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420370</wp:posOffset>
                </wp:positionV>
                <wp:extent cx="1416685" cy="5886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5" h="1636">
                              <a:moveTo>
                                <a:pt x="5664" y="1460"/>
                              </a:moveTo>
                              <a:cubicBezTo>
                                <a:pt x="5661" y="1442"/>
                                <a:pt x="5657" y="1423"/>
                                <a:pt x="5654" y="1405"/>
                              </a:cubicBezTo>
                              <a:cubicBezTo>
                                <a:pt x="5645" y="1464"/>
                                <a:pt x="5647" y="1525"/>
                                <a:pt x="5646" y="1586"/>
                              </a:cubicBezTo>
                              <a:cubicBezTo>
                                <a:pt x="5644" y="1694"/>
                                <a:pt x="5645" y="1801"/>
                                <a:pt x="5652" y="1909"/>
                              </a:cubicBezTo>
                              <a:cubicBezTo>
                                <a:pt x="5657" y="1985"/>
                                <a:pt x="5660" y="2070"/>
                                <a:pt x="5692" y="2141"/>
                              </a:cubicBezTo>
                              <a:cubicBezTo>
                                <a:pt x="5710" y="2181"/>
                                <a:pt x="5718" y="2162"/>
                                <a:pt x="5745" y="2171"/>
                              </a:cubicBezTo>
                              <a:cubicBezTo>
                                <a:pt x="5801" y="2117"/>
                                <a:pt x="5816" y="2052"/>
                                <a:pt x="5829" y="1976"/>
                              </a:cubicBezTo>
                              <a:cubicBezTo>
                                <a:pt x="5842" y="1900"/>
                                <a:pt x="5846" y="1825"/>
                                <a:pt x="5844" y="1748"/>
                              </a:cubicBezTo>
                              <a:cubicBezTo>
                                <a:pt x="5842" y="1716"/>
                                <a:pt x="5842" y="1708"/>
                                <a:pt x="5841" y="1688"/>
                              </a:cubicBezTo>
                              <a:cubicBezTo>
                                <a:pt x="5854" y="1739"/>
                                <a:pt x="5865" y="1790"/>
                                <a:pt x="5878" y="1841"/>
                              </a:cubicBezTo>
                              <a:cubicBezTo>
                                <a:pt x="5906" y="1949"/>
                                <a:pt x="5939" y="2100"/>
                                <a:pt x="6031" y="2173"/>
                              </a:cubicBezTo>
                              <a:cubicBezTo>
                                <a:pt x="6089" y="2219"/>
                                <a:pt x="6159" y="2180"/>
                                <a:pt x="6191" y="2123"/>
                              </a:cubicBezTo>
                              <a:cubicBezTo>
                                <a:pt x="6267" y="1989"/>
                                <a:pt x="6240" y="1796"/>
                                <a:pt x="6220" y="1651"/>
                              </a:cubicBezTo>
                              <a:cubicBezTo>
                                <a:pt x="6211" y="1586"/>
                                <a:pt x="6201" y="1423"/>
                                <a:pt x="6146" y="1374"/>
                              </a:cubicBezTo>
                              <a:cubicBezTo>
                                <a:pt x="6123" y="1354"/>
                                <a:pt x="6113" y="1443"/>
                                <a:pt x="6112" y="1448"/>
                              </a:cubicBezTo>
                            </a:path>
                            <a:path w="3935" h="1636">
                              <a:moveTo>
                                <a:pt x="6453" y="2118"/>
                              </a:moveTo>
                              <a:cubicBezTo>
                                <a:pt x="6472" y="2107"/>
                                <a:pt x="6486" y="2088"/>
                                <a:pt x="6498" y="2069"/>
                              </a:cubicBezTo>
                              <a:cubicBezTo>
                                <a:pt x="6522" y="2029"/>
                                <a:pt x="6545" y="1987"/>
                                <a:pt x="6555" y="1940"/>
                              </a:cubicBezTo>
                              <a:cubicBezTo>
                                <a:pt x="6568" y="1883"/>
                                <a:pt x="6567" y="1826"/>
                                <a:pt x="6546" y="1771"/>
                              </a:cubicBezTo>
                              <a:cubicBezTo>
                                <a:pt x="6533" y="1736"/>
                                <a:pt x="6518" y="1724"/>
                                <a:pt x="6490" y="1705"/>
                              </a:cubicBezTo>
                              <a:cubicBezTo>
                                <a:pt x="6444" y="1730"/>
                                <a:pt x="6434" y="1769"/>
                                <a:pt x="6427" y="1822"/>
                              </a:cubicBezTo>
                              <a:cubicBezTo>
                                <a:pt x="6416" y="1912"/>
                                <a:pt x="6430" y="2023"/>
                                <a:pt x="6478" y="2101"/>
                              </a:cubicBezTo>
                              <a:cubicBezTo>
                                <a:pt x="6508" y="2149"/>
                                <a:pt x="6555" y="2182"/>
                                <a:pt x="6611" y="2187"/>
                              </a:cubicBezTo>
                              <a:cubicBezTo>
                                <a:pt x="6650" y="2190"/>
                                <a:pt x="6669" y="2176"/>
                                <a:pt x="6700" y="2157"/>
                              </a:cubicBezTo>
                            </a:path>
                            <a:path w="3935" h="1636">
                              <a:moveTo>
                                <a:pt x="6974" y="1849"/>
                              </a:moveTo>
                              <a:cubicBezTo>
                                <a:pt x="6978" y="1829"/>
                                <a:pt x="6980" y="1813"/>
                                <a:pt x="6960" y="1800"/>
                              </a:cubicBezTo>
                              <a:cubicBezTo>
                                <a:pt x="6933" y="1783"/>
                                <a:pt x="6894" y="1805"/>
                                <a:pt x="6872" y="1819"/>
                              </a:cubicBezTo>
                              <a:cubicBezTo>
                                <a:pt x="6820" y="1852"/>
                                <a:pt x="6781" y="1905"/>
                                <a:pt x="6752" y="1958"/>
                              </a:cubicBezTo>
                              <a:cubicBezTo>
                                <a:pt x="6729" y="2001"/>
                                <a:pt x="6705" y="2058"/>
                                <a:pt x="6729" y="2106"/>
                              </a:cubicBezTo>
                              <a:cubicBezTo>
                                <a:pt x="6750" y="2147"/>
                                <a:pt x="6802" y="2140"/>
                                <a:pt x="6837" y="2126"/>
                              </a:cubicBezTo>
                              <a:cubicBezTo>
                                <a:pt x="6895" y="2104"/>
                                <a:pt x="6939" y="2058"/>
                                <a:pt x="6968" y="2005"/>
                              </a:cubicBezTo>
                              <a:cubicBezTo>
                                <a:pt x="6979" y="1985"/>
                                <a:pt x="6984" y="1967"/>
                                <a:pt x="6989" y="1945"/>
                              </a:cubicBezTo>
                              <a:cubicBezTo>
                                <a:pt x="6989" y="1983"/>
                                <a:pt x="6990" y="2021"/>
                                <a:pt x="6997" y="2058"/>
                              </a:cubicBezTo>
                              <a:cubicBezTo>
                                <a:pt x="7007" y="2108"/>
                                <a:pt x="7027" y="2140"/>
                                <a:pt x="7060" y="2177"/>
                              </a:cubicBezTo>
                            </a:path>
                            <a:path w="3935" h="1636">
                              <a:moveTo>
                                <a:pt x="7360" y="1469"/>
                              </a:moveTo>
                              <a:cubicBezTo>
                                <a:pt x="7345" y="1432"/>
                                <a:pt x="7360" y="1518"/>
                                <a:pt x="7365" y="1558"/>
                              </a:cubicBezTo>
                              <a:cubicBezTo>
                                <a:pt x="7379" y="1666"/>
                                <a:pt x="7394" y="1775"/>
                                <a:pt x="7409" y="1883"/>
                              </a:cubicBezTo>
                              <a:cubicBezTo>
                                <a:pt x="7423" y="1984"/>
                                <a:pt x="7437" y="2085"/>
                                <a:pt x="7457" y="2185"/>
                              </a:cubicBezTo>
                              <a:cubicBezTo>
                                <a:pt x="7462" y="2211"/>
                                <a:pt x="7469" y="2238"/>
                                <a:pt x="7475" y="2264"/>
                              </a:cubicBezTo>
                            </a:path>
                            <a:path w="3935" h="1636">
                              <a:moveTo>
                                <a:pt x="7123" y="1924"/>
                              </a:moveTo>
                              <a:cubicBezTo>
                                <a:pt x="7114" y="1919"/>
                                <a:pt x="7106" y="1915"/>
                                <a:pt x="7097" y="1910"/>
                              </a:cubicBezTo>
                              <a:cubicBezTo>
                                <a:pt x="7125" y="1929"/>
                                <a:pt x="7134" y="1929"/>
                                <a:pt x="7167" y="1937"/>
                              </a:cubicBezTo>
                              <a:cubicBezTo>
                                <a:pt x="7238" y="1954"/>
                                <a:pt x="7314" y="1956"/>
                                <a:pt x="7384" y="1936"/>
                              </a:cubicBezTo>
                              <a:cubicBezTo>
                                <a:pt x="7491" y="1905"/>
                                <a:pt x="7559" y="1819"/>
                                <a:pt x="7586" y="1714"/>
                              </a:cubicBezTo>
                              <a:cubicBezTo>
                                <a:pt x="7608" y="1631"/>
                                <a:pt x="7604" y="1541"/>
                                <a:pt x="7590" y="1457"/>
                              </a:cubicBezTo>
                              <a:cubicBezTo>
                                <a:pt x="7581" y="1418"/>
                                <a:pt x="7580" y="1409"/>
                                <a:pt x="7574" y="1385"/>
                              </a:cubicBezTo>
                              <a:cubicBezTo>
                                <a:pt x="7567" y="1474"/>
                                <a:pt x="7578" y="1562"/>
                                <a:pt x="7585" y="1651"/>
                              </a:cubicBezTo>
                              <a:cubicBezTo>
                                <a:pt x="7597" y="1805"/>
                                <a:pt x="7601" y="1966"/>
                                <a:pt x="7633" y="2117"/>
                              </a:cubicBezTo>
                              <a:cubicBezTo>
                                <a:pt x="7641" y="2144"/>
                                <a:pt x="7642" y="2151"/>
                                <a:pt x="7650" y="2167"/>
                              </a:cubicBezTo>
                              <a:cubicBezTo>
                                <a:pt x="7662" y="2137"/>
                                <a:pt x="7666" y="2106"/>
                                <a:pt x="7670" y="2064"/>
                              </a:cubicBezTo>
                              <a:cubicBezTo>
                                <a:pt x="7677" y="1997"/>
                                <a:pt x="7677" y="1876"/>
                                <a:pt x="7730" y="1826"/>
                              </a:cubicBezTo>
                              <a:cubicBezTo>
                                <a:pt x="7736" y="1823"/>
                                <a:pt x="7742" y="1820"/>
                                <a:pt x="7748" y="1817"/>
                              </a:cubicBezTo>
                              <a:cubicBezTo>
                                <a:pt x="7784" y="1840"/>
                                <a:pt x="7799" y="1850"/>
                                <a:pt x="7817" y="1895"/>
                              </a:cubicBezTo>
                              <a:cubicBezTo>
                                <a:pt x="7849" y="1975"/>
                                <a:pt x="7850" y="2063"/>
                                <a:pt x="7864" y="2147"/>
                              </a:cubicBezTo>
                              <a:cubicBezTo>
                                <a:pt x="7872" y="2194"/>
                                <a:pt x="7883" y="2198"/>
                                <a:pt x="7904" y="2225"/>
                              </a:cubicBezTo>
                            </a:path>
                            <a:path w="3935" h="1636">
                              <a:moveTo>
                                <a:pt x="7963" y="2105"/>
                              </a:moveTo>
                              <a:cubicBezTo>
                                <a:pt x="7978" y="2089"/>
                                <a:pt x="7996" y="2070"/>
                                <a:pt x="8016" y="2059"/>
                              </a:cubicBezTo>
                              <a:cubicBezTo>
                                <a:pt x="8054" y="2038"/>
                                <a:pt x="8090" y="2019"/>
                                <a:pt x="8125" y="1993"/>
                              </a:cubicBezTo>
                              <a:cubicBezTo>
                                <a:pt x="8170" y="1958"/>
                                <a:pt x="8218" y="1907"/>
                                <a:pt x="8223" y="1847"/>
                              </a:cubicBezTo>
                              <a:cubicBezTo>
                                <a:pt x="8226" y="1809"/>
                                <a:pt x="8202" y="1781"/>
                                <a:pt x="8163" y="1792"/>
                              </a:cubicBezTo>
                              <a:cubicBezTo>
                                <a:pt x="8088" y="1812"/>
                                <a:pt x="8042" y="1903"/>
                                <a:pt x="8021" y="1970"/>
                              </a:cubicBezTo>
                              <a:cubicBezTo>
                                <a:pt x="8000" y="2036"/>
                                <a:pt x="7998" y="2111"/>
                                <a:pt x="8033" y="2172"/>
                              </a:cubicBezTo>
                              <a:cubicBezTo>
                                <a:pt x="8062" y="2223"/>
                                <a:pt x="8124" y="2241"/>
                                <a:pt x="8179" y="2231"/>
                              </a:cubicBezTo>
                              <a:cubicBezTo>
                                <a:pt x="8193" y="2226"/>
                                <a:pt x="8207" y="2221"/>
                                <a:pt x="8221" y="2216"/>
                              </a:cubicBezTo>
                            </a:path>
                            <a:path w="3935" h="1636">
                              <a:moveTo>
                                <a:pt x="8364" y="1915"/>
                              </a:moveTo>
                              <a:cubicBezTo>
                                <a:pt x="8358" y="1958"/>
                                <a:pt x="8364" y="1998"/>
                                <a:pt x="8376" y="2041"/>
                              </a:cubicBezTo>
                              <a:cubicBezTo>
                                <a:pt x="8392" y="2097"/>
                                <a:pt x="8411" y="2153"/>
                                <a:pt x="8432" y="2208"/>
                              </a:cubicBezTo>
                              <a:cubicBezTo>
                                <a:pt x="8442" y="2235"/>
                                <a:pt x="8454" y="2261"/>
                                <a:pt x="8467" y="2287"/>
                              </a:cubicBezTo>
                              <a:cubicBezTo>
                                <a:pt x="8438" y="2244"/>
                                <a:pt x="8415" y="2199"/>
                                <a:pt x="8394" y="2152"/>
                              </a:cubicBezTo>
                              <a:cubicBezTo>
                                <a:pt x="8367" y="2090"/>
                                <a:pt x="8345" y="2029"/>
                                <a:pt x="8349" y="1961"/>
                              </a:cubicBezTo>
                              <a:cubicBezTo>
                                <a:pt x="8352" y="1906"/>
                                <a:pt x="8380" y="1869"/>
                                <a:pt x="8426" y="1841"/>
                              </a:cubicBezTo>
                              <a:cubicBezTo>
                                <a:pt x="8436" y="1836"/>
                                <a:pt x="8446" y="1831"/>
                                <a:pt x="8456" y="1826"/>
                              </a:cubicBezTo>
                            </a:path>
                            <a:path w="3935" h="1636">
                              <a:moveTo>
                                <a:pt x="8666" y="1908"/>
                              </a:moveTo>
                              <a:cubicBezTo>
                                <a:pt x="8671" y="1949"/>
                                <a:pt x="8675" y="1991"/>
                                <a:pt x="8684" y="2032"/>
                              </a:cubicBezTo>
                              <a:cubicBezTo>
                                <a:pt x="8694" y="2079"/>
                                <a:pt x="8709" y="2126"/>
                                <a:pt x="8726" y="2171"/>
                              </a:cubicBezTo>
                              <a:cubicBezTo>
                                <a:pt x="8734" y="2191"/>
                                <a:pt x="8744" y="2230"/>
                                <a:pt x="8759" y="2208"/>
                              </a:cubicBezTo>
                            </a:path>
                            <a:path w="3935" h="1636">
                              <a:moveTo>
                                <a:pt x="8614" y="1742"/>
                              </a:moveTo>
                              <a:cubicBezTo>
                                <a:pt x="8612" y="1739"/>
                                <a:pt x="8569" y="1666"/>
                                <a:pt x="8578" y="1658"/>
                              </a:cubicBezTo>
                              <a:cubicBezTo>
                                <a:pt x="8590" y="1659"/>
                                <a:pt x="8595" y="1659"/>
                                <a:pt x="8603" y="1662"/>
                              </a:cubicBezTo>
                            </a:path>
                            <a:path w="3935" h="1636">
                              <a:moveTo>
                                <a:pt x="8852" y="1956"/>
                              </a:moveTo>
                              <a:cubicBezTo>
                                <a:pt x="8863" y="1996"/>
                                <a:pt x="8869" y="2036"/>
                                <a:pt x="8879" y="2076"/>
                              </a:cubicBezTo>
                              <a:cubicBezTo>
                                <a:pt x="8886" y="2104"/>
                                <a:pt x="8896" y="2132"/>
                                <a:pt x="8905" y="2159"/>
                              </a:cubicBezTo>
                              <a:cubicBezTo>
                                <a:pt x="8906" y="2162"/>
                                <a:pt x="8908" y="2166"/>
                                <a:pt x="8909" y="2169"/>
                              </a:cubicBezTo>
                              <a:cubicBezTo>
                                <a:pt x="8908" y="2138"/>
                                <a:pt x="8907" y="2107"/>
                                <a:pt x="8909" y="2076"/>
                              </a:cubicBezTo>
                              <a:cubicBezTo>
                                <a:pt x="8913" y="2014"/>
                                <a:pt x="8926" y="1950"/>
                                <a:pt x="8949" y="1893"/>
                              </a:cubicBezTo>
                              <a:cubicBezTo>
                                <a:pt x="8966" y="1850"/>
                                <a:pt x="8992" y="1801"/>
                                <a:pt x="9034" y="1778"/>
                              </a:cubicBezTo>
                              <a:cubicBezTo>
                                <a:pt x="9067" y="1759"/>
                                <a:pt x="9094" y="1788"/>
                                <a:pt x="9108" y="1816"/>
                              </a:cubicBezTo>
                              <a:cubicBezTo>
                                <a:pt x="9149" y="1895"/>
                                <a:pt x="9148" y="1996"/>
                                <a:pt x="9158" y="2082"/>
                              </a:cubicBezTo>
                              <a:cubicBezTo>
                                <a:pt x="9163" y="2123"/>
                                <a:pt x="9159" y="2183"/>
                                <a:pt x="9188" y="2216"/>
                              </a:cubicBezTo>
                              <a:cubicBezTo>
                                <a:pt x="9205" y="2227"/>
                                <a:pt x="9212" y="2231"/>
                                <a:pt x="9227" y="2227"/>
                              </a:cubicBezTo>
                            </a:path>
                            <a:path w="3935" h="1636">
                              <a:moveTo>
                                <a:pt x="9479" y="1828"/>
                              </a:moveTo>
                              <a:cubicBezTo>
                                <a:pt x="9475" y="1788"/>
                                <a:pt x="9469" y="1786"/>
                                <a:pt x="9455" y="1755"/>
                              </a:cubicBezTo>
                              <a:cubicBezTo>
                                <a:pt x="9414" y="1778"/>
                                <a:pt x="9401" y="1788"/>
                                <a:pt x="9377" y="1836"/>
                              </a:cubicBezTo>
                              <a:cubicBezTo>
                                <a:pt x="9345" y="1899"/>
                                <a:pt x="9335" y="1969"/>
                                <a:pt x="9335" y="2039"/>
                              </a:cubicBezTo>
                              <a:cubicBezTo>
                                <a:pt x="9335" y="2095"/>
                                <a:pt x="9348" y="2117"/>
                                <a:pt x="9374" y="2159"/>
                              </a:cubicBezTo>
                              <a:cubicBezTo>
                                <a:pt x="9413" y="2147"/>
                                <a:pt x="9425" y="2148"/>
                                <a:pt x="9450" y="2105"/>
                              </a:cubicBezTo>
                              <a:cubicBezTo>
                                <a:pt x="9476" y="2061"/>
                                <a:pt x="9486" y="2009"/>
                                <a:pt x="9496" y="1959"/>
                              </a:cubicBezTo>
                              <a:cubicBezTo>
                                <a:pt x="9501" y="1934"/>
                                <a:pt x="9503" y="1910"/>
                                <a:pt x="9505" y="1885"/>
                              </a:cubicBezTo>
                              <a:cubicBezTo>
                                <a:pt x="9511" y="1934"/>
                                <a:pt x="9516" y="1983"/>
                                <a:pt x="9521" y="2032"/>
                              </a:cubicBezTo>
                              <a:cubicBezTo>
                                <a:pt x="9532" y="2146"/>
                                <a:pt x="9546" y="2259"/>
                                <a:pt x="9558" y="2372"/>
                              </a:cubicBezTo>
                              <a:cubicBezTo>
                                <a:pt x="9571" y="2493"/>
                                <a:pt x="9586" y="2616"/>
                                <a:pt x="9576" y="2738"/>
                              </a:cubicBezTo>
                              <a:cubicBezTo>
                                <a:pt x="9570" y="2818"/>
                                <a:pt x="9551" y="2901"/>
                                <a:pt x="9489" y="2958"/>
                              </a:cubicBezTo>
                              <a:cubicBezTo>
                                <a:pt x="9449" y="2995"/>
                                <a:pt x="9380" y="3019"/>
                                <a:pt x="9329" y="2996"/>
                              </a:cubicBezTo>
                              <a:cubicBezTo>
                                <a:pt x="9277" y="2973"/>
                                <a:pt x="9267" y="2922"/>
                                <a:pt x="9246" y="28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1372" coordsize="3935,1636" path="m5664,1460c5661,1442,5657,1423,5654,1405c5645,1464,5647,1525,5646,1586c5644,1694,5645,1801,5652,1909c5657,1985,5660,2070,5692,2141c5710,2181,5718,2162,5745,2171c5801,2117,5816,2052,5829,1976c5842,1900,5846,1825,5844,1748c5842,1716,5842,1708,5841,1688c5854,1739,5865,1790,5878,1841c5906,1949,5939,2100,6031,2173c6089,2219,6159,2180,6191,2123c6267,1989,6240,1796,6220,1651c6211,1586,6201,1423,6146,1374c6123,1354,6113,1443,6112,1448em6453,2118c6472,2107,6486,2088,6498,2069c6522,2029,6545,1987,6555,1940c6568,1883,6567,1826,6546,1771c6533,1736,6518,1724,6490,1705c6444,1730,6434,1769,6427,1822c6416,1912,6430,2023,6478,2101c6508,2149,6555,2182,6611,2187c6650,2190,6669,2176,6700,2157em6974,1849c6978,1829,6980,1813,6960,1800c6933,1783,6894,1805,6872,1819c6820,1852,6781,1905,6752,1958c6729,2001,6705,2058,6729,2106c6750,2147,6802,2140,6837,2126c6895,2104,6939,2058,6968,2005c6979,1985,6984,1967,6989,1945c6989,1983,6990,2021,6997,2058c7007,2108,7027,2140,7060,2177em7360,1469c7345,1432,7360,1518,7365,1558c7379,1666,7394,1775,7409,1883c7423,1984,7437,2085,7457,2185c7462,2211,7469,2238,7475,2264em7123,1924c7114,1919,7106,1915,7097,1910c7125,1929,7134,1929,7167,1937c7238,1954,7314,1956,7384,1936c7491,1905,7559,1819,7586,1714c7608,1631,7604,1541,7590,1457c7581,1418,7580,1409,7574,1385c7567,1474,7578,1562,7585,1651c7597,1805,7601,1966,7633,2117c7641,2144,7642,2151,7650,2167c7662,2137,7666,2106,7670,2064c7677,1997,7677,1876,7730,1826c7736,1823,7742,1820,7748,1817c7784,1840,7799,1850,7817,1895c7849,1975,7850,2063,7864,2147c7872,2194,7883,2198,7904,2225em7963,2105c7978,2089,7996,2070,8016,2059c8054,2038,8090,2019,8125,1993c8170,1958,8218,1907,8223,1847c8226,1809,8202,1781,8163,1792c8088,1812,8042,1903,8021,1970c8000,2036,7998,2111,8033,2172c8062,2223,8124,2241,8179,2231c8193,2226,8207,2221,8221,2216em8364,1915c8358,1958,8364,1998,8376,2041c8392,2097,8411,2153,8432,2208c8442,2235,8454,2261,8467,2287c8438,2244,8415,2199,8394,2152c8367,2090,8345,2029,8349,1961c8352,1906,8380,1869,8426,1841c8436,1836,8446,1831,8456,1826em8666,1908c8671,1949,8675,1991,8684,2032c8694,2079,8709,2126,8726,2171c8734,2191,8744,2230,8759,2208em8614,1742c8612,1739,8569,1666,8578,1658c8590,1659,8595,1659,8603,1662em8852,1956c8863,1996,8869,2036,8879,2076c8886,2104,8896,2132,8905,2159c8906,2162,8908,2166,8909,2169c8908,2138,8907,2107,8909,2076c8913,2014,8926,1950,8949,1893c8966,1850,8992,1801,9034,1778c9067,1759,9094,1788,9108,1816c9149,1895,9148,1996,9158,2082c9163,2123,9159,2183,9188,2216c9205,2227,9212,2231,9227,2227em9479,1828c9475,1788,9469,1786,9455,1755c9414,1778,9401,1788,9377,1836c9345,1899,9335,1969,9335,2039c9335,2095,9348,2117,9374,2159c9413,2147,9425,2148,9450,2105c9476,2061,9486,2009,9496,1959c9501,1934,9503,1910,9505,1885c9511,1934,9516,1983,9521,2032c9532,2146,9546,2259,9558,2372c9571,2493,9586,2616,9576,2738c9570,2818,9551,2901,9489,2958c9449,2995,9380,3019,9329,2996c9277,2973,9267,2922,9246,2876e" stroked="t" o:allowincell="f" style="position:absolute;margin-left:88pt;margin-top:-33.1pt;width:111.5pt;height:4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-337820</wp:posOffset>
                </wp:positionV>
                <wp:extent cx="149225" cy="113665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16">
                              <a:moveTo>
                                <a:pt x="10509" y="1631"/>
                              </a:moveTo>
                              <a:lnTo>
                                <a:pt x="10515" y="1616"/>
                              </a:lnTo>
                              <a:lnTo>
                                <a:pt x="10517" y="1612"/>
                              </a:lnTo>
                              <a:lnTo>
                                <a:pt x="10521" y="1602"/>
                              </a:lnTo>
                              <a:lnTo>
                                <a:pt x="10530" y="1641"/>
                              </a:lnTo>
                              <a:lnTo>
                                <a:pt x="10534" y="1681"/>
                              </a:lnTo>
                              <a:lnTo>
                                <a:pt x="10538" y="1721"/>
                              </a:lnTo>
                              <a:lnTo>
                                <a:pt x="10544" y="1774"/>
                              </a:lnTo>
                              <a:lnTo>
                                <a:pt x="10553" y="1826"/>
                              </a:lnTo>
                              <a:lnTo>
                                <a:pt x="10561" y="1878"/>
                              </a:lnTo>
                              <a:lnTo>
                                <a:pt x="10564" y="1899"/>
                              </a:lnTo>
                              <a:lnTo>
                                <a:pt x="10564" y="1905"/>
                              </a:lnTo>
                              <a:lnTo>
                                <a:pt x="10569" y="1917"/>
                              </a:lnTo>
                              <a:lnTo>
                                <a:pt x="10542" y="1883"/>
                              </a:lnTo>
                              <a:lnTo>
                                <a:pt x="10514" y="1853"/>
                              </a:lnTo>
                              <a:lnTo>
                                <a:pt x="10478" y="1829"/>
                              </a:lnTo>
                              <a:lnTo>
                                <a:pt x="10421" y="1791"/>
                              </a:lnTo>
                              <a:lnTo>
                                <a:pt x="10353" y="1764"/>
                              </a:lnTo>
                              <a:lnTo>
                                <a:pt x="10284" y="1760"/>
                              </a:lnTo>
                              <a:lnTo>
                                <a:pt x="10229" y="1757"/>
                              </a:lnTo>
                              <a:lnTo>
                                <a:pt x="10191" y="1767"/>
                              </a:lnTo>
                              <a:lnTo>
                                <a:pt x="10154" y="1805"/>
                              </a:lnTo>
                              <a:lnTo>
                                <a:pt x="10175" y="1856"/>
                              </a:lnTo>
                              <a:lnTo>
                                <a:pt x="10224" y="1861"/>
                              </a:lnTo>
                              <a:lnTo>
                                <a:pt x="10279" y="1863"/>
                              </a:lnTo>
                              <a:lnTo>
                                <a:pt x="10350" y="1866"/>
                              </a:lnTo>
                              <a:lnTo>
                                <a:pt x="10410" y="1849"/>
                              </a:lnTo>
                              <a:lnTo>
                                <a:pt x="10477" y="18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4,1602" coordsize="416,316" stroked="t" o:allowincell="f" style="position:absolute;margin-left:215.85pt;margin-top:-26.6pt;width:11.7pt;height: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-457835</wp:posOffset>
                </wp:positionV>
                <wp:extent cx="1036955" cy="365760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015">
                              <a:moveTo>
                                <a:pt x="11471" y="1386"/>
                              </a:moveTo>
                              <a:cubicBezTo>
                                <a:pt x="11488" y="1365"/>
                                <a:pt x="11517" y="1330"/>
                                <a:pt x="11494" y="1301"/>
                              </a:cubicBezTo>
                              <a:cubicBezTo>
                                <a:pt x="11470" y="1271"/>
                                <a:pt x="11437" y="1265"/>
                                <a:pt x="11399" y="1269"/>
                              </a:cubicBezTo>
                              <a:cubicBezTo>
                                <a:pt x="11336" y="1276"/>
                                <a:pt x="11275" y="1316"/>
                                <a:pt x="11232" y="1362"/>
                              </a:cubicBezTo>
                              <a:cubicBezTo>
                                <a:pt x="11180" y="1418"/>
                                <a:pt x="11143" y="1501"/>
                                <a:pt x="11178" y="1576"/>
                              </a:cubicBezTo>
                              <a:cubicBezTo>
                                <a:pt x="11200" y="1623"/>
                                <a:pt x="11249" y="1645"/>
                                <a:pt x="11298" y="1650"/>
                              </a:cubicBezTo>
                              <a:cubicBezTo>
                                <a:pt x="11338" y="1654"/>
                                <a:pt x="11354" y="1641"/>
                                <a:pt x="11383" y="1622"/>
                              </a:cubicBezTo>
                              <a:cubicBezTo>
                                <a:pt x="11358" y="1607"/>
                                <a:pt x="11354" y="1596"/>
                                <a:pt x="11317" y="1625"/>
                              </a:cubicBezTo>
                              <a:cubicBezTo>
                                <a:pt x="11265" y="1666"/>
                                <a:pt x="11232" y="1733"/>
                                <a:pt x="11210" y="1794"/>
                              </a:cubicBezTo>
                              <a:cubicBezTo>
                                <a:pt x="11177" y="1887"/>
                                <a:pt x="11157" y="2021"/>
                                <a:pt x="11229" y="2102"/>
                              </a:cubicBezTo>
                              <a:cubicBezTo>
                                <a:pt x="11266" y="2144"/>
                                <a:pt x="11311" y="2127"/>
                                <a:pt x="11354" y="2111"/>
                              </a:cubicBezTo>
                            </a:path>
                            <a:path w="2881" h="1015">
                              <a:moveTo>
                                <a:pt x="11496" y="1766"/>
                              </a:moveTo>
                              <a:cubicBezTo>
                                <a:pt x="11510" y="1803"/>
                                <a:pt x="11519" y="1841"/>
                                <a:pt x="11531" y="1879"/>
                              </a:cubicBezTo>
                              <a:cubicBezTo>
                                <a:pt x="11547" y="1929"/>
                                <a:pt x="11566" y="1979"/>
                                <a:pt x="11586" y="2028"/>
                              </a:cubicBezTo>
                              <a:cubicBezTo>
                                <a:pt x="11597" y="2055"/>
                                <a:pt x="11608" y="2082"/>
                                <a:pt x="11618" y="2109"/>
                              </a:cubicBezTo>
                              <a:cubicBezTo>
                                <a:pt x="11600" y="2071"/>
                                <a:pt x="11583" y="2034"/>
                                <a:pt x="11573" y="1993"/>
                              </a:cubicBezTo>
                              <a:cubicBezTo>
                                <a:pt x="11559" y="1938"/>
                                <a:pt x="11550" y="1885"/>
                                <a:pt x="11563" y="1829"/>
                              </a:cubicBezTo>
                              <a:cubicBezTo>
                                <a:pt x="11574" y="1780"/>
                                <a:pt x="11611" y="1747"/>
                                <a:pt x="11652" y="1721"/>
                              </a:cubicBezTo>
                              <a:cubicBezTo>
                                <a:pt x="11683" y="1704"/>
                                <a:pt x="11694" y="1698"/>
                                <a:pt x="11717" y="1693"/>
                              </a:cubicBezTo>
                            </a:path>
                            <a:path w="2881" h="1015">
                              <a:moveTo>
                                <a:pt x="11867" y="1667"/>
                              </a:moveTo>
                              <a:cubicBezTo>
                                <a:pt x="11862" y="1690"/>
                                <a:pt x="11852" y="1710"/>
                                <a:pt x="11844" y="1732"/>
                              </a:cubicBezTo>
                              <a:cubicBezTo>
                                <a:pt x="11825" y="1785"/>
                                <a:pt x="11809" y="1839"/>
                                <a:pt x="11804" y="1896"/>
                              </a:cubicBezTo>
                              <a:cubicBezTo>
                                <a:pt x="11800" y="1946"/>
                                <a:pt x="11803" y="2012"/>
                                <a:pt x="11838" y="2053"/>
                              </a:cubicBezTo>
                              <a:cubicBezTo>
                                <a:pt x="11868" y="2088"/>
                                <a:pt x="11923" y="2086"/>
                                <a:pt x="11963" y="2071"/>
                              </a:cubicBezTo>
                              <a:cubicBezTo>
                                <a:pt x="12017" y="2050"/>
                                <a:pt x="12054" y="1997"/>
                                <a:pt x="12068" y="1943"/>
                              </a:cubicBezTo>
                              <a:cubicBezTo>
                                <a:pt x="12085" y="1878"/>
                                <a:pt x="12075" y="1810"/>
                                <a:pt x="12040" y="1753"/>
                              </a:cubicBezTo>
                              <a:cubicBezTo>
                                <a:pt x="12008" y="1701"/>
                                <a:pt x="11961" y="1671"/>
                                <a:pt x="11899" y="1678"/>
                              </a:cubicBezTo>
                              <a:cubicBezTo>
                                <a:pt x="11860" y="1683"/>
                                <a:pt x="11843" y="1705"/>
                                <a:pt x="11820" y="1731"/>
                              </a:cubicBezTo>
                            </a:path>
                            <a:path w="2881" h="1015">
                              <a:moveTo>
                                <a:pt x="12407" y="1678"/>
                              </a:moveTo>
                              <a:cubicBezTo>
                                <a:pt x="12395" y="1637"/>
                                <a:pt x="12373" y="1625"/>
                                <a:pt x="12327" y="1623"/>
                              </a:cubicBezTo>
                              <a:cubicBezTo>
                                <a:pt x="12284" y="1621"/>
                                <a:pt x="12234" y="1638"/>
                                <a:pt x="12202" y="1666"/>
                              </a:cubicBezTo>
                              <a:cubicBezTo>
                                <a:pt x="12171" y="1693"/>
                                <a:pt x="12170" y="1727"/>
                                <a:pt x="12193" y="1760"/>
                              </a:cubicBezTo>
                              <a:cubicBezTo>
                                <a:pt x="12223" y="1802"/>
                                <a:pt x="12278" y="1834"/>
                                <a:pt x="12322" y="1859"/>
                              </a:cubicBezTo>
                              <a:cubicBezTo>
                                <a:pt x="12373" y="1888"/>
                                <a:pt x="12425" y="1913"/>
                                <a:pt x="12474" y="1946"/>
                              </a:cubicBezTo>
                              <a:cubicBezTo>
                                <a:pt x="12494" y="1959"/>
                                <a:pt x="12538" y="1986"/>
                                <a:pt x="12532" y="2017"/>
                              </a:cubicBezTo>
                              <a:cubicBezTo>
                                <a:pt x="12526" y="2049"/>
                                <a:pt x="12471" y="2064"/>
                                <a:pt x="12446" y="2071"/>
                              </a:cubicBezTo>
                              <a:cubicBezTo>
                                <a:pt x="12396" y="2085"/>
                                <a:pt x="12345" y="2087"/>
                                <a:pt x="12295" y="2073"/>
                              </a:cubicBezTo>
                              <a:cubicBezTo>
                                <a:pt x="12247" y="2060"/>
                                <a:pt x="12243" y="2030"/>
                                <a:pt x="12240" y="1987"/>
                              </a:cubicBezTo>
                            </a:path>
                            <a:path w="2881" h="1015">
                              <a:moveTo>
                                <a:pt x="12647" y="1663"/>
                              </a:moveTo>
                              <a:cubicBezTo>
                                <a:pt x="12659" y="1706"/>
                                <a:pt x="12652" y="1742"/>
                                <a:pt x="12653" y="1787"/>
                              </a:cubicBezTo>
                              <a:cubicBezTo>
                                <a:pt x="12654" y="1855"/>
                                <a:pt x="12656" y="1924"/>
                                <a:pt x="12666" y="1991"/>
                              </a:cubicBezTo>
                              <a:cubicBezTo>
                                <a:pt x="12670" y="2013"/>
                                <a:pt x="12671" y="2019"/>
                                <a:pt x="12675" y="2032"/>
                              </a:cubicBezTo>
                            </a:path>
                            <a:path w="2881" h="1015">
                              <a:moveTo>
                                <a:pt x="12547" y="1460"/>
                              </a:moveTo>
                              <a:cubicBezTo>
                                <a:pt x="12533" y="1435"/>
                                <a:pt x="12522" y="1414"/>
                                <a:pt x="12505" y="1392"/>
                              </a:cubicBezTo>
                              <a:cubicBezTo>
                                <a:pt x="12526" y="1419"/>
                                <a:pt x="12551" y="1444"/>
                                <a:pt x="12574" y="1469"/>
                              </a:cubicBezTo>
                            </a:path>
                            <a:path w="2881" h="1015">
                              <a:moveTo>
                                <a:pt x="12860" y="1702"/>
                              </a:moveTo>
                              <a:cubicBezTo>
                                <a:pt x="12871" y="1721"/>
                                <a:pt x="12884" y="1748"/>
                                <a:pt x="12889" y="1769"/>
                              </a:cubicBezTo>
                              <a:cubicBezTo>
                                <a:pt x="12899" y="1814"/>
                                <a:pt x="12904" y="1859"/>
                                <a:pt x="12917" y="1903"/>
                              </a:cubicBezTo>
                              <a:cubicBezTo>
                                <a:pt x="12931" y="1949"/>
                                <a:pt x="12951" y="1993"/>
                                <a:pt x="12994" y="2018"/>
                              </a:cubicBezTo>
                              <a:cubicBezTo>
                                <a:pt x="13031" y="2039"/>
                                <a:pt x="13086" y="2037"/>
                                <a:pt x="13123" y="2017"/>
                              </a:cubicBezTo>
                              <a:cubicBezTo>
                                <a:pt x="13172" y="1991"/>
                                <a:pt x="13201" y="1938"/>
                                <a:pt x="13207" y="1884"/>
                              </a:cubicBezTo>
                              <a:cubicBezTo>
                                <a:pt x="13216" y="1800"/>
                                <a:pt x="13170" y="1719"/>
                                <a:pt x="13101" y="1673"/>
                              </a:cubicBezTo>
                              <a:cubicBezTo>
                                <a:pt x="13059" y="1644"/>
                                <a:pt x="12995" y="1630"/>
                                <a:pt x="12948" y="1651"/>
                              </a:cubicBezTo>
                              <a:cubicBezTo>
                                <a:pt x="12918" y="1665"/>
                                <a:pt x="12919" y="1679"/>
                                <a:pt x="12916" y="1706"/>
                              </a:cubicBezTo>
                            </a:path>
                            <a:path w="2881" h="1015">
                              <a:moveTo>
                                <a:pt x="13373" y="1817"/>
                              </a:moveTo>
                              <a:cubicBezTo>
                                <a:pt x="13388" y="1856"/>
                                <a:pt x="13396" y="1896"/>
                                <a:pt x="13409" y="1936"/>
                              </a:cubicBezTo>
                              <a:cubicBezTo>
                                <a:pt x="13419" y="1968"/>
                                <a:pt x="13430" y="2000"/>
                                <a:pt x="13441" y="2032"/>
                              </a:cubicBezTo>
                              <a:cubicBezTo>
                                <a:pt x="13454" y="1987"/>
                                <a:pt x="13458" y="1941"/>
                                <a:pt x="13467" y="1895"/>
                              </a:cubicBezTo>
                              <a:cubicBezTo>
                                <a:pt x="13480" y="1828"/>
                                <a:pt x="13493" y="1741"/>
                                <a:pt x="13544" y="1691"/>
                              </a:cubicBezTo>
                              <a:cubicBezTo>
                                <a:pt x="13582" y="1654"/>
                                <a:pt x="13627" y="1677"/>
                                <a:pt x="13664" y="1702"/>
                              </a:cubicBezTo>
                              <a:cubicBezTo>
                                <a:pt x="13750" y="1759"/>
                                <a:pt x="13819" y="1846"/>
                                <a:pt x="13875" y="1931"/>
                              </a:cubicBezTo>
                              <a:cubicBezTo>
                                <a:pt x="13922" y="2001"/>
                                <a:pt x="13962" y="2077"/>
                                <a:pt x="13998" y="2154"/>
                              </a:cubicBezTo>
                              <a:cubicBezTo>
                                <a:pt x="14002" y="2162"/>
                                <a:pt x="14052" y="2264"/>
                                <a:pt x="14045" y="2273"/>
                              </a:cubicBezTo>
                              <a:cubicBezTo>
                                <a:pt x="14037" y="2284"/>
                                <a:pt x="14034" y="2287"/>
                                <a:pt x="14024" y="2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5,1269" coordsize="2881,1015" path="m11471,1386c11488,1365,11517,1330,11494,1301c11470,1271,11437,1265,11399,1269c11336,1276,11275,1316,11232,1362c11180,1418,11143,1501,11178,1576c11200,1623,11249,1645,11298,1650c11338,1654,11354,1641,11383,1622c11358,1607,11354,1596,11317,1625c11265,1666,11232,1733,11210,1794c11177,1887,11157,2021,11229,2102c11266,2144,11311,2127,11354,2111em11496,1766c11510,1803,11519,1841,11531,1879c11547,1929,11566,1979,11586,2028c11597,2055,11608,2082,11618,2109c11600,2071,11583,2034,11573,1993c11559,1938,11550,1885,11563,1829c11574,1780,11611,1747,11652,1721c11683,1704,11694,1698,11717,1693em11867,1667c11862,1690,11852,1710,11844,1732c11825,1785,11809,1839,11804,1896c11800,1946,11803,2012,11838,2053c11868,2088,11923,2086,11963,2071c12017,2050,12054,1997,12068,1943c12085,1878,12075,1810,12040,1753c12008,1701,11961,1671,11899,1678c11860,1683,11843,1705,11820,1731em12407,1678c12395,1637,12373,1625,12327,1623c12284,1621,12234,1638,12202,1666c12171,1693,12170,1727,12193,1760c12223,1802,12278,1834,12322,1859c12373,1888,12425,1913,12474,1946c12494,1959,12538,1986,12532,2017c12526,2049,12471,2064,12446,2071c12396,2085,12345,2087,12295,2073c12247,2060,12243,2030,12240,1987em12647,1663c12659,1706,12652,1742,12653,1787c12654,1855,12656,1924,12666,1991c12670,2013,12671,2019,12675,2032em12547,1460c12533,1435,12522,1414,12505,1392c12526,1419,12551,1444,12574,1469em12860,1702c12871,1721,12884,1748,12889,1769c12899,1814,12904,1859,12917,1903c12931,1949,12951,1993,12994,2018c13031,2039,13086,2037,13123,2017c13172,1991,13201,1938,13207,1884c13216,1800,13170,1719,13101,1673c13059,1644,12995,1630,12948,1651c12918,1665,12919,1679,12916,1706em13373,1817c13388,1856,13396,1896,13409,1936c13419,1968,13430,2000,13441,2032c13454,1987,13458,1941,13467,1895c13480,1828,13493,1741,13544,1691c13582,1654,13627,1677,13664,1702c13750,1759,13819,1846,13875,1931c13922,2001,13962,2077,13998,2154c14002,2162,14052,2264,14045,2273c14037,2284,14034,2287,14024,2276e" stroked="t" o:allowincell="f" style="position:absolute;margin-left:244.5pt;margin-top:-36.05pt;width:81.6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08965</wp:posOffset>
                </wp:positionV>
                <wp:extent cx="800100" cy="295910"/>
                <wp:effectExtent l="6985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822">
                              <a:moveTo>
                                <a:pt x="3140" y="4305"/>
                              </a:moveTo>
                              <a:cubicBezTo>
                                <a:pt x="3123" y="4307"/>
                                <a:pt x="3129" y="4308"/>
                                <a:pt x="3129" y="4325"/>
                              </a:cubicBezTo>
                              <a:cubicBezTo>
                                <a:pt x="3130" y="4370"/>
                                <a:pt x="3146" y="4419"/>
                                <a:pt x="3158" y="4462"/>
                              </a:cubicBezTo>
                              <a:cubicBezTo>
                                <a:pt x="3183" y="4550"/>
                                <a:pt x="3218" y="4635"/>
                                <a:pt x="3241" y="4723"/>
                              </a:cubicBezTo>
                              <a:cubicBezTo>
                                <a:pt x="3259" y="4791"/>
                                <a:pt x="3274" y="4864"/>
                                <a:pt x="3252" y="4932"/>
                              </a:cubicBezTo>
                              <a:cubicBezTo>
                                <a:pt x="3236" y="4980"/>
                                <a:pt x="3203" y="5009"/>
                                <a:pt x="3158" y="5028"/>
                              </a:cubicBezTo>
                              <a:cubicBezTo>
                                <a:pt x="3064" y="5069"/>
                                <a:pt x="2946" y="5056"/>
                                <a:pt x="2856" y="5013"/>
                              </a:cubicBezTo>
                              <a:cubicBezTo>
                                <a:pt x="2816" y="4994"/>
                                <a:pt x="2776" y="4961"/>
                                <a:pt x="2763" y="4916"/>
                              </a:cubicBezTo>
                              <a:cubicBezTo>
                                <a:pt x="2754" y="4884"/>
                                <a:pt x="2759" y="4848"/>
                                <a:pt x="2761" y="4816"/>
                              </a:cubicBezTo>
                            </a:path>
                            <a:path w="2222" h="822">
                              <a:moveTo>
                                <a:pt x="2542" y="4355"/>
                              </a:moveTo>
                              <a:cubicBezTo>
                                <a:pt x="2482" y="4331"/>
                                <a:pt x="2576" y="4348"/>
                                <a:pt x="2600" y="4347"/>
                              </a:cubicBezTo>
                              <a:cubicBezTo>
                                <a:pt x="2815" y="4341"/>
                                <a:pt x="3030" y="4318"/>
                                <a:pt x="3245" y="4313"/>
                              </a:cubicBezTo>
                              <a:cubicBezTo>
                                <a:pt x="3340" y="4311"/>
                                <a:pt x="3433" y="4313"/>
                                <a:pt x="3528" y="4318"/>
                              </a:cubicBezTo>
                            </a:path>
                            <a:path w="2222" h="822">
                              <a:moveTo>
                                <a:pt x="3676" y="4618"/>
                              </a:moveTo>
                              <a:cubicBezTo>
                                <a:pt x="3652" y="4639"/>
                                <a:pt x="3633" y="4654"/>
                                <a:pt x="3620" y="4685"/>
                              </a:cubicBezTo>
                              <a:cubicBezTo>
                                <a:pt x="3602" y="4726"/>
                                <a:pt x="3594" y="4769"/>
                                <a:pt x="3602" y="4813"/>
                              </a:cubicBezTo>
                              <a:cubicBezTo>
                                <a:pt x="3610" y="4860"/>
                                <a:pt x="3639" y="4892"/>
                                <a:pt x="3683" y="4909"/>
                              </a:cubicBezTo>
                              <a:cubicBezTo>
                                <a:pt x="3726" y="4926"/>
                                <a:pt x="3769" y="4920"/>
                                <a:pt x="3809" y="4898"/>
                              </a:cubicBezTo>
                              <a:cubicBezTo>
                                <a:pt x="3842" y="4880"/>
                                <a:pt x="3861" y="4848"/>
                                <a:pt x="3847" y="4810"/>
                              </a:cubicBezTo>
                              <a:cubicBezTo>
                                <a:pt x="3829" y="4762"/>
                                <a:pt x="3777" y="4730"/>
                                <a:pt x="3739" y="4701"/>
                              </a:cubicBezTo>
                              <a:cubicBezTo>
                                <a:pt x="3698" y="4670"/>
                                <a:pt x="3651" y="4642"/>
                                <a:pt x="3625" y="4596"/>
                              </a:cubicBezTo>
                              <a:cubicBezTo>
                                <a:pt x="3615" y="4570"/>
                                <a:pt x="3612" y="4562"/>
                                <a:pt x="3618" y="4543"/>
                              </a:cubicBezTo>
                            </a:path>
                            <a:path w="2222" h="822">
                              <a:moveTo>
                                <a:pt x="3847" y="4239"/>
                              </a:moveTo>
                              <a:cubicBezTo>
                                <a:pt x="3844" y="4236"/>
                                <a:pt x="3840" y="4234"/>
                                <a:pt x="3837" y="4231"/>
                              </a:cubicBezTo>
                              <a:cubicBezTo>
                                <a:pt x="3813" y="4254"/>
                                <a:pt x="3811" y="4256"/>
                                <a:pt x="3818" y="4302"/>
                              </a:cubicBezTo>
                              <a:cubicBezTo>
                                <a:pt x="3829" y="4370"/>
                                <a:pt x="3844" y="4438"/>
                                <a:pt x="3862" y="4505"/>
                              </a:cubicBezTo>
                              <a:cubicBezTo>
                                <a:pt x="3889" y="4606"/>
                                <a:pt x="3920" y="4705"/>
                                <a:pt x="3953" y="4804"/>
                              </a:cubicBezTo>
                              <a:cubicBezTo>
                                <a:pt x="3954" y="4808"/>
                                <a:pt x="3955" y="4812"/>
                                <a:pt x="3956" y="4816"/>
                              </a:cubicBezTo>
                              <a:cubicBezTo>
                                <a:pt x="3970" y="4779"/>
                                <a:pt x="3978" y="4736"/>
                                <a:pt x="4002" y="4703"/>
                              </a:cubicBezTo>
                              <a:cubicBezTo>
                                <a:pt x="4036" y="4658"/>
                                <a:pt x="4090" y="4656"/>
                                <a:pt x="4136" y="4682"/>
                              </a:cubicBezTo>
                              <a:cubicBezTo>
                                <a:pt x="4209" y="4723"/>
                                <a:pt x="4288" y="4819"/>
                                <a:pt x="4288" y="4907"/>
                              </a:cubicBezTo>
                              <a:cubicBezTo>
                                <a:pt x="4288" y="4949"/>
                                <a:pt x="4261" y="4979"/>
                                <a:pt x="4225" y="4997"/>
                              </a:cubicBezTo>
                              <a:cubicBezTo>
                                <a:pt x="4178" y="5020"/>
                                <a:pt x="4116" y="5026"/>
                                <a:pt x="4065" y="5023"/>
                              </a:cubicBezTo>
                              <a:cubicBezTo>
                                <a:pt x="4031" y="5021"/>
                                <a:pt x="3921" y="5008"/>
                                <a:pt x="3907" y="4963"/>
                              </a:cubicBezTo>
                              <a:cubicBezTo>
                                <a:pt x="3902" y="4946"/>
                                <a:pt x="3920" y="4933"/>
                                <a:pt x="3927" y="4921"/>
                              </a:cubicBezTo>
                            </a:path>
                            <a:path w="2222" h="822">
                              <a:moveTo>
                                <a:pt x="4685" y="4710"/>
                              </a:moveTo>
                              <a:cubicBezTo>
                                <a:pt x="4685" y="4677"/>
                                <a:pt x="4693" y="4722"/>
                                <a:pt x="4694" y="4728"/>
                              </a:cubicBezTo>
                            </a:path>
                            <a:path w="2222" h="822">
                              <a:moveTo>
                                <a:pt x="4710" y="4970"/>
                              </a:moveTo>
                              <a:cubicBezTo>
                                <a:pt x="4734" y="4965"/>
                                <a:pt x="4729" y="4967"/>
                                <a:pt x="4735" y="4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4,4231" coordsize="2222,822" path="m3140,4305c3123,4307,3129,4308,3129,4325c3130,4370,3146,4419,3158,4462c3183,4550,3218,4635,3241,4723c3259,4791,3274,4864,3252,4932c3236,4980,3203,5009,3158,5028c3064,5069,2946,5056,2856,5013c2816,4994,2776,4961,2763,4916c2754,4884,2759,4848,2761,4816em2542,4355c2482,4331,2576,4348,2600,4347c2815,4341,3030,4318,3245,4313c3340,4311,3433,4313,3528,4318em3676,4618c3652,4639,3633,4654,3620,4685c3602,4726,3594,4769,3602,4813c3610,4860,3639,4892,3683,4909c3726,4926,3769,4920,3809,4898c3842,4880,3861,4848,3847,4810c3829,4762,3777,4730,3739,4701c3698,4670,3651,4642,3625,4596c3615,4570,3612,4562,3618,4543em3847,4239c3844,4236,3840,4234,3837,4231c3813,4254,3811,4256,3818,4302c3829,4370,3844,4438,3862,4505c3889,4606,3920,4705,3953,4804c3954,4808,3955,4812,3956,4816c3970,4779,3978,4736,4002,4703c4036,4658,4090,4656,4136,4682c4209,4723,4288,4819,4288,4907c4288,4949,4261,4979,4225,4997c4178,5020,4116,5026,4065,5023c4031,5021,3921,5008,3907,4963c3902,4946,3920,4933,3927,4921em4685,4710c4685,4677,4693,4722,4694,4728em4710,4970c4734,4965,4729,4967,4735,4945e" stroked="t" o:allowincell="f" style="position:absolute;margin-left:-0.75pt;margin-top:47.95pt;width:62.9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539115</wp:posOffset>
                </wp:positionV>
                <wp:extent cx="1322070" cy="34290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3" h="952">
                              <a:moveTo>
                                <a:pt x="6158" y="4038"/>
                              </a:moveTo>
                              <a:cubicBezTo>
                                <a:pt x="6160" y="4071"/>
                                <a:pt x="6155" y="4098"/>
                                <a:pt x="6155" y="4132"/>
                              </a:cubicBezTo>
                              <a:cubicBezTo>
                                <a:pt x="6155" y="4165"/>
                                <a:pt x="6162" y="4192"/>
                                <a:pt x="6170" y="4222"/>
                              </a:cubicBezTo>
                              <a:cubicBezTo>
                                <a:pt x="6181" y="4206"/>
                                <a:pt x="6198" y="4211"/>
                                <a:pt x="6184" y="4168"/>
                              </a:cubicBezTo>
                              <a:cubicBezTo>
                                <a:pt x="6154" y="4077"/>
                                <a:pt x="6043" y="4050"/>
                                <a:pt x="5958" y="4062"/>
                              </a:cubicBezTo>
                              <a:cubicBezTo>
                                <a:pt x="5826" y="4080"/>
                                <a:pt x="5741" y="4179"/>
                                <a:pt x="5693" y="4297"/>
                              </a:cubicBezTo>
                              <a:cubicBezTo>
                                <a:pt x="5634" y="4441"/>
                                <a:pt x="5633" y="4614"/>
                                <a:pt x="5699" y="4756"/>
                              </a:cubicBezTo>
                              <a:cubicBezTo>
                                <a:pt x="5746" y="4858"/>
                                <a:pt x="5821" y="4908"/>
                                <a:pt x="5927" y="4933"/>
                              </a:cubicBezTo>
                              <a:cubicBezTo>
                                <a:pt x="6010" y="4953"/>
                                <a:pt x="6080" y="4937"/>
                                <a:pt x="6159" y="4915"/>
                              </a:cubicBezTo>
                            </a:path>
                            <a:path w="3673" h="952">
                              <a:moveTo>
                                <a:pt x="6369" y="4646"/>
                              </a:moveTo>
                              <a:cubicBezTo>
                                <a:pt x="6375" y="4627"/>
                                <a:pt x="6361" y="4701"/>
                                <a:pt x="6361" y="4716"/>
                              </a:cubicBezTo>
                              <a:cubicBezTo>
                                <a:pt x="6360" y="4761"/>
                                <a:pt x="6363" y="4813"/>
                                <a:pt x="6386" y="4854"/>
                              </a:cubicBezTo>
                              <a:cubicBezTo>
                                <a:pt x="6404" y="4887"/>
                                <a:pt x="6441" y="4902"/>
                                <a:pt x="6477" y="4889"/>
                              </a:cubicBezTo>
                              <a:cubicBezTo>
                                <a:pt x="6515" y="4875"/>
                                <a:pt x="6544" y="4838"/>
                                <a:pt x="6548" y="4798"/>
                              </a:cubicBezTo>
                              <a:cubicBezTo>
                                <a:pt x="6553" y="4751"/>
                                <a:pt x="6522" y="4705"/>
                                <a:pt x="6484" y="4680"/>
                              </a:cubicBezTo>
                              <a:cubicBezTo>
                                <a:pt x="6445" y="4655"/>
                                <a:pt x="6391" y="4643"/>
                                <a:pt x="6346" y="4656"/>
                              </a:cubicBezTo>
                              <a:cubicBezTo>
                                <a:pt x="6323" y="4667"/>
                                <a:pt x="6316" y="4670"/>
                                <a:pt x="6308" y="4685"/>
                              </a:cubicBezTo>
                            </a:path>
                            <a:path w="3673" h="952">
                              <a:moveTo>
                                <a:pt x="6729" y="4709"/>
                              </a:moveTo>
                              <a:cubicBezTo>
                                <a:pt x="6738" y="4727"/>
                                <a:pt x="6736" y="4751"/>
                                <a:pt x="6736" y="4773"/>
                              </a:cubicBezTo>
                              <a:cubicBezTo>
                                <a:pt x="6737" y="4816"/>
                                <a:pt x="6740" y="4859"/>
                                <a:pt x="6748" y="4901"/>
                              </a:cubicBezTo>
                              <a:cubicBezTo>
                                <a:pt x="6754" y="4931"/>
                                <a:pt x="6755" y="4957"/>
                                <a:pt x="6782" y="4969"/>
                              </a:cubicBezTo>
                              <a:cubicBezTo>
                                <a:pt x="6798" y="4936"/>
                                <a:pt x="6802" y="4902"/>
                                <a:pt x="6807" y="4866"/>
                              </a:cubicBezTo>
                              <a:cubicBezTo>
                                <a:pt x="6815" y="4814"/>
                                <a:pt x="6813" y="4749"/>
                                <a:pt x="6836" y="4700"/>
                              </a:cubicBezTo>
                              <a:cubicBezTo>
                                <a:pt x="6844" y="4689"/>
                                <a:pt x="6846" y="4685"/>
                                <a:pt x="6856" y="4685"/>
                              </a:cubicBezTo>
                              <a:cubicBezTo>
                                <a:pt x="6883" y="4704"/>
                                <a:pt x="6899" y="4729"/>
                                <a:pt x="6916" y="4757"/>
                              </a:cubicBezTo>
                              <a:cubicBezTo>
                                <a:pt x="6939" y="4795"/>
                                <a:pt x="6961" y="4834"/>
                                <a:pt x="6981" y="4874"/>
                              </a:cubicBezTo>
                              <a:cubicBezTo>
                                <a:pt x="6989" y="4891"/>
                                <a:pt x="6997" y="4907"/>
                                <a:pt x="7005" y="4924"/>
                              </a:cubicBezTo>
                              <a:cubicBezTo>
                                <a:pt x="7001" y="4894"/>
                                <a:pt x="6993" y="4864"/>
                                <a:pt x="6988" y="4834"/>
                              </a:cubicBezTo>
                              <a:cubicBezTo>
                                <a:pt x="6982" y="4801"/>
                                <a:pt x="6975" y="4766"/>
                                <a:pt x="6986" y="4734"/>
                              </a:cubicBezTo>
                              <a:cubicBezTo>
                                <a:pt x="6988" y="4730"/>
                                <a:pt x="6990" y="4726"/>
                                <a:pt x="6992" y="4722"/>
                              </a:cubicBezTo>
                              <a:cubicBezTo>
                                <a:pt x="7021" y="4721"/>
                                <a:pt x="7036" y="4736"/>
                                <a:pt x="7057" y="4757"/>
                              </a:cubicBezTo>
                              <a:cubicBezTo>
                                <a:pt x="7088" y="4787"/>
                                <a:pt x="7110" y="4824"/>
                                <a:pt x="7135" y="4859"/>
                              </a:cubicBezTo>
                              <a:cubicBezTo>
                                <a:pt x="7144" y="4872"/>
                                <a:pt x="7170" y="4923"/>
                                <a:pt x="7186" y="4929"/>
                              </a:cubicBezTo>
                              <a:cubicBezTo>
                                <a:pt x="7189" y="4928"/>
                                <a:pt x="7193" y="4927"/>
                                <a:pt x="7196" y="4926"/>
                              </a:cubicBezTo>
                            </a:path>
                            <a:path w="3673" h="952">
                              <a:moveTo>
                                <a:pt x="7251" y="4733"/>
                              </a:moveTo>
                              <a:cubicBezTo>
                                <a:pt x="7271" y="4759"/>
                                <a:pt x="7283" y="4785"/>
                                <a:pt x="7293" y="4817"/>
                              </a:cubicBezTo>
                              <a:cubicBezTo>
                                <a:pt x="7303" y="4850"/>
                                <a:pt x="7313" y="4883"/>
                                <a:pt x="7320" y="4917"/>
                              </a:cubicBezTo>
                              <a:cubicBezTo>
                                <a:pt x="7323" y="4933"/>
                                <a:pt x="7324" y="4938"/>
                                <a:pt x="7326" y="4949"/>
                              </a:cubicBezTo>
                              <a:cubicBezTo>
                                <a:pt x="7314" y="4920"/>
                                <a:pt x="7314" y="4892"/>
                                <a:pt x="7316" y="4860"/>
                              </a:cubicBezTo>
                              <a:cubicBezTo>
                                <a:pt x="7318" y="4823"/>
                                <a:pt x="7327" y="4783"/>
                                <a:pt x="7351" y="4754"/>
                              </a:cubicBezTo>
                              <a:cubicBezTo>
                                <a:pt x="7371" y="4730"/>
                                <a:pt x="7405" y="4729"/>
                                <a:pt x="7433" y="4740"/>
                              </a:cubicBezTo>
                              <a:cubicBezTo>
                                <a:pt x="7471" y="4755"/>
                                <a:pt x="7497" y="4788"/>
                                <a:pt x="7520" y="4820"/>
                              </a:cubicBezTo>
                              <a:cubicBezTo>
                                <a:pt x="7543" y="4852"/>
                                <a:pt x="7557" y="4884"/>
                                <a:pt x="7568" y="4922"/>
                              </a:cubicBezTo>
                              <a:cubicBezTo>
                                <a:pt x="7573" y="4939"/>
                                <a:pt x="7574" y="4944"/>
                                <a:pt x="7575" y="4955"/>
                              </a:cubicBezTo>
                              <a:cubicBezTo>
                                <a:pt x="7568" y="4919"/>
                                <a:pt x="7565" y="4884"/>
                                <a:pt x="7568" y="4847"/>
                              </a:cubicBezTo>
                              <a:cubicBezTo>
                                <a:pt x="7571" y="4810"/>
                                <a:pt x="7576" y="4761"/>
                                <a:pt x="7599" y="4730"/>
                              </a:cubicBezTo>
                              <a:cubicBezTo>
                                <a:pt x="7617" y="4706"/>
                                <a:pt x="7648" y="4711"/>
                                <a:pt x="7669" y="4727"/>
                              </a:cubicBezTo>
                              <a:cubicBezTo>
                                <a:pt x="7725" y="4769"/>
                                <a:pt x="7760" y="4862"/>
                                <a:pt x="7773" y="4928"/>
                              </a:cubicBezTo>
                              <a:cubicBezTo>
                                <a:pt x="7777" y="4948"/>
                                <a:pt x="7778" y="4969"/>
                                <a:pt x="7783" y="4989"/>
                              </a:cubicBezTo>
                            </a:path>
                            <a:path w="3673" h="952">
                              <a:moveTo>
                                <a:pt x="7898" y="4686"/>
                              </a:moveTo>
                              <a:cubicBezTo>
                                <a:pt x="7920" y="4696"/>
                                <a:pt x="7919" y="4719"/>
                                <a:pt x="7922" y="4745"/>
                              </a:cubicBezTo>
                              <a:cubicBezTo>
                                <a:pt x="7927" y="4787"/>
                                <a:pt x="7932" y="4828"/>
                                <a:pt x="7941" y="4870"/>
                              </a:cubicBezTo>
                              <a:cubicBezTo>
                                <a:pt x="7946" y="4892"/>
                                <a:pt x="7947" y="4897"/>
                                <a:pt x="7954" y="4910"/>
                              </a:cubicBezTo>
                            </a:path>
                            <a:path w="3673" h="952">
                              <a:moveTo>
                                <a:pt x="7877" y="4434"/>
                              </a:moveTo>
                              <a:cubicBezTo>
                                <a:pt x="7848" y="4401"/>
                                <a:pt x="7844" y="4398"/>
                                <a:pt x="7879" y="4427"/>
                              </a:cubicBezTo>
                            </a:path>
                            <a:path w="3673" h="952">
                              <a:moveTo>
                                <a:pt x="8220" y="4260"/>
                              </a:moveTo>
                              <a:cubicBezTo>
                                <a:pt x="8209" y="4227"/>
                                <a:pt x="8207" y="4332"/>
                                <a:pt x="8206" y="4340"/>
                              </a:cubicBezTo>
                              <a:cubicBezTo>
                                <a:pt x="8196" y="4435"/>
                                <a:pt x="8181" y="4530"/>
                                <a:pt x="8173" y="4625"/>
                              </a:cubicBezTo>
                              <a:cubicBezTo>
                                <a:pt x="8165" y="4712"/>
                                <a:pt x="8159" y="4799"/>
                                <a:pt x="8169" y="4886"/>
                              </a:cubicBezTo>
                              <a:cubicBezTo>
                                <a:pt x="8173" y="4919"/>
                                <a:pt x="8186" y="4959"/>
                                <a:pt x="8223" y="4927"/>
                              </a:cubicBezTo>
                              <a:cubicBezTo>
                                <a:pt x="8229" y="4920"/>
                                <a:pt x="8236" y="4912"/>
                                <a:pt x="8242" y="4905"/>
                              </a:cubicBezTo>
                            </a:path>
                            <a:path w="3673" h="952">
                              <a:moveTo>
                                <a:pt x="8382" y="4097"/>
                              </a:moveTo>
                              <a:cubicBezTo>
                                <a:pt x="8385" y="4047"/>
                                <a:pt x="8396" y="4176"/>
                                <a:pt x="8397" y="4187"/>
                              </a:cubicBezTo>
                              <a:cubicBezTo>
                                <a:pt x="8409" y="4291"/>
                                <a:pt x="8407" y="4396"/>
                                <a:pt x="8406" y="4501"/>
                              </a:cubicBezTo>
                              <a:cubicBezTo>
                                <a:pt x="8405" y="4637"/>
                                <a:pt x="8385" y="4777"/>
                                <a:pt x="8402" y="4912"/>
                              </a:cubicBezTo>
                              <a:cubicBezTo>
                                <a:pt x="8404" y="4925"/>
                                <a:pt x="8430" y="4997"/>
                                <a:pt x="8404" y="4929"/>
                              </a:cubicBezTo>
                            </a:path>
                            <a:path w="3673" h="952">
                              <a:moveTo>
                                <a:pt x="8009" y="4553"/>
                              </a:moveTo>
                              <a:cubicBezTo>
                                <a:pt x="7965" y="4522"/>
                                <a:pt x="8024" y="4539"/>
                                <a:pt x="8048" y="4542"/>
                              </a:cubicBezTo>
                              <a:cubicBezTo>
                                <a:pt x="8153" y="4556"/>
                                <a:pt x="8258" y="4561"/>
                                <a:pt x="8363" y="4564"/>
                              </a:cubicBezTo>
                              <a:cubicBezTo>
                                <a:pt x="8426" y="4566"/>
                                <a:pt x="8488" y="4567"/>
                                <a:pt x="8551" y="4566"/>
                              </a:cubicBezTo>
                            </a:path>
                            <a:path w="3673" h="952">
                              <a:moveTo>
                                <a:pt x="8609" y="4741"/>
                              </a:moveTo>
                              <a:cubicBezTo>
                                <a:pt x="8637" y="4752"/>
                                <a:pt x="8662" y="4750"/>
                                <a:pt x="8691" y="4737"/>
                              </a:cubicBezTo>
                              <a:cubicBezTo>
                                <a:pt x="8732" y="4718"/>
                                <a:pt x="8770" y="4689"/>
                                <a:pt x="8798" y="4653"/>
                              </a:cubicBezTo>
                              <a:cubicBezTo>
                                <a:pt x="8817" y="4628"/>
                                <a:pt x="8841" y="4585"/>
                                <a:pt x="8826" y="4552"/>
                              </a:cubicBezTo>
                              <a:cubicBezTo>
                                <a:pt x="8810" y="4518"/>
                                <a:pt x="8769" y="4532"/>
                                <a:pt x="8747" y="4549"/>
                              </a:cubicBezTo>
                              <a:cubicBezTo>
                                <a:pt x="8703" y="4582"/>
                                <a:pt x="8674" y="4637"/>
                                <a:pt x="8657" y="4688"/>
                              </a:cubicBezTo>
                              <a:cubicBezTo>
                                <a:pt x="8641" y="4733"/>
                                <a:pt x="8636" y="4791"/>
                                <a:pt x="8659" y="4835"/>
                              </a:cubicBezTo>
                              <a:cubicBezTo>
                                <a:pt x="8678" y="4871"/>
                                <a:pt x="8715" y="4886"/>
                                <a:pt x="8754" y="4882"/>
                              </a:cubicBezTo>
                              <a:cubicBezTo>
                                <a:pt x="8763" y="4880"/>
                                <a:pt x="8771" y="4878"/>
                                <a:pt x="8780" y="4876"/>
                              </a:cubicBezTo>
                            </a:path>
                            <a:path w="3673" h="952">
                              <a:moveTo>
                                <a:pt x="8883" y="4773"/>
                              </a:moveTo>
                              <a:cubicBezTo>
                                <a:pt x="8905" y="4767"/>
                                <a:pt x="8929" y="4762"/>
                                <a:pt x="8950" y="4753"/>
                              </a:cubicBezTo>
                              <a:cubicBezTo>
                                <a:pt x="8992" y="4734"/>
                                <a:pt x="9038" y="4712"/>
                                <a:pt x="9075" y="4684"/>
                              </a:cubicBezTo>
                              <a:cubicBezTo>
                                <a:pt x="9113" y="4655"/>
                                <a:pt x="9156" y="4613"/>
                                <a:pt x="9174" y="4567"/>
                              </a:cubicBezTo>
                              <a:cubicBezTo>
                                <a:pt x="9186" y="4537"/>
                                <a:pt x="9179" y="4525"/>
                                <a:pt x="9166" y="4501"/>
                              </a:cubicBezTo>
                              <a:cubicBezTo>
                                <a:pt x="9115" y="4499"/>
                                <a:pt x="9079" y="4522"/>
                                <a:pt x="9042" y="4560"/>
                              </a:cubicBezTo>
                              <a:cubicBezTo>
                                <a:pt x="8977" y="4626"/>
                                <a:pt x="8920" y="4728"/>
                                <a:pt x="8937" y="4823"/>
                              </a:cubicBezTo>
                              <a:cubicBezTo>
                                <a:pt x="8951" y="4900"/>
                                <a:pt x="9023" y="4938"/>
                                <a:pt x="9092" y="4954"/>
                              </a:cubicBezTo>
                              <a:cubicBezTo>
                                <a:pt x="9177" y="4974"/>
                                <a:pt x="9244" y="4960"/>
                                <a:pt x="9323" y="4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1,4038" coordsize="3673,952" path="m6158,4038c6160,4071,6155,4098,6155,4132c6155,4165,6162,4192,6170,4222c6181,4206,6198,4211,6184,4168c6154,4077,6043,4050,5958,4062c5826,4080,5741,4179,5693,4297c5634,4441,5633,4614,5699,4756c5746,4858,5821,4908,5927,4933c6010,4953,6080,4937,6159,4915em6369,4646c6375,4627,6361,4701,6361,4716c6360,4761,6363,4813,6386,4854c6404,4887,6441,4902,6477,4889c6515,4875,6544,4838,6548,4798c6553,4751,6522,4705,6484,4680c6445,4655,6391,4643,6346,4656c6323,4667,6316,4670,6308,4685em6729,4709c6738,4727,6736,4751,6736,4773c6737,4816,6740,4859,6748,4901c6754,4931,6755,4957,6782,4969c6798,4936,6802,4902,6807,4866c6815,4814,6813,4749,6836,4700c6844,4689,6846,4685,6856,4685c6883,4704,6899,4729,6916,4757c6939,4795,6961,4834,6981,4874c6989,4891,6997,4907,7005,4924c7001,4894,6993,4864,6988,4834c6982,4801,6975,4766,6986,4734c6988,4730,6990,4726,6992,4722c7021,4721,7036,4736,7057,4757c7088,4787,7110,4824,7135,4859c7144,4872,7170,4923,7186,4929c7189,4928,7193,4927,7196,4926em7251,4733c7271,4759,7283,4785,7293,4817c7303,4850,7313,4883,7320,4917c7323,4933,7324,4938,7326,4949c7314,4920,7314,4892,7316,4860c7318,4823,7327,4783,7351,4754c7371,4730,7405,4729,7433,4740c7471,4755,7497,4788,7520,4820c7543,4852,7557,4884,7568,4922c7573,4939,7574,4944,7575,4955c7568,4919,7565,4884,7568,4847c7571,4810,7576,4761,7599,4730c7617,4706,7648,4711,7669,4727c7725,4769,7760,4862,7773,4928c7777,4948,7778,4969,7783,4989em7898,4686c7920,4696,7919,4719,7922,4745c7927,4787,7932,4828,7941,4870c7946,4892,7947,4897,7954,4910em7877,4434c7848,4401,7844,4398,7879,4427em8220,4260c8209,4227,8207,4332,8206,4340c8196,4435,8181,4530,8173,4625c8165,4712,8159,4799,8169,4886c8173,4919,8186,4959,8223,4927c8229,4920,8236,4912,8242,4905em8382,4097c8385,4047,8396,4176,8397,4187c8409,4291,8407,4396,8406,4501c8405,4637,8385,4777,8402,4912c8404,4925,8430,4997,8404,4929em8009,4553c7965,4522,8024,4539,8048,4542c8153,4556,8258,4561,8363,4564c8426,4566,8488,4567,8551,4566em8609,4741c8637,4752,8662,4750,8691,4737c8732,4718,8770,4689,8798,4653c8817,4628,8841,4585,8826,4552c8810,4518,8769,4532,8747,4549c8703,4582,8674,4637,8657,4688c8641,4733,8636,4791,8659,4835c8678,4871,8715,4886,8754,4882c8763,4880,8771,4878,8780,4876em8883,4773c8905,4767,8929,4762,8950,4753c8992,4734,9038,4712,9075,4684c9113,4655,9156,4613,9174,4567c9186,4537,9179,4525,9166,4501c9115,4499,9079,4522,9042,4560c8977,4626,8920,4728,8937,4823c8951,4900,9023,4938,9092,4954c9177,4974,9244,4960,9323,4929e" stroked="t" o:allowincell="f" style="position:absolute;margin-left:88.2pt;margin-top:42.45pt;width:104.05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-17145</wp:posOffset>
                </wp:positionV>
                <wp:extent cx="3108960" cy="112395"/>
                <wp:effectExtent l="5080" t="10160" r="317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7" h="311">
                              <a:moveTo>
                                <a:pt x="5519" y="2753"/>
                              </a:moveTo>
                              <a:lnTo>
                                <a:pt x="5548" y="2759"/>
                              </a:lnTo>
                              <a:lnTo>
                                <a:pt x="5546" y="2764"/>
                              </a:lnTo>
                              <a:lnTo>
                                <a:pt x="5575" y="2769"/>
                              </a:lnTo>
                              <a:lnTo>
                                <a:pt x="5968" y="2837"/>
                              </a:lnTo>
                              <a:lnTo>
                                <a:pt x="6372" y="2784"/>
                              </a:lnTo>
                              <a:lnTo>
                                <a:pt x="6769" y="2777"/>
                              </a:lnTo>
                              <a:lnTo>
                                <a:pt x="7323" y="2768"/>
                              </a:lnTo>
                              <a:lnTo>
                                <a:pt x="7878" y="2738"/>
                              </a:lnTo>
                              <a:lnTo>
                                <a:pt x="8432" y="2724"/>
                              </a:lnTo>
                              <a:lnTo>
                                <a:pt x="9324" y="2702"/>
                              </a:lnTo>
                              <a:lnTo>
                                <a:pt x="10214" y="2683"/>
                              </a:lnTo>
                              <a:lnTo>
                                <a:pt x="11106" y="2644"/>
                              </a:lnTo>
                              <a:lnTo>
                                <a:pt x="11650" y="2620"/>
                              </a:lnTo>
                              <a:lnTo>
                                <a:pt x="12193" y="2654"/>
                              </a:lnTo>
                              <a:lnTo>
                                <a:pt x="12736" y="2636"/>
                              </a:lnTo>
                              <a:lnTo>
                                <a:pt x="13111" y="2624"/>
                              </a:lnTo>
                              <a:lnTo>
                                <a:pt x="13478" y="2553"/>
                              </a:lnTo>
                              <a:lnTo>
                                <a:pt x="13851" y="2533"/>
                              </a:lnTo>
                              <a:lnTo>
                                <a:pt x="13939" y="2528"/>
                              </a:lnTo>
                              <a:lnTo>
                                <a:pt x="14102" y="2519"/>
                              </a:lnTo>
                              <a:lnTo>
                                <a:pt x="14124" y="2510"/>
                              </a:lnTo>
                              <a:lnTo>
                                <a:pt x="14114" y="2504"/>
                              </a:lnTo>
                              <a:lnTo>
                                <a:pt x="14104" y="2499"/>
                              </a:lnTo>
                              <a:lnTo>
                                <a:pt x="14094" y="24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6,2493" coordsize="8637,311" stroked="t" o:allowincell="f" style="position:absolute;margin-left:84.1pt;margin-top:-1.35pt;width:244.75pt;height: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8430</wp:posOffset>
                </wp:positionH>
                <wp:positionV relativeFrom="paragraph">
                  <wp:posOffset>471170</wp:posOffset>
                </wp:positionV>
                <wp:extent cx="485140" cy="364490"/>
                <wp:effectExtent l="10160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012">
                              <a:moveTo>
                                <a:pt x="10167" y="3886"/>
                              </a:moveTo>
                              <a:cubicBezTo>
                                <a:pt x="10161" y="3865"/>
                                <a:pt x="10161" y="3860"/>
                                <a:pt x="10154" y="3849"/>
                              </a:cubicBezTo>
                              <a:cubicBezTo>
                                <a:pt x="10131" y="3896"/>
                                <a:pt x="10121" y="3946"/>
                                <a:pt x="10108" y="4005"/>
                              </a:cubicBezTo>
                              <a:cubicBezTo>
                                <a:pt x="10080" y="4134"/>
                                <a:pt x="10053" y="4262"/>
                                <a:pt x="10030" y="4392"/>
                              </a:cubicBezTo>
                              <a:cubicBezTo>
                                <a:pt x="10007" y="4521"/>
                                <a:pt x="9970" y="4665"/>
                                <a:pt x="9980" y="4797"/>
                              </a:cubicBezTo>
                              <a:cubicBezTo>
                                <a:pt x="9983" y="4832"/>
                                <a:pt x="9992" y="4865"/>
                                <a:pt x="10030" y="4856"/>
                              </a:cubicBezTo>
                              <a:cubicBezTo>
                                <a:pt x="10065" y="4848"/>
                                <a:pt x="10095" y="4794"/>
                                <a:pt x="10117" y="4769"/>
                              </a:cubicBezTo>
                              <a:cubicBezTo>
                                <a:pt x="10136" y="4748"/>
                                <a:pt x="10151" y="4727"/>
                                <a:pt x="10181" y="4726"/>
                              </a:cubicBezTo>
                              <a:cubicBezTo>
                                <a:pt x="10209" y="4725"/>
                                <a:pt x="10241" y="4746"/>
                                <a:pt x="10265" y="4757"/>
                              </a:cubicBezTo>
                              <a:cubicBezTo>
                                <a:pt x="10300" y="4772"/>
                                <a:pt x="10338" y="4788"/>
                                <a:pt x="10376" y="4794"/>
                              </a:cubicBezTo>
                              <a:cubicBezTo>
                                <a:pt x="10401" y="4798"/>
                                <a:pt x="10417" y="4792"/>
                                <a:pt x="10441" y="4788"/>
                              </a:cubicBezTo>
                            </a:path>
                            <a:path w="1348" h="1012">
                              <a:moveTo>
                                <a:pt x="10548" y="4677"/>
                              </a:moveTo>
                              <a:cubicBezTo>
                                <a:pt x="10583" y="4644"/>
                                <a:pt x="10618" y="4612"/>
                                <a:pt x="10655" y="4581"/>
                              </a:cubicBezTo>
                              <a:cubicBezTo>
                                <a:pt x="10690" y="4552"/>
                                <a:pt x="10728" y="4525"/>
                                <a:pt x="10757" y="4489"/>
                              </a:cubicBezTo>
                              <a:cubicBezTo>
                                <a:pt x="10777" y="4464"/>
                                <a:pt x="10786" y="4446"/>
                                <a:pt x="10774" y="4418"/>
                              </a:cubicBezTo>
                              <a:cubicBezTo>
                                <a:pt x="10739" y="4408"/>
                                <a:pt x="10717" y="4416"/>
                                <a:pt x="10688" y="4440"/>
                              </a:cubicBezTo>
                              <a:cubicBezTo>
                                <a:pt x="10641" y="4478"/>
                                <a:pt x="10608" y="4535"/>
                                <a:pt x="10587" y="4590"/>
                              </a:cubicBezTo>
                              <a:cubicBezTo>
                                <a:pt x="10568" y="4640"/>
                                <a:pt x="10554" y="4706"/>
                                <a:pt x="10577" y="4757"/>
                              </a:cubicBezTo>
                              <a:cubicBezTo>
                                <a:pt x="10604" y="4817"/>
                                <a:pt x="10681" y="4834"/>
                                <a:pt x="10740" y="4834"/>
                              </a:cubicBezTo>
                              <a:cubicBezTo>
                                <a:pt x="10783" y="4831"/>
                                <a:pt x="10797" y="4830"/>
                                <a:pt x="10825" y="4823"/>
                              </a:cubicBezTo>
                            </a:path>
                            <a:path w="1348" h="1012">
                              <a:moveTo>
                                <a:pt x="11200" y="4592"/>
                              </a:moveTo>
                              <a:cubicBezTo>
                                <a:pt x="11209" y="4566"/>
                                <a:pt x="11219" y="4543"/>
                                <a:pt x="11206" y="4516"/>
                              </a:cubicBezTo>
                              <a:cubicBezTo>
                                <a:pt x="11189" y="4482"/>
                                <a:pt x="11143" y="4496"/>
                                <a:pt x="11118" y="4509"/>
                              </a:cubicBezTo>
                              <a:cubicBezTo>
                                <a:pt x="11068" y="4535"/>
                                <a:pt x="11025" y="4584"/>
                                <a:pt x="11005" y="4637"/>
                              </a:cubicBezTo>
                              <a:cubicBezTo>
                                <a:pt x="10994" y="4667"/>
                                <a:pt x="10988" y="4708"/>
                                <a:pt x="11017" y="4731"/>
                              </a:cubicBezTo>
                              <a:cubicBezTo>
                                <a:pt x="11042" y="4751"/>
                                <a:pt x="11079" y="4743"/>
                                <a:pt x="11106" y="4731"/>
                              </a:cubicBezTo>
                              <a:cubicBezTo>
                                <a:pt x="11144" y="4714"/>
                                <a:pt x="11166" y="4682"/>
                                <a:pt x="11185" y="4647"/>
                              </a:cubicBezTo>
                              <a:cubicBezTo>
                                <a:pt x="11191" y="4634"/>
                                <a:pt x="11193" y="4631"/>
                                <a:pt x="11196" y="4622"/>
                              </a:cubicBezTo>
                              <a:cubicBezTo>
                                <a:pt x="11210" y="4648"/>
                                <a:pt x="11218" y="4675"/>
                                <a:pt x="11231" y="4702"/>
                              </a:cubicBezTo>
                              <a:cubicBezTo>
                                <a:pt x="11246" y="4734"/>
                                <a:pt x="11268" y="4757"/>
                                <a:pt x="11301" y="4771"/>
                              </a:cubicBezTo>
                              <a:cubicBezTo>
                                <a:pt x="11310" y="4774"/>
                                <a:pt x="11318" y="4776"/>
                                <a:pt x="11327" y="4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0,3849" coordsize="1348,1012" path="m10167,3886c10161,3865,10161,3860,10154,3849c10131,3896,10121,3946,10108,4005c10080,4134,10053,4262,10030,4392c10007,4521,9970,4665,9980,4797c9983,4832,9992,4865,10030,4856c10065,4848,10095,4794,10117,4769c10136,4748,10151,4727,10181,4726c10209,4725,10241,4746,10265,4757c10300,4772,10338,4788,10376,4794c10401,4798,10417,4792,10441,4788em10548,4677c10583,4644,10618,4612,10655,4581c10690,4552,10728,4525,10757,4489c10777,4464,10786,4446,10774,4418c10739,4408,10717,4416,10688,4440c10641,4478,10608,4535,10587,4590c10568,4640,10554,4706,10577,4757c10604,4817,10681,4834,10740,4834c10783,4831,10797,4830,10825,4823em11200,4592c11209,4566,11219,4543,11206,4516c11189,4482,11143,4496,11118,4509c11068,4535,11025,4584,11005,4637c10994,4667,10988,4708,11017,4731c11042,4751,11079,4743,11106,4731c11144,4714,11166,4682,11185,4647c11191,4634,11193,4631,11196,4622c11210,4648,11218,4675,11231,4702c11246,4734,11268,4757,11301,4771c11310,4774,11318,4776,11327,4779e" stroked="t" o:allowincell="f" style="position:absolute;margin-left:210.9pt;margin-top:37.1pt;width:38.1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506095</wp:posOffset>
                </wp:positionV>
                <wp:extent cx="509905" cy="298450"/>
                <wp:effectExtent l="10795" t="9525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28">
                              <a:moveTo>
                                <a:pt x="12026" y="4657"/>
                              </a:moveTo>
                              <a:cubicBezTo>
                                <a:pt x="12036" y="4632"/>
                                <a:pt x="12049" y="4622"/>
                                <a:pt x="12045" y="4591"/>
                              </a:cubicBezTo>
                              <a:cubicBezTo>
                                <a:pt x="12041" y="4561"/>
                                <a:pt x="12029" y="4533"/>
                                <a:pt x="12012" y="4508"/>
                              </a:cubicBezTo>
                              <a:cubicBezTo>
                                <a:pt x="11966" y="4441"/>
                                <a:pt x="11895" y="4386"/>
                                <a:pt x="11811" y="4381"/>
                              </a:cubicBezTo>
                              <a:cubicBezTo>
                                <a:pt x="11719" y="4375"/>
                                <a:pt x="11651" y="4439"/>
                                <a:pt x="11614" y="4518"/>
                              </a:cubicBezTo>
                              <a:cubicBezTo>
                                <a:pt x="11586" y="4577"/>
                                <a:pt x="11570" y="4651"/>
                                <a:pt x="11596" y="4713"/>
                              </a:cubicBezTo>
                              <a:cubicBezTo>
                                <a:pt x="11619" y="4767"/>
                                <a:pt x="11674" y="4773"/>
                                <a:pt x="11723" y="4750"/>
                              </a:cubicBezTo>
                              <a:cubicBezTo>
                                <a:pt x="11795" y="4717"/>
                                <a:pt x="11848" y="4646"/>
                                <a:pt x="11885" y="4578"/>
                              </a:cubicBezTo>
                              <a:cubicBezTo>
                                <a:pt x="11935" y="4485"/>
                                <a:pt x="11961" y="4380"/>
                                <a:pt x="11974" y="4276"/>
                              </a:cubicBezTo>
                              <a:cubicBezTo>
                                <a:pt x="11988" y="4167"/>
                                <a:pt x="11985" y="4054"/>
                                <a:pt x="11970" y="3946"/>
                              </a:cubicBezTo>
                              <a:cubicBezTo>
                                <a:pt x="11966" y="3991"/>
                                <a:pt x="11965" y="4037"/>
                                <a:pt x="11962" y="4083"/>
                              </a:cubicBezTo>
                              <a:cubicBezTo>
                                <a:pt x="11956" y="4184"/>
                                <a:pt x="11945" y="4286"/>
                                <a:pt x="11938" y="4387"/>
                              </a:cubicBezTo>
                              <a:cubicBezTo>
                                <a:pt x="11931" y="4491"/>
                                <a:pt x="11921" y="4598"/>
                                <a:pt x="11932" y="4702"/>
                              </a:cubicBezTo>
                              <a:cubicBezTo>
                                <a:pt x="11935" y="4728"/>
                                <a:pt x="11948" y="4753"/>
                                <a:pt x="11975" y="4734"/>
                              </a:cubicBezTo>
                              <a:cubicBezTo>
                                <a:pt x="11978" y="4728"/>
                                <a:pt x="11982" y="4722"/>
                                <a:pt x="11985" y="4716"/>
                              </a:cubicBezTo>
                            </a:path>
                            <a:path w="1416" h="828">
                              <a:moveTo>
                                <a:pt x="12114" y="4579"/>
                              </a:moveTo>
                              <a:cubicBezTo>
                                <a:pt x="12149" y="4586"/>
                                <a:pt x="12159" y="4578"/>
                                <a:pt x="12190" y="4571"/>
                              </a:cubicBezTo>
                              <a:cubicBezTo>
                                <a:pt x="12237" y="4561"/>
                                <a:pt x="12276" y="4554"/>
                                <a:pt x="12316" y="4524"/>
                              </a:cubicBezTo>
                              <a:cubicBezTo>
                                <a:pt x="12349" y="4499"/>
                                <a:pt x="12381" y="4462"/>
                                <a:pt x="12388" y="4421"/>
                              </a:cubicBezTo>
                              <a:cubicBezTo>
                                <a:pt x="12393" y="4391"/>
                                <a:pt x="12381" y="4352"/>
                                <a:pt x="12348" y="4343"/>
                              </a:cubicBezTo>
                              <a:cubicBezTo>
                                <a:pt x="12304" y="4331"/>
                                <a:pt x="12268" y="4372"/>
                                <a:pt x="12248" y="4404"/>
                              </a:cubicBezTo>
                              <a:cubicBezTo>
                                <a:pt x="12212" y="4462"/>
                                <a:pt x="12190" y="4537"/>
                                <a:pt x="12184" y="4605"/>
                              </a:cubicBezTo>
                              <a:cubicBezTo>
                                <a:pt x="12180" y="4659"/>
                                <a:pt x="12187" y="4724"/>
                                <a:pt x="12231" y="4762"/>
                              </a:cubicBezTo>
                              <a:cubicBezTo>
                                <a:pt x="12264" y="4790"/>
                                <a:pt x="12327" y="4766"/>
                                <a:pt x="12357" y="4747"/>
                              </a:cubicBezTo>
                              <a:cubicBezTo>
                                <a:pt x="12368" y="4738"/>
                                <a:pt x="12379" y="4730"/>
                                <a:pt x="12390" y="4721"/>
                              </a:cubicBezTo>
                            </a:path>
                            <a:path w="1416" h="828">
                              <a:moveTo>
                                <a:pt x="12551" y="4428"/>
                              </a:moveTo>
                              <a:cubicBezTo>
                                <a:pt x="12565" y="4460"/>
                                <a:pt x="12570" y="4495"/>
                                <a:pt x="12582" y="4529"/>
                              </a:cubicBezTo>
                              <a:cubicBezTo>
                                <a:pt x="12599" y="4578"/>
                                <a:pt x="12616" y="4628"/>
                                <a:pt x="12636" y="4676"/>
                              </a:cubicBezTo>
                              <a:cubicBezTo>
                                <a:pt x="12649" y="4706"/>
                                <a:pt x="12661" y="4723"/>
                                <a:pt x="12679" y="4740"/>
                              </a:cubicBezTo>
                              <a:cubicBezTo>
                                <a:pt x="12680" y="4699"/>
                                <a:pt x="12671" y="4662"/>
                                <a:pt x="12666" y="4622"/>
                              </a:cubicBezTo>
                              <a:cubicBezTo>
                                <a:pt x="12657" y="4554"/>
                                <a:pt x="12653" y="4481"/>
                                <a:pt x="12670" y="4414"/>
                              </a:cubicBezTo>
                              <a:cubicBezTo>
                                <a:pt x="12686" y="4352"/>
                                <a:pt x="12731" y="4293"/>
                                <a:pt x="12792" y="4269"/>
                              </a:cubicBezTo>
                              <a:cubicBezTo>
                                <a:pt x="12843" y="4249"/>
                                <a:pt x="12914" y="4238"/>
                                <a:pt x="12969" y="4244"/>
                              </a:cubicBezTo>
                              <a:cubicBezTo>
                                <a:pt x="12979" y="4246"/>
                                <a:pt x="12989" y="4249"/>
                                <a:pt x="12999" y="4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4,3946" coordsize="1416,828" path="m12026,4657c12036,4632,12049,4622,12045,4591c12041,4561,12029,4533,12012,4508c11966,4441,11895,4386,11811,4381c11719,4375,11651,4439,11614,4518c11586,4577,11570,4651,11596,4713c11619,4767,11674,4773,11723,4750c11795,4717,11848,4646,11885,4578c11935,4485,11961,4380,11974,4276c11988,4167,11985,4054,11970,3946c11966,3991,11965,4037,11962,4083c11956,4184,11945,4286,11938,4387c11931,4491,11921,4598,11932,4702c11935,4728,11948,4753,11975,4734c11978,4728,11982,4722,11985,4716em12114,4579c12149,4586,12159,4578,12190,4571c12237,4561,12276,4554,12316,4524c12349,4499,12381,4462,12388,4421c12393,4391,12381,4352,12348,4343c12304,4331,12268,4372,12248,4404c12212,4462,12190,4537,12184,4605c12180,4659,12187,4724,12231,4762c12264,4790,12327,4766,12357,4747c12368,4738,12379,4730,12390,4721em12551,4428c12565,4460,12570,4495,12582,4529c12599,4578,12616,4628,12636,4676c12649,4706,12661,4723,12679,4740c12680,4699,12671,4662,12666,4622c12657,4554,12653,4481,12670,4414c12686,4352,12731,4293,12792,4269c12843,4249,12914,4238,12969,4244c12979,4246,12989,4249,12999,4251e" stroked="t" o:allowincell="f" style="position:absolute;margin-left:256.35pt;margin-top:39.85pt;width:40.1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69340</wp:posOffset>
                </wp:positionV>
                <wp:extent cx="6097905" cy="72136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9" h="2004">
                              <a:moveTo>
                                <a:pt x="2595" y="6026"/>
                              </a:moveTo>
                              <a:cubicBezTo>
                                <a:pt x="2590" y="6013"/>
                                <a:pt x="2585" y="6000"/>
                                <a:pt x="2580" y="5987"/>
                              </a:cubicBezTo>
                              <a:cubicBezTo>
                                <a:pt x="2560" y="6030"/>
                                <a:pt x="2557" y="6070"/>
                                <a:pt x="2550" y="6117"/>
                              </a:cubicBezTo>
                              <a:cubicBezTo>
                                <a:pt x="2539" y="6196"/>
                                <a:pt x="2533" y="6274"/>
                                <a:pt x="2539" y="6353"/>
                              </a:cubicBezTo>
                              <a:cubicBezTo>
                                <a:pt x="2544" y="6418"/>
                                <a:pt x="2557" y="6492"/>
                                <a:pt x="2602" y="6543"/>
                              </a:cubicBezTo>
                              <a:cubicBezTo>
                                <a:pt x="2634" y="6580"/>
                                <a:pt x="2682" y="6596"/>
                                <a:pt x="2729" y="6578"/>
                              </a:cubicBezTo>
                              <a:cubicBezTo>
                                <a:pt x="2779" y="6559"/>
                                <a:pt x="2815" y="6509"/>
                                <a:pt x="2832" y="6460"/>
                              </a:cubicBezTo>
                              <a:cubicBezTo>
                                <a:pt x="2862" y="6374"/>
                                <a:pt x="2853" y="6285"/>
                                <a:pt x="2832" y="6200"/>
                              </a:cubicBezTo>
                              <a:cubicBezTo>
                                <a:pt x="2834" y="6238"/>
                                <a:pt x="2840" y="6276"/>
                                <a:pt x="2852" y="6316"/>
                              </a:cubicBezTo>
                              <a:cubicBezTo>
                                <a:pt x="2879" y="6408"/>
                                <a:pt x="2927" y="6522"/>
                                <a:pt x="3018" y="6569"/>
                              </a:cubicBezTo>
                              <a:cubicBezTo>
                                <a:pt x="3063" y="6592"/>
                                <a:pt x="3115" y="6579"/>
                                <a:pt x="3147" y="6540"/>
                              </a:cubicBezTo>
                              <a:cubicBezTo>
                                <a:pt x="3193" y="6483"/>
                                <a:pt x="3191" y="6396"/>
                                <a:pt x="3188" y="6328"/>
                              </a:cubicBezTo>
                              <a:cubicBezTo>
                                <a:pt x="3183" y="6219"/>
                                <a:pt x="3161" y="6112"/>
                                <a:pt x="3133" y="6007"/>
                              </a:cubicBezTo>
                              <a:cubicBezTo>
                                <a:pt x="3118" y="5950"/>
                                <a:pt x="3097" y="5895"/>
                                <a:pt x="3077" y="5840"/>
                              </a:cubicBezTo>
                              <a:cubicBezTo>
                                <a:pt x="3087" y="5882"/>
                                <a:pt x="3099" y="5923"/>
                                <a:pt x="3111" y="5964"/>
                              </a:cubicBezTo>
                            </a:path>
                            <a:path w="16939" h="2004">
                              <a:moveTo>
                                <a:pt x="3240" y="6440"/>
                              </a:moveTo>
                              <a:cubicBezTo>
                                <a:pt x="3244" y="6469"/>
                                <a:pt x="3240" y="6465"/>
                                <a:pt x="3262" y="6483"/>
                              </a:cubicBezTo>
                              <a:cubicBezTo>
                                <a:pt x="3289" y="6471"/>
                                <a:pt x="3315" y="6457"/>
                                <a:pt x="3338" y="6437"/>
                              </a:cubicBezTo>
                              <a:cubicBezTo>
                                <a:pt x="3377" y="6402"/>
                                <a:pt x="3416" y="6360"/>
                                <a:pt x="3439" y="6313"/>
                              </a:cubicBezTo>
                              <a:cubicBezTo>
                                <a:pt x="3456" y="6278"/>
                                <a:pt x="3467" y="6229"/>
                                <a:pt x="3445" y="6193"/>
                              </a:cubicBezTo>
                              <a:cubicBezTo>
                                <a:pt x="3425" y="6161"/>
                                <a:pt x="3388" y="6170"/>
                                <a:pt x="3364" y="6192"/>
                              </a:cubicBezTo>
                              <a:cubicBezTo>
                                <a:pt x="3330" y="6223"/>
                                <a:pt x="3314" y="6276"/>
                                <a:pt x="3316" y="6321"/>
                              </a:cubicBezTo>
                              <a:cubicBezTo>
                                <a:pt x="3318" y="6374"/>
                                <a:pt x="3343" y="6421"/>
                                <a:pt x="3385" y="6453"/>
                              </a:cubicBezTo>
                              <a:cubicBezTo>
                                <a:pt x="3430" y="6488"/>
                                <a:pt x="3484" y="6499"/>
                                <a:pt x="3540" y="6496"/>
                              </a:cubicBezTo>
                              <a:cubicBezTo>
                                <a:pt x="3554" y="6494"/>
                                <a:pt x="3568" y="6493"/>
                                <a:pt x="3582" y="6491"/>
                              </a:cubicBezTo>
                            </a:path>
                            <a:path w="16939" h="2004">
                              <a:moveTo>
                                <a:pt x="3778" y="6361"/>
                              </a:moveTo>
                              <a:cubicBezTo>
                                <a:pt x="3786" y="6339"/>
                                <a:pt x="3802" y="6308"/>
                                <a:pt x="3792" y="6284"/>
                              </a:cubicBezTo>
                              <a:cubicBezTo>
                                <a:pt x="3777" y="6248"/>
                                <a:pt x="3741" y="6258"/>
                                <a:pt x="3719" y="6279"/>
                              </a:cubicBezTo>
                              <a:cubicBezTo>
                                <a:pt x="3685" y="6311"/>
                                <a:pt x="3666" y="6356"/>
                                <a:pt x="3654" y="6400"/>
                              </a:cubicBezTo>
                              <a:cubicBezTo>
                                <a:pt x="3643" y="6441"/>
                                <a:pt x="3639" y="6488"/>
                                <a:pt x="3662" y="6526"/>
                              </a:cubicBezTo>
                              <a:cubicBezTo>
                                <a:pt x="3679" y="6553"/>
                                <a:pt x="3709" y="6552"/>
                                <a:pt x="3732" y="6535"/>
                              </a:cubicBezTo>
                              <a:cubicBezTo>
                                <a:pt x="3762" y="6512"/>
                                <a:pt x="3775" y="6472"/>
                                <a:pt x="3783" y="6437"/>
                              </a:cubicBezTo>
                              <a:cubicBezTo>
                                <a:pt x="3789" y="6410"/>
                                <a:pt x="3791" y="6383"/>
                                <a:pt x="3791" y="6355"/>
                              </a:cubicBezTo>
                              <a:cubicBezTo>
                                <a:pt x="3789" y="6393"/>
                                <a:pt x="3789" y="6431"/>
                                <a:pt x="3796" y="6469"/>
                              </a:cubicBezTo>
                              <a:cubicBezTo>
                                <a:pt x="3803" y="6509"/>
                                <a:pt x="3819" y="6574"/>
                                <a:pt x="3868" y="6581"/>
                              </a:cubicBezTo>
                              <a:cubicBezTo>
                                <a:pt x="3915" y="6588"/>
                                <a:pt x="3945" y="6535"/>
                                <a:pt x="3968" y="6505"/>
                              </a:cubicBezTo>
                            </a:path>
                            <a:path w="16939" h="2004">
                              <a:moveTo>
                                <a:pt x="4042" y="5930"/>
                              </a:moveTo>
                              <a:cubicBezTo>
                                <a:pt x="4039" y="5895"/>
                                <a:pt x="4039" y="5886"/>
                                <a:pt x="4035" y="5865"/>
                              </a:cubicBezTo>
                              <a:cubicBezTo>
                                <a:pt x="4063" y="5932"/>
                                <a:pt x="4077" y="5998"/>
                                <a:pt x="4091" y="6069"/>
                              </a:cubicBezTo>
                              <a:cubicBezTo>
                                <a:pt x="4111" y="6174"/>
                                <a:pt x="4128" y="6281"/>
                                <a:pt x="4142" y="6387"/>
                              </a:cubicBezTo>
                              <a:cubicBezTo>
                                <a:pt x="4150" y="6450"/>
                                <a:pt x="4113" y="6605"/>
                                <a:pt x="4170" y="6576"/>
                              </a:cubicBezTo>
                              <a:cubicBezTo>
                                <a:pt x="4169" y="6568"/>
                                <a:pt x="4168" y="6560"/>
                                <a:pt x="4167" y="6552"/>
                              </a:cubicBezTo>
                            </a:path>
                            <a:path w="16939" h="2004">
                              <a:moveTo>
                                <a:pt x="3909" y="6203"/>
                              </a:moveTo>
                              <a:cubicBezTo>
                                <a:pt x="3884" y="6224"/>
                                <a:pt x="3868" y="6223"/>
                                <a:pt x="3897" y="6263"/>
                              </a:cubicBezTo>
                              <a:cubicBezTo>
                                <a:pt x="3957" y="6345"/>
                                <a:pt x="4069" y="6376"/>
                                <a:pt x="4160" y="6336"/>
                              </a:cubicBezTo>
                              <a:cubicBezTo>
                                <a:pt x="4224" y="6308"/>
                                <a:pt x="4250" y="6248"/>
                                <a:pt x="4266" y="6183"/>
                              </a:cubicBezTo>
                              <a:cubicBezTo>
                                <a:pt x="4290" y="6083"/>
                                <a:pt x="4277" y="5987"/>
                                <a:pt x="4277" y="5886"/>
                              </a:cubicBezTo>
                              <a:cubicBezTo>
                                <a:pt x="4277" y="5881"/>
                                <a:pt x="4278" y="5876"/>
                                <a:pt x="4278" y="5871"/>
                              </a:cubicBezTo>
                              <a:cubicBezTo>
                                <a:pt x="4303" y="5966"/>
                                <a:pt x="4308" y="6066"/>
                                <a:pt x="4315" y="6164"/>
                              </a:cubicBezTo>
                              <a:cubicBezTo>
                                <a:pt x="4322" y="6265"/>
                                <a:pt x="4327" y="6366"/>
                                <a:pt x="4336" y="6467"/>
                              </a:cubicBezTo>
                              <a:cubicBezTo>
                                <a:pt x="4339" y="6504"/>
                                <a:pt x="4347" y="6534"/>
                                <a:pt x="4354" y="6569"/>
                              </a:cubicBezTo>
                              <a:cubicBezTo>
                                <a:pt x="4372" y="6538"/>
                                <a:pt x="4381" y="6512"/>
                                <a:pt x="4386" y="6467"/>
                              </a:cubicBezTo>
                              <a:cubicBezTo>
                                <a:pt x="4391" y="6414"/>
                                <a:pt x="4394" y="6360"/>
                                <a:pt x="4405" y="6308"/>
                              </a:cubicBezTo>
                              <a:cubicBezTo>
                                <a:pt x="4411" y="6289"/>
                                <a:pt x="4412" y="6284"/>
                                <a:pt x="4417" y="6273"/>
                              </a:cubicBezTo>
                              <a:cubicBezTo>
                                <a:pt x="4441" y="6303"/>
                                <a:pt x="4452" y="6320"/>
                                <a:pt x="4464" y="6362"/>
                              </a:cubicBezTo>
                              <a:cubicBezTo>
                                <a:pt x="4478" y="6412"/>
                                <a:pt x="4490" y="6462"/>
                                <a:pt x="4505" y="6512"/>
                              </a:cubicBezTo>
                              <a:cubicBezTo>
                                <a:pt x="4515" y="6543"/>
                                <a:pt x="4528" y="6609"/>
                                <a:pt x="4565" y="6621"/>
                              </a:cubicBezTo>
                              <a:cubicBezTo>
                                <a:pt x="4596" y="6631"/>
                                <a:pt x="4605" y="6607"/>
                                <a:pt x="4625" y="6593"/>
                              </a:cubicBezTo>
                            </a:path>
                            <a:path w="16939" h="2004">
                              <a:moveTo>
                                <a:pt x="4645" y="6502"/>
                              </a:moveTo>
                              <a:cubicBezTo>
                                <a:pt x="4680" y="6490"/>
                                <a:pt x="4704" y="6474"/>
                                <a:pt x="4731" y="6451"/>
                              </a:cubicBezTo>
                              <a:cubicBezTo>
                                <a:pt x="4762" y="6424"/>
                                <a:pt x="4785" y="6392"/>
                                <a:pt x="4797" y="6352"/>
                              </a:cubicBezTo>
                              <a:cubicBezTo>
                                <a:pt x="4807" y="6320"/>
                                <a:pt x="4808" y="6280"/>
                                <a:pt x="4788" y="6251"/>
                              </a:cubicBezTo>
                              <a:cubicBezTo>
                                <a:pt x="4766" y="6220"/>
                                <a:pt x="4730" y="6245"/>
                                <a:pt x="4712" y="6266"/>
                              </a:cubicBezTo>
                              <a:cubicBezTo>
                                <a:pt x="4675" y="6311"/>
                                <a:pt x="4655" y="6376"/>
                                <a:pt x="4651" y="6433"/>
                              </a:cubicBezTo>
                              <a:cubicBezTo>
                                <a:pt x="4647" y="6491"/>
                                <a:pt x="4661" y="6558"/>
                                <a:pt x="4711" y="6595"/>
                              </a:cubicBezTo>
                              <a:cubicBezTo>
                                <a:pt x="4775" y="6641"/>
                                <a:pt x="4851" y="6598"/>
                                <a:pt x="4905" y="6564"/>
                              </a:cubicBezTo>
                            </a:path>
                            <a:path w="16939" h="2004">
                              <a:moveTo>
                                <a:pt x="5011" y="6288"/>
                              </a:moveTo>
                              <a:cubicBezTo>
                                <a:pt x="4995" y="6322"/>
                                <a:pt x="5002" y="6351"/>
                                <a:pt x="5002" y="6389"/>
                              </a:cubicBezTo>
                              <a:cubicBezTo>
                                <a:pt x="5002" y="6446"/>
                                <a:pt x="5010" y="6498"/>
                                <a:pt x="5021" y="6554"/>
                              </a:cubicBezTo>
                              <a:cubicBezTo>
                                <a:pt x="5028" y="6588"/>
                                <a:pt x="5034" y="6636"/>
                                <a:pt x="5057" y="6665"/>
                              </a:cubicBezTo>
                              <a:cubicBezTo>
                                <a:pt x="5061" y="6668"/>
                                <a:pt x="5066" y="6672"/>
                                <a:pt x="5070" y="6675"/>
                              </a:cubicBezTo>
                              <a:cubicBezTo>
                                <a:pt x="5072" y="6644"/>
                                <a:pt x="5065" y="6615"/>
                                <a:pt x="5058" y="6584"/>
                              </a:cubicBezTo>
                              <a:cubicBezTo>
                                <a:pt x="5045" y="6528"/>
                                <a:pt x="5028" y="6473"/>
                                <a:pt x="5023" y="6416"/>
                              </a:cubicBezTo>
                              <a:cubicBezTo>
                                <a:pt x="5019" y="6375"/>
                                <a:pt x="5017" y="6318"/>
                                <a:pt x="5058" y="6292"/>
                              </a:cubicBezTo>
                              <a:cubicBezTo>
                                <a:pt x="5088" y="6272"/>
                                <a:pt x="5139" y="6267"/>
                                <a:pt x="5174" y="6271"/>
                              </a:cubicBezTo>
                              <a:cubicBezTo>
                                <a:pt x="5184" y="6273"/>
                                <a:pt x="5193" y="6275"/>
                                <a:pt x="5203" y="6277"/>
                              </a:cubicBezTo>
                            </a:path>
                            <a:path w="16939" h="2004">
                              <a:moveTo>
                                <a:pt x="5363" y="6321"/>
                              </a:moveTo>
                              <a:cubicBezTo>
                                <a:pt x="5377" y="6341"/>
                                <a:pt x="5380" y="6361"/>
                                <a:pt x="5386" y="6385"/>
                              </a:cubicBezTo>
                              <a:cubicBezTo>
                                <a:pt x="5395" y="6421"/>
                                <a:pt x="5404" y="6458"/>
                                <a:pt x="5420" y="6492"/>
                              </a:cubicBezTo>
                              <a:cubicBezTo>
                                <a:pt x="5430" y="6512"/>
                                <a:pt x="5441" y="6530"/>
                                <a:pt x="5454" y="6547"/>
                              </a:cubicBezTo>
                            </a:path>
                            <a:path w="16939" h="2004">
                              <a:moveTo>
                                <a:pt x="5309" y="6064"/>
                              </a:moveTo>
                              <a:cubicBezTo>
                                <a:pt x="5292" y="6046"/>
                                <a:pt x="5278" y="6031"/>
                                <a:pt x="5258" y="6016"/>
                              </a:cubicBezTo>
                              <a:cubicBezTo>
                                <a:pt x="5264" y="6042"/>
                                <a:pt x="5278" y="6061"/>
                                <a:pt x="5295" y="6082"/>
                              </a:cubicBezTo>
                              <a:cubicBezTo>
                                <a:pt x="5301" y="6089"/>
                                <a:pt x="5307" y="6096"/>
                                <a:pt x="5313" y="6103"/>
                              </a:cubicBezTo>
                            </a:path>
                            <a:path w="16939" h="2004">
                              <a:moveTo>
                                <a:pt x="5584" y="6411"/>
                              </a:moveTo>
                              <a:cubicBezTo>
                                <a:pt x="5599" y="6452"/>
                                <a:pt x="5610" y="6496"/>
                                <a:pt x="5627" y="6535"/>
                              </a:cubicBezTo>
                              <a:cubicBezTo>
                                <a:pt x="5636" y="6551"/>
                                <a:pt x="5638" y="6554"/>
                                <a:pt x="5643" y="6564"/>
                              </a:cubicBezTo>
                              <a:cubicBezTo>
                                <a:pt x="5640" y="6526"/>
                                <a:pt x="5635" y="6489"/>
                                <a:pt x="5633" y="6451"/>
                              </a:cubicBezTo>
                              <a:cubicBezTo>
                                <a:pt x="5630" y="6396"/>
                                <a:pt x="5628" y="6337"/>
                                <a:pt x="5641" y="6283"/>
                              </a:cubicBezTo>
                              <a:cubicBezTo>
                                <a:pt x="5649" y="6250"/>
                                <a:pt x="5663" y="6214"/>
                                <a:pt x="5702" y="6223"/>
                              </a:cubicBezTo>
                              <a:cubicBezTo>
                                <a:pt x="5745" y="6233"/>
                                <a:pt x="5780" y="6278"/>
                                <a:pt x="5806" y="6311"/>
                              </a:cubicBezTo>
                              <a:cubicBezTo>
                                <a:pt x="5843" y="6357"/>
                                <a:pt x="5874" y="6409"/>
                                <a:pt x="5901" y="6461"/>
                              </a:cubicBezTo>
                              <a:cubicBezTo>
                                <a:pt x="5919" y="6495"/>
                                <a:pt x="5934" y="6538"/>
                                <a:pt x="5958" y="6568"/>
                              </a:cubicBezTo>
                              <a:cubicBezTo>
                                <a:pt x="5977" y="6592"/>
                                <a:pt x="5997" y="6570"/>
                                <a:pt x="6014" y="6557"/>
                              </a:cubicBezTo>
                            </a:path>
                            <a:path w="16939" h="2004">
                              <a:moveTo>
                                <a:pt x="6365" y="6271"/>
                              </a:moveTo>
                              <a:cubicBezTo>
                                <a:pt x="6367" y="6241"/>
                                <a:pt x="6367" y="6248"/>
                                <a:pt x="6361" y="6221"/>
                              </a:cubicBezTo>
                              <a:cubicBezTo>
                                <a:pt x="6316" y="6233"/>
                                <a:pt x="6288" y="6240"/>
                                <a:pt x="6257" y="6284"/>
                              </a:cubicBezTo>
                              <a:cubicBezTo>
                                <a:pt x="6221" y="6336"/>
                                <a:pt x="6189" y="6515"/>
                                <a:pt x="6290" y="6530"/>
                              </a:cubicBezTo>
                              <a:cubicBezTo>
                                <a:pt x="6329" y="6536"/>
                                <a:pt x="6351" y="6520"/>
                                <a:pt x="6372" y="6487"/>
                              </a:cubicBezTo>
                              <a:cubicBezTo>
                                <a:pt x="6396" y="6448"/>
                                <a:pt x="6402" y="6392"/>
                                <a:pt x="6404" y="6348"/>
                              </a:cubicBezTo>
                              <a:cubicBezTo>
                                <a:pt x="6405" y="6323"/>
                                <a:pt x="6403" y="6298"/>
                                <a:pt x="6402" y="6273"/>
                              </a:cubicBezTo>
                              <a:cubicBezTo>
                                <a:pt x="6393" y="6319"/>
                                <a:pt x="6387" y="6366"/>
                                <a:pt x="6385" y="6415"/>
                              </a:cubicBezTo>
                              <a:cubicBezTo>
                                <a:pt x="6374" y="6673"/>
                                <a:pt x="6404" y="6932"/>
                                <a:pt x="6380" y="7189"/>
                              </a:cubicBezTo>
                              <a:cubicBezTo>
                                <a:pt x="6369" y="7308"/>
                                <a:pt x="6342" y="7437"/>
                                <a:pt x="6225" y="7493"/>
                              </a:cubicBezTo>
                              <a:cubicBezTo>
                                <a:pt x="6129" y="7539"/>
                                <a:pt x="6039" y="7499"/>
                                <a:pt x="5946" y="7469"/>
                              </a:cubicBezTo>
                            </a:path>
                            <a:path w="16939" h="2004">
                              <a:moveTo>
                                <a:pt x="2514" y="7007"/>
                              </a:moveTo>
                              <a:cubicBezTo>
                                <a:pt x="2581" y="7004"/>
                                <a:pt x="2645" y="6999"/>
                                <a:pt x="2713" y="7002"/>
                              </a:cubicBezTo>
                              <a:cubicBezTo>
                                <a:pt x="2793" y="7005"/>
                                <a:pt x="2872" y="7010"/>
                                <a:pt x="2952" y="7010"/>
                              </a:cubicBezTo>
                              <a:cubicBezTo>
                                <a:pt x="3417" y="7011"/>
                                <a:pt x="3877" y="6918"/>
                                <a:pt x="4341" y="6901"/>
                              </a:cubicBezTo>
                              <a:cubicBezTo>
                                <a:pt x="4458" y="6897"/>
                                <a:pt x="4574" y="6891"/>
                                <a:pt x="4691" y="6887"/>
                              </a:cubicBezTo>
                              <a:cubicBezTo>
                                <a:pt x="5169" y="6869"/>
                                <a:pt x="5647" y="6875"/>
                                <a:pt x="6126" y="6856"/>
                              </a:cubicBezTo>
                              <a:cubicBezTo>
                                <a:pt x="6402" y="6845"/>
                                <a:pt x="6678" y="6885"/>
                                <a:pt x="6952" y="6876"/>
                              </a:cubicBezTo>
                              <a:cubicBezTo>
                                <a:pt x="6976" y="6875"/>
                                <a:pt x="6916" y="6875"/>
                                <a:pt x="6940" y="6869"/>
                              </a:cubicBezTo>
                            </a:path>
                            <a:path w="16939" h="2004">
                              <a:moveTo>
                                <a:pt x="7527" y="6252"/>
                              </a:moveTo>
                              <a:cubicBezTo>
                                <a:pt x="7528" y="6237"/>
                                <a:pt x="7529" y="6222"/>
                                <a:pt x="7528" y="6207"/>
                              </a:cubicBezTo>
                              <a:cubicBezTo>
                                <a:pt x="7523" y="6240"/>
                                <a:pt x="7525" y="6274"/>
                                <a:pt x="7524" y="6307"/>
                              </a:cubicBezTo>
                              <a:cubicBezTo>
                                <a:pt x="7522" y="6365"/>
                                <a:pt x="7519" y="6429"/>
                                <a:pt x="7527" y="6487"/>
                              </a:cubicBezTo>
                              <a:cubicBezTo>
                                <a:pt x="7532" y="6525"/>
                                <a:pt x="7530" y="6571"/>
                                <a:pt x="7564" y="6559"/>
                              </a:cubicBezTo>
                            </a:path>
                            <a:path w="16939" h="2004">
                              <a:moveTo>
                                <a:pt x="7473" y="5919"/>
                              </a:moveTo>
                              <a:cubicBezTo>
                                <a:pt x="7462" y="5897"/>
                                <a:pt x="7444" y="5866"/>
                                <a:pt x="7457" y="5887"/>
                              </a:cubicBezTo>
                              <a:cubicBezTo>
                                <a:pt x="7475" y="5913"/>
                                <a:pt x="7481" y="5923"/>
                                <a:pt x="7493" y="5941"/>
                              </a:cubicBezTo>
                            </a:path>
                            <a:path w="16939" h="2004">
                              <a:moveTo>
                                <a:pt x="8001" y="6227"/>
                              </a:moveTo>
                              <a:cubicBezTo>
                                <a:pt x="7959" y="6225"/>
                                <a:pt x="7924" y="6219"/>
                                <a:pt x="7882" y="6227"/>
                              </a:cubicBezTo>
                              <a:cubicBezTo>
                                <a:pt x="7832" y="6237"/>
                                <a:pt x="7774" y="6253"/>
                                <a:pt x="7729" y="6278"/>
                              </a:cubicBezTo>
                              <a:cubicBezTo>
                                <a:pt x="7713" y="6289"/>
                                <a:pt x="7709" y="6291"/>
                                <a:pt x="7704" y="6303"/>
                              </a:cubicBezTo>
                              <a:cubicBezTo>
                                <a:pt x="7728" y="6329"/>
                                <a:pt x="7757" y="6337"/>
                                <a:pt x="7790" y="6350"/>
                              </a:cubicBezTo>
                              <a:cubicBezTo>
                                <a:pt x="7842" y="6370"/>
                                <a:pt x="7895" y="6391"/>
                                <a:pt x="7942" y="6422"/>
                              </a:cubicBezTo>
                              <a:cubicBezTo>
                                <a:pt x="7975" y="6444"/>
                                <a:pt x="8015" y="6477"/>
                                <a:pt x="8021" y="6519"/>
                              </a:cubicBezTo>
                              <a:cubicBezTo>
                                <a:pt x="8027" y="6557"/>
                                <a:pt x="7985" y="6580"/>
                                <a:pt x="7954" y="6588"/>
                              </a:cubicBezTo>
                              <a:cubicBezTo>
                                <a:pt x="7898" y="6602"/>
                                <a:pt x="7843" y="6587"/>
                                <a:pt x="7791" y="6568"/>
                              </a:cubicBezTo>
                              <a:cubicBezTo>
                                <a:pt x="7748" y="6553"/>
                                <a:pt x="7728" y="6544"/>
                                <a:pt x="7725" y="6499"/>
                              </a:cubicBezTo>
                            </a:path>
                            <a:path w="16939" h="2004">
                              <a:moveTo>
                                <a:pt x="8874" y="5965"/>
                              </a:moveTo>
                              <a:cubicBezTo>
                                <a:pt x="8871" y="5950"/>
                                <a:pt x="8870" y="5944"/>
                                <a:pt x="8864" y="5935"/>
                              </a:cubicBezTo>
                              <a:cubicBezTo>
                                <a:pt x="8844" y="5964"/>
                                <a:pt x="8851" y="6004"/>
                                <a:pt x="8850" y="6042"/>
                              </a:cubicBezTo>
                              <a:cubicBezTo>
                                <a:pt x="8848" y="6116"/>
                                <a:pt x="8847" y="6192"/>
                                <a:pt x="8853" y="6266"/>
                              </a:cubicBezTo>
                              <a:cubicBezTo>
                                <a:pt x="8857" y="6324"/>
                                <a:pt x="8865" y="6380"/>
                                <a:pt x="8878" y="6437"/>
                              </a:cubicBezTo>
                              <a:cubicBezTo>
                                <a:pt x="8879" y="6443"/>
                                <a:pt x="8881" y="6449"/>
                                <a:pt x="8882" y="6455"/>
                              </a:cubicBezTo>
                            </a:path>
                            <a:path w="16939" h="2004">
                              <a:moveTo>
                                <a:pt x="8614" y="6157"/>
                              </a:moveTo>
                              <a:cubicBezTo>
                                <a:pt x="8658" y="6168"/>
                                <a:pt x="8695" y="6179"/>
                                <a:pt x="8743" y="6174"/>
                              </a:cubicBezTo>
                              <a:cubicBezTo>
                                <a:pt x="8818" y="6166"/>
                                <a:pt x="8893" y="6137"/>
                                <a:pt x="8952" y="6090"/>
                              </a:cubicBezTo>
                              <a:cubicBezTo>
                                <a:pt x="9019" y="6037"/>
                                <a:pt x="9060" y="5965"/>
                                <a:pt x="9083" y="5884"/>
                              </a:cubicBezTo>
                              <a:cubicBezTo>
                                <a:pt x="9098" y="5832"/>
                                <a:pt x="9100" y="5777"/>
                                <a:pt x="9105" y="5724"/>
                              </a:cubicBezTo>
                              <a:cubicBezTo>
                                <a:pt x="9105" y="5720"/>
                                <a:pt x="9106" y="5716"/>
                                <a:pt x="9106" y="5712"/>
                              </a:cubicBezTo>
                              <a:cubicBezTo>
                                <a:pt x="9129" y="5775"/>
                                <a:pt x="9146" y="5833"/>
                                <a:pt x="9159" y="5900"/>
                              </a:cubicBezTo>
                              <a:cubicBezTo>
                                <a:pt x="9178" y="6000"/>
                                <a:pt x="9197" y="6100"/>
                                <a:pt x="9212" y="6200"/>
                              </a:cubicBezTo>
                              <a:cubicBezTo>
                                <a:pt x="9220" y="6254"/>
                                <a:pt x="9228" y="6307"/>
                                <a:pt x="9241" y="6360"/>
                              </a:cubicBezTo>
                              <a:cubicBezTo>
                                <a:pt x="9250" y="6324"/>
                                <a:pt x="9252" y="6291"/>
                                <a:pt x="9253" y="6251"/>
                              </a:cubicBezTo>
                              <a:cubicBezTo>
                                <a:pt x="9254" y="6196"/>
                                <a:pt x="9256" y="6140"/>
                                <a:pt x="9257" y="6085"/>
                              </a:cubicBezTo>
                              <a:cubicBezTo>
                                <a:pt x="9271" y="6131"/>
                                <a:pt x="9283" y="6178"/>
                                <a:pt x="9306" y="6221"/>
                              </a:cubicBezTo>
                              <a:cubicBezTo>
                                <a:pt x="9350" y="6304"/>
                                <a:pt x="9429" y="6357"/>
                                <a:pt x="9524" y="6326"/>
                              </a:cubicBezTo>
                              <a:cubicBezTo>
                                <a:pt x="9576" y="6309"/>
                                <a:pt x="9623" y="6271"/>
                                <a:pt x="9646" y="6221"/>
                              </a:cubicBezTo>
                              <a:cubicBezTo>
                                <a:pt x="9667" y="6176"/>
                                <a:pt x="9672" y="6092"/>
                                <a:pt x="9614" y="6071"/>
                              </a:cubicBezTo>
                              <a:cubicBezTo>
                                <a:pt x="9563" y="6053"/>
                                <a:pt x="9526" y="6088"/>
                                <a:pt x="9503" y="6129"/>
                              </a:cubicBezTo>
                              <a:cubicBezTo>
                                <a:pt x="9446" y="6229"/>
                                <a:pt x="9489" y="6340"/>
                                <a:pt x="9585" y="6395"/>
                              </a:cubicBezTo>
                              <a:cubicBezTo>
                                <a:pt x="9674" y="6447"/>
                                <a:pt x="9773" y="6430"/>
                                <a:pt x="9867" y="6408"/>
                              </a:cubicBezTo>
                            </a:path>
                            <a:path w="16939" h="2004">
                              <a:moveTo>
                                <a:pt x="10431" y="6211"/>
                              </a:moveTo>
                              <a:cubicBezTo>
                                <a:pt x="10417" y="6243"/>
                                <a:pt x="10407" y="6272"/>
                                <a:pt x="10400" y="6308"/>
                              </a:cubicBezTo>
                              <a:cubicBezTo>
                                <a:pt x="10384" y="6390"/>
                                <a:pt x="10389" y="6470"/>
                                <a:pt x="10393" y="6552"/>
                              </a:cubicBezTo>
                              <a:cubicBezTo>
                                <a:pt x="10397" y="6623"/>
                                <a:pt x="10404" y="6694"/>
                                <a:pt x="10430" y="6761"/>
                              </a:cubicBezTo>
                              <a:cubicBezTo>
                                <a:pt x="10442" y="6794"/>
                                <a:pt x="10449" y="6789"/>
                                <a:pt x="10469" y="6805"/>
                              </a:cubicBezTo>
                              <a:cubicBezTo>
                                <a:pt x="10485" y="6743"/>
                                <a:pt x="10475" y="6692"/>
                                <a:pt x="10462" y="6628"/>
                              </a:cubicBezTo>
                              <a:cubicBezTo>
                                <a:pt x="10441" y="6527"/>
                                <a:pt x="10413" y="6428"/>
                                <a:pt x="10396" y="6327"/>
                              </a:cubicBezTo>
                              <a:cubicBezTo>
                                <a:pt x="10387" y="6273"/>
                                <a:pt x="10364" y="6178"/>
                                <a:pt x="10402" y="6129"/>
                              </a:cubicBezTo>
                              <a:cubicBezTo>
                                <a:pt x="10410" y="6124"/>
                                <a:pt x="10417" y="6119"/>
                                <a:pt x="10425" y="6114"/>
                              </a:cubicBezTo>
                              <a:cubicBezTo>
                                <a:pt x="10473" y="6114"/>
                                <a:pt x="10509" y="6125"/>
                                <a:pt x="10546" y="6159"/>
                              </a:cubicBezTo>
                              <a:cubicBezTo>
                                <a:pt x="10598" y="6206"/>
                                <a:pt x="10638" y="6289"/>
                                <a:pt x="10612" y="6359"/>
                              </a:cubicBezTo>
                              <a:cubicBezTo>
                                <a:pt x="10588" y="6423"/>
                                <a:pt x="10506" y="6448"/>
                                <a:pt x="10443" y="6433"/>
                              </a:cubicBezTo>
                              <a:cubicBezTo>
                                <a:pt x="10405" y="6424"/>
                                <a:pt x="10360" y="6400"/>
                                <a:pt x="10359" y="6355"/>
                              </a:cubicBezTo>
                              <a:cubicBezTo>
                                <a:pt x="10361" y="6345"/>
                                <a:pt x="10363" y="6336"/>
                                <a:pt x="10365" y="6326"/>
                              </a:cubicBezTo>
                            </a:path>
                            <a:path w="16939" h="2004">
                              <a:moveTo>
                                <a:pt x="10688" y="6191"/>
                              </a:moveTo>
                              <a:cubicBezTo>
                                <a:pt x="10721" y="6223"/>
                                <a:pt x="10744" y="6253"/>
                                <a:pt x="10765" y="6295"/>
                              </a:cubicBezTo>
                              <a:cubicBezTo>
                                <a:pt x="10785" y="6336"/>
                                <a:pt x="10811" y="6376"/>
                                <a:pt x="10828" y="6419"/>
                              </a:cubicBezTo>
                              <a:cubicBezTo>
                                <a:pt x="10834" y="6434"/>
                                <a:pt x="10839" y="6451"/>
                                <a:pt x="10843" y="6467"/>
                              </a:cubicBezTo>
                              <a:cubicBezTo>
                                <a:pt x="10815" y="6442"/>
                                <a:pt x="10803" y="6411"/>
                                <a:pt x="10790" y="6375"/>
                              </a:cubicBezTo>
                              <a:cubicBezTo>
                                <a:pt x="10769" y="6315"/>
                                <a:pt x="10765" y="6256"/>
                                <a:pt x="10781" y="6194"/>
                              </a:cubicBezTo>
                              <a:cubicBezTo>
                                <a:pt x="10796" y="6133"/>
                                <a:pt x="10830" y="6095"/>
                                <a:pt x="10887" y="6074"/>
                              </a:cubicBezTo>
                              <a:cubicBezTo>
                                <a:pt x="10935" y="6056"/>
                                <a:pt x="10966" y="6067"/>
                                <a:pt x="11009" y="6088"/>
                              </a:cubicBezTo>
                            </a:path>
                            <a:path w="16939" h="2004">
                              <a:moveTo>
                                <a:pt x="11236" y="6201"/>
                              </a:moveTo>
                              <a:cubicBezTo>
                                <a:pt x="11222" y="6223"/>
                                <a:pt x="11203" y="6243"/>
                                <a:pt x="11190" y="6267"/>
                              </a:cubicBezTo>
                              <a:cubicBezTo>
                                <a:pt x="11173" y="6298"/>
                                <a:pt x="11156" y="6338"/>
                                <a:pt x="11163" y="6374"/>
                              </a:cubicBezTo>
                              <a:cubicBezTo>
                                <a:pt x="11171" y="6413"/>
                                <a:pt x="11204" y="6424"/>
                                <a:pt x="11239" y="6421"/>
                              </a:cubicBezTo>
                              <a:cubicBezTo>
                                <a:pt x="11287" y="6417"/>
                                <a:pt x="11329" y="6389"/>
                                <a:pt x="11358" y="6352"/>
                              </a:cubicBezTo>
                              <a:cubicBezTo>
                                <a:pt x="11389" y="6312"/>
                                <a:pt x="11388" y="6263"/>
                                <a:pt x="11362" y="6221"/>
                              </a:cubicBezTo>
                              <a:cubicBezTo>
                                <a:pt x="11335" y="6179"/>
                                <a:pt x="11288" y="6148"/>
                                <a:pt x="11239" y="6141"/>
                              </a:cubicBezTo>
                              <a:cubicBezTo>
                                <a:pt x="11210" y="6137"/>
                                <a:pt x="11200" y="6144"/>
                                <a:pt x="11181" y="6160"/>
                              </a:cubicBezTo>
                            </a:path>
                            <a:path w="16939" h="2004">
                              <a:moveTo>
                                <a:pt x="11593" y="6217"/>
                              </a:moveTo>
                              <a:cubicBezTo>
                                <a:pt x="11583" y="6181"/>
                                <a:pt x="11610" y="6212"/>
                                <a:pt x="11569" y="6183"/>
                              </a:cubicBezTo>
                              <a:cubicBezTo>
                                <a:pt x="11536" y="6200"/>
                                <a:pt x="11514" y="6220"/>
                                <a:pt x="11497" y="6254"/>
                              </a:cubicBezTo>
                              <a:cubicBezTo>
                                <a:pt x="11463" y="6321"/>
                                <a:pt x="11443" y="6416"/>
                                <a:pt x="11494" y="6480"/>
                              </a:cubicBezTo>
                              <a:cubicBezTo>
                                <a:pt x="11524" y="6517"/>
                                <a:pt x="11579" y="6522"/>
                                <a:pt x="11622" y="6509"/>
                              </a:cubicBezTo>
                              <a:cubicBezTo>
                                <a:pt x="11660" y="6497"/>
                                <a:pt x="11705" y="6466"/>
                                <a:pt x="11724" y="6430"/>
                              </a:cubicBezTo>
                              <a:cubicBezTo>
                                <a:pt x="11735" y="6408"/>
                                <a:pt x="11738" y="6378"/>
                                <a:pt x="11725" y="6356"/>
                              </a:cubicBezTo>
                              <a:cubicBezTo>
                                <a:pt x="11722" y="6352"/>
                                <a:pt x="11719" y="6349"/>
                                <a:pt x="11716" y="6345"/>
                              </a:cubicBezTo>
                              <a:cubicBezTo>
                                <a:pt x="11733" y="6356"/>
                                <a:pt x="11742" y="6362"/>
                                <a:pt x="11768" y="6363"/>
                              </a:cubicBezTo>
                              <a:cubicBezTo>
                                <a:pt x="11809" y="6364"/>
                                <a:pt x="11842" y="6354"/>
                                <a:pt x="11877" y="6334"/>
                              </a:cubicBezTo>
                              <a:cubicBezTo>
                                <a:pt x="11914" y="6313"/>
                                <a:pt x="11942" y="6286"/>
                                <a:pt x="11959" y="6247"/>
                              </a:cubicBezTo>
                              <a:cubicBezTo>
                                <a:pt x="11972" y="6217"/>
                                <a:pt x="11971" y="6196"/>
                                <a:pt x="11950" y="6175"/>
                              </a:cubicBezTo>
                              <a:cubicBezTo>
                                <a:pt x="11910" y="6172"/>
                                <a:pt x="11894" y="6191"/>
                                <a:pt x="11868" y="6223"/>
                              </a:cubicBezTo>
                              <a:cubicBezTo>
                                <a:pt x="11833" y="6266"/>
                                <a:pt x="11808" y="6320"/>
                                <a:pt x="11803" y="6376"/>
                              </a:cubicBezTo>
                              <a:cubicBezTo>
                                <a:pt x="11799" y="6420"/>
                                <a:pt x="11812" y="6467"/>
                                <a:pt x="11859" y="6480"/>
                              </a:cubicBezTo>
                              <a:cubicBezTo>
                                <a:pt x="11899" y="6491"/>
                                <a:pt x="11938" y="6476"/>
                                <a:pt x="11975" y="6466"/>
                              </a:cubicBezTo>
                            </a:path>
                            <a:path w="16939" h="2004">
                              <a:moveTo>
                                <a:pt x="12330" y="6141"/>
                              </a:moveTo>
                              <a:cubicBezTo>
                                <a:pt x="12332" y="6110"/>
                                <a:pt x="12323" y="6098"/>
                                <a:pt x="12287" y="6096"/>
                              </a:cubicBezTo>
                              <a:cubicBezTo>
                                <a:pt x="12227" y="6093"/>
                                <a:pt x="12156" y="6120"/>
                                <a:pt x="12106" y="6151"/>
                              </a:cubicBezTo>
                              <a:cubicBezTo>
                                <a:pt x="12071" y="6173"/>
                                <a:pt x="12042" y="6203"/>
                                <a:pt x="12071" y="6243"/>
                              </a:cubicBezTo>
                              <a:cubicBezTo>
                                <a:pt x="12104" y="6289"/>
                                <a:pt x="12171" y="6315"/>
                                <a:pt x="12220" y="6338"/>
                              </a:cubicBezTo>
                              <a:cubicBezTo>
                                <a:pt x="12271" y="6361"/>
                                <a:pt x="12326" y="6378"/>
                                <a:pt x="12375" y="6405"/>
                              </a:cubicBezTo>
                              <a:cubicBezTo>
                                <a:pt x="12389" y="6415"/>
                                <a:pt x="12393" y="6416"/>
                                <a:pt x="12395" y="6427"/>
                              </a:cubicBezTo>
                              <a:cubicBezTo>
                                <a:pt x="12364" y="6446"/>
                                <a:pt x="12333" y="6452"/>
                                <a:pt x="12297" y="6458"/>
                              </a:cubicBezTo>
                              <a:cubicBezTo>
                                <a:pt x="12251" y="6466"/>
                                <a:pt x="12199" y="6475"/>
                                <a:pt x="12152" y="6466"/>
                              </a:cubicBezTo>
                              <a:cubicBezTo>
                                <a:pt x="12115" y="6459"/>
                                <a:pt x="12162" y="6433"/>
                                <a:pt x="12169" y="6427"/>
                              </a:cubicBezTo>
                            </a:path>
                            <a:path w="16939" h="2004">
                              <a:moveTo>
                                <a:pt x="12650" y="6151"/>
                              </a:moveTo>
                              <a:cubicBezTo>
                                <a:pt x="12669" y="6128"/>
                                <a:pt x="12675" y="6123"/>
                                <a:pt x="12680" y="6104"/>
                              </a:cubicBezTo>
                              <a:cubicBezTo>
                                <a:pt x="12664" y="6071"/>
                                <a:pt x="12633" y="6070"/>
                                <a:pt x="12593" y="6075"/>
                              </a:cubicBezTo>
                              <a:cubicBezTo>
                                <a:pt x="12542" y="6081"/>
                                <a:pt x="12484" y="6103"/>
                                <a:pt x="12448" y="6142"/>
                              </a:cubicBezTo>
                              <a:cubicBezTo>
                                <a:pt x="12409" y="6184"/>
                                <a:pt x="12434" y="6227"/>
                                <a:pt x="12466" y="6264"/>
                              </a:cubicBezTo>
                              <a:cubicBezTo>
                                <a:pt x="12508" y="6312"/>
                                <a:pt x="12568" y="6344"/>
                                <a:pt x="12623" y="6374"/>
                              </a:cubicBezTo>
                              <a:cubicBezTo>
                                <a:pt x="12656" y="6392"/>
                                <a:pt x="12693" y="6405"/>
                                <a:pt x="12718" y="6432"/>
                              </a:cubicBezTo>
                              <a:cubicBezTo>
                                <a:pt x="12663" y="6451"/>
                                <a:pt x="12611" y="6449"/>
                                <a:pt x="12552" y="6447"/>
                              </a:cubicBezTo>
                              <a:cubicBezTo>
                                <a:pt x="12496" y="6445"/>
                                <a:pt x="12442" y="6439"/>
                                <a:pt x="12387" y="6431"/>
                              </a:cubicBezTo>
                            </a:path>
                            <a:path w="16939" h="2004">
                              <a:moveTo>
                                <a:pt x="13409" y="6162"/>
                              </a:moveTo>
                              <a:cubicBezTo>
                                <a:pt x="13417" y="6140"/>
                                <a:pt x="13421" y="6131"/>
                                <a:pt x="13418" y="6109"/>
                              </a:cubicBezTo>
                              <a:cubicBezTo>
                                <a:pt x="13390" y="6092"/>
                                <a:pt x="13370" y="6091"/>
                                <a:pt x="13337" y="6099"/>
                              </a:cubicBezTo>
                              <a:cubicBezTo>
                                <a:pt x="13293" y="6110"/>
                                <a:pt x="13256" y="6137"/>
                                <a:pt x="13228" y="6172"/>
                              </a:cubicBezTo>
                              <a:cubicBezTo>
                                <a:pt x="13200" y="6208"/>
                                <a:pt x="13184" y="6255"/>
                                <a:pt x="13206" y="6299"/>
                              </a:cubicBezTo>
                              <a:cubicBezTo>
                                <a:pt x="13230" y="6346"/>
                                <a:pt x="13284" y="6364"/>
                                <a:pt x="13333" y="6368"/>
                              </a:cubicBezTo>
                              <a:cubicBezTo>
                                <a:pt x="13389" y="6372"/>
                                <a:pt x="13451" y="6359"/>
                                <a:pt x="13499" y="6329"/>
                              </a:cubicBezTo>
                              <a:cubicBezTo>
                                <a:pt x="13535" y="6306"/>
                                <a:pt x="13551" y="6272"/>
                                <a:pt x="13536" y="6231"/>
                              </a:cubicBezTo>
                              <a:cubicBezTo>
                                <a:pt x="13517" y="6181"/>
                                <a:pt x="13466" y="6144"/>
                                <a:pt x="13422" y="6118"/>
                              </a:cubicBezTo>
                              <a:cubicBezTo>
                                <a:pt x="13404" y="6108"/>
                                <a:pt x="13399" y="6105"/>
                                <a:pt x="13387" y="6100"/>
                              </a:cubicBezTo>
                            </a:path>
                            <a:path w="16939" h="2004">
                              <a:moveTo>
                                <a:pt x="13817" y="5842"/>
                              </a:moveTo>
                              <a:cubicBezTo>
                                <a:pt x="13822" y="5780"/>
                                <a:pt x="13823" y="5724"/>
                                <a:pt x="13800" y="5664"/>
                              </a:cubicBezTo>
                              <a:cubicBezTo>
                                <a:pt x="13789" y="5635"/>
                                <a:pt x="13766" y="5591"/>
                                <a:pt x="13727" y="5603"/>
                              </a:cubicBezTo>
                              <a:cubicBezTo>
                                <a:pt x="13676" y="5618"/>
                                <a:pt x="13664" y="5694"/>
                                <a:pt x="13653" y="5736"/>
                              </a:cubicBezTo>
                              <a:cubicBezTo>
                                <a:pt x="13612" y="5896"/>
                                <a:pt x="13618" y="6073"/>
                                <a:pt x="13674" y="6229"/>
                              </a:cubicBezTo>
                              <a:cubicBezTo>
                                <a:pt x="13692" y="6280"/>
                                <a:pt x="13720" y="6329"/>
                                <a:pt x="13756" y="6370"/>
                              </a:cubicBezTo>
                              <a:cubicBezTo>
                                <a:pt x="13760" y="6374"/>
                                <a:pt x="13763" y="6377"/>
                                <a:pt x="13767" y="6381"/>
                              </a:cubicBezTo>
                            </a:path>
                            <a:path w="16939" h="2004">
                              <a:moveTo>
                                <a:pt x="13534" y="6245"/>
                              </a:moveTo>
                              <a:cubicBezTo>
                                <a:pt x="13496" y="6227"/>
                                <a:pt x="13458" y="6205"/>
                                <a:pt x="13419" y="6189"/>
                              </a:cubicBezTo>
                              <a:cubicBezTo>
                                <a:pt x="13488" y="6181"/>
                                <a:pt x="13556" y="6187"/>
                                <a:pt x="13625" y="6187"/>
                              </a:cubicBezTo>
                              <a:cubicBezTo>
                                <a:pt x="13732" y="6187"/>
                                <a:pt x="13838" y="6178"/>
                                <a:pt x="13944" y="6164"/>
                              </a:cubicBezTo>
                            </a:path>
                            <a:path w="16939" h="2004">
                              <a:moveTo>
                                <a:pt x="14568" y="5588"/>
                              </a:moveTo>
                              <a:cubicBezTo>
                                <a:pt x="14543" y="5600"/>
                                <a:pt x="14535" y="5603"/>
                                <a:pt x="14529" y="5648"/>
                              </a:cubicBezTo>
                              <a:cubicBezTo>
                                <a:pt x="14518" y="5735"/>
                                <a:pt x="14517" y="5826"/>
                                <a:pt x="14521" y="5913"/>
                              </a:cubicBezTo>
                              <a:cubicBezTo>
                                <a:pt x="14525" y="5998"/>
                                <a:pt x="14533" y="6086"/>
                                <a:pt x="14552" y="6170"/>
                              </a:cubicBezTo>
                              <a:cubicBezTo>
                                <a:pt x="14562" y="6214"/>
                                <a:pt x="14571" y="6232"/>
                                <a:pt x="14597" y="6261"/>
                              </a:cubicBezTo>
                              <a:cubicBezTo>
                                <a:pt x="14600" y="6192"/>
                                <a:pt x="14588" y="6093"/>
                                <a:pt x="14642" y="6039"/>
                              </a:cubicBezTo>
                              <a:cubicBezTo>
                                <a:pt x="14671" y="6010"/>
                                <a:pt x="14714" y="6028"/>
                                <a:pt x="14742" y="6049"/>
                              </a:cubicBezTo>
                              <a:cubicBezTo>
                                <a:pt x="14783" y="6079"/>
                                <a:pt x="14813" y="6126"/>
                                <a:pt x="14834" y="6172"/>
                              </a:cubicBezTo>
                              <a:cubicBezTo>
                                <a:pt x="14848" y="6204"/>
                                <a:pt x="14862" y="6254"/>
                                <a:pt x="14844" y="6288"/>
                              </a:cubicBezTo>
                              <a:cubicBezTo>
                                <a:pt x="14824" y="6325"/>
                                <a:pt x="14775" y="6331"/>
                                <a:pt x="14738" y="6329"/>
                              </a:cubicBezTo>
                              <a:cubicBezTo>
                                <a:pt x="14682" y="6326"/>
                                <a:pt x="14623" y="6304"/>
                                <a:pt x="14576" y="6273"/>
                              </a:cubicBezTo>
                              <a:cubicBezTo>
                                <a:pt x="14532" y="6243"/>
                                <a:pt x="14522" y="6218"/>
                                <a:pt x="14526" y="6169"/>
                              </a:cubicBezTo>
                            </a:path>
                            <a:path w="16939" h="2004">
                              <a:moveTo>
                                <a:pt x="14813" y="6080"/>
                              </a:moveTo>
                              <a:cubicBezTo>
                                <a:pt x="14843" y="6109"/>
                                <a:pt x="14868" y="6140"/>
                                <a:pt x="14892" y="6174"/>
                              </a:cubicBezTo>
                              <a:cubicBezTo>
                                <a:pt x="14915" y="6207"/>
                                <a:pt x="14934" y="6239"/>
                                <a:pt x="14952" y="6275"/>
                              </a:cubicBezTo>
                              <a:cubicBezTo>
                                <a:pt x="14934" y="6240"/>
                                <a:pt x="14921" y="6206"/>
                                <a:pt x="14913" y="6167"/>
                              </a:cubicBezTo>
                              <a:cubicBezTo>
                                <a:pt x="14904" y="6119"/>
                                <a:pt x="14905" y="6068"/>
                                <a:pt x="14919" y="6021"/>
                              </a:cubicBezTo>
                              <a:cubicBezTo>
                                <a:pt x="14930" y="5985"/>
                                <a:pt x="14959" y="5952"/>
                                <a:pt x="14996" y="5947"/>
                              </a:cubicBezTo>
                              <a:cubicBezTo>
                                <a:pt x="15023" y="5944"/>
                                <a:pt x="15037" y="5958"/>
                                <a:pt x="15057" y="5972"/>
                              </a:cubicBezTo>
                            </a:path>
                            <a:path w="16939" h="2004">
                              <a:moveTo>
                                <a:pt x="15206" y="6226"/>
                              </a:moveTo>
                              <a:cubicBezTo>
                                <a:pt x="15245" y="6223"/>
                                <a:pt x="15263" y="6211"/>
                                <a:pt x="15296" y="6193"/>
                              </a:cubicBezTo>
                              <a:cubicBezTo>
                                <a:pt x="15334" y="6171"/>
                                <a:pt x="15362" y="6146"/>
                                <a:pt x="15378" y="6103"/>
                              </a:cubicBezTo>
                              <a:cubicBezTo>
                                <a:pt x="15391" y="6067"/>
                                <a:pt x="15386" y="6032"/>
                                <a:pt x="15351" y="6012"/>
                              </a:cubicBezTo>
                              <a:cubicBezTo>
                                <a:pt x="15314" y="5991"/>
                                <a:pt x="15265" y="6012"/>
                                <a:pt x="15236" y="6038"/>
                              </a:cubicBezTo>
                              <a:cubicBezTo>
                                <a:pt x="15193" y="6076"/>
                                <a:pt x="15169" y="6131"/>
                                <a:pt x="15173" y="6188"/>
                              </a:cubicBezTo>
                              <a:cubicBezTo>
                                <a:pt x="15177" y="6249"/>
                                <a:pt x="15224" y="6292"/>
                                <a:pt x="15277" y="6316"/>
                              </a:cubicBezTo>
                              <a:cubicBezTo>
                                <a:pt x="15324" y="6332"/>
                                <a:pt x="15340" y="6338"/>
                                <a:pt x="15374" y="6337"/>
                              </a:cubicBezTo>
                            </a:path>
                            <a:path w="16939" h="2004">
                              <a:moveTo>
                                <a:pt x="15726" y="6107"/>
                              </a:moveTo>
                              <a:cubicBezTo>
                                <a:pt x="15717" y="6076"/>
                                <a:pt x="15709" y="6048"/>
                                <a:pt x="15673" y="6043"/>
                              </a:cubicBezTo>
                              <a:cubicBezTo>
                                <a:pt x="15627" y="6036"/>
                                <a:pt x="15580" y="6069"/>
                                <a:pt x="15546" y="6097"/>
                              </a:cubicBezTo>
                              <a:cubicBezTo>
                                <a:pt x="15504" y="6132"/>
                                <a:pt x="15467" y="6181"/>
                                <a:pt x="15455" y="6235"/>
                              </a:cubicBezTo>
                              <a:cubicBezTo>
                                <a:pt x="15447" y="6270"/>
                                <a:pt x="15456" y="6307"/>
                                <a:pt x="15497" y="6310"/>
                              </a:cubicBezTo>
                              <a:cubicBezTo>
                                <a:pt x="15538" y="6313"/>
                                <a:pt x="15578" y="6278"/>
                                <a:pt x="15602" y="6249"/>
                              </a:cubicBezTo>
                              <a:cubicBezTo>
                                <a:pt x="15633" y="6210"/>
                                <a:pt x="15653" y="6163"/>
                                <a:pt x="15667" y="6116"/>
                              </a:cubicBezTo>
                              <a:cubicBezTo>
                                <a:pt x="15668" y="6112"/>
                                <a:pt x="15669" y="6109"/>
                                <a:pt x="15670" y="6105"/>
                              </a:cubicBezTo>
                              <a:cubicBezTo>
                                <a:pt x="15666" y="6133"/>
                                <a:pt x="15664" y="6162"/>
                                <a:pt x="15667" y="6191"/>
                              </a:cubicBezTo>
                              <a:cubicBezTo>
                                <a:pt x="15670" y="6221"/>
                                <a:pt x="15678" y="6264"/>
                                <a:pt x="15703" y="6284"/>
                              </a:cubicBezTo>
                              <a:cubicBezTo>
                                <a:pt x="15734" y="6308"/>
                                <a:pt x="15760" y="6290"/>
                                <a:pt x="15787" y="6273"/>
                              </a:cubicBezTo>
                            </a:path>
                            <a:path w="16939" h="2004">
                              <a:moveTo>
                                <a:pt x="15796" y="5546"/>
                              </a:moveTo>
                              <a:cubicBezTo>
                                <a:pt x="15788" y="5603"/>
                                <a:pt x="15796" y="5658"/>
                                <a:pt x="15802" y="5715"/>
                              </a:cubicBezTo>
                              <a:cubicBezTo>
                                <a:pt x="15813" y="5817"/>
                                <a:pt x="15824" y="5919"/>
                                <a:pt x="15837" y="6021"/>
                              </a:cubicBezTo>
                              <a:cubicBezTo>
                                <a:pt x="15845" y="6085"/>
                                <a:pt x="15845" y="6163"/>
                                <a:pt x="15869" y="6224"/>
                              </a:cubicBezTo>
                              <a:cubicBezTo>
                                <a:pt x="15879" y="6249"/>
                                <a:pt x="15887" y="6245"/>
                                <a:pt x="15907" y="6242"/>
                              </a:cubicBezTo>
                            </a:path>
                            <a:path w="16939" h="2004">
                              <a:moveTo>
                                <a:pt x="16067" y="5791"/>
                              </a:moveTo>
                              <a:cubicBezTo>
                                <a:pt x="16024" y="5798"/>
                                <a:pt x="15992" y="5815"/>
                                <a:pt x="15956" y="5841"/>
                              </a:cubicBezTo>
                              <a:cubicBezTo>
                                <a:pt x="15906" y="5877"/>
                                <a:pt x="15857" y="5915"/>
                                <a:pt x="15810" y="5954"/>
                              </a:cubicBezTo>
                              <a:cubicBezTo>
                                <a:pt x="15781" y="5978"/>
                                <a:pt x="15743" y="6002"/>
                                <a:pt x="15721" y="6034"/>
                              </a:cubicBezTo>
                              <a:cubicBezTo>
                                <a:pt x="15707" y="6054"/>
                                <a:pt x="15722" y="6064"/>
                                <a:pt x="15737" y="6076"/>
                              </a:cubicBezTo>
                              <a:cubicBezTo>
                                <a:pt x="15775" y="6106"/>
                                <a:pt x="15820" y="6129"/>
                                <a:pt x="15863" y="6151"/>
                              </a:cubicBezTo>
                              <a:cubicBezTo>
                                <a:pt x="15905" y="6172"/>
                                <a:pt x="15948" y="6191"/>
                                <a:pt x="15990" y="6212"/>
                              </a:cubicBezTo>
                              <a:cubicBezTo>
                                <a:pt x="16017" y="6226"/>
                                <a:pt x="16042" y="6245"/>
                                <a:pt x="16074" y="6243"/>
                              </a:cubicBezTo>
                              <a:cubicBezTo>
                                <a:pt x="16079" y="6242"/>
                                <a:pt x="16083" y="6241"/>
                                <a:pt x="16088" y="6240"/>
                              </a:cubicBezTo>
                            </a:path>
                            <a:path w="16939" h="2004">
                              <a:moveTo>
                                <a:pt x="16145" y="5953"/>
                              </a:moveTo>
                              <a:cubicBezTo>
                                <a:pt x="16138" y="5993"/>
                                <a:pt x="16133" y="6034"/>
                                <a:pt x="16132" y="6075"/>
                              </a:cubicBezTo>
                              <a:cubicBezTo>
                                <a:pt x="16131" y="6119"/>
                                <a:pt x="16133" y="6162"/>
                                <a:pt x="16144" y="6205"/>
                              </a:cubicBezTo>
                              <a:cubicBezTo>
                                <a:pt x="16149" y="6225"/>
                                <a:pt x="16150" y="6230"/>
                                <a:pt x="16158" y="6240"/>
                              </a:cubicBezTo>
                            </a:path>
                            <a:path w="16939" h="2004">
                              <a:moveTo>
                                <a:pt x="16146" y="5836"/>
                              </a:moveTo>
                              <a:cubicBezTo>
                                <a:pt x="16135" y="5801"/>
                                <a:pt x="16076" y="5747"/>
                                <a:pt x="16110" y="5734"/>
                              </a:cubicBezTo>
                              <a:cubicBezTo>
                                <a:pt x="16123" y="5742"/>
                                <a:pt x="16127" y="5744"/>
                                <a:pt x="16135" y="5750"/>
                              </a:cubicBezTo>
                            </a:path>
                            <a:path w="16939" h="2004">
                              <a:moveTo>
                                <a:pt x="16293" y="6040"/>
                              </a:moveTo>
                              <a:cubicBezTo>
                                <a:pt x="16302" y="6080"/>
                                <a:pt x="16309" y="6121"/>
                                <a:pt x="16322" y="6160"/>
                              </a:cubicBezTo>
                              <a:cubicBezTo>
                                <a:pt x="16331" y="6186"/>
                                <a:pt x="16340" y="6211"/>
                                <a:pt x="16347" y="6238"/>
                              </a:cubicBezTo>
                              <a:cubicBezTo>
                                <a:pt x="16332" y="6190"/>
                                <a:pt x="16338" y="6144"/>
                                <a:pt x="16345" y="6094"/>
                              </a:cubicBezTo>
                              <a:cubicBezTo>
                                <a:pt x="16353" y="6039"/>
                                <a:pt x="16367" y="5985"/>
                                <a:pt x="16394" y="5936"/>
                              </a:cubicBezTo>
                              <a:cubicBezTo>
                                <a:pt x="16410" y="5912"/>
                                <a:pt x="16413" y="5905"/>
                                <a:pt x="16428" y="5894"/>
                              </a:cubicBezTo>
                              <a:cubicBezTo>
                                <a:pt x="16461" y="5897"/>
                                <a:pt x="16474" y="5917"/>
                                <a:pt x="16483" y="5951"/>
                              </a:cubicBezTo>
                              <a:cubicBezTo>
                                <a:pt x="16502" y="6018"/>
                                <a:pt x="16492" y="6089"/>
                                <a:pt x="16487" y="6157"/>
                              </a:cubicBezTo>
                              <a:cubicBezTo>
                                <a:pt x="16484" y="6196"/>
                                <a:pt x="16470" y="6255"/>
                                <a:pt x="16494" y="6291"/>
                              </a:cubicBezTo>
                              <a:cubicBezTo>
                                <a:pt x="16511" y="6316"/>
                                <a:pt x="16545" y="6302"/>
                                <a:pt x="16567" y="6299"/>
                              </a:cubicBezTo>
                            </a:path>
                            <a:path w="16939" h="2004">
                              <a:moveTo>
                                <a:pt x="16817" y="6050"/>
                              </a:moveTo>
                              <a:cubicBezTo>
                                <a:pt x="16834" y="6003"/>
                                <a:pt x="16836" y="5981"/>
                                <a:pt x="16832" y="5935"/>
                              </a:cubicBezTo>
                              <a:cubicBezTo>
                                <a:pt x="16798" y="5945"/>
                                <a:pt x="16787" y="5948"/>
                                <a:pt x="16763" y="5987"/>
                              </a:cubicBezTo>
                              <a:cubicBezTo>
                                <a:pt x="16737" y="6029"/>
                                <a:pt x="16688" y="6139"/>
                                <a:pt x="16734" y="6185"/>
                              </a:cubicBezTo>
                              <a:cubicBezTo>
                                <a:pt x="16760" y="6211"/>
                                <a:pt x="16777" y="6209"/>
                                <a:pt x="16810" y="6194"/>
                              </a:cubicBezTo>
                              <a:cubicBezTo>
                                <a:pt x="16842" y="6179"/>
                                <a:pt x="16851" y="6116"/>
                                <a:pt x="16853" y="6087"/>
                              </a:cubicBezTo>
                              <a:cubicBezTo>
                                <a:pt x="16855" y="6055"/>
                                <a:pt x="16854" y="6014"/>
                                <a:pt x="16837" y="5986"/>
                              </a:cubicBezTo>
                              <a:cubicBezTo>
                                <a:pt x="16834" y="5985"/>
                                <a:pt x="16830" y="5985"/>
                                <a:pt x="16827" y="5984"/>
                              </a:cubicBezTo>
                              <a:cubicBezTo>
                                <a:pt x="16802" y="6023"/>
                                <a:pt x="16791" y="6053"/>
                                <a:pt x="16780" y="6102"/>
                              </a:cubicBezTo>
                              <a:cubicBezTo>
                                <a:pt x="16725" y="6350"/>
                                <a:pt x="16780" y="6602"/>
                                <a:pt x="16739" y="6849"/>
                              </a:cubicBezTo>
                              <a:cubicBezTo>
                                <a:pt x="16725" y="6931"/>
                                <a:pt x="16689" y="6985"/>
                                <a:pt x="16611" y="7014"/>
                              </a:cubicBezTo>
                              <a:cubicBezTo>
                                <a:pt x="16534" y="7043"/>
                                <a:pt x="16443" y="7024"/>
                                <a:pt x="16373" y="6983"/>
                              </a:cubicBezTo>
                              <a:cubicBezTo>
                                <a:pt x="16355" y="6969"/>
                                <a:pt x="16336" y="6956"/>
                                <a:pt x="16318" y="6942"/>
                              </a:cubicBezTo>
                            </a:path>
                            <a:path w="16939" h="2004">
                              <a:moveTo>
                                <a:pt x="17574" y="5734"/>
                              </a:moveTo>
                              <a:cubicBezTo>
                                <a:pt x="17569" y="5714"/>
                                <a:pt x="17570" y="5712"/>
                                <a:pt x="17556" y="5699"/>
                              </a:cubicBezTo>
                              <a:cubicBezTo>
                                <a:pt x="17553" y="5747"/>
                                <a:pt x="17555" y="5793"/>
                                <a:pt x="17558" y="5841"/>
                              </a:cubicBezTo>
                              <a:cubicBezTo>
                                <a:pt x="17566" y="5957"/>
                                <a:pt x="17583" y="6072"/>
                                <a:pt x="17617" y="6184"/>
                              </a:cubicBezTo>
                              <a:cubicBezTo>
                                <a:pt x="17634" y="6239"/>
                                <a:pt x="17656" y="6285"/>
                                <a:pt x="17692" y="6329"/>
                              </a:cubicBezTo>
                            </a:path>
                            <a:path w="16939" h="2004">
                              <a:moveTo>
                                <a:pt x="17437" y="6046"/>
                              </a:moveTo>
                              <a:cubicBezTo>
                                <a:pt x="17414" y="6035"/>
                                <a:pt x="17411" y="6030"/>
                                <a:pt x="17396" y="6035"/>
                              </a:cubicBezTo>
                              <a:cubicBezTo>
                                <a:pt x="17412" y="6071"/>
                                <a:pt x="17416" y="6092"/>
                                <a:pt x="17465" y="6115"/>
                              </a:cubicBezTo>
                              <a:cubicBezTo>
                                <a:pt x="17517" y="6139"/>
                                <a:pt x="17586" y="6141"/>
                                <a:pt x="17639" y="6120"/>
                              </a:cubicBezTo>
                              <a:cubicBezTo>
                                <a:pt x="17704" y="6094"/>
                                <a:pt x="17750" y="6036"/>
                                <a:pt x="17770" y="5970"/>
                              </a:cubicBezTo>
                              <a:cubicBezTo>
                                <a:pt x="17797" y="5883"/>
                                <a:pt x="17786" y="5790"/>
                                <a:pt x="17776" y="5702"/>
                              </a:cubicBezTo>
                              <a:cubicBezTo>
                                <a:pt x="17769" y="5637"/>
                                <a:pt x="17756" y="5574"/>
                                <a:pt x="17742" y="5511"/>
                              </a:cubicBezTo>
                              <a:cubicBezTo>
                                <a:pt x="17740" y="5601"/>
                                <a:pt x="17746" y="5693"/>
                                <a:pt x="17757" y="5783"/>
                              </a:cubicBezTo>
                              <a:cubicBezTo>
                                <a:pt x="17771" y="5902"/>
                                <a:pt x="17780" y="6097"/>
                                <a:pt x="17858" y="6196"/>
                              </a:cubicBezTo>
                              <a:cubicBezTo>
                                <a:pt x="17868" y="6208"/>
                                <a:pt x="17870" y="6211"/>
                                <a:pt x="17880" y="6214"/>
                              </a:cubicBezTo>
                              <a:cubicBezTo>
                                <a:pt x="17897" y="6173"/>
                                <a:pt x="17899" y="6136"/>
                                <a:pt x="17906" y="6092"/>
                              </a:cubicBezTo>
                              <a:cubicBezTo>
                                <a:pt x="17913" y="6051"/>
                                <a:pt x="17917" y="5999"/>
                                <a:pt x="17939" y="5962"/>
                              </a:cubicBezTo>
                              <a:cubicBezTo>
                                <a:pt x="17943" y="5957"/>
                                <a:pt x="17948" y="5952"/>
                                <a:pt x="17952" y="5947"/>
                              </a:cubicBezTo>
                              <a:cubicBezTo>
                                <a:pt x="17987" y="5957"/>
                                <a:pt x="17998" y="5958"/>
                                <a:pt x="18022" y="5995"/>
                              </a:cubicBezTo>
                              <a:cubicBezTo>
                                <a:pt x="18067" y="6063"/>
                                <a:pt x="18080" y="6159"/>
                                <a:pt x="18133" y="6221"/>
                              </a:cubicBezTo>
                              <a:cubicBezTo>
                                <a:pt x="18158" y="6250"/>
                                <a:pt x="18156" y="6237"/>
                                <a:pt x="18186" y="6238"/>
                              </a:cubicBezTo>
                            </a:path>
                            <a:path w="16939" h="2004">
                              <a:moveTo>
                                <a:pt x="18244" y="5951"/>
                              </a:moveTo>
                              <a:cubicBezTo>
                                <a:pt x="18250" y="5989"/>
                                <a:pt x="18250" y="6029"/>
                                <a:pt x="18256" y="6067"/>
                              </a:cubicBezTo>
                              <a:cubicBezTo>
                                <a:pt x="18264" y="6117"/>
                                <a:pt x="18276" y="6180"/>
                                <a:pt x="18300" y="6225"/>
                              </a:cubicBezTo>
                              <a:cubicBezTo>
                                <a:pt x="18310" y="6237"/>
                                <a:pt x="18312" y="6240"/>
                                <a:pt x="18322" y="6243"/>
                              </a:cubicBezTo>
                            </a:path>
                            <a:path w="16939" h="2004">
                              <a:moveTo>
                                <a:pt x="18203" y="5738"/>
                              </a:moveTo>
                              <a:cubicBezTo>
                                <a:pt x="18199" y="5732"/>
                                <a:pt x="18196" y="5726"/>
                                <a:pt x="18192" y="5720"/>
                              </a:cubicBezTo>
                              <a:cubicBezTo>
                                <a:pt x="18161" y="5698"/>
                                <a:pt x="18228" y="5750"/>
                                <a:pt x="18233" y="5754"/>
                              </a:cubicBezTo>
                            </a:path>
                            <a:path w="16939" h="2004">
                              <a:moveTo>
                                <a:pt x="18427" y="5994"/>
                              </a:moveTo>
                              <a:cubicBezTo>
                                <a:pt x="18435" y="6047"/>
                                <a:pt x="18446" y="6096"/>
                                <a:pt x="18462" y="6147"/>
                              </a:cubicBezTo>
                              <a:cubicBezTo>
                                <a:pt x="18470" y="6172"/>
                                <a:pt x="18479" y="6197"/>
                                <a:pt x="18488" y="6221"/>
                              </a:cubicBezTo>
                              <a:cubicBezTo>
                                <a:pt x="18471" y="6161"/>
                                <a:pt x="18466" y="6097"/>
                                <a:pt x="18477" y="6035"/>
                              </a:cubicBezTo>
                              <a:cubicBezTo>
                                <a:pt x="18483" y="5998"/>
                                <a:pt x="18498" y="5942"/>
                                <a:pt x="18535" y="5924"/>
                              </a:cubicBezTo>
                              <a:cubicBezTo>
                                <a:pt x="18575" y="5905"/>
                                <a:pt x="18605" y="5957"/>
                                <a:pt x="18620" y="5985"/>
                              </a:cubicBezTo>
                              <a:cubicBezTo>
                                <a:pt x="18655" y="6049"/>
                                <a:pt x="18656" y="6119"/>
                                <a:pt x="18664" y="6189"/>
                              </a:cubicBezTo>
                              <a:cubicBezTo>
                                <a:pt x="18666" y="6211"/>
                                <a:pt x="18666" y="6277"/>
                                <a:pt x="18690" y="6292"/>
                              </a:cubicBezTo>
                              <a:cubicBezTo>
                                <a:pt x="18696" y="6293"/>
                                <a:pt x="18703" y="6295"/>
                                <a:pt x="18709" y="6296"/>
                              </a:cubicBezTo>
                            </a:path>
                            <a:path w="16939" h="2004">
                              <a:moveTo>
                                <a:pt x="18964" y="5927"/>
                              </a:moveTo>
                              <a:cubicBezTo>
                                <a:pt x="18940" y="5887"/>
                                <a:pt x="18933" y="5882"/>
                                <a:pt x="18892" y="5906"/>
                              </a:cubicBezTo>
                              <a:cubicBezTo>
                                <a:pt x="18802" y="5958"/>
                                <a:pt x="18749" y="6133"/>
                                <a:pt x="18827" y="6216"/>
                              </a:cubicBezTo>
                              <a:cubicBezTo>
                                <a:pt x="18855" y="6245"/>
                                <a:pt x="18873" y="6231"/>
                                <a:pt x="18898" y="6215"/>
                              </a:cubicBezTo>
                              <a:cubicBezTo>
                                <a:pt x="18926" y="6197"/>
                                <a:pt x="18928" y="6134"/>
                                <a:pt x="18930" y="6106"/>
                              </a:cubicBezTo>
                              <a:cubicBezTo>
                                <a:pt x="18932" y="6074"/>
                                <a:pt x="18929" y="6044"/>
                                <a:pt x="18925" y="6013"/>
                              </a:cubicBezTo>
                              <a:cubicBezTo>
                                <a:pt x="18913" y="6057"/>
                                <a:pt x="18905" y="6100"/>
                                <a:pt x="18899" y="6146"/>
                              </a:cubicBezTo>
                              <a:cubicBezTo>
                                <a:pt x="18885" y="6261"/>
                                <a:pt x="18874" y="6375"/>
                                <a:pt x="18869" y="6490"/>
                              </a:cubicBezTo>
                              <a:cubicBezTo>
                                <a:pt x="18864" y="6596"/>
                                <a:pt x="18876" y="6709"/>
                                <a:pt x="18854" y="6814"/>
                              </a:cubicBezTo>
                              <a:cubicBezTo>
                                <a:pt x="18844" y="6863"/>
                                <a:pt x="18821" y="6897"/>
                                <a:pt x="18769" y="6902"/>
                              </a:cubicBezTo>
                              <a:cubicBezTo>
                                <a:pt x="18717" y="6907"/>
                                <a:pt x="18658" y="6883"/>
                                <a:pt x="18618" y="6851"/>
                              </a:cubicBezTo>
                              <a:cubicBezTo>
                                <a:pt x="18570" y="6813"/>
                                <a:pt x="18538" y="6750"/>
                                <a:pt x="18547" y="6688"/>
                              </a:cubicBezTo>
                              <a:cubicBezTo>
                                <a:pt x="18555" y="6630"/>
                                <a:pt x="18595" y="6589"/>
                                <a:pt x="18628" y="6545"/>
                              </a:cubicBezTo>
                            </a:path>
                            <a:path w="16939" h="2004">
                              <a:moveTo>
                                <a:pt x="19427" y="6001"/>
                              </a:moveTo>
                              <a:cubicBezTo>
                                <a:pt x="19439" y="5948"/>
                                <a:pt x="19446" y="5906"/>
                                <a:pt x="19386" y="5878"/>
                              </a:cubicBezTo>
                              <a:cubicBezTo>
                                <a:pt x="19314" y="5845"/>
                                <a:pt x="19197" y="5877"/>
                                <a:pt x="19152" y="5942"/>
                              </a:cubicBezTo>
                              <a:cubicBezTo>
                                <a:pt x="19116" y="5995"/>
                                <a:pt x="19135" y="6055"/>
                                <a:pt x="19166" y="6104"/>
                              </a:cubicBezTo>
                              <a:cubicBezTo>
                                <a:pt x="19236" y="6215"/>
                                <a:pt x="19391" y="6270"/>
                                <a:pt x="19447" y="6384"/>
                              </a:cubicBezTo>
                              <a:cubicBezTo>
                                <a:pt x="19449" y="6391"/>
                                <a:pt x="19450" y="6397"/>
                                <a:pt x="19452" y="6404"/>
                              </a:cubicBezTo>
                              <a:cubicBezTo>
                                <a:pt x="19426" y="6439"/>
                                <a:pt x="19394" y="6442"/>
                                <a:pt x="19350" y="6446"/>
                              </a:cubicBezTo>
                              <a:cubicBezTo>
                                <a:pt x="19275" y="6453"/>
                                <a:pt x="19201" y="6441"/>
                                <a:pt x="19127" y="6428"/>
                              </a:cubicBezTo>
                              <a:cubicBezTo>
                                <a:pt x="19076" y="6417"/>
                                <a:pt x="19060" y="6414"/>
                                <a:pt x="19029" y="6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4,5511" coordsize="16939,2004" path="m2595,6026c2590,6013,2585,6000,2580,5987c2560,6030,2557,6070,2550,6117c2539,6196,2533,6274,2539,6353c2544,6418,2557,6492,2602,6543c2634,6580,2682,6596,2729,6578c2779,6559,2815,6509,2832,6460c2862,6374,2853,6285,2832,6200c2834,6238,2840,6276,2852,6316c2879,6408,2927,6522,3018,6569c3063,6592,3115,6579,3147,6540c3193,6483,3191,6396,3188,6328c3183,6219,3161,6112,3133,6007c3118,5950,3097,5895,3077,5840c3087,5882,3099,5923,3111,5964em3240,6440c3244,6469,3240,6465,3262,6483c3289,6471,3315,6457,3338,6437c3377,6402,3416,6360,3439,6313c3456,6278,3467,6229,3445,6193c3425,6161,3388,6170,3364,6192c3330,6223,3314,6276,3316,6321c3318,6374,3343,6421,3385,6453c3430,6488,3484,6499,3540,6496c3554,6494,3568,6493,3582,6491em3778,6361c3786,6339,3802,6308,3792,6284c3777,6248,3741,6258,3719,6279c3685,6311,3666,6356,3654,6400c3643,6441,3639,6488,3662,6526c3679,6553,3709,6552,3732,6535c3762,6512,3775,6472,3783,6437c3789,6410,3791,6383,3791,6355c3789,6393,3789,6431,3796,6469c3803,6509,3819,6574,3868,6581c3915,6588,3945,6535,3968,6505em4042,5930c4039,5895,4039,5886,4035,5865c4063,5932,4077,5998,4091,6069c4111,6174,4128,6281,4142,6387c4150,6450,4113,6605,4170,6576c4169,6568,4168,6560,4167,6552em3909,6203c3884,6224,3868,6223,3897,6263c3957,6345,4069,6376,4160,6336c4224,6308,4250,6248,4266,6183c4290,6083,4277,5987,4277,5886c4277,5881,4278,5876,4278,5871c4303,5966,4308,6066,4315,6164c4322,6265,4327,6366,4336,6467c4339,6504,4347,6534,4354,6569c4372,6538,4381,6512,4386,6467c4391,6414,4394,6360,4405,6308c4411,6289,4412,6284,4417,6273c4441,6303,4452,6320,4464,6362c4478,6412,4490,6462,4505,6512c4515,6543,4528,6609,4565,6621c4596,6631,4605,6607,4625,6593em4645,6502c4680,6490,4704,6474,4731,6451c4762,6424,4785,6392,4797,6352c4807,6320,4808,6280,4788,6251c4766,6220,4730,6245,4712,6266c4675,6311,4655,6376,4651,6433c4647,6491,4661,6558,4711,6595c4775,6641,4851,6598,4905,6564em5011,6288c4995,6322,5002,6351,5002,6389c5002,6446,5010,6498,5021,6554c5028,6588,5034,6636,5057,6665c5061,6668,5066,6672,5070,6675c5072,6644,5065,6615,5058,6584c5045,6528,5028,6473,5023,6416c5019,6375,5017,6318,5058,6292c5088,6272,5139,6267,5174,6271c5184,6273,5193,6275,5203,6277em5363,6321c5377,6341,5380,6361,5386,6385c5395,6421,5404,6458,5420,6492c5430,6512,5441,6530,5454,6547em5309,6064c5292,6046,5278,6031,5258,6016c5264,6042,5278,6061,5295,6082c5301,6089,5307,6096,5313,6103em5584,6411c5599,6452,5610,6496,5627,6535c5636,6551,5638,6554,5643,6564c5640,6526,5635,6489,5633,6451c5630,6396,5628,6337,5641,6283c5649,6250,5663,6214,5702,6223c5745,6233,5780,6278,5806,6311c5843,6357,5874,6409,5901,6461c5919,6495,5934,6538,5958,6568c5977,6592,5997,6570,6014,6557em6365,6271c6367,6241,6367,6248,6361,6221c6316,6233,6288,6240,6257,6284c6221,6336,6189,6515,6290,6530c6329,6536,6351,6520,6372,6487c6396,6448,6402,6392,6404,6348c6405,6323,6403,6298,6402,6273c6393,6319,6387,6366,6385,6415c6374,6673,6404,6932,6380,7189c6369,7308,6342,7437,6225,7493c6129,7539,6039,7499,5946,7469em2514,7007c2581,7004,2645,6999,2713,7002c2793,7005,2872,7010,2952,7010c3417,7011,3877,6918,4341,6901c4458,6897,4574,6891,4691,6887c5169,6869,5647,6875,6126,6856c6402,6845,6678,6885,6952,6876c6976,6875,6916,6875,6940,6869em7527,6252c7528,6237,7529,6222,7528,6207c7523,6240,7525,6274,7524,6307c7522,6365,7519,6429,7527,6487c7532,6525,7530,6571,7564,6559em7473,5919c7462,5897,7444,5866,7457,5887c7475,5913,7481,5923,7493,5941em8001,6227c7959,6225,7924,6219,7882,6227c7832,6237,7774,6253,7729,6278c7713,6289,7709,6291,7704,6303c7728,6329,7757,6337,7790,6350c7842,6370,7895,6391,7942,6422c7975,6444,8015,6477,8021,6519c8027,6557,7985,6580,7954,6588c7898,6602,7843,6587,7791,6568c7748,6553,7728,6544,7725,6499em8874,5965c8871,5950,8870,5944,8864,5935c8844,5964,8851,6004,8850,6042c8848,6116,8847,6192,8853,6266c8857,6324,8865,6380,8878,6437c8879,6443,8881,6449,8882,6455em8614,6157c8658,6168,8695,6179,8743,6174c8818,6166,8893,6137,8952,6090c9019,6037,9060,5965,9083,5884c9098,5832,9100,5777,9105,5724c9105,5720,9106,5716,9106,5712c9129,5775,9146,5833,9159,5900c9178,6000,9197,6100,9212,6200c9220,6254,9228,6307,9241,6360c9250,6324,9252,6291,9253,6251c9254,6196,9256,6140,9257,6085c9271,6131,9283,6178,9306,6221c9350,6304,9429,6357,9524,6326c9576,6309,9623,6271,9646,6221c9667,6176,9672,6092,9614,6071c9563,6053,9526,6088,9503,6129c9446,6229,9489,6340,9585,6395c9674,6447,9773,6430,9867,6408em10431,6211c10417,6243,10407,6272,10400,6308c10384,6390,10389,6470,10393,6552c10397,6623,10404,6694,10430,6761c10442,6794,10449,6789,10469,6805c10485,6743,10475,6692,10462,6628c10441,6527,10413,6428,10396,6327c10387,6273,10364,6178,10402,6129c10410,6124,10417,6119,10425,6114c10473,6114,10509,6125,10546,6159c10598,6206,10638,6289,10612,6359c10588,6423,10506,6448,10443,6433c10405,6424,10360,6400,10359,6355c10361,6345,10363,6336,10365,6326em10688,6191c10721,6223,10744,6253,10765,6295c10785,6336,10811,6376,10828,6419c10834,6434,10839,6451,10843,6467c10815,6442,10803,6411,10790,6375c10769,6315,10765,6256,10781,6194c10796,6133,10830,6095,10887,6074c10935,6056,10966,6067,11009,6088em11236,6201c11222,6223,11203,6243,11190,6267c11173,6298,11156,6338,11163,6374c11171,6413,11204,6424,11239,6421c11287,6417,11329,6389,11358,6352c11389,6312,11388,6263,11362,6221c11335,6179,11288,6148,11239,6141c11210,6137,11200,6144,11181,6160em11593,6217c11583,6181,11610,6212,11569,6183c11536,6200,11514,6220,11497,6254c11463,6321,11443,6416,11494,6480c11524,6517,11579,6522,11622,6509c11660,6497,11705,6466,11724,6430c11735,6408,11738,6378,11725,6356c11722,6352,11719,6349,11716,6345c11733,6356,11742,6362,11768,6363c11809,6364,11842,6354,11877,6334c11914,6313,11942,6286,11959,6247c11972,6217,11971,6196,11950,6175c11910,6172,11894,6191,11868,6223c11833,6266,11808,6320,11803,6376c11799,6420,11812,6467,11859,6480c11899,6491,11938,6476,11975,6466em12330,6141c12332,6110,12323,6098,12287,6096c12227,6093,12156,6120,12106,6151c12071,6173,12042,6203,12071,6243c12104,6289,12171,6315,12220,6338c12271,6361,12326,6378,12375,6405c12389,6415,12393,6416,12395,6427c12364,6446,12333,6452,12297,6458c12251,6466,12199,6475,12152,6466c12115,6459,12162,6433,12169,6427em12650,6151c12669,6128,12675,6123,12680,6104c12664,6071,12633,6070,12593,6075c12542,6081,12484,6103,12448,6142c12409,6184,12434,6227,12466,6264c12508,6312,12568,6344,12623,6374c12656,6392,12693,6405,12718,6432c12663,6451,12611,6449,12552,6447c12496,6445,12442,6439,12387,6431em13409,6162c13417,6140,13421,6131,13418,6109c13390,6092,13370,6091,13337,6099c13293,6110,13256,6137,13228,6172c13200,6208,13184,6255,13206,6299c13230,6346,13284,6364,13333,6368c13389,6372,13451,6359,13499,6329c13535,6306,13551,6272,13536,6231c13517,6181,13466,6144,13422,6118c13404,6108,13399,6105,13387,6100em13817,5842c13822,5780,13823,5724,13800,5664c13789,5635,13766,5591,13727,5603c13676,5618,13664,5694,13653,5736c13612,5896,13618,6073,13674,6229c13692,6280,13720,6329,13756,6370c13760,6374,13763,6377,13767,6381em13534,6245c13496,6227,13458,6205,13419,6189c13488,6181,13556,6187,13625,6187c13732,6187,13838,6178,13944,6164em14568,5588c14543,5600,14535,5603,14529,5648c14518,5735,14517,5826,14521,5913c14525,5998,14533,6086,14552,6170c14562,6214,14571,6232,14597,6261c14600,6192,14588,6093,14642,6039c14671,6010,14714,6028,14742,6049c14783,6079,14813,6126,14834,6172c14848,6204,14862,6254,14844,6288c14824,6325,14775,6331,14738,6329c14682,6326,14623,6304,14576,6273c14532,6243,14522,6218,14526,6169em14813,6080c14843,6109,14868,6140,14892,6174c14915,6207,14934,6239,14952,6275c14934,6240,14921,6206,14913,6167c14904,6119,14905,6068,14919,6021c14930,5985,14959,5952,14996,5947c15023,5944,15037,5958,15057,5972em15206,6226c15245,6223,15263,6211,15296,6193c15334,6171,15362,6146,15378,6103c15391,6067,15386,6032,15351,6012c15314,5991,15265,6012,15236,6038c15193,6076,15169,6131,15173,6188c15177,6249,15224,6292,15277,6316c15324,6332,15340,6338,15374,6337em15726,6107c15717,6076,15709,6048,15673,6043c15627,6036,15580,6069,15546,6097c15504,6132,15467,6181,15455,6235c15447,6270,15456,6307,15497,6310c15538,6313,15578,6278,15602,6249c15633,6210,15653,6163,15667,6116c15668,6112,15669,6109,15670,6105c15666,6133,15664,6162,15667,6191c15670,6221,15678,6264,15703,6284c15734,6308,15760,6290,15787,6273em15796,5546c15788,5603,15796,5658,15802,5715c15813,5817,15824,5919,15837,6021c15845,6085,15845,6163,15869,6224c15879,6249,15887,6245,15907,6242em16067,5791c16024,5798,15992,5815,15956,5841c15906,5877,15857,5915,15810,5954c15781,5978,15743,6002,15721,6034c15707,6054,15722,6064,15737,6076c15775,6106,15820,6129,15863,6151c15905,6172,15948,6191,15990,6212c16017,6226,16042,6245,16074,6243c16079,6242,16083,6241,16088,6240em16145,5953c16138,5993,16133,6034,16132,6075c16131,6119,16133,6162,16144,6205c16149,6225,16150,6230,16158,6240em16146,5836c16135,5801,16076,5747,16110,5734c16123,5742,16127,5744,16135,5750em16293,6040c16302,6080,16309,6121,16322,6160c16331,6186,16340,6211,16347,6238c16332,6190,16338,6144,16345,6094c16353,6039,16367,5985,16394,5936c16410,5912,16413,5905,16428,5894c16461,5897,16474,5917,16483,5951c16502,6018,16492,6089,16487,6157c16484,6196,16470,6255,16494,6291c16511,6316,16545,6302,16567,6299em16817,6050c16834,6003,16836,5981,16832,5935c16798,5945,16787,5948,16763,5987c16737,6029,16688,6139,16734,6185c16760,6211,16777,6209,16810,6194c16842,6179,16851,6116,16853,6087c16855,6055,16854,6014,16837,5986c16834,5985,16830,5985,16827,5984c16802,6023,16791,6053,16780,6102c16725,6350,16780,6602,16739,6849c16725,6931,16689,6985,16611,7014c16534,7043,16443,7024,16373,6983c16355,6969,16336,6956,16318,6942em17574,5734c17569,5714,17570,5712,17556,5699c17553,5747,17555,5793,17558,5841c17566,5957,17583,6072,17617,6184c17634,6239,17656,6285,17692,6329em17437,6046c17414,6035,17411,6030,17396,6035c17412,6071,17416,6092,17465,6115c17517,6139,17586,6141,17639,6120c17704,6094,17750,6036,17770,5970c17797,5883,17786,5790,17776,5702c17769,5637,17756,5574,17742,5511c17740,5601,17746,5693,17757,5783c17771,5902,17780,6097,17858,6196c17868,6208,17870,6211,17880,6214c17897,6173,17899,6136,17906,6092c17913,6051,17917,5999,17939,5962c17943,5957,17948,5952,17952,5947c17987,5957,17998,5958,18022,5995c18067,6063,18080,6159,18133,6221c18158,6250,18156,6237,18186,6238em18244,5951c18250,5989,18250,6029,18256,6067c18264,6117,18276,6180,18300,6225c18310,6237,18312,6240,18322,6243em18203,5738c18199,5732,18196,5726,18192,5720c18161,5698,18228,5750,18233,5754em18427,5994c18435,6047,18446,6096,18462,6147c18470,6172,18479,6197,18488,6221c18471,6161,18466,6097,18477,6035c18483,5998,18498,5942,18535,5924c18575,5905,18605,5957,18620,5985c18655,6049,18656,6119,18664,6189c18666,6211,18666,6277,18690,6292c18696,6293,18703,6295,18709,6296em18964,5927c18940,5887,18933,5882,18892,5906c18802,5958,18749,6133,18827,6216c18855,6245,18873,6231,18898,6215c18926,6197,18928,6134,18930,6106c18932,6074,18929,6044,18925,6013c18913,6057,18905,6100,18899,6146c18885,6261,18874,6375,18869,6490c18864,6596,18876,6709,18854,6814c18844,6863,18821,6897,18769,6902c18717,6907,18658,6883,18618,6851c18570,6813,18538,6750,18547,6688c18555,6630,18595,6589,18628,6545em19427,6001c19439,5948,19446,5906,19386,5878c19314,5845,19197,5877,19152,5942c19116,5995,19135,6055,19166,6104c19236,6215,19391,6270,19447,6384c19449,6391,19450,6397,19452,6404c19426,6439,19394,6442,19350,6446c19275,6453,19201,6441,19127,6428c19076,6417,19060,6414,19029,6401e" stroked="t" o:allowincell="f" style="position:absolute;margin-left:-0.75pt;margin-top:84.2pt;width:480.1pt;height:5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791335</wp:posOffset>
                </wp:positionV>
                <wp:extent cx="828675" cy="238125"/>
                <wp:effectExtent l="10795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661">
                              <a:moveTo>
                                <a:pt x="2758" y="7942"/>
                              </a:moveTo>
                              <a:cubicBezTo>
                                <a:pt x="2764" y="7920"/>
                                <a:pt x="2774" y="7905"/>
                                <a:pt x="2773" y="7883"/>
                              </a:cubicBezTo>
                              <a:cubicBezTo>
                                <a:pt x="2772" y="7857"/>
                                <a:pt x="2770" y="7835"/>
                                <a:pt x="2750" y="7816"/>
                              </a:cubicBezTo>
                              <a:cubicBezTo>
                                <a:pt x="2724" y="7792"/>
                                <a:pt x="2687" y="7790"/>
                                <a:pt x="2655" y="7799"/>
                              </a:cubicBezTo>
                              <a:cubicBezTo>
                                <a:pt x="2605" y="7814"/>
                                <a:pt x="2564" y="7858"/>
                                <a:pt x="2542" y="7904"/>
                              </a:cubicBezTo>
                              <a:cubicBezTo>
                                <a:pt x="2508" y="7974"/>
                                <a:pt x="2487" y="8087"/>
                                <a:pt x="2540" y="8153"/>
                              </a:cubicBezTo>
                              <a:cubicBezTo>
                                <a:pt x="2572" y="8193"/>
                                <a:pt x="2623" y="8173"/>
                                <a:pt x="2657" y="8147"/>
                              </a:cubicBezTo>
                              <a:cubicBezTo>
                                <a:pt x="2712" y="8104"/>
                                <a:pt x="2749" y="8031"/>
                                <a:pt x="2770" y="7966"/>
                              </a:cubicBezTo>
                              <a:cubicBezTo>
                                <a:pt x="2805" y="7858"/>
                                <a:pt x="2820" y="7613"/>
                                <a:pt x="2731" y="7519"/>
                              </a:cubicBezTo>
                              <a:cubicBezTo>
                                <a:pt x="2727" y="7518"/>
                                <a:pt x="2722" y="7517"/>
                                <a:pt x="2718" y="7516"/>
                              </a:cubicBezTo>
                              <a:cubicBezTo>
                                <a:pt x="2717" y="7587"/>
                                <a:pt x="2731" y="7658"/>
                                <a:pt x="2741" y="7728"/>
                              </a:cubicBezTo>
                              <a:cubicBezTo>
                                <a:pt x="2757" y="7843"/>
                                <a:pt x="2774" y="7959"/>
                                <a:pt x="2807" y="8071"/>
                              </a:cubicBezTo>
                              <a:cubicBezTo>
                                <a:pt x="2816" y="8100"/>
                                <a:pt x="2835" y="8179"/>
                                <a:pt x="2880" y="8174"/>
                              </a:cubicBezTo>
                              <a:cubicBezTo>
                                <a:pt x="2910" y="8171"/>
                                <a:pt x="2931" y="8132"/>
                                <a:pt x="2947" y="8112"/>
                              </a:cubicBezTo>
                            </a:path>
                            <a:path w="2302" h="661">
                              <a:moveTo>
                                <a:pt x="3057" y="7829"/>
                              </a:moveTo>
                              <a:cubicBezTo>
                                <a:pt x="3036" y="7863"/>
                                <a:pt x="3027" y="7893"/>
                                <a:pt x="3023" y="7934"/>
                              </a:cubicBezTo>
                              <a:cubicBezTo>
                                <a:pt x="3017" y="7986"/>
                                <a:pt x="3021" y="8042"/>
                                <a:pt x="3049" y="8087"/>
                              </a:cubicBezTo>
                              <a:cubicBezTo>
                                <a:pt x="3074" y="8127"/>
                                <a:pt x="3121" y="8143"/>
                                <a:pt x="3166" y="8127"/>
                              </a:cubicBezTo>
                              <a:cubicBezTo>
                                <a:pt x="3213" y="8111"/>
                                <a:pt x="3258" y="8068"/>
                                <a:pt x="3277" y="8022"/>
                              </a:cubicBezTo>
                              <a:cubicBezTo>
                                <a:pt x="3299" y="7970"/>
                                <a:pt x="3290" y="7911"/>
                                <a:pt x="3263" y="7863"/>
                              </a:cubicBezTo>
                              <a:cubicBezTo>
                                <a:pt x="3237" y="7818"/>
                                <a:pt x="3179" y="7760"/>
                                <a:pt x="3124" y="7764"/>
                              </a:cubicBezTo>
                              <a:cubicBezTo>
                                <a:pt x="3083" y="7767"/>
                                <a:pt x="3083" y="7799"/>
                                <a:pt x="3083" y="7830"/>
                              </a:cubicBezTo>
                            </a:path>
                            <a:path w="2302" h="661">
                              <a:moveTo>
                                <a:pt x="3441" y="7903"/>
                              </a:moveTo>
                              <a:cubicBezTo>
                                <a:pt x="3464" y="7868"/>
                                <a:pt x="3450" y="7881"/>
                                <a:pt x="3459" y="7916"/>
                              </a:cubicBezTo>
                              <a:cubicBezTo>
                                <a:pt x="3480" y="7995"/>
                                <a:pt x="3527" y="8081"/>
                                <a:pt x="3606" y="8113"/>
                              </a:cubicBezTo>
                              <a:cubicBezTo>
                                <a:pt x="3653" y="8132"/>
                                <a:pt x="3693" y="8116"/>
                                <a:pt x="3728" y="8084"/>
                              </a:cubicBezTo>
                              <a:cubicBezTo>
                                <a:pt x="3764" y="8051"/>
                                <a:pt x="3779" y="8007"/>
                                <a:pt x="3782" y="7959"/>
                              </a:cubicBezTo>
                              <a:cubicBezTo>
                                <a:pt x="3785" y="7916"/>
                                <a:pt x="3777" y="7887"/>
                                <a:pt x="3756" y="7865"/>
                              </a:cubicBezTo>
                              <a:cubicBezTo>
                                <a:pt x="3752" y="7901"/>
                                <a:pt x="3757" y="7933"/>
                                <a:pt x="3772" y="7966"/>
                              </a:cubicBezTo>
                              <a:cubicBezTo>
                                <a:pt x="3797" y="8021"/>
                                <a:pt x="3841" y="8070"/>
                                <a:pt x="3903" y="8082"/>
                              </a:cubicBezTo>
                              <a:cubicBezTo>
                                <a:pt x="3941" y="8089"/>
                                <a:pt x="3984" y="8079"/>
                                <a:pt x="4007" y="8045"/>
                              </a:cubicBezTo>
                              <a:cubicBezTo>
                                <a:pt x="4034" y="8004"/>
                                <a:pt x="4026" y="7954"/>
                                <a:pt x="4014" y="7910"/>
                              </a:cubicBezTo>
                              <a:cubicBezTo>
                                <a:pt x="3999" y="7855"/>
                                <a:pt x="3970" y="7810"/>
                                <a:pt x="3936" y="7765"/>
                              </a:cubicBezTo>
                              <a:cubicBezTo>
                                <a:pt x="3917" y="7739"/>
                                <a:pt x="3900" y="7731"/>
                                <a:pt x="3874" y="7718"/>
                              </a:cubicBezTo>
                            </a:path>
                            <a:path w="2302" h="661">
                              <a:moveTo>
                                <a:pt x="4106" y="7788"/>
                              </a:moveTo>
                              <a:cubicBezTo>
                                <a:pt x="4119" y="7825"/>
                                <a:pt x="4131" y="7862"/>
                                <a:pt x="4146" y="7898"/>
                              </a:cubicBezTo>
                              <a:cubicBezTo>
                                <a:pt x="4160" y="7931"/>
                                <a:pt x="4176" y="7963"/>
                                <a:pt x="4193" y="7994"/>
                              </a:cubicBezTo>
                              <a:cubicBezTo>
                                <a:pt x="4195" y="7997"/>
                                <a:pt x="4197" y="8001"/>
                                <a:pt x="4199" y="8004"/>
                              </a:cubicBezTo>
                              <a:cubicBezTo>
                                <a:pt x="4210" y="7975"/>
                                <a:pt x="4203" y="7943"/>
                                <a:pt x="4201" y="7910"/>
                              </a:cubicBezTo>
                              <a:cubicBezTo>
                                <a:pt x="4197" y="7844"/>
                                <a:pt x="4185" y="7752"/>
                                <a:pt x="4223" y="7693"/>
                              </a:cubicBezTo>
                              <a:cubicBezTo>
                                <a:pt x="4245" y="7659"/>
                                <a:pt x="4280" y="7672"/>
                                <a:pt x="4306" y="7692"/>
                              </a:cubicBezTo>
                              <a:cubicBezTo>
                                <a:pt x="4365" y="7737"/>
                                <a:pt x="4404" y="7812"/>
                                <a:pt x="4433" y="7879"/>
                              </a:cubicBezTo>
                              <a:cubicBezTo>
                                <a:pt x="4461" y="7943"/>
                                <a:pt x="4487" y="8013"/>
                                <a:pt x="4501" y="8082"/>
                              </a:cubicBezTo>
                              <a:cubicBezTo>
                                <a:pt x="4507" y="8113"/>
                                <a:pt x="4497" y="8116"/>
                                <a:pt x="4524" y="8114"/>
                              </a:cubicBezTo>
                            </a:path>
                            <a:path w="2302" h="661">
                              <a:moveTo>
                                <a:pt x="4742" y="8038"/>
                              </a:moveTo>
                              <a:cubicBezTo>
                                <a:pt x="4759" y="8051"/>
                                <a:pt x="4777" y="8077"/>
                                <a:pt x="4794" y="8088"/>
                              </a:cubicBezTo>
                              <a:cubicBezTo>
                                <a:pt x="4799" y="8090"/>
                                <a:pt x="4805" y="8092"/>
                                <a:pt x="4810" y="8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9,7516" coordsize="2302,661" path="m2758,7942c2764,7920,2774,7905,2773,7883c2772,7857,2770,7835,2750,7816c2724,7792,2687,7790,2655,7799c2605,7814,2564,7858,2542,7904c2508,7974,2487,8087,2540,8153c2572,8193,2623,8173,2657,8147c2712,8104,2749,8031,2770,7966c2805,7858,2820,7613,2731,7519c2727,7518,2722,7517,2718,7516c2717,7587,2731,7658,2741,7728c2757,7843,2774,7959,2807,8071c2816,8100,2835,8179,2880,8174c2910,8171,2931,8132,2947,8112em3057,7829c3036,7863,3027,7893,3023,7934c3017,7986,3021,8042,3049,8087c3074,8127,3121,8143,3166,8127c3213,8111,3258,8068,3277,8022c3299,7970,3290,7911,3263,7863c3237,7818,3179,7760,3124,7764c3083,7767,3083,7799,3083,7830em3441,7903c3464,7868,3450,7881,3459,7916c3480,7995,3527,8081,3606,8113c3653,8132,3693,8116,3728,8084c3764,8051,3779,8007,3782,7959c3785,7916,3777,7887,3756,7865c3752,7901,3757,7933,3772,7966c3797,8021,3841,8070,3903,8082c3941,8089,3984,8079,4007,8045c4034,8004,4026,7954,4014,7910c3999,7855,3970,7810,3936,7765c3917,7739,3900,7731,3874,7718em4106,7788c4119,7825,4131,7862,4146,7898c4160,7931,4176,7963,4193,7994c4195,7997,4197,8001,4199,8004c4210,7975,4203,7943,4201,7910c4197,7844,4185,7752,4223,7693c4245,7659,4280,7672,4306,7692c4365,7737,4404,7812,4433,7879c4461,7943,4487,8013,4501,8082c4507,8113,4497,8116,4524,8114em4742,8038c4759,8051,4777,8077,4794,8088c4799,8090,4805,8092,4810,8094e" stroked="t" o:allowincell="f" style="position:absolute;margin-left:-0.9pt;margin-top:141.05pt;width:65.2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176145</wp:posOffset>
                </wp:positionV>
                <wp:extent cx="1476375" cy="351155"/>
                <wp:effectExtent l="952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1" h="975">
                              <a:moveTo>
                                <a:pt x="2592" y="8959"/>
                              </a:moveTo>
                              <a:cubicBezTo>
                                <a:pt x="2579" y="8965"/>
                                <a:pt x="2572" y="8940"/>
                                <a:pt x="2578" y="8993"/>
                              </a:cubicBezTo>
                              <a:cubicBezTo>
                                <a:pt x="2585" y="9060"/>
                                <a:pt x="2596" y="9126"/>
                                <a:pt x="2604" y="9193"/>
                              </a:cubicBezTo>
                              <a:cubicBezTo>
                                <a:pt x="2615" y="9291"/>
                                <a:pt x="2625" y="9399"/>
                                <a:pt x="2656" y="9493"/>
                              </a:cubicBezTo>
                              <a:cubicBezTo>
                                <a:pt x="2666" y="9522"/>
                                <a:pt x="2671" y="9512"/>
                                <a:pt x="2685" y="9523"/>
                              </a:cubicBezTo>
                              <a:cubicBezTo>
                                <a:pt x="2690" y="9477"/>
                                <a:pt x="2692" y="9433"/>
                                <a:pt x="2691" y="9386"/>
                              </a:cubicBezTo>
                              <a:cubicBezTo>
                                <a:pt x="2687" y="9229"/>
                                <a:pt x="2665" y="9066"/>
                                <a:pt x="2686" y="8909"/>
                              </a:cubicBezTo>
                              <a:cubicBezTo>
                                <a:pt x="2694" y="8852"/>
                                <a:pt x="2697" y="8881"/>
                                <a:pt x="2725" y="8860"/>
                              </a:cubicBezTo>
                              <a:cubicBezTo>
                                <a:pt x="2776" y="8905"/>
                                <a:pt x="2807" y="8956"/>
                                <a:pt x="2836" y="9018"/>
                              </a:cubicBezTo>
                              <a:cubicBezTo>
                                <a:pt x="2897" y="9148"/>
                                <a:pt x="2935" y="9288"/>
                                <a:pt x="2969" y="9426"/>
                              </a:cubicBezTo>
                              <a:cubicBezTo>
                                <a:pt x="2977" y="9458"/>
                                <a:pt x="2985" y="9489"/>
                                <a:pt x="2993" y="9521"/>
                              </a:cubicBezTo>
                              <a:cubicBezTo>
                                <a:pt x="2993" y="9470"/>
                                <a:pt x="2988" y="9421"/>
                                <a:pt x="2982" y="9369"/>
                              </a:cubicBezTo>
                              <a:cubicBezTo>
                                <a:pt x="2972" y="9276"/>
                                <a:pt x="2967" y="9183"/>
                                <a:pt x="2973" y="9090"/>
                              </a:cubicBezTo>
                              <a:cubicBezTo>
                                <a:pt x="2975" y="9059"/>
                                <a:pt x="2973" y="8958"/>
                                <a:pt x="3017" y="8945"/>
                              </a:cubicBezTo>
                              <a:cubicBezTo>
                                <a:pt x="3024" y="8946"/>
                                <a:pt x="3032" y="8948"/>
                                <a:pt x="3039" y="8949"/>
                              </a:cubicBezTo>
                              <a:cubicBezTo>
                                <a:pt x="3110" y="9025"/>
                                <a:pt x="3140" y="9121"/>
                                <a:pt x="3166" y="9221"/>
                              </a:cubicBezTo>
                              <a:cubicBezTo>
                                <a:pt x="3185" y="9297"/>
                                <a:pt x="3194" y="9375"/>
                                <a:pt x="3204" y="9453"/>
                              </a:cubicBezTo>
                              <a:cubicBezTo>
                                <a:pt x="3206" y="9466"/>
                                <a:pt x="3206" y="9551"/>
                                <a:pt x="3223" y="9559"/>
                              </a:cubicBezTo>
                              <a:cubicBezTo>
                                <a:pt x="3236" y="9557"/>
                                <a:pt x="3241" y="9556"/>
                                <a:pt x="3242" y="9544"/>
                              </a:cubicBezTo>
                            </a:path>
                            <a:path w="4101" h="975">
                              <a:moveTo>
                                <a:pt x="3351" y="9380"/>
                              </a:moveTo>
                              <a:cubicBezTo>
                                <a:pt x="3380" y="9369"/>
                                <a:pt x="3398" y="9354"/>
                                <a:pt x="3423" y="9338"/>
                              </a:cubicBezTo>
                              <a:cubicBezTo>
                                <a:pt x="3465" y="9311"/>
                                <a:pt x="3503" y="9287"/>
                                <a:pt x="3536" y="9248"/>
                              </a:cubicBezTo>
                              <a:cubicBezTo>
                                <a:pt x="3559" y="9221"/>
                                <a:pt x="3585" y="9184"/>
                                <a:pt x="3573" y="9146"/>
                              </a:cubicBezTo>
                              <a:cubicBezTo>
                                <a:pt x="3562" y="9110"/>
                                <a:pt x="3515" y="9125"/>
                                <a:pt x="3494" y="9140"/>
                              </a:cubicBezTo>
                              <a:cubicBezTo>
                                <a:pt x="3435" y="9183"/>
                                <a:pt x="3415" y="9277"/>
                                <a:pt x="3420" y="9345"/>
                              </a:cubicBezTo>
                              <a:cubicBezTo>
                                <a:pt x="3424" y="9404"/>
                                <a:pt x="3454" y="9466"/>
                                <a:pt x="3508" y="9495"/>
                              </a:cubicBezTo>
                              <a:cubicBezTo>
                                <a:pt x="3552" y="9519"/>
                                <a:pt x="3595" y="9510"/>
                                <a:pt x="3642" y="9506"/>
                              </a:cubicBezTo>
                            </a:path>
                            <a:path w="4101" h="975">
                              <a:moveTo>
                                <a:pt x="3993" y="9196"/>
                              </a:moveTo>
                              <a:cubicBezTo>
                                <a:pt x="3972" y="9169"/>
                                <a:pt x="3951" y="9150"/>
                                <a:pt x="3915" y="9145"/>
                              </a:cubicBezTo>
                              <a:cubicBezTo>
                                <a:pt x="3868" y="9138"/>
                                <a:pt x="3828" y="9168"/>
                                <a:pt x="3801" y="9204"/>
                              </a:cubicBezTo>
                              <a:cubicBezTo>
                                <a:pt x="3765" y="9251"/>
                                <a:pt x="3744" y="9315"/>
                                <a:pt x="3754" y="9375"/>
                              </a:cubicBezTo>
                              <a:cubicBezTo>
                                <a:pt x="3769" y="9460"/>
                                <a:pt x="3854" y="9488"/>
                                <a:pt x="3931" y="9481"/>
                              </a:cubicBezTo>
                              <a:cubicBezTo>
                                <a:pt x="4010" y="9474"/>
                                <a:pt x="4074" y="9423"/>
                                <a:pt x="4135" y="9379"/>
                              </a:cubicBezTo>
                            </a:path>
                            <a:path w="4101" h="975">
                              <a:moveTo>
                                <a:pt x="4137" y="8627"/>
                              </a:moveTo>
                              <a:cubicBezTo>
                                <a:pt x="4129" y="8607"/>
                                <a:pt x="4129" y="8602"/>
                                <a:pt x="4120" y="8592"/>
                              </a:cubicBezTo>
                              <a:cubicBezTo>
                                <a:pt x="4131" y="8647"/>
                                <a:pt x="4151" y="8701"/>
                                <a:pt x="4163" y="8756"/>
                              </a:cubicBezTo>
                              <a:cubicBezTo>
                                <a:pt x="4206" y="8959"/>
                                <a:pt x="4212" y="9169"/>
                                <a:pt x="4261" y="9370"/>
                              </a:cubicBezTo>
                              <a:cubicBezTo>
                                <a:pt x="4271" y="9410"/>
                                <a:pt x="4278" y="9420"/>
                                <a:pt x="4305" y="9438"/>
                              </a:cubicBezTo>
                              <a:cubicBezTo>
                                <a:pt x="4321" y="9399"/>
                                <a:pt x="4329" y="9367"/>
                                <a:pt x="4333" y="9322"/>
                              </a:cubicBezTo>
                              <a:cubicBezTo>
                                <a:pt x="4338" y="9259"/>
                                <a:pt x="4342" y="9196"/>
                                <a:pt x="4348" y="9133"/>
                              </a:cubicBezTo>
                              <a:cubicBezTo>
                                <a:pt x="4351" y="9105"/>
                                <a:pt x="4357" y="9088"/>
                                <a:pt x="4364" y="9065"/>
                              </a:cubicBezTo>
                              <a:cubicBezTo>
                                <a:pt x="4390" y="9088"/>
                                <a:pt x="4406" y="9106"/>
                                <a:pt x="4421" y="9142"/>
                              </a:cubicBezTo>
                              <a:cubicBezTo>
                                <a:pt x="4445" y="9198"/>
                                <a:pt x="4466" y="9257"/>
                                <a:pt x="4483" y="9315"/>
                              </a:cubicBezTo>
                              <a:cubicBezTo>
                                <a:pt x="4487" y="9329"/>
                                <a:pt x="4518" y="9479"/>
                                <a:pt x="4547" y="9471"/>
                              </a:cubicBezTo>
                              <a:cubicBezTo>
                                <a:pt x="4552" y="9463"/>
                                <a:pt x="4556" y="9455"/>
                                <a:pt x="4561" y="9447"/>
                              </a:cubicBezTo>
                            </a:path>
                            <a:path w="4101" h="975">
                              <a:moveTo>
                                <a:pt x="4844" y="9222"/>
                              </a:moveTo>
                              <a:cubicBezTo>
                                <a:pt x="4862" y="9194"/>
                                <a:pt x="4864" y="9159"/>
                                <a:pt x="4822" y="9152"/>
                              </a:cubicBezTo>
                              <a:cubicBezTo>
                                <a:pt x="4791" y="9147"/>
                                <a:pt x="4756" y="9165"/>
                                <a:pt x="4735" y="9187"/>
                              </a:cubicBezTo>
                              <a:cubicBezTo>
                                <a:pt x="4698" y="9227"/>
                                <a:pt x="4688" y="9276"/>
                                <a:pt x="4684" y="9328"/>
                              </a:cubicBezTo>
                              <a:cubicBezTo>
                                <a:pt x="4681" y="9372"/>
                                <a:pt x="4688" y="9422"/>
                                <a:pt x="4728" y="9449"/>
                              </a:cubicBezTo>
                              <a:cubicBezTo>
                                <a:pt x="4764" y="9473"/>
                                <a:pt x="4806" y="9454"/>
                                <a:pt x="4835" y="9430"/>
                              </a:cubicBezTo>
                              <a:cubicBezTo>
                                <a:pt x="4874" y="9396"/>
                                <a:pt x="4891" y="9353"/>
                                <a:pt x="4894" y="9302"/>
                              </a:cubicBezTo>
                              <a:cubicBezTo>
                                <a:pt x="4896" y="9267"/>
                                <a:pt x="4890" y="9223"/>
                                <a:pt x="4872" y="9193"/>
                              </a:cubicBezTo>
                              <a:cubicBezTo>
                                <a:pt x="4864" y="9184"/>
                                <a:pt x="4862" y="9181"/>
                                <a:pt x="4854" y="9184"/>
                              </a:cubicBezTo>
                              <a:cubicBezTo>
                                <a:pt x="4838" y="9216"/>
                                <a:pt x="4836" y="9249"/>
                                <a:pt x="4836" y="9286"/>
                              </a:cubicBezTo>
                              <a:cubicBezTo>
                                <a:pt x="4836" y="9336"/>
                                <a:pt x="4841" y="9383"/>
                                <a:pt x="4862" y="9429"/>
                              </a:cubicBezTo>
                              <a:cubicBezTo>
                                <a:pt x="4877" y="9463"/>
                                <a:pt x="4895" y="9465"/>
                                <a:pt x="4928" y="9461"/>
                              </a:cubicBezTo>
                            </a:path>
                            <a:path w="4101" h="975">
                              <a:moveTo>
                                <a:pt x="5008" y="9171"/>
                              </a:moveTo>
                              <a:cubicBezTo>
                                <a:pt x="5005" y="9208"/>
                                <a:pt x="5006" y="9242"/>
                                <a:pt x="5012" y="9279"/>
                              </a:cubicBezTo>
                              <a:cubicBezTo>
                                <a:pt x="5020" y="9325"/>
                                <a:pt x="5028" y="9372"/>
                                <a:pt x="5043" y="9417"/>
                              </a:cubicBezTo>
                              <a:cubicBezTo>
                                <a:pt x="5053" y="9445"/>
                                <a:pt x="5057" y="9466"/>
                                <a:pt x="5082" y="9482"/>
                              </a:cubicBezTo>
                              <a:cubicBezTo>
                                <a:pt x="5092" y="9453"/>
                                <a:pt x="5093" y="9427"/>
                                <a:pt x="5093" y="9396"/>
                              </a:cubicBezTo>
                              <a:cubicBezTo>
                                <a:pt x="5094" y="9343"/>
                                <a:pt x="5094" y="9289"/>
                                <a:pt x="5105" y="9237"/>
                              </a:cubicBezTo>
                              <a:cubicBezTo>
                                <a:pt x="5109" y="9218"/>
                                <a:pt x="5120" y="9165"/>
                                <a:pt x="5149" y="9165"/>
                              </a:cubicBezTo>
                              <a:cubicBezTo>
                                <a:pt x="5179" y="9165"/>
                                <a:pt x="5202" y="9203"/>
                                <a:pt x="5215" y="9224"/>
                              </a:cubicBezTo>
                              <a:cubicBezTo>
                                <a:pt x="5253" y="9284"/>
                                <a:pt x="5267" y="9462"/>
                                <a:pt x="5322" y="9495"/>
                              </a:cubicBezTo>
                              <a:cubicBezTo>
                                <a:pt x="5338" y="9498"/>
                                <a:pt x="5344" y="9499"/>
                                <a:pt x="5348" y="9484"/>
                              </a:cubicBezTo>
                            </a:path>
                            <a:path w="4101" h="975">
                              <a:moveTo>
                                <a:pt x="5498" y="9051"/>
                              </a:moveTo>
                              <a:cubicBezTo>
                                <a:pt x="5497" y="9098"/>
                                <a:pt x="5495" y="9143"/>
                                <a:pt x="5500" y="9190"/>
                              </a:cubicBezTo>
                              <a:cubicBezTo>
                                <a:pt x="5507" y="9258"/>
                                <a:pt x="5516" y="9323"/>
                                <a:pt x="5537" y="9388"/>
                              </a:cubicBezTo>
                              <a:cubicBezTo>
                                <a:pt x="5546" y="9417"/>
                                <a:pt x="5567" y="9480"/>
                                <a:pt x="5604" y="9485"/>
                              </a:cubicBezTo>
                              <a:cubicBezTo>
                                <a:pt x="5622" y="9481"/>
                                <a:pt x="5628" y="9478"/>
                                <a:pt x="5633" y="9464"/>
                              </a:cubicBezTo>
                            </a:path>
                            <a:path w="4101" h="975">
                              <a:moveTo>
                                <a:pt x="5456" y="8876"/>
                              </a:moveTo>
                              <a:cubicBezTo>
                                <a:pt x="5433" y="8844"/>
                                <a:pt x="5428" y="8836"/>
                                <a:pt x="5410" y="8819"/>
                              </a:cubicBezTo>
                              <a:cubicBezTo>
                                <a:pt x="5382" y="8801"/>
                                <a:pt x="5460" y="8858"/>
                                <a:pt x="5468" y="8863"/>
                              </a:cubicBezTo>
                              <a:cubicBezTo>
                                <a:pt x="5479" y="8871"/>
                                <a:pt x="5489" y="8878"/>
                                <a:pt x="5500" y="8886"/>
                              </a:cubicBezTo>
                            </a:path>
                            <a:path w="4101" h="975">
                              <a:moveTo>
                                <a:pt x="6045" y="9136"/>
                              </a:moveTo>
                              <a:cubicBezTo>
                                <a:pt x="6021" y="9135"/>
                                <a:pt x="5996" y="9131"/>
                                <a:pt x="5974" y="9144"/>
                              </a:cubicBezTo>
                              <a:cubicBezTo>
                                <a:pt x="5935" y="9168"/>
                                <a:pt x="5902" y="9220"/>
                                <a:pt x="5885" y="9261"/>
                              </a:cubicBezTo>
                              <a:cubicBezTo>
                                <a:pt x="5863" y="9314"/>
                                <a:pt x="5854" y="9378"/>
                                <a:pt x="5873" y="9433"/>
                              </a:cubicBezTo>
                              <a:cubicBezTo>
                                <a:pt x="5889" y="9481"/>
                                <a:pt x="5936" y="9500"/>
                                <a:pt x="5984" y="9496"/>
                              </a:cubicBezTo>
                              <a:cubicBezTo>
                                <a:pt x="6027" y="9493"/>
                                <a:pt x="6061" y="9473"/>
                                <a:pt x="6098" y="9454"/>
                              </a:cubicBezTo>
                            </a:path>
                            <a:path w="4101" h="975">
                              <a:moveTo>
                                <a:pt x="6406" y="9201"/>
                              </a:moveTo>
                              <a:cubicBezTo>
                                <a:pt x="6412" y="9179"/>
                                <a:pt x="6413" y="9160"/>
                                <a:pt x="6394" y="9142"/>
                              </a:cubicBezTo>
                              <a:cubicBezTo>
                                <a:pt x="6373" y="9122"/>
                                <a:pt x="6337" y="9142"/>
                                <a:pt x="6319" y="9154"/>
                              </a:cubicBezTo>
                              <a:cubicBezTo>
                                <a:pt x="6274" y="9184"/>
                                <a:pt x="6246" y="9235"/>
                                <a:pt x="6228" y="9285"/>
                              </a:cubicBezTo>
                              <a:cubicBezTo>
                                <a:pt x="6213" y="9325"/>
                                <a:pt x="6202" y="9378"/>
                                <a:pt x="6229" y="9416"/>
                              </a:cubicBezTo>
                              <a:cubicBezTo>
                                <a:pt x="6252" y="9448"/>
                                <a:pt x="6292" y="9425"/>
                                <a:pt x="6313" y="9405"/>
                              </a:cubicBezTo>
                              <a:cubicBezTo>
                                <a:pt x="6347" y="9371"/>
                                <a:pt x="6361" y="9319"/>
                                <a:pt x="6371" y="9274"/>
                              </a:cubicBezTo>
                              <a:cubicBezTo>
                                <a:pt x="6378" y="9243"/>
                                <a:pt x="6380" y="9214"/>
                                <a:pt x="6376" y="9182"/>
                              </a:cubicBezTo>
                              <a:cubicBezTo>
                                <a:pt x="6364" y="9213"/>
                                <a:pt x="6364" y="9246"/>
                                <a:pt x="6365" y="9280"/>
                              </a:cubicBezTo>
                              <a:cubicBezTo>
                                <a:pt x="6367" y="9324"/>
                                <a:pt x="6372" y="9372"/>
                                <a:pt x="6403" y="9406"/>
                              </a:cubicBezTo>
                              <a:cubicBezTo>
                                <a:pt x="6434" y="9439"/>
                                <a:pt x="6474" y="9434"/>
                                <a:pt x="6510" y="9409"/>
                              </a:cubicBezTo>
                              <a:cubicBezTo>
                                <a:pt x="6520" y="9400"/>
                                <a:pt x="6530" y="9391"/>
                                <a:pt x="6540" y="9382"/>
                              </a:cubicBezTo>
                            </a:path>
                            <a:path w="4101" h="975">
                              <a:moveTo>
                                <a:pt x="6640" y="8609"/>
                              </a:moveTo>
                              <a:cubicBezTo>
                                <a:pt x="6609" y="8563"/>
                                <a:pt x="6614" y="8688"/>
                                <a:pt x="6614" y="8719"/>
                              </a:cubicBezTo>
                              <a:cubicBezTo>
                                <a:pt x="6613" y="8834"/>
                                <a:pt x="6616" y="8949"/>
                                <a:pt x="6622" y="9063"/>
                              </a:cubicBezTo>
                              <a:cubicBezTo>
                                <a:pt x="6627" y="9169"/>
                                <a:pt x="6629" y="9286"/>
                                <a:pt x="6655" y="9390"/>
                              </a:cubicBezTo>
                              <a:cubicBezTo>
                                <a:pt x="6664" y="9413"/>
                                <a:pt x="6665" y="9418"/>
                                <a:pt x="6673" y="9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3,8585" coordsize="4101,975" path="m2592,8959c2579,8965,2572,8940,2578,8993c2585,9060,2596,9126,2604,9193c2615,9291,2625,9399,2656,9493c2666,9522,2671,9512,2685,9523c2690,9477,2692,9433,2691,9386c2687,9229,2665,9066,2686,8909c2694,8852,2697,8881,2725,8860c2776,8905,2807,8956,2836,9018c2897,9148,2935,9288,2969,9426c2977,9458,2985,9489,2993,9521c2993,9470,2988,9421,2982,9369c2972,9276,2967,9183,2973,9090c2975,9059,2973,8958,3017,8945c3024,8946,3032,8948,3039,8949c3110,9025,3140,9121,3166,9221c3185,9297,3194,9375,3204,9453c3206,9466,3206,9551,3223,9559c3236,9557,3241,9556,3242,9544em3351,9380c3380,9369,3398,9354,3423,9338c3465,9311,3503,9287,3536,9248c3559,9221,3585,9184,3573,9146c3562,9110,3515,9125,3494,9140c3435,9183,3415,9277,3420,9345c3424,9404,3454,9466,3508,9495c3552,9519,3595,9510,3642,9506em3993,9196c3972,9169,3951,9150,3915,9145c3868,9138,3828,9168,3801,9204c3765,9251,3744,9315,3754,9375c3769,9460,3854,9488,3931,9481c4010,9474,4074,9423,4135,9379em4137,8627c4129,8607,4129,8602,4120,8592c4131,8647,4151,8701,4163,8756c4206,8959,4212,9169,4261,9370c4271,9410,4278,9420,4305,9438c4321,9399,4329,9367,4333,9322c4338,9259,4342,9196,4348,9133c4351,9105,4357,9088,4364,9065c4390,9088,4406,9106,4421,9142c4445,9198,4466,9257,4483,9315c4487,9329,4518,9479,4547,9471c4552,9463,4556,9455,4561,9447em4844,9222c4862,9194,4864,9159,4822,9152c4791,9147,4756,9165,4735,9187c4698,9227,4688,9276,4684,9328c4681,9372,4688,9422,4728,9449c4764,9473,4806,9454,4835,9430c4874,9396,4891,9353,4894,9302c4896,9267,4890,9223,4872,9193c4864,9184,4862,9181,4854,9184c4838,9216,4836,9249,4836,9286c4836,9336,4841,9383,4862,9429c4877,9463,4895,9465,4928,9461em5008,9171c5005,9208,5006,9242,5012,9279c5020,9325,5028,9372,5043,9417c5053,9445,5057,9466,5082,9482c5092,9453,5093,9427,5093,9396c5094,9343,5094,9289,5105,9237c5109,9218,5120,9165,5149,9165c5179,9165,5202,9203,5215,9224c5253,9284,5267,9462,5322,9495c5338,9498,5344,9499,5348,9484em5498,9051c5497,9098,5495,9143,5500,9190c5507,9258,5516,9323,5537,9388c5546,9417,5567,9480,5604,9485c5622,9481,5628,9478,5633,9464em5456,8876c5433,8844,5428,8836,5410,8819c5382,8801,5460,8858,5468,8863c5479,8871,5489,8878,5500,8886em6045,9136c6021,9135,5996,9131,5974,9144c5935,9168,5902,9220,5885,9261c5863,9314,5854,9378,5873,9433c5889,9481,5936,9500,5984,9496c6027,9493,6061,9473,6098,9454em6406,9201c6412,9179,6413,9160,6394,9142c6373,9122,6337,9142,6319,9154c6274,9184,6246,9235,6228,9285c6213,9325,6202,9378,6229,9416c6252,9448,6292,9425,6313,9405c6347,9371,6361,9319,6371,9274c6378,9243,6380,9214,6376,9182c6364,9213,6364,9246,6365,9280c6367,9324,6372,9372,6403,9406c6434,9439,6474,9434,6510,9409c6520,9400,6530,9391,6540,9382em6640,8609c6609,8563,6614,8688,6614,8719c6613,8834,6616,8949,6622,9063c6627,9169,6629,9286,6655,9390c6664,9413,6665,9418,6673,9431e" stroked="t" o:allowincell="f" style="position:absolute;margin-left:0.95pt;margin-top:171.35pt;width:116.2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2157095</wp:posOffset>
                </wp:positionV>
                <wp:extent cx="1278255" cy="6045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1679">
                              <a:moveTo>
                                <a:pt x="7447" y="8907"/>
                              </a:moveTo>
                              <a:cubicBezTo>
                                <a:pt x="7448" y="8883"/>
                                <a:pt x="7449" y="8860"/>
                                <a:pt x="7449" y="8836"/>
                              </a:cubicBezTo>
                              <a:cubicBezTo>
                                <a:pt x="7437" y="8875"/>
                                <a:pt x="7443" y="8894"/>
                                <a:pt x="7440" y="8935"/>
                              </a:cubicBezTo>
                              <a:cubicBezTo>
                                <a:pt x="7434" y="9023"/>
                                <a:pt x="7427" y="9105"/>
                                <a:pt x="7439" y="9193"/>
                              </a:cubicBezTo>
                              <a:cubicBezTo>
                                <a:pt x="7447" y="9250"/>
                                <a:pt x="7460" y="9331"/>
                                <a:pt x="7519" y="9360"/>
                              </a:cubicBezTo>
                              <a:cubicBezTo>
                                <a:pt x="7567" y="9384"/>
                                <a:pt x="7618" y="9357"/>
                                <a:pt x="7650" y="9322"/>
                              </a:cubicBezTo>
                              <a:cubicBezTo>
                                <a:pt x="7703" y="9264"/>
                                <a:pt x="7697" y="9182"/>
                                <a:pt x="7685" y="9110"/>
                              </a:cubicBezTo>
                              <a:cubicBezTo>
                                <a:pt x="7678" y="9069"/>
                                <a:pt x="7668" y="9049"/>
                                <a:pt x="7646" y="9026"/>
                              </a:cubicBezTo>
                              <a:cubicBezTo>
                                <a:pt x="7638" y="9074"/>
                                <a:pt x="7633" y="9119"/>
                                <a:pt x="7641" y="9169"/>
                              </a:cubicBezTo>
                              <a:cubicBezTo>
                                <a:pt x="7652" y="9238"/>
                                <a:pt x="7674" y="9310"/>
                                <a:pt x="7725" y="9360"/>
                              </a:cubicBezTo>
                              <a:cubicBezTo>
                                <a:pt x="7762" y="9397"/>
                                <a:pt x="7817" y="9414"/>
                                <a:pt x="7864" y="9384"/>
                              </a:cubicBezTo>
                              <a:cubicBezTo>
                                <a:pt x="7916" y="9351"/>
                                <a:pt x="7934" y="9284"/>
                                <a:pt x="7938" y="9226"/>
                              </a:cubicBezTo>
                              <a:cubicBezTo>
                                <a:pt x="7946" y="9110"/>
                                <a:pt x="7914" y="8982"/>
                                <a:pt x="7868" y="8877"/>
                              </a:cubicBezTo>
                              <a:cubicBezTo>
                                <a:pt x="7847" y="8828"/>
                                <a:pt x="7845" y="8849"/>
                                <a:pt x="7835" y="8881"/>
                              </a:cubicBezTo>
                            </a:path>
                            <a:path w="3551" h="1679">
                              <a:moveTo>
                                <a:pt x="7971" y="9346"/>
                              </a:moveTo>
                              <a:cubicBezTo>
                                <a:pt x="8011" y="9329"/>
                                <a:pt x="8027" y="9306"/>
                                <a:pt x="8057" y="9276"/>
                              </a:cubicBezTo>
                              <a:cubicBezTo>
                                <a:pt x="8097" y="9237"/>
                                <a:pt x="8132" y="9203"/>
                                <a:pt x="8154" y="9150"/>
                              </a:cubicBezTo>
                              <a:cubicBezTo>
                                <a:pt x="8165" y="9122"/>
                                <a:pt x="8183" y="9065"/>
                                <a:pt x="8150" y="9043"/>
                              </a:cubicBezTo>
                              <a:cubicBezTo>
                                <a:pt x="8112" y="9017"/>
                                <a:pt x="8070" y="9066"/>
                                <a:pt x="8053" y="9092"/>
                              </a:cubicBezTo>
                              <a:cubicBezTo>
                                <a:pt x="8013" y="9153"/>
                                <a:pt x="7996" y="9228"/>
                                <a:pt x="7998" y="9300"/>
                              </a:cubicBezTo>
                              <a:cubicBezTo>
                                <a:pt x="8000" y="9358"/>
                                <a:pt x="8022" y="9430"/>
                                <a:pt x="8076" y="9460"/>
                              </a:cubicBezTo>
                              <a:cubicBezTo>
                                <a:pt x="8118" y="9484"/>
                                <a:pt x="8166" y="9475"/>
                                <a:pt x="8211" y="9472"/>
                              </a:cubicBezTo>
                            </a:path>
                            <a:path w="3551" h="1679">
                              <a:moveTo>
                                <a:pt x="8487" y="9249"/>
                              </a:moveTo>
                              <a:cubicBezTo>
                                <a:pt x="8488" y="9209"/>
                                <a:pt x="8490" y="9185"/>
                                <a:pt x="8458" y="9156"/>
                              </a:cubicBezTo>
                              <a:cubicBezTo>
                                <a:pt x="8433" y="9133"/>
                                <a:pt x="8398" y="9143"/>
                                <a:pt x="8375" y="9164"/>
                              </a:cubicBezTo>
                              <a:cubicBezTo>
                                <a:pt x="8335" y="9199"/>
                                <a:pt x="8313" y="9253"/>
                                <a:pt x="8305" y="9305"/>
                              </a:cubicBezTo>
                              <a:cubicBezTo>
                                <a:pt x="8298" y="9349"/>
                                <a:pt x="8306" y="9401"/>
                                <a:pt x="8346" y="9427"/>
                              </a:cubicBezTo>
                              <a:cubicBezTo>
                                <a:pt x="8388" y="9455"/>
                                <a:pt x="8441" y="9420"/>
                                <a:pt x="8464" y="9385"/>
                              </a:cubicBezTo>
                              <a:cubicBezTo>
                                <a:pt x="8488" y="9348"/>
                                <a:pt x="8492" y="9302"/>
                                <a:pt x="8496" y="9260"/>
                              </a:cubicBezTo>
                              <a:cubicBezTo>
                                <a:pt x="8499" y="9235"/>
                                <a:pt x="8503" y="9227"/>
                                <a:pt x="8489" y="9213"/>
                              </a:cubicBezTo>
                              <a:cubicBezTo>
                                <a:pt x="8474" y="9247"/>
                                <a:pt x="8468" y="9284"/>
                                <a:pt x="8463" y="9321"/>
                              </a:cubicBezTo>
                              <a:cubicBezTo>
                                <a:pt x="8457" y="9361"/>
                                <a:pt x="8447" y="9415"/>
                                <a:pt x="8468" y="9453"/>
                              </a:cubicBezTo>
                              <a:cubicBezTo>
                                <a:pt x="8486" y="9487"/>
                                <a:pt x="8518" y="9489"/>
                                <a:pt x="8548" y="9470"/>
                              </a:cubicBezTo>
                              <a:cubicBezTo>
                                <a:pt x="8556" y="9464"/>
                                <a:pt x="8563" y="9457"/>
                                <a:pt x="8571" y="9451"/>
                              </a:cubicBezTo>
                            </a:path>
                            <a:path w="3551" h="1679">
                              <a:moveTo>
                                <a:pt x="8715" y="8788"/>
                              </a:moveTo>
                              <a:cubicBezTo>
                                <a:pt x="8715" y="8755"/>
                                <a:pt x="8706" y="8764"/>
                                <a:pt x="8735" y="8755"/>
                              </a:cubicBezTo>
                              <a:cubicBezTo>
                                <a:pt x="8740" y="8753"/>
                                <a:pt x="8744" y="8750"/>
                                <a:pt x="8749" y="8748"/>
                              </a:cubicBezTo>
                              <a:cubicBezTo>
                                <a:pt x="8760" y="8776"/>
                                <a:pt x="8762" y="8794"/>
                                <a:pt x="8758" y="8831"/>
                              </a:cubicBezTo>
                              <a:cubicBezTo>
                                <a:pt x="8750" y="8919"/>
                                <a:pt x="8735" y="9005"/>
                                <a:pt x="8726" y="9093"/>
                              </a:cubicBezTo>
                              <a:cubicBezTo>
                                <a:pt x="8715" y="9203"/>
                                <a:pt x="8701" y="9316"/>
                                <a:pt x="8701" y="9426"/>
                              </a:cubicBezTo>
                              <a:cubicBezTo>
                                <a:pt x="8701" y="9462"/>
                                <a:pt x="8699" y="9473"/>
                                <a:pt x="8724" y="9487"/>
                              </a:cubicBezTo>
                            </a:path>
                            <a:path w="3551" h="1679">
                              <a:moveTo>
                                <a:pt x="8578" y="9223"/>
                              </a:moveTo>
                              <a:cubicBezTo>
                                <a:pt x="8558" y="9239"/>
                                <a:pt x="8554" y="9235"/>
                                <a:pt x="8560" y="9257"/>
                              </a:cubicBezTo>
                              <a:cubicBezTo>
                                <a:pt x="8603" y="9276"/>
                                <a:pt x="8649" y="9279"/>
                                <a:pt x="8697" y="9274"/>
                              </a:cubicBezTo>
                              <a:cubicBezTo>
                                <a:pt x="8777" y="9266"/>
                                <a:pt x="8860" y="9251"/>
                                <a:pt x="8932" y="9214"/>
                              </a:cubicBezTo>
                              <a:cubicBezTo>
                                <a:pt x="8982" y="9182"/>
                                <a:pt x="8999" y="9171"/>
                                <a:pt x="9024" y="9140"/>
                              </a:cubicBezTo>
                            </a:path>
                            <a:path w="3551" h="1679">
                              <a:moveTo>
                                <a:pt x="9069" y="8652"/>
                              </a:moveTo>
                              <a:cubicBezTo>
                                <a:pt x="9060" y="8610"/>
                                <a:pt x="9053" y="8572"/>
                                <a:pt x="9038" y="8532"/>
                              </a:cubicBezTo>
                              <a:cubicBezTo>
                                <a:pt x="9017" y="8573"/>
                                <a:pt x="9018" y="8599"/>
                                <a:pt x="9020" y="8653"/>
                              </a:cubicBezTo>
                              <a:cubicBezTo>
                                <a:pt x="9025" y="8771"/>
                                <a:pt x="9016" y="8887"/>
                                <a:pt x="9014" y="9005"/>
                              </a:cubicBezTo>
                              <a:cubicBezTo>
                                <a:pt x="9012" y="9120"/>
                                <a:pt x="9013" y="9234"/>
                                <a:pt x="9014" y="9349"/>
                              </a:cubicBezTo>
                              <a:cubicBezTo>
                                <a:pt x="9014" y="9391"/>
                                <a:pt x="9014" y="9422"/>
                                <a:pt x="9025" y="9461"/>
                              </a:cubicBezTo>
                              <a:cubicBezTo>
                                <a:pt x="9058" y="9431"/>
                                <a:pt x="9059" y="9389"/>
                                <a:pt x="9067" y="9344"/>
                              </a:cubicBezTo>
                              <a:cubicBezTo>
                                <a:pt x="9078" y="9283"/>
                                <a:pt x="9083" y="9125"/>
                                <a:pt x="9131" y="9080"/>
                              </a:cubicBezTo>
                              <a:cubicBezTo>
                                <a:pt x="9135" y="9080"/>
                                <a:pt x="9140" y="9081"/>
                                <a:pt x="9144" y="9081"/>
                              </a:cubicBezTo>
                              <a:cubicBezTo>
                                <a:pt x="9161" y="9144"/>
                                <a:pt x="9164" y="9208"/>
                                <a:pt x="9170" y="9273"/>
                              </a:cubicBezTo>
                              <a:cubicBezTo>
                                <a:pt x="9176" y="9330"/>
                                <a:pt x="9182" y="9387"/>
                                <a:pt x="9198" y="9443"/>
                              </a:cubicBezTo>
                              <a:cubicBezTo>
                                <a:pt x="9207" y="9476"/>
                                <a:pt x="9209" y="9502"/>
                                <a:pt x="9246" y="9503"/>
                              </a:cubicBezTo>
                              <a:cubicBezTo>
                                <a:pt x="9251" y="9500"/>
                                <a:pt x="9257" y="9497"/>
                                <a:pt x="9262" y="9494"/>
                              </a:cubicBezTo>
                            </a:path>
                            <a:path w="3551" h="1679">
                              <a:moveTo>
                                <a:pt x="9369" y="9319"/>
                              </a:moveTo>
                              <a:cubicBezTo>
                                <a:pt x="9390" y="9306"/>
                                <a:pt x="9414" y="9298"/>
                                <a:pt x="9435" y="9286"/>
                              </a:cubicBezTo>
                              <a:cubicBezTo>
                                <a:pt x="9471" y="9266"/>
                                <a:pt x="9510" y="9246"/>
                                <a:pt x="9539" y="9216"/>
                              </a:cubicBezTo>
                              <a:cubicBezTo>
                                <a:pt x="9571" y="9182"/>
                                <a:pt x="9599" y="9135"/>
                                <a:pt x="9599" y="9087"/>
                              </a:cubicBezTo>
                              <a:cubicBezTo>
                                <a:pt x="9599" y="9056"/>
                                <a:pt x="9580" y="9005"/>
                                <a:pt x="9541" y="9006"/>
                              </a:cubicBezTo>
                              <a:cubicBezTo>
                                <a:pt x="9490" y="9007"/>
                                <a:pt x="9455" y="9063"/>
                                <a:pt x="9439" y="9103"/>
                              </a:cubicBezTo>
                              <a:cubicBezTo>
                                <a:pt x="9415" y="9164"/>
                                <a:pt x="9409" y="9233"/>
                                <a:pt x="9426" y="9296"/>
                              </a:cubicBezTo>
                              <a:cubicBezTo>
                                <a:pt x="9440" y="9348"/>
                                <a:pt x="9478" y="9400"/>
                                <a:pt x="9532" y="9415"/>
                              </a:cubicBezTo>
                              <a:cubicBezTo>
                                <a:pt x="9575" y="9427"/>
                                <a:pt x="9604" y="9408"/>
                                <a:pt x="9641" y="9391"/>
                              </a:cubicBezTo>
                            </a:path>
                            <a:path w="3551" h="1679">
                              <a:moveTo>
                                <a:pt x="9720" y="9132"/>
                              </a:moveTo>
                              <a:cubicBezTo>
                                <a:pt x="9714" y="9176"/>
                                <a:pt x="9722" y="9202"/>
                                <a:pt x="9729" y="9244"/>
                              </a:cubicBezTo>
                              <a:cubicBezTo>
                                <a:pt x="9737" y="9291"/>
                                <a:pt x="9746" y="9337"/>
                                <a:pt x="9754" y="9384"/>
                              </a:cubicBezTo>
                              <a:cubicBezTo>
                                <a:pt x="9758" y="9406"/>
                                <a:pt x="9763" y="9425"/>
                                <a:pt x="9769" y="9446"/>
                              </a:cubicBezTo>
                              <a:cubicBezTo>
                                <a:pt x="9780" y="9415"/>
                                <a:pt x="9766" y="9379"/>
                                <a:pt x="9763" y="9345"/>
                              </a:cubicBezTo>
                              <a:cubicBezTo>
                                <a:pt x="9757" y="9282"/>
                                <a:pt x="9757" y="9215"/>
                                <a:pt x="9765" y="9152"/>
                              </a:cubicBezTo>
                              <a:cubicBezTo>
                                <a:pt x="9771" y="9102"/>
                                <a:pt x="9789" y="9053"/>
                                <a:pt x="9824" y="9017"/>
                              </a:cubicBezTo>
                              <a:cubicBezTo>
                                <a:pt x="9841" y="9000"/>
                                <a:pt x="9863" y="8993"/>
                                <a:pt x="9884" y="8983"/>
                              </a:cubicBezTo>
                            </a:path>
                            <a:path w="3551" h="1679">
                              <a:moveTo>
                                <a:pt x="10025" y="9036"/>
                              </a:moveTo>
                              <a:cubicBezTo>
                                <a:pt x="10023" y="9084"/>
                                <a:pt x="10023" y="9132"/>
                                <a:pt x="10021" y="9180"/>
                              </a:cubicBezTo>
                              <a:cubicBezTo>
                                <a:pt x="10019" y="9234"/>
                                <a:pt x="10021" y="9287"/>
                                <a:pt x="10029" y="9340"/>
                              </a:cubicBezTo>
                              <a:cubicBezTo>
                                <a:pt x="10033" y="9370"/>
                                <a:pt x="10034" y="9375"/>
                                <a:pt x="10056" y="9389"/>
                              </a:cubicBezTo>
                              <a:cubicBezTo>
                                <a:pt x="10078" y="9377"/>
                                <a:pt x="10075" y="9374"/>
                                <a:pt x="10083" y="9348"/>
                              </a:cubicBezTo>
                            </a:path>
                            <a:path w="3551" h="1679">
                              <a:moveTo>
                                <a:pt x="9983" y="8766"/>
                              </a:moveTo>
                              <a:cubicBezTo>
                                <a:pt x="9966" y="8738"/>
                                <a:pt x="9962" y="8727"/>
                                <a:pt x="9936" y="8709"/>
                              </a:cubicBezTo>
                              <a:cubicBezTo>
                                <a:pt x="9941" y="8732"/>
                                <a:pt x="9950" y="8754"/>
                                <a:pt x="9967" y="8773"/>
                              </a:cubicBezTo>
                              <a:cubicBezTo>
                                <a:pt x="9972" y="8778"/>
                                <a:pt x="9977" y="8782"/>
                                <a:pt x="9982" y="8787"/>
                              </a:cubicBezTo>
                            </a:path>
                            <a:path w="3551" h="1679">
                              <a:moveTo>
                                <a:pt x="10232" y="9145"/>
                              </a:moveTo>
                              <a:cubicBezTo>
                                <a:pt x="10239" y="9191"/>
                                <a:pt x="10250" y="9241"/>
                                <a:pt x="10249" y="9288"/>
                              </a:cubicBezTo>
                              <a:cubicBezTo>
                                <a:pt x="10245" y="9306"/>
                                <a:pt x="10244" y="9313"/>
                                <a:pt x="10249" y="9325"/>
                              </a:cubicBezTo>
                              <a:cubicBezTo>
                                <a:pt x="10257" y="9274"/>
                                <a:pt x="10264" y="9222"/>
                                <a:pt x="10273" y="9171"/>
                              </a:cubicBezTo>
                              <a:cubicBezTo>
                                <a:pt x="10285" y="9099"/>
                                <a:pt x="10300" y="9028"/>
                                <a:pt x="10323" y="8959"/>
                              </a:cubicBezTo>
                              <a:cubicBezTo>
                                <a:pt x="10334" y="8926"/>
                                <a:pt x="10342" y="8909"/>
                                <a:pt x="10365" y="8885"/>
                              </a:cubicBezTo>
                              <a:cubicBezTo>
                                <a:pt x="10404" y="8908"/>
                                <a:pt x="10418" y="8942"/>
                                <a:pt x="10437" y="8983"/>
                              </a:cubicBezTo>
                              <a:cubicBezTo>
                                <a:pt x="10489" y="9097"/>
                                <a:pt x="10519" y="9218"/>
                                <a:pt x="10563" y="9334"/>
                              </a:cubicBezTo>
                              <a:cubicBezTo>
                                <a:pt x="10579" y="9377"/>
                                <a:pt x="10596" y="9439"/>
                                <a:pt x="10630" y="9473"/>
                              </a:cubicBezTo>
                              <a:cubicBezTo>
                                <a:pt x="10655" y="9498"/>
                                <a:pt x="10669" y="9464"/>
                                <a:pt x="10682" y="9449"/>
                              </a:cubicBezTo>
                            </a:path>
                            <a:path w="3551" h="1679">
                              <a:moveTo>
                                <a:pt x="10969" y="9073"/>
                              </a:moveTo>
                              <a:cubicBezTo>
                                <a:pt x="10970" y="9045"/>
                                <a:pt x="10990" y="9016"/>
                                <a:pt x="10959" y="8994"/>
                              </a:cubicBezTo>
                              <a:cubicBezTo>
                                <a:pt x="10918" y="8965"/>
                                <a:pt x="10858" y="8998"/>
                                <a:pt x="10826" y="9026"/>
                              </a:cubicBezTo>
                              <a:cubicBezTo>
                                <a:pt x="10783" y="9064"/>
                                <a:pt x="10769" y="9116"/>
                                <a:pt x="10769" y="9172"/>
                              </a:cubicBezTo>
                              <a:cubicBezTo>
                                <a:pt x="10769" y="9218"/>
                                <a:pt x="10781" y="9273"/>
                                <a:pt x="10815" y="9306"/>
                              </a:cubicBezTo>
                              <a:cubicBezTo>
                                <a:pt x="10852" y="9342"/>
                                <a:pt x="10904" y="9319"/>
                                <a:pt x="10931" y="9283"/>
                              </a:cubicBezTo>
                              <a:cubicBezTo>
                                <a:pt x="10957" y="9248"/>
                                <a:pt x="10994" y="9175"/>
                                <a:pt x="10977" y="9129"/>
                              </a:cubicBezTo>
                              <a:cubicBezTo>
                                <a:pt x="10973" y="9127"/>
                                <a:pt x="10968" y="9124"/>
                                <a:pt x="10964" y="9122"/>
                              </a:cubicBezTo>
                              <a:cubicBezTo>
                                <a:pt x="10941" y="9161"/>
                                <a:pt x="10923" y="9195"/>
                                <a:pt x="10911" y="9240"/>
                              </a:cubicBezTo>
                              <a:cubicBezTo>
                                <a:pt x="10884" y="9340"/>
                                <a:pt x="10868" y="9442"/>
                                <a:pt x="10858" y="9546"/>
                              </a:cubicBezTo>
                              <a:cubicBezTo>
                                <a:pt x="10846" y="9671"/>
                                <a:pt x="10844" y="9798"/>
                                <a:pt x="10829" y="9923"/>
                              </a:cubicBezTo>
                              <a:cubicBezTo>
                                <a:pt x="10818" y="10015"/>
                                <a:pt x="10805" y="10102"/>
                                <a:pt x="10735" y="10169"/>
                              </a:cubicBezTo>
                              <a:cubicBezTo>
                                <a:pt x="10676" y="10225"/>
                                <a:pt x="10593" y="10218"/>
                                <a:pt x="10523" y="10185"/>
                              </a:cubicBezTo>
                              <a:cubicBezTo>
                                <a:pt x="10503" y="10173"/>
                                <a:pt x="10482" y="10160"/>
                                <a:pt x="10462" y="10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0,8532" coordsize="3551,1679" path="m7447,8907c7448,8883,7449,8860,7449,8836c7437,8875,7443,8894,7440,8935c7434,9023,7427,9105,7439,9193c7447,9250,7460,9331,7519,9360c7567,9384,7618,9357,7650,9322c7703,9264,7697,9182,7685,9110c7678,9069,7668,9049,7646,9026c7638,9074,7633,9119,7641,9169c7652,9238,7674,9310,7725,9360c7762,9397,7817,9414,7864,9384c7916,9351,7934,9284,7938,9226c7946,9110,7914,8982,7868,8877c7847,8828,7845,8849,7835,8881em7971,9346c8011,9329,8027,9306,8057,9276c8097,9237,8132,9203,8154,9150c8165,9122,8183,9065,8150,9043c8112,9017,8070,9066,8053,9092c8013,9153,7996,9228,7998,9300c8000,9358,8022,9430,8076,9460c8118,9484,8166,9475,8211,9472em8487,9249c8488,9209,8490,9185,8458,9156c8433,9133,8398,9143,8375,9164c8335,9199,8313,9253,8305,9305c8298,9349,8306,9401,8346,9427c8388,9455,8441,9420,8464,9385c8488,9348,8492,9302,8496,9260c8499,9235,8503,9227,8489,9213c8474,9247,8468,9284,8463,9321c8457,9361,8447,9415,8468,9453c8486,9487,8518,9489,8548,9470c8556,9464,8563,9457,8571,9451em8715,8788c8715,8755,8706,8764,8735,8755c8740,8753,8744,8750,8749,8748c8760,8776,8762,8794,8758,8831c8750,8919,8735,9005,8726,9093c8715,9203,8701,9316,8701,9426c8701,9462,8699,9473,8724,9487em8578,9223c8558,9239,8554,9235,8560,9257c8603,9276,8649,9279,8697,9274c8777,9266,8860,9251,8932,9214c8982,9182,8999,9171,9024,9140em9069,8652c9060,8610,9053,8572,9038,8532c9017,8573,9018,8599,9020,8653c9025,8771,9016,8887,9014,9005c9012,9120,9013,9234,9014,9349c9014,9391,9014,9422,9025,9461c9058,9431,9059,9389,9067,9344c9078,9283,9083,9125,9131,9080c9135,9080,9140,9081,9144,9081c9161,9144,9164,9208,9170,9273c9176,9330,9182,9387,9198,9443c9207,9476,9209,9502,9246,9503c9251,9500,9257,9497,9262,9494em9369,9319c9390,9306,9414,9298,9435,9286c9471,9266,9510,9246,9539,9216c9571,9182,9599,9135,9599,9087c9599,9056,9580,9005,9541,9006c9490,9007,9455,9063,9439,9103c9415,9164,9409,9233,9426,9296c9440,9348,9478,9400,9532,9415c9575,9427,9604,9408,9641,9391em9720,9132c9714,9176,9722,9202,9729,9244c9737,9291,9746,9337,9754,9384c9758,9406,9763,9425,9769,9446c9780,9415,9766,9379,9763,9345c9757,9282,9757,9215,9765,9152c9771,9102,9789,9053,9824,9017c9841,9000,9863,8993,9884,8983em10025,9036c10023,9084,10023,9132,10021,9180c10019,9234,10021,9287,10029,9340c10033,9370,10034,9375,10056,9389c10078,9377,10075,9374,10083,9348em9983,8766c9966,8738,9962,8727,9936,8709c9941,8732,9950,8754,9967,8773c9972,8778,9977,8782,9982,8787em10232,9145c10239,9191,10250,9241,10249,9288c10245,9306,10244,9313,10249,9325c10257,9274,10264,9222,10273,9171c10285,9099,10300,9028,10323,8959c10334,8926,10342,8909,10365,8885c10404,8908,10418,8942,10437,8983c10489,9097,10519,9218,10563,9334c10579,9377,10596,9439,10630,9473c10655,9498,10669,9464,10682,9449em10969,9073c10970,9045,10990,9016,10959,8994c10918,8965,10858,8998,10826,9026c10783,9064,10769,9116,10769,9172c10769,9218,10781,9273,10815,9306c10852,9342,10904,9319,10931,9283c10957,9248,10994,9175,10977,9129c10973,9127,10968,9124,10964,9122c10941,9161,10923,9195,10911,9240c10884,9340,10868,9442,10858,9546c10846,9671,10844,9798,10829,9923c10818,10015,10805,10102,10735,10169c10676,10225,10593,10218,10523,10185c10503,10173,10482,10160,10462,10148e" stroked="t" o:allowincell="f" style="position:absolute;margin-left:138.6pt;margin-top:169.85pt;width:100.6pt;height:4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065</wp:posOffset>
                </wp:positionH>
                <wp:positionV relativeFrom="paragraph">
                  <wp:posOffset>2120265</wp:posOffset>
                </wp:positionV>
                <wp:extent cx="213360" cy="320040"/>
                <wp:effectExtent l="10160" t="9525" r="952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888">
                              <a:moveTo>
                                <a:pt x="11839" y="8979"/>
                              </a:moveTo>
                              <a:cubicBezTo>
                                <a:pt x="11839" y="8958"/>
                                <a:pt x="11840" y="8943"/>
                                <a:pt x="11832" y="8924"/>
                              </a:cubicBezTo>
                              <a:cubicBezTo>
                                <a:pt x="11818" y="8964"/>
                                <a:pt x="11809" y="9003"/>
                                <a:pt x="11803" y="9045"/>
                              </a:cubicBezTo>
                              <a:cubicBezTo>
                                <a:pt x="11794" y="9104"/>
                                <a:pt x="11787" y="9163"/>
                                <a:pt x="11783" y="9222"/>
                              </a:cubicBezTo>
                              <a:cubicBezTo>
                                <a:pt x="11782" y="9229"/>
                                <a:pt x="11776" y="9325"/>
                                <a:pt x="11806" y="9307"/>
                              </a:cubicBezTo>
                              <a:cubicBezTo>
                                <a:pt x="11809" y="9302"/>
                                <a:pt x="11813" y="9296"/>
                                <a:pt x="11816" y="9291"/>
                              </a:cubicBezTo>
                            </a:path>
                            <a:path w="592" h="888">
                              <a:moveTo>
                                <a:pt x="11809" y="8558"/>
                              </a:moveTo>
                              <a:cubicBezTo>
                                <a:pt x="11792" y="8508"/>
                                <a:pt x="11778" y="8472"/>
                                <a:pt x="11746" y="8430"/>
                              </a:cubicBezTo>
                              <a:cubicBezTo>
                                <a:pt x="11763" y="8461"/>
                                <a:pt x="11776" y="8491"/>
                                <a:pt x="11787" y="8525"/>
                              </a:cubicBezTo>
                              <a:cubicBezTo>
                                <a:pt x="11791" y="8537"/>
                                <a:pt x="11795" y="8550"/>
                                <a:pt x="11799" y="8562"/>
                              </a:cubicBezTo>
                            </a:path>
                            <a:path w="592" h="888">
                              <a:moveTo>
                                <a:pt x="12315" y="8909"/>
                              </a:moveTo>
                              <a:cubicBezTo>
                                <a:pt x="12262" y="8896"/>
                                <a:pt x="12220" y="8900"/>
                                <a:pt x="12166" y="8914"/>
                              </a:cubicBezTo>
                              <a:cubicBezTo>
                                <a:pt x="12120" y="8926"/>
                                <a:pt x="12066" y="8944"/>
                                <a:pt x="12032" y="8980"/>
                              </a:cubicBezTo>
                              <a:cubicBezTo>
                                <a:pt x="12029" y="8985"/>
                                <a:pt x="12025" y="8991"/>
                                <a:pt x="12022" y="8996"/>
                              </a:cubicBezTo>
                              <a:cubicBezTo>
                                <a:pt x="12045" y="9034"/>
                                <a:pt x="12077" y="9042"/>
                                <a:pt x="12120" y="9056"/>
                              </a:cubicBezTo>
                              <a:cubicBezTo>
                                <a:pt x="12177" y="9074"/>
                                <a:pt x="12239" y="9087"/>
                                <a:pt x="12293" y="9116"/>
                              </a:cubicBezTo>
                              <a:cubicBezTo>
                                <a:pt x="12328" y="9135"/>
                                <a:pt x="12349" y="9161"/>
                                <a:pt x="12325" y="9198"/>
                              </a:cubicBezTo>
                              <a:cubicBezTo>
                                <a:pt x="12296" y="9242"/>
                                <a:pt x="12232" y="9268"/>
                                <a:pt x="12184" y="9285"/>
                              </a:cubicBezTo>
                              <a:cubicBezTo>
                                <a:pt x="12167" y="9291"/>
                                <a:pt x="12071" y="9335"/>
                                <a:pt x="12052" y="9317"/>
                              </a:cubicBezTo>
                              <a:cubicBezTo>
                                <a:pt x="12053" y="9312"/>
                                <a:pt x="12054" y="9306"/>
                                <a:pt x="12055" y="9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6,8430" coordsize="592,888" path="m11839,8979c11839,8958,11840,8943,11832,8924c11818,8964,11809,9003,11803,9045c11794,9104,11787,9163,11783,9222c11782,9229,11776,9325,11806,9307c11809,9302,11813,9296,11816,9291em11809,8558c11792,8508,11778,8472,11746,8430c11763,8461,11776,8491,11787,8525c11791,8537,11795,8550,11799,8562em12315,8909c12262,8896,12220,8900,12166,8914c12120,8926,12066,8944,12032,8980c12029,8985,12025,8991,12022,8996c12045,9034,12077,9042,12120,9056c12177,9074,12239,9087,12293,9116c12328,9135,12349,9161,12325,9198c12296,9242,12232,9268,12184,9285c12167,9291,12071,9335,12052,9317c12053,9312,12054,9306,12055,9301e" stroked="t" o:allowincell="f" style="position:absolute;margin-left:260.95pt;margin-top:166.95pt;width:16.75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2127250</wp:posOffset>
                </wp:positionV>
                <wp:extent cx="445770" cy="294640"/>
                <wp:effectExtent l="8890" t="762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819">
                              <a:moveTo>
                                <a:pt x="13134" y="8460"/>
                              </a:moveTo>
                              <a:cubicBezTo>
                                <a:pt x="13101" y="8437"/>
                                <a:pt x="13105" y="8489"/>
                                <a:pt x="13104" y="8517"/>
                              </a:cubicBezTo>
                              <a:cubicBezTo>
                                <a:pt x="13097" y="8664"/>
                                <a:pt x="13098" y="8812"/>
                                <a:pt x="13101" y="8959"/>
                              </a:cubicBezTo>
                              <a:cubicBezTo>
                                <a:pt x="13102" y="9037"/>
                                <a:pt x="13103" y="9115"/>
                                <a:pt x="13113" y="9192"/>
                              </a:cubicBezTo>
                              <a:cubicBezTo>
                                <a:pt x="13116" y="9219"/>
                                <a:pt x="13118" y="9225"/>
                                <a:pt x="13118" y="9241"/>
                              </a:cubicBezTo>
                            </a:path>
                            <a:path w="1237" h="819">
                              <a:moveTo>
                                <a:pt x="12827" y="8911"/>
                              </a:moveTo>
                              <a:cubicBezTo>
                                <a:pt x="12793" y="8892"/>
                                <a:pt x="12784" y="8892"/>
                                <a:pt x="12751" y="8885"/>
                              </a:cubicBezTo>
                              <a:cubicBezTo>
                                <a:pt x="12770" y="8917"/>
                                <a:pt x="12780" y="8929"/>
                                <a:pt x="12830" y="8943"/>
                              </a:cubicBezTo>
                              <a:cubicBezTo>
                                <a:pt x="12924" y="8969"/>
                                <a:pt x="13029" y="8961"/>
                                <a:pt x="13116" y="8918"/>
                              </a:cubicBezTo>
                              <a:cubicBezTo>
                                <a:pt x="13192" y="8880"/>
                                <a:pt x="13241" y="8814"/>
                                <a:pt x="13272" y="8736"/>
                              </a:cubicBezTo>
                              <a:cubicBezTo>
                                <a:pt x="13296" y="8676"/>
                                <a:pt x="13305" y="8611"/>
                                <a:pt x="13313" y="8548"/>
                              </a:cubicBezTo>
                              <a:cubicBezTo>
                                <a:pt x="13314" y="8541"/>
                                <a:pt x="13314" y="8533"/>
                                <a:pt x="13315" y="8526"/>
                              </a:cubicBezTo>
                              <a:cubicBezTo>
                                <a:pt x="13329" y="8582"/>
                                <a:pt x="13336" y="8635"/>
                                <a:pt x="13340" y="8695"/>
                              </a:cubicBezTo>
                              <a:cubicBezTo>
                                <a:pt x="13352" y="8871"/>
                                <a:pt x="13350" y="9048"/>
                                <a:pt x="13358" y="9224"/>
                              </a:cubicBezTo>
                              <a:cubicBezTo>
                                <a:pt x="13357" y="9179"/>
                                <a:pt x="13357" y="9171"/>
                                <a:pt x="13358" y="9126"/>
                              </a:cubicBezTo>
                              <a:cubicBezTo>
                                <a:pt x="13359" y="9055"/>
                                <a:pt x="13351" y="8952"/>
                                <a:pt x="13394" y="8890"/>
                              </a:cubicBezTo>
                              <a:cubicBezTo>
                                <a:pt x="13399" y="8889"/>
                                <a:pt x="13403" y="8888"/>
                                <a:pt x="13408" y="8887"/>
                              </a:cubicBezTo>
                              <a:cubicBezTo>
                                <a:pt x="13440" y="8915"/>
                                <a:pt x="13458" y="8935"/>
                                <a:pt x="13478" y="8976"/>
                              </a:cubicBezTo>
                              <a:cubicBezTo>
                                <a:pt x="13519" y="9061"/>
                                <a:pt x="13532" y="9146"/>
                                <a:pt x="13550" y="9237"/>
                              </a:cubicBezTo>
                              <a:cubicBezTo>
                                <a:pt x="13555" y="9252"/>
                                <a:pt x="13557" y="9255"/>
                                <a:pt x="13558" y="9265"/>
                              </a:cubicBezTo>
                            </a:path>
                            <a:path w="1237" h="819">
                              <a:moveTo>
                                <a:pt x="13663" y="9141"/>
                              </a:moveTo>
                              <a:cubicBezTo>
                                <a:pt x="13694" y="9134"/>
                                <a:pt x="13729" y="9128"/>
                                <a:pt x="13757" y="9112"/>
                              </a:cubicBezTo>
                              <a:cubicBezTo>
                                <a:pt x="13797" y="9089"/>
                                <a:pt x="13841" y="9055"/>
                                <a:pt x="13864" y="9014"/>
                              </a:cubicBezTo>
                              <a:cubicBezTo>
                                <a:pt x="13883" y="8979"/>
                                <a:pt x="13894" y="8928"/>
                                <a:pt x="13856" y="8901"/>
                              </a:cubicBezTo>
                              <a:cubicBezTo>
                                <a:pt x="13813" y="8871"/>
                                <a:pt x="13752" y="8901"/>
                                <a:pt x="13719" y="8931"/>
                              </a:cubicBezTo>
                              <a:cubicBezTo>
                                <a:pt x="13669" y="8977"/>
                                <a:pt x="13640" y="9052"/>
                                <a:pt x="13652" y="9120"/>
                              </a:cubicBezTo>
                              <a:cubicBezTo>
                                <a:pt x="13665" y="9194"/>
                                <a:pt x="13724" y="9240"/>
                                <a:pt x="13792" y="9258"/>
                              </a:cubicBezTo>
                              <a:cubicBezTo>
                                <a:pt x="13868" y="9278"/>
                                <a:pt x="13921" y="9258"/>
                                <a:pt x="13984" y="9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8,8449" coordsize="1237,819" path="m13134,8460c13101,8437,13105,8489,13104,8517c13097,8664,13098,8812,13101,8959c13102,9037,13103,9115,13113,9192c13116,9219,13118,9225,13118,9241em12827,8911c12793,8892,12784,8892,12751,8885c12770,8917,12780,8929,12830,8943c12924,8969,13029,8961,13116,8918c13192,8880,13241,8814,13272,8736c13296,8676,13305,8611,13313,8548c13314,8541,13314,8533,13315,8526c13329,8582,13336,8635,13340,8695c13352,8871,13350,9048,13358,9224c13357,9179,13357,9171,13358,9126c13359,9055,13351,8952,13394,8890c13399,8889,13403,8888,13408,8887c13440,8915,13458,8935,13478,8976c13519,9061,13532,9146,13550,9237c13555,9252,13557,9255,13558,9265em13663,9141c13694,9134,13729,9128,13757,9112c13797,9089,13841,9055,13864,9014c13883,8979,13894,8928,13856,8901c13813,8871,13752,8901,13719,8931c13669,8977,13640,9052,13652,9120c13665,9194,13724,9240,13792,9258c13868,9278,13921,9258,13984,9220e" stroked="t" o:allowincell="f" style="position:absolute;margin-left:289.35pt;margin-top:167.5pt;width:35.0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2260600</wp:posOffset>
                </wp:positionV>
                <wp:extent cx="803910" cy="32258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896">
                              <a:moveTo>
                                <a:pt x="14649" y="9012"/>
                              </a:moveTo>
                              <a:cubicBezTo>
                                <a:pt x="14624" y="9027"/>
                                <a:pt x="14623" y="9028"/>
                                <a:pt x="14622" y="9089"/>
                              </a:cubicBezTo>
                              <a:cubicBezTo>
                                <a:pt x="14620" y="9182"/>
                                <a:pt x="14626" y="9275"/>
                                <a:pt x="14630" y="9368"/>
                              </a:cubicBezTo>
                              <a:cubicBezTo>
                                <a:pt x="14635" y="9479"/>
                                <a:pt x="14644" y="9588"/>
                                <a:pt x="14656" y="9698"/>
                              </a:cubicBezTo>
                              <a:cubicBezTo>
                                <a:pt x="14656" y="9703"/>
                                <a:pt x="14657" y="9709"/>
                                <a:pt x="14657" y="9714"/>
                              </a:cubicBezTo>
                              <a:cubicBezTo>
                                <a:pt x="14618" y="9675"/>
                                <a:pt x="14605" y="9624"/>
                                <a:pt x="14587" y="9572"/>
                              </a:cubicBezTo>
                              <a:cubicBezTo>
                                <a:pt x="14535" y="9418"/>
                                <a:pt x="14499" y="9249"/>
                                <a:pt x="14521" y="9086"/>
                              </a:cubicBezTo>
                              <a:cubicBezTo>
                                <a:pt x="14530" y="9018"/>
                                <a:pt x="14555" y="8948"/>
                                <a:pt x="14617" y="8911"/>
                              </a:cubicBezTo>
                              <a:cubicBezTo>
                                <a:pt x="14658" y="8887"/>
                                <a:pt x="14710" y="8892"/>
                                <a:pt x="14748" y="8918"/>
                              </a:cubicBezTo>
                              <a:cubicBezTo>
                                <a:pt x="14790" y="8947"/>
                                <a:pt x="14804" y="9001"/>
                                <a:pt x="14810" y="9049"/>
                              </a:cubicBezTo>
                              <a:cubicBezTo>
                                <a:pt x="14816" y="9103"/>
                                <a:pt x="14810" y="9235"/>
                                <a:pt x="14751" y="9264"/>
                              </a:cubicBezTo>
                              <a:cubicBezTo>
                                <a:pt x="14715" y="9282"/>
                                <a:pt x="14717" y="9196"/>
                                <a:pt x="14716" y="9185"/>
                              </a:cubicBezTo>
                            </a:path>
                            <a:path w="2233" h="896">
                              <a:moveTo>
                                <a:pt x="14854" y="8960"/>
                              </a:moveTo>
                              <a:cubicBezTo>
                                <a:pt x="14890" y="9016"/>
                                <a:pt x="14910" y="9080"/>
                                <a:pt x="14935" y="9142"/>
                              </a:cubicBezTo>
                              <a:cubicBezTo>
                                <a:pt x="14952" y="9183"/>
                                <a:pt x="14967" y="9225"/>
                                <a:pt x="14986" y="9266"/>
                              </a:cubicBezTo>
                              <a:cubicBezTo>
                                <a:pt x="14993" y="9281"/>
                                <a:pt x="14996" y="9285"/>
                                <a:pt x="14999" y="9295"/>
                              </a:cubicBezTo>
                              <a:cubicBezTo>
                                <a:pt x="14993" y="9250"/>
                                <a:pt x="14974" y="9207"/>
                                <a:pt x="14966" y="9162"/>
                              </a:cubicBezTo>
                              <a:cubicBezTo>
                                <a:pt x="14956" y="9111"/>
                                <a:pt x="14951" y="9057"/>
                                <a:pt x="14965" y="9006"/>
                              </a:cubicBezTo>
                              <a:cubicBezTo>
                                <a:pt x="14978" y="8961"/>
                                <a:pt x="15005" y="8944"/>
                                <a:pt x="15042" y="8924"/>
                              </a:cubicBezTo>
                              <a:cubicBezTo>
                                <a:pt x="15072" y="8907"/>
                                <a:pt x="15098" y="8907"/>
                                <a:pt x="15131" y="8917"/>
                              </a:cubicBezTo>
                              <a:cubicBezTo>
                                <a:pt x="15137" y="8919"/>
                                <a:pt x="15144" y="8922"/>
                                <a:pt x="15150" y="8924"/>
                              </a:cubicBezTo>
                            </a:path>
                            <a:path w="2233" h="896">
                              <a:moveTo>
                                <a:pt x="15349" y="8964"/>
                              </a:moveTo>
                              <a:cubicBezTo>
                                <a:pt x="15372" y="8938"/>
                                <a:pt x="15329" y="8989"/>
                                <a:pt x="15324" y="9001"/>
                              </a:cubicBezTo>
                              <a:cubicBezTo>
                                <a:pt x="15307" y="9039"/>
                                <a:pt x="15292" y="9081"/>
                                <a:pt x="15294" y="9123"/>
                              </a:cubicBezTo>
                              <a:cubicBezTo>
                                <a:pt x="15296" y="9161"/>
                                <a:pt x="15315" y="9196"/>
                                <a:pt x="15353" y="9207"/>
                              </a:cubicBezTo>
                              <a:cubicBezTo>
                                <a:pt x="15390" y="9218"/>
                                <a:pt x="15429" y="9204"/>
                                <a:pt x="15453" y="9174"/>
                              </a:cubicBezTo>
                              <a:cubicBezTo>
                                <a:pt x="15484" y="9135"/>
                                <a:pt x="15479" y="9087"/>
                                <a:pt x="15462" y="9043"/>
                              </a:cubicBezTo>
                              <a:cubicBezTo>
                                <a:pt x="15443" y="8994"/>
                                <a:pt x="15410" y="8956"/>
                                <a:pt x="15366" y="8929"/>
                              </a:cubicBezTo>
                              <a:cubicBezTo>
                                <a:pt x="15360" y="8925"/>
                                <a:pt x="15297" y="8890"/>
                                <a:pt x="15296" y="8923"/>
                              </a:cubicBezTo>
                              <a:cubicBezTo>
                                <a:pt x="15298" y="8927"/>
                                <a:pt x="15299" y="8932"/>
                                <a:pt x="15301" y="8936"/>
                              </a:cubicBezTo>
                            </a:path>
                            <a:path w="2233" h="896">
                              <a:moveTo>
                                <a:pt x="15731" y="8942"/>
                              </a:moveTo>
                              <a:cubicBezTo>
                                <a:pt x="15749" y="8918"/>
                                <a:pt x="15760" y="8906"/>
                                <a:pt x="15758" y="8876"/>
                              </a:cubicBezTo>
                              <a:cubicBezTo>
                                <a:pt x="15730" y="8876"/>
                                <a:pt x="15710" y="8896"/>
                                <a:pt x="15690" y="8917"/>
                              </a:cubicBezTo>
                              <a:cubicBezTo>
                                <a:pt x="15651" y="8958"/>
                                <a:pt x="15619" y="9009"/>
                                <a:pt x="15599" y="9062"/>
                              </a:cubicBezTo>
                              <a:cubicBezTo>
                                <a:pt x="15578" y="9115"/>
                                <a:pt x="15576" y="9170"/>
                                <a:pt x="15602" y="9221"/>
                              </a:cubicBezTo>
                              <a:cubicBezTo>
                                <a:pt x="15622" y="9260"/>
                                <a:pt x="15659" y="9285"/>
                                <a:pt x="15702" y="9290"/>
                              </a:cubicBezTo>
                              <a:cubicBezTo>
                                <a:pt x="15744" y="9294"/>
                                <a:pt x="15771" y="9279"/>
                                <a:pt x="15803" y="9255"/>
                              </a:cubicBezTo>
                            </a:path>
                            <a:path w="2233" h="896">
                              <a:moveTo>
                                <a:pt x="15842" y="9140"/>
                              </a:moveTo>
                              <a:cubicBezTo>
                                <a:pt x="15864" y="9136"/>
                                <a:pt x="15899" y="9135"/>
                                <a:pt x="15918" y="9128"/>
                              </a:cubicBezTo>
                              <a:cubicBezTo>
                                <a:pt x="15948" y="9117"/>
                                <a:pt x="15990" y="9096"/>
                                <a:pt x="16014" y="9073"/>
                              </a:cubicBezTo>
                              <a:cubicBezTo>
                                <a:pt x="16042" y="9047"/>
                                <a:pt x="16063" y="9009"/>
                                <a:pt x="16062" y="8970"/>
                              </a:cubicBezTo>
                              <a:cubicBezTo>
                                <a:pt x="16061" y="8921"/>
                                <a:pt x="16024" y="8883"/>
                                <a:pt x="15975" y="8884"/>
                              </a:cubicBezTo>
                              <a:cubicBezTo>
                                <a:pt x="15923" y="8885"/>
                                <a:pt x="15888" y="8929"/>
                                <a:pt x="15865" y="8970"/>
                              </a:cubicBezTo>
                              <a:cubicBezTo>
                                <a:pt x="15836" y="9022"/>
                                <a:pt x="15824" y="9087"/>
                                <a:pt x="15837" y="9146"/>
                              </a:cubicBezTo>
                              <a:cubicBezTo>
                                <a:pt x="15850" y="9203"/>
                                <a:pt x="15892" y="9243"/>
                                <a:pt x="15947" y="9260"/>
                              </a:cubicBezTo>
                              <a:cubicBezTo>
                                <a:pt x="16012" y="9280"/>
                                <a:pt x="16069" y="9256"/>
                                <a:pt x="16129" y="9234"/>
                              </a:cubicBezTo>
                            </a:path>
                            <a:path w="2233" h="896">
                              <a:moveTo>
                                <a:pt x="16553" y="8844"/>
                              </a:moveTo>
                              <a:cubicBezTo>
                                <a:pt x="16528" y="8816"/>
                                <a:pt x="16502" y="8816"/>
                                <a:pt x="16464" y="8822"/>
                              </a:cubicBezTo>
                              <a:cubicBezTo>
                                <a:pt x="16414" y="8830"/>
                                <a:pt x="16365" y="8848"/>
                                <a:pt x="16323" y="8878"/>
                              </a:cubicBezTo>
                              <a:cubicBezTo>
                                <a:pt x="16293" y="8899"/>
                                <a:pt x="16263" y="8931"/>
                                <a:pt x="16275" y="8971"/>
                              </a:cubicBezTo>
                              <a:cubicBezTo>
                                <a:pt x="16292" y="9030"/>
                                <a:pt x="16364" y="9073"/>
                                <a:pt x="16408" y="9111"/>
                              </a:cubicBezTo>
                              <a:cubicBezTo>
                                <a:pt x="16424" y="9125"/>
                                <a:pt x="16457" y="9150"/>
                                <a:pt x="16452" y="9175"/>
                              </a:cubicBezTo>
                              <a:cubicBezTo>
                                <a:pt x="16447" y="9202"/>
                                <a:pt x="16401" y="9213"/>
                                <a:pt x="16380" y="9219"/>
                              </a:cubicBezTo>
                              <a:cubicBezTo>
                                <a:pt x="16346" y="9228"/>
                                <a:pt x="16298" y="9238"/>
                                <a:pt x="16263" y="9233"/>
                              </a:cubicBezTo>
                              <a:cubicBezTo>
                                <a:pt x="16223" y="9227"/>
                                <a:pt x="16232" y="9208"/>
                                <a:pt x="16247" y="9183"/>
                              </a:cubicBezTo>
                            </a:path>
                            <a:path w="2233" h="896">
                              <a:moveTo>
                                <a:pt x="16715" y="8889"/>
                              </a:moveTo>
                              <a:cubicBezTo>
                                <a:pt x="16711" y="8861"/>
                                <a:pt x="16689" y="8868"/>
                                <a:pt x="16664" y="8884"/>
                              </a:cubicBezTo>
                              <a:cubicBezTo>
                                <a:pt x="16635" y="8902"/>
                                <a:pt x="16609" y="8927"/>
                                <a:pt x="16601" y="8961"/>
                              </a:cubicBezTo>
                              <a:cubicBezTo>
                                <a:pt x="16591" y="9000"/>
                                <a:pt x="16605" y="9034"/>
                                <a:pt x="16624" y="9068"/>
                              </a:cubicBezTo>
                              <a:cubicBezTo>
                                <a:pt x="16646" y="9107"/>
                                <a:pt x="16677" y="9141"/>
                                <a:pt x="16705" y="9176"/>
                              </a:cubicBezTo>
                              <a:cubicBezTo>
                                <a:pt x="16720" y="9195"/>
                                <a:pt x="16754" y="9224"/>
                                <a:pt x="16745" y="9252"/>
                              </a:cubicBezTo>
                              <a:cubicBezTo>
                                <a:pt x="16736" y="9283"/>
                                <a:pt x="16669" y="9289"/>
                                <a:pt x="16645" y="9291"/>
                              </a:cubicBezTo>
                              <a:cubicBezTo>
                                <a:pt x="16590" y="9294"/>
                                <a:pt x="16523" y="9286"/>
                                <a:pt x="16471" y="9267"/>
                              </a:cubicBezTo>
                              <a:cubicBezTo>
                                <a:pt x="16460" y="9261"/>
                                <a:pt x="16448" y="9256"/>
                                <a:pt x="16437" y="9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4,8819" coordsize="2233,896" path="m14649,9012c14624,9027,14623,9028,14622,9089c14620,9182,14626,9275,14630,9368c14635,9479,14644,9588,14656,9698c14656,9703,14657,9709,14657,9714c14618,9675,14605,9624,14587,9572c14535,9418,14499,9249,14521,9086c14530,9018,14555,8948,14617,8911c14658,8887,14710,8892,14748,8918c14790,8947,14804,9001,14810,9049c14816,9103,14810,9235,14751,9264c14715,9282,14717,9196,14716,9185em14854,8960c14890,9016,14910,9080,14935,9142c14952,9183,14967,9225,14986,9266c14993,9281,14996,9285,14999,9295c14993,9250,14974,9207,14966,9162c14956,9111,14951,9057,14965,9006c14978,8961,15005,8944,15042,8924c15072,8907,15098,8907,15131,8917c15137,8919,15144,8922,15150,8924em15349,8964c15372,8938,15329,8989,15324,9001c15307,9039,15292,9081,15294,9123c15296,9161,15315,9196,15353,9207c15390,9218,15429,9204,15453,9174c15484,9135,15479,9087,15462,9043c15443,8994,15410,8956,15366,8929c15360,8925,15297,8890,15296,8923c15298,8927,15299,8932,15301,8936em15731,8942c15749,8918,15760,8906,15758,8876c15730,8876,15710,8896,15690,8917c15651,8958,15619,9009,15599,9062c15578,9115,15576,9170,15602,9221c15622,9260,15659,9285,15702,9290c15744,9294,15771,9279,15803,9255em15842,9140c15864,9136,15899,9135,15918,9128c15948,9117,15990,9096,16014,9073c16042,9047,16063,9009,16062,8970c16061,8921,16024,8883,15975,8884c15923,8885,15888,8929,15865,8970c15836,9022,15824,9087,15837,9146c15850,9203,15892,9243,15947,9260c16012,9280,16069,9256,16129,9234em16553,8844c16528,8816,16502,8816,16464,8822c16414,8830,16365,8848,16323,8878c16293,8899,16263,8931,16275,8971c16292,9030,16364,9073,16408,9111c16424,9125,16457,9150,16452,9175c16447,9202,16401,9213,16380,9219c16346,9228,16298,9238,16263,9233c16223,9227,16232,9208,16247,9183em16715,8889c16711,8861,16689,8868,16664,8884c16635,8902,16609,8927,16601,8961c16591,9000,16605,9034,16624,9068c16646,9107,16677,9141,16705,9176c16720,9195,16754,9224,16745,9252c16736,9283,16669,9289,16645,9291c16590,9294,16523,9286,16471,9267c16460,9261,16448,9256,16437,9250e" stroked="t" o:allowincell="f" style="position:absolute;margin-left:339.4pt;margin-top:178pt;width:63.2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0355</wp:posOffset>
                </wp:positionH>
                <wp:positionV relativeFrom="paragraph">
                  <wp:posOffset>2016125</wp:posOffset>
                </wp:positionV>
                <wp:extent cx="375285" cy="376555"/>
                <wp:effectExtent l="10795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045">
                              <a:moveTo>
                                <a:pt x="17780" y="8966"/>
                              </a:moveTo>
                              <a:cubicBezTo>
                                <a:pt x="17778" y="8943"/>
                                <a:pt x="17776" y="8918"/>
                                <a:pt x="17764" y="8898"/>
                              </a:cubicBezTo>
                              <a:cubicBezTo>
                                <a:pt x="17748" y="8870"/>
                                <a:pt x="17724" y="8848"/>
                                <a:pt x="17695" y="8834"/>
                              </a:cubicBezTo>
                              <a:cubicBezTo>
                                <a:pt x="17655" y="8815"/>
                                <a:pt x="17611" y="8816"/>
                                <a:pt x="17571" y="8834"/>
                              </a:cubicBezTo>
                              <a:cubicBezTo>
                                <a:pt x="17527" y="8854"/>
                                <a:pt x="17496" y="8899"/>
                                <a:pt x="17487" y="8946"/>
                              </a:cubicBezTo>
                              <a:cubicBezTo>
                                <a:pt x="17476" y="9001"/>
                                <a:pt x="17501" y="9052"/>
                                <a:pt x="17544" y="9086"/>
                              </a:cubicBezTo>
                              <a:cubicBezTo>
                                <a:pt x="17600" y="9130"/>
                                <a:pt x="17680" y="9142"/>
                                <a:pt x="17746" y="9117"/>
                              </a:cubicBezTo>
                              <a:cubicBezTo>
                                <a:pt x="17788" y="9101"/>
                                <a:pt x="17811" y="9069"/>
                                <a:pt x="17804" y="9024"/>
                              </a:cubicBezTo>
                              <a:cubicBezTo>
                                <a:pt x="17798" y="8981"/>
                                <a:pt x="17768" y="8942"/>
                                <a:pt x="17739" y="8911"/>
                              </a:cubicBezTo>
                              <a:cubicBezTo>
                                <a:pt x="17722" y="8893"/>
                                <a:pt x="17703" y="8879"/>
                                <a:pt x="17683" y="8864"/>
                              </a:cubicBezTo>
                            </a:path>
                            <a:path w="1043" h="1045">
                              <a:moveTo>
                                <a:pt x="18355" y="8400"/>
                              </a:moveTo>
                              <a:cubicBezTo>
                                <a:pt x="18352" y="8321"/>
                                <a:pt x="18351" y="8248"/>
                                <a:pt x="18315" y="8175"/>
                              </a:cubicBezTo>
                              <a:cubicBezTo>
                                <a:pt x="18301" y="8154"/>
                                <a:pt x="18298" y="8147"/>
                                <a:pt x="18281" y="8141"/>
                              </a:cubicBezTo>
                              <a:cubicBezTo>
                                <a:pt x="18239" y="8170"/>
                                <a:pt x="18229" y="8214"/>
                                <a:pt x="18219" y="8264"/>
                              </a:cubicBezTo>
                              <a:cubicBezTo>
                                <a:pt x="18196" y="8374"/>
                                <a:pt x="18188" y="8487"/>
                                <a:pt x="18186" y="8599"/>
                              </a:cubicBezTo>
                              <a:cubicBezTo>
                                <a:pt x="18183" y="8742"/>
                                <a:pt x="18187" y="8888"/>
                                <a:pt x="18210" y="9029"/>
                              </a:cubicBezTo>
                              <a:cubicBezTo>
                                <a:pt x="18218" y="9081"/>
                                <a:pt x="18229" y="9133"/>
                                <a:pt x="18237" y="9185"/>
                              </a:cubicBezTo>
                            </a:path>
                            <a:path w="1043" h="1045">
                              <a:moveTo>
                                <a:pt x="17929" y="8909"/>
                              </a:moveTo>
                              <a:cubicBezTo>
                                <a:pt x="17985" y="8908"/>
                                <a:pt x="18042" y="8909"/>
                                <a:pt x="18098" y="8909"/>
                              </a:cubicBezTo>
                              <a:cubicBezTo>
                                <a:pt x="18242" y="8910"/>
                                <a:pt x="18384" y="8901"/>
                                <a:pt x="18527" y="8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5,8141" coordsize="1043,1045" path="m17780,8966c17778,8943,17776,8918,17764,8898c17748,8870,17724,8848,17695,8834c17655,8815,17611,8816,17571,8834c17527,8854,17496,8899,17487,8946c17476,9001,17501,9052,17544,9086c17600,9130,17680,9142,17746,9117c17788,9101,17811,9069,17804,9024c17798,8981,17768,8942,17739,8911c17722,8893,17703,8879,17683,8864em18355,8400c18352,8321,18351,8248,18315,8175c18301,8154,18298,8147,18281,8141c18239,8170,18229,8214,18219,8264c18196,8374,18188,8487,18186,8599c18183,8742,18187,8888,18210,9029c18218,9081,18229,9133,18237,9185em17929,8909c17985,8908,18042,8909,18098,8909c18242,8910,18384,8901,18527,8882e" stroked="t" o:allowincell="f" style="position:absolute;margin-left:423.65pt;margin-top:158.75pt;width:29.5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2862580</wp:posOffset>
                </wp:positionV>
                <wp:extent cx="1059815" cy="588010"/>
                <wp:effectExtent l="9525" t="635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1633">
                              <a:moveTo>
                                <a:pt x="2541" y="10736"/>
                              </a:moveTo>
                              <a:cubicBezTo>
                                <a:pt x="2536" y="10717"/>
                                <a:pt x="2534" y="10709"/>
                                <a:pt x="2527" y="10693"/>
                              </a:cubicBezTo>
                              <a:cubicBezTo>
                                <a:pt x="2519" y="10732"/>
                                <a:pt x="2516" y="10766"/>
                                <a:pt x="2520" y="10809"/>
                              </a:cubicBezTo>
                              <a:cubicBezTo>
                                <a:pt x="2528" y="10901"/>
                                <a:pt x="2540" y="10996"/>
                                <a:pt x="2556" y="11087"/>
                              </a:cubicBezTo>
                              <a:cubicBezTo>
                                <a:pt x="2571" y="11172"/>
                                <a:pt x="2587" y="11259"/>
                                <a:pt x="2614" y="11341"/>
                              </a:cubicBezTo>
                              <a:cubicBezTo>
                                <a:pt x="2629" y="11388"/>
                                <a:pt x="2641" y="11405"/>
                                <a:pt x="2670" y="11434"/>
                              </a:cubicBezTo>
                              <a:cubicBezTo>
                                <a:pt x="2678" y="11401"/>
                                <a:pt x="2682" y="11371"/>
                                <a:pt x="2683" y="11335"/>
                              </a:cubicBezTo>
                              <a:cubicBezTo>
                                <a:pt x="2685" y="11285"/>
                                <a:pt x="2687" y="11230"/>
                                <a:pt x="2708" y="11184"/>
                              </a:cubicBezTo>
                              <a:cubicBezTo>
                                <a:pt x="2723" y="11151"/>
                                <a:pt x="2753" y="11126"/>
                                <a:pt x="2791" y="11132"/>
                              </a:cubicBezTo>
                              <a:cubicBezTo>
                                <a:pt x="2831" y="11138"/>
                                <a:pt x="2868" y="11174"/>
                                <a:pt x="2890" y="11206"/>
                              </a:cubicBezTo>
                              <a:cubicBezTo>
                                <a:pt x="2917" y="11245"/>
                                <a:pt x="2933" y="11290"/>
                                <a:pt x="2928" y="11338"/>
                              </a:cubicBezTo>
                              <a:cubicBezTo>
                                <a:pt x="2921" y="11400"/>
                                <a:pt x="2880" y="11444"/>
                                <a:pt x="2823" y="11464"/>
                              </a:cubicBezTo>
                              <a:cubicBezTo>
                                <a:pt x="2772" y="11482"/>
                                <a:pt x="2630" y="11495"/>
                                <a:pt x="2600" y="11430"/>
                              </a:cubicBezTo>
                              <a:cubicBezTo>
                                <a:pt x="2598" y="11411"/>
                                <a:pt x="2598" y="11405"/>
                                <a:pt x="2608" y="11395"/>
                              </a:cubicBezTo>
                            </a:path>
                            <a:path w="2943" h="1633">
                              <a:moveTo>
                                <a:pt x="3076" y="11132"/>
                              </a:moveTo>
                              <a:cubicBezTo>
                                <a:pt x="3088" y="11158"/>
                                <a:pt x="3096" y="11186"/>
                                <a:pt x="3108" y="11212"/>
                              </a:cubicBezTo>
                              <a:cubicBezTo>
                                <a:pt x="3126" y="11251"/>
                                <a:pt x="3149" y="11289"/>
                                <a:pt x="3176" y="11323"/>
                              </a:cubicBezTo>
                              <a:cubicBezTo>
                                <a:pt x="3192" y="11343"/>
                                <a:pt x="3211" y="11359"/>
                                <a:pt x="3217" y="11383"/>
                              </a:cubicBezTo>
                              <a:cubicBezTo>
                                <a:pt x="3185" y="11361"/>
                                <a:pt x="3158" y="11336"/>
                                <a:pt x="3137" y="11302"/>
                              </a:cubicBezTo>
                              <a:cubicBezTo>
                                <a:pt x="3106" y="11253"/>
                                <a:pt x="3095" y="11193"/>
                                <a:pt x="3108" y="11136"/>
                              </a:cubicBezTo>
                              <a:cubicBezTo>
                                <a:pt x="3121" y="11078"/>
                                <a:pt x="3162" y="11016"/>
                                <a:pt x="3210" y="10981"/>
                              </a:cubicBezTo>
                              <a:cubicBezTo>
                                <a:pt x="3238" y="10961"/>
                                <a:pt x="3261" y="10958"/>
                                <a:pt x="3293" y="10956"/>
                              </a:cubicBezTo>
                            </a:path>
                            <a:path w="2943" h="1633">
                              <a:moveTo>
                                <a:pt x="3546" y="11210"/>
                              </a:moveTo>
                              <a:cubicBezTo>
                                <a:pt x="3566" y="11185"/>
                                <a:pt x="3575" y="11166"/>
                                <a:pt x="3585" y="11136"/>
                              </a:cubicBezTo>
                              <a:cubicBezTo>
                                <a:pt x="3596" y="11104"/>
                                <a:pt x="3606" y="11071"/>
                                <a:pt x="3599" y="11037"/>
                              </a:cubicBezTo>
                              <a:cubicBezTo>
                                <a:pt x="3593" y="11007"/>
                                <a:pt x="3569" y="10989"/>
                                <a:pt x="3538" y="10999"/>
                              </a:cubicBezTo>
                              <a:cubicBezTo>
                                <a:pt x="3490" y="11014"/>
                                <a:pt x="3465" y="11075"/>
                                <a:pt x="3453" y="11118"/>
                              </a:cubicBezTo>
                              <a:cubicBezTo>
                                <a:pt x="3435" y="11183"/>
                                <a:pt x="3435" y="11255"/>
                                <a:pt x="3463" y="11317"/>
                              </a:cubicBezTo>
                              <a:cubicBezTo>
                                <a:pt x="3488" y="11373"/>
                                <a:pt x="3532" y="11398"/>
                                <a:pt x="3592" y="11394"/>
                              </a:cubicBezTo>
                              <a:cubicBezTo>
                                <a:pt x="3651" y="11390"/>
                                <a:pt x="3698" y="11365"/>
                                <a:pt x="3748" y="11336"/>
                              </a:cubicBezTo>
                            </a:path>
                            <a:path w="2943" h="1633">
                              <a:moveTo>
                                <a:pt x="4003" y="11071"/>
                              </a:moveTo>
                              <a:cubicBezTo>
                                <a:pt x="4010" y="11047"/>
                                <a:pt x="4013" y="11031"/>
                                <a:pt x="3986" y="11020"/>
                              </a:cubicBezTo>
                              <a:cubicBezTo>
                                <a:pt x="3955" y="11007"/>
                                <a:pt x="3918" y="11020"/>
                                <a:pt x="3891" y="11037"/>
                              </a:cubicBezTo>
                              <a:cubicBezTo>
                                <a:pt x="3841" y="11069"/>
                                <a:pt x="3808" y="11125"/>
                                <a:pt x="3781" y="11176"/>
                              </a:cubicBezTo>
                              <a:cubicBezTo>
                                <a:pt x="3764" y="11208"/>
                                <a:pt x="3735" y="11267"/>
                                <a:pt x="3756" y="11304"/>
                              </a:cubicBezTo>
                              <a:cubicBezTo>
                                <a:pt x="3774" y="11336"/>
                                <a:pt x="3826" y="11290"/>
                                <a:pt x="3838" y="11278"/>
                              </a:cubicBezTo>
                              <a:cubicBezTo>
                                <a:pt x="3874" y="11243"/>
                                <a:pt x="3897" y="11201"/>
                                <a:pt x="3912" y="11154"/>
                              </a:cubicBezTo>
                              <a:cubicBezTo>
                                <a:pt x="3920" y="11130"/>
                                <a:pt x="3921" y="11107"/>
                                <a:pt x="3924" y="11082"/>
                              </a:cubicBezTo>
                              <a:cubicBezTo>
                                <a:pt x="3920" y="11051"/>
                                <a:pt x="3931" y="11123"/>
                                <a:pt x="3932" y="11126"/>
                              </a:cubicBezTo>
                              <a:cubicBezTo>
                                <a:pt x="3945" y="11177"/>
                                <a:pt x="3964" y="11225"/>
                                <a:pt x="3988" y="11272"/>
                              </a:cubicBezTo>
                              <a:cubicBezTo>
                                <a:pt x="4004" y="11302"/>
                                <a:pt x="4031" y="11338"/>
                                <a:pt x="4070" y="11334"/>
                              </a:cubicBezTo>
                              <a:cubicBezTo>
                                <a:pt x="4078" y="11331"/>
                                <a:pt x="4085" y="11329"/>
                                <a:pt x="4093" y="11326"/>
                              </a:cubicBezTo>
                            </a:path>
                            <a:path w="2943" h="1633">
                              <a:moveTo>
                                <a:pt x="4040" y="10504"/>
                              </a:moveTo>
                              <a:cubicBezTo>
                                <a:pt x="4003" y="10498"/>
                                <a:pt x="4005" y="10503"/>
                                <a:pt x="4011" y="10557"/>
                              </a:cubicBezTo>
                              <a:cubicBezTo>
                                <a:pt x="4022" y="10654"/>
                                <a:pt x="4051" y="10752"/>
                                <a:pt x="4072" y="10847"/>
                              </a:cubicBezTo>
                              <a:cubicBezTo>
                                <a:pt x="4096" y="10955"/>
                                <a:pt x="4117" y="11066"/>
                                <a:pt x="4150" y="11172"/>
                              </a:cubicBezTo>
                              <a:cubicBezTo>
                                <a:pt x="4160" y="11204"/>
                                <a:pt x="4181" y="11292"/>
                                <a:pt x="4224" y="11303"/>
                              </a:cubicBezTo>
                              <a:cubicBezTo>
                                <a:pt x="4230" y="11302"/>
                                <a:pt x="4235" y="11301"/>
                                <a:pt x="4241" y="11300"/>
                              </a:cubicBezTo>
                            </a:path>
                            <a:path w="2943" h="1633">
                              <a:moveTo>
                                <a:pt x="4416" y="10821"/>
                              </a:moveTo>
                              <a:cubicBezTo>
                                <a:pt x="4389" y="10823"/>
                                <a:pt x="4376" y="10840"/>
                                <a:pt x="4358" y="10861"/>
                              </a:cubicBezTo>
                              <a:cubicBezTo>
                                <a:pt x="4328" y="10897"/>
                                <a:pt x="4303" y="10937"/>
                                <a:pt x="4275" y="10975"/>
                              </a:cubicBezTo>
                              <a:cubicBezTo>
                                <a:pt x="4259" y="10997"/>
                                <a:pt x="4211" y="11046"/>
                                <a:pt x="4218" y="11077"/>
                              </a:cubicBezTo>
                              <a:cubicBezTo>
                                <a:pt x="4222" y="11096"/>
                                <a:pt x="4252" y="11115"/>
                                <a:pt x="4267" y="11125"/>
                              </a:cubicBezTo>
                              <a:cubicBezTo>
                                <a:pt x="4296" y="11145"/>
                                <a:pt x="4329" y="11163"/>
                                <a:pt x="4360" y="11179"/>
                              </a:cubicBezTo>
                              <a:cubicBezTo>
                                <a:pt x="4387" y="11193"/>
                                <a:pt x="4416" y="11204"/>
                                <a:pt x="4444" y="11217"/>
                              </a:cubicBezTo>
                              <a:cubicBezTo>
                                <a:pt x="4449" y="11220"/>
                                <a:pt x="4455" y="11222"/>
                                <a:pt x="4460" y="11225"/>
                              </a:cubicBezTo>
                            </a:path>
                            <a:path w="2943" h="1633">
                              <a:moveTo>
                                <a:pt x="4602" y="10990"/>
                              </a:moveTo>
                              <a:cubicBezTo>
                                <a:pt x="4580" y="11024"/>
                                <a:pt x="4577" y="11054"/>
                                <a:pt x="4575" y="11096"/>
                              </a:cubicBezTo>
                              <a:cubicBezTo>
                                <a:pt x="4573" y="11148"/>
                                <a:pt x="4580" y="11192"/>
                                <a:pt x="4596" y="11241"/>
                              </a:cubicBezTo>
                              <a:cubicBezTo>
                                <a:pt x="4608" y="11277"/>
                                <a:pt x="4623" y="11280"/>
                                <a:pt x="4656" y="11270"/>
                              </a:cubicBezTo>
                            </a:path>
                            <a:path w="2943" h="1633">
                              <a:moveTo>
                                <a:pt x="4628" y="10677"/>
                              </a:moveTo>
                              <a:cubicBezTo>
                                <a:pt x="4609" y="10653"/>
                                <a:pt x="4600" y="10641"/>
                                <a:pt x="4574" y="10627"/>
                              </a:cubicBezTo>
                              <a:cubicBezTo>
                                <a:pt x="4586" y="10636"/>
                                <a:pt x="4589" y="10639"/>
                                <a:pt x="4599" y="10641"/>
                              </a:cubicBezTo>
                            </a:path>
                            <a:path w="2943" h="1633">
                              <a:moveTo>
                                <a:pt x="4891" y="11050"/>
                              </a:moveTo>
                              <a:cubicBezTo>
                                <a:pt x="4889" y="11103"/>
                                <a:pt x="4883" y="11154"/>
                                <a:pt x="4877" y="11207"/>
                              </a:cubicBezTo>
                              <a:cubicBezTo>
                                <a:pt x="4874" y="11235"/>
                                <a:pt x="4870" y="11262"/>
                                <a:pt x="4861" y="11288"/>
                              </a:cubicBezTo>
                              <a:cubicBezTo>
                                <a:pt x="4841" y="11260"/>
                                <a:pt x="4849" y="11234"/>
                                <a:pt x="4854" y="11198"/>
                              </a:cubicBezTo>
                              <a:cubicBezTo>
                                <a:pt x="4862" y="11147"/>
                                <a:pt x="4876" y="11096"/>
                                <a:pt x="4898" y="11049"/>
                              </a:cubicBezTo>
                              <a:cubicBezTo>
                                <a:pt x="4909" y="11025"/>
                                <a:pt x="4927" y="10982"/>
                                <a:pt x="4956" y="10973"/>
                              </a:cubicBezTo>
                              <a:cubicBezTo>
                                <a:pt x="4979" y="10965"/>
                                <a:pt x="4995" y="10994"/>
                                <a:pt x="5003" y="11010"/>
                              </a:cubicBezTo>
                              <a:cubicBezTo>
                                <a:pt x="5023" y="11051"/>
                                <a:pt x="5030" y="11097"/>
                                <a:pt x="5037" y="11142"/>
                              </a:cubicBezTo>
                              <a:cubicBezTo>
                                <a:pt x="5044" y="11188"/>
                                <a:pt x="5040" y="11242"/>
                                <a:pt x="5059" y="11284"/>
                              </a:cubicBezTo>
                              <a:cubicBezTo>
                                <a:pt x="5071" y="11303"/>
                                <a:pt x="5075" y="11309"/>
                                <a:pt x="5091" y="11313"/>
                              </a:cubicBezTo>
                            </a:path>
                            <a:path w="2943" h="1633">
                              <a:moveTo>
                                <a:pt x="5397" y="10884"/>
                              </a:moveTo>
                              <a:cubicBezTo>
                                <a:pt x="5341" y="10885"/>
                                <a:pt x="5306" y="10906"/>
                                <a:pt x="5271" y="10953"/>
                              </a:cubicBezTo>
                              <a:cubicBezTo>
                                <a:pt x="5233" y="11004"/>
                                <a:pt x="5209" y="11078"/>
                                <a:pt x="5223" y="11142"/>
                              </a:cubicBezTo>
                              <a:cubicBezTo>
                                <a:pt x="5234" y="11193"/>
                                <a:pt x="5273" y="11243"/>
                                <a:pt x="5324" y="11257"/>
                              </a:cubicBezTo>
                              <a:cubicBezTo>
                                <a:pt x="5363" y="11268"/>
                                <a:pt x="5420" y="11250"/>
                                <a:pt x="5443" y="11215"/>
                              </a:cubicBezTo>
                              <a:cubicBezTo>
                                <a:pt x="5466" y="11180"/>
                                <a:pt x="5459" y="11124"/>
                                <a:pt x="5447" y="11087"/>
                              </a:cubicBezTo>
                              <a:cubicBezTo>
                                <a:pt x="5434" y="11045"/>
                                <a:pt x="5413" y="11013"/>
                                <a:pt x="5383" y="10983"/>
                              </a:cubicBezTo>
                              <a:cubicBezTo>
                                <a:pt x="5375" y="11032"/>
                                <a:pt x="5384" y="11081"/>
                                <a:pt x="5389" y="11131"/>
                              </a:cubicBezTo>
                              <a:cubicBezTo>
                                <a:pt x="5399" y="11241"/>
                                <a:pt x="5404" y="11352"/>
                                <a:pt x="5408" y="11462"/>
                              </a:cubicBezTo>
                              <a:cubicBezTo>
                                <a:pt x="5413" y="11625"/>
                                <a:pt x="5420" y="11796"/>
                                <a:pt x="5379" y="11955"/>
                              </a:cubicBezTo>
                              <a:cubicBezTo>
                                <a:pt x="5365" y="12011"/>
                                <a:pt x="5338" y="12070"/>
                                <a:pt x="5291" y="12104"/>
                              </a:cubicBezTo>
                              <a:cubicBezTo>
                                <a:pt x="5264" y="12123"/>
                                <a:pt x="5240" y="12122"/>
                                <a:pt x="5209" y="12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6,10492" coordsize="2943,1633" path="m2541,10736c2536,10717,2534,10709,2527,10693c2519,10732,2516,10766,2520,10809c2528,10901,2540,10996,2556,11087c2571,11172,2587,11259,2614,11341c2629,11388,2641,11405,2670,11434c2678,11401,2682,11371,2683,11335c2685,11285,2687,11230,2708,11184c2723,11151,2753,11126,2791,11132c2831,11138,2868,11174,2890,11206c2917,11245,2933,11290,2928,11338c2921,11400,2880,11444,2823,11464c2772,11482,2630,11495,2600,11430c2598,11411,2598,11405,2608,11395em3076,11132c3088,11158,3096,11186,3108,11212c3126,11251,3149,11289,3176,11323c3192,11343,3211,11359,3217,11383c3185,11361,3158,11336,3137,11302c3106,11253,3095,11193,3108,11136c3121,11078,3162,11016,3210,10981c3238,10961,3261,10958,3293,10956em3546,11210c3566,11185,3575,11166,3585,11136c3596,11104,3606,11071,3599,11037c3593,11007,3569,10989,3538,10999c3490,11014,3465,11075,3453,11118c3435,11183,3435,11255,3463,11317c3488,11373,3532,11398,3592,11394c3651,11390,3698,11365,3748,11336em4003,11071c4010,11047,4013,11031,3986,11020c3955,11007,3918,11020,3891,11037c3841,11069,3808,11125,3781,11176c3764,11208,3735,11267,3756,11304c3774,11336,3826,11290,3838,11278c3874,11243,3897,11201,3912,11154c3920,11130,3921,11107,3924,11082c3920,11051,3931,11123,3932,11126c3945,11177,3964,11225,3988,11272c4004,11302,4031,11338,4070,11334c4078,11331,4085,11329,4093,11326em4040,10504c4003,10498,4005,10503,4011,10557c4022,10654,4051,10752,4072,10847c4096,10955,4117,11066,4150,11172c4160,11204,4181,11292,4224,11303c4230,11302,4235,11301,4241,11300em4416,10821c4389,10823,4376,10840,4358,10861c4328,10897,4303,10937,4275,10975c4259,10997,4211,11046,4218,11077c4222,11096,4252,11115,4267,11125c4296,11145,4329,11163,4360,11179c4387,11193,4416,11204,4444,11217c4449,11220,4455,11222,4460,11225em4602,10990c4580,11024,4577,11054,4575,11096c4573,11148,4580,11192,4596,11241c4608,11277,4623,11280,4656,11270em4628,10677c4609,10653,4600,10641,4574,10627c4586,10636,4589,10639,4599,10641em4891,11050c4889,11103,4883,11154,4877,11207c4874,11235,4870,11262,4861,11288c4841,11260,4849,11234,4854,11198c4862,11147,4876,11096,4898,11049c4909,11025,4927,10982,4956,10973c4979,10965,4995,10994,5003,11010c5023,11051,5030,11097,5037,11142c5044,11188,5040,11242,5059,11284c5071,11303,5075,11309,5091,11313em5397,10884c5341,10885,5306,10906,5271,10953c5233,11004,5209,11078,5223,11142c5234,11193,5273,11243,5324,11257c5363,11268,5420,11250,5443,11215c5466,11180,5459,11124,5447,11087c5434,11045,5413,11013,5383,10983c5375,11032,5384,11081,5389,11131c5399,11241,5404,11352,5408,11462c5413,11625,5420,11796,5379,11955c5365,12011,5338,12070,5291,12104c5264,12123,5240,12122,5209,12124e" stroked="t" o:allowincell="f" style="position:absolute;margin-left:-0.7pt;margin-top:225.4pt;width:83.4pt;height:4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521585</wp:posOffset>
                </wp:positionV>
                <wp:extent cx="2932430" cy="123190"/>
                <wp:effectExtent l="9525" t="9525" r="889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6" h="343">
                              <a:moveTo>
                                <a:pt x="2625" y="9875"/>
                              </a:moveTo>
                              <a:lnTo>
                                <a:pt x="2663" y="9874"/>
                              </a:lnTo>
                              <a:lnTo>
                                <a:pt x="2722" y="9864"/>
                              </a:lnTo>
                              <a:lnTo>
                                <a:pt x="2772" y="9867"/>
                              </a:lnTo>
                              <a:lnTo>
                                <a:pt x="3319" y="9895"/>
                              </a:lnTo>
                              <a:lnTo>
                                <a:pt x="3867" y="9871"/>
                              </a:lnTo>
                              <a:lnTo>
                                <a:pt x="4415" y="9883"/>
                              </a:lnTo>
                              <a:lnTo>
                                <a:pt x="4868" y="9893"/>
                              </a:lnTo>
                              <a:lnTo>
                                <a:pt x="5319" y="9861"/>
                              </a:lnTo>
                              <a:lnTo>
                                <a:pt x="5771" y="9853"/>
                              </a:lnTo>
                              <a:lnTo>
                                <a:pt x="6078" y="9847"/>
                              </a:lnTo>
                              <a:lnTo>
                                <a:pt x="6387" y="9856"/>
                              </a:lnTo>
                              <a:lnTo>
                                <a:pt x="6694" y="9834"/>
                              </a:lnTo>
                              <a:lnTo>
                                <a:pt x="6947" y="9816"/>
                              </a:lnTo>
                              <a:lnTo>
                                <a:pt x="7209" y="9817"/>
                              </a:lnTo>
                              <a:lnTo>
                                <a:pt x="7459" y="9777"/>
                              </a:lnTo>
                              <a:lnTo>
                                <a:pt x="7820" y="9720"/>
                              </a:lnTo>
                              <a:lnTo>
                                <a:pt x="8183" y="9677"/>
                              </a:lnTo>
                              <a:lnTo>
                                <a:pt x="8547" y="9641"/>
                              </a:lnTo>
                              <a:lnTo>
                                <a:pt x="8813" y="9615"/>
                              </a:lnTo>
                              <a:lnTo>
                                <a:pt x="9084" y="9602"/>
                              </a:lnTo>
                              <a:lnTo>
                                <a:pt x="9350" y="9585"/>
                              </a:lnTo>
                              <a:lnTo>
                                <a:pt x="9728" y="9560"/>
                              </a:lnTo>
                              <a:lnTo>
                                <a:pt x="10132" y="9569"/>
                              </a:lnTo>
                              <a:lnTo>
                                <a:pt x="10510" y="9561"/>
                              </a:lnTo>
                              <a:lnTo>
                                <a:pt x="10603" y="9559"/>
                              </a:lnTo>
                              <a:lnTo>
                                <a:pt x="10704" y="9569"/>
                              </a:lnTo>
                              <a:lnTo>
                                <a:pt x="10769" y="9556"/>
                              </a:lnTo>
                              <a:lnTo>
                                <a:pt x="10767" y="9552"/>
                              </a:lnTo>
                              <a:lnTo>
                                <a:pt x="10765" y="9548"/>
                              </a:lnTo>
                              <a:lnTo>
                                <a:pt x="10763" y="954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5,9544" coordsize="8146,343" stroked="t" o:allowincell="f" style="position:absolute;margin-left:2.4pt;margin-top:198.55pt;width:230.85pt;height: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4930</wp:posOffset>
                </wp:positionH>
                <wp:positionV relativeFrom="paragraph">
                  <wp:posOffset>2859405</wp:posOffset>
                </wp:positionV>
                <wp:extent cx="371475" cy="488315"/>
                <wp:effectExtent l="10160" t="1016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356">
                              <a:moveTo>
                                <a:pt x="6324" y="10716"/>
                              </a:moveTo>
                              <a:cubicBezTo>
                                <a:pt x="6323" y="10668"/>
                                <a:pt x="6331" y="10586"/>
                                <a:pt x="6296" y="10546"/>
                              </a:cubicBezTo>
                              <a:cubicBezTo>
                                <a:pt x="6291" y="10544"/>
                                <a:pt x="6287" y="10541"/>
                                <a:pt x="6282" y="10539"/>
                              </a:cubicBezTo>
                              <a:cubicBezTo>
                                <a:pt x="6277" y="10581"/>
                                <a:pt x="6277" y="10621"/>
                                <a:pt x="6279" y="10664"/>
                              </a:cubicBezTo>
                              <a:cubicBezTo>
                                <a:pt x="6284" y="10753"/>
                                <a:pt x="6290" y="10843"/>
                                <a:pt x="6297" y="10932"/>
                              </a:cubicBezTo>
                              <a:cubicBezTo>
                                <a:pt x="6304" y="11015"/>
                                <a:pt x="6308" y="11099"/>
                                <a:pt x="6318" y="11182"/>
                              </a:cubicBezTo>
                              <a:cubicBezTo>
                                <a:pt x="6323" y="11147"/>
                                <a:pt x="6327" y="11110"/>
                                <a:pt x="6336" y="11076"/>
                              </a:cubicBezTo>
                              <a:cubicBezTo>
                                <a:pt x="6345" y="11042"/>
                                <a:pt x="6360" y="10995"/>
                                <a:pt x="6392" y="10975"/>
                              </a:cubicBezTo>
                              <a:cubicBezTo>
                                <a:pt x="6422" y="10957"/>
                                <a:pt x="6460" y="10974"/>
                                <a:pt x="6484" y="10993"/>
                              </a:cubicBezTo>
                              <a:cubicBezTo>
                                <a:pt x="6536" y="11034"/>
                                <a:pt x="6567" y="11106"/>
                                <a:pt x="6564" y="11171"/>
                              </a:cubicBezTo>
                              <a:cubicBezTo>
                                <a:pt x="6562" y="11223"/>
                                <a:pt x="6534" y="11267"/>
                                <a:pt x="6488" y="11289"/>
                              </a:cubicBezTo>
                              <a:cubicBezTo>
                                <a:pt x="6447" y="11309"/>
                                <a:pt x="6391" y="11302"/>
                                <a:pt x="6356" y="11272"/>
                              </a:cubicBezTo>
                              <a:cubicBezTo>
                                <a:pt x="6324" y="11244"/>
                                <a:pt x="6333" y="11213"/>
                                <a:pt x="6341" y="11177"/>
                              </a:cubicBezTo>
                            </a:path>
                            <a:path w="1032" h="1356">
                              <a:moveTo>
                                <a:pt x="6681" y="10777"/>
                              </a:moveTo>
                              <a:cubicBezTo>
                                <a:pt x="6713" y="10765"/>
                                <a:pt x="6711" y="10803"/>
                                <a:pt x="6716" y="10835"/>
                              </a:cubicBezTo>
                              <a:cubicBezTo>
                                <a:pt x="6727" y="10898"/>
                                <a:pt x="6733" y="10962"/>
                                <a:pt x="6744" y="11025"/>
                              </a:cubicBezTo>
                              <a:cubicBezTo>
                                <a:pt x="6753" y="11078"/>
                                <a:pt x="6761" y="11136"/>
                                <a:pt x="6777" y="11188"/>
                              </a:cubicBezTo>
                              <a:cubicBezTo>
                                <a:pt x="6779" y="11193"/>
                                <a:pt x="6781" y="11197"/>
                                <a:pt x="6783" y="11202"/>
                              </a:cubicBezTo>
                            </a:path>
                            <a:path w="1032" h="1356">
                              <a:moveTo>
                                <a:pt x="6696" y="10536"/>
                              </a:moveTo>
                              <a:cubicBezTo>
                                <a:pt x="6680" y="10516"/>
                                <a:pt x="6668" y="10500"/>
                                <a:pt x="6650" y="10483"/>
                              </a:cubicBezTo>
                              <a:cubicBezTo>
                                <a:pt x="6657" y="10503"/>
                                <a:pt x="6668" y="10521"/>
                                <a:pt x="6678" y="10540"/>
                              </a:cubicBezTo>
                            </a:path>
                            <a:path w="1032" h="1356">
                              <a:moveTo>
                                <a:pt x="7173" y="10881"/>
                              </a:moveTo>
                              <a:cubicBezTo>
                                <a:pt x="7139" y="10861"/>
                                <a:pt x="7126" y="10847"/>
                                <a:pt x="7083" y="10867"/>
                              </a:cubicBezTo>
                              <a:cubicBezTo>
                                <a:pt x="7023" y="10895"/>
                                <a:pt x="6980" y="10972"/>
                                <a:pt x="6986" y="11037"/>
                              </a:cubicBezTo>
                              <a:cubicBezTo>
                                <a:pt x="6991" y="11094"/>
                                <a:pt x="7048" y="11092"/>
                                <a:pt x="7087" y="11070"/>
                              </a:cubicBezTo>
                              <a:cubicBezTo>
                                <a:pt x="7132" y="11044"/>
                                <a:pt x="7171" y="11003"/>
                                <a:pt x="7190" y="10954"/>
                              </a:cubicBezTo>
                              <a:cubicBezTo>
                                <a:pt x="7204" y="10919"/>
                                <a:pt x="7207" y="10879"/>
                                <a:pt x="7202" y="10842"/>
                              </a:cubicBezTo>
                              <a:cubicBezTo>
                                <a:pt x="7200" y="10838"/>
                                <a:pt x="7198" y="10834"/>
                                <a:pt x="7196" y="10830"/>
                              </a:cubicBezTo>
                              <a:cubicBezTo>
                                <a:pt x="7189" y="10870"/>
                                <a:pt x="7190" y="10903"/>
                                <a:pt x="7197" y="10950"/>
                              </a:cubicBezTo>
                              <a:cubicBezTo>
                                <a:pt x="7221" y="11101"/>
                                <a:pt x="7255" y="11250"/>
                                <a:pt x="7280" y="11400"/>
                              </a:cubicBezTo>
                              <a:cubicBezTo>
                                <a:pt x="7294" y="11485"/>
                                <a:pt x="7313" y="11576"/>
                                <a:pt x="7306" y="11663"/>
                              </a:cubicBezTo>
                              <a:cubicBezTo>
                                <a:pt x="7300" y="11739"/>
                                <a:pt x="7253" y="11798"/>
                                <a:pt x="7181" y="11823"/>
                              </a:cubicBezTo>
                              <a:cubicBezTo>
                                <a:pt x="7118" y="11845"/>
                                <a:pt x="7063" y="11837"/>
                                <a:pt x="7001" y="118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6,10483" coordsize="1032,1356" path="m6324,10716c6323,10668,6331,10586,6296,10546c6291,10544,6287,10541,6282,10539c6277,10581,6277,10621,6279,10664c6284,10753,6290,10843,6297,10932c6304,11015,6308,11099,6318,11182c6323,11147,6327,11110,6336,11076c6345,11042,6360,10995,6392,10975c6422,10957,6460,10974,6484,10993c6536,11034,6567,11106,6564,11171c6562,11223,6534,11267,6488,11289c6447,11309,6391,11302,6356,11272c6324,11244,6333,11213,6341,11177em6681,10777c6713,10765,6711,10803,6716,10835c6727,10898,6733,10962,6744,11025c6753,11078,6761,11136,6777,11188c6779,11193,6781,11197,6783,11202em6696,10536c6680,10516,6668,10500,6650,10483c6657,10503,6668,10521,6678,10540em7173,10881c7139,10861,7126,10847,7083,10867c7023,10895,6980,10972,6986,11037c6991,11094,7048,11092,7087,11070c7132,11044,7171,11003,7190,10954c7204,10919,7207,10879,7202,10842c7200,10838,7198,10834,7196,10830c7189,10870,7190,10903,7197,10950c7221,11101,7255,11250,7280,11400c7294,11485,7313,11576,7306,11663c7300,11739,7253,11798,7181,11823c7118,11845,7063,11837,7001,11820e" stroked="t" o:allowincell="f" style="position:absolute;margin-left:105.9pt;margin-top:225.15pt;width:29.2pt;height:3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0</wp:posOffset>
                </wp:positionH>
                <wp:positionV relativeFrom="paragraph">
                  <wp:posOffset>2793365</wp:posOffset>
                </wp:positionV>
                <wp:extent cx="645795" cy="311150"/>
                <wp:effectExtent l="10795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863">
                              <a:moveTo>
                                <a:pt x="7977" y="10791"/>
                              </a:moveTo>
                              <a:cubicBezTo>
                                <a:pt x="7971" y="10826"/>
                                <a:pt x="7970" y="10865"/>
                                <a:pt x="7974" y="10901"/>
                              </a:cubicBezTo>
                              <a:cubicBezTo>
                                <a:pt x="7980" y="10959"/>
                                <a:pt x="7992" y="11016"/>
                                <a:pt x="8007" y="11072"/>
                              </a:cubicBezTo>
                              <a:cubicBezTo>
                                <a:pt x="8015" y="11103"/>
                                <a:pt x="8023" y="11133"/>
                                <a:pt x="8035" y="11162"/>
                              </a:cubicBezTo>
                              <a:cubicBezTo>
                                <a:pt x="8027" y="11134"/>
                                <a:pt x="8018" y="11106"/>
                                <a:pt x="8010" y="11078"/>
                              </a:cubicBezTo>
                              <a:cubicBezTo>
                                <a:pt x="7988" y="10999"/>
                                <a:pt x="7963" y="10903"/>
                                <a:pt x="7994" y="10823"/>
                              </a:cubicBezTo>
                              <a:cubicBezTo>
                                <a:pt x="8013" y="10774"/>
                                <a:pt x="8049" y="10754"/>
                                <a:pt x="8100" y="10748"/>
                              </a:cubicBezTo>
                              <a:cubicBezTo>
                                <a:pt x="8137" y="10744"/>
                                <a:pt x="8171" y="10752"/>
                                <a:pt x="8206" y="10760"/>
                              </a:cubicBezTo>
                            </a:path>
                            <a:path w="1794" h="863">
                              <a:moveTo>
                                <a:pt x="8462" y="10822"/>
                              </a:moveTo>
                              <a:cubicBezTo>
                                <a:pt x="8439" y="10826"/>
                                <a:pt x="8417" y="10846"/>
                                <a:pt x="8404" y="10867"/>
                              </a:cubicBezTo>
                              <a:cubicBezTo>
                                <a:pt x="8380" y="10908"/>
                                <a:pt x="8360" y="10959"/>
                                <a:pt x="8360" y="11007"/>
                              </a:cubicBezTo>
                              <a:cubicBezTo>
                                <a:pt x="8360" y="11045"/>
                                <a:pt x="8382" y="11085"/>
                                <a:pt x="8422" y="11093"/>
                              </a:cubicBezTo>
                              <a:cubicBezTo>
                                <a:pt x="8467" y="11102"/>
                                <a:pt x="8518" y="11070"/>
                                <a:pt x="8549" y="11040"/>
                              </a:cubicBezTo>
                              <a:cubicBezTo>
                                <a:pt x="8601" y="10989"/>
                                <a:pt x="8604" y="10918"/>
                                <a:pt x="8579" y="10853"/>
                              </a:cubicBezTo>
                              <a:cubicBezTo>
                                <a:pt x="8559" y="10802"/>
                                <a:pt x="8521" y="10763"/>
                                <a:pt x="8473" y="10739"/>
                              </a:cubicBezTo>
                              <a:cubicBezTo>
                                <a:pt x="8453" y="10732"/>
                                <a:pt x="8447" y="10729"/>
                                <a:pt x="8433" y="10732"/>
                              </a:cubicBezTo>
                            </a:path>
                            <a:path w="1794" h="863">
                              <a:moveTo>
                                <a:pt x="8842" y="10800"/>
                              </a:moveTo>
                              <a:cubicBezTo>
                                <a:pt x="8856" y="10783"/>
                                <a:pt x="8860" y="10783"/>
                                <a:pt x="8860" y="10763"/>
                              </a:cubicBezTo>
                              <a:cubicBezTo>
                                <a:pt x="8817" y="10765"/>
                                <a:pt x="8794" y="10781"/>
                                <a:pt x="8765" y="10816"/>
                              </a:cubicBezTo>
                              <a:cubicBezTo>
                                <a:pt x="8718" y="10873"/>
                                <a:pt x="8686" y="10950"/>
                                <a:pt x="8700" y="11025"/>
                              </a:cubicBezTo>
                              <a:cubicBezTo>
                                <a:pt x="8711" y="11082"/>
                                <a:pt x="8758" y="11116"/>
                                <a:pt x="8814" y="11121"/>
                              </a:cubicBezTo>
                              <a:cubicBezTo>
                                <a:pt x="8876" y="11127"/>
                                <a:pt x="8947" y="11098"/>
                                <a:pt x="8999" y="11066"/>
                              </a:cubicBezTo>
                              <a:cubicBezTo>
                                <a:pt x="9012" y="11056"/>
                                <a:pt x="9025" y="11047"/>
                                <a:pt x="9038" y="11037"/>
                              </a:cubicBezTo>
                            </a:path>
                            <a:path w="1794" h="863">
                              <a:moveTo>
                                <a:pt x="9075" y="10335"/>
                              </a:moveTo>
                              <a:cubicBezTo>
                                <a:pt x="9068" y="10315"/>
                                <a:pt x="9068" y="10311"/>
                                <a:pt x="9062" y="10300"/>
                              </a:cubicBezTo>
                              <a:cubicBezTo>
                                <a:pt x="9058" y="10353"/>
                                <a:pt x="9071" y="10403"/>
                                <a:pt x="9078" y="10456"/>
                              </a:cubicBezTo>
                              <a:cubicBezTo>
                                <a:pt x="9092" y="10568"/>
                                <a:pt x="9095" y="10680"/>
                                <a:pt x="9100" y="10792"/>
                              </a:cubicBezTo>
                              <a:cubicBezTo>
                                <a:pt x="9104" y="10870"/>
                                <a:pt x="9083" y="11013"/>
                                <a:pt x="9132" y="11082"/>
                              </a:cubicBezTo>
                              <a:cubicBezTo>
                                <a:pt x="9138" y="11086"/>
                                <a:pt x="9143" y="11089"/>
                                <a:pt x="9149" y="11093"/>
                              </a:cubicBezTo>
                            </a:path>
                            <a:path w="1794" h="863">
                              <a:moveTo>
                                <a:pt x="9387" y="10596"/>
                              </a:moveTo>
                              <a:cubicBezTo>
                                <a:pt x="9342" y="10602"/>
                                <a:pt x="9316" y="10611"/>
                                <a:pt x="9281" y="10640"/>
                              </a:cubicBezTo>
                              <a:cubicBezTo>
                                <a:pt x="9240" y="10674"/>
                                <a:pt x="9207" y="10718"/>
                                <a:pt x="9177" y="10762"/>
                              </a:cubicBezTo>
                              <a:cubicBezTo>
                                <a:pt x="9152" y="10798"/>
                                <a:pt x="9120" y="10847"/>
                                <a:pt x="9120" y="10893"/>
                              </a:cubicBezTo>
                              <a:cubicBezTo>
                                <a:pt x="9120" y="10930"/>
                                <a:pt x="9153" y="10959"/>
                                <a:pt x="9183" y="10975"/>
                              </a:cubicBezTo>
                              <a:cubicBezTo>
                                <a:pt x="9216" y="10993"/>
                                <a:pt x="9251" y="10999"/>
                                <a:pt x="9287" y="10999"/>
                              </a:cubicBezTo>
                              <a:cubicBezTo>
                                <a:pt x="9328" y="10999"/>
                                <a:pt x="9365" y="10993"/>
                                <a:pt x="9404" y="10984"/>
                              </a:cubicBezTo>
                            </a:path>
                            <a:path w="1794" h="863">
                              <a:moveTo>
                                <a:pt x="9705" y="10757"/>
                              </a:moveTo>
                              <a:cubicBezTo>
                                <a:pt x="9689" y="10727"/>
                                <a:pt x="9668" y="10721"/>
                                <a:pt x="9631" y="10727"/>
                              </a:cubicBezTo>
                              <a:cubicBezTo>
                                <a:pt x="9588" y="10734"/>
                                <a:pt x="9539" y="10755"/>
                                <a:pt x="9507" y="10786"/>
                              </a:cubicBezTo>
                              <a:cubicBezTo>
                                <a:pt x="9475" y="10817"/>
                                <a:pt x="9477" y="10847"/>
                                <a:pt x="9505" y="10879"/>
                              </a:cubicBezTo>
                              <a:cubicBezTo>
                                <a:pt x="9574" y="10957"/>
                                <a:pt x="9696" y="10978"/>
                                <a:pt x="9756" y="11063"/>
                              </a:cubicBezTo>
                              <a:cubicBezTo>
                                <a:pt x="9778" y="11093"/>
                                <a:pt x="9748" y="11117"/>
                                <a:pt x="9720" y="11128"/>
                              </a:cubicBezTo>
                              <a:cubicBezTo>
                                <a:pt x="9670" y="11148"/>
                                <a:pt x="9612" y="11158"/>
                                <a:pt x="9559" y="11159"/>
                              </a:cubicBezTo>
                              <a:cubicBezTo>
                                <a:pt x="9546" y="11159"/>
                                <a:pt x="9532" y="11158"/>
                                <a:pt x="9519" y="111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2,10300" coordsize="1794,863" path="m7977,10791c7971,10826,7970,10865,7974,10901c7980,10959,7992,11016,8007,11072c8015,11103,8023,11133,8035,11162c8027,11134,8018,11106,8010,11078c7988,10999,7963,10903,7994,10823c8013,10774,8049,10754,8100,10748c8137,10744,8171,10752,8206,10760em8462,10822c8439,10826,8417,10846,8404,10867c8380,10908,8360,10959,8360,11007c8360,11045,8382,11085,8422,11093c8467,11102,8518,11070,8549,11040c8601,10989,8604,10918,8579,10853c8559,10802,8521,10763,8473,10739c8453,10732,8447,10729,8433,10732em8842,10800c8856,10783,8860,10783,8860,10763c8817,10765,8794,10781,8765,10816c8718,10873,8686,10950,8700,11025c8711,11082,8758,11116,8814,11121c8876,11127,8947,11098,8999,11066c9012,11056,9025,11047,9038,11037em9075,10335c9068,10315,9068,10311,9062,10300c9058,10353,9071,10403,9078,10456c9092,10568,9095,10680,9100,10792c9104,10870,9083,11013,9132,11082c9138,11086,9143,11089,9149,11093em9387,10596c9342,10602,9316,10611,9281,10640c9240,10674,9207,10718,9177,10762c9152,10798,9120,10847,9120,10893c9120,10930,9153,10959,9183,10975c9216,10993,9251,10999,9287,10999c9328,10999,9365,10993,9404,10984em9705,10757c9689,10727,9668,10721,9631,10727c9588,10734,9539,10755,9507,10786c9475,10817,9477,10847,9505,10879c9574,10957,9696,10978,9756,11063c9778,11093,9748,11117,9720,11128c9670,11148,9612,11158,9559,11159c9546,11159,9532,11158,9519,11158e" stroked="t" o:allowincell="f" style="position:absolute;margin-left:154pt;margin-top:219.95pt;width:50.8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2784475</wp:posOffset>
                </wp:positionV>
                <wp:extent cx="499110" cy="307340"/>
                <wp:effectExtent l="10160" t="635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854">
                              <a:moveTo>
                                <a:pt x="10413" y="10774"/>
                              </a:moveTo>
                              <a:cubicBezTo>
                                <a:pt x="10438" y="10763"/>
                                <a:pt x="10429" y="10817"/>
                                <a:pt x="10430" y="10849"/>
                              </a:cubicBezTo>
                              <a:cubicBezTo>
                                <a:pt x="10432" y="10910"/>
                                <a:pt x="10434" y="10973"/>
                                <a:pt x="10446" y="11033"/>
                              </a:cubicBezTo>
                              <a:cubicBezTo>
                                <a:pt x="10450" y="11053"/>
                                <a:pt x="10461" y="11126"/>
                                <a:pt x="10493" y="11128"/>
                              </a:cubicBezTo>
                              <a:cubicBezTo>
                                <a:pt x="10497" y="11126"/>
                                <a:pt x="10502" y="11124"/>
                                <a:pt x="10506" y="11122"/>
                              </a:cubicBezTo>
                            </a:path>
                            <a:path w="1387" h="854">
                              <a:moveTo>
                                <a:pt x="10411" y="10575"/>
                              </a:moveTo>
                              <a:cubicBezTo>
                                <a:pt x="10395" y="10553"/>
                                <a:pt x="10379" y="10532"/>
                                <a:pt x="10362" y="10511"/>
                              </a:cubicBezTo>
                              <a:cubicBezTo>
                                <a:pt x="10373" y="10528"/>
                                <a:pt x="10387" y="10540"/>
                                <a:pt x="10402" y="10554"/>
                              </a:cubicBezTo>
                            </a:path>
                            <a:path w="1387" h="854">
                              <a:moveTo>
                                <a:pt x="10697" y="10824"/>
                              </a:moveTo>
                              <a:cubicBezTo>
                                <a:pt x="10703" y="10864"/>
                                <a:pt x="10707" y="10904"/>
                                <a:pt x="10712" y="10943"/>
                              </a:cubicBezTo>
                              <a:cubicBezTo>
                                <a:pt x="10716" y="10974"/>
                                <a:pt x="10719" y="11011"/>
                                <a:pt x="10728" y="11041"/>
                              </a:cubicBezTo>
                              <a:cubicBezTo>
                                <a:pt x="10730" y="11044"/>
                                <a:pt x="10731" y="11048"/>
                                <a:pt x="10733" y="11051"/>
                              </a:cubicBezTo>
                              <a:cubicBezTo>
                                <a:pt x="10744" y="11020"/>
                                <a:pt x="10744" y="10987"/>
                                <a:pt x="10747" y="10954"/>
                              </a:cubicBezTo>
                              <a:cubicBezTo>
                                <a:pt x="10752" y="10890"/>
                                <a:pt x="10759" y="10825"/>
                                <a:pt x="10775" y="10762"/>
                              </a:cubicBezTo>
                              <a:cubicBezTo>
                                <a:pt x="10781" y="10736"/>
                                <a:pt x="10795" y="10664"/>
                                <a:pt x="10834" y="10665"/>
                              </a:cubicBezTo>
                              <a:cubicBezTo>
                                <a:pt x="10876" y="10666"/>
                                <a:pt x="10894" y="10732"/>
                                <a:pt x="10904" y="10761"/>
                              </a:cubicBezTo>
                              <a:cubicBezTo>
                                <a:pt x="10924" y="10823"/>
                                <a:pt x="10934" y="10887"/>
                                <a:pt x="10939" y="10951"/>
                              </a:cubicBezTo>
                              <a:cubicBezTo>
                                <a:pt x="10943" y="10996"/>
                                <a:pt x="10942" y="11041"/>
                                <a:pt x="10949" y="11085"/>
                              </a:cubicBezTo>
                              <a:cubicBezTo>
                                <a:pt x="10952" y="11100"/>
                                <a:pt x="10953" y="11105"/>
                                <a:pt x="10963" y="11110"/>
                              </a:cubicBezTo>
                            </a:path>
                            <a:path w="1387" h="854">
                              <a:moveTo>
                                <a:pt x="11013" y="10284"/>
                              </a:moveTo>
                              <a:cubicBezTo>
                                <a:pt x="11029" y="10311"/>
                                <a:pt x="11029" y="10326"/>
                                <a:pt x="11038" y="10356"/>
                              </a:cubicBezTo>
                              <a:cubicBezTo>
                                <a:pt x="11085" y="10520"/>
                                <a:pt x="11118" y="10686"/>
                                <a:pt x="11157" y="10851"/>
                              </a:cubicBezTo>
                              <a:cubicBezTo>
                                <a:pt x="11171" y="10911"/>
                                <a:pt x="11193" y="10970"/>
                                <a:pt x="11206" y="11030"/>
                              </a:cubicBezTo>
                              <a:cubicBezTo>
                                <a:pt x="11207" y="11036"/>
                                <a:pt x="11207" y="11041"/>
                                <a:pt x="11208" y="11047"/>
                              </a:cubicBezTo>
                            </a:path>
                            <a:path w="1387" h="854">
                              <a:moveTo>
                                <a:pt x="10849" y="10795"/>
                              </a:moveTo>
                              <a:cubicBezTo>
                                <a:pt x="10904" y="10788"/>
                                <a:pt x="10963" y="10795"/>
                                <a:pt x="11018" y="10796"/>
                              </a:cubicBezTo>
                              <a:cubicBezTo>
                                <a:pt x="11117" y="10797"/>
                                <a:pt x="11216" y="10794"/>
                                <a:pt x="11315" y="10800"/>
                              </a:cubicBezTo>
                              <a:cubicBezTo>
                                <a:pt x="11357" y="10803"/>
                                <a:pt x="11388" y="10809"/>
                                <a:pt x="11426" y="10823"/>
                              </a:cubicBezTo>
                            </a:path>
                            <a:path w="1387" h="854">
                              <a:moveTo>
                                <a:pt x="11556" y="10793"/>
                              </a:moveTo>
                              <a:cubicBezTo>
                                <a:pt x="11556" y="10766"/>
                                <a:pt x="11561" y="10769"/>
                                <a:pt x="11541" y="10755"/>
                              </a:cubicBezTo>
                              <a:cubicBezTo>
                                <a:pt x="11512" y="10769"/>
                                <a:pt x="11503" y="10792"/>
                                <a:pt x="11495" y="10825"/>
                              </a:cubicBezTo>
                              <a:cubicBezTo>
                                <a:pt x="11484" y="10873"/>
                                <a:pt x="11483" y="10923"/>
                                <a:pt x="11495" y="10971"/>
                              </a:cubicBezTo>
                              <a:cubicBezTo>
                                <a:pt x="11506" y="11013"/>
                                <a:pt x="11527" y="11055"/>
                                <a:pt x="11573" y="11065"/>
                              </a:cubicBezTo>
                              <a:cubicBezTo>
                                <a:pt x="11633" y="11079"/>
                                <a:pt x="11692" y="11036"/>
                                <a:pt x="11722" y="10988"/>
                              </a:cubicBezTo>
                              <a:cubicBezTo>
                                <a:pt x="11755" y="10935"/>
                                <a:pt x="11755" y="10871"/>
                                <a:pt x="11728" y="10816"/>
                              </a:cubicBezTo>
                              <a:cubicBezTo>
                                <a:pt x="11698" y="10755"/>
                                <a:pt x="11640" y="10709"/>
                                <a:pt x="11575" y="10691"/>
                              </a:cubicBezTo>
                              <a:cubicBezTo>
                                <a:pt x="11527" y="10677"/>
                                <a:pt x="11493" y="10689"/>
                                <a:pt x="11465" y="107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2,10275" coordsize="1387,854" path="m10413,10774c10438,10763,10429,10817,10430,10849c10432,10910,10434,10973,10446,11033c10450,11053,10461,11126,10493,11128c10497,11126,10502,11124,10506,11122em10411,10575c10395,10553,10379,10532,10362,10511c10373,10528,10387,10540,10402,10554em10697,10824c10703,10864,10707,10904,10712,10943c10716,10974,10719,11011,10728,11041c10730,11044,10731,11048,10733,11051c10744,11020,10744,10987,10747,10954c10752,10890,10759,10825,10775,10762c10781,10736,10795,10664,10834,10665c10876,10666,10894,10732,10904,10761c10924,10823,10934,10887,10939,10951c10943,10996,10942,11041,10949,11085c10952,11100,10953,11105,10963,11110em11013,10284c11029,10311,11029,10326,11038,10356c11085,10520,11118,10686,11157,10851c11171,10911,11193,10970,11206,11030c11207,11036,11207,11041,11208,11047em10849,10795c10904,10788,10963,10795,11018,10796c11117,10797,11216,10794,11315,10800c11357,10803,11388,10809,11426,10823em11556,10793c11556,10766,11561,10769,11541,10755c11512,10769,11503,10792,11495,10825c11484,10873,11483,10923,11495,10971c11506,11013,11527,11055,11573,11065c11633,11079,11692,11036,11722,10988c11755,10935,11755,10871,11728,10816c11698,10755,11640,10709,11575,10691c11527,10677,11493,10689,11465,10724e" stroked="t" o:allowincell="f" style="position:absolute;margin-left:221.75pt;margin-top:219.25pt;width:39.25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1395</wp:posOffset>
                </wp:positionH>
                <wp:positionV relativeFrom="paragraph">
                  <wp:posOffset>2747645</wp:posOffset>
                </wp:positionV>
                <wp:extent cx="547370" cy="303530"/>
                <wp:effectExtent l="952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842">
                              <a:moveTo>
                                <a:pt x="12389" y="10340"/>
                              </a:moveTo>
                              <a:cubicBezTo>
                                <a:pt x="12389" y="10316"/>
                                <a:pt x="12389" y="10298"/>
                                <a:pt x="12379" y="10276"/>
                              </a:cubicBezTo>
                              <a:cubicBezTo>
                                <a:pt x="12377" y="10314"/>
                                <a:pt x="12381" y="10351"/>
                                <a:pt x="12384" y="10389"/>
                              </a:cubicBezTo>
                              <a:cubicBezTo>
                                <a:pt x="12391" y="10482"/>
                                <a:pt x="12400" y="10574"/>
                                <a:pt x="12409" y="10667"/>
                              </a:cubicBezTo>
                              <a:cubicBezTo>
                                <a:pt x="12417" y="10745"/>
                                <a:pt x="12425" y="10828"/>
                                <a:pt x="12448" y="10903"/>
                              </a:cubicBezTo>
                              <a:cubicBezTo>
                                <a:pt x="12457" y="10933"/>
                                <a:pt x="12467" y="10958"/>
                                <a:pt x="12494" y="10971"/>
                              </a:cubicBezTo>
                            </a:path>
                            <a:path w="1520" h="842">
                              <a:moveTo>
                                <a:pt x="12603" y="10541"/>
                              </a:moveTo>
                              <a:cubicBezTo>
                                <a:pt x="12627" y="10530"/>
                                <a:pt x="12631" y="10565"/>
                                <a:pt x="12638" y="10594"/>
                              </a:cubicBezTo>
                              <a:cubicBezTo>
                                <a:pt x="12651" y="10647"/>
                                <a:pt x="12660" y="10701"/>
                                <a:pt x="12666" y="10755"/>
                              </a:cubicBezTo>
                              <a:cubicBezTo>
                                <a:pt x="12671" y="10805"/>
                                <a:pt x="12673" y="10855"/>
                                <a:pt x="12679" y="10905"/>
                              </a:cubicBezTo>
                              <a:cubicBezTo>
                                <a:pt x="12682" y="10927"/>
                                <a:pt x="12688" y="10945"/>
                                <a:pt x="12695" y="10965"/>
                              </a:cubicBezTo>
                            </a:path>
                            <a:path w="1520" h="842">
                              <a:moveTo>
                                <a:pt x="12560" y="10376"/>
                              </a:moveTo>
                              <a:cubicBezTo>
                                <a:pt x="12555" y="10361"/>
                                <a:pt x="12553" y="10356"/>
                                <a:pt x="12547" y="10347"/>
                              </a:cubicBezTo>
                            </a:path>
                            <a:path w="1520" h="842">
                              <a:moveTo>
                                <a:pt x="12893" y="10221"/>
                              </a:moveTo>
                              <a:cubicBezTo>
                                <a:pt x="12894" y="10258"/>
                                <a:pt x="12892" y="10295"/>
                                <a:pt x="12891" y="10332"/>
                              </a:cubicBezTo>
                              <a:cubicBezTo>
                                <a:pt x="12890" y="10423"/>
                                <a:pt x="12890" y="10516"/>
                                <a:pt x="12894" y="10607"/>
                              </a:cubicBezTo>
                              <a:cubicBezTo>
                                <a:pt x="12897" y="10685"/>
                                <a:pt x="12896" y="10771"/>
                                <a:pt x="12915" y="10847"/>
                              </a:cubicBezTo>
                              <a:cubicBezTo>
                                <a:pt x="12924" y="10884"/>
                                <a:pt x="12936" y="10909"/>
                                <a:pt x="12972" y="10916"/>
                              </a:cubicBezTo>
                            </a:path>
                            <a:path w="1520" h="842">
                              <a:moveTo>
                                <a:pt x="13033" y="10193"/>
                              </a:moveTo>
                              <a:cubicBezTo>
                                <a:pt x="13023" y="10176"/>
                                <a:pt x="13023" y="10168"/>
                                <a:pt x="13008" y="10175"/>
                              </a:cubicBezTo>
                              <a:cubicBezTo>
                                <a:pt x="13008" y="10232"/>
                                <a:pt x="13019" y="10286"/>
                                <a:pt x="13028" y="10343"/>
                              </a:cubicBezTo>
                              <a:cubicBezTo>
                                <a:pt x="13044" y="10445"/>
                                <a:pt x="13059" y="10546"/>
                                <a:pt x="13073" y="10648"/>
                              </a:cubicBezTo>
                              <a:cubicBezTo>
                                <a:pt x="13084" y="10727"/>
                                <a:pt x="13088" y="10811"/>
                                <a:pt x="13111" y="10888"/>
                              </a:cubicBezTo>
                              <a:cubicBezTo>
                                <a:pt x="13122" y="10926"/>
                                <a:pt x="13136" y="10943"/>
                                <a:pt x="13162" y="10966"/>
                              </a:cubicBezTo>
                            </a:path>
                            <a:path w="1520" h="842">
                              <a:moveTo>
                                <a:pt x="12757" y="10548"/>
                              </a:moveTo>
                              <a:cubicBezTo>
                                <a:pt x="12733" y="10538"/>
                                <a:pt x="12727" y="10535"/>
                                <a:pt x="12712" y="10530"/>
                              </a:cubicBezTo>
                              <a:cubicBezTo>
                                <a:pt x="12756" y="10540"/>
                                <a:pt x="12799" y="10550"/>
                                <a:pt x="12843" y="10559"/>
                              </a:cubicBezTo>
                              <a:cubicBezTo>
                                <a:pt x="12928" y="10576"/>
                                <a:pt x="13014" y="10592"/>
                                <a:pt x="13100" y="10603"/>
                              </a:cubicBezTo>
                              <a:cubicBezTo>
                                <a:pt x="13158" y="10611"/>
                                <a:pt x="13215" y="10616"/>
                                <a:pt x="13273" y="10614"/>
                              </a:cubicBezTo>
                            </a:path>
                            <a:path w="1520" h="842">
                              <a:moveTo>
                                <a:pt x="13335" y="10202"/>
                              </a:moveTo>
                              <a:cubicBezTo>
                                <a:pt x="13328" y="10287"/>
                                <a:pt x="13336" y="10372"/>
                                <a:pt x="13333" y="10458"/>
                              </a:cubicBezTo>
                              <a:cubicBezTo>
                                <a:pt x="13330" y="10551"/>
                                <a:pt x="13321" y="10645"/>
                                <a:pt x="13322" y="10739"/>
                              </a:cubicBezTo>
                              <a:cubicBezTo>
                                <a:pt x="13322" y="10793"/>
                                <a:pt x="13317" y="10861"/>
                                <a:pt x="13340" y="10912"/>
                              </a:cubicBezTo>
                              <a:cubicBezTo>
                                <a:pt x="13344" y="10917"/>
                                <a:pt x="13348" y="10923"/>
                                <a:pt x="13352" y="10928"/>
                              </a:cubicBezTo>
                            </a:path>
                            <a:path w="1520" h="842">
                              <a:moveTo>
                                <a:pt x="13461" y="10807"/>
                              </a:moveTo>
                              <a:cubicBezTo>
                                <a:pt x="13474" y="10786"/>
                                <a:pt x="13485" y="10790"/>
                                <a:pt x="13509" y="10781"/>
                              </a:cubicBezTo>
                              <a:cubicBezTo>
                                <a:pt x="13542" y="10769"/>
                                <a:pt x="13570" y="10750"/>
                                <a:pt x="13594" y="10725"/>
                              </a:cubicBezTo>
                              <a:cubicBezTo>
                                <a:pt x="13622" y="10696"/>
                                <a:pt x="13639" y="10661"/>
                                <a:pt x="13645" y="10621"/>
                              </a:cubicBezTo>
                              <a:cubicBezTo>
                                <a:pt x="13648" y="10601"/>
                                <a:pt x="13649" y="10555"/>
                                <a:pt x="13620" y="10549"/>
                              </a:cubicBezTo>
                              <a:cubicBezTo>
                                <a:pt x="13588" y="10542"/>
                                <a:pt x="13558" y="10608"/>
                                <a:pt x="13550" y="10627"/>
                              </a:cubicBezTo>
                              <a:cubicBezTo>
                                <a:pt x="13524" y="10694"/>
                                <a:pt x="13512" y="10771"/>
                                <a:pt x="13521" y="10842"/>
                              </a:cubicBezTo>
                              <a:cubicBezTo>
                                <a:pt x="13530" y="10911"/>
                                <a:pt x="13562" y="10968"/>
                                <a:pt x="13628" y="10995"/>
                              </a:cubicBezTo>
                              <a:cubicBezTo>
                                <a:pt x="13689" y="11020"/>
                                <a:pt x="13765" y="11017"/>
                                <a:pt x="13828" y="11004"/>
                              </a:cubicBezTo>
                              <a:cubicBezTo>
                                <a:pt x="13865" y="10993"/>
                                <a:pt x="13876" y="10991"/>
                                <a:pt x="13896" y="10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7,10173" coordsize="1520,842" path="m12389,10340c12389,10316,12389,10298,12379,10276c12377,10314,12381,10351,12384,10389c12391,10482,12400,10574,12409,10667c12417,10745,12425,10828,12448,10903c12457,10933,12467,10958,12494,10971em12603,10541c12627,10530,12631,10565,12638,10594c12651,10647,12660,10701,12666,10755c12671,10805,12673,10855,12679,10905c12682,10927,12688,10945,12695,10965em12560,10376c12555,10361,12553,10356,12547,10347em12893,10221c12894,10258,12892,10295,12891,10332c12890,10423,12890,10516,12894,10607c12897,10685,12896,10771,12915,10847c12924,10884,12936,10909,12972,10916em13033,10193c13023,10176,13023,10168,13008,10175c13008,10232,13019,10286,13028,10343c13044,10445,13059,10546,13073,10648c13084,10727,13088,10811,13111,10888c13122,10926,13136,10943,13162,10966em12757,10548c12733,10538,12727,10535,12712,10530c12756,10540,12799,10550,12843,10559c12928,10576,13014,10592,13100,10603c13158,10611,13215,10616,13273,10614em13335,10202c13328,10287,13336,10372,13333,10458c13330,10551,13321,10645,13322,10739c13322,10793,13317,10861,13340,10912c13344,10917,13348,10923,13352,10928em13461,10807c13474,10786,13485,10790,13509,10781c13542,10769,13570,10750,13594,10725c13622,10696,13639,10661,13645,10621c13648,10601,13649,10555,13620,10549c13588,10542,13558,10608,13550,10627c13524,10694,13512,10771,13521,10842c13530,10911,13562,10968,13628,10995c13689,11020,13765,11017,13828,11004c13865,10993,13876,10991,13896,10976e" stroked="t" o:allowincell="f" style="position:absolute;margin-left:278.85pt;margin-top:216.35pt;width:43.05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3230</wp:posOffset>
                </wp:positionH>
                <wp:positionV relativeFrom="paragraph">
                  <wp:posOffset>2691765</wp:posOffset>
                </wp:positionV>
                <wp:extent cx="1697355" cy="443230"/>
                <wp:effectExtent l="10160" t="9525" r="698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1231">
                              <a:moveTo>
                                <a:pt x="14355" y="10627"/>
                              </a:moveTo>
                              <a:cubicBezTo>
                                <a:pt x="14378" y="10634"/>
                                <a:pt x="14384" y="10660"/>
                                <a:pt x="14387" y="10686"/>
                              </a:cubicBezTo>
                              <a:cubicBezTo>
                                <a:pt x="14394" y="10739"/>
                                <a:pt x="14396" y="10792"/>
                                <a:pt x="14404" y="10845"/>
                              </a:cubicBezTo>
                              <a:cubicBezTo>
                                <a:pt x="14412" y="10894"/>
                                <a:pt x="14421" y="10940"/>
                                <a:pt x="14436" y="10987"/>
                              </a:cubicBezTo>
                              <a:cubicBezTo>
                                <a:pt x="14436" y="10941"/>
                                <a:pt x="14426" y="10896"/>
                                <a:pt x="14425" y="10849"/>
                              </a:cubicBezTo>
                              <a:cubicBezTo>
                                <a:pt x="14423" y="10779"/>
                                <a:pt x="14430" y="10708"/>
                                <a:pt x="14452" y="10641"/>
                              </a:cubicBezTo>
                              <a:cubicBezTo>
                                <a:pt x="14464" y="10603"/>
                                <a:pt x="14492" y="10534"/>
                                <a:pt x="14533" y="10516"/>
                              </a:cubicBezTo>
                              <a:cubicBezTo>
                                <a:pt x="14565" y="10502"/>
                                <a:pt x="14592" y="10515"/>
                                <a:pt x="14615" y="10536"/>
                              </a:cubicBezTo>
                              <a:cubicBezTo>
                                <a:pt x="14621" y="10542"/>
                                <a:pt x="14628" y="10549"/>
                                <a:pt x="14634" y="10555"/>
                              </a:cubicBezTo>
                            </a:path>
                            <a:path w="4715" h="1231">
                              <a:moveTo>
                                <a:pt x="14855" y="10650"/>
                              </a:moveTo>
                              <a:cubicBezTo>
                                <a:pt x="14845" y="10633"/>
                                <a:pt x="14841" y="10627"/>
                                <a:pt x="14824" y="10620"/>
                              </a:cubicBezTo>
                              <a:cubicBezTo>
                                <a:pt x="14798" y="10634"/>
                                <a:pt x="14786" y="10658"/>
                                <a:pt x="14777" y="10687"/>
                              </a:cubicBezTo>
                              <a:cubicBezTo>
                                <a:pt x="14762" y="10733"/>
                                <a:pt x="14757" y="10786"/>
                                <a:pt x="14773" y="10833"/>
                              </a:cubicBezTo>
                              <a:cubicBezTo>
                                <a:pt x="14788" y="10879"/>
                                <a:pt x="14822" y="10907"/>
                                <a:pt x="14871" y="10907"/>
                              </a:cubicBezTo>
                              <a:cubicBezTo>
                                <a:pt x="14945" y="10907"/>
                                <a:pt x="15012" y="10852"/>
                                <a:pt x="15023" y="10779"/>
                              </a:cubicBezTo>
                              <a:cubicBezTo>
                                <a:pt x="15032" y="10722"/>
                                <a:pt x="15012" y="10670"/>
                                <a:pt x="14980" y="10624"/>
                              </a:cubicBezTo>
                              <a:cubicBezTo>
                                <a:pt x="14953" y="10585"/>
                                <a:pt x="14916" y="10549"/>
                                <a:pt x="14867" y="10542"/>
                              </a:cubicBezTo>
                              <a:cubicBezTo>
                                <a:pt x="14845" y="10543"/>
                                <a:pt x="14838" y="10543"/>
                                <a:pt x="14826" y="10551"/>
                              </a:cubicBezTo>
                            </a:path>
                            <a:path w="4715" h="1231">
                              <a:moveTo>
                                <a:pt x="15275" y="10659"/>
                              </a:moveTo>
                              <a:cubicBezTo>
                                <a:pt x="15272" y="10627"/>
                                <a:pt x="15260" y="10614"/>
                                <a:pt x="15226" y="10608"/>
                              </a:cubicBezTo>
                              <a:cubicBezTo>
                                <a:pt x="15183" y="10600"/>
                                <a:pt x="15141" y="10623"/>
                                <a:pt x="15112" y="10654"/>
                              </a:cubicBezTo>
                              <a:cubicBezTo>
                                <a:pt x="15063" y="10707"/>
                                <a:pt x="15039" y="10786"/>
                                <a:pt x="15060" y="10857"/>
                              </a:cubicBezTo>
                              <a:cubicBezTo>
                                <a:pt x="15081" y="10929"/>
                                <a:pt x="15138" y="10957"/>
                                <a:pt x="15207" y="10967"/>
                              </a:cubicBezTo>
                              <a:cubicBezTo>
                                <a:pt x="15253" y="10973"/>
                                <a:pt x="15298" y="10968"/>
                                <a:pt x="15338" y="10943"/>
                              </a:cubicBezTo>
                              <a:cubicBezTo>
                                <a:pt x="15345" y="10937"/>
                                <a:pt x="15351" y="10932"/>
                                <a:pt x="15358" y="10926"/>
                              </a:cubicBezTo>
                            </a:path>
                            <a:path w="4715" h="1231">
                              <a:moveTo>
                                <a:pt x="15405" y="10241"/>
                              </a:moveTo>
                              <a:cubicBezTo>
                                <a:pt x="15418" y="10279"/>
                                <a:pt x="15410" y="10313"/>
                                <a:pt x="15409" y="10353"/>
                              </a:cubicBezTo>
                              <a:cubicBezTo>
                                <a:pt x="15408" y="10434"/>
                                <a:pt x="15408" y="10515"/>
                                <a:pt x="15410" y="10596"/>
                              </a:cubicBezTo>
                              <a:cubicBezTo>
                                <a:pt x="15412" y="10671"/>
                                <a:pt x="15413" y="10750"/>
                                <a:pt x="15430" y="10824"/>
                              </a:cubicBezTo>
                              <a:cubicBezTo>
                                <a:pt x="15438" y="10858"/>
                                <a:pt x="15449" y="10877"/>
                                <a:pt x="15469" y="10903"/>
                              </a:cubicBezTo>
                            </a:path>
                            <a:path w="4715" h="1231">
                              <a:moveTo>
                                <a:pt x="15734" y="10466"/>
                              </a:moveTo>
                              <a:cubicBezTo>
                                <a:pt x="15699" y="10459"/>
                                <a:pt x="15679" y="10469"/>
                                <a:pt x="15647" y="10489"/>
                              </a:cubicBezTo>
                              <a:cubicBezTo>
                                <a:pt x="15608" y="10514"/>
                                <a:pt x="15571" y="10545"/>
                                <a:pt x="15532" y="10571"/>
                              </a:cubicBezTo>
                              <a:cubicBezTo>
                                <a:pt x="15499" y="10594"/>
                                <a:pt x="15466" y="10616"/>
                                <a:pt x="15433" y="10639"/>
                              </a:cubicBezTo>
                              <a:cubicBezTo>
                                <a:pt x="15418" y="10650"/>
                                <a:pt x="15394" y="10663"/>
                                <a:pt x="15382" y="10677"/>
                              </a:cubicBezTo>
                              <a:cubicBezTo>
                                <a:pt x="15379" y="10682"/>
                                <a:pt x="15376" y="10686"/>
                                <a:pt x="15373" y="10691"/>
                              </a:cubicBezTo>
                              <a:cubicBezTo>
                                <a:pt x="15386" y="10715"/>
                                <a:pt x="15400" y="10723"/>
                                <a:pt x="15425" y="10736"/>
                              </a:cubicBezTo>
                              <a:cubicBezTo>
                                <a:pt x="15465" y="10756"/>
                                <a:pt x="15509" y="10768"/>
                                <a:pt x="15552" y="10779"/>
                              </a:cubicBezTo>
                              <a:cubicBezTo>
                                <a:pt x="15598" y="10791"/>
                                <a:pt x="15643" y="10805"/>
                                <a:pt x="15689" y="10819"/>
                              </a:cubicBezTo>
                              <a:cubicBezTo>
                                <a:pt x="15710" y="10826"/>
                                <a:pt x="15731" y="10832"/>
                                <a:pt x="15752" y="10839"/>
                              </a:cubicBezTo>
                            </a:path>
                            <a:path w="4715" h="1231">
                              <a:moveTo>
                                <a:pt x="16137" y="10569"/>
                              </a:moveTo>
                              <a:cubicBezTo>
                                <a:pt x="16112" y="10547"/>
                                <a:pt x="16088" y="10543"/>
                                <a:pt x="16054" y="10547"/>
                              </a:cubicBezTo>
                              <a:cubicBezTo>
                                <a:pt x="16008" y="10552"/>
                                <a:pt x="15956" y="10567"/>
                                <a:pt x="15916" y="10589"/>
                              </a:cubicBezTo>
                              <a:cubicBezTo>
                                <a:pt x="15892" y="10602"/>
                                <a:pt x="15855" y="10627"/>
                                <a:pt x="15857" y="10659"/>
                              </a:cubicBezTo>
                              <a:cubicBezTo>
                                <a:pt x="15859" y="10693"/>
                                <a:pt x="15909" y="10719"/>
                                <a:pt x="15934" y="10732"/>
                              </a:cubicBezTo>
                              <a:cubicBezTo>
                                <a:pt x="15991" y="10762"/>
                                <a:pt x="16071" y="10785"/>
                                <a:pt x="16101" y="10848"/>
                              </a:cubicBezTo>
                              <a:cubicBezTo>
                                <a:pt x="16113" y="10873"/>
                                <a:pt x="16111" y="10901"/>
                                <a:pt x="16092" y="10923"/>
                              </a:cubicBezTo>
                              <a:cubicBezTo>
                                <a:pt x="16066" y="10953"/>
                                <a:pt x="16022" y="10966"/>
                                <a:pt x="15986" y="10976"/>
                              </a:cubicBezTo>
                              <a:cubicBezTo>
                                <a:pt x="15939" y="10989"/>
                                <a:pt x="15890" y="10995"/>
                                <a:pt x="15842" y="10998"/>
                              </a:cubicBezTo>
                              <a:cubicBezTo>
                                <a:pt x="15837" y="10998"/>
                                <a:pt x="15766" y="11003"/>
                                <a:pt x="15771" y="10986"/>
                              </a:cubicBezTo>
                              <a:cubicBezTo>
                                <a:pt x="15776" y="10982"/>
                                <a:pt x="15780" y="10978"/>
                                <a:pt x="15785" y="10974"/>
                              </a:cubicBezTo>
                            </a:path>
                            <a:path w="4715" h="1231">
                              <a:moveTo>
                                <a:pt x="16435" y="11038"/>
                              </a:moveTo>
                              <a:cubicBezTo>
                                <a:pt x="16456" y="11027"/>
                                <a:pt x="16474" y="11016"/>
                                <a:pt x="16492" y="11001"/>
                              </a:cubicBezTo>
                              <a:cubicBezTo>
                                <a:pt x="16477" y="10990"/>
                                <a:pt x="16465" y="10987"/>
                                <a:pt x="16447" y="10980"/>
                              </a:cubicBezTo>
                            </a:path>
                            <a:path w="4715" h="1231">
                              <a:moveTo>
                                <a:pt x="17241" y="10195"/>
                              </a:moveTo>
                              <a:cubicBezTo>
                                <a:pt x="17251" y="10167"/>
                                <a:pt x="17265" y="10140"/>
                                <a:pt x="17275" y="10113"/>
                              </a:cubicBezTo>
                              <a:cubicBezTo>
                                <a:pt x="17282" y="10093"/>
                                <a:pt x="17290" y="10077"/>
                                <a:pt x="17296" y="10057"/>
                              </a:cubicBezTo>
                              <a:cubicBezTo>
                                <a:pt x="17314" y="10083"/>
                                <a:pt x="17298" y="10131"/>
                                <a:pt x="17295" y="10167"/>
                              </a:cubicBezTo>
                              <a:cubicBezTo>
                                <a:pt x="17280" y="10358"/>
                                <a:pt x="17264" y="10562"/>
                                <a:pt x="17298" y="10751"/>
                              </a:cubicBezTo>
                              <a:cubicBezTo>
                                <a:pt x="17300" y="10756"/>
                                <a:pt x="17301" y="10762"/>
                                <a:pt x="17303" y="10767"/>
                              </a:cubicBezTo>
                            </a:path>
                            <a:path w="4715" h="1231">
                              <a:moveTo>
                                <a:pt x="16783" y="10081"/>
                              </a:moveTo>
                              <a:cubicBezTo>
                                <a:pt x="16771" y="10061"/>
                                <a:pt x="16767" y="10057"/>
                                <a:pt x="16768" y="10042"/>
                              </a:cubicBezTo>
                              <a:cubicBezTo>
                                <a:pt x="16825" y="10044"/>
                                <a:pt x="16881" y="10047"/>
                                <a:pt x="16938" y="10049"/>
                              </a:cubicBezTo>
                              <a:cubicBezTo>
                                <a:pt x="17073" y="10053"/>
                                <a:pt x="17210" y="10055"/>
                                <a:pt x="17344" y="10045"/>
                              </a:cubicBezTo>
                              <a:cubicBezTo>
                                <a:pt x="17458" y="10037"/>
                                <a:pt x="17572" y="10021"/>
                                <a:pt x="17686" y="10017"/>
                              </a:cubicBezTo>
                              <a:cubicBezTo>
                                <a:pt x="17700" y="10017"/>
                                <a:pt x="17714" y="10017"/>
                                <a:pt x="17728" y="10017"/>
                              </a:cubicBezTo>
                            </a:path>
                            <a:path w="4715" h="1231">
                              <a:moveTo>
                                <a:pt x="17587" y="10612"/>
                              </a:moveTo>
                              <a:cubicBezTo>
                                <a:pt x="17608" y="10618"/>
                                <a:pt x="17635" y="10610"/>
                                <a:pt x="17656" y="10597"/>
                              </a:cubicBezTo>
                              <a:cubicBezTo>
                                <a:pt x="17685" y="10579"/>
                                <a:pt x="17720" y="10548"/>
                                <a:pt x="17735" y="10516"/>
                              </a:cubicBezTo>
                              <a:cubicBezTo>
                                <a:pt x="17751" y="10482"/>
                                <a:pt x="17751" y="10446"/>
                                <a:pt x="17731" y="10414"/>
                              </a:cubicBezTo>
                              <a:cubicBezTo>
                                <a:pt x="17711" y="10383"/>
                                <a:pt x="17680" y="10374"/>
                                <a:pt x="17649" y="10393"/>
                              </a:cubicBezTo>
                              <a:cubicBezTo>
                                <a:pt x="17608" y="10418"/>
                                <a:pt x="17588" y="10471"/>
                                <a:pt x="17579" y="10516"/>
                              </a:cubicBezTo>
                              <a:cubicBezTo>
                                <a:pt x="17569" y="10567"/>
                                <a:pt x="17570" y="10633"/>
                                <a:pt x="17595" y="10681"/>
                              </a:cubicBezTo>
                              <a:cubicBezTo>
                                <a:pt x="17617" y="10722"/>
                                <a:pt x="17661" y="10751"/>
                                <a:pt x="17707" y="10755"/>
                              </a:cubicBezTo>
                              <a:cubicBezTo>
                                <a:pt x="17744" y="10758"/>
                                <a:pt x="17772" y="10745"/>
                                <a:pt x="17806" y="10733"/>
                              </a:cubicBezTo>
                            </a:path>
                            <a:path w="4715" h="1231">
                              <a:moveTo>
                                <a:pt x="17985" y="10458"/>
                              </a:moveTo>
                              <a:cubicBezTo>
                                <a:pt x="17997" y="10500"/>
                                <a:pt x="18001" y="10543"/>
                                <a:pt x="18007" y="10586"/>
                              </a:cubicBezTo>
                              <a:cubicBezTo>
                                <a:pt x="18013" y="10630"/>
                                <a:pt x="18017" y="10672"/>
                                <a:pt x="18020" y="10716"/>
                              </a:cubicBezTo>
                              <a:cubicBezTo>
                                <a:pt x="18022" y="10736"/>
                                <a:pt x="18022" y="10741"/>
                                <a:pt x="18023" y="10753"/>
                              </a:cubicBezTo>
                              <a:cubicBezTo>
                                <a:pt x="18048" y="10729"/>
                                <a:pt x="18049" y="10696"/>
                                <a:pt x="18056" y="10660"/>
                              </a:cubicBezTo>
                              <a:cubicBezTo>
                                <a:pt x="18066" y="10609"/>
                                <a:pt x="18072" y="10556"/>
                                <a:pt x="18090" y="10507"/>
                              </a:cubicBezTo>
                              <a:cubicBezTo>
                                <a:pt x="18100" y="10482"/>
                                <a:pt x="18120" y="10452"/>
                                <a:pt x="18150" y="10468"/>
                              </a:cubicBezTo>
                              <a:cubicBezTo>
                                <a:pt x="18184" y="10486"/>
                                <a:pt x="18205" y="10535"/>
                                <a:pt x="18221" y="10567"/>
                              </a:cubicBezTo>
                              <a:cubicBezTo>
                                <a:pt x="18244" y="10613"/>
                                <a:pt x="18259" y="10673"/>
                                <a:pt x="18295" y="10711"/>
                              </a:cubicBezTo>
                              <a:cubicBezTo>
                                <a:pt x="18308" y="10720"/>
                                <a:pt x="18311" y="10723"/>
                                <a:pt x="18321" y="10723"/>
                              </a:cubicBezTo>
                              <a:cubicBezTo>
                                <a:pt x="18347" y="10702"/>
                                <a:pt x="18352" y="10678"/>
                                <a:pt x="18358" y="10644"/>
                              </a:cubicBezTo>
                              <a:cubicBezTo>
                                <a:pt x="18364" y="10607"/>
                                <a:pt x="18366" y="10569"/>
                                <a:pt x="18366" y="10532"/>
                              </a:cubicBezTo>
                              <a:cubicBezTo>
                                <a:pt x="18366" y="10527"/>
                                <a:pt x="18365" y="10521"/>
                                <a:pt x="18365" y="10516"/>
                              </a:cubicBezTo>
                              <a:cubicBezTo>
                                <a:pt x="18373" y="10544"/>
                                <a:pt x="18380" y="10572"/>
                                <a:pt x="18390" y="10600"/>
                              </a:cubicBezTo>
                              <a:cubicBezTo>
                                <a:pt x="18405" y="10643"/>
                                <a:pt x="18419" y="10681"/>
                                <a:pt x="18449" y="10716"/>
                              </a:cubicBezTo>
                              <a:cubicBezTo>
                                <a:pt x="18468" y="10738"/>
                                <a:pt x="18481" y="10744"/>
                                <a:pt x="18508" y="10752"/>
                              </a:cubicBezTo>
                            </a:path>
                            <a:path w="4715" h="1231">
                              <a:moveTo>
                                <a:pt x="18628" y="10503"/>
                              </a:moveTo>
                              <a:cubicBezTo>
                                <a:pt x="18625" y="10569"/>
                                <a:pt x="18644" y="10635"/>
                                <a:pt x="18659" y="10699"/>
                              </a:cubicBezTo>
                              <a:cubicBezTo>
                                <a:pt x="18678" y="10783"/>
                                <a:pt x="18704" y="10864"/>
                                <a:pt x="18738" y="10943"/>
                              </a:cubicBezTo>
                              <a:cubicBezTo>
                                <a:pt x="18760" y="10994"/>
                                <a:pt x="18784" y="11047"/>
                                <a:pt x="18819" y="11091"/>
                              </a:cubicBezTo>
                              <a:cubicBezTo>
                                <a:pt x="18823" y="11095"/>
                                <a:pt x="18826" y="11098"/>
                                <a:pt x="18830" y="11102"/>
                              </a:cubicBezTo>
                              <a:cubicBezTo>
                                <a:pt x="18798" y="11017"/>
                                <a:pt x="18771" y="10931"/>
                                <a:pt x="18754" y="10842"/>
                              </a:cubicBezTo>
                              <a:cubicBezTo>
                                <a:pt x="18737" y="10748"/>
                                <a:pt x="18728" y="10654"/>
                                <a:pt x="18752" y="10561"/>
                              </a:cubicBezTo>
                              <a:cubicBezTo>
                                <a:pt x="18766" y="10507"/>
                                <a:pt x="18793" y="10455"/>
                                <a:pt x="18854" y="10450"/>
                              </a:cubicBezTo>
                              <a:cubicBezTo>
                                <a:pt x="18902" y="10446"/>
                                <a:pt x="18942" y="10479"/>
                                <a:pt x="18964" y="10519"/>
                              </a:cubicBezTo>
                              <a:cubicBezTo>
                                <a:pt x="18992" y="10572"/>
                                <a:pt x="18991" y="10633"/>
                                <a:pt x="18978" y="10690"/>
                              </a:cubicBezTo>
                              <a:cubicBezTo>
                                <a:pt x="18965" y="10744"/>
                                <a:pt x="18937" y="10797"/>
                                <a:pt x="18895" y="10833"/>
                              </a:cubicBezTo>
                              <a:cubicBezTo>
                                <a:pt x="18865" y="10854"/>
                                <a:pt x="18856" y="10861"/>
                                <a:pt x="18831" y="10866"/>
                              </a:cubicBezTo>
                            </a:path>
                            <a:path w="4715" h="1231">
                              <a:moveTo>
                                <a:pt x="19049" y="11005"/>
                              </a:moveTo>
                              <a:cubicBezTo>
                                <a:pt x="19053" y="11001"/>
                                <a:pt x="19058" y="10996"/>
                                <a:pt x="19062" y="10992"/>
                              </a:cubicBezTo>
                              <a:cubicBezTo>
                                <a:pt x="19068" y="11019"/>
                                <a:pt x="19053" y="11050"/>
                                <a:pt x="19039" y="11078"/>
                              </a:cubicBezTo>
                              <a:cubicBezTo>
                                <a:pt x="19017" y="11123"/>
                                <a:pt x="18991" y="11168"/>
                                <a:pt x="18971" y="11214"/>
                              </a:cubicBezTo>
                              <a:cubicBezTo>
                                <a:pt x="18967" y="11225"/>
                                <a:pt x="18962" y="11236"/>
                                <a:pt x="18958" y="11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5,10017" coordsize="4715,1231" path="m14355,10627c14378,10634,14384,10660,14387,10686c14394,10739,14396,10792,14404,10845c14412,10894,14421,10940,14436,10987c14436,10941,14426,10896,14425,10849c14423,10779,14430,10708,14452,10641c14464,10603,14492,10534,14533,10516c14565,10502,14592,10515,14615,10536c14621,10542,14628,10549,14634,10555em14855,10650c14845,10633,14841,10627,14824,10620c14798,10634,14786,10658,14777,10687c14762,10733,14757,10786,14773,10833c14788,10879,14822,10907,14871,10907c14945,10907,15012,10852,15023,10779c15032,10722,15012,10670,14980,10624c14953,10585,14916,10549,14867,10542c14845,10543,14838,10543,14826,10551em15275,10659c15272,10627,15260,10614,15226,10608c15183,10600,15141,10623,15112,10654c15063,10707,15039,10786,15060,10857c15081,10929,15138,10957,15207,10967c15253,10973,15298,10968,15338,10943c15345,10937,15351,10932,15358,10926em15405,10241c15418,10279,15410,10313,15409,10353c15408,10434,15408,10515,15410,10596c15412,10671,15413,10750,15430,10824c15438,10858,15449,10877,15469,10903em15734,10466c15699,10459,15679,10469,15647,10489c15608,10514,15571,10545,15532,10571c15499,10594,15466,10616,15433,10639c15418,10650,15394,10663,15382,10677c15379,10682,15376,10686,15373,10691c15386,10715,15400,10723,15425,10736c15465,10756,15509,10768,15552,10779c15598,10791,15643,10805,15689,10819c15710,10826,15731,10832,15752,10839em16137,10569c16112,10547,16088,10543,16054,10547c16008,10552,15956,10567,15916,10589c15892,10602,15855,10627,15857,10659c15859,10693,15909,10719,15934,10732c15991,10762,16071,10785,16101,10848c16113,10873,16111,10901,16092,10923c16066,10953,16022,10966,15986,10976c15939,10989,15890,10995,15842,10998c15837,10998,15766,11003,15771,10986c15776,10982,15780,10978,15785,10974em16435,11038c16456,11027,16474,11016,16492,11001c16477,10990,16465,10987,16447,10980em17241,10195c17251,10167,17265,10140,17275,10113c17282,10093,17290,10077,17296,10057c17314,10083,17298,10131,17295,10167c17280,10358,17264,10562,17298,10751c17300,10756,17301,10762,17303,10767em16783,10081c16771,10061,16767,10057,16768,10042c16825,10044,16881,10047,16938,10049c17073,10053,17210,10055,17344,10045c17458,10037,17572,10021,17686,10017c17700,10017,17714,10017,17728,10017em17587,10612c17608,10618,17635,10610,17656,10597c17685,10579,17720,10548,17735,10516c17751,10482,17751,10446,17731,10414c17711,10383,17680,10374,17649,10393c17608,10418,17588,10471,17579,10516c17569,10567,17570,10633,17595,10681c17617,10722,17661,10751,17707,10755c17744,10758,17772,10745,17806,10733em17985,10458c17997,10500,18001,10543,18007,10586c18013,10630,18017,10672,18020,10716c18022,10736,18022,10741,18023,10753c18048,10729,18049,10696,18056,10660c18066,10609,18072,10556,18090,10507c18100,10482,18120,10452,18150,10468c18184,10486,18205,10535,18221,10567c18244,10613,18259,10673,18295,10711c18308,10720,18311,10723,18321,10723c18347,10702,18352,10678,18358,10644c18364,10607,18366,10569,18366,10532c18366,10527,18365,10521,18365,10516c18373,10544,18380,10572,18390,10600c18405,10643,18419,10681,18449,10716c18468,10738,18481,10744,18508,10752em18628,10503c18625,10569,18644,10635,18659,10699c18678,10783,18704,10864,18738,10943c18760,10994,18784,11047,18819,11091c18823,11095,18826,11098,18830,11102c18798,11017,18771,10931,18754,10842c18737,10748,18728,10654,18752,10561c18766,10507,18793,10455,18854,10450c18902,10446,18942,10479,18964,10519c18992,10572,18991,10633,18978,10690c18965,10744,18937,10797,18895,10833c18865,10854,18856,10861,18831,10866em19049,11005c19053,11001,19058,10996,19062,10992c19068,11019,19053,11050,19039,11078c19017,11123,18991,11168,18971,11214c18967,11225,18962,11236,18958,11247e" stroked="t" o:allowincell="f" style="position:absolute;margin-left:334.9pt;margin-top:211.95pt;width:133.6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3423920</wp:posOffset>
                </wp:positionV>
                <wp:extent cx="818515" cy="593090"/>
                <wp:effectExtent l="11430" t="825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1647">
                              <a:moveTo>
                                <a:pt x="2720" y="12495"/>
                              </a:moveTo>
                              <a:cubicBezTo>
                                <a:pt x="2719" y="12491"/>
                                <a:pt x="2718" y="12487"/>
                                <a:pt x="2717" y="12483"/>
                              </a:cubicBezTo>
                              <a:cubicBezTo>
                                <a:pt x="2714" y="12499"/>
                                <a:pt x="2705" y="12501"/>
                                <a:pt x="2720" y="12526"/>
                              </a:cubicBezTo>
                              <a:cubicBezTo>
                                <a:pt x="2730" y="12542"/>
                                <a:pt x="2741" y="12553"/>
                                <a:pt x="2754" y="12567"/>
                              </a:cubicBezTo>
                              <a:cubicBezTo>
                                <a:pt x="2757" y="12536"/>
                                <a:pt x="2742" y="12527"/>
                                <a:pt x="2711" y="12513"/>
                              </a:cubicBezTo>
                              <a:cubicBezTo>
                                <a:pt x="2667" y="12494"/>
                                <a:pt x="2622" y="12492"/>
                                <a:pt x="2580" y="12518"/>
                              </a:cubicBezTo>
                              <a:cubicBezTo>
                                <a:pt x="2521" y="12554"/>
                                <a:pt x="2495" y="12628"/>
                                <a:pt x="2484" y="12692"/>
                              </a:cubicBezTo>
                              <a:cubicBezTo>
                                <a:pt x="2470" y="12775"/>
                                <a:pt x="2479" y="12862"/>
                                <a:pt x="2513" y="12939"/>
                              </a:cubicBezTo>
                              <a:cubicBezTo>
                                <a:pt x="2539" y="12998"/>
                                <a:pt x="2584" y="13046"/>
                                <a:pt x="2645" y="13067"/>
                              </a:cubicBezTo>
                              <a:cubicBezTo>
                                <a:pt x="2682" y="13080"/>
                                <a:pt x="2715" y="13074"/>
                                <a:pt x="2752" y="13070"/>
                              </a:cubicBezTo>
                            </a:path>
                            <a:path w="2273" h="1647">
                              <a:moveTo>
                                <a:pt x="2947" y="12713"/>
                              </a:moveTo>
                              <a:cubicBezTo>
                                <a:pt x="2917" y="12715"/>
                                <a:pt x="2917" y="12748"/>
                                <a:pt x="2914" y="12783"/>
                              </a:cubicBezTo>
                              <a:cubicBezTo>
                                <a:pt x="2908" y="12852"/>
                                <a:pt x="2910" y="12930"/>
                                <a:pt x="2948" y="12990"/>
                              </a:cubicBezTo>
                              <a:cubicBezTo>
                                <a:pt x="2974" y="13032"/>
                                <a:pt x="3014" y="13043"/>
                                <a:pt x="3058" y="13024"/>
                              </a:cubicBezTo>
                              <a:cubicBezTo>
                                <a:pt x="3113" y="13000"/>
                                <a:pt x="3146" y="12947"/>
                                <a:pt x="3161" y="12891"/>
                              </a:cubicBezTo>
                              <a:cubicBezTo>
                                <a:pt x="3178" y="12827"/>
                                <a:pt x="3163" y="12757"/>
                                <a:pt x="3119" y="12707"/>
                              </a:cubicBezTo>
                              <a:cubicBezTo>
                                <a:pt x="3081" y="12664"/>
                                <a:pt x="3020" y="12635"/>
                                <a:pt x="2963" y="12647"/>
                              </a:cubicBezTo>
                              <a:cubicBezTo>
                                <a:pt x="2911" y="12658"/>
                                <a:pt x="2896" y="12683"/>
                                <a:pt x="2894" y="12730"/>
                              </a:cubicBezTo>
                            </a:path>
                            <a:path w="2273" h="1647">
                              <a:moveTo>
                                <a:pt x="3356" y="12746"/>
                              </a:moveTo>
                              <a:cubicBezTo>
                                <a:pt x="3360" y="12732"/>
                                <a:pt x="3362" y="12728"/>
                                <a:pt x="3359" y="12719"/>
                              </a:cubicBezTo>
                              <a:cubicBezTo>
                                <a:pt x="3322" y="12721"/>
                                <a:pt x="3312" y="12743"/>
                                <a:pt x="3303" y="12783"/>
                              </a:cubicBezTo>
                              <a:cubicBezTo>
                                <a:pt x="3291" y="12834"/>
                                <a:pt x="3290" y="12890"/>
                                <a:pt x="3313" y="12939"/>
                              </a:cubicBezTo>
                              <a:cubicBezTo>
                                <a:pt x="3343" y="13003"/>
                                <a:pt x="3406" y="13023"/>
                                <a:pt x="3470" y="13004"/>
                              </a:cubicBezTo>
                              <a:cubicBezTo>
                                <a:pt x="3521" y="12989"/>
                                <a:pt x="3559" y="12955"/>
                                <a:pt x="3571" y="12903"/>
                              </a:cubicBezTo>
                              <a:cubicBezTo>
                                <a:pt x="3584" y="12847"/>
                                <a:pt x="3547" y="12797"/>
                                <a:pt x="3510" y="12760"/>
                              </a:cubicBezTo>
                              <a:cubicBezTo>
                                <a:pt x="3467" y="12717"/>
                                <a:pt x="3414" y="12692"/>
                                <a:pt x="3359" y="12669"/>
                              </a:cubicBezTo>
                              <a:cubicBezTo>
                                <a:pt x="3336" y="12660"/>
                                <a:pt x="3330" y="12658"/>
                                <a:pt x="3315" y="12654"/>
                              </a:cubicBezTo>
                            </a:path>
                            <a:path w="2273" h="1647">
                              <a:moveTo>
                                <a:pt x="3785" y="12055"/>
                              </a:moveTo>
                              <a:cubicBezTo>
                                <a:pt x="3760" y="12091"/>
                                <a:pt x="3754" y="12112"/>
                                <a:pt x="3756" y="12177"/>
                              </a:cubicBezTo>
                              <a:cubicBezTo>
                                <a:pt x="3761" y="12367"/>
                                <a:pt x="3778" y="12556"/>
                                <a:pt x="3793" y="12745"/>
                              </a:cubicBezTo>
                              <a:cubicBezTo>
                                <a:pt x="3798" y="12811"/>
                                <a:pt x="3806" y="12880"/>
                                <a:pt x="3829" y="12942"/>
                              </a:cubicBezTo>
                              <a:cubicBezTo>
                                <a:pt x="3833" y="12950"/>
                                <a:pt x="3837" y="12958"/>
                                <a:pt x="3841" y="12966"/>
                              </a:cubicBezTo>
                            </a:path>
                            <a:path w="2273" h="1647">
                              <a:moveTo>
                                <a:pt x="3959" y="12602"/>
                              </a:moveTo>
                              <a:cubicBezTo>
                                <a:pt x="3940" y="12623"/>
                                <a:pt x="3947" y="12667"/>
                                <a:pt x="3950" y="12697"/>
                              </a:cubicBezTo>
                              <a:cubicBezTo>
                                <a:pt x="3956" y="12768"/>
                                <a:pt x="3968" y="12839"/>
                                <a:pt x="3980" y="12910"/>
                              </a:cubicBezTo>
                              <a:cubicBezTo>
                                <a:pt x="3987" y="12949"/>
                                <a:pt x="3996" y="12986"/>
                                <a:pt x="4008" y="13024"/>
                              </a:cubicBezTo>
                            </a:path>
                            <a:path w="2273" h="1647">
                              <a:moveTo>
                                <a:pt x="3969" y="12505"/>
                              </a:moveTo>
                              <a:cubicBezTo>
                                <a:pt x="3958" y="12485"/>
                                <a:pt x="3948" y="12466"/>
                                <a:pt x="3937" y="12446"/>
                              </a:cubicBezTo>
                              <a:cubicBezTo>
                                <a:pt x="3956" y="12451"/>
                                <a:pt x="3962" y="12453"/>
                                <a:pt x="3971" y="12464"/>
                              </a:cubicBezTo>
                            </a:path>
                            <a:path w="2273" h="1647">
                              <a:moveTo>
                                <a:pt x="4220" y="12723"/>
                              </a:moveTo>
                              <a:cubicBezTo>
                                <a:pt x="4225" y="12767"/>
                                <a:pt x="4226" y="12813"/>
                                <a:pt x="4232" y="12857"/>
                              </a:cubicBezTo>
                              <a:cubicBezTo>
                                <a:pt x="4237" y="12888"/>
                                <a:pt x="4243" y="12919"/>
                                <a:pt x="4247" y="12950"/>
                              </a:cubicBezTo>
                              <a:cubicBezTo>
                                <a:pt x="4252" y="12916"/>
                                <a:pt x="4248" y="12880"/>
                                <a:pt x="4248" y="12845"/>
                              </a:cubicBezTo>
                              <a:cubicBezTo>
                                <a:pt x="4248" y="12793"/>
                                <a:pt x="4250" y="12742"/>
                                <a:pt x="4260" y="12691"/>
                              </a:cubicBezTo>
                              <a:cubicBezTo>
                                <a:pt x="4265" y="12666"/>
                                <a:pt x="4266" y="12661"/>
                                <a:pt x="4286" y="12651"/>
                              </a:cubicBezTo>
                              <a:cubicBezTo>
                                <a:pt x="4313" y="12682"/>
                                <a:pt x="4316" y="12714"/>
                                <a:pt x="4323" y="12755"/>
                              </a:cubicBezTo>
                              <a:cubicBezTo>
                                <a:pt x="4333" y="12819"/>
                                <a:pt x="4333" y="12883"/>
                                <a:pt x="4336" y="12948"/>
                              </a:cubicBezTo>
                              <a:cubicBezTo>
                                <a:pt x="4338" y="12998"/>
                                <a:pt x="4341" y="13029"/>
                                <a:pt x="4376" y="13063"/>
                              </a:cubicBezTo>
                            </a:path>
                            <a:path w="2273" h="1647">
                              <a:moveTo>
                                <a:pt x="4606" y="12703"/>
                              </a:moveTo>
                              <a:cubicBezTo>
                                <a:pt x="4598" y="12689"/>
                                <a:pt x="4595" y="12684"/>
                                <a:pt x="4583" y="12683"/>
                              </a:cubicBezTo>
                              <a:cubicBezTo>
                                <a:pt x="4559" y="12714"/>
                                <a:pt x="4540" y="12741"/>
                                <a:pt x="4530" y="12783"/>
                              </a:cubicBezTo>
                              <a:cubicBezTo>
                                <a:pt x="4517" y="12842"/>
                                <a:pt x="4512" y="12907"/>
                                <a:pt x="4526" y="12966"/>
                              </a:cubicBezTo>
                              <a:cubicBezTo>
                                <a:pt x="4532" y="12993"/>
                                <a:pt x="4551" y="13053"/>
                                <a:pt x="4592" y="13046"/>
                              </a:cubicBezTo>
                              <a:cubicBezTo>
                                <a:pt x="4624" y="13040"/>
                                <a:pt x="4645" y="12995"/>
                                <a:pt x="4652" y="12968"/>
                              </a:cubicBezTo>
                              <a:cubicBezTo>
                                <a:pt x="4662" y="12926"/>
                                <a:pt x="4663" y="12878"/>
                                <a:pt x="4662" y="12835"/>
                              </a:cubicBezTo>
                              <a:cubicBezTo>
                                <a:pt x="4659" y="12759"/>
                                <a:pt x="4662" y="12846"/>
                                <a:pt x="4665" y="12871"/>
                              </a:cubicBezTo>
                              <a:cubicBezTo>
                                <a:pt x="4678" y="12991"/>
                                <a:pt x="4693" y="13112"/>
                                <a:pt x="4712" y="13231"/>
                              </a:cubicBezTo>
                              <a:cubicBezTo>
                                <a:pt x="4732" y="13361"/>
                                <a:pt x="4775" y="13513"/>
                                <a:pt x="4744" y="13645"/>
                              </a:cubicBezTo>
                              <a:cubicBezTo>
                                <a:pt x="4735" y="13684"/>
                                <a:pt x="4710" y="13716"/>
                                <a:pt x="4670" y="13687"/>
                              </a:cubicBezTo>
                              <a:cubicBezTo>
                                <a:pt x="4631" y="13659"/>
                                <a:pt x="4625" y="13617"/>
                                <a:pt x="4611" y="13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9,12051" coordsize="2273,1647" path="m2720,12495c2719,12491,2718,12487,2717,12483c2714,12499,2705,12501,2720,12526c2730,12542,2741,12553,2754,12567c2757,12536,2742,12527,2711,12513c2667,12494,2622,12492,2580,12518c2521,12554,2495,12628,2484,12692c2470,12775,2479,12862,2513,12939c2539,12998,2584,13046,2645,13067c2682,13080,2715,13074,2752,13070em2947,12713c2917,12715,2917,12748,2914,12783c2908,12852,2910,12930,2948,12990c2974,13032,3014,13043,3058,13024c3113,13000,3146,12947,3161,12891c3178,12827,3163,12757,3119,12707c3081,12664,3020,12635,2963,12647c2911,12658,2896,12683,2894,12730em3356,12746c3360,12732,3362,12728,3359,12719c3322,12721,3312,12743,3303,12783c3291,12834,3290,12890,3313,12939c3343,13003,3406,13023,3470,13004c3521,12989,3559,12955,3571,12903c3584,12847,3547,12797,3510,12760c3467,12717,3414,12692,3359,12669c3336,12660,3330,12658,3315,12654em3785,12055c3760,12091,3754,12112,3756,12177c3761,12367,3778,12556,3793,12745c3798,12811,3806,12880,3829,12942c3833,12950,3837,12958,3841,12966em3959,12602c3940,12623,3947,12667,3950,12697c3956,12768,3968,12839,3980,12910c3987,12949,3996,12986,4008,13024em3969,12505c3958,12485,3948,12466,3937,12446c3956,12451,3962,12453,3971,12464em4220,12723c4225,12767,4226,12813,4232,12857c4237,12888,4243,12919,4247,12950c4252,12916,4248,12880,4248,12845c4248,12793,4250,12742,4260,12691c4265,12666,4266,12661,4286,12651c4313,12682,4316,12714,4323,12755c4333,12819,4333,12883,4336,12948c4338,12998,4341,13029,4376,13063em4606,12703c4598,12689,4595,12684,4583,12683c4559,12714,4540,12741,4530,12783c4517,12842,4512,12907,4526,12966c4532,12993,4551,13053,4592,13046c4624,13040,4645,12995,4652,12968c4662,12926,4663,12878,4662,12835c4659,12759,4662,12846,4665,12871c4678,12991,4693,13112,4712,13231c4732,13361,4775,13513,4744,13645c4735,13684,4710,13716,4670,13687c4631,13659,4625,13617,4611,13575e" stroked="t" o:allowincell="f" style="position:absolute;margin-left:-1.75pt;margin-top:269.6pt;width:64.4pt;height:4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3618230</wp:posOffset>
                </wp:positionV>
                <wp:extent cx="123825" cy="139065"/>
                <wp:effectExtent l="18415" t="10160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87">
                              <a:moveTo>
                                <a:pt x="5354" y="12599"/>
                              </a:moveTo>
                              <a:lnTo>
                                <a:pt x="5371" y="12591"/>
                              </a:lnTo>
                              <a:lnTo>
                                <a:pt x="5361" y="12645"/>
                              </a:lnTo>
                              <a:lnTo>
                                <a:pt x="5361" y="12669"/>
                              </a:lnTo>
                              <a:lnTo>
                                <a:pt x="5360" y="12732"/>
                              </a:lnTo>
                              <a:lnTo>
                                <a:pt x="5363" y="12795"/>
                              </a:lnTo>
                              <a:lnTo>
                                <a:pt x="5369" y="12858"/>
                              </a:lnTo>
                              <a:lnTo>
                                <a:pt x="5371" y="12882"/>
                              </a:lnTo>
                              <a:lnTo>
                                <a:pt x="5372" y="12959"/>
                              </a:lnTo>
                              <a:lnTo>
                                <a:pt x="5398" y="12976"/>
                              </a:lnTo>
                              <a:lnTo>
                                <a:pt x="5403" y="12976"/>
                              </a:lnTo>
                              <a:lnTo>
                                <a:pt x="5407" y="12975"/>
                              </a:lnTo>
                              <a:lnTo>
                                <a:pt x="5412" y="12975"/>
                              </a:lnTo>
                              <a:lnTo>
                                <a:pt x="5411" y="12932"/>
                              </a:lnTo>
                              <a:lnTo>
                                <a:pt x="5396" y="12901"/>
                              </a:lnTo>
                              <a:lnTo>
                                <a:pt x="5371" y="12866"/>
                              </a:lnTo>
                              <a:lnTo>
                                <a:pt x="5330" y="12808"/>
                              </a:lnTo>
                              <a:lnTo>
                                <a:pt x="5277" y="12763"/>
                              </a:lnTo>
                              <a:lnTo>
                                <a:pt x="5212" y="12734"/>
                              </a:lnTo>
                              <a:lnTo>
                                <a:pt x="5174" y="12717"/>
                              </a:lnTo>
                              <a:lnTo>
                                <a:pt x="5108" y="12695"/>
                              </a:lnTo>
                              <a:lnTo>
                                <a:pt x="5077" y="12737"/>
                              </a:lnTo>
                              <a:lnTo>
                                <a:pt x="5048" y="12777"/>
                              </a:lnTo>
                              <a:lnTo>
                                <a:pt x="5102" y="12814"/>
                              </a:lnTo>
                              <a:lnTo>
                                <a:pt x="5131" y="12827"/>
                              </a:lnTo>
                              <a:lnTo>
                                <a:pt x="5206" y="12860"/>
                              </a:lnTo>
                              <a:lnTo>
                                <a:pt x="5271" y="12851"/>
                              </a:lnTo>
                              <a:lnTo>
                                <a:pt x="5349" y="128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0,12590" coordsize="344,387" stroked="t" o:allowincell="f" style="position:absolute;margin-left:71.7pt;margin-top:284.9pt;width:9.7pt;height:1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7930</wp:posOffset>
                </wp:positionH>
                <wp:positionV relativeFrom="paragraph">
                  <wp:posOffset>3426460</wp:posOffset>
                </wp:positionV>
                <wp:extent cx="918845" cy="643255"/>
                <wp:effectExtent l="11430" t="10160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786">
                              <a:moveTo>
                                <a:pt x="5939" y="12058"/>
                              </a:moveTo>
                              <a:cubicBezTo>
                                <a:pt x="5926" y="12115"/>
                                <a:pt x="5926" y="12171"/>
                                <a:pt x="5926" y="12230"/>
                              </a:cubicBezTo>
                              <a:cubicBezTo>
                                <a:pt x="5925" y="12346"/>
                                <a:pt x="5924" y="12462"/>
                                <a:pt x="5924" y="12578"/>
                              </a:cubicBezTo>
                              <a:cubicBezTo>
                                <a:pt x="5924" y="12703"/>
                                <a:pt x="5909" y="12839"/>
                                <a:pt x="5936" y="12962"/>
                              </a:cubicBezTo>
                              <a:cubicBezTo>
                                <a:pt x="5944" y="12909"/>
                                <a:pt x="5946" y="12856"/>
                                <a:pt x="5951" y="12802"/>
                              </a:cubicBezTo>
                              <a:cubicBezTo>
                                <a:pt x="5957" y="12729"/>
                                <a:pt x="5965" y="12656"/>
                                <a:pt x="5981" y="12585"/>
                              </a:cubicBezTo>
                              <a:cubicBezTo>
                                <a:pt x="5989" y="12549"/>
                                <a:pt x="6000" y="12543"/>
                                <a:pt x="6016" y="12518"/>
                              </a:cubicBezTo>
                              <a:cubicBezTo>
                                <a:pt x="6043" y="12546"/>
                                <a:pt x="6055" y="12563"/>
                                <a:pt x="6066" y="12607"/>
                              </a:cubicBezTo>
                              <a:cubicBezTo>
                                <a:pt x="6095" y="12718"/>
                                <a:pt x="6093" y="12835"/>
                                <a:pt x="6103" y="12948"/>
                              </a:cubicBezTo>
                              <a:cubicBezTo>
                                <a:pt x="6106" y="12977"/>
                                <a:pt x="6113" y="12990"/>
                                <a:pt x="6121" y="13013"/>
                              </a:cubicBezTo>
                            </a:path>
                            <a:path w="2553" h="1786">
                              <a:moveTo>
                                <a:pt x="6313" y="12762"/>
                              </a:moveTo>
                              <a:cubicBezTo>
                                <a:pt x="6344" y="12745"/>
                                <a:pt x="6363" y="12725"/>
                                <a:pt x="6389" y="12703"/>
                              </a:cubicBezTo>
                              <a:cubicBezTo>
                                <a:pt x="6427" y="12671"/>
                                <a:pt x="6460" y="12642"/>
                                <a:pt x="6482" y="12595"/>
                              </a:cubicBezTo>
                              <a:cubicBezTo>
                                <a:pt x="6493" y="12571"/>
                                <a:pt x="6510" y="12519"/>
                                <a:pt x="6480" y="12500"/>
                              </a:cubicBezTo>
                              <a:cubicBezTo>
                                <a:pt x="6443" y="12476"/>
                                <a:pt x="6391" y="12534"/>
                                <a:pt x="6373" y="12556"/>
                              </a:cubicBezTo>
                              <a:cubicBezTo>
                                <a:pt x="6325" y="12616"/>
                                <a:pt x="6296" y="12690"/>
                                <a:pt x="6284" y="12765"/>
                              </a:cubicBezTo>
                              <a:cubicBezTo>
                                <a:pt x="6276" y="12819"/>
                                <a:pt x="6279" y="12894"/>
                                <a:pt x="6329" y="12930"/>
                              </a:cubicBezTo>
                              <a:cubicBezTo>
                                <a:pt x="6368" y="12958"/>
                                <a:pt x="6407" y="12947"/>
                                <a:pt x="6450" y="12943"/>
                              </a:cubicBezTo>
                            </a:path>
                            <a:path w="2553" h="1786">
                              <a:moveTo>
                                <a:pt x="6801" y="12604"/>
                              </a:moveTo>
                              <a:cubicBezTo>
                                <a:pt x="6795" y="12568"/>
                                <a:pt x="6788" y="12541"/>
                                <a:pt x="6743" y="12550"/>
                              </a:cubicBezTo>
                              <a:cubicBezTo>
                                <a:pt x="6690" y="12560"/>
                                <a:pt x="6650" y="12611"/>
                                <a:pt x="6625" y="12655"/>
                              </a:cubicBezTo>
                              <a:cubicBezTo>
                                <a:pt x="6587" y="12721"/>
                                <a:pt x="6562" y="12812"/>
                                <a:pt x="6588" y="12887"/>
                              </a:cubicBezTo>
                              <a:cubicBezTo>
                                <a:pt x="6603" y="12931"/>
                                <a:pt x="6644" y="12946"/>
                                <a:pt x="6686" y="12928"/>
                              </a:cubicBezTo>
                              <a:cubicBezTo>
                                <a:pt x="6750" y="12901"/>
                                <a:pt x="6789" y="12821"/>
                                <a:pt x="6813" y="12760"/>
                              </a:cubicBezTo>
                              <a:cubicBezTo>
                                <a:pt x="6829" y="12719"/>
                                <a:pt x="6836" y="12677"/>
                                <a:pt x="6839" y="12634"/>
                              </a:cubicBezTo>
                              <a:cubicBezTo>
                                <a:pt x="6817" y="12666"/>
                                <a:pt x="6811" y="12713"/>
                                <a:pt x="6805" y="12752"/>
                              </a:cubicBezTo>
                              <a:cubicBezTo>
                                <a:pt x="6796" y="12814"/>
                                <a:pt x="6784" y="12888"/>
                                <a:pt x="6796" y="12950"/>
                              </a:cubicBezTo>
                              <a:cubicBezTo>
                                <a:pt x="6803" y="12985"/>
                                <a:pt x="6823" y="13045"/>
                                <a:pt x="6870" y="13038"/>
                              </a:cubicBezTo>
                              <a:cubicBezTo>
                                <a:pt x="6879" y="13034"/>
                                <a:pt x="6887" y="13030"/>
                                <a:pt x="6896" y="13026"/>
                              </a:cubicBezTo>
                            </a:path>
                            <a:path w="2553" h="1786">
                              <a:moveTo>
                                <a:pt x="7111" y="12080"/>
                              </a:moveTo>
                              <a:cubicBezTo>
                                <a:pt x="7086" y="12140"/>
                                <a:pt x="7091" y="12202"/>
                                <a:pt x="7092" y="12268"/>
                              </a:cubicBezTo>
                              <a:cubicBezTo>
                                <a:pt x="7094" y="12393"/>
                                <a:pt x="7094" y="12517"/>
                                <a:pt x="7097" y="12642"/>
                              </a:cubicBezTo>
                              <a:cubicBezTo>
                                <a:pt x="7099" y="12746"/>
                                <a:pt x="7100" y="12851"/>
                                <a:pt x="7111" y="12955"/>
                              </a:cubicBezTo>
                              <a:cubicBezTo>
                                <a:pt x="7114" y="12987"/>
                                <a:pt x="7119" y="13010"/>
                                <a:pt x="7130" y="13039"/>
                              </a:cubicBezTo>
                            </a:path>
                            <a:path w="2553" h="1786">
                              <a:moveTo>
                                <a:pt x="6921" y="12758"/>
                              </a:moveTo>
                              <a:cubicBezTo>
                                <a:pt x="6900" y="12745"/>
                                <a:pt x="6895" y="12741"/>
                                <a:pt x="6880" y="12736"/>
                              </a:cubicBezTo>
                              <a:cubicBezTo>
                                <a:pt x="6934" y="12752"/>
                                <a:pt x="6989" y="12755"/>
                                <a:pt x="7046" y="12754"/>
                              </a:cubicBezTo>
                              <a:cubicBezTo>
                                <a:pt x="7104" y="12750"/>
                                <a:pt x="7124" y="12748"/>
                                <a:pt x="7162" y="12741"/>
                              </a:cubicBezTo>
                            </a:path>
                            <a:path w="2553" h="1786">
                              <a:moveTo>
                                <a:pt x="7409" y="12602"/>
                              </a:moveTo>
                              <a:cubicBezTo>
                                <a:pt x="7413" y="12631"/>
                                <a:pt x="7410" y="12664"/>
                                <a:pt x="7408" y="12694"/>
                              </a:cubicBezTo>
                              <a:cubicBezTo>
                                <a:pt x="7404" y="12750"/>
                                <a:pt x="7404" y="12806"/>
                                <a:pt x="7406" y="12863"/>
                              </a:cubicBezTo>
                              <a:cubicBezTo>
                                <a:pt x="7406" y="12869"/>
                                <a:pt x="7421" y="12983"/>
                                <a:pt x="7423" y="12981"/>
                              </a:cubicBezTo>
                              <a:cubicBezTo>
                                <a:pt x="7427" y="12972"/>
                                <a:pt x="7430" y="12963"/>
                                <a:pt x="7434" y="12954"/>
                              </a:cubicBezTo>
                            </a:path>
                            <a:path w="2553" h="1786">
                              <a:moveTo>
                                <a:pt x="7325" y="12441"/>
                              </a:moveTo>
                              <a:cubicBezTo>
                                <a:pt x="7318" y="12417"/>
                                <a:pt x="7304" y="12389"/>
                                <a:pt x="7340" y="12391"/>
                              </a:cubicBezTo>
                              <a:cubicBezTo>
                                <a:pt x="7346" y="12392"/>
                                <a:pt x="7351" y="12393"/>
                                <a:pt x="7357" y="12394"/>
                              </a:cubicBezTo>
                            </a:path>
                            <a:path w="2553" h="1786">
                              <a:moveTo>
                                <a:pt x="7561" y="12722"/>
                              </a:moveTo>
                              <a:cubicBezTo>
                                <a:pt x="7568" y="12767"/>
                                <a:pt x="7580" y="12811"/>
                                <a:pt x="7587" y="12856"/>
                              </a:cubicBezTo>
                              <a:cubicBezTo>
                                <a:pt x="7590" y="12875"/>
                                <a:pt x="7591" y="12896"/>
                                <a:pt x="7591" y="12915"/>
                              </a:cubicBezTo>
                              <a:cubicBezTo>
                                <a:pt x="7581" y="12874"/>
                                <a:pt x="7583" y="12832"/>
                                <a:pt x="7590" y="12790"/>
                              </a:cubicBezTo>
                              <a:cubicBezTo>
                                <a:pt x="7600" y="12724"/>
                                <a:pt x="7620" y="12653"/>
                                <a:pt x="7664" y="12601"/>
                              </a:cubicBezTo>
                              <a:cubicBezTo>
                                <a:pt x="7684" y="12578"/>
                                <a:pt x="7716" y="12567"/>
                                <a:pt x="7739" y="12594"/>
                              </a:cubicBezTo>
                              <a:cubicBezTo>
                                <a:pt x="7778" y="12642"/>
                                <a:pt x="7768" y="12731"/>
                                <a:pt x="7762" y="12787"/>
                              </a:cubicBezTo>
                              <a:cubicBezTo>
                                <a:pt x="7755" y="12850"/>
                                <a:pt x="7736" y="12913"/>
                                <a:pt x="7731" y="12976"/>
                              </a:cubicBezTo>
                              <a:cubicBezTo>
                                <a:pt x="7727" y="13025"/>
                                <a:pt x="7741" y="13035"/>
                                <a:pt x="7784" y="13036"/>
                              </a:cubicBezTo>
                            </a:path>
                            <a:path w="2553" h="1786">
                              <a:moveTo>
                                <a:pt x="8157" y="12630"/>
                              </a:moveTo>
                              <a:cubicBezTo>
                                <a:pt x="8161" y="12594"/>
                                <a:pt x="8160" y="12600"/>
                                <a:pt x="8153" y="12572"/>
                              </a:cubicBezTo>
                              <a:cubicBezTo>
                                <a:pt x="8118" y="12591"/>
                                <a:pt x="8095" y="12601"/>
                                <a:pt x="8072" y="12637"/>
                              </a:cubicBezTo>
                              <a:cubicBezTo>
                                <a:pt x="8046" y="12677"/>
                                <a:pt x="8004" y="12787"/>
                                <a:pt x="8046" y="12830"/>
                              </a:cubicBezTo>
                              <a:cubicBezTo>
                                <a:pt x="8059" y="12844"/>
                                <a:pt x="8063" y="12849"/>
                                <a:pt x="8077" y="12849"/>
                              </a:cubicBezTo>
                              <a:cubicBezTo>
                                <a:pt x="8109" y="12826"/>
                                <a:pt x="8123" y="12817"/>
                                <a:pt x="8139" y="12776"/>
                              </a:cubicBezTo>
                              <a:cubicBezTo>
                                <a:pt x="8163" y="12714"/>
                                <a:pt x="8172" y="12646"/>
                                <a:pt x="8149" y="12590"/>
                              </a:cubicBezTo>
                              <a:cubicBezTo>
                                <a:pt x="8131" y="12630"/>
                                <a:pt x="8119" y="12666"/>
                                <a:pt x="8110" y="12710"/>
                              </a:cubicBezTo>
                              <a:cubicBezTo>
                                <a:pt x="8064" y="12932"/>
                                <a:pt x="8074" y="13160"/>
                                <a:pt x="8066" y="13386"/>
                              </a:cubicBezTo>
                              <a:cubicBezTo>
                                <a:pt x="8063" y="13489"/>
                                <a:pt x="8058" y="13603"/>
                                <a:pt x="8019" y="13700"/>
                              </a:cubicBezTo>
                              <a:cubicBezTo>
                                <a:pt x="7996" y="13756"/>
                                <a:pt x="7953" y="13823"/>
                                <a:pt x="7890" y="13840"/>
                              </a:cubicBezTo>
                              <a:cubicBezTo>
                                <a:pt x="7876" y="13841"/>
                                <a:pt x="7863" y="13842"/>
                                <a:pt x="7849" y="13843"/>
                              </a:cubicBezTo>
                            </a:path>
                            <a:path w="2553" h="1786">
                              <a:moveTo>
                                <a:pt x="8460" y="12866"/>
                              </a:moveTo>
                              <a:cubicBezTo>
                                <a:pt x="8464" y="12863"/>
                                <a:pt x="8468" y="12861"/>
                                <a:pt x="8472" y="12858"/>
                              </a:cubicBezTo>
                              <a:cubicBezTo>
                                <a:pt x="8476" y="12886"/>
                                <a:pt x="8467" y="12916"/>
                                <a:pt x="8461" y="12944"/>
                              </a:cubicBezTo>
                              <a:cubicBezTo>
                                <a:pt x="8450" y="12998"/>
                                <a:pt x="8437" y="13052"/>
                                <a:pt x="8417" y="13104"/>
                              </a:cubicBezTo>
                              <a:cubicBezTo>
                                <a:pt x="8413" y="13112"/>
                                <a:pt x="8409" y="13120"/>
                                <a:pt x="8405" y="131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3,12058" coordsize="2553,1786" path="m5939,12058c5926,12115,5926,12171,5926,12230c5925,12346,5924,12462,5924,12578c5924,12703,5909,12839,5936,12962c5944,12909,5946,12856,5951,12802c5957,12729,5965,12656,5981,12585c5989,12549,6000,12543,6016,12518c6043,12546,6055,12563,6066,12607c6095,12718,6093,12835,6103,12948c6106,12977,6113,12990,6121,13013em6313,12762c6344,12745,6363,12725,6389,12703c6427,12671,6460,12642,6482,12595c6493,12571,6510,12519,6480,12500c6443,12476,6391,12534,6373,12556c6325,12616,6296,12690,6284,12765c6276,12819,6279,12894,6329,12930c6368,12958,6407,12947,6450,12943em6801,12604c6795,12568,6788,12541,6743,12550c6690,12560,6650,12611,6625,12655c6587,12721,6562,12812,6588,12887c6603,12931,6644,12946,6686,12928c6750,12901,6789,12821,6813,12760c6829,12719,6836,12677,6839,12634c6817,12666,6811,12713,6805,12752c6796,12814,6784,12888,6796,12950c6803,12985,6823,13045,6870,13038c6879,13034,6887,13030,6896,13026em7111,12080c7086,12140,7091,12202,7092,12268c7094,12393,7094,12517,7097,12642c7099,12746,7100,12851,7111,12955c7114,12987,7119,13010,7130,13039em6921,12758c6900,12745,6895,12741,6880,12736c6934,12752,6989,12755,7046,12754c7104,12750,7124,12748,7162,12741em7409,12602c7413,12631,7410,12664,7408,12694c7404,12750,7404,12806,7406,12863c7406,12869,7421,12983,7423,12981c7427,12972,7430,12963,7434,12954em7325,12441c7318,12417,7304,12389,7340,12391c7346,12392,7351,12393,7357,12394em7561,12722c7568,12767,7580,12811,7587,12856c7590,12875,7591,12896,7591,12915c7581,12874,7583,12832,7590,12790c7600,12724,7620,12653,7664,12601c7684,12578,7716,12567,7739,12594c7778,12642,7768,12731,7762,12787c7755,12850,7736,12913,7731,12976c7727,13025,7741,13035,7784,13036em8157,12630c8161,12594,8160,12600,8153,12572c8118,12591,8095,12601,8072,12637c8046,12677,8004,12787,8046,12830c8059,12844,8063,12849,8077,12849c8109,12826,8123,12817,8139,12776c8163,12714,8172,12646,8149,12590c8131,12630,8119,12666,8110,12710c8064,12932,8074,13160,8066,13386c8063,13489,8058,13603,8019,13700c7996,13756,7953,13823,7890,13840c7876,13841,7863,13842,7849,13843em8460,12866c8464,12863,8468,12861,8472,12858c8476,12886,8467,12916,8461,12944c8450,12998,8437,13052,8417,13104c8413,13112,8409,13120,8405,13128e" stroked="t" o:allowincell="f" style="position:absolute;margin-left:95.9pt;margin-top:269.8pt;width:72.3pt;height:5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7270</wp:posOffset>
                </wp:positionH>
                <wp:positionV relativeFrom="paragraph">
                  <wp:posOffset>3409315</wp:posOffset>
                </wp:positionV>
                <wp:extent cx="472440" cy="290830"/>
                <wp:effectExtent l="10160" t="952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808">
                              <a:moveTo>
                                <a:pt x="9165" y="12631"/>
                              </a:moveTo>
                              <a:cubicBezTo>
                                <a:pt x="9166" y="12624"/>
                                <a:pt x="9171" y="12584"/>
                                <a:pt x="9161" y="12579"/>
                              </a:cubicBezTo>
                              <a:cubicBezTo>
                                <a:pt x="9139" y="12569"/>
                                <a:pt x="9136" y="12569"/>
                                <a:pt x="9112" y="12551"/>
                              </a:cubicBezTo>
                              <a:cubicBezTo>
                                <a:pt x="9090" y="12534"/>
                                <a:pt x="9058" y="12529"/>
                                <a:pt x="9031" y="12531"/>
                              </a:cubicBezTo>
                              <a:cubicBezTo>
                                <a:pt x="8990" y="12534"/>
                                <a:pt x="8950" y="12560"/>
                                <a:pt x="8925" y="12593"/>
                              </a:cubicBezTo>
                              <a:cubicBezTo>
                                <a:pt x="8891" y="12638"/>
                                <a:pt x="8881" y="12711"/>
                                <a:pt x="8913" y="12760"/>
                              </a:cubicBezTo>
                              <a:cubicBezTo>
                                <a:pt x="8941" y="12802"/>
                                <a:pt x="8995" y="12816"/>
                                <a:pt x="9042" y="12809"/>
                              </a:cubicBezTo>
                              <a:cubicBezTo>
                                <a:pt x="9097" y="12801"/>
                                <a:pt x="9144" y="12766"/>
                                <a:pt x="9174" y="12721"/>
                              </a:cubicBezTo>
                              <a:cubicBezTo>
                                <a:pt x="9200" y="12682"/>
                                <a:pt x="9208" y="12636"/>
                                <a:pt x="9203" y="12590"/>
                              </a:cubicBezTo>
                              <a:cubicBezTo>
                                <a:pt x="9199" y="12571"/>
                                <a:pt x="9199" y="12566"/>
                                <a:pt x="9190" y="12557"/>
                              </a:cubicBezTo>
                              <a:cubicBezTo>
                                <a:pt x="9164" y="12557"/>
                                <a:pt x="9160" y="12577"/>
                                <a:pt x="9157" y="12603"/>
                              </a:cubicBezTo>
                              <a:cubicBezTo>
                                <a:pt x="9151" y="12648"/>
                                <a:pt x="9162" y="12697"/>
                                <a:pt x="9184" y="12736"/>
                              </a:cubicBezTo>
                              <a:cubicBezTo>
                                <a:pt x="9209" y="12780"/>
                                <a:pt x="9239" y="12790"/>
                                <a:pt x="9285" y="12795"/>
                              </a:cubicBezTo>
                            </a:path>
                            <a:path w="1312" h="808">
                              <a:moveTo>
                                <a:pt x="9397" y="12082"/>
                              </a:moveTo>
                              <a:cubicBezTo>
                                <a:pt x="9390" y="12043"/>
                                <a:pt x="9388" y="12034"/>
                                <a:pt x="9381" y="12010"/>
                              </a:cubicBezTo>
                              <a:cubicBezTo>
                                <a:pt x="9366" y="12090"/>
                                <a:pt x="9368" y="12169"/>
                                <a:pt x="9367" y="12251"/>
                              </a:cubicBezTo>
                              <a:cubicBezTo>
                                <a:pt x="9365" y="12391"/>
                                <a:pt x="9368" y="12531"/>
                                <a:pt x="9376" y="12671"/>
                              </a:cubicBezTo>
                              <a:cubicBezTo>
                                <a:pt x="9379" y="12727"/>
                                <a:pt x="9379" y="12771"/>
                                <a:pt x="9411" y="12817"/>
                              </a:cubicBezTo>
                            </a:path>
                            <a:path w="1312" h="808">
                              <a:moveTo>
                                <a:pt x="9800" y="12355"/>
                              </a:moveTo>
                              <a:cubicBezTo>
                                <a:pt x="9791" y="12327"/>
                                <a:pt x="9769" y="12322"/>
                                <a:pt x="9737" y="12333"/>
                              </a:cubicBezTo>
                              <a:cubicBezTo>
                                <a:pt x="9694" y="12349"/>
                                <a:pt x="9647" y="12382"/>
                                <a:pt x="9619" y="12418"/>
                              </a:cubicBezTo>
                              <a:cubicBezTo>
                                <a:pt x="9589" y="12456"/>
                                <a:pt x="9579" y="12500"/>
                                <a:pt x="9602" y="12545"/>
                              </a:cubicBezTo>
                              <a:cubicBezTo>
                                <a:pt x="9627" y="12593"/>
                                <a:pt x="9677" y="12627"/>
                                <a:pt x="9719" y="12657"/>
                              </a:cubicBezTo>
                              <a:cubicBezTo>
                                <a:pt x="9747" y="12677"/>
                                <a:pt x="9824" y="12708"/>
                                <a:pt x="9833" y="12746"/>
                              </a:cubicBezTo>
                              <a:cubicBezTo>
                                <a:pt x="9840" y="12775"/>
                                <a:pt x="9780" y="12786"/>
                                <a:pt x="9765" y="12790"/>
                              </a:cubicBezTo>
                              <a:cubicBezTo>
                                <a:pt x="9718" y="12803"/>
                                <a:pt x="9673" y="12809"/>
                                <a:pt x="9626" y="12800"/>
                              </a:cubicBezTo>
                              <a:cubicBezTo>
                                <a:pt x="9582" y="12791"/>
                                <a:pt x="9597" y="12771"/>
                                <a:pt x="9615" y="12743"/>
                              </a:cubicBezTo>
                            </a:path>
                            <a:path w="1312" h="808">
                              <a:moveTo>
                                <a:pt x="9896" y="12542"/>
                              </a:moveTo>
                              <a:cubicBezTo>
                                <a:pt x="9911" y="12530"/>
                                <a:pt x="9923" y="12519"/>
                                <a:pt x="9940" y="12511"/>
                              </a:cubicBezTo>
                              <a:cubicBezTo>
                                <a:pt x="9955" y="12544"/>
                                <a:pt x="9954" y="12575"/>
                                <a:pt x="9957" y="12611"/>
                              </a:cubicBezTo>
                              <a:cubicBezTo>
                                <a:pt x="9962" y="12662"/>
                                <a:pt x="9972" y="12720"/>
                                <a:pt x="10000" y="12764"/>
                              </a:cubicBezTo>
                              <a:cubicBezTo>
                                <a:pt x="10026" y="12805"/>
                                <a:pt x="10066" y="12825"/>
                                <a:pt x="10114" y="12812"/>
                              </a:cubicBezTo>
                              <a:cubicBezTo>
                                <a:pt x="10160" y="12799"/>
                                <a:pt x="10199" y="12758"/>
                                <a:pt x="10205" y="12710"/>
                              </a:cubicBezTo>
                              <a:cubicBezTo>
                                <a:pt x="10213" y="12647"/>
                                <a:pt x="10172" y="12592"/>
                                <a:pt x="10120" y="12562"/>
                              </a:cubicBezTo>
                              <a:cubicBezTo>
                                <a:pt x="10062" y="12529"/>
                                <a:pt x="9990" y="12527"/>
                                <a:pt x="9926" y="12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4,12010" coordsize="1312,808" path="m9165,12631c9166,12624,9171,12584,9161,12579c9139,12569,9136,12569,9112,12551c9090,12534,9058,12529,9031,12531c8990,12534,8950,12560,8925,12593c8891,12638,8881,12711,8913,12760c8941,12802,8995,12816,9042,12809c9097,12801,9144,12766,9174,12721c9200,12682,9208,12636,9203,12590c9199,12571,9199,12566,9190,12557c9164,12557,9160,12577,9157,12603c9151,12648,9162,12697,9184,12736c9209,12780,9239,12790,9285,12795em9397,12082c9390,12043,9388,12034,9381,12010c9366,12090,9368,12169,9367,12251c9365,12391,9368,12531,9376,12671c9379,12727,9379,12771,9411,12817em9800,12355c9791,12327,9769,12322,9737,12333c9694,12349,9647,12382,9619,12418c9589,12456,9579,12500,9602,12545c9627,12593,9677,12627,9719,12657c9747,12677,9824,12708,9833,12746c9840,12775,9780,12786,9765,12790c9718,12803,9673,12809,9626,12800c9582,12791,9597,12771,9615,12743em9896,12542c9911,12530,9923,12519,9940,12511c9955,12544,9954,12575,9957,12611c9962,12662,9972,12720,10000,12764c10026,12805,10066,12825,10114,12812c10160,12799,10199,12758,10205,12710c10213,12647,10172,12592,10120,12562c10062,12529,9990,12527,9926,12526e" stroked="t" o:allowincell="f" style="position:absolute;margin-left:180.1pt;margin-top:268.45pt;width:37.15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4175</wp:posOffset>
                </wp:positionH>
                <wp:positionV relativeFrom="paragraph">
                  <wp:posOffset>3337560</wp:posOffset>
                </wp:positionV>
                <wp:extent cx="594995" cy="303530"/>
                <wp:effectExtent l="10795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843">
                              <a:moveTo>
                                <a:pt x="10761" y="11863"/>
                              </a:moveTo>
                              <a:cubicBezTo>
                                <a:pt x="10737" y="11839"/>
                                <a:pt x="10722" y="11825"/>
                                <a:pt x="10692" y="11811"/>
                              </a:cubicBezTo>
                              <a:cubicBezTo>
                                <a:pt x="10660" y="11847"/>
                                <a:pt x="10661" y="11879"/>
                                <a:pt x="10663" y="11928"/>
                              </a:cubicBezTo>
                              <a:cubicBezTo>
                                <a:pt x="10666" y="12024"/>
                                <a:pt x="10678" y="12121"/>
                                <a:pt x="10694" y="12216"/>
                              </a:cubicBezTo>
                              <a:cubicBezTo>
                                <a:pt x="10711" y="12311"/>
                                <a:pt x="10727" y="12410"/>
                                <a:pt x="10765" y="12500"/>
                              </a:cubicBezTo>
                              <a:cubicBezTo>
                                <a:pt x="10779" y="12533"/>
                                <a:pt x="10812" y="12602"/>
                                <a:pt x="10859" y="12601"/>
                              </a:cubicBezTo>
                              <a:cubicBezTo>
                                <a:pt x="10899" y="12600"/>
                                <a:pt x="10924" y="12544"/>
                                <a:pt x="10938" y="12515"/>
                              </a:cubicBezTo>
                              <a:cubicBezTo>
                                <a:pt x="10958" y="12472"/>
                                <a:pt x="10967" y="12406"/>
                                <a:pt x="10999" y="12370"/>
                              </a:cubicBezTo>
                              <a:cubicBezTo>
                                <a:pt x="11009" y="12363"/>
                                <a:pt x="11011" y="12360"/>
                                <a:pt x="11020" y="12362"/>
                              </a:cubicBezTo>
                              <a:cubicBezTo>
                                <a:pt x="11042" y="12398"/>
                                <a:pt x="11052" y="12430"/>
                                <a:pt x="11053" y="12474"/>
                              </a:cubicBezTo>
                              <a:cubicBezTo>
                                <a:pt x="11054" y="12515"/>
                                <a:pt x="11051" y="12560"/>
                                <a:pt x="11028" y="12596"/>
                              </a:cubicBezTo>
                              <a:cubicBezTo>
                                <a:pt x="11007" y="12630"/>
                                <a:pt x="10970" y="12650"/>
                                <a:pt x="10930" y="12653"/>
                              </a:cubicBezTo>
                              <a:cubicBezTo>
                                <a:pt x="10884" y="12656"/>
                                <a:pt x="10844" y="12635"/>
                                <a:pt x="10815" y="12600"/>
                              </a:cubicBezTo>
                              <a:cubicBezTo>
                                <a:pt x="10788" y="12567"/>
                                <a:pt x="10790" y="12540"/>
                                <a:pt x="10787" y="12500"/>
                              </a:cubicBezTo>
                            </a:path>
                            <a:path w="1652" h="843">
                              <a:moveTo>
                                <a:pt x="11189" y="12352"/>
                              </a:moveTo>
                              <a:cubicBezTo>
                                <a:pt x="11217" y="12389"/>
                                <a:pt x="11240" y="12428"/>
                                <a:pt x="11265" y="12467"/>
                              </a:cubicBezTo>
                              <a:cubicBezTo>
                                <a:pt x="11288" y="12503"/>
                                <a:pt x="11309" y="12539"/>
                                <a:pt x="11331" y="12576"/>
                              </a:cubicBezTo>
                              <a:cubicBezTo>
                                <a:pt x="11341" y="12592"/>
                                <a:pt x="11343" y="12595"/>
                                <a:pt x="11347" y="12606"/>
                              </a:cubicBezTo>
                              <a:cubicBezTo>
                                <a:pt x="11323" y="12572"/>
                                <a:pt x="11302" y="12537"/>
                                <a:pt x="11289" y="12496"/>
                              </a:cubicBezTo>
                              <a:cubicBezTo>
                                <a:pt x="11255" y="12389"/>
                                <a:pt x="11269" y="12279"/>
                                <a:pt x="11351" y="12201"/>
                              </a:cubicBezTo>
                              <a:cubicBezTo>
                                <a:pt x="11382" y="12171"/>
                                <a:pt x="11424" y="12152"/>
                                <a:pt x="11466" y="12173"/>
                              </a:cubicBezTo>
                              <a:cubicBezTo>
                                <a:pt x="11473" y="12178"/>
                                <a:pt x="11479" y="12184"/>
                                <a:pt x="11486" y="12189"/>
                              </a:cubicBezTo>
                            </a:path>
                            <a:path w="1652" h="843">
                              <a:moveTo>
                                <a:pt x="11607" y="12438"/>
                              </a:moveTo>
                              <a:cubicBezTo>
                                <a:pt x="11652" y="12434"/>
                                <a:pt x="11677" y="12421"/>
                                <a:pt x="11717" y="12401"/>
                              </a:cubicBezTo>
                              <a:cubicBezTo>
                                <a:pt x="11762" y="12378"/>
                                <a:pt x="11795" y="12351"/>
                                <a:pt x="11817" y="12304"/>
                              </a:cubicBezTo>
                              <a:cubicBezTo>
                                <a:pt x="11842" y="12250"/>
                                <a:pt x="11811" y="12179"/>
                                <a:pt x="11744" y="12185"/>
                              </a:cubicBezTo>
                              <a:cubicBezTo>
                                <a:pt x="11692" y="12190"/>
                                <a:pt x="11656" y="12238"/>
                                <a:pt x="11635" y="12281"/>
                              </a:cubicBezTo>
                              <a:cubicBezTo>
                                <a:pt x="11607" y="12338"/>
                                <a:pt x="11598" y="12405"/>
                                <a:pt x="11620" y="12465"/>
                              </a:cubicBezTo>
                              <a:cubicBezTo>
                                <a:pt x="11644" y="12530"/>
                                <a:pt x="11705" y="12567"/>
                                <a:pt x="11769" y="12585"/>
                              </a:cubicBezTo>
                              <a:cubicBezTo>
                                <a:pt x="11834" y="12604"/>
                                <a:pt x="11906" y="12607"/>
                                <a:pt x="11971" y="12584"/>
                              </a:cubicBezTo>
                              <a:cubicBezTo>
                                <a:pt x="12003" y="12568"/>
                                <a:pt x="12012" y="12564"/>
                                <a:pt x="12027" y="12546"/>
                              </a:cubicBezTo>
                            </a:path>
                            <a:path w="1652" h="843">
                              <a:moveTo>
                                <a:pt x="12179" y="12318"/>
                              </a:moveTo>
                              <a:cubicBezTo>
                                <a:pt x="12169" y="12290"/>
                                <a:pt x="12155" y="12260"/>
                                <a:pt x="12123" y="12252"/>
                              </a:cubicBezTo>
                              <a:cubicBezTo>
                                <a:pt x="12090" y="12243"/>
                                <a:pt x="12062" y="12267"/>
                                <a:pt x="12042" y="12290"/>
                              </a:cubicBezTo>
                              <a:cubicBezTo>
                                <a:pt x="12001" y="12337"/>
                                <a:pt x="11976" y="12407"/>
                                <a:pt x="11981" y="12470"/>
                              </a:cubicBezTo>
                              <a:cubicBezTo>
                                <a:pt x="11984" y="12511"/>
                                <a:pt x="12002" y="12551"/>
                                <a:pt x="12045" y="12561"/>
                              </a:cubicBezTo>
                              <a:cubicBezTo>
                                <a:pt x="12087" y="12570"/>
                                <a:pt x="12122" y="12542"/>
                                <a:pt x="12147" y="12512"/>
                              </a:cubicBezTo>
                              <a:cubicBezTo>
                                <a:pt x="12175" y="12478"/>
                                <a:pt x="12185" y="12439"/>
                                <a:pt x="12189" y="12396"/>
                              </a:cubicBezTo>
                              <a:cubicBezTo>
                                <a:pt x="12191" y="12375"/>
                                <a:pt x="12190" y="12365"/>
                                <a:pt x="12182" y="12347"/>
                              </a:cubicBezTo>
                              <a:cubicBezTo>
                                <a:pt x="12181" y="12381"/>
                                <a:pt x="12185" y="12414"/>
                                <a:pt x="12201" y="12446"/>
                              </a:cubicBezTo>
                              <a:cubicBezTo>
                                <a:pt x="12219" y="12480"/>
                                <a:pt x="12246" y="12522"/>
                                <a:pt x="12286" y="12533"/>
                              </a:cubicBezTo>
                              <a:cubicBezTo>
                                <a:pt x="12295" y="12534"/>
                                <a:pt x="12305" y="12534"/>
                                <a:pt x="12314" y="12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3,11811" coordsize="1652,843" path="m10761,11863c10737,11839,10722,11825,10692,11811c10660,11847,10661,11879,10663,11928c10666,12024,10678,12121,10694,12216c10711,12311,10727,12410,10765,12500c10779,12533,10812,12602,10859,12601c10899,12600,10924,12544,10938,12515c10958,12472,10967,12406,10999,12370c11009,12363,11011,12360,11020,12362c11042,12398,11052,12430,11053,12474c11054,12515,11051,12560,11028,12596c11007,12630,10970,12650,10930,12653c10884,12656,10844,12635,10815,12600c10788,12567,10790,12540,10787,12500em11189,12352c11217,12389,11240,12428,11265,12467c11288,12503,11309,12539,11331,12576c11341,12592,11343,12595,11347,12606c11323,12572,11302,12537,11289,12496c11255,12389,11269,12279,11351,12201c11382,12171,11424,12152,11466,12173c11473,12178,11479,12184,11486,12189em11607,12438c11652,12434,11677,12421,11717,12401c11762,12378,11795,12351,11817,12304c11842,12250,11811,12179,11744,12185c11692,12190,11656,12238,11635,12281c11607,12338,11598,12405,11620,12465c11644,12530,11705,12567,11769,12585c11834,12604,11906,12607,11971,12584c12003,12568,12012,12564,12027,12546em12179,12318c12169,12290,12155,12260,12123,12252c12090,12243,12062,12267,12042,12290c12001,12337,11976,12407,11981,12470c11984,12511,12002,12551,12045,12561c12087,12570,12122,12542,12147,12512c12175,12478,12185,12439,12189,12396c12191,12375,12190,12365,12182,12347c12181,12381,12185,12414,12201,12446c12219,12480,12246,12522,12286,12533c12295,12534,12305,12534,12314,12535e" stroked="t" o:allowincell="f" style="position:absolute;margin-left:230.25pt;margin-top:262.8pt;width:46.8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8385</wp:posOffset>
                </wp:positionH>
                <wp:positionV relativeFrom="paragraph">
                  <wp:posOffset>3320415</wp:posOffset>
                </wp:positionV>
                <wp:extent cx="250190" cy="298450"/>
                <wp:effectExtent l="10160" t="6985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829">
                              <a:moveTo>
                                <a:pt x="12536" y="11876"/>
                              </a:moveTo>
                              <a:cubicBezTo>
                                <a:pt x="12539" y="11850"/>
                                <a:pt x="12541" y="11822"/>
                                <a:pt x="12541" y="11796"/>
                              </a:cubicBezTo>
                              <a:cubicBezTo>
                                <a:pt x="12541" y="11782"/>
                                <a:pt x="12539" y="11787"/>
                                <a:pt x="12542" y="11773"/>
                              </a:cubicBezTo>
                              <a:cubicBezTo>
                                <a:pt x="12537" y="11818"/>
                                <a:pt x="12536" y="11864"/>
                                <a:pt x="12533" y="11910"/>
                              </a:cubicBezTo>
                              <a:cubicBezTo>
                                <a:pt x="12526" y="12006"/>
                                <a:pt x="12519" y="12101"/>
                                <a:pt x="12516" y="12197"/>
                              </a:cubicBezTo>
                              <a:cubicBezTo>
                                <a:pt x="12512" y="12309"/>
                                <a:pt x="12488" y="12466"/>
                                <a:pt x="12549" y="12567"/>
                              </a:cubicBezTo>
                              <a:cubicBezTo>
                                <a:pt x="12563" y="12591"/>
                                <a:pt x="12569" y="12588"/>
                                <a:pt x="12593" y="12587"/>
                              </a:cubicBezTo>
                            </a:path>
                            <a:path w="695" h="829">
                              <a:moveTo>
                                <a:pt x="12819" y="11956"/>
                              </a:moveTo>
                              <a:cubicBezTo>
                                <a:pt x="12787" y="11961"/>
                                <a:pt x="12771" y="11963"/>
                                <a:pt x="12746" y="11995"/>
                              </a:cubicBezTo>
                              <a:cubicBezTo>
                                <a:pt x="12703" y="12049"/>
                                <a:pt x="12676" y="12115"/>
                                <a:pt x="12643" y="12174"/>
                              </a:cubicBezTo>
                              <a:cubicBezTo>
                                <a:pt x="12604" y="12245"/>
                                <a:pt x="12564" y="12316"/>
                                <a:pt x="12524" y="12386"/>
                              </a:cubicBezTo>
                              <a:cubicBezTo>
                                <a:pt x="12510" y="12410"/>
                                <a:pt x="12500" y="12422"/>
                                <a:pt x="12524" y="12440"/>
                              </a:cubicBezTo>
                              <a:cubicBezTo>
                                <a:pt x="12551" y="12461"/>
                                <a:pt x="12616" y="12461"/>
                                <a:pt x="12649" y="12472"/>
                              </a:cubicBezTo>
                              <a:cubicBezTo>
                                <a:pt x="12690" y="12485"/>
                                <a:pt x="12730" y="12503"/>
                                <a:pt x="12769" y="12520"/>
                              </a:cubicBezTo>
                              <a:cubicBezTo>
                                <a:pt x="12802" y="12534"/>
                                <a:pt x="12828" y="12554"/>
                                <a:pt x="12863" y="12562"/>
                              </a:cubicBezTo>
                              <a:cubicBezTo>
                                <a:pt x="12866" y="12562"/>
                                <a:pt x="12869" y="12562"/>
                                <a:pt x="12872" y="12562"/>
                              </a:cubicBezTo>
                            </a:path>
                            <a:path w="695" h="829">
                              <a:moveTo>
                                <a:pt x="13176" y="12173"/>
                              </a:moveTo>
                              <a:cubicBezTo>
                                <a:pt x="13152" y="12140"/>
                                <a:pt x="13123" y="12142"/>
                                <a:pt x="13082" y="12152"/>
                              </a:cubicBezTo>
                              <a:cubicBezTo>
                                <a:pt x="13028" y="12165"/>
                                <a:pt x="12973" y="12191"/>
                                <a:pt x="12928" y="12224"/>
                              </a:cubicBezTo>
                              <a:cubicBezTo>
                                <a:pt x="12904" y="12242"/>
                                <a:pt x="12864" y="12276"/>
                                <a:pt x="12882" y="12311"/>
                              </a:cubicBezTo>
                              <a:cubicBezTo>
                                <a:pt x="12900" y="12347"/>
                                <a:pt x="12955" y="12366"/>
                                <a:pt x="12989" y="12381"/>
                              </a:cubicBezTo>
                              <a:cubicBezTo>
                                <a:pt x="13050" y="12408"/>
                                <a:pt x="13144" y="12425"/>
                                <a:pt x="13193" y="12475"/>
                              </a:cubicBezTo>
                              <a:cubicBezTo>
                                <a:pt x="13219" y="12501"/>
                                <a:pt x="13187" y="12523"/>
                                <a:pt x="13165" y="12533"/>
                              </a:cubicBezTo>
                              <a:cubicBezTo>
                                <a:pt x="13110" y="12559"/>
                                <a:pt x="13044" y="12567"/>
                                <a:pt x="12984" y="12558"/>
                              </a:cubicBezTo>
                              <a:cubicBezTo>
                                <a:pt x="12957" y="12551"/>
                                <a:pt x="12949" y="12549"/>
                                <a:pt x="12933" y="12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8,11763" coordsize="695,829" path="m12536,11876c12539,11850,12541,11822,12541,11796c12541,11782,12539,11787,12542,11773c12537,11818,12536,11864,12533,11910c12526,12006,12519,12101,12516,12197c12512,12309,12488,12466,12549,12567c12563,12591,12569,12588,12593,12587em12819,11956c12787,11961,12771,11963,12746,11995c12703,12049,12676,12115,12643,12174c12604,12245,12564,12316,12524,12386c12510,12410,12500,12422,12524,12440c12551,12461,12616,12461,12649,12472c12690,12485,12730,12503,12769,12520c12802,12534,12828,12554,12863,12562c12866,12562,12869,12562,12872,12562em13176,12173c13152,12140,13123,12142,13082,12152c13028,12165,12973,12191,12928,12224c12904,12242,12864,12276,12882,12311c12900,12347,12955,12366,12989,12381c13050,12408,13144,12425,13193,12475c13219,12501,13187,12523,13165,12533c13110,12559,13044,12567,12984,12558c12957,12551,12949,12549,12933,12541e" stroked="t" o:allowincell="f" style="position:absolute;margin-left:282.55pt;margin-top:261.45pt;width:19.65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1455</wp:posOffset>
                </wp:positionH>
                <wp:positionV relativeFrom="paragraph">
                  <wp:posOffset>3329305</wp:posOffset>
                </wp:positionV>
                <wp:extent cx="713740" cy="27622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768">
                              <a:moveTo>
                                <a:pt x="14049" y="12309"/>
                              </a:moveTo>
                              <a:cubicBezTo>
                                <a:pt x="14061" y="12287"/>
                                <a:pt x="14069" y="12270"/>
                                <a:pt x="14065" y="12244"/>
                              </a:cubicBezTo>
                              <a:cubicBezTo>
                                <a:pt x="14059" y="12213"/>
                                <a:pt x="14034" y="12191"/>
                                <a:pt x="14007" y="12178"/>
                              </a:cubicBezTo>
                              <a:cubicBezTo>
                                <a:pt x="13962" y="12156"/>
                                <a:pt x="13909" y="12155"/>
                                <a:pt x="13862" y="12172"/>
                              </a:cubicBezTo>
                              <a:cubicBezTo>
                                <a:pt x="13808" y="12192"/>
                                <a:pt x="13757" y="12234"/>
                                <a:pt x="13731" y="12286"/>
                              </a:cubicBezTo>
                              <a:cubicBezTo>
                                <a:pt x="13705" y="12338"/>
                                <a:pt x="13698" y="12413"/>
                                <a:pt x="13750" y="12452"/>
                              </a:cubicBezTo>
                              <a:cubicBezTo>
                                <a:pt x="13803" y="12492"/>
                                <a:pt x="13885" y="12462"/>
                                <a:pt x="13932" y="12426"/>
                              </a:cubicBezTo>
                              <a:cubicBezTo>
                                <a:pt x="13993" y="12379"/>
                                <a:pt x="14030" y="12307"/>
                                <a:pt x="14050" y="12234"/>
                              </a:cubicBezTo>
                              <a:cubicBezTo>
                                <a:pt x="14075" y="12144"/>
                                <a:pt x="14077" y="12047"/>
                                <a:pt x="14075" y="11954"/>
                              </a:cubicBezTo>
                              <a:cubicBezTo>
                                <a:pt x="14074" y="11898"/>
                                <a:pt x="14068" y="11843"/>
                                <a:pt x="14062" y="11788"/>
                              </a:cubicBezTo>
                              <a:cubicBezTo>
                                <a:pt x="14059" y="11844"/>
                                <a:pt x="14058" y="11899"/>
                                <a:pt x="14057" y="11955"/>
                              </a:cubicBezTo>
                              <a:cubicBezTo>
                                <a:pt x="14054" y="12089"/>
                                <a:pt x="14052" y="12222"/>
                                <a:pt x="14058" y="12356"/>
                              </a:cubicBezTo>
                              <a:cubicBezTo>
                                <a:pt x="14060" y="12403"/>
                                <a:pt x="14054" y="12484"/>
                                <a:pt x="14092" y="12522"/>
                              </a:cubicBezTo>
                              <a:cubicBezTo>
                                <a:pt x="14118" y="12549"/>
                                <a:pt x="14147" y="12513"/>
                                <a:pt x="14163" y="12496"/>
                              </a:cubicBezTo>
                            </a:path>
                            <a:path w="1983" h="768">
                              <a:moveTo>
                                <a:pt x="14310" y="12182"/>
                              </a:moveTo>
                              <a:cubicBezTo>
                                <a:pt x="14297" y="12227"/>
                                <a:pt x="14290" y="12270"/>
                                <a:pt x="14292" y="12317"/>
                              </a:cubicBezTo>
                              <a:cubicBezTo>
                                <a:pt x="14295" y="12381"/>
                                <a:pt x="14317" y="12444"/>
                                <a:pt x="14375" y="12476"/>
                              </a:cubicBezTo>
                              <a:cubicBezTo>
                                <a:pt x="14416" y="12499"/>
                                <a:pt x="14465" y="12492"/>
                                <a:pt x="14506" y="12475"/>
                              </a:cubicBezTo>
                              <a:cubicBezTo>
                                <a:pt x="14550" y="12457"/>
                                <a:pt x="14571" y="12424"/>
                                <a:pt x="14570" y="12377"/>
                              </a:cubicBezTo>
                              <a:cubicBezTo>
                                <a:pt x="14568" y="12318"/>
                                <a:pt x="14528" y="12270"/>
                                <a:pt x="14485" y="12233"/>
                              </a:cubicBezTo>
                              <a:cubicBezTo>
                                <a:pt x="14451" y="12204"/>
                                <a:pt x="14398" y="12176"/>
                                <a:pt x="14351" y="12190"/>
                              </a:cubicBezTo>
                              <a:cubicBezTo>
                                <a:pt x="14332" y="12202"/>
                                <a:pt x="14326" y="12205"/>
                                <a:pt x="14328" y="12223"/>
                              </a:cubicBezTo>
                            </a:path>
                            <a:path w="1983" h="768">
                              <a:moveTo>
                                <a:pt x="14717" y="12268"/>
                              </a:moveTo>
                              <a:cubicBezTo>
                                <a:pt x="14721" y="12255"/>
                                <a:pt x="14722" y="12252"/>
                                <a:pt x="14721" y="12243"/>
                              </a:cubicBezTo>
                              <a:cubicBezTo>
                                <a:pt x="14713" y="12276"/>
                                <a:pt x="14714" y="12311"/>
                                <a:pt x="14719" y="12345"/>
                              </a:cubicBezTo>
                              <a:cubicBezTo>
                                <a:pt x="14726" y="12398"/>
                                <a:pt x="14742" y="12472"/>
                                <a:pt x="14790" y="12503"/>
                              </a:cubicBezTo>
                              <a:cubicBezTo>
                                <a:pt x="14825" y="12526"/>
                                <a:pt x="14865" y="12509"/>
                                <a:pt x="14893" y="12484"/>
                              </a:cubicBezTo>
                              <a:cubicBezTo>
                                <a:pt x="14928" y="12452"/>
                                <a:pt x="14944" y="12399"/>
                                <a:pt x="14950" y="12353"/>
                              </a:cubicBezTo>
                              <a:cubicBezTo>
                                <a:pt x="14954" y="12316"/>
                                <a:pt x="14949" y="12281"/>
                                <a:pt x="14939" y="12246"/>
                              </a:cubicBezTo>
                              <a:cubicBezTo>
                                <a:pt x="14929" y="12268"/>
                                <a:pt x="14923" y="12288"/>
                                <a:pt x="14930" y="12325"/>
                              </a:cubicBezTo>
                              <a:cubicBezTo>
                                <a:pt x="14940" y="12377"/>
                                <a:pt x="14958" y="12433"/>
                                <a:pt x="15006" y="12462"/>
                              </a:cubicBezTo>
                              <a:cubicBezTo>
                                <a:pt x="15036" y="12480"/>
                                <a:pt x="15068" y="12473"/>
                                <a:pt x="15093" y="12450"/>
                              </a:cubicBezTo>
                              <a:cubicBezTo>
                                <a:pt x="15124" y="12421"/>
                                <a:pt x="15127" y="12372"/>
                                <a:pt x="15122" y="12332"/>
                              </a:cubicBezTo>
                              <a:cubicBezTo>
                                <a:pt x="15115" y="12277"/>
                                <a:pt x="15092" y="12217"/>
                                <a:pt x="15060" y="12172"/>
                              </a:cubicBezTo>
                              <a:cubicBezTo>
                                <a:pt x="15049" y="12159"/>
                                <a:pt x="15045" y="12155"/>
                                <a:pt x="15037" y="12147"/>
                              </a:cubicBezTo>
                            </a:path>
                            <a:path w="1983" h="768">
                              <a:moveTo>
                                <a:pt x="15329" y="12198"/>
                              </a:moveTo>
                              <a:cubicBezTo>
                                <a:pt x="15343" y="12235"/>
                                <a:pt x="15359" y="12276"/>
                                <a:pt x="15368" y="12314"/>
                              </a:cubicBezTo>
                              <a:cubicBezTo>
                                <a:pt x="15378" y="12356"/>
                                <a:pt x="15385" y="12398"/>
                                <a:pt x="15398" y="12439"/>
                              </a:cubicBezTo>
                              <a:cubicBezTo>
                                <a:pt x="15404" y="12458"/>
                                <a:pt x="15409" y="12470"/>
                                <a:pt x="15420" y="12486"/>
                              </a:cubicBezTo>
                              <a:cubicBezTo>
                                <a:pt x="15424" y="12452"/>
                                <a:pt x="15422" y="12417"/>
                                <a:pt x="15423" y="12382"/>
                              </a:cubicBezTo>
                              <a:cubicBezTo>
                                <a:pt x="15425" y="12327"/>
                                <a:pt x="15428" y="12252"/>
                                <a:pt x="15460" y="12205"/>
                              </a:cubicBezTo>
                              <a:cubicBezTo>
                                <a:pt x="15482" y="12172"/>
                                <a:pt x="15511" y="12190"/>
                                <a:pt x="15532" y="12214"/>
                              </a:cubicBezTo>
                              <a:cubicBezTo>
                                <a:pt x="15566" y="12254"/>
                                <a:pt x="15588" y="12304"/>
                                <a:pt x="15610" y="12351"/>
                              </a:cubicBezTo>
                              <a:cubicBezTo>
                                <a:pt x="15632" y="12398"/>
                                <a:pt x="15648" y="12448"/>
                                <a:pt x="15668" y="12496"/>
                              </a:cubicBezTo>
                              <a:cubicBezTo>
                                <a:pt x="15677" y="12516"/>
                                <a:pt x="15686" y="12535"/>
                                <a:pt x="15693" y="12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1,11788" coordsize="1983,768" path="m14049,12309c14061,12287,14069,12270,14065,12244c14059,12213,14034,12191,14007,12178c13962,12156,13909,12155,13862,12172c13808,12192,13757,12234,13731,12286c13705,12338,13698,12413,13750,12452c13803,12492,13885,12462,13932,12426c13993,12379,14030,12307,14050,12234c14075,12144,14077,12047,14075,11954c14074,11898,14068,11843,14062,11788c14059,11844,14058,11899,14057,11955c14054,12089,14052,12222,14058,12356c14060,12403,14054,12484,14092,12522c14118,12549,14147,12513,14163,12496em14310,12182c14297,12227,14290,12270,14292,12317c14295,12381,14317,12444,14375,12476c14416,12499,14465,12492,14506,12475c14550,12457,14571,12424,14570,12377c14568,12318,14528,12270,14485,12233c14451,12204,14398,12176,14351,12190c14332,12202,14326,12205,14328,12223em14717,12268c14721,12255,14722,12252,14721,12243c14713,12276,14714,12311,14719,12345c14726,12398,14742,12472,14790,12503c14825,12526,14865,12509,14893,12484c14928,12452,14944,12399,14950,12353c14954,12316,14949,12281,14939,12246c14929,12268,14923,12288,14930,12325c14940,12377,14958,12433,15006,12462c15036,12480,15068,12473,15093,12450c15124,12421,15127,12372,15122,12332c15115,12277,15092,12217,15060,12172c15049,12159,15045,12155,15037,12147em15329,12198c15343,12235,15359,12276,15368,12314c15378,12356,15385,12398,15398,12439c15404,12458,15409,12470,15420,12486c15424,12452,15422,12417,15423,12382c15425,12327,15428,12252,15460,12205c15482,12172,15511,12190,15532,12214c15566,12254,15588,12304,15610,12351c15632,12398,15648,12448,15668,12496c15677,12516,15686,12535,15693,12555e" stroked="t" o:allowincell="f" style="position:absolute;margin-left:316.65pt;margin-top:262.15pt;width:56.1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2845</wp:posOffset>
                </wp:positionH>
                <wp:positionV relativeFrom="paragraph">
                  <wp:posOffset>3281680</wp:posOffset>
                </wp:positionV>
                <wp:extent cx="768350" cy="311150"/>
                <wp:effectExtent l="10160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864">
                              <a:moveTo>
                                <a:pt x="16388" y="12238"/>
                              </a:moveTo>
                              <a:cubicBezTo>
                                <a:pt x="16388" y="12283"/>
                                <a:pt x="16390" y="12324"/>
                                <a:pt x="16396" y="12369"/>
                              </a:cubicBezTo>
                              <a:cubicBezTo>
                                <a:pt x="16402" y="12413"/>
                                <a:pt x="16413" y="12455"/>
                                <a:pt x="16432" y="12495"/>
                              </a:cubicBezTo>
                              <a:cubicBezTo>
                                <a:pt x="16440" y="12509"/>
                                <a:pt x="16442" y="12513"/>
                                <a:pt x="16451" y="12519"/>
                              </a:cubicBezTo>
                              <a:cubicBezTo>
                                <a:pt x="16456" y="12483"/>
                                <a:pt x="16439" y="12454"/>
                                <a:pt x="16427" y="12418"/>
                              </a:cubicBezTo>
                              <a:cubicBezTo>
                                <a:pt x="16404" y="12351"/>
                                <a:pt x="16374" y="12274"/>
                                <a:pt x="16383" y="12202"/>
                              </a:cubicBezTo>
                              <a:cubicBezTo>
                                <a:pt x="16389" y="12153"/>
                                <a:pt x="16417" y="12121"/>
                                <a:pt x="16466" y="12114"/>
                              </a:cubicBezTo>
                              <a:cubicBezTo>
                                <a:pt x="16517" y="12107"/>
                                <a:pt x="16577" y="12130"/>
                                <a:pt x="16621" y="12153"/>
                              </a:cubicBezTo>
                              <a:cubicBezTo>
                                <a:pt x="16653" y="12170"/>
                                <a:pt x="16680" y="12194"/>
                                <a:pt x="16707" y="12217"/>
                              </a:cubicBezTo>
                            </a:path>
                            <a:path w="2133" h="864">
                              <a:moveTo>
                                <a:pt x="16875" y="12173"/>
                              </a:moveTo>
                              <a:cubicBezTo>
                                <a:pt x="16835" y="12163"/>
                                <a:pt x="16821" y="12177"/>
                                <a:pt x="16797" y="12213"/>
                              </a:cubicBezTo>
                              <a:cubicBezTo>
                                <a:pt x="16768" y="12257"/>
                                <a:pt x="16752" y="12312"/>
                                <a:pt x="16753" y="12365"/>
                              </a:cubicBezTo>
                              <a:cubicBezTo>
                                <a:pt x="16754" y="12416"/>
                                <a:pt x="16772" y="12467"/>
                                <a:pt x="16818" y="12493"/>
                              </a:cubicBezTo>
                              <a:cubicBezTo>
                                <a:pt x="16861" y="12517"/>
                                <a:pt x="16919" y="12515"/>
                                <a:pt x="16964" y="12498"/>
                              </a:cubicBezTo>
                              <a:cubicBezTo>
                                <a:pt x="17005" y="12483"/>
                                <a:pt x="17038" y="12448"/>
                                <a:pt x="17032" y="12402"/>
                              </a:cubicBezTo>
                              <a:cubicBezTo>
                                <a:pt x="17024" y="12346"/>
                                <a:pt x="16975" y="12308"/>
                                <a:pt x="16933" y="12277"/>
                              </a:cubicBezTo>
                              <a:cubicBezTo>
                                <a:pt x="16899" y="12252"/>
                                <a:pt x="16850" y="12219"/>
                                <a:pt x="16804" y="12225"/>
                              </a:cubicBezTo>
                              <a:cubicBezTo>
                                <a:pt x="16800" y="12227"/>
                                <a:pt x="16796" y="12229"/>
                                <a:pt x="16792" y="12231"/>
                              </a:cubicBezTo>
                            </a:path>
                            <a:path w="2133" h="864">
                              <a:moveTo>
                                <a:pt x="17226" y="12222"/>
                              </a:moveTo>
                              <a:cubicBezTo>
                                <a:pt x="17231" y="12193"/>
                                <a:pt x="17228" y="12169"/>
                                <a:pt x="17192" y="12159"/>
                              </a:cubicBezTo>
                              <a:cubicBezTo>
                                <a:pt x="17155" y="12149"/>
                                <a:pt x="17117" y="12171"/>
                                <a:pt x="17095" y="12199"/>
                              </a:cubicBezTo>
                              <a:cubicBezTo>
                                <a:pt x="17063" y="12239"/>
                                <a:pt x="17054" y="12295"/>
                                <a:pt x="17063" y="12345"/>
                              </a:cubicBezTo>
                              <a:cubicBezTo>
                                <a:pt x="17073" y="12397"/>
                                <a:pt x="17111" y="12443"/>
                                <a:pt x="17160" y="12464"/>
                              </a:cubicBezTo>
                              <a:cubicBezTo>
                                <a:pt x="17206" y="12483"/>
                                <a:pt x="17267" y="12472"/>
                                <a:pt x="17309" y="12449"/>
                              </a:cubicBezTo>
                              <a:cubicBezTo>
                                <a:pt x="17319" y="12442"/>
                                <a:pt x="17328" y="12435"/>
                                <a:pt x="17338" y="12428"/>
                              </a:cubicBezTo>
                            </a:path>
                            <a:path w="2133" h="864">
                              <a:moveTo>
                                <a:pt x="17298" y="11656"/>
                              </a:moveTo>
                              <a:cubicBezTo>
                                <a:pt x="17331" y="11699"/>
                                <a:pt x="17348" y="11755"/>
                                <a:pt x="17361" y="11809"/>
                              </a:cubicBezTo>
                              <a:cubicBezTo>
                                <a:pt x="17393" y="11939"/>
                                <a:pt x="17414" y="12076"/>
                                <a:pt x="17430" y="12209"/>
                              </a:cubicBezTo>
                              <a:cubicBezTo>
                                <a:pt x="17439" y="12281"/>
                                <a:pt x="17442" y="12361"/>
                                <a:pt x="17469" y="12429"/>
                              </a:cubicBezTo>
                              <a:cubicBezTo>
                                <a:pt x="17473" y="12436"/>
                                <a:pt x="17477" y="12443"/>
                                <a:pt x="17481" y="12450"/>
                              </a:cubicBezTo>
                            </a:path>
                            <a:path w="2133" h="864">
                              <a:moveTo>
                                <a:pt x="17725" y="11878"/>
                              </a:moveTo>
                              <a:cubicBezTo>
                                <a:pt x="17680" y="11865"/>
                                <a:pt x="17647" y="11871"/>
                                <a:pt x="17604" y="11893"/>
                              </a:cubicBezTo>
                              <a:cubicBezTo>
                                <a:pt x="17543" y="11925"/>
                                <a:pt x="17488" y="11967"/>
                                <a:pt x="17437" y="12013"/>
                              </a:cubicBezTo>
                              <a:cubicBezTo>
                                <a:pt x="17405" y="12042"/>
                                <a:pt x="17340" y="12093"/>
                                <a:pt x="17354" y="12144"/>
                              </a:cubicBezTo>
                              <a:cubicBezTo>
                                <a:pt x="17366" y="12188"/>
                                <a:pt x="17434" y="12216"/>
                                <a:pt x="17470" y="12235"/>
                              </a:cubicBezTo>
                              <a:cubicBezTo>
                                <a:pt x="17520" y="12262"/>
                                <a:pt x="17572" y="12286"/>
                                <a:pt x="17625" y="12307"/>
                              </a:cubicBezTo>
                              <a:cubicBezTo>
                                <a:pt x="17657" y="12320"/>
                                <a:pt x="17681" y="12324"/>
                                <a:pt x="17714" y="12322"/>
                              </a:cubicBezTo>
                            </a:path>
                            <a:path w="2133" h="864">
                              <a:moveTo>
                                <a:pt x="18007" y="12049"/>
                              </a:moveTo>
                              <a:cubicBezTo>
                                <a:pt x="17995" y="12015"/>
                                <a:pt x="17982" y="11993"/>
                                <a:pt x="17945" y="11981"/>
                              </a:cubicBezTo>
                              <a:cubicBezTo>
                                <a:pt x="17911" y="11970"/>
                                <a:pt x="17866" y="11970"/>
                                <a:pt x="17833" y="11983"/>
                              </a:cubicBezTo>
                              <a:cubicBezTo>
                                <a:pt x="17804" y="11994"/>
                                <a:pt x="17787" y="12022"/>
                                <a:pt x="17797" y="12052"/>
                              </a:cubicBezTo>
                              <a:cubicBezTo>
                                <a:pt x="17811" y="12094"/>
                                <a:pt x="17858" y="12131"/>
                                <a:pt x="17891" y="12157"/>
                              </a:cubicBezTo>
                              <a:cubicBezTo>
                                <a:pt x="17938" y="12194"/>
                                <a:pt x="17993" y="12224"/>
                                <a:pt x="18044" y="12254"/>
                              </a:cubicBezTo>
                              <a:cubicBezTo>
                                <a:pt x="18078" y="12274"/>
                                <a:pt x="18123" y="12295"/>
                                <a:pt x="18147" y="12328"/>
                              </a:cubicBezTo>
                              <a:cubicBezTo>
                                <a:pt x="18154" y="12344"/>
                                <a:pt x="18158" y="12349"/>
                                <a:pt x="18149" y="12359"/>
                              </a:cubicBezTo>
                              <a:cubicBezTo>
                                <a:pt x="18111" y="12386"/>
                                <a:pt x="18070" y="12393"/>
                                <a:pt x="18022" y="12398"/>
                              </a:cubicBezTo>
                              <a:cubicBezTo>
                                <a:pt x="17962" y="12404"/>
                                <a:pt x="17893" y="12403"/>
                                <a:pt x="17834" y="12388"/>
                              </a:cubicBezTo>
                              <a:cubicBezTo>
                                <a:pt x="17785" y="12375"/>
                                <a:pt x="17787" y="12360"/>
                                <a:pt x="17823" y="12340"/>
                              </a:cubicBezTo>
                            </a:path>
                            <a:path w="2133" h="864">
                              <a:moveTo>
                                <a:pt x="18391" y="12377"/>
                              </a:moveTo>
                              <a:cubicBezTo>
                                <a:pt x="18428" y="12385"/>
                                <a:pt x="18466" y="12390"/>
                                <a:pt x="18503" y="12398"/>
                              </a:cubicBezTo>
                              <a:cubicBezTo>
                                <a:pt x="18540" y="12406"/>
                                <a:pt x="18455" y="12405"/>
                                <a:pt x="18454" y="12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2,11656" coordsize="2133,864" path="m16388,12238c16388,12283,16390,12324,16396,12369c16402,12413,16413,12455,16432,12495c16440,12509,16442,12513,16451,12519c16456,12483,16439,12454,16427,12418c16404,12351,16374,12274,16383,12202c16389,12153,16417,12121,16466,12114c16517,12107,16577,12130,16621,12153c16653,12170,16680,12194,16707,12217em16875,12173c16835,12163,16821,12177,16797,12213c16768,12257,16752,12312,16753,12365c16754,12416,16772,12467,16818,12493c16861,12517,16919,12515,16964,12498c17005,12483,17038,12448,17032,12402c17024,12346,16975,12308,16933,12277c16899,12252,16850,12219,16804,12225c16800,12227,16796,12229,16792,12231em17226,12222c17231,12193,17228,12169,17192,12159c17155,12149,17117,12171,17095,12199c17063,12239,17054,12295,17063,12345c17073,12397,17111,12443,17160,12464c17206,12483,17267,12472,17309,12449c17319,12442,17328,12435,17338,12428em17298,11656c17331,11699,17348,11755,17361,11809c17393,11939,17414,12076,17430,12209c17439,12281,17442,12361,17469,12429c17473,12436,17477,12443,17481,12450em17725,11878c17680,11865,17647,11871,17604,11893c17543,11925,17488,11967,17437,12013c17405,12042,17340,12093,17354,12144c17366,12188,17434,12216,17470,12235c17520,12262,17572,12286,17625,12307c17657,12320,17681,12324,17714,12322em18007,12049c17995,12015,17982,11993,17945,11981c17911,11970,17866,11970,17833,11983c17804,11994,17787,12022,17797,12052c17811,12094,17858,12131,17891,12157c17938,12194,17993,12224,18044,12254c18078,12274,18123,12295,18147,12328c18154,12344,18158,12349,18149,12359c18111,12386,18070,12393,18022,12398c17962,12404,17893,12403,17834,12388c17785,12375,17787,12360,17823,12340em18391,12377c18428,12385,18466,12390,18503,12398c18540,12406,18455,12405,18454,12405e" stroked="t" o:allowincell="f" style="position:absolute;margin-left:392.35pt;margin-top:258.4pt;width:60.4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4068445</wp:posOffset>
                </wp:positionV>
                <wp:extent cx="821055" cy="424815"/>
                <wp:effectExtent l="10160" t="571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1180">
                              <a:moveTo>
                                <a:pt x="2729" y="13973"/>
                              </a:moveTo>
                              <a:cubicBezTo>
                                <a:pt x="2710" y="13977"/>
                                <a:pt x="2711" y="13982"/>
                                <a:pt x="2716" y="14032"/>
                              </a:cubicBezTo>
                              <a:cubicBezTo>
                                <a:pt x="2726" y="14135"/>
                                <a:pt x="2739" y="14238"/>
                                <a:pt x="2747" y="14342"/>
                              </a:cubicBezTo>
                              <a:cubicBezTo>
                                <a:pt x="2757" y="14462"/>
                                <a:pt x="2766" y="14583"/>
                                <a:pt x="2770" y="14704"/>
                              </a:cubicBezTo>
                              <a:cubicBezTo>
                                <a:pt x="2772" y="14764"/>
                                <a:pt x="2775" y="14822"/>
                                <a:pt x="2774" y="14882"/>
                              </a:cubicBezTo>
                            </a:path>
                            <a:path w="2281" h="1180">
                              <a:moveTo>
                                <a:pt x="2665" y="14120"/>
                              </a:moveTo>
                              <a:cubicBezTo>
                                <a:pt x="2657" y="14083"/>
                                <a:pt x="2644" y="14041"/>
                                <a:pt x="2670" y="14007"/>
                              </a:cubicBezTo>
                              <a:cubicBezTo>
                                <a:pt x="2706" y="13959"/>
                                <a:pt x="2781" y="13944"/>
                                <a:pt x="2837" y="13944"/>
                              </a:cubicBezTo>
                              <a:cubicBezTo>
                                <a:pt x="2893" y="13944"/>
                                <a:pt x="2950" y="13962"/>
                                <a:pt x="2994" y="13997"/>
                              </a:cubicBezTo>
                              <a:cubicBezTo>
                                <a:pt x="3036" y="14031"/>
                                <a:pt x="3061" y="14086"/>
                                <a:pt x="3061" y="14139"/>
                              </a:cubicBezTo>
                              <a:cubicBezTo>
                                <a:pt x="3061" y="14219"/>
                                <a:pt x="3011" y="14295"/>
                                <a:pt x="2957" y="14350"/>
                              </a:cubicBezTo>
                              <a:cubicBezTo>
                                <a:pt x="2905" y="14402"/>
                                <a:pt x="2821" y="14421"/>
                                <a:pt x="2773" y="14471"/>
                              </a:cubicBezTo>
                              <a:cubicBezTo>
                                <a:pt x="2752" y="14493"/>
                                <a:pt x="2761" y="14498"/>
                                <a:pt x="2776" y="14520"/>
                              </a:cubicBezTo>
                              <a:cubicBezTo>
                                <a:pt x="2830" y="14597"/>
                                <a:pt x="2954" y="14642"/>
                                <a:pt x="3030" y="14695"/>
                              </a:cubicBezTo>
                              <a:cubicBezTo>
                                <a:pt x="3056" y="14713"/>
                                <a:pt x="3077" y="14737"/>
                                <a:pt x="3102" y="14755"/>
                              </a:cubicBezTo>
                              <a:cubicBezTo>
                                <a:pt x="3106" y="14757"/>
                                <a:pt x="3111" y="14759"/>
                                <a:pt x="3115" y="14761"/>
                              </a:cubicBezTo>
                            </a:path>
                            <a:path w="2281" h="1180">
                              <a:moveTo>
                                <a:pt x="3245" y="14508"/>
                              </a:moveTo>
                              <a:cubicBezTo>
                                <a:pt x="3218" y="14538"/>
                                <a:pt x="3220" y="14564"/>
                                <a:pt x="3227" y="14605"/>
                              </a:cubicBezTo>
                              <a:cubicBezTo>
                                <a:pt x="3236" y="14658"/>
                                <a:pt x="3263" y="14703"/>
                                <a:pt x="3310" y="14732"/>
                              </a:cubicBezTo>
                              <a:cubicBezTo>
                                <a:pt x="3359" y="14762"/>
                                <a:pt x="3416" y="14763"/>
                                <a:pt x="3469" y="14744"/>
                              </a:cubicBezTo>
                              <a:cubicBezTo>
                                <a:pt x="3517" y="14727"/>
                                <a:pt x="3556" y="14690"/>
                                <a:pt x="3559" y="14638"/>
                              </a:cubicBezTo>
                              <a:cubicBezTo>
                                <a:pt x="3562" y="14582"/>
                                <a:pt x="3512" y="14537"/>
                                <a:pt x="3469" y="14510"/>
                              </a:cubicBezTo>
                              <a:cubicBezTo>
                                <a:pt x="3424" y="14482"/>
                                <a:pt x="3363" y="14464"/>
                                <a:pt x="3310" y="14471"/>
                              </a:cubicBezTo>
                              <a:cubicBezTo>
                                <a:pt x="3282" y="14475"/>
                                <a:pt x="3278" y="14479"/>
                                <a:pt x="3278" y="14500"/>
                              </a:cubicBezTo>
                            </a:path>
                            <a:path w="2281" h="1180">
                              <a:moveTo>
                                <a:pt x="3633" y="14513"/>
                              </a:moveTo>
                              <a:cubicBezTo>
                                <a:pt x="3611" y="14533"/>
                                <a:pt x="3607" y="14558"/>
                                <a:pt x="3609" y="14590"/>
                              </a:cubicBezTo>
                              <a:cubicBezTo>
                                <a:pt x="3615" y="14675"/>
                                <a:pt x="3684" y="14741"/>
                                <a:pt x="3768" y="14748"/>
                              </a:cubicBezTo>
                              <a:cubicBezTo>
                                <a:pt x="3810" y="14752"/>
                                <a:pt x="3861" y="14743"/>
                                <a:pt x="3885" y="14704"/>
                              </a:cubicBezTo>
                              <a:cubicBezTo>
                                <a:pt x="3910" y="14664"/>
                                <a:pt x="3890" y="14616"/>
                                <a:pt x="3867" y="14581"/>
                              </a:cubicBezTo>
                              <a:cubicBezTo>
                                <a:pt x="3840" y="14539"/>
                                <a:pt x="3802" y="14509"/>
                                <a:pt x="3757" y="14488"/>
                              </a:cubicBezTo>
                              <a:cubicBezTo>
                                <a:pt x="3738" y="14479"/>
                                <a:pt x="3725" y="14477"/>
                                <a:pt x="3705" y="14477"/>
                              </a:cubicBezTo>
                            </a:path>
                            <a:path w="2281" h="1180">
                              <a:moveTo>
                                <a:pt x="3982" y="13854"/>
                              </a:moveTo>
                              <a:cubicBezTo>
                                <a:pt x="3985" y="13904"/>
                                <a:pt x="3992" y="13927"/>
                                <a:pt x="4000" y="13977"/>
                              </a:cubicBezTo>
                              <a:cubicBezTo>
                                <a:pt x="4020" y="14098"/>
                                <a:pt x="4033" y="14219"/>
                                <a:pt x="4051" y="14340"/>
                              </a:cubicBezTo>
                              <a:cubicBezTo>
                                <a:pt x="4068" y="14454"/>
                                <a:pt x="4087" y="14566"/>
                                <a:pt x="4117" y="14677"/>
                              </a:cubicBezTo>
                              <a:cubicBezTo>
                                <a:pt x="4131" y="14728"/>
                                <a:pt x="4143" y="14750"/>
                                <a:pt x="4176" y="14784"/>
                              </a:cubicBezTo>
                            </a:path>
                            <a:path w="2281" h="1180">
                              <a:moveTo>
                                <a:pt x="3911" y="14494"/>
                              </a:moveTo>
                              <a:cubicBezTo>
                                <a:pt x="3835" y="14487"/>
                                <a:pt x="3945" y="14501"/>
                                <a:pt x="3958" y="14501"/>
                              </a:cubicBezTo>
                              <a:cubicBezTo>
                                <a:pt x="4039" y="14500"/>
                                <a:pt x="4122" y="14494"/>
                                <a:pt x="4202" y="14483"/>
                              </a:cubicBezTo>
                              <a:cubicBezTo>
                                <a:pt x="4223" y="14480"/>
                                <a:pt x="4244" y="14476"/>
                                <a:pt x="4265" y="14473"/>
                              </a:cubicBezTo>
                            </a:path>
                            <a:path w="2281" h="1180">
                              <a:moveTo>
                                <a:pt x="4475" y="14389"/>
                              </a:moveTo>
                              <a:cubicBezTo>
                                <a:pt x="4438" y="14408"/>
                                <a:pt x="4401" y="14427"/>
                                <a:pt x="4368" y="14453"/>
                              </a:cubicBezTo>
                              <a:cubicBezTo>
                                <a:pt x="4339" y="14476"/>
                                <a:pt x="4299" y="14508"/>
                                <a:pt x="4302" y="14549"/>
                              </a:cubicBezTo>
                              <a:cubicBezTo>
                                <a:pt x="4305" y="14588"/>
                                <a:pt x="4359" y="14616"/>
                                <a:pt x="4388" y="14632"/>
                              </a:cubicBezTo>
                              <a:cubicBezTo>
                                <a:pt x="4432" y="14657"/>
                                <a:pt x="4481" y="14675"/>
                                <a:pt x="4527" y="14697"/>
                              </a:cubicBezTo>
                              <a:cubicBezTo>
                                <a:pt x="4548" y="14707"/>
                                <a:pt x="4587" y="14723"/>
                                <a:pt x="4589" y="14750"/>
                              </a:cubicBezTo>
                              <a:cubicBezTo>
                                <a:pt x="4591" y="14779"/>
                                <a:pt x="4545" y="14800"/>
                                <a:pt x="4524" y="14806"/>
                              </a:cubicBezTo>
                              <a:cubicBezTo>
                                <a:pt x="4479" y="14819"/>
                                <a:pt x="4423" y="14829"/>
                                <a:pt x="4376" y="14825"/>
                              </a:cubicBezTo>
                              <a:cubicBezTo>
                                <a:pt x="4365" y="14823"/>
                                <a:pt x="4355" y="14821"/>
                                <a:pt x="4344" y="14819"/>
                              </a:cubicBezTo>
                            </a:path>
                            <a:path w="2281" h="1180">
                              <a:moveTo>
                                <a:pt x="4913" y="14737"/>
                              </a:moveTo>
                              <a:cubicBezTo>
                                <a:pt x="4923" y="14765"/>
                                <a:pt x="4925" y="14794"/>
                                <a:pt x="4928" y="14824"/>
                              </a:cubicBezTo>
                              <a:cubicBezTo>
                                <a:pt x="4933" y="14875"/>
                                <a:pt x="4935" y="14922"/>
                                <a:pt x="4925" y="14973"/>
                              </a:cubicBezTo>
                              <a:cubicBezTo>
                                <a:pt x="4919" y="14999"/>
                                <a:pt x="4917" y="15006"/>
                                <a:pt x="4907" y="15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4,13841" coordsize="2281,1180" path="m2729,13973c2710,13977,2711,13982,2716,14032c2726,14135,2739,14238,2747,14342c2757,14462,2766,14583,2770,14704c2772,14764,2775,14822,2774,14882em2665,14120c2657,14083,2644,14041,2670,14007c2706,13959,2781,13944,2837,13944c2893,13944,2950,13962,2994,13997c3036,14031,3061,14086,3061,14139c3061,14219,3011,14295,2957,14350c2905,14402,2821,14421,2773,14471c2752,14493,2761,14498,2776,14520c2830,14597,2954,14642,3030,14695c3056,14713,3077,14737,3102,14755c3106,14757,3111,14759,3115,14761em3245,14508c3218,14538,3220,14564,3227,14605c3236,14658,3263,14703,3310,14732c3359,14762,3416,14763,3469,14744c3517,14727,3556,14690,3559,14638c3562,14582,3512,14537,3469,14510c3424,14482,3363,14464,3310,14471c3282,14475,3278,14479,3278,14500em3633,14513c3611,14533,3607,14558,3609,14590c3615,14675,3684,14741,3768,14748c3810,14752,3861,14743,3885,14704c3910,14664,3890,14616,3867,14581c3840,14539,3802,14509,3757,14488c3738,14479,3725,14477,3705,14477em3982,13854c3985,13904,3992,13927,4000,13977c4020,14098,4033,14219,4051,14340c4068,14454,4087,14566,4117,14677c4131,14728,4143,14750,4176,14784em3911,14494c3835,14487,3945,14501,3958,14501c4039,14500,4122,14494,4202,14483c4223,14480,4244,14476,4265,14473em4475,14389c4438,14408,4401,14427,4368,14453c4339,14476,4299,14508,4302,14549c4305,14588,4359,14616,4388,14632c4432,14657,4481,14675,4527,14697c4548,14707,4587,14723,4589,14750c4591,14779,4545,14800,4524,14806c4479,14819,4423,14829,4376,14825c4365,14823,4355,14821,4344,14819em4913,14737c4923,14765,4925,14794,4928,14824c4933,14875,4935,14922,4925,14973c4919,14999,4917,15006,4907,15020e" stroked="t" o:allowincell="f" style="position:absolute;margin-left:3.25pt;margin-top:320.35pt;width:64.6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5055</wp:posOffset>
                </wp:positionH>
                <wp:positionV relativeFrom="paragraph">
                  <wp:posOffset>4008755</wp:posOffset>
                </wp:positionV>
                <wp:extent cx="926465" cy="488950"/>
                <wp:effectExtent l="10795" t="5715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59">
                              <a:moveTo>
                                <a:pt x="5554" y="14397"/>
                              </a:moveTo>
                              <a:cubicBezTo>
                                <a:pt x="5539" y="14440"/>
                                <a:pt x="5532" y="14480"/>
                                <a:pt x="5529" y="14526"/>
                              </a:cubicBezTo>
                              <a:cubicBezTo>
                                <a:pt x="5522" y="14619"/>
                                <a:pt x="5529" y="14711"/>
                                <a:pt x="5542" y="14803"/>
                              </a:cubicBezTo>
                              <a:cubicBezTo>
                                <a:pt x="5552" y="14872"/>
                                <a:pt x="5564" y="14945"/>
                                <a:pt x="5590" y="15010"/>
                              </a:cubicBezTo>
                              <a:cubicBezTo>
                                <a:pt x="5593" y="15016"/>
                                <a:pt x="5597" y="15023"/>
                                <a:pt x="5600" y="15029"/>
                              </a:cubicBezTo>
                              <a:cubicBezTo>
                                <a:pt x="5619" y="15013"/>
                                <a:pt x="5618" y="15010"/>
                                <a:pt x="5612" y="14964"/>
                              </a:cubicBezTo>
                              <a:cubicBezTo>
                                <a:pt x="5600" y="14874"/>
                                <a:pt x="5577" y="14787"/>
                                <a:pt x="5562" y="14698"/>
                              </a:cubicBezTo>
                              <a:cubicBezTo>
                                <a:pt x="5544" y="14588"/>
                                <a:pt x="5502" y="14420"/>
                                <a:pt x="5568" y="14319"/>
                              </a:cubicBezTo>
                              <a:cubicBezTo>
                                <a:pt x="5592" y="14282"/>
                                <a:pt x="5640" y="14282"/>
                                <a:pt x="5675" y="14301"/>
                              </a:cubicBezTo>
                              <a:cubicBezTo>
                                <a:pt x="5716" y="14323"/>
                                <a:pt x="5745" y="14369"/>
                                <a:pt x="5756" y="14413"/>
                              </a:cubicBezTo>
                              <a:cubicBezTo>
                                <a:pt x="5767" y="14455"/>
                                <a:pt x="5762" y="14504"/>
                                <a:pt x="5732" y="14537"/>
                              </a:cubicBezTo>
                              <a:cubicBezTo>
                                <a:pt x="5707" y="14565"/>
                                <a:pt x="5668" y="14584"/>
                                <a:pt x="5631" y="14574"/>
                              </a:cubicBezTo>
                              <a:cubicBezTo>
                                <a:pt x="5608" y="14563"/>
                                <a:pt x="5600" y="14558"/>
                                <a:pt x="5592" y="14542"/>
                              </a:cubicBezTo>
                            </a:path>
                            <a:path w="2574" h="1359">
                              <a:moveTo>
                                <a:pt x="5767" y="13726"/>
                              </a:moveTo>
                              <a:cubicBezTo>
                                <a:pt x="5791" y="13753"/>
                                <a:pt x="5804" y="13780"/>
                                <a:pt x="5816" y="13824"/>
                              </a:cubicBezTo>
                              <a:cubicBezTo>
                                <a:pt x="5845" y="13926"/>
                                <a:pt x="5870" y="14030"/>
                                <a:pt x="5892" y="14134"/>
                              </a:cubicBezTo>
                              <a:cubicBezTo>
                                <a:pt x="5915" y="14241"/>
                                <a:pt x="5936" y="14350"/>
                                <a:pt x="5955" y="14458"/>
                              </a:cubicBezTo>
                              <a:cubicBezTo>
                                <a:pt x="5963" y="14503"/>
                                <a:pt x="5970" y="14542"/>
                                <a:pt x="5984" y="14585"/>
                              </a:cubicBezTo>
                            </a:path>
                            <a:path w="2574" h="1359">
                              <a:moveTo>
                                <a:pt x="6344" y="14324"/>
                              </a:moveTo>
                              <a:cubicBezTo>
                                <a:pt x="6347" y="14291"/>
                                <a:pt x="6339" y="14262"/>
                                <a:pt x="6302" y="14252"/>
                              </a:cubicBezTo>
                              <a:cubicBezTo>
                                <a:pt x="6257" y="14239"/>
                                <a:pt x="6220" y="14271"/>
                                <a:pt x="6190" y="14301"/>
                              </a:cubicBezTo>
                              <a:cubicBezTo>
                                <a:pt x="6150" y="14341"/>
                                <a:pt x="6119" y="14396"/>
                                <a:pt x="6113" y="14454"/>
                              </a:cubicBezTo>
                              <a:cubicBezTo>
                                <a:pt x="6109" y="14497"/>
                                <a:pt x="6128" y="14545"/>
                                <a:pt x="6172" y="14560"/>
                              </a:cubicBezTo>
                              <a:cubicBezTo>
                                <a:pt x="6212" y="14573"/>
                                <a:pt x="6260" y="14554"/>
                                <a:pt x="6290" y="14527"/>
                              </a:cubicBezTo>
                              <a:cubicBezTo>
                                <a:pt x="6324" y="14496"/>
                                <a:pt x="6340" y="14450"/>
                                <a:pt x="6346" y="14406"/>
                              </a:cubicBezTo>
                              <a:cubicBezTo>
                                <a:pt x="6349" y="14385"/>
                                <a:pt x="6346" y="14366"/>
                                <a:pt x="6342" y="14346"/>
                              </a:cubicBezTo>
                              <a:cubicBezTo>
                                <a:pt x="6329" y="14387"/>
                                <a:pt x="6329" y="14423"/>
                                <a:pt x="6335" y="14467"/>
                              </a:cubicBezTo>
                              <a:cubicBezTo>
                                <a:pt x="6340" y="14509"/>
                                <a:pt x="6349" y="14548"/>
                                <a:pt x="6379" y="14579"/>
                              </a:cubicBezTo>
                              <a:cubicBezTo>
                                <a:pt x="6404" y="14605"/>
                                <a:pt x="6430" y="14581"/>
                                <a:pt x="6453" y="14566"/>
                              </a:cubicBezTo>
                            </a:path>
                            <a:path w="2574" h="1359">
                              <a:moveTo>
                                <a:pt x="6564" y="14307"/>
                              </a:moveTo>
                              <a:cubicBezTo>
                                <a:pt x="6583" y="14339"/>
                                <a:pt x="6593" y="14372"/>
                                <a:pt x="6606" y="14407"/>
                              </a:cubicBezTo>
                              <a:cubicBezTo>
                                <a:pt x="6620" y="14446"/>
                                <a:pt x="6636" y="14483"/>
                                <a:pt x="6650" y="14522"/>
                              </a:cubicBezTo>
                              <a:cubicBezTo>
                                <a:pt x="6656" y="14538"/>
                                <a:pt x="6659" y="14553"/>
                                <a:pt x="6663" y="14569"/>
                              </a:cubicBezTo>
                              <a:cubicBezTo>
                                <a:pt x="6647" y="14530"/>
                                <a:pt x="6642" y="14493"/>
                                <a:pt x="6641" y="14450"/>
                              </a:cubicBezTo>
                              <a:cubicBezTo>
                                <a:pt x="6640" y="14401"/>
                                <a:pt x="6643" y="14347"/>
                                <a:pt x="6663" y="14302"/>
                              </a:cubicBezTo>
                              <a:cubicBezTo>
                                <a:pt x="6679" y="14267"/>
                                <a:pt x="6707" y="14260"/>
                                <a:pt x="6737" y="14283"/>
                              </a:cubicBezTo>
                              <a:cubicBezTo>
                                <a:pt x="6785" y="14319"/>
                                <a:pt x="6810" y="14387"/>
                                <a:pt x="6829" y="14441"/>
                              </a:cubicBezTo>
                              <a:cubicBezTo>
                                <a:pt x="6844" y="14483"/>
                                <a:pt x="6848" y="14536"/>
                                <a:pt x="6866" y="14575"/>
                              </a:cubicBezTo>
                              <a:cubicBezTo>
                                <a:pt x="6881" y="14606"/>
                                <a:pt x="6889" y="14596"/>
                                <a:pt x="6904" y="14581"/>
                              </a:cubicBezTo>
                            </a:path>
                            <a:path w="2574" h="1359">
                              <a:moveTo>
                                <a:pt x="7018" y="13686"/>
                              </a:moveTo>
                              <a:cubicBezTo>
                                <a:pt x="7043" y="13693"/>
                                <a:pt x="7042" y="13702"/>
                                <a:pt x="7053" y="13755"/>
                              </a:cubicBezTo>
                              <a:cubicBezTo>
                                <a:pt x="7077" y="13869"/>
                                <a:pt x="7087" y="13984"/>
                                <a:pt x="7099" y="14100"/>
                              </a:cubicBezTo>
                              <a:cubicBezTo>
                                <a:pt x="7111" y="14223"/>
                                <a:pt x="7125" y="14347"/>
                                <a:pt x="7138" y="14470"/>
                              </a:cubicBezTo>
                              <a:cubicBezTo>
                                <a:pt x="7141" y="14502"/>
                                <a:pt x="7141" y="14595"/>
                                <a:pt x="7179" y="14614"/>
                              </a:cubicBezTo>
                              <a:cubicBezTo>
                                <a:pt x="7180" y="14607"/>
                                <a:pt x="7181" y="14600"/>
                                <a:pt x="7182" y="14593"/>
                              </a:cubicBezTo>
                            </a:path>
                            <a:path w="2574" h="1359">
                              <a:moveTo>
                                <a:pt x="6987" y="14278"/>
                              </a:moveTo>
                              <a:cubicBezTo>
                                <a:pt x="6975" y="14307"/>
                                <a:pt x="6963" y="14312"/>
                                <a:pt x="7020" y="14332"/>
                              </a:cubicBezTo>
                              <a:cubicBezTo>
                                <a:pt x="7093" y="14357"/>
                                <a:pt x="7173" y="14350"/>
                                <a:pt x="7247" y="14337"/>
                              </a:cubicBezTo>
                              <a:cubicBezTo>
                                <a:pt x="7341" y="14320"/>
                                <a:pt x="7428" y="14288"/>
                                <a:pt x="7509" y="14239"/>
                              </a:cubicBezTo>
                              <a:cubicBezTo>
                                <a:pt x="7548" y="14215"/>
                                <a:pt x="7575" y="14191"/>
                                <a:pt x="7605" y="14158"/>
                              </a:cubicBezTo>
                              <a:cubicBezTo>
                                <a:pt x="7578" y="14132"/>
                                <a:pt x="7576" y="14125"/>
                                <a:pt x="7524" y="14141"/>
                              </a:cubicBezTo>
                              <a:cubicBezTo>
                                <a:pt x="7473" y="14156"/>
                                <a:pt x="7417" y="14187"/>
                                <a:pt x="7393" y="14237"/>
                              </a:cubicBezTo>
                              <a:cubicBezTo>
                                <a:pt x="7368" y="14290"/>
                                <a:pt x="7398" y="14340"/>
                                <a:pt x="7433" y="14378"/>
                              </a:cubicBezTo>
                              <a:cubicBezTo>
                                <a:pt x="7478" y="14428"/>
                                <a:pt x="7536" y="14467"/>
                                <a:pt x="7592" y="14503"/>
                              </a:cubicBezTo>
                              <a:cubicBezTo>
                                <a:pt x="7628" y="14526"/>
                                <a:pt x="7662" y="14545"/>
                                <a:pt x="7691" y="14577"/>
                              </a:cubicBezTo>
                              <a:cubicBezTo>
                                <a:pt x="7664" y="14605"/>
                                <a:pt x="7658" y="14607"/>
                                <a:pt x="7611" y="14610"/>
                              </a:cubicBezTo>
                              <a:cubicBezTo>
                                <a:pt x="7549" y="14614"/>
                                <a:pt x="7490" y="14609"/>
                                <a:pt x="7428" y="14600"/>
                              </a:cubicBezTo>
                            </a:path>
                            <a:path w="2574" h="1359">
                              <a:moveTo>
                                <a:pt x="8099" y="14494"/>
                              </a:moveTo>
                              <a:cubicBezTo>
                                <a:pt x="8083" y="14537"/>
                                <a:pt x="8076" y="14584"/>
                                <a:pt x="8069" y="14630"/>
                              </a:cubicBezTo>
                              <a:cubicBezTo>
                                <a:pt x="8060" y="14691"/>
                                <a:pt x="8050" y="14752"/>
                                <a:pt x="8047" y="14813"/>
                              </a:cubicBezTo>
                              <a:cubicBezTo>
                                <a:pt x="8047" y="14820"/>
                                <a:pt x="8047" y="14826"/>
                                <a:pt x="8047" y="14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6,13675" coordsize="2574,1359" path="m5554,14397c5539,14440,5532,14480,5529,14526c5522,14619,5529,14711,5542,14803c5552,14872,5564,14945,5590,15010c5593,15016,5597,15023,5600,15029c5619,15013,5618,15010,5612,14964c5600,14874,5577,14787,5562,14698c5544,14588,5502,14420,5568,14319c5592,14282,5640,14282,5675,14301c5716,14323,5745,14369,5756,14413c5767,14455,5762,14504,5732,14537c5707,14565,5668,14584,5631,14574c5608,14563,5600,14558,5592,14542em5767,13726c5791,13753,5804,13780,5816,13824c5845,13926,5870,14030,5892,14134c5915,14241,5936,14350,5955,14458c5963,14503,5970,14542,5984,14585em6344,14324c6347,14291,6339,14262,6302,14252c6257,14239,6220,14271,6190,14301c6150,14341,6119,14396,6113,14454c6109,14497,6128,14545,6172,14560c6212,14573,6260,14554,6290,14527c6324,14496,6340,14450,6346,14406c6349,14385,6346,14366,6342,14346c6329,14387,6329,14423,6335,14467c6340,14509,6349,14548,6379,14579c6404,14605,6430,14581,6453,14566em6564,14307c6583,14339,6593,14372,6606,14407c6620,14446,6636,14483,6650,14522c6656,14538,6659,14553,6663,14569c6647,14530,6642,14493,6641,14450c6640,14401,6643,14347,6663,14302c6679,14267,6707,14260,6737,14283c6785,14319,6810,14387,6829,14441c6844,14483,6848,14536,6866,14575c6881,14606,6889,14596,6904,14581em7018,13686c7043,13693,7042,13702,7053,13755c7077,13869,7087,13984,7099,14100c7111,14223,7125,14347,7138,14470c7141,14502,7141,14595,7179,14614c7180,14607,7181,14600,7182,14593em6987,14278c6975,14307,6963,14312,7020,14332c7093,14357,7173,14350,7247,14337c7341,14320,7428,14288,7509,14239c7548,14215,7575,14191,7605,14158c7578,14132,7576,14125,7524,14141c7473,14156,7417,14187,7393,14237c7368,14290,7398,14340,7433,14378c7478,14428,7536,14467,7592,14503c7628,14526,7662,14545,7691,14577c7664,14605,7658,14607,7611,14610c7549,14614,7490,14609,7428,14600em8099,14494c8083,14537,8076,14584,8069,14630c8060,14691,8050,14752,8047,14813c8047,14820,8047,14826,8047,14833e" stroked="t" o:allowincell="f" style="position:absolute;margin-left:84.65pt;margin-top:315.65pt;width:72.9pt;height:3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6140</wp:posOffset>
                </wp:positionH>
                <wp:positionV relativeFrom="paragraph">
                  <wp:posOffset>4086860</wp:posOffset>
                </wp:positionV>
                <wp:extent cx="169545" cy="228600"/>
                <wp:effectExtent l="10160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35">
                              <a:moveTo>
                                <a:pt x="8732" y="13945"/>
                              </a:moveTo>
                              <a:lnTo>
                                <a:pt x="8731" y="13927"/>
                              </a:lnTo>
                              <a:lnTo>
                                <a:pt x="8729" y="13910"/>
                              </a:lnTo>
                              <a:lnTo>
                                <a:pt x="8726" y="13892"/>
                              </a:lnTo>
                              <a:lnTo>
                                <a:pt x="8727" y="13942"/>
                              </a:lnTo>
                              <a:lnTo>
                                <a:pt x="8727" y="13993"/>
                              </a:lnTo>
                              <a:lnTo>
                                <a:pt x="8729" y="14043"/>
                              </a:lnTo>
                              <a:lnTo>
                                <a:pt x="8733" y="14141"/>
                              </a:lnTo>
                              <a:lnTo>
                                <a:pt x="8739" y="14239"/>
                              </a:lnTo>
                              <a:lnTo>
                                <a:pt x="8755" y="14336"/>
                              </a:lnTo>
                              <a:lnTo>
                                <a:pt x="8765" y="14393"/>
                              </a:lnTo>
                              <a:lnTo>
                                <a:pt x="8773" y="14472"/>
                              </a:lnTo>
                              <a:lnTo>
                                <a:pt x="8812" y="14519"/>
                              </a:lnTo>
                              <a:lnTo>
                                <a:pt x="8816" y="14521"/>
                              </a:lnTo>
                              <a:lnTo>
                                <a:pt x="8820" y="14524"/>
                              </a:lnTo>
                              <a:lnTo>
                                <a:pt x="8824" y="14526"/>
                              </a:lnTo>
                              <a:lnTo>
                                <a:pt x="8824" y="14466"/>
                              </a:lnTo>
                              <a:lnTo>
                                <a:pt x="8797" y="14429"/>
                              </a:lnTo>
                              <a:lnTo>
                                <a:pt x="8757" y="14382"/>
                              </a:lnTo>
                              <a:lnTo>
                                <a:pt x="8698" y="14313"/>
                              </a:lnTo>
                              <a:lnTo>
                                <a:pt x="8590" y="14203"/>
                              </a:lnTo>
                              <a:lnTo>
                                <a:pt x="8489" y="14208"/>
                              </a:lnTo>
                              <a:lnTo>
                                <a:pt x="8484" y="14211"/>
                              </a:lnTo>
                              <a:lnTo>
                                <a:pt x="8478" y="14213"/>
                              </a:lnTo>
                              <a:lnTo>
                                <a:pt x="8473" y="14216"/>
                              </a:lnTo>
                              <a:lnTo>
                                <a:pt x="8518" y="14251"/>
                              </a:lnTo>
                              <a:lnTo>
                                <a:pt x="8554" y="14264"/>
                              </a:lnTo>
                              <a:lnTo>
                                <a:pt x="8619" y="14276"/>
                              </a:lnTo>
                              <a:lnTo>
                                <a:pt x="8730" y="14296"/>
                              </a:lnTo>
                              <a:lnTo>
                                <a:pt x="8832" y="14296"/>
                              </a:lnTo>
                              <a:lnTo>
                                <a:pt x="8943" y="142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3,13892" coordsize="471,635" stroked="t" o:allowincell="f" style="position:absolute;margin-left:168.2pt;margin-top:321.8pt;width:13.3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0310</wp:posOffset>
                </wp:positionH>
                <wp:positionV relativeFrom="paragraph">
                  <wp:posOffset>3902075</wp:posOffset>
                </wp:positionV>
                <wp:extent cx="696595" cy="363220"/>
                <wp:effectExtent l="10795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009">
                              <a:moveTo>
                                <a:pt x="9856" y="14026"/>
                              </a:moveTo>
                              <a:cubicBezTo>
                                <a:pt x="9870" y="14004"/>
                                <a:pt x="9866" y="14000"/>
                                <a:pt x="9861" y="13977"/>
                              </a:cubicBezTo>
                              <a:cubicBezTo>
                                <a:pt x="9819" y="13954"/>
                                <a:pt x="9782" y="13952"/>
                                <a:pt x="9734" y="13956"/>
                              </a:cubicBezTo>
                              <a:cubicBezTo>
                                <a:pt x="9660" y="13962"/>
                                <a:pt x="9589" y="13979"/>
                                <a:pt x="9519" y="14003"/>
                              </a:cubicBezTo>
                              <a:cubicBezTo>
                                <a:pt x="9484" y="14015"/>
                                <a:pt x="9459" y="14027"/>
                                <a:pt x="9430" y="14049"/>
                              </a:cubicBezTo>
                              <a:cubicBezTo>
                                <a:pt x="9447" y="14084"/>
                                <a:pt x="9491" y="14086"/>
                                <a:pt x="9528" y="14096"/>
                              </a:cubicBezTo>
                              <a:cubicBezTo>
                                <a:pt x="9627" y="14123"/>
                                <a:pt x="9744" y="14138"/>
                                <a:pt x="9828" y="14202"/>
                              </a:cubicBezTo>
                              <a:cubicBezTo>
                                <a:pt x="9862" y="14228"/>
                                <a:pt x="9878" y="14263"/>
                                <a:pt x="9854" y="14301"/>
                              </a:cubicBezTo>
                              <a:cubicBezTo>
                                <a:pt x="9826" y="14346"/>
                                <a:pt x="9764" y="14365"/>
                                <a:pt x="9716" y="14377"/>
                              </a:cubicBezTo>
                              <a:cubicBezTo>
                                <a:pt x="9657" y="14391"/>
                                <a:pt x="9590" y="14394"/>
                                <a:pt x="9533" y="14373"/>
                              </a:cubicBezTo>
                              <a:cubicBezTo>
                                <a:pt x="9491" y="14358"/>
                                <a:pt x="9465" y="14329"/>
                                <a:pt x="9479" y="14284"/>
                              </a:cubicBezTo>
                              <a:cubicBezTo>
                                <a:pt x="9495" y="14251"/>
                                <a:pt x="9501" y="14239"/>
                                <a:pt x="9518" y="14219"/>
                              </a:cubicBezTo>
                            </a:path>
                            <a:path w="1935" h="1009">
                              <a:moveTo>
                                <a:pt x="9942" y="13960"/>
                              </a:moveTo>
                              <a:cubicBezTo>
                                <a:pt x="9974" y="13981"/>
                                <a:pt x="9984" y="14002"/>
                                <a:pt x="9996" y="14039"/>
                              </a:cubicBezTo>
                              <a:cubicBezTo>
                                <a:pt x="10013" y="14093"/>
                                <a:pt x="10023" y="14148"/>
                                <a:pt x="10035" y="14203"/>
                              </a:cubicBezTo>
                              <a:cubicBezTo>
                                <a:pt x="10043" y="14241"/>
                                <a:pt x="10051" y="14278"/>
                                <a:pt x="10060" y="14315"/>
                              </a:cubicBezTo>
                              <a:cubicBezTo>
                                <a:pt x="10069" y="14286"/>
                                <a:pt x="10075" y="14251"/>
                                <a:pt x="10076" y="14212"/>
                              </a:cubicBezTo>
                              <a:cubicBezTo>
                                <a:pt x="10078" y="14147"/>
                                <a:pt x="10075" y="14071"/>
                                <a:pt x="10102" y="14010"/>
                              </a:cubicBezTo>
                              <a:cubicBezTo>
                                <a:pt x="10114" y="13992"/>
                                <a:pt x="10116" y="13986"/>
                                <a:pt x="10130" y="13981"/>
                              </a:cubicBezTo>
                              <a:cubicBezTo>
                                <a:pt x="10169" y="14002"/>
                                <a:pt x="10181" y="14029"/>
                                <a:pt x="10200" y="14070"/>
                              </a:cubicBezTo>
                              <a:cubicBezTo>
                                <a:pt x="10240" y="14158"/>
                                <a:pt x="10257" y="14253"/>
                                <a:pt x="10287" y="14345"/>
                              </a:cubicBezTo>
                              <a:cubicBezTo>
                                <a:pt x="10289" y="14350"/>
                                <a:pt x="10291" y="14356"/>
                                <a:pt x="10293" y="14361"/>
                              </a:cubicBezTo>
                              <a:cubicBezTo>
                                <a:pt x="10295" y="14322"/>
                                <a:pt x="10294" y="14281"/>
                                <a:pt x="10298" y="14242"/>
                              </a:cubicBezTo>
                              <a:cubicBezTo>
                                <a:pt x="10305" y="14169"/>
                                <a:pt x="10316" y="14054"/>
                                <a:pt x="10383" y="14008"/>
                              </a:cubicBezTo>
                              <a:cubicBezTo>
                                <a:pt x="10416" y="13985"/>
                                <a:pt x="10448" y="14007"/>
                                <a:pt x="10469" y="14033"/>
                              </a:cubicBezTo>
                              <a:cubicBezTo>
                                <a:pt x="10501" y="14071"/>
                                <a:pt x="10516" y="14123"/>
                                <a:pt x="10529" y="14169"/>
                              </a:cubicBezTo>
                              <a:cubicBezTo>
                                <a:pt x="10542" y="14216"/>
                                <a:pt x="10547" y="14265"/>
                                <a:pt x="10558" y="14312"/>
                              </a:cubicBezTo>
                              <a:cubicBezTo>
                                <a:pt x="10566" y="14346"/>
                                <a:pt x="10569" y="14331"/>
                                <a:pt x="10587" y="14345"/>
                              </a:cubicBezTo>
                            </a:path>
                            <a:path w="1935" h="1009">
                              <a:moveTo>
                                <a:pt x="10834" y="14041"/>
                              </a:moveTo>
                              <a:cubicBezTo>
                                <a:pt x="10838" y="14019"/>
                                <a:pt x="10839" y="14018"/>
                                <a:pt x="10829" y="13999"/>
                              </a:cubicBezTo>
                              <a:cubicBezTo>
                                <a:pt x="10796" y="14005"/>
                                <a:pt x="10779" y="14010"/>
                                <a:pt x="10752" y="14035"/>
                              </a:cubicBezTo>
                              <a:cubicBezTo>
                                <a:pt x="10709" y="14074"/>
                                <a:pt x="10673" y="14124"/>
                                <a:pt x="10652" y="14178"/>
                              </a:cubicBezTo>
                              <a:cubicBezTo>
                                <a:pt x="10637" y="14216"/>
                                <a:pt x="10621" y="14271"/>
                                <a:pt x="10663" y="14299"/>
                              </a:cubicBezTo>
                              <a:cubicBezTo>
                                <a:pt x="10697" y="14322"/>
                                <a:pt x="10753" y="14299"/>
                                <a:pt x="10782" y="14279"/>
                              </a:cubicBezTo>
                              <a:cubicBezTo>
                                <a:pt x="10824" y="14250"/>
                                <a:pt x="10851" y="14210"/>
                                <a:pt x="10870" y="14164"/>
                              </a:cubicBezTo>
                              <a:cubicBezTo>
                                <a:pt x="10879" y="14142"/>
                                <a:pt x="10883" y="14120"/>
                                <a:pt x="10886" y="14097"/>
                              </a:cubicBezTo>
                              <a:cubicBezTo>
                                <a:pt x="10872" y="14142"/>
                                <a:pt x="10868" y="14180"/>
                                <a:pt x="10873" y="14228"/>
                              </a:cubicBezTo>
                              <a:cubicBezTo>
                                <a:pt x="10877" y="14269"/>
                                <a:pt x="10886" y="14320"/>
                                <a:pt x="10922" y="14346"/>
                              </a:cubicBezTo>
                              <a:cubicBezTo>
                                <a:pt x="10951" y="14367"/>
                                <a:pt x="10970" y="14347"/>
                                <a:pt x="10996" y="14334"/>
                              </a:cubicBezTo>
                            </a:path>
                            <a:path w="1935" h="1009">
                              <a:moveTo>
                                <a:pt x="11139" y="13483"/>
                              </a:moveTo>
                              <a:cubicBezTo>
                                <a:pt x="11116" y="13549"/>
                                <a:pt x="11112" y="13616"/>
                                <a:pt x="11111" y="13687"/>
                              </a:cubicBezTo>
                              <a:cubicBezTo>
                                <a:pt x="11110" y="13847"/>
                                <a:pt x="11118" y="14041"/>
                                <a:pt x="11189" y="14188"/>
                              </a:cubicBezTo>
                              <a:cubicBezTo>
                                <a:pt x="11201" y="14213"/>
                                <a:pt x="11232" y="14263"/>
                                <a:pt x="11264" y="14230"/>
                              </a:cubicBezTo>
                              <a:cubicBezTo>
                                <a:pt x="11281" y="14203"/>
                                <a:pt x="11287" y="14192"/>
                                <a:pt x="11291" y="14169"/>
                              </a:cubicBezTo>
                            </a:path>
                            <a:path w="1935" h="1009">
                              <a:moveTo>
                                <a:pt x="11292" y="13459"/>
                              </a:moveTo>
                              <a:cubicBezTo>
                                <a:pt x="11290" y="13415"/>
                                <a:pt x="11290" y="13406"/>
                                <a:pt x="11288" y="13379"/>
                              </a:cubicBezTo>
                              <a:cubicBezTo>
                                <a:pt x="11291" y="13469"/>
                                <a:pt x="11291" y="13560"/>
                                <a:pt x="11292" y="13650"/>
                              </a:cubicBezTo>
                              <a:cubicBezTo>
                                <a:pt x="11294" y="13800"/>
                                <a:pt x="11295" y="13952"/>
                                <a:pt x="11310" y="14101"/>
                              </a:cubicBezTo>
                              <a:cubicBezTo>
                                <a:pt x="11314" y="14136"/>
                                <a:pt x="11312" y="14234"/>
                                <a:pt x="11354" y="14256"/>
                              </a:cubicBezTo>
                              <a:cubicBezTo>
                                <a:pt x="11357" y="14254"/>
                                <a:pt x="11361" y="14253"/>
                                <a:pt x="11364" y="14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0,13379" coordsize="1935,1009" path="m9856,14026c9870,14004,9866,14000,9861,13977c9819,13954,9782,13952,9734,13956c9660,13962,9589,13979,9519,14003c9484,14015,9459,14027,9430,14049c9447,14084,9491,14086,9528,14096c9627,14123,9744,14138,9828,14202c9862,14228,9878,14263,9854,14301c9826,14346,9764,14365,9716,14377c9657,14391,9590,14394,9533,14373c9491,14358,9465,14329,9479,14284c9495,14251,9501,14239,9518,14219em9942,13960c9974,13981,9984,14002,9996,14039c10013,14093,10023,14148,10035,14203c10043,14241,10051,14278,10060,14315c10069,14286,10075,14251,10076,14212c10078,14147,10075,14071,10102,14010c10114,13992,10116,13986,10130,13981c10169,14002,10181,14029,10200,14070c10240,14158,10257,14253,10287,14345c10289,14350,10291,14356,10293,14361c10295,14322,10294,14281,10298,14242c10305,14169,10316,14054,10383,14008c10416,13985,10448,14007,10469,14033c10501,14071,10516,14123,10529,14169c10542,14216,10547,14265,10558,14312c10566,14346,10569,14331,10587,14345em10834,14041c10838,14019,10839,14018,10829,13999c10796,14005,10779,14010,10752,14035c10709,14074,10673,14124,10652,14178c10637,14216,10621,14271,10663,14299c10697,14322,10753,14299,10782,14279c10824,14250,10851,14210,10870,14164c10879,14142,10883,14120,10886,14097c10872,14142,10868,14180,10873,14228c10877,14269,10886,14320,10922,14346c10951,14367,10970,14347,10996,14334em11139,13483c11116,13549,11112,13616,11111,13687c11110,13847,11118,14041,11189,14188c11201,14213,11232,14263,11264,14230c11281,14203,11287,14192,11291,14169em11292,13459c11290,13415,11290,13406,11288,13379c11291,13469,11291,13560,11292,13650c11294,13800,11295,13952,11310,14101c11314,14136,11312,14234,11354,14256c11357,14254,11361,14253,11364,14251e" stroked="t" o:allowincell="f" style="position:absolute;margin-left:195.3pt;margin-top:307.25pt;width:54.8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780</wp:posOffset>
                </wp:positionH>
                <wp:positionV relativeFrom="paragraph">
                  <wp:posOffset>3877945</wp:posOffset>
                </wp:positionV>
                <wp:extent cx="916940" cy="356235"/>
                <wp:effectExtent l="9525" t="635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990">
                              <a:moveTo>
                                <a:pt x="12415" y="13968"/>
                              </a:moveTo>
                              <a:cubicBezTo>
                                <a:pt x="12415" y="13934"/>
                                <a:pt x="12409" y="13916"/>
                                <a:pt x="12388" y="13888"/>
                              </a:cubicBezTo>
                              <a:cubicBezTo>
                                <a:pt x="12365" y="13858"/>
                                <a:pt x="12334" y="13838"/>
                                <a:pt x="12295" y="13839"/>
                              </a:cubicBezTo>
                              <a:cubicBezTo>
                                <a:pt x="12244" y="13840"/>
                                <a:pt x="12200" y="13881"/>
                                <a:pt x="12172" y="13919"/>
                              </a:cubicBezTo>
                              <a:cubicBezTo>
                                <a:pt x="12134" y="13972"/>
                                <a:pt x="12113" y="14045"/>
                                <a:pt x="12114" y="14110"/>
                              </a:cubicBezTo>
                              <a:cubicBezTo>
                                <a:pt x="12115" y="14162"/>
                                <a:pt x="12137" y="14215"/>
                                <a:pt x="12192" y="14229"/>
                              </a:cubicBezTo>
                              <a:cubicBezTo>
                                <a:pt x="12243" y="14242"/>
                                <a:pt x="12297" y="14209"/>
                                <a:pt x="12330" y="14173"/>
                              </a:cubicBezTo>
                              <a:cubicBezTo>
                                <a:pt x="12374" y="14124"/>
                                <a:pt x="12396" y="14056"/>
                                <a:pt x="12392" y="13991"/>
                              </a:cubicBezTo>
                              <a:cubicBezTo>
                                <a:pt x="12389" y="13974"/>
                                <a:pt x="12388" y="13969"/>
                                <a:pt x="12382" y="13960"/>
                              </a:cubicBezTo>
                              <a:cubicBezTo>
                                <a:pt x="12361" y="13991"/>
                                <a:pt x="12369" y="14023"/>
                                <a:pt x="12374" y="14061"/>
                              </a:cubicBezTo>
                              <a:cubicBezTo>
                                <a:pt x="12381" y="14112"/>
                                <a:pt x="12399" y="14168"/>
                                <a:pt x="12438" y="14203"/>
                              </a:cubicBezTo>
                              <a:cubicBezTo>
                                <a:pt x="12464" y="14219"/>
                                <a:pt x="12472" y="14225"/>
                                <a:pt x="12493" y="14226"/>
                              </a:cubicBezTo>
                            </a:path>
                            <a:path w="2547" h="990">
                              <a:moveTo>
                                <a:pt x="12619" y="13931"/>
                              </a:moveTo>
                              <a:cubicBezTo>
                                <a:pt x="12624" y="13982"/>
                                <a:pt x="12634" y="14032"/>
                                <a:pt x="12649" y="14081"/>
                              </a:cubicBezTo>
                              <a:cubicBezTo>
                                <a:pt x="12662" y="14121"/>
                                <a:pt x="12675" y="14161"/>
                                <a:pt x="12692" y="14200"/>
                              </a:cubicBezTo>
                              <a:cubicBezTo>
                                <a:pt x="12694" y="14205"/>
                                <a:pt x="12697" y="14210"/>
                                <a:pt x="12699" y="14215"/>
                              </a:cubicBezTo>
                              <a:cubicBezTo>
                                <a:pt x="12683" y="14157"/>
                                <a:pt x="12669" y="14095"/>
                                <a:pt x="12673" y="14034"/>
                              </a:cubicBezTo>
                              <a:cubicBezTo>
                                <a:pt x="12676" y="13989"/>
                                <a:pt x="12689" y="13933"/>
                                <a:pt x="12727" y="13904"/>
                              </a:cubicBezTo>
                              <a:cubicBezTo>
                                <a:pt x="12762" y="13878"/>
                                <a:pt x="12807" y="13886"/>
                                <a:pt x="12843" y="13905"/>
                              </a:cubicBezTo>
                              <a:cubicBezTo>
                                <a:pt x="12913" y="13942"/>
                                <a:pt x="12949" y="14014"/>
                                <a:pt x="12968" y="14087"/>
                              </a:cubicBezTo>
                              <a:cubicBezTo>
                                <a:pt x="12978" y="14124"/>
                                <a:pt x="12976" y="14161"/>
                                <a:pt x="12983" y="14199"/>
                              </a:cubicBezTo>
                              <a:cubicBezTo>
                                <a:pt x="12984" y="14202"/>
                                <a:pt x="12985" y="14206"/>
                                <a:pt x="12986" y="14209"/>
                              </a:cubicBezTo>
                            </a:path>
                            <a:path w="2547" h="990">
                              <a:moveTo>
                                <a:pt x="13167" y="13897"/>
                              </a:moveTo>
                              <a:cubicBezTo>
                                <a:pt x="13176" y="13957"/>
                                <a:pt x="13184" y="14017"/>
                                <a:pt x="13202" y="14075"/>
                              </a:cubicBezTo>
                              <a:cubicBezTo>
                                <a:pt x="13212" y="14107"/>
                                <a:pt x="13226" y="14161"/>
                                <a:pt x="13256" y="14182"/>
                              </a:cubicBezTo>
                              <a:cubicBezTo>
                                <a:pt x="13274" y="14195"/>
                                <a:pt x="13283" y="14173"/>
                                <a:pt x="13290" y="14163"/>
                              </a:cubicBezTo>
                            </a:path>
                            <a:path w="2547" h="990">
                              <a:moveTo>
                                <a:pt x="13077" y="13551"/>
                              </a:moveTo>
                              <a:cubicBezTo>
                                <a:pt x="13072" y="13547"/>
                                <a:pt x="13067" y="13544"/>
                                <a:pt x="13062" y="13540"/>
                              </a:cubicBezTo>
                              <a:cubicBezTo>
                                <a:pt x="13046" y="13569"/>
                                <a:pt x="13062" y="13592"/>
                                <a:pt x="13080" y="13622"/>
                              </a:cubicBezTo>
                              <a:cubicBezTo>
                                <a:pt x="13087" y="13632"/>
                                <a:pt x="13093" y="13641"/>
                                <a:pt x="13100" y="13651"/>
                              </a:cubicBezTo>
                            </a:path>
                            <a:path w="2547" h="990">
                              <a:moveTo>
                                <a:pt x="13361" y="14014"/>
                              </a:moveTo>
                              <a:cubicBezTo>
                                <a:pt x="13374" y="14066"/>
                                <a:pt x="13387" y="14119"/>
                                <a:pt x="13408" y="14169"/>
                              </a:cubicBezTo>
                              <a:cubicBezTo>
                                <a:pt x="13421" y="14200"/>
                                <a:pt x="13421" y="14188"/>
                                <a:pt x="13437" y="14202"/>
                              </a:cubicBezTo>
                              <a:cubicBezTo>
                                <a:pt x="13444" y="14168"/>
                                <a:pt x="13443" y="14132"/>
                                <a:pt x="13444" y="14097"/>
                              </a:cubicBezTo>
                              <a:cubicBezTo>
                                <a:pt x="13446" y="14036"/>
                                <a:pt x="13439" y="13931"/>
                                <a:pt x="13487" y="13884"/>
                              </a:cubicBezTo>
                              <a:cubicBezTo>
                                <a:pt x="13513" y="13858"/>
                                <a:pt x="13551" y="13898"/>
                                <a:pt x="13566" y="13917"/>
                              </a:cubicBezTo>
                              <a:cubicBezTo>
                                <a:pt x="13611" y="13975"/>
                                <a:pt x="13639" y="14046"/>
                                <a:pt x="13660" y="14116"/>
                              </a:cubicBezTo>
                              <a:cubicBezTo>
                                <a:pt x="13665" y="14134"/>
                                <a:pt x="13668" y="14150"/>
                                <a:pt x="13671" y="14168"/>
                              </a:cubicBezTo>
                              <a:cubicBezTo>
                                <a:pt x="13662" y="14126"/>
                                <a:pt x="13659" y="14085"/>
                                <a:pt x="13661" y="14041"/>
                              </a:cubicBezTo>
                              <a:cubicBezTo>
                                <a:pt x="13663" y="14001"/>
                                <a:pt x="13661" y="13923"/>
                                <a:pt x="13692" y="13891"/>
                              </a:cubicBezTo>
                              <a:cubicBezTo>
                                <a:pt x="13696" y="13890"/>
                                <a:pt x="13699" y="13888"/>
                                <a:pt x="13703" y="13887"/>
                              </a:cubicBezTo>
                              <a:cubicBezTo>
                                <a:pt x="13732" y="13907"/>
                                <a:pt x="13747" y="13931"/>
                                <a:pt x="13764" y="13962"/>
                              </a:cubicBezTo>
                              <a:cubicBezTo>
                                <a:pt x="13787" y="14004"/>
                                <a:pt x="13807" y="14048"/>
                                <a:pt x="13834" y="14088"/>
                              </a:cubicBezTo>
                              <a:cubicBezTo>
                                <a:pt x="13858" y="14123"/>
                                <a:pt x="13880" y="14145"/>
                                <a:pt x="13917" y="14164"/>
                              </a:cubicBezTo>
                            </a:path>
                            <a:path w="2547" h="990">
                              <a:moveTo>
                                <a:pt x="14122" y="13932"/>
                              </a:moveTo>
                              <a:cubicBezTo>
                                <a:pt x="14115" y="13906"/>
                                <a:pt x="14110" y="13879"/>
                                <a:pt x="14078" y="13875"/>
                              </a:cubicBezTo>
                              <a:cubicBezTo>
                                <a:pt x="14041" y="13871"/>
                                <a:pt x="14004" y="13903"/>
                                <a:pt x="13983" y="13930"/>
                              </a:cubicBezTo>
                              <a:cubicBezTo>
                                <a:pt x="13953" y="13969"/>
                                <a:pt x="13938" y="14019"/>
                                <a:pt x="13946" y="14068"/>
                              </a:cubicBezTo>
                              <a:cubicBezTo>
                                <a:pt x="13953" y="14109"/>
                                <a:pt x="13981" y="14141"/>
                                <a:pt x="14022" y="14147"/>
                              </a:cubicBezTo>
                              <a:cubicBezTo>
                                <a:pt x="14059" y="14153"/>
                                <a:pt x="14089" y="14131"/>
                                <a:pt x="14106" y="14100"/>
                              </a:cubicBezTo>
                              <a:cubicBezTo>
                                <a:pt x="14122" y="14071"/>
                                <a:pt x="14123" y="14033"/>
                                <a:pt x="14121" y="14001"/>
                              </a:cubicBezTo>
                              <a:cubicBezTo>
                                <a:pt x="14119" y="13985"/>
                                <a:pt x="14119" y="13981"/>
                                <a:pt x="14115" y="13972"/>
                              </a:cubicBezTo>
                              <a:cubicBezTo>
                                <a:pt x="14101" y="13999"/>
                                <a:pt x="14104" y="14027"/>
                                <a:pt x="14112" y="14058"/>
                              </a:cubicBezTo>
                              <a:cubicBezTo>
                                <a:pt x="14123" y="14099"/>
                                <a:pt x="14143" y="14138"/>
                                <a:pt x="14178" y="14164"/>
                              </a:cubicBezTo>
                              <a:cubicBezTo>
                                <a:pt x="14210" y="14188"/>
                                <a:pt x="14247" y="14183"/>
                                <a:pt x="14277" y="14158"/>
                              </a:cubicBezTo>
                              <a:cubicBezTo>
                                <a:pt x="14299" y="14133"/>
                                <a:pt x="14307" y="14124"/>
                                <a:pt x="14314" y="14101"/>
                              </a:cubicBezTo>
                            </a:path>
                            <a:path w="2547" h="990">
                              <a:moveTo>
                                <a:pt x="14252" y="13331"/>
                              </a:moveTo>
                              <a:cubicBezTo>
                                <a:pt x="14217" y="13314"/>
                                <a:pt x="14218" y="13329"/>
                                <a:pt x="14218" y="13389"/>
                              </a:cubicBezTo>
                              <a:cubicBezTo>
                                <a:pt x="14218" y="13501"/>
                                <a:pt x="14227" y="13616"/>
                                <a:pt x="14239" y="13727"/>
                              </a:cubicBezTo>
                              <a:cubicBezTo>
                                <a:pt x="14252" y="13848"/>
                                <a:pt x="14271" y="13969"/>
                                <a:pt x="14294" y="14089"/>
                              </a:cubicBezTo>
                              <a:cubicBezTo>
                                <a:pt x="14306" y="14152"/>
                                <a:pt x="14322" y="14213"/>
                                <a:pt x="14342" y="14274"/>
                              </a:cubicBezTo>
                              <a:cubicBezTo>
                                <a:pt x="14346" y="14289"/>
                                <a:pt x="14347" y="14292"/>
                                <a:pt x="14350" y="14301"/>
                              </a:cubicBezTo>
                            </a:path>
                            <a:path w="2547" h="990">
                              <a:moveTo>
                                <a:pt x="14660" y="13817"/>
                              </a:moveTo>
                              <a:cubicBezTo>
                                <a:pt x="14619" y="13803"/>
                                <a:pt x="14577" y="13807"/>
                                <a:pt x="14535" y="13819"/>
                              </a:cubicBezTo>
                              <a:cubicBezTo>
                                <a:pt x="14476" y="13835"/>
                                <a:pt x="14413" y="13863"/>
                                <a:pt x="14363" y="13899"/>
                              </a:cubicBezTo>
                              <a:cubicBezTo>
                                <a:pt x="14342" y="13919"/>
                                <a:pt x="14335" y="13923"/>
                                <a:pt x="14329" y="13940"/>
                              </a:cubicBezTo>
                              <a:cubicBezTo>
                                <a:pt x="14353" y="13978"/>
                                <a:pt x="14392" y="13979"/>
                                <a:pt x="14437" y="13986"/>
                              </a:cubicBezTo>
                              <a:cubicBezTo>
                                <a:pt x="14497" y="13995"/>
                                <a:pt x="14561" y="13996"/>
                                <a:pt x="14620" y="14015"/>
                              </a:cubicBezTo>
                              <a:cubicBezTo>
                                <a:pt x="14653" y="14025"/>
                                <a:pt x="14655" y="14032"/>
                                <a:pt x="14659" y="14060"/>
                              </a:cubicBezTo>
                              <a:cubicBezTo>
                                <a:pt x="14625" y="14099"/>
                                <a:pt x="14588" y="14127"/>
                                <a:pt x="14542" y="14151"/>
                              </a:cubicBezTo>
                              <a:cubicBezTo>
                                <a:pt x="14495" y="14176"/>
                                <a:pt x="14444" y="14200"/>
                                <a:pt x="14394" y="14220"/>
                              </a:cubicBezTo>
                              <a:cubicBezTo>
                                <a:pt x="14389" y="14222"/>
                                <a:pt x="14383" y="14223"/>
                                <a:pt x="14378" y="14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4,13312" coordsize="2547,990" path="m12415,13968c12415,13934,12409,13916,12388,13888c12365,13858,12334,13838,12295,13839c12244,13840,12200,13881,12172,13919c12134,13972,12113,14045,12114,14110c12115,14162,12137,14215,12192,14229c12243,14242,12297,14209,12330,14173c12374,14124,12396,14056,12392,13991c12389,13974,12388,13969,12382,13960c12361,13991,12369,14023,12374,14061c12381,14112,12399,14168,12438,14203c12464,14219,12472,14225,12493,14226em12619,13931c12624,13982,12634,14032,12649,14081c12662,14121,12675,14161,12692,14200c12694,14205,12697,14210,12699,14215c12683,14157,12669,14095,12673,14034c12676,13989,12689,13933,12727,13904c12762,13878,12807,13886,12843,13905c12913,13942,12949,14014,12968,14087c12978,14124,12976,14161,12983,14199c12984,14202,12985,14206,12986,14209em13167,13897c13176,13957,13184,14017,13202,14075c13212,14107,13226,14161,13256,14182c13274,14195,13283,14173,13290,14163em13077,13551c13072,13547,13067,13544,13062,13540c13046,13569,13062,13592,13080,13622c13087,13632,13093,13641,13100,13651em13361,14014c13374,14066,13387,14119,13408,14169c13421,14200,13421,14188,13437,14202c13444,14168,13443,14132,13444,14097c13446,14036,13439,13931,13487,13884c13513,13858,13551,13898,13566,13917c13611,13975,13639,14046,13660,14116c13665,14134,13668,14150,13671,14168c13662,14126,13659,14085,13661,14041c13663,14001,13661,13923,13692,13891c13696,13890,13699,13888,13703,13887c13732,13907,13747,13931,13764,13962c13787,14004,13807,14048,13834,14088c13858,14123,13880,14145,13917,14164em14122,13932c14115,13906,14110,13879,14078,13875c14041,13871,14004,13903,13983,13930c13953,13969,13938,14019,13946,14068c13953,14109,13981,14141,14022,14147c14059,14153,14089,14131,14106,14100c14122,14071,14123,14033,14121,14001c14119,13985,14119,13981,14115,13972c14101,13999,14104,14027,14112,14058c14123,14099,14143,14138,14178,14164c14210,14188,14247,14183,14277,14158c14299,14133,14307,14124,14314,14101em14252,13331c14217,13314,14218,13329,14218,13389c14218,13501,14227,13616,14239,13727c14252,13848,14271,13969,14294,14089c14306,14152,14322,14213,14342,14274c14346,14289,14347,14292,14350,14301em14660,13817c14619,13803,14577,13807,14535,13819c14476,13835,14413,13863,14363,13899c14342,13919,14335,13923,14329,13940c14353,13978,14392,13979,14437,13986c14497,13995,14561,13996,14620,14015c14653,14025,14655,14032,14659,14060c14625,14099,14588,14127,14542,14151c14495,14176,14444,14200,14394,14220c14389,14222,14383,14223,14378,14225e" stroked="t" o:allowincell="f" style="position:absolute;margin-left:271.4pt;margin-top:305.35pt;width:72.15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9620</wp:posOffset>
                </wp:positionH>
                <wp:positionV relativeFrom="paragraph">
                  <wp:posOffset>3856355</wp:posOffset>
                </wp:positionV>
                <wp:extent cx="1371600" cy="549910"/>
                <wp:effectExtent l="9525" t="635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528">
                              <a:moveTo>
                                <a:pt x="15333" y="13270"/>
                              </a:moveTo>
                              <a:cubicBezTo>
                                <a:pt x="15303" y="13247"/>
                                <a:pt x="15312" y="13272"/>
                                <a:pt x="15305" y="13318"/>
                              </a:cubicBezTo>
                              <a:cubicBezTo>
                                <a:pt x="15289" y="13419"/>
                                <a:pt x="15279" y="13521"/>
                                <a:pt x="15271" y="13623"/>
                              </a:cubicBezTo>
                              <a:cubicBezTo>
                                <a:pt x="15263" y="13725"/>
                                <a:pt x="15260" y="13828"/>
                                <a:pt x="15264" y="13930"/>
                              </a:cubicBezTo>
                              <a:cubicBezTo>
                                <a:pt x="15266" y="13973"/>
                                <a:pt x="15273" y="13978"/>
                                <a:pt x="15287" y="14011"/>
                              </a:cubicBezTo>
                              <a:cubicBezTo>
                                <a:pt x="15325" y="13991"/>
                                <a:pt x="15340" y="13962"/>
                                <a:pt x="15361" y="13923"/>
                              </a:cubicBezTo>
                              <a:cubicBezTo>
                                <a:pt x="15391" y="13868"/>
                                <a:pt x="15413" y="13809"/>
                                <a:pt x="15445" y="13755"/>
                              </a:cubicBezTo>
                              <a:cubicBezTo>
                                <a:pt x="15465" y="13722"/>
                                <a:pt x="15469" y="13731"/>
                                <a:pt x="15495" y="13716"/>
                              </a:cubicBezTo>
                              <a:cubicBezTo>
                                <a:pt x="15526" y="13748"/>
                                <a:pt x="15533" y="13783"/>
                                <a:pt x="15538" y="13828"/>
                              </a:cubicBezTo>
                              <a:cubicBezTo>
                                <a:pt x="15546" y="13902"/>
                                <a:pt x="15545" y="14006"/>
                                <a:pt x="15482" y="14058"/>
                              </a:cubicBezTo>
                              <a:cubicBezTo>
                                <a:pt x="15436" y="14096"/>
                                <a:pt x="15371" y="14088"/>
                                <a:pt x="15323" y="14060"/>
                              </a:cubicBezTo>
                              <a:cubicBezTo>
                                <a:pt x="15275" y="14032"/>
                                <a:pt x="15277" y="14003"/>
                                <a:pt x="15286" y="13955"/>
                              </a:cubicBezTo>
                            </a:path>
                            <a:path w="3811" h="1528">
                              <a:moveTo>
                                <a:pt x="15679" y="13749"/>
                              </a:moveTo>
                              <a:cubicBezTo>
                                <a:pt x="15693" y="13778"/>
                                <a:pt x="15685" y="13815"/>
                                <a:pt x="15688" y="13848"/>
                              </a:cubicBezTo>
                              <a:cubicBezTo>
                                <a:pt x="15693" y="13907"/>
                                <a:pt x="15705" y="13971"/>
                                <a:pt x="15738" y="14021"/>
                              </a:cubicBezTo>
                              <a:cubicBezTo>
                                <a:pt x="15767" y="14066"/>
                                <a:pt x="15810" y="14083"/>
                                <a:pt x="15861" y="14064"/>
                              </a:cubicBezTo>
                              <a:cubicBezTo>
                                <a:pt x="15918" y="14042"/>
                                <a:pt x="15961" y="13987"/>
                                <a:pt x="15989" y="13935"/>
                              </a:cubicBezTo>
                              <a:cubicBezTo>
                                <a:pt x="16014" y="13889"/>
                                <a:pt x="16032" y="13830"/>
                                <a:pt x="16035" y="13777"/>
                              </a:cubicBezTo>
                              <a:cubicBezTo>
                                <a:pt x="16033" y="13761"/>
                                <a:pt x="16035" y="13755"/>
                                <a:pt x="16022" y="13756"/>
                              </a:cubicBezTo>
                              <a:cubicBezTo>
                                <a:pt x="16009" y="13801"/>
                                <a:pt x="16002" y="13843"/>
                                <a:pt x="16004" y="13890"/>
                              </a:cubicBezTo>
                              <a:cubicBezTo>
                                <a:pt x="16006" y="13944"/>
                                <a:pt x="16013" y="14006"/>
                                <a:pt x="16050" y="14049"/>
                              </a:cubicBezTo>
                              <a:cubicBezTo>
                                <a:pt x="16075" y="14078"/>
                                <a:pt x="16093" y="14068"/>
                                <a:pt x="16124" y="14061"/>
                              </a:cubicBezTo>
                            </a:path>
                            <a:path w="3811" h="1528">
                              <a:moveTo>
                                <a:pt x="16241" y="13713"/>
                              </a:moveTo>
                              <a:cubicBezTo>
                                <a:pt x="16240" y="13750"/>
                                <a:pt x="16245" y="13784"/>
                                <a:pt x="16249" y="13821"/>
                              </a:cubicBezTo>
                              <a:cubicBezTo>
                                <a:pt x="16255" y="13871"/>
                                <a:pt x="16268" y="13917"/>
                                <a:pt x="16285" y="13965"/>
                              </a:cubicBezTo>
                              <a:cubicBezTo>
                                <a:pt x="16295" y="13992"/>
                                <a:pt x="16298" y="13999"/>
                                <a:pt x="16319" y="14014"/>
                              </a:cubicBezTo>
                              <a:cubicBezTo>
                                <a:pt x="16321" y="13986"/>
                                <a:pt x="16313" y="13960"/>
                                <a:pt x="16307" y="13932"/>
                              </a:cubicBezTo>
                              <a:cubicBezTo>
                                <a:pt x="16294" y="13875"/>
                                <a:pt x="16278" y="13818"/>
                                <a:pt x="16276" y="13759"/>
                              </a:cubicBezTo>
                              <a:cubicBezTo>
                                <a:pt x="16275" y="13719"/>
                                <a:pt x="16277" y="13647"/>
                                <a:pt x="16314" y="13619"/>
                              </a:cubicBezTo>
                              <a:cubicBezTo>
                                <a:pt x="16340" y="13599"/>
                                <a:pt x="16391" y="13596"/>
                                <a:pt x="16422" y="13602"/>
                              </a:cubicBezTo>
                              <a:cubicBezTo>
                                <a:pt x="16431" y="13605"/>
                                <a:pt x="16439" y="13607"/>
                                <a:pt x="16448" y="13610"/>
                              </a:cubicBezTo>
                            </a:path>
                            <a:path w="3811" h="1528">
                              <a:moveTo>
                                <a:pt x="16553" y="13684"/>
                              </a:moveTo>
                              <a:cubicBezTo>
                                <a:pt x="16553" y="13706"/>
                                <a:pt x="16547" y="13731"/>
                                <a:pt x="16548" y="13752"/>
                              </a:cubicBezTo>
                              <a:cubicBezTo>
                                <a:pt x="16550" y="13793"/>
                                <a:pt x="16557" y="13837"/>
                                <a:pt x="16565" y="13877"/>
                              </a:cubicBezTo>
                              <a:cubicBezTo>
                                <a:pt x="16572" y="13909"/>
                                <a:pt x="16576" y="13951"/>
                                <a:pt x="16606" y="13966"/>
                              </a:cubicBezTo>
                              <a:cubicBezTo>
                                <a:pt x="16613" y="13937"/>
                                <a:pt x="16604" y="13907"/>
                                <a:pt x="16598" y="13877"/>
                              </a:cubicBezTo>
                              <a:cubicBezTo>
                                <a:pt x="16588" y="13824"/>
                                <a:pt x="16572" y="13770"/>
                                <a:pt x="16568" y="13716"/>
                              </a:cubicBezTo>
                              <a:cubicBezTo>
                                <a:pt x="16565" y="13678"/>
                                <a:pt x="16570" y="13633"/>
                                <a:pt x="16610" y="13618"/>
                              </a:cubicBezTo>
                              <a:cubicBezTo>
                                <a:pt x="16647" y="13604"/>
                                <a:pt x="16705" y="13632"/>
                                <a:pt x="16739" y="13645"/>
                              </a:cubicBezTo>
                              <a:cubicBezTo>
                                <a:pt x="16773" y="13659"/>
                                <a:pt x="16785" y="13664"/>
                                <a:pt x="16808" y="13674"/>
                              </a:cubicBezTo>
                            </a:path>
                            <a:path w="3811" h="1528">
                              <a:moveTo>
                                <a:pt x="16964" y="13679"/>
                              </a:moveTo>
                              <a:cubicBezTo>
                                <a:pt x="16953" y="13655"/>
                                <a:pt x="16940" y="13694"/>
                                <a:pt x="16933" y="13711"/>
                              </a:cubicBezTo>
                              <a:cubicBezTo>
                                <a:pt x="16914" y="13758"/>
                                <a:pt x="16905" y="13809"/>
                                <a:pt x="16907" y="13860"/>
                              </a:cubicBezTo>
                              <a:cubicBezTo>
                                <a:pt x="16908" y="13909"/>
                                <a:pt x="16926" y="13962"/>
                                <a:pt x="16972" y="13987"/>
                              </a:cubicBezTo>
                              <a:cubicBezTo>
                                <a:pt x="17019" y="14013"/>
                                <a:pt x="17078" y="13992"/>
                                <a:pt x="17118" y="13963"/>
                              </a:cubicBezTo>
                              <a:cubicBezTo>
                                <a:pt x="17169" y="13925"/>
                                <a:pt x="17184" y="13869"/>
                                <a:pt x="17178" y="13808"/>
                              </a:cubicBezTo>
                              <a:cubicBezTo>
                                <a:pt x="17171" y="13743"/>
                                <a:pt x="17139" y="13691"/>
                                <a:pt x="17091" y="13649"/>
                              </a:cubicBezTo>
                              <a:cubicBezTo>
                                <a:pt x="17069" y="13630"/>
                                <a:pt x="17047" y="13614"/>
                                <a:pt x="17026" y="13636"/>
                              </a:cubicBezTo>
                            </a:path>
                            <a:path w="3811" h="1528">
                              <a:moveTo>
                                <a:pt x="17253" y="13734"/>
                              </a:moveTo>
                              <a:cubicBezTo>
                                <a:pt x="17286" y="13728"/>
                                <a:pt x="17276" y="13722"/>
                                <a:pt x="17283" y="13760"/>
                              </a:cubicBezTo>
                              <a:cubicBezTo>
                                <a:pt x="17293" y="13811"/>
                                <a:pt x="17309" y="13860"/>
                                <a:pt x="17349" y="13895"/>
                              </a:cubicBezTo>
                              <a:cubicBezTo>
                                <a:pt x="17400" y="13940"/>
                                <a:pt x="17477" y="13938"/>
                                <a:pt x="17537" y="13913"/>
                              </a:cubicBezTo>
                              <a:cubicBezTo>
                                <a:pt x="17589" y="13891"/>
                                <a:pt x="17625" y="13851"/>
                                <a:pt x="17649" y="13801"/>
                              </a:cubicBezTo>
                              <a:cubicBezTo>
                                <a:pt x="17667" y="13762"/>
                                <a:pt x="17669" y="13733"/>
                                <a:pt x="17654" y="13705"/>
                              </a:cubicBezTo>
                              <a:cubicBezTo>
                                <a:pt x="17650" y="13737"/>
                                <a:pt x="17646" y="13762"/>
                                <a:pt x="17654" y="13794"/>
                              </a:cubicBezTo>
                              <a:cubicBezTo>
                                <a:pt x="17665" y="13843"/>
                                <a:pt x="17691" y="13891"/>
                                <a:pt x="17743" y="13904"/>
                              </a:cubicBezTo>
                              <a:cubicBezTo>
                                <a:pt x="17808" y="13920"/>
                                <a:pt x="17868" y="13881"/>
                                <a:pt x="17886" y="13819"/>
                              </a:cubicBezTo>
                              <a:cubicBezTo>
                                <a:pt x="17905" y="13755"/>
                                <a:pt x="17880" y="13682"/>
                                <a:pt x="17852" y="13625"/>
                              </a:cubicBezTo>
                              <a:cubicBezTo>
                                <a:pt x="17840" y="13600"/>
                                <a:pt x="17823" y="13578"/>
                                <a:pt x="17807" y="13556"/>
                              </a:cubicBezTo>
                            </a:path>
                            <a:path w="3811" h="1528">
                              <a:moveTo>
                                <a:pt x="18087" y="13612"/>
                              </a:moveTo>
                              <a:cubicBezTo>
                                <a:pt x="18107" y="13645"/>
                                <a:pt x="18109" y="13668"/>
                                <a:pt x="18114" y="13707"/>
                              </a:cubicBezTo>
                              <a:cubicBezTo>
                                <a:pt x="18120" y="13753"/>
                                <a:pt x="18121" y="13800"/>
                                <a:pt x="18127" y="13846"/>
                              </a:cubicBezTo>
                              <a:cubicBezTo>
                                <a:pt x="18128" y="13851"/>
                                <a:pt x="18139" y="13935"/>
                                <a:pt x="18160" y="13916"/>
                              </a:cubicBezTo>
                              <a:cubicBezTo>
                                <a:pt x="18161" y="13911"/>
                                <a:pt x="18162" y="13907"/>
                                <a:pt x="18163" y="13902"/>
                              </a:cubicBezTo>
                            </a:path>
                            <a:path w="3811" h="1528">
                              <a:moveTo>
                                <a:pt x="17960" y="13370"/>
                              </a:moveTo>
                              <a:cubicBezTo>
                                <a:pt x="17940" y="13341"/>
                                <a:pt x="17904" y="13307"/>
                                <a:pt x="17957" y="13334"/>
                              </a:cubicBezTo>
                            </a:path>
                            <a:path w="3811" h="1528">
                              <a:moveTo>
                                <a:pt x="18377" y="13680"/>
                              </a:moveTo>
                              <a:cubicBezTo>
                                <a:pt x="18384" y="13723"/>
                                <a:pt x="18393" y="13760"/>
                                <a:pt x="18407" y="13801"/>
                              </a:cubicBezTo>
                              <a:cubicBezTo>
                                <a:pt x="18415" y="13824"/>
                                <a:pt x="18424" y="13847"/>
                                <a:pt x="18432" y="13870"/>
                              </a:cubicBezTo>
                              <a:cubicBezTo>
                                <a:pt x="18428" y="13836"/>
                                <a:pt x="18427" y="13802"/>
                                <a:pt x="18429" y="13768"/>
                              </a:cubicBezTo>
                              <a:cubicBezTo>
                                <a:pt x="18432" y="13713"/>
                                <a:pt x="18440" y="13656"/>
                                <a:pt x="18456" y="13603"/>
                              </a:cubicBezTo>
                              <a:cubicBezTo>
                                <a:pt x="18463" y="13579"/>
                                <a:pt x="18471" y="13563"/>
                                <a:pt x="18488" y="13546"/>
                              </a:cubicBezTo>
                              <a:cubicBezTo>
                                <a:pt x="18511" y="13574"/>
                                <a:pt x="18516" y="13607"/>
                                <a:pt x="18521" y="13643"/>
                              </a:cubicBezTo>
                              <a:cubicBezTo>
                                <a:pt x="18530" y="13707"/>
                                <a:pt x="18537" y="13771"/>
                                <a:pt x="18553" y="13834"/>
                              </a:cubicBezTo>
                              <a:cubicBezTo>
                                <a:pt x="18567" y="13889"/>
                                <a:pt x="18592" y="13936"/>
                                <a:pt x="18650" y="13954"/>
                              </a:cubicBezTo>
                              <a:cubicBezTo>
                                <a:pt x="18664" y="13956"/>
                                <a:pt x="18677" y="13958"/>
                                <a:pt x="18691" y="13960"/>
                              </a:cubicBezTo>
                            </a:path>
                            <a:path w="3811" h="1528">
                              <a:moveTo>
                                <a:pt x="19004" y="13717"/>
                              </a:moveTo>
                              <a:cubicBezTo>
                                <a:pt x="19014" y="13668"/>
                                <a:pt x="19013" y="13644"/>
                                <a:pt x="19002" y="13599"/>
                              </a:cubicBezTo>
                              <a:cubicBezTo>
                                <a:pt x="18970" y="13617"/>
                                <a:pt x="18957" y="13621"/>
                                <a:pt x="18940" y="13671"/>
                              </a:cubicBezTo>
                              <a:cubicBezTo>
                                <a:pt x="18919" y="13734"/>
                                <a:pt x="18905" y="13839"/>
                                <a:pt x="18956" y="13893"/>
                              </a:cubicBezTo>
                              <a:cubicBezTo>
                                <a:pt x="18977" y="13916"/>
                                <a:pt x="19011" y="13903"/>
                                <a:pt x="19029" y="13883"/>
                              </a:cubicBezTo>
                              <a:cubicBezTo>
                                <a:pt x="19055" y="13855"/>
                                <a:pt x="19063" y="13805"/>
                                <a:pt x="19068" y="13769"/>
                              </a:cubicBezTo>
                              <a:cubicBezTo>
                                <a:pt x="19071" y="13747"/>
                                <a:pt x="19070" y="13724"/>
                                <a:pt x="19071" y="13702"/>
                              </a:cubicBezTo>
                              <a:cubicBezTo>
                                <a:pt x="19058" y="13743"/>
                                <a:pt x="19050" y="13787"/>
                                <a:pt x="19045" y="13834"/>
                              </a:cubicBezTo>
                              <a:cubicBezTo>
                                <a:pt x="19033" y="13941"/>
                                <a:pt x="19023" y="14048"/>
                                <a:pt x="19019" y="14156"/>
                              </a:cubicBezTo>
                              <a:cubicBezTo>
                                <a:pt x="19013" y="14300"/>
                                <a:pt x="19013" y="14445"/>
                                <a:pt x="19004" y="14589"/>
                              </a:cubicBezTo>
                              <a:cubicBezTo>
                                <a:pt x="19000" y="14652"/>
                                <a:pt x="18996" y="14723"/>
                                <a:pt x="18939" y="14764"/>
                              </a:cubicBezTo>
                              <a:cubicBezTo>
                                <a:pt x="18928" y="14769"/>
                                <a:pt x="18917" y="14774"/>
                                <a:pt x="18906" y="14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1,13252" coordsize="3811,1528" path="m15333,13270c15303,13247,15312,13272,15305,13318c15289,13419,15279,13521,15271,13623c15263,13725,15260,13828,15264,13930c15266,13973,15273,13978,15287,14011c15325,13991,15340,13962,15361,13923c15391,13868,15413,13809,15445,13755c15465,13722,15469,13731,15495,13716c15526,13748,15533,13783,15538,13828c15546,13902,15545,14006,15482,14058c15436,14096,15371,14088,15323,14060c15275,14032,15277,14003,15286,13955em15679,13749c15693,13778,15685,13815,15688,13848c15693,13907,15705,13971,15738,14021c15767,14066,15810,14083,15861,14064c15918,14042,15961,13987,15989,13935c16014,13889,16032,13830,16035,13777c16033,13761,16035,13755,16022,13756c16009,13801,16002,13843,16004,13890c16006,13944,16013,14006,16050,14049c16075,14078,16093,14068,16124,14061em16241,13713c16240,13750,16245,13784,16249,13821c16255,13871,16268,13917,16285,13965c16295,13992,16298,13999,16319,14014c16321,13986,16313,13960,16307,13932c16294,13875,16278,13818,16276,13759c16275,13719,16277,13647,16314,13619c16340,13599,16391,13596,16422,13602c16431,13605,16439,13607,16448,13610em16553,13684c16553,13706,16547,13731,16548,13752c16550,13793,16557,13837,16565,13877c16572,13909,16576,13951,16606,13966c16613,13937,16604,13907,16598,13877c16588,13824,16572,13770,16568,13716c16565,13678,16570,13633,16610,13618c16647,13604,16705,13632,16739,13645c16773,13659,16785,13664,16808,13674em16964,13679c16953,13655,16940,13694,16933,13711c16914,13758,16905,13809,16907,13860c16908,13909,16926,13962,16972,13987c17019,14013,17078,13992,17118,13963c17169,13925,17184,13869,17178,13808c17171,13743,17139,13691,17091,13649c17069,13630,17047,13614,17026,13636em17253,13734c17286,13728,17276,13722,17283,13760c17293,13811,17309,13860,17349,13895c17400,13940,17477,13938,17537,13913c17589,13891,17625,13851,17649,13801c17667,13762,17669,13733,17654,13705c17650,13737,17646,13762,17654,13794c17665,13843,17691,13891,17743,13904c17808,13920,17868,13881,17886,13819c17905,13755,17880,13682,17852,13625c17840,13600,17823,13578,17807,13556em18087,13612c18107,13645,18109,13668,18114,13707c18120,13753,18121,13800,18127,13846c18128,13851,18139,13935,18160,13916c18161,13911,18162,13907,18163,13902em17960,13370c17940,13341,17904,13307,17957,13334em18377,13680c18384,13723,18393,13760,18407,13801c18415,13824,18424,13847,18432,13870c18428,13836,18427,13802,18429,13768c18432,13713,18440,13656,18456,13603c18463,13579,18471,13563,18488,13546c18511,13574,18516,13607,18521,13643c18530,13707,18537,13771,18553,13834c18567,13889,18592,13936,18650,13954c18664,13956,18677,13958,18691,13960em19004,13717c19014,13668,19013,13644,19002,13599c18970,13617,18957,13621,18940,13671c18919,13734,18905,13839,18956,13893c18977,13916,19011,13903,19029,13883c19055,13855,19063,13805,19068,13769c19071,13747,19070,13724,19071,13702c19058,13743,19050,13787,19045,13834c19033,13941,19023,14048,19019,14156c19013,14300,19013,14445,19004,14589c19000,14652,18996,14723,18939,14764c18928,14769,18917,14774,18906,14779e" stroked="t" o:allowincell="f" style="position:absolute;margin-left:360.6pt;margin-top:303.65pt;width:107.95pt;height:4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4627245</wp:posOffset>
                </wp:positionV>
                <wp:extent cx="2378710" cy="464820"/>
                <wp:effectExtent l="9525" t="9525" r="1079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7" h="1292">
                              <a:moveTo>
                                <a:pt x="2918" y="15924"/>
                              </a:moveTo>
                              <a:cubicBezTo>
                                <a:pt x="2932" y="15906"/>
                                <a:pt x="2937" y="15893"/>
                                <a:pt x="2947" y="15874"/>
                              </a:cubicBezTo>
                              <a:cubicBezTo>
                                <a:pt x="2962" y="15846"/>
                                <a:pt x="2960" y="15814"/>
                                <a:pt x="2954" y="15783"/>
                              </a:cubicBezTo>
                              <a:cubicBezTo>
                                <a:pt x="2946" y="15744"/>
                                <a:pt x="2915" y="15718"/>
                                <a:pt x="2875" y="15713"/>
                              </a:cubicBezTo>
                              <a:cubicBezTo>
                                <a:pt x="2815" y="15706"/>
                                <a:pt x="2762" y="15748"/>
                                <a:pt x="2728" y="15793"/>
                              </a:cubicBezTo>
                              <a:cubicBezTo>
                                <a:pt x="2676" y="15862"/>
                                <a:pt x="2651" y="15953"/>
                                <a:pt x="2650" y="16038"/>
                              </a:cubicBezTo>
                              <a:cubicBezTo>
                                <a:pt x="2649" y="16105"/>
                                <a:pt x="2667" y="16185"/>
                                <a:pt x="2726" y="16224"/>
                              </a:cubicBezTo>
                              <a:cubicBezTo>
                                <a:pt x="2775" y="16257"/>
                                <a:pt x="2836" y="16232"/>
                                <a:pt x="2878" y="16201"/>
                              </a:cubicBezTo>
                              <a:cubicBezTo>
                                <a:pt x="2926" y="16166"/>
                                <a:pt x="2949" y="16115"/>
                                <a:pt x="2959" y="16059"/>
                              </a:cubicBezTo>
                              <a:cubicBezTo>
                                <a:pt x="2965" y="16024"/>
                                <a:pt x="2957" y="15999"/>
                                <a:pt x="2948" y="15967"/>
                              </a:cubicBezTo>
                              <a:cubicBezTo>
                                <a:pt x="2923" y="15999"/>
                                <a:pt x="2923" y="16031"/>
                                <a:pt x="2925" y="16072"/>
                              </a:cubicBezTo>
                              <a:cubicBezTo>
                                <a:pt x="2927" y="16123"/>
                                <a:pt x="2934" y="16188"/>
                                <a:pt x="2966" y="16230"/>
                              </a:cubicBezTo>
                              <a:cubicBezTo>
                                <a:pt x="2989" y="16261"/>
                                <a:pt x="3018" y="16255"/>
                                <a:pt x="3051" y="16256"/>
                              </a:cubicBezTo>
                            </a:path>
                            <a:path w="6607" h="1292">
                              <a:moveTo>
                                <a:pt x="3373" y="15787"/>
                              </a:moveTo>
                              <a:cubicBezTo>
                                <a:pt x="3349" y="15757"/>
                                <a:pt x="3330" y="15725"/>
                                <a:pt x="3286" y="15739"/>
                              </a:cubicBezTo>
                              <a:cubicBezTo>
                                <a:pt x="3230" y="15757"/>
                                <a:pt x="3208" y="15817"/>
                                <a:pt x="3191" y="15867"/>
                              </a:cubicBezTo>
                              <a:cubicBezTo>
                                <a:pt x="3159" y="15959"/>
                                <a:pt x="3151" y="16057"/>
                                <a:pt x="3195" y="16146"/>
                              </a:cubicBezTo>
                              <a:cubicBezTo>
                                <a:pt x="3224" y="16205"/>
                                <a:pt x="3277" y="16225"/>
                                <a:pt x="3339" y="16213"/>
                              </a:cubicBezTo>
                              <a:cubicBezTo>
                                <a:pt x="3386" y="16198"/>
                                <a:pt x="3401" y="16193"/>
                                <a:pt x="3429" y="16174"/>
                              </a:cubicBezTo>
                            </a:path>
                            <a:path w="6607" h="1292">
                              <a:moveTo>
                                <a:pt x="3465" y="15538"/>
                              </a:moveTo>
                              <a:cubicBezTo>
                                <a:pt x="3449" y="15510"/>
                                <a:pt x="3446" y="15502"/>
                                <a:pt x="3432" y="15487"/>
                              </a:cubicBezTo>
                              <a:cubicBezTo>
                                <a:pt x="3422" y="15518"/>
                                <a:pt x="3428" y="15550"/>
                                <a:pt x="3443" y="15599"/>
                              </a:cubicBezTo>
                              <a:cubicBezTo>
                                <a:pt x="3475" y="15700"/>
                                <a:pt x="3505" y="15801"/>
                                <a:pt x="3538" y="15901"/>
                              </a:cubicBezTo>
                              <a:cubicBezTo>
                                <a:pt x="3569" y="15993"/>
                                <a:pt x="3605" y="16083"/>
                                <a:pt x="3643" y="16172"/>
                              </a:cubicBezTo>
                              <a:cubicBezTo>
                                <a:pt x="3656" y="16204"/>
                                <a:pt x="3659" y="16212"/>
                                <a:pt x="3670" y="16230"/>
                              </a:cubicBezTo>
                            </a:path>
                            <a:path w="6607" h="1292">
                              <a:moveTo>
                                <a:pt x="3422" y="16010"/>
                              </a:moveTo>
                              <a:cubicBezTo>
                                <a:pt x="3400" y="15996"/>
                                <a:pt x="3379" y="15983"/>
                                <a:pt x="3358" y="15967"/>
                              </a:cubicBezTo>
                              <a:cubicBezTo>
                                <a:pt x="3404" y="15963"/>
                                <a:pt x="3450" y="15965"/>
                                <a:pt x="3497" y="15960"/>
                              </a:cubicBezTo>
                              <a:cubicBezTo>
                                <a:pt x="3597" y="15950"/>
                                <a:pt x="3697" y="15941"/>
                                <a:pt x="3797" y="15933"/>
                              </a:cubicBezTo>
                              <a:cubicBezTo>
                                <a:pt x="3855" y="15928"/>
                                <a:pt x="3870" y="15927"/>
                                <a:pt x="3907" y="15925"/>
                              </a:cubicBezTo>
                            </a:path>
                            <a:path w="6607" h="1292">
                              <a:moveTo>
                                <a:pt x="4488" y="15547"/>
                              </a:moveTo>
                              <a:cubicBezTo>
                                <a:pt x="4485" y="15527"/>
                                <a:pt x="4485" y="15522"/>
                                <a:pt x="4483" y="15510"/>
                              </a:cubicBezTo>
                              <a:cubicBezTo>
                                <a:pt x="4483" y="15570"/>
                                <a:pt x="4502" y="15631"/>
                                <a:pt x="4512" y="15691"/>
                              </a:cubicBezTo>
                              <a:cubicBezTo>
                                <a:pt x="4530" y="15797"/>
                                <a:pt x="4547" y="15903"/>
                                <a:pt x="4576" y="16007"/>
                              </a:cubicBezTo>
                              <a:cubicBezTo>
                                <a:pt x="4595" y="16077"/>
                                <a:pt x="4616" y="16158"/>
                                <a:pt x="4657" y="16219"/>
                              </a:cubicBezTo>
                              <a:cubicBezTo>
                                <a:pt x="4675" y="16245"/>
                                <a:pt x="4684" y="16243"/>
                                <a:pt x="4709" y="16239"/>
                              </a:cubicBezTo>
                            </a:path>
                            <a:path w="6607" h="1292">
                              <a:moveTo>
                                <a:pt x="4832" y="15818"/>
                              </a:moveTo>
                              <a:cubicBezTo>
                                <a:pt x="4865" y="15846"/>
                                <a:pt x="4859" y="15874"/>
                                <a:pt x="4870" y="15916"/>
                              </a:cubicBezTo>
                              <a:cubicBezTo>
                                <a:pt x="4885" y="15974"/>
                                <a:pt x="4908" y="16030"/>
                                <a:pt x="4928" y="16087"/>
                              </a:cubicBezTo>
                              <a:cubicBezTo>
                                <a:pt x="4939" y="16117"/>
                                <a:pt x="4944" y="16146"/>
                                <a:pt x="4977" y="16153"/>
                              </a:cubicBezTo>
                            </a:path>
                            <a:path w="6607" h="1292">
                              <a:moveTo>
                                <a:pt x="4778" y="15481"/>
                              </a:moveTo>
                              <a:cubicBezTo>
                                <a:pt x="4760" y="15460"/>
                                <a:pt x="4757" y="15455"/>
                                <a:pt x="4743" y="15445"/>
                              </a:cubicBezTo>
                              <a:cubicBezTo>
                                <a:pt x="4768" y="15469"/>
                                <a:pt x="4791" y="15487"/>
                                <a:pt x="4820" y="15507"/>
                              </a:cubicBezTo>
                            </a:path>
                            <a:path w="6607" h="1292">
                              <a:moveTo>
                                <a:pt x="5062" y="15393"/>
                              </a:moveTo>
                              <a:cubicBezTo>
                                <a:pt x="5105" y="15519"/>
                                <a:pt x="5128" y="15652"/>
                                <a:pt x="5167" y="15779"/>
                              </a:cubicBezTo>
                              <a:cubicBezTo>
                                <a:pt x="5196" y="15871"/>
                                <a:pt x="5220" y="15982"/>
                                <a:pt x="5271" y="16065"/>
                              </a:cubicBezTo>
                              <a:cubicBezTo>
                                <a:pt x="5296" y="16105"/>
                                <a:pt x="5330" y="16136"/>
                                <a:pt x="5373" y="16151"/>
                              </a:cubicBezTo>
                            </a:path>
                            <a:path w="6607" h="1292">
                              <a:moveTo>
                                <a:pt x="5446" y="15522"/>
                              </a:moveTo>
                              <a:cubicBezTo>
                                <a:pt x="5417" y="15542"/>
                                <a:pt x="5401" y="15559"/>
                                <a:pt x="5384" y="15603"/>
                              </a:cubicBezTo>
                              <a:cubicBezTo>
                                <a:pt x="5354" y="15679"/>
                                <a:pt x="5324" y="15755"/>
                                <a:pt x="5290" y="15830"/>
                              </a:cubicBezTo>
                              <a:cubicBezTo>
                                <a:pt x="5267" y="15879"/>
                                <a:pt x="5247" y="15893"/>
                                <a:pt x="5234" y="15897"/>
                              </a:cubicBezTo>
                              <a:cubicBezTo>
                                <a:pt x="5262" y="15883"/>
                                <a:pt x="5271" y="15874"/>
                                <a:pt x="5306" y="15872"/>
                              </a:cubicBezTo>
                              <a:cubicBezTo>
                                <a:pt x="5395" y="15867"/>
                                <a:pt x="5492" y="15906"/>
                                <a:pt x="5563" y="15957"/>
                              </a:cubicBezTo>
                              <a:cubicBezTo>
                                <a:pt x="5591" y="15977"/>
                                <a:pt x="5617" y="16002"/>
                                <a:pt x="5642" y="16027"/>
                              </a:cubicBezTo>
                              <a:cubicBezTo>
                                <a:pt x="5653" y="16038"/>
                                <a:pt x="5662" y="16050"/>
                                <a:pt x="5672" y="16062"/>
                              </a:cubicBezTo>
                              <a:cubicBezTo>
                                <a:pt x="5671" y="16044"/>
                                <a:pt x="5668" y="16050"/>
                                <a:pt x="5681" y="16038"/>
                              </a:cubicBezTo>
                              <a:cubicBezTo>
                                <a:pt x="5697" y="16023"/>
                                <a:pt x="5726" y="16010"/>
                                <a:pt x="5745" y="16004"/>
                              </a:cubicBezTo>
                              <a:cubicBezTo>
                                <a:pt x="5782" y="15992"/>
                                <a:pt x="5804" y="15976"/>
                                <a:pt x="5834" y="15951"/>
                              </a:cubicBezTo>
                              <a:cubicBezTo>
                                <a:pt x="5868" y="15923"/>
                                <a:pt x="5890" y="15894"/>
                                <a:pt x="5899" y="15850"/>
                              </a:cubicBezTo>
                              <a:cubicBezTo>
                                <a:pt x="5908" y="15807"/>
                                <a:pt x="5894" y="15746"/>
                                <a:pt x="5839" y="15746"/>
                              </a:cubicBezTo>
                              <a:cubicBezTo>
                                <a:pt x="5766" y="15746"/>
                                <a:pt x="5727" y="15837"/>
                                <a:pt x="5716" y="15896"/>
                              </a:cubicBezTo>
                              <a:cubicBezTo>
                                <a:pt x="5693" y="16015"/>
                                <a:pt x="5778" y="16113"/>
                                <a:pt x="5890" y="16141"/>
                              </a:cubicBezTo>
                              <a:cubicBezTo>
                                <a:pt x="5961" y="16159"/>
                                <a:pt x="6030" y="16143"/>
                                <a:pt x="6097" y="16123"/>
                              </a:cubicBezTo>
                            </a:path>
                            <a:path w="6607" h="1292">
                              <a:moveTo>
                                <a:pt x="6674" y="15631"/>
                              </a:moveTo>
                              <a:cubicBezTo>
                                <a:pt x="6647" y="15620"/>
                                <a:pt x="6638" y="15612"/>
                                <a:pt x="6631" y="15665"/>
                              </a:cubicBezTo>
                              <a:cubicBezTo>
                                <a:pt x="6618" y="15770"/>
                                <a:pt x="6647" y="15897"/>
                                <a:pt x="6677" y="15997"/>
                              </a:cubicBezTo>
                              <a:cubicBezTo>
                                <a:pt x="6696" y="16062"/>
                                <a:pt x="6727" y="16149"/>
                                <a:pt x="6795" y="16178"/>
                              </a:cubicBezTo>
                              <a:cubicBezTo>
                                <a:pt x="6845" y="16199"/>
                                <a:pt x="6893" y="16157"/>
                                <a:pt x="6916" y="16117"/>
                              </a:cubicBezTo>
                              <a:cubicBezTo>
                                <a:pt x="6972" y="16019"/>
                                <a:pt x="6958" y="15883"/>
                                <a:pt x="6907" y="15788"/>
                              </a:cubicBezTo>
                              <a:cubicBezTo>
                                <a:pt x="6909" y="15830"/>
                                <a:pt x="6917" y="15876"/>
                                <a:pt x="6935" y="15922"/>
                              </a:cubicBezTo>
                              <a:cubicBezTo>
                                <a:pt x="6962" y="15991"/>
                                <a:pt x="7003" y="16058"/>
                                <a:pt x="7061" y="16106"/>
                              </a:cubicBezTo>
                              <a:cubicBezTo>
                                <a:pt x="7104" y="16142"/>
                                <a:pt x="7159" y="16158"/>
                                <a:pt x="7211" y="16131"/>
                              </a:cubicBezTo>
                              <a:cubicBezTo>
                                <a:pt x="7264" y="16104"/>
                                <a:pt x="7282" y="16046"/>
                                <a:pt x="7284" y="15991"/>
                              </a:cubicBezTo>
                              <a:cubicBezTo>
                                <a:pt x="7287" y="15916"/>
                                <a:pt x="7262" y="15842"/>
                                <a:pt x="7234" y="15774"/>
                              </a:cubicBezTo>
                              <a:cubicBezTo>
                                <a:pt x="7227" y="15758"/>
                                <a:pt x="7193" y="15664"/>
                                <a:pt x="7163" y="15671"/>
                              </a:cubicBezTo>
                              <a:cubicBezTo>
                                <a:pt x="7139" y="15677"/>
                                <a:pt x="7151" y="15722"/>
                                <a:pt x="7152" y="15736"/>
                              </a:cubicBezTo>
                            </a:path>
                            <a:path w="6607" h="1292">
                              <a:moveTo>
                                <a:pt x="7420" y="16031"/>
                              </a:moveTo>
                              <a:cubicBezTo>
                                <a:pt x="7445" y="16013"/>
                                <a:pt x="7469" y="15992"/>
                                <a:pt x="7488" y="15968"/>
                              </a:cubicBezTo>
                              <a:cubicBezTo>
                                <a:pt x="7511" y="15940"/>
                                <a:pt x="7541" y="15913"/>
                                <a:pt x="7553" y="15877"/>
                              </a:cubicBezTo>
                              <a:cubicBezTo>
                                <a:pt x="7563" y="15847"/>
                                <a:pt x="7561" y="15808"/>
                                <a:pt x="7532" y="15789"/>
                              </a:cubicBezTo>
                              <a:cubicBezTo>
                                <a:pt x="7497" y="15766"/>
                                <a:pt x="7446" y="15784"/>
                                <a:pt x="7420" y="15812"/>
                              </a:cubicBezTo>
                              <a:cubicBezTo>
                                <a:pt x="7377" y="15859"/>
                                <a:pt x="7357" y="15935"/>
                                <a:pt x="7364" y="15997"/>
                              </a:cubicBezTo>
                              <a:cubicBezTo>
                                <a:pt x="7372" y="16073"/>
                                <a:pt x="7421" y="16126"/>
                                <a:pt x="7491" y="16153"/>
                              </a:cubicBezTo>
                              <a:cubicBezTo>
                                <a:pt x="7548" y="16166"/>
                                <a:pt x="7568" y="16171"/>
                                <a:pt x="7608" y="16168"/>
                              </a:cubicBezTo>
                            </a:path>
                            <a:path w="6607" h="1292">
                              <a:moveTo>
                                <a:pt x="7961" y="15865"/>
                              </a:moveTo>
                              <a:cubicBezTo>
                                <a:pt x="7926" y="15841"/>
                                <a:pt x="7887" y="15815"/>
                                <a:pt x="7842" y="15834"/>
                              </a:cubicBezTo>
                              <a:cubicBezTo>
                                <a:pt x="7785" y="15857"/>
                                <a:pt x="7740" y="15938"/>
                                <a:pt x="7732" y="15996"/>
                              </a:cubicBezTo>
                              <a:cubicBezTo>
                                <a:pt x="7727" y="16037"/>
                                <a:pt x="7740" y="16097"/>
                                <a:pt x="7784" y="16113"/>
                              </a:cubicBezTo>
                              <a:cubicBezTo>
                                <a:pt x="7830" y="16130"/>
                                <a:pt x="7894" y="16082"/>
                                <a:pt x="7923" y="16052"/>
                              </a:cubicBezTo>
                              <a:cubicBezTo>
                                <a:pt x="7977" y="15996"/>
                                <a:pt x="8006" y="15918"/>
                                <a:pt x="8016" y="15842"/>
                              </a:cubicBezTo>
                              <a:cubicBezTo>
                                <a:pt x="8028" y="15747"/>
                                <a:pt x="8015" y="15649"/>
                                <a:pt x="7989" y="15557"/>
                              </a:cubicBezTo>
                              <a:cubicBezTo>
                                <a:pt x="7972" y="15497"/>
                                <a:pt x="7954" y="15445"/>
                                <a:pt x="7905" y="15409"/>
                              </a:cubicBezTo>
                              <a:cubicBezTo>
                                <a:pt x="7860" y="15452"/>
                                <a:pt x="7860" y="15513"/>
                                <a:pt x="7861" y="15576"/>
                              </a:cubicBezTo>
                              <a:cubicBezTo>
                                <a:pt x="7862" y="15687"/>
                                <a:pt x="7872" y="15805"/>
                                <a:pt x="7902" y="15912"/>
                              </a:cubicBezTo>
                              <a:cubicBezTo>
                                <a:pt x="7921" y="15982"/>
                                <a:pt x="7953" y="16030"/>
                                <a:pt x="7995" y="16087"/>
                              </a:cubicBezTo>
                            </a:path>
                            <a:path w="6607" h="1292">
                              <a:moveTo>
                                <a:pt x="8350" y="15860"/>
                              </a:moveTo>
                              <a:cubicBezTo>
                                <a:pt x="8320" y="15837"/>
                                <a:pt x="8288" y="15815"/>
                                <a:pt x="8249" y="15836"/>
                              </a:cubicBezTo>
                              <a:cubicBezTo>
                                <a:pt x="8205" y="15860"/>
                                <a:pt x="8183" y="15923"/>
                                <a:pt x="8176" y="15969"/>
                              </a:cubicBezTo>
                              <a:cubicBezTo>
                                <a:pt x="8169" y="16019"/>
                                <a:pt x="8192" y="16069"/>
                                <a:pt x="8232" y="16099"/>
                              </a:cubicBezTo>
                              <a:cubicBezTo>
                                <a:pt x="8276" y="16133"/>
                                <a:pt x="8340" y="16105"/>
                                <a:pt x="8371" y="16065"/>
                              </a:cubicBezTo>
                              <a:cubicBezTo>
                                <a:pt x="8399" y="16029"/>
                                <a:pt x="8401" y="15986"/>
                                <a:pt x="8398" y="15943"/>
                              </a:cubicBezTo>
                              <a:cubicBezTo>
                                <a:pt x="8396" y="15910"/>
                                <a:pt x="8389" y="15916"/>
                                <a:pt x="8380" y="15903"/>
                              </a:cubicBezTo>
                              <a:cubicBezTo>
                                <a:pt x="8371" y="15950"/>
                                <a:pt x="8379" y="15993"/>
                                <a:pt x="8382" y="16040"/>
                              </a:cubicBezTo>
                              <a:cubicBezTo>
                                <a:pt x="8388" y="16132"/>
                                <a:pt x="8393" y="16223"/>
                                <a:pt x="8407" y="16314"/>
                              </a:cubicBezTo>
                              <a:cubicBezTo>
                                <a:pt x="8424" y="16426"/>
                                <a:pt x="8443" y="16537"/>
                                <a:pt x="8480" y="16644"/>
                              </a:cubicBezTo>
                              <a:cubicBezTo>
                                <a:pt x="8487" y="16663"/>
                                <a:pt x="8489" y="16667"/>
                                <a:pt x="8490" y="16679"/>
                              </a:cubicBezTo>
                              <a:cubicBezTo>
                                <a:pt x="8447" y="16683"/>
                                <a:pt x="8412" y="16664"/>
                                <a:pt x="8372" y="16645"/>
                              </a:cubicBezTo>
                              <a:cubicBezTo>
                                <a:pt x="8306" y="16613"/>
                                <a:pt x="8184" y="16561"/>
                                <a:pt x="8179" y="16474"/>
                              </a:cubicBezTo>
                              <a:cubicBezTo>
                                <a:pt x="8181" y="16464"/>
                                <a:pt x="8183" y="16453"/>
                                <a:pt x="8185" y="16443"/>
                              </a:cubicBezTo>
                            </a:path>
                            <a:path w="6607" h="1292">
                              <a:moveTo>
                                <a:pt x="8621" y="16044"/>
                              </a:moveTo>
                              <a:cubicBezTo>
                                <a:pt x="8644" y="16003"/>
                                <a:pt x="8670" y="15964"/>
                                <a:pt x="8694" y="15924"/>
                              </a:cubicBezTo>
                              <a:cubicBezTo>
                                <a:pt x="8720" y="15882"/>
                                <a:pt x="8754" y="15838"/>
                                <a:pt x="8765" y="15789"/>
                              </a:cubicBezTo>
                              <a:cubicBezTo>
                                <a:pt x="8767" y="15763"/>
                                <a:pt x="8768" y="15755"/>
                                <a:pt x="8759" y="15740"/>
                              </a:cubicBezTo>
                              <a:cubicBezTo>
                                <a:pt x="8715" y="15723"/>
                                <a:pt x="8682" y="15738"/>
                                <a:pt x="8646" y="15771"/>
                              </a:cubicBezTo>
                              <a:cubicBezTo>
                                <a:pt x="8585" y="15827"/>
                                <a:pt x="8533" y="15925"/>
                                <a:pt x="8542" y="16010"/>
                              </a:cubicBezTo>
                              <a:cubicBezTo>
                                <a:pt x="8549" y="16075"/>
                                <a:pt x="8603" y="16125"/>
                                <a:pt x="8666" y="16137"/>
                              </a:cubicBezTo>
                              <a:cubicBezTo>
                                <a:pt x="8738" y="16151"/>
                                <a:pt x="8827" y="16119"/>
                                <a:pt x="8890" y="16087"/>
                              </a:cubicBezTo>
                              <a:cubicBezTo>
                                <a:pt x="8908" y="16076"/>
                                <a:pt x="8925" y="16065"/>
                                <a:pt x="8943" y="16054"/>
                              </a:cubicBezTo>
                            </a:path>
                            <a:path w="6607" h="1292">
                              <a:moveTo>
                                <a:pt x="9194" y="15614"/>
                              </a:moveTo>
                              <a:cubicBezTo>
                                <a:pt x="9168" y="15599"/>
                                <a:pt x="9151" y="15588"/>
                                <a:pt x="9114" y="15595"/>
                              </a:cubicBezTo>
                              <a:cubicBezTo>
                                <a:pt x="9062" y="15605"/>
                                <a:pt x="9013" y="15638"/>
                                <a:pt x="8976" y="15674"/>
                              </a:cubicBezTo>
                              <a:cubicBezTo>
                                <a:pt x="8939" y="15710"/>
                                <a:pt x="8919" y="15752"/>
                                <a:pt x="8947" y="15800"/>
                              </a:cubicBezTo>
                              <a:cubicBezTo>
                                <a:pt x="8990" y="15875"/>
                                <a:pt x="9091" y="15916"/>
                                <a:pt x="9158" y="15966"/>
                              </a:cubicBezTo>
                              <a:cubicBezTo>
                                <a:pt x="9187" y="15988"/>
                                <a:pt x="9228" y="16016"/>
                                <a:pt x="9230" y="16056"/>
                              </a:cubicBezTo>
                              <a:cubicBezTo>
                                <a:pt x="9232" y="16095"/>
                                <a:pt x="9189" y="16113"/>
                                <a:pt x="9160" y="16125"/>
                              </a:cubicBezTo>
                              <a:cubicBezTo>
                                <a:pt x="9102" y="16149"/>
                                <a:pt x="9040" y="16157"/>
                                <a:pt x="8978" y="16161"/>
                              </a:cubicBezTo>
                              <a:cubicBezTo>
                                <a:pt x="8930" y="16164"/>
                                <a:pt x="8886" y="16158"/>
                                <a:pt x="8838" y="16152"/>
                              </a:cubicBezTo>
                            </a:path>
                            <a:path w="6607" h="1292">
                              <a:moveTo>
                                <a:pt x="6786" y="16463"/>
                              </a:moveTo>
                              <a:cubicBezTo>
                                <a:pt x="6746" y="16453"/>
                                <a:pt x="6747" y="16440"/>
                                <a:pt x="6707" y="16451"/>
                              </a:cubicBezTo>
                              <a:cubicBezTo>
                                <a:pt x="6791" y="16452"/>
                                <a:pt x="6876" y="16452"/>
                                <a:pt x="6960" y="16449"/>
                              </a:cubicBezTo>
                              <a:cubicBezTo>
                                <a:pt x="7647" y="16422"/>
                                <a:pt x="8331" y="16348"/>
                                <a:pt x="9017" y="16306"/>
                              </a:cubicBezTo>
                              <a:cubicBezTo>
                                <a:pt x="9047" y="16304"/>
                                <a:pt x="9229" y="16276"/>
                                <a:pt x="9256" y="16316"/>
                              </a:cubicBezTo>
                              <a:cubicBezTo>
                                <a:pt x="9268" y="16335"/>
                                <a:pt x="9216" y="16330"/>
                                <a:pt x="9195" y="16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0,15393" coordsize="6607,1292" path="m2918,15924c2932,15906,2937,15893,2947,15874c2962,15846,2960,15814,2954,15783c2946,15744,2915,15718,2875,15713c2815,15706,2762,15748,2728,15793c2676,15862,2651,15953,2650,16038c2649,16105,2667,16185,2726,16224c2775,16257,2836,16232,2878,16201c2926,16166,2949,16115,2959,16059c2965,16024,2957,15999,2948,15967c2923,15999,2923,16031,2925,16072c2927,16123,2934,16188,2966,16230c2989,16261,3018,16255,3051,16256em3373,15787c3349,15757,3330,15725,3286,15739c3230,15757,3208,15817,3191,15867c3159,15959,3151,16057,3195,16146c3224,16205,3277,16225,3339,16213c3386,16198,3401,16193,3429,16174em3465,15538c3449,15510,3446,15502,3432,15487c3422,15518,3428,15550,3443,15599c3475,15700,3505,15801,3538,15901c3569,15993,3605,16083,3643,16172c3656,16204,3659,16212,3670,16230em3422,16010c3400,15996,3379,15983,3358,15967c3404,15963,3450,15965,3497,15960c3597,15950,3697,15941,3797,15933c3855,15928,3870,15927,3907,15925em4488,15547c4485,15527,4485,15522,4483,15510c4483,15570,4502,15631,4512,15691c4530,15797,4547,15903,4576,16007c4595,16077,4616,16158,4657,16219c4675,16245,4684,16243,4709,16239em4832,15818c4865,15846,4859,15874,4870,15916c4885,15974,4908,16030,4928,16087c4939,16117,4944,16146,4977,16153em4778,15481c4760,15460,4757,15455,4743,15445c4768,15469,4791,15487,4820,15507em5062,15393c5105,15519,5128,15652,5167,15779c5196,15871,5220,15982,5271,16065c5296,16105,5330,16136,5373,16151em5446,15522c5417,15542,5401,15559,5384,15603c5354,15679,5324,15755,5290,15830c5267,15879,5247,15893,5234,15897c5262,15883,5271,15874,5306,15872c5395,15867,5492,15906,5563,15957c5591,15977,5617,16002,5642,16027c5653,16038,5662,16050,5672,16062c5671,16044,5668,16050,5681,16038c5697,16023,5726,16010,5745,16004c5782,15992,5804,15976,5834,15951c5868,15923,5890,15894,5899,15850c5908,15807,5894,15746,5839,15746c5766,15746,5727,15837,5716,15896c5693,16015,5778,16113,5890,16141c5961,16159,6030,16143,6097,16123em6674,15631c6647,15620,6638,15612,6631,15665c6618,15770,6647,15897,6677,15997c6696,16062,6727,16149,6795,16178c6845,16199,6893,16157,6916,16117c6972,16019,6958,15883,6907,15788c6909,15830,6917,15876,6935,15922c6962,15991,7003,16058,7061,16106c7104,16142,7159,16158,7211,16131c7264,16104,7282,16046,7284,15991c7287,15916,7262,15842,7234,15774c7227,15758,7193,15664,7163,15671c7139,15677,7151,15722,7152,15736em7420,16031c7445,16013,7469,15992,7488,15968c7511,15940,7541,15913,7553,15877c7563,15847,7561,15808,7532,15789c7497,15766,7446,15784,7420,15812c7377,15859,7357,15935,7364,15997c7372,16073,7421,16126,7491,16153c7548,16166,7568,16171,7608,16168em7961,15865c7926,15841,7887,15815,7842,15834c7785,15857,7740,15938,7732,15996c7727,16037,7740,16097,7784,16113c7830,16130,7894,16082,7923,16052c7977,15996,8006,15918,8016,15842c8028,15747,8015,15649,7989,15557c7972,15497,7954,15445,7905,15409c7860,15452,7860,15513,7861,15576c7862,15687,7872,15805,7902,15912c7921,15982,7953,16030,7995,16087em8350,15860c8320,15837,8288,15815,8249,15836c8205,15860,8183,15923,8176,15969c8169,16019,8192,16069,8232,16099c8276,16133,8340,16105,8371,16065c8399,16029,8401,15986,8398,15943c8396,15910,8389,15916,8380,15903c8371,15950,8379,15993,8382,16040c8388,16132,8393,16223,8407,16314c8424,16426,8443,16537,8480,16644c8487,16663,8489,16667,8490,16679c8447,16683,8412,16664,8372,16645c8306,16613,8184,16561,8179,16474c8181,16464,8183,16453,8185,16443em8621,16044c8644,16003,8670,15964,8694,15924c8720,15882,8754,15838,8765,15789c8767,15763,8768,15755,8759,15740c8715,15723,8682,15738,8646,15771c8585,15827,8533,15925,8542,16010c8549,16075,8603,16125,8666,16137c8738,16151,8827,16119,8890,16087c8908,16076,8925,16065,8943,16054em9194,15614c9168,15599,9151,15588,9114,15595c9062,15605,9013,15638,8976,15674c8939,15710,8919,15752,8947,15800c8990,15875,9091,15916,9158,15966c9187,15988,9228,16016,9230,16056c9232,16095,9189,16113,9160,16125c9102,16149,9040,16157,8978,16161c8930,16164,8886,16158,8838,16152em6786,16463c6746,16453,6747,16440,6707,16451c6791,16452,6876,16452,6960,16449c7647,16422,8331,16348,9017,16306c9047,16304,9229,16276,9256,16316c9268,16335,9216,16330,9195,16336e" stroked="t" o:allowincell="f" style="position:absolute;margin-left:3.1pt;margin-top:364.35pt;width:187.25pt;height:3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9540</wp:posOffset>
                </wp:positionH>
                <wp:positionV relativeFrom="paragraph">
                  <wp:posOffset>4554220</wp:posOffset>
                </wp:positionV>
                <wp:extent cx="1047115" cy="504190"/>
                <wp:effectExtent l="10795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8" h="1401">
                              <a:moveTo>
                                <a:pt x="10001" y="15646"/>
                              </a:moveTo>
                              <a:cubicBezTo>
                                <a:pt x="9969" y="15648"/>
                                <a:pt x="9980" y="15614"/>
                                <a:pt x="9965" y="15680"/>
                              </a:cubicBezTo>
                              <a:cubicBezTo>
                                <a:pt x="9944" y="15772"/>
                                <a:pt x="9960" y="15879"/>
                                <a:pt x="9964" y="15973"/>
                              </a:cubicBezTo>
                              <a:cubicBezTo>
                                <a:pt x="9970" y="16109"/>
                                <a:pt x="9980" y="16245"/>
                                <a:pt x="10006" y="16379"/>
                              </a:cubicBezTo>
                              <a:cubicBezTo>
                                <a:pt x="10018" y="16444"/>
                                <a:pt x="10030" y="16528"/>
                                <a:pt x="10068" y="16584"/>
                              </a:cubicBezTo>
                              <a:cubicBezTo>
                                <a:pt x="10071" y="16586"/>
                                <a:pt x="10075" y="16589"/>
                                <a:pt x="10078" y="16591"/>
                              </a:cubicBezTo>
                              <a:cubicBezTo>
                                <a:pt x="10091" y="16551"/>
                                <a:pt x="10094" y="16520"/>
                                <a:pt x="10090" y="16471"/>
                              </a:cubicBezTo>
                              <a:cubicBezTo>
                                <a:pt x="10082" y="16355"/>
                                <a:pt x="10061" y="16240"/>
                                <a:pt x="10050" y="16124"/>
                              </a:cubicBezTo>
                              <a:cubicBezTo>
                                <a:pt x="10037" y="15990"/>
                                <a:pt x="10017" y="15836"/>
                                <a:pt x="10045" y="15702"/>
                              </a:cubicBezTo>
                              <a:cubicBezTo>
                                <a:pt x="10056" y="15651"/>
                                <a:pt x="10070" y="15641"/>
                                <a:pt x="10111" y="15619"/>
                              </a:cubicBezTo>
                              <a:cubicBezTo>
                                <a:pt x="10155" y="15633"/>
                                <a:pt x="10180" y="15650"/>
                                <a:pt x="10200" y="15695"/>
                              </a:cubicBezTo>
                              <a:cubicBezTo>
                                <a:pt x="10233" y="15770"/>
                                <a:pt x="10219" y="15855"/>
                                <a:pt x="10187" y="15927"/>
                              </a:cubicBezTo>
                              <a:cubicBezTo>
                                <a:pt x="10168" y="15969"/>
                                <a:pt x="10133" y="16014"/>
                                <a:pt x="10092" y="16038"/>
                              </a:cubicBezTo>
                              <a:cubicBezTo>
                                <a:pt x="10076" y="16044"/>
                                <a:pt x="10072" y="16047"/>
                                <a:pt x="10062" y="16043"/>
                              </a:cubicBezTo>
                            </a:path>
                            <a:path w="2908" h="1401">
                              <a:moveTo>
                                <a:pt x="10441" y="15603"/>
                              </a:moveTo>
                              <a:cubicBezTo>
                                <a:pt x="10408" y="15634"/>
                                <a:pt x="10406" y="15677"/>
                                <a:pt x="10404" y="15723"/>
                              </a:cubicBezTo>
                              <a:cubicBezTo>
                                <a:pt x="10401" y="15806"/>
                                <a:pt x="10415" y="15935"/>
                                <a:pt x="10490" y="15987"/>
                              </a:cubicBezTo>
                              <a:cubicBezTo>
                                <a:pt x="10527" y="16013"/>
                                <a:pt x="10570" y="15985"/>
                                <a:pt x="10593" y="15955"/>
                              </a:cubicBezTo>
                              <a:cubicBezTo>
                                <a:pt x="10633" y="15904"/>
                                <a:pt x="10644" y="15831"/>
                                <a:pt x="10650" y="15768"/>
                              </a:cubicBezTo>
                              <a:cubicBezTo>
                                <a:pt x="10655" y="15719"/>
                                <a:pt x="10654" y="15664"/>
                                <a:pt x="10643" y="15615"/>
                              </a:cubicBezTo>
                              <a:cubicBezTo>
                                <a:pt x="10642" y="15612"/>
                                <a:pt x="10640" y="15609"/>
                                <a:pt x="10639" y="15606"/>
                              </a:cubicBezTo>
                              <a:cubicBezTo>
                                <a:pt x="10631" y="15649"/>
                                <a:pt x="10629" y="15690"/>
                                <a:pt x="10631" y="15736"/>
                              </a:cubicBezTo>
                              <a:cubicBezTo>
                                <a:pt x="10635" y="15814"/>
                                <a:pt x="10630" y="15924"/>
                                <a:pt x="10669" y="15994"/>
                              </a:cubicBezTo>
                              <a:cubicBezTo>
                                <a:pt x="10688" y="16028"/>
                                <a:pt x="10709" y="16020"/>
                                <a:pt x="10740" y="16017"/>
                              </a:cubicBezTo>
                            </a:path>
                            <a:path w="2908" h="1401">
                              <a:moveTo>
                                <a:pt x="11008" y="15573"/>
                              </a:moveTo>
                              <a:cubicBezTo>
                                <a:pt x="10972" y="15565"/>
                                <a:pt x="10939" y="15574"/>
                                <a:pt x="10908" y="15597"/>
                              </a:cubicBezTo>
                              <a:cubicBezTo>
                                <a:pt x="10879" y="15619"/>
                                <a:pt x="10852" y="15657"/>
                                <a:pt x="10852" y="15695"/>
                              </a:cubicBezTo>
                              <a:cubicBezTo>
                                <a:pt x="10852" y="15735"/>
                                <a:pt x="10896" y="15755"/>
                                <a:pt x="10927" y="15769"/>
                              </a:cubicBezTo>
                              <a:cubicBezTo>
                                <a:pt x="10979" y="15792"/>
                                <a:pt x="11038" y="15800"/>
                                <a:pt x="11085" y="15835"/>
                              </a:cubicBezTo>
                              <a:cubicBezTo>
                                <a:pt x="11109" y="15853"/>
                                <a:pt x="11118" y="15877"/>
                                <a:pt x="11100" y="15904"/>
                              </a:cubicBezTo>
                              <a:cubicBezTo>
                                <a:pt x="11077" y="15938"/>
                                <a:pt x="11033" y="15954"/>
                                <a:pt x="10995" y="15963"/>
                              </a:cubicBezTo>
                              <a:cubicBezTo>
                                <a:pt x="10946" y="15974"/>
                                <a:pt x="10897" y="15973"/>
                                <a:pt x="10852" y="15949"/>
                              </a:cubicBezTo>
                              <a:cubicBezTo>
                                <a:pt x="10805" y="15924"/>
                                <a:pt x="10792" y="15870"/>
                                <a:pt x="10792" y="15820"/>
                              </a:cubicBezTo>
                              <a:cubicBezTo>
                                <a:pt x="10794" y="15803"/>
                                <a:pt x="10795" y="15786"/>
                                <a:pt x="10797" y="15769"/>
                              </a:cubicBezTo>
                            </a:path>
                            <a:path w="2908" h="1401">
                              <a:moveTo>
                                <a:pt x="11064" y="15191"/>
                              </a:moveTo>
                              <a:cubicBezTo>
                                <a:pt x="11078" y="15213"/>
                                <a:pt x="11099" y="15248"/>
                                <a:pt x="11108" y="15277"/>
                              </a:cubicBezTo>
                              <a:cubicBezTo>
                                <a:pt x="11133" y="15359"/>
                                <a:pt x="11147" y="15447"/>
                                <a:pt x="11167" y="15531"/>
                              </a:cubicBezTo>
                              <a:cubicBezTo>
                                <a:pt x="11190" y="15628"/>
                                <a:pt x="11213" y="15727"/>
                                <a:pt x="11242" y="15823"/>
                              </a:cubicBezTo>
                              <a:cubicBezTo>
                                <a:pt x="11250" y="15846"/>
                                <a:pt x="11251" y="15852"/>
                                <a:pt x="11261" y="15863"/>
                              </a:cubicBezTo>
                              <a:cubicBezTo>
                                <a:pt x="11273" y="15824"/>
                                <a:pt x="11278" y="15789"/>
                                <a:pt x="11282" y="15746"/>
                              </a:cubicBezTo>
                              <a:cubicBezTo>
                                <a:pt x="11285" y="15719"/>
                                <a:pt x="11291" y="15587"/>
                                <a:pt x="11327" y="15576"/>
                              </a:cubicBezTo>
                              <a:cubicBezTo>
                                <a:pt x="11366" y="15564"/>
                                <a:pt x="11392" y="15599"/>
                                <a:pt x="11411" y="15629"/>
                              </a:cubicBezTo>
                              <a:cubicBezTo>
                                <a:pt x="11460" y="15706"/>
                                <a:pt x="11488" y="15797"/>
                                <a:pt x="11518" y="15882"/>
                              </a:cubicBezTo>
                              <a:cubicBezTo>
                                <a:pt x="11527" y="15907"/>
                                <a:pt x="11536" y="15925"/>
                                <a:pt x="11547" y="15947"/>
                              </a:cubicBezTo>
                            </a:path>
                            <a:path w="2908" h="1401">
                              <a:moveTo>
                                <a:pt x="11670" y="15535"/>
                              </a:moveTo>
                              <a:cubicBezTo>
                                <a:pt x="11673" y="15571"/>
                                <a:pt x="11676" y="15608"/>
                                <a:pt x="11681" y="15644"/>
                              </a:cubicBezTo>
                              <a:cubicBezTo>
                                <a:pt x="11690" y="15706"/>
                                <a:pt x="11710" y="15757"/>
                                <a:pt x="11736" y="15813"/>
                              </a:cubicBezTo>
                              <a:cubicBezTo>
                                <a:pt x="11745" y="15832"/>
                                <a:pt x="11766" y="15882"/>
                                <a:pt x="11797" y="15875"/>
                              </a:cubicBezTo>
                              <a:cubicBezTo>
                                <a:pt x="11800" y="15872"/>
                                <a:pt x="11804" y="15869"/>
                                <a:pt x="11807" y="15866"/>
                              </a:cubicBezTo>
                            </a:path>
                            <a:path w="2908" h="1401">
                              <a:moveTo>
                                <a:pt x="11649" y="15293"/>
                              </a:moveTo>
                              <a:cubicBezTo>
                                <a:pt x="11605" y="15251"/>
                                <a:pt x="11692" y="15312"/>
                                <a:pt x="11709" y="15320"/>
                              </a:cubicBezTo>
                            </a:path>
                            <a:path w="2908" h="1401">
                              <a:moveTo>
                                <a:pt x="12002" y="15650"/>
                              </a:moveTo>
                              <a:cubicBezTo>
                                <a:pt x="12021" y="15706"/>
                                <a:pt x="12035" y="15760"/>
                                <a:pt x="12049" y="15818"/>
                              </a:cubicBezTo>
                              <a:cubicBezTo>
                                <a:pt x="12055" y="15841"/>
                                <a:pt x="12060" y="15863"/>
                                <a:pt x="12069" y="15884"/>
                              </a:cubicBezTo>
                              <a:cubicBezTo>
                                <a:pt x="12070" y="15834"/>
                                <a:pt x="12067" y="15785"/>
                                <a:pt x="12070" y="15735"/>
                              </a:cubicBezTo>
                              <a:cubicBezTo>
                                <a:pt x="12074" y="15675"/>
                                <a:pt x="12084" y="15609"/>
                                <a:pt x="12110" y="15554"/>
                              </a:cubicBezTo>
                              <a:cubicBezTo>
                                <a:pt x="12126" y="15520"/>
                                <a:pt x="12132" y="15521"/>
                                <a:pt x="12162" y="15525"/>
                              </a:cubicBezTo>
                              <a:cubicBezTo>
                                <a:pt x="12200" y="15569"/>
                                <a:pt x="12210" y="15611"/>
                                <a:pt x="12225" y="15668"/>
                              </a:cubicBezTo>
                              <a:cubicBezTo>
                                <a:pt x="12241" y="15729"/>
                                <a:pt x="12258" y="15795"/>
                                <a:pt x="12286" y="15852"/>
                              </a:cubicBezTo>
                              <a:cubicBezTo>
                                <a:pt x="12304" y="15881"/>
                                <a:pt x="12309" y="15890"/>
                                <a:pt x="12329" y="15901"/>
                              </a:cubicBezTo>
                            </a:path>
                            <a:path w="2908" h="1401">
                              <a:moveTo>
                                <a:pt x="12646" y="15526"/>
                              </a:moveTo>
                              <a:cubicBezTo>
                                <a:pt x="12611" y="15498"/>
                                <a:pt x="12573" y="15474"/>
                                <a:pt x="12527" y="15507"/>
                              </a:cubicBezTo>
                              <a:cubicBezTo>
                                <a:pt x="12460" y="15555"/>
                                <a:pt x="12460" y="15659"/>
                                <a:pt x="12494" y="15726"/>
                              </a:cubicBezTo>
                              <a:cubicBezTo>
                                <a:pt x="12523" y="15783"/>
                                <a:pt x="12589" y="15850"/>
                                <a:pt x="12659" y="15835"/>
                              </a:cubicBezTo>
                              <a:cubicBezTo>
                                <a:pt x="12709" y="15824"/>
                                <a:pt x="12716" y="15777"/>
                                <a:pt x="12718" y="15735"/>
                              </a:cubicBezTo>
                              <a:cubicBezTo>
                                <a:pt x="12720" y="15690"/>
                                <a:pt x="12712" y="15642"/>
                                <a:pt x="12695" y="15600"/>
                              </a:cubicBezTo>
                              <a:cubicBezTo>
                                <a:pt x="12692" y="15595"/>
                                <a:pt x="12690" y="15589"/>
                                <a:pt x="12687" y="15584"/>
                              </a:cubicBezTo>
                              <a:cubicBezTo>
                                <a:pt x="12670" y="15609"/>
                                <a:pt x="12662" y="15631"/>
                                <a:pt x="12668" y="15686"/>
                              </a:cubicBezTo>
                              <a:cubicBezTo>
                                <a:pt x="12682" y="15816"/>
                                <a:pt x="12723" y="15934"/>
                                <a:pt x="12766" y="16056"/>
                              </a:cubicBezTo>
                              <a:cubicBezTo>
                                <a:pt x="12802" y="16159"/>
                                <a:pt x="12850" y="16267"/>
                                <a:pt x="12863" y="16376"/>
                              </a:cubicBezTo>
                              <a:cubicBezTo>
                                <a:pt x="12872" y="16452"/>
                                <a:pt x="12844" y="16520"/>
                                <a:pt x="12771" y="16550"/>
                              </a:cubicBezTo>
                              <a:cubicBezTo>
                                <a:pt x="12684" y="16586"/>
                                <a:pt x="12567" y="16572"/>
                                <a:pt x="12479" y="16547"/>
                              </a:cubicBezTo>
                              <a:cubicBezTo>
                                <a:pt x="12399" y="16524"/>
                                <a:pt x="12343" y="16484"/>
                                <a:pt x="12278" y="16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6,15191" coordsize="2908,1401" path="m10001,15646c9969,15648,9980,15614,9965,15680c9944,15772,9960,15879,9964,15973c9970,16109,9980,16245,10006,16379c10018,16444,10030,16528,10068,16584c10071,16586,10075,16589,10078,16591c10091,16551,10094,16520,10090,16471c10082,16355,10061,16240,10050,16124c10037,15990,10017,15836,10045,15702c10056,15651,10070,15641,10111,15619c10155,15633,10180,15650,10200,15695c10233,15770,10219,15855,10187,15927c10168,15969,10133,16014,10092,16038c10076,16044,10072,16047,10062,16043em10441,15603c10408,15634,10406,15677,10404,15723c10401,15806,10415,15935,10490,15987c10527,16013,10570,15985,10593,15955c10633,15904,10644,15831,10650,15768c10655,15719,10654,15664,10643,15615c10642,15612,10640,15609,10639,15606c10631,15649,10629,15690,10631,15736c10635,15814,10630,15924,10669,15994c10688,16028,10709,16020,10740,16017em11008,15573c10972,15565,10939,15574,10908,15597c10879,15619,10852,15657,10852,15695c10852,15735,10896,15755,10927,15769c10979,15792,11038,15800,11085,15835c11109,15853,11118,15877,11100,15904c11077,15938,11033,15954,10995,15963c10946,15974,10897,15973,10852,15949c10805,15924,10792,15870,10792,15820c10794,15803,10795,15786,10797,15769em11064,15191c11078,15213,11099,15248,11108,15277c11133,15359,11147,15447,11167,15531c11190,15628,11213,15727,11242,15823c11250,15846,11251,15852,11261,15863c11273,15824,11278,15789,11282,15746c11285,15719,11291,15587,11327,15576c11366,15564,11392,15599,11411,15629c11460,15706,11488,15797,11518,15882c11527,15907,11536,15925,11547,15947em11670,15535c11673,15571,11676,15608,11681,15644c11690,15706,11710,15757,11736,15813c11745,15832,11766,15882,11797,15875c11800,15872,11804,15869,11807,15866em11649,15293c11605,15251,11692,15312,11709,15320em12002,15650c12021,15706,12035,15760,12049,15818c12055,15841,12060,15863,12069,15884c12070,15834,12067,15785,12070,15735c12074,15675,12084,15609,12110,15554c12126,15520,12132,15521,12162,15525c12200,15569,12210,15611,12225,15668c12241,15729,12258,15795,12286,15852c12304,15881,12309,15890,12329,15901em12646,15526c12611,15498,12573,15474,12527,15507c12460,15555,12460,15659,12494,15726c12523,15783,12589,15850,12659,15835c12709,15824,12716,15777,12718,15735c12720,15690,12712,15642,12695,15600c12692,15595,12690,15589,12687,15584c12670,15609,12662,15631,12668,15686c12682,15816,12723,15934,12766,16056c12802,16159,12850,16267,12863,16376c12872,16452,12844,16520,12771,16550c12684,16586,12567,16572,12479,16547c12399,16524,12343,16484,12278,16436e" stroked="t" o:allowincell="f" style="position:absolute;margin-left:210.2pt;margin-top:358.6pt;width:82.4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4484370</wp:posOffset>
                </wp:positionV>
                <wp:extent cx="652145" cy="313055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870">
                              <a:moveTo>
                                <a:pt x="13442" y="15507"/>
                              </a:moveTo>
                              <a:cubicBezTo>
                                <a:pt x="13443" y="15556"/>
                                <a:pt x="13455" y="15597"/>
                                <a:pt x="13472" y="15644"/>
                              </a:cubicBezTo>
                              <a:cubicBezTo>
                                <a:pt x="13488" y="15690"/>
                                <a:pt x="13507" y="15734"/>
                                <a:pt x="13532" y="15775"/>
                              </a:cubicBezTo>
                              <a:cubicBezTo>
                                <a:pt x="13541" y="15789"/>
                                <a:pt x="13544" y="15793"/>
                                <a:pt x="13551" y="15801"/>
                              </a:cubicBezTo>
                              <a:cubicBezTo>
                                <a:pt x="13541" y="15763"/>
                                <a:pt x="13522" y="15731"/>
                                <a:pt x="13507" y="15695"/>
                              </a:cubicBezTo>
                              <a:cubicBezTo>
                                <a:pt x="13483" y="15635"/>
                                <a:pt x="13458" y="15568"/>
                                <a:pt x="13479" y="15504"/>
                              </a:cubicBezTo>
                              <a:cubicBezTo>
                                <a:pt x="13493" y="15460"/>
                                <a:pt x="13532" y="15441"/>
                                <a:pt x="13574" y="15434"/>
                              </a:cubicBezTo>
                              <a:cubicBezTo>
                                <a:pt x="13611" y="15428"/>
                                <a:pt x="13647" y="15432"/>
                                <a:pt x="13684" y="15435"/>
                              </a:cubicBezTo>
                            </a:path>
                            <a:path w="1813" h="870">
                              <a:moveTo>
                                <a:pt x="13931" y="15440"/>
                              </a:moveTo>
                              <a:cubicBezTo>
                                <a:pt x="13895" y="15452"/>
                                <a:pt x="13872" y="15472"/>
                                <a:pt x="13853" y="15507"/>
                              </a:cubicBezTo>
                              <a:cubicBezTo>
                                <a:pt x="13827" y="15554"/>
                                <a:pt x="13808" y="15617"/>
                                <a:pt x="13819" y="15671"/>
                              </a:cubicBezTo>
                              <a:cubicBezTo>
                                <a:pt x="13831" y="15728"/>
                                <a:pt x="13877" y="15775"/>
                                <a:pt x="13934" y="15787"/>
                              </a:cubicBezTo>
                              <a:cubicBezTo>
                                <a:pt x="13995" y="15800"/>
                                <a:pt x="14067" y="15770"/>
                                <a:pt x="14109" y="15727"/>
                              </a:cubicBezTo>
                              <a:cubicBezTo>
                                <a:pt x="14154" y="15681"/>
                                <a:pt x="14157" y="15610"/>
                                <a:pt x="14129" y="15554"/>
                              </a:cubicBezTo>
                              <a:cubicBezTo>
                                <a:pt x="14098" y="15492"/>
                                <a:pt x="14030" y="15445"/>
                                <a:pt x="13967" y="15420"/>
                              </a:cubicBezTo>
                              <a:cubicBezTo>
                                <a:pt x="13934" y="15407"/>
                                <a:pt x="13911" y="15406"/>
                                <a:pt x="13878" y="15409"/>
                              </a:cubicBezTo>
                            </a:path>
                            <a:path w="1813" h="870">
                              <a:moveTo>
                                <a:pt x="14375" y="15470"/>
                              </a:moveTo>
                              <a:cubicBezTo>
                                <a:pt x="14364" y="15440"/>
                                <a:pt x="14334" y="15440"/>
                                <a:pt x="14300" y="15453"/>
                              </a:cubicBezTo>
                              <a:cubicBezTo>
                                <a:pt x="14246" y="15473"/>
                                <a:pt x="14212" y="15523"/>
                                <a:pt x="14199" y="15577"/>
                              </a:cubicBezTo>
                              <a:cubicBezTo>
                                <a:pt x="14182" y="15650"/>
                                <a:pt x="14202" y="15726"/>
                                <a:pt x="14251" y="15782"/>
                              </a:cubicBezTo>
                              <a:cubicBezTo>
                                <a:pt x="14308" y="15847"/>
                                <a:pt x="14393" y="15875"/>
                                <a:pt x="14478" y="15865"/>
                              </a:cubicBezTo>
                              <a:cubicBezTo>
                                <a:pt x="14538" y="15850"/>
                                <a:pt x="14558" y="15845"/>
                                <a:pt x="14593" y="15822"/>
                              </a:cubicBezTo>
                            </a:path>
                            <a:path w="1813" h="870">
                              <a:moveTo>
                                <a:pt x="14499" y="15002"/>
                              </a:moveTo>
                              <a:cubicBezTo>
                                <a:pt x="14464" y="15011"/>
                                <a:pt x="14467" y="15013"/>
                                <a:pt x="14471" y="15062"/>
                              </a:cubicBezTo>
                              <a:cubicBezTo>
                                <a:pt x="14478" y="15152"/>
                                <a:pt x="14507" y="15240"/>
                                <a:pt x="14533" y="15326"/>
                              </a:cubicBezTo>
                              <a:cubicBezTo>
                                <a:pt x="14565" y="15432"/>
                                <a:pt x="14600" y="15537"/>
                                <a:pt x="14638" y="15641"/>
                              </a:cubicBezTo>
                              <a:cubicBezTo>
                                <a:pt x="14655" y="15687"/>
                                <a:pt x="14674" y="15726"/>
                                <a:pt x="14699" y="15768"/>
                              </a:cubicBezTo>
                            </a:path>
                            <a:path w="1813" h="870">
                              <a:moveTo>
                                <a:pt x="14834" y="15226"/>
                              </a:moveTo>
                              <a:cubicBezTo>
                                <a:pt x="14792" y="15236"/>
                                <a:pt x="14762" y="15259"/>
                                <a:pt x="14730" y="15290"/>
                              </a:cubicBezTo>
                              <a:cubicBezTo>
                                <a:pt x="14680" y="15338"/>
                                <a:pt x="14637" y="15395"/>
                                <a:pt x="14596" y="15451"/>
                              </a:cubicBezTo>
                              <a:cubicBezTo>
                                <a:pt x="14574" y="15481"/>
                                <a:pt x="14538" y="15522"/>
                                <a:pt x="14541" y="15562"/>
                              </a:cubicBezTo>
                              <a:cubicBezTo>
                                <a:pt x="14543" y="15588"/>
                                <a:pt x="14586" y="15594"/>
                                <a:pt x="14604" y="15598"/>
                              </a:cubicBezTo>
                              <a:cubicBezTo>
                                <a:pt x="14664" y="15610"/>
                                <a:pt x="14722" y="15619"/>
                                <a:pt x="14783" y="15626"/>
                              </a:cubicBezTo>
                              <a:cubicBezTo>
                                <a:pt x="14822" y="15631"/>
                                <a:pt x="14859" y="15632"/>
                                <a:pt x="14898" y="15633"/>
                              </a:cubicBezTo>
                            </a:path>
                            <a:path w="1813" h="870">
                              <a:moveTo>
                                <a:pt x="15183" y="15396"/>
                              </a:moveTo>
                              <a:cubicBezTo>
                                <a:pt x="15148" y="15351"/>
                                <a:pt x="15122" y="15326"/>
                                <a:pt x="15062" y="15319"/>
                              </a:cubicBezTo>
                              <a:cubicBezTo>
                                <a:pt x="15020" y="15314"/>
                                <a:pt x="14966" y="15329"/>
                                <a:pt x="14939" y="15365"/>
                              </a:cubicBezTo>
                              <a:cubicBezTo>
                                <a:pt x="14908" y="15407"/>
                                <a:pt x="14946" y="15457"/>
                                <a:pt x="14975" y="15486"/>
                              </a:cubicBezTo>
                              <a:cubicBezTo>
                                <a:pt x="15026" y="15536"/>
                                <a:pt x="15092" y="15575"/>
                                <a:pt x="15149" y="15618"/>
                              </a:cubicBezTo>
                              <a:cubicBezTo>
                                <a:pt x="15179" y="15641"/>
                                <a:pt x="15244" y="15681"/>
                                <a:pt x="15252" y="15723"/>
                              </a:cubicBezTo>
                              <a:cubicBezTo>
                                <a:pt x="15260" y="15764"/>
                                <a:pt x="15189" y="15785"/>
                                <a:pt x="15162" y="15790"/>
                              </a:cubicBezTo>
                              <a:cubicBezTo>
                                <a:pt x="15091" y="15804"/>
                                <a:pt x="15014" y="15808"/>
                                <a:pt x="14942" y="15805"/>
                              </a:cubicBezTo>
                              <a:cubicBezTo>
                                <a:pt x="14924" y="15803"/>
                                <a:pt x="14906" y="15802"/>
                                <a:pt x="14888" y="15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0,14997" coordsize="1813,870" path="m13442,15507c13443,15556,13455,15597,13472,15644c13488,15690,13507,15734,13532,15775c13541,15789,13544,15793,13551,15801c13541,15763,13522,15731,13507,15695c13483,15635,13458,15568,13479,15504c13493,15460,13532,15441,13574,15434c13611,15428,13647,15432,13684,15435em13931,15440c13895,15452,13872,15472,13853,15507c13827,15554,13808,15617,13819,15671c13831,15728,13877,15775,13934,15787c13995,15800,14067,15770,14109,15727c14154,15681,14157,15610,14129,15554c14098,15492,14030,15445,13967,15420c13934,15407,13911,15406,13878,15409em14375,15470c14364,15440,14334,15440,14300,15453c14246,15473,14212,15523,14199,15577c14182,15650,14202,15726,14251,15782c14308,15847,14393,15875,14478,15865c14538,15850,14558,15845,14593,15822em14499,15002c14464,15011,14467,15013,14471,15062c14478,15152,14507,15240,14533,15326c14565,15432,14600,15537,14638,15641c14655,15687,14674,15726,14699,15768em14834,15226c14792,15236,14762,15259,14730,15290c14680,15338,14637,15395,14596,15451c14574,15481,14538,15522,14541,15562c14543,15588,14586,15594,14604,15598c14664,15610,14722,15619,14783,15626c14822,15631,14859,15632,14898,15633em15183,15396c15148,15351,15122,15326,15062,15319c15020,15314,14966,15329,14939,15365c14908,15407,14946,15457,14975,15486c15026,15536,15092,15575,15149,15618c15179,15641,15244,15681,15252,15723c15260,15764,15189,15785,15162,15790c15091,15804,15014,15808,14942,15805c14924,15803,14906,15802,14888,15800e" stroked="t" o:allowincell="f" style="position:absolute;margin-left:309pt;margin-top:353.1pt;width:51.3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0605</wp:posOffset>
                </wp:positionH>
                <wp:positionV relativeFrom="paragraph">
                  <wp:posOffset>4336415</wp:posOffset>
                </wp:positionV>
                <wp:extent cx="821690" cy="532130"/>
                <wp:effectExtent l="1016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1478">
                              <a:moveTo>
                                <a:pt x="16288" y="15384"/>
                              </a:moveTo>
                              <a:cubicBezTo>
                                <a:pt x="16305" y="15356"/>
                                <a:pt x="16315" y="15334"/>
                                <a:pt x="16322" y="15302"/>
                              </a:cubicBezTo>
                              <a:cubicBezTo>
                                <a:pt x="16291" y="15273"/>
                                <a:pt x="16265" y="15278"/>
                                <a:pt x="16224" y="15297"/>
                              </a:cubicBezTo>
                              <a:cubicBezTo>
                                <a:pt x="16155" y="15329"/>
                                <a:pt x="16092" y="15385"/>
                                <a:pt x="16045" y="15444"/>
                              </a:cubicBezTo>
                              <a:cubicBezTo>
                                <a:pt x="16016" y="15481"/>
                                <a:pt x="15965" y="15547"/>
                                <a:pt x="15996" y="15597"/>
                              </a:cubicBezTo>
                              <a:cubicBezTo>
                                <a:pt x="16022" y="15638"/>
                                <a:pt x="16089" y="15610"/>
                                <a:pt x="16120" y="15594"/>
                              </a:cubicBezTo>
                              <a:cubicBezTo>
                                <a:pt x="16169" y="15568"/>
                                <a:pt x="16211" y="15526"/>
                                <a:pt x="16237" y="15477"/>
                              </a:cubicBezTo>
                              <a:cubicBezTo>
                                <a:pt x="16247" y="15458"/>
                                <a:pt x="16253" y="15435"/>
                                <a:pt x="16259" y="15414"/>
                              </a:cubicBezTo>
                              <a:cubicBezTo>
                                <a:pt x="16264" y="15455"/>
                                <a:pt x="16274" y="15487"/>
                                <a:pt x="16290" y="15525"/>
                              </a:cubicBezTo>
                              <a:cubicBezTo>
                                <a:pt x="16313" y="15579"/>
                                <a:pt x="16346" y="15603"/>
                                <a:pt x="16394" y="15633"/>
                              </a:cubicBezTo>
                            </a:path>
                            <a:path w="2281" h="1478">
                              <a:moveTo>
                                <a:pt x="16598" y="15408"/>
                              </a:moveTo>
                              <a:cubicBezTo>
                                <a:pt x="16557" y="15410"/>
                                <a:pt x="16554" y="15438"/>
                                <a:pt x="16548" y="15479"/>
                              </a:cubicBezTo>
                              <a:cubicBezTo>
                                <a:pt x="16536" y="15566"/>
                                <a:pt x="16540" y="15653"/>
                                <a:pt x="16551" y="15740"/>
                              </a:cubicBezTo>
                              <a:cubicBezTo>
                                <a:pt x="16564" y="15837"/>
                                <a:pt x="16576" y="15977"/>
                                <a:pt x="16649" y="16052"/>
                              </a:cubicBezTo>
                              <a:cubicBezTo>
                                <a:pt x="16664" y="16062"/>
                                <a:pt x="16668" y="16066"/>
                                <a:pt x="16679" y="16059"/>
                              </a:cubicBezTo>
                              <a:cubicBezTo>
                                <a:pt x="16685" y="16013"/>
                                <a:pt x="16682" y="15984"/>
                                <a:pt x="16668" y="15935"/>
                              </a:cubicBezTo>
                              <a:cubicBezTo>
                                <a:pt x="16620" y="15767"/>
                                <a:pt x="16553" y="15588"/>
                                <a:pt x="16579" y="15410"/>
                              </a:cubicBezTo>
                              <a:cubicBezTo>
                                <a:pt x="16586" y="15363"/>
                                <a:pt x="16609" y="15292"/>
                                <a:pt x="16670" y="15300"/>
                              </a:cubicBezTo>
                              <a:cubicBezTo>
                                <a:pt x="16716" y="15306"/>
                                <a:pt x="16760" y="15359"/>
                                <a:pt x="16779" y="15397"/>
                              </a:cubicBezTo>
                              <a:cubicBezTo>
                                <a:pt x="16801" y="15441"/>
                                <a:pt x="16805" y="15496"/>
                                <a:pt x="16782" y="15541"/>
                              </a:cubicBezTo>
                              <a:cubicBezTo>
                                <a:pt x="16753" y="15597"/>
                                <a:pt x="16694" y="15617"/>
                                <a:pt x="16639" y="15636"/>
                              </a:cubicBezTo>
                              <a:cubicBezTo>
                                <a:pt x="16606" y="15648"/>
                                <a:pt x="16540" y="15667"/>
                                <a:pt x="16516" y="15625"/>
                              </a:cubicBezTo>
                              <a:cubicBezTo>
                                <a:pt x="16516" y="15619"/>
                                <a:pt x="16515" y="15612"/>
                                <a:pt x="16515" y="15606"/>
                              </a:cubicBezTo>
                            </a:path>
                            <a:path w="2281" h="1478">
                              <a:moveTo>
                                <a:pt x="17114" y="15324"/>
                              </a:moveTo>
                              <a:cubicBezTo>
                                <a:pt x="17121" y="15296"/>
                                <a:pt x="17124" y="15271"/>
                                <a:pt x="17090" y="15257"/>
                              </a:cubicBezTo>
                              <a:cubicBezTo>
                                <a:pt x="17048" y="15240"/>
                                <a:pt x="16994" y="15254"/>
                                <a:pt x="16957" y="15277"/>
                              </a:cubicBezTo>
                              <a:cubicBezTo>
                                <a:pt x="16895" y="15316"/>
                                <a:pt x="16853" y="15383"/>
                                <a:pt x="16858" y="15457"/>
                              </a:cubicBezTo>
                              <a:cubicBezTo>
                                <a:pt x="16861" y="15507"/>
                                <a:pt x="16894" y="15538"/>
                                <a:pt x="16943" y="15541"/>
                              </a:cubicBezTo>
                              <a:cubicBezTo>
                                <a:pt x="17013" y="15545"/>
                                <a:pt x="17070" y="15488"/>
                                <a:pt x="17085" y="15425"/>
                              </a:cubicBezTo>
                              <a:cubicBezTo>
                                <a:pt x="17088" y="15412"/>
                                <a:pt x="17103" y="15351"/>
                                <a:pt x="17084" y="15372"/>
                              </a:cubicBezTo>
                              <a:cubicBezTo>
                                <a:pt x="17092" y="15434"/>
                                <a:pt x="17105" y="15507"/>
                                <a:pt x="17143" y="15559"/>
                              </a:cubicBezTo>
                              <a:cubicBezTo>
                                <a:pt x="17162" y="15586"/>
                                <a:pt x="17183" y="15591"/>
                                <a:pt x="17212" y="15600"/>
                              </a:cubicBezTo>
                            </a:path>
                            <a:path w="2281" h="1478">
                              <a:moveTo>
                                <a:pt x="17312" y="15402"/>
                              </a:moveTo>
                              <a:cubicBezTo>
                                <a:pt x="17314" y="15429"/>
                                <a:pt x="17318" y="15457"/>
                                <a:pt x="17327" y="15486"/>
                              </a:cubicBezTo>
                              <a:cubicBezTo>
                                <a:pt x="17337" y="15522"/>
                                <a:pt x="17352" y="15556"/>
                                <a:pt x="17366" y="15590"/>
                              </a:cubicBezTo>
                              <a:cubicBezTo>
                                <a:pt x="17373" y="15606"/>
                                <a:pt x="17374" y="15610"/>
                                <a:pt x="17378" y="15621"/>
                              </a:cubicBezTo>
                              <a:cubicBezTo>
                                <a:pt x="17342" y="15609"/>
                                <a:pt x="17325" y="15585"/>
                                <a:pt x="17304" y="15551"/>
                              </a:cubicBezTo>
                              <a:cubicBezTo>
                                <a:pt x="17265" y="15488"/>
                                <a:pt x="17229" y="15400"/>
                                <a:pt x="17278" y="15332"/>
                              </a:cubicBezTo>
                              <a:cubicBezTo>
                                <a:pt x="17312" y="15284"/>
                                <a:pt x="17375" y="15259"/>
                                <a:pt x="17426" y="15235"/>
                              </a:cubicBezTo>
                              <a:cubicBezTo>
                                <a:pt x="17496" y="15202"/>
                                <a:pt x="17550" y="15168"/>
                                <a:pt x="17609" y="15117"/>
                              </a:cubicBezTo>
                            </a:path>
                            <a:path w="2281" h="1478">
                              <a:moveTo>
                                <a:pt x="17726" y="14641"/>
                              </a:moveTo>
                              <a:cubicBezTo>
                                <a:pt x="17723" y="14611"/>
                                <a:pt x="17723" y="14604"/>
                                <a:pt x="17719" y="14586"/>
                              </a:cubicBezTo>
                              <a:cubicBezTo>
                                <a:pt x="17696" y="14664"/>
                                <a:pt x="17697" y="14740"/>
                                <a:pt x="17698" y="14821"/>
                              </a:cubicBezTo>
                              <a:cubicBezTo>
                                <a:pt x="17699" y="15000"/>
                                <a:pt x="17707" y="15176"/>
                                <a:pt x="17745" y="15351"/>
                              </a:cubicBezTo>
                              <a:cubicBezTo>
                                <a:pt x="17763" y="15432"/>
                                <a:pt x="17777" y="15525"/>
                                <a:pt x="17820" y="15597"/>
                              </a:cubicBezTo>
                              <a:cubicBezTo>
                                <a:pt x="17825" y="15602"/>
                                <a:pt x="17829" y="15608"/>
                                <a:pt x="17834" y="15613"/>
                              </a:cubicBezTo>
                            </a:path>
                            <a:path w="2281" h="1478">
                              <a:moveTo>
                                <a:pt x="17528" y="15264"/>
                              </a:moveTo>
                              <a:cubicBezTo>
                                <a:pt x="17519" y="15260"/>
                                <a:pt x="17510" y="15255"/>
                                <a:pt x="17501" y="15251"/>
                              </a:cubicBezTo>
                              <a:cubicBezTo>
                                <a:pt x="17494" y="15259"/>
                                <a:pt x="17589" y="15282"/>
                                <a:pt x="17621" y="15289"/>
                              </a:cubicBezTo>
                              <a:cubicBezTo>
                                <a:pt x="17706" y="15306"/>
                                <a:pt x="17791" y="15314"/>
                                <a:pt x="17877" y="15323"/>
                              </a:cubicBezTo>
                            </a:path>
                            <a:path w="2281" h="1478">
                              <a:moveTo>
                                <a:pt x="18267" y="15423"/>
                              </a:moveTo>
                              <a:cubicBezTo>
                                <a:pt x="18252" y="15437"/>
                                <a:pt x="18234" y="15447"/>
                                <a:pt x="18220" y="15461"/>
                              </a:cubicBezTo>
                              <a:cubicBezTo>
                                <a:pt x="18200" y="15481"/>
                                <a:pt x="18194" y="15475"/>
                                <a:pt x="18167" y="15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7,14586" coordsize="2281,1478" path="m16288,15384c16305,15356,16315,15334,16322,15302c16291,15273,16265,15278,16224,15297c16155,15329,16092,15385,16045,15444c16016,15481,15965,15547,15996,15597c16022,15638,16089,15610,16120,15594c16169,15568,16211,15526,16237,15477c16247,15458,16253,15435,16259,15414c16264,15455,16274,15487,16290,15525c16313,15579,16346,15603,16394,15633em16598,15408c16557,15410,16554,15438,16548,15479c16536,15566,16540,15653,16551,15740c16564,15837,16576,15977,16649,16052c16664,16062,16668,16066,16679,16059c16685,16013,16682,15984,16668,15935c16620,15767,16553,15588,16579,15410c16586,15363,16609,15292,16670,15300c16716,15306,16760,15359,16779,15397c16801,15441,16805,15496,16782,15541c16753,15597,16694,15617,16639,15636c16606,15648,16540,15667,16516,15625c16516,15619,16515,15612,16515,15606em17114,15324c17121,15296,17124,15271,17090,15257c17048,15240,16994,15254,16957,15277c16895,15316,16853,15383,16858,15457c16861,15507,16894,15538,16943,15541c17013,15545,17070,15488,17085,15425c17088,15412,17103,15351,17084,15372c17092,15434,17105,15507,17143,15559c17162,15586,17183,15591,17212,15600em17312,15402c17314,15429,17318,15457,17327,15486c17337,15522,17352,15556,17366,15590c17373,15606,17374,15610,17378,15621c17342,15609,17325,15585,17304,15551c17265,15488,17229,15400,17278,15332c17312,15284,17375,15259,17426,15235c17496,15202,17550,15168,17609,15117em17726,14641c17723,14611,17723,14604,17719,14586c17696,14664,17697,14740,17698,14821c17699,15000,17707,15176,17745,15351c17763,15432,17777,15525,17820,15597c17825,15602,17829,15608,17834,15613em17528,15264c17519,15260,17510,15255,17501,15251c17494,15259,17589,15282,17621,15289c17706,15306,17791,15314,17877,15323em18267,15423c18252,15437,18234,15447,18220,15461c18200,15481,18194,15475,18167,15464e" stroked="t" o:allowincell="f" style="position:absolute;margin-left:381.15pt;margin-top:341.45pt;width:64.65pt;height:4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370</wp:posOffset>
                </wp:positionH>
                <wp:positionV relativeFrom="paragraph">
                  <wp:posOffset>5336540</wp:posOffset>
                </wp:positionV>
                <wp:extent cx="1792605" cy="285115"/>
                <wp:effectExtent l="10795" t="10160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9" h="792">
                              <a:moveTo>
                                <a:pt x="2633" y="17612"/>
                              </a:moveTo>
                              <a:cubicBezTo>
                                <a:pt x="2615" y="17625"/>
                                <a:pt x="2608" y="17629"/>
                                <a:pt x="2603" y="17670"/>
                              </a:cubicBezTo>
                              <a:cubicBezTo>
                                <a:pt x="2595" y="17736"/>
                                <a:pt x="2594" y="17805"/>
                                <a:pt x="2594" y="17872"/>
                              </a:cubicBezTo>
                              <a:cubicBezTo>
                                <a:pt x="2594" y="17940"/>
                                <a:pt x="2594" y="18008"/>
                                <a:pt x="2598" y="18076"/>
                              </a:cubicBezTo>
                              <a:cubicBezTo>
                                <a:pt x="2599" y="18101"/>
                                <a:pt x="2602" y="18126"/>
                                <a:pt x="2604" y="18151"/>
                              </a:cubicBezTo>
                              <a:cubicBezTo>
                                <a:pt x="2582" y="18104"/>
                                <a:pt x="2567" y="18055"/>
                                <a:pt x="2549" y="18007"/>
                              </a:cubicBezTo>
                              <a:cubicBezTo>
                                <a:pt x="2515" y="17916"/>
                                <a:pt x="2475" y="17827"/>
                                <a:pt x="2447" y="17734"/>
                              </a:cubicBezTo>
                              <a:cubicBezTo>
                                <a:pt x="2433" y="17689"/>
                                <a:pt x="2418" y="17633"/>
                                <a:pt x="2448" y="17590"/>
                              </a:cubicBezTo>
                              <a:cubicBezTo>
                                <a:pt x="2493" y="17526"/>
                                <a:pt x="2601" y="17493"/>
                                <a:pt x="2670" y="17466"/>
                              </a:cubicBezTo>
                              <a:cubicBezTo>
                                <a:pt x="2754" y="17433"/>
                                <a:pt x="2840" y="17410"/>
                                <a:pt x="2927" y="17388"/>
                              </a:cubicBezTo>
                              <a:cubicBezTo>
                                <a:pt x="2952" y="17382"/>
                                <a:pt x="3018" y="17355"/>
                                <a:pt x="3021" y="17400"/>
                              </a:cubicBezTo>
                              <a:cubicBezTo>
                                <a:pt x="3016" y="17408"/>
                                <a:pt x="3012" y="17415"/>
                                <a:pt x="3007" y="17423"/>
                              </a:cubicBezTo>
                            </a:path>
                            <a:path w="4979" h="792">
                              <a:moveTo>
                                <a:pt x="2548" y="17789"/>
                              </a:moveTo>
                              <a:cubicBezTo>
                                <a:pt x="2544" y="17792"/>
                                <a:pt x="2540" y="17795"/>
                                <a:pt x="2536" y="17798"/>
                              </a:cubicBezTo>
                              <a:cubicBezTo>
                                <a:pt x="2569" y="17779"/>
                                <a:pt x="2600" y="17768"/>
                                <a:pt x="2638" y="17759"/>
                              </a:cubicBezTo>
                              <a:cubicBezTo>
                                <a:pt x="2697" y="17744"/>
                                <a:pt x="2755" y="17731"/>
                                <a:pt x="2815" y="17722"/>
                              </a:cubicBezTo>
                            </a:path>
                            <a:path w="4979" h="792">
                              <a:moveTo>
                                <a:pt x="2928" y="17902"/>
                              </a:moveTo>
                              <a:cubicBezTo>
                                <a:pt x="2938" y="17926"/>
                                <a:pt x="2948" y="17952"/>
                                <a:pt x="2959" y="17976"/>
                              </a:cubicBezTo>
                              <a:cubicBezTo>
                                <a:pt x="2970" y="18000"/>
                                <a:pt x="2981" y="18022"/>
                                <a:pt x="2990" y="18047"/>
                              </a:cubicBezTo>
                              <a:cubicBezTo>
                                <a:pt x="2995" y="18059"/>
                                <a:pt x="2996" y="18062"/>
                                <a:pt x="2994" y="18071"/>
                              </a:cubicBezTo>
                              <a:cubicBezTo>
                                <a:pt x="2977" y="18048"/>
                                <a:pt x="2972" y="18026"/>
                                <a:pt x="2969" y="17997"/>
                              </a:cubicBezTo>
                              <a:cubicBezTo>
                                <a:pt x="2964" y="17943"/>
                                <a:pt x="2979" y="17891"/>
                                <a:pt x="2997" y="17841"/>
                              </a:cubicBezTo>
                              <a:cubicBezTo>
                                <a:pt x="3015" y="17792"/>
                                <a:pt x="3039" y="17749"/>
                                <a:pt x="3076" y="17714"/>
                              </a:cubicBezTo>
                              <a:cubicBezTo>
                                <a:pt x="3095" y="17696"/>
                                <a:pt x="3095" y="17689"/>
                                <a:pt x="3107" y="17705"/>
                              </a:cubicBezTo>
                            </a:path>
                            <a:path w="4979" h="792">
                              <a:moveTo>
                                <a:pt x="3217" y="17952"/>
                              </a:moveTo>
                              <a:cubicBezTo>
                                <a:pt x="3254" y="17928"/>
                                <a:pt x="3277" y="17905"/>
                                <a:pt x="3306" y="17873"/>
                              </a:cubicBezTo>
                              <a:cubicBezTo>
                                <a:pt x="3334" y="17843"/>
                                <a:pt x="3355" y="17817"/>
                                <a:pt x="3365" y="17777"/>
                              </a:cubicBezTo>
                              <a:cubicBezTo>
                                <a:pt x="3370" y="17755"/>
                                <a:pt x="3367" y="17746"/>
                                <a:pt x="3359" y="17727"/>
                              </a:cubicBezTo>
                              <a:cubicBezTo>
                                <a:pt x="3327" y="17720"/>
                                <a:pt x="3310" y="17731"/>
                                <a:pt x="3288" y="17758"/>
                              </a:cubicBezTo>
                              <a:cubicBezTo>
                                <a:pt x="3256" y="17796"/>
                                <a:pt x="3238" y="17846"/>
                                <a:pt x="3228" y="17894"/>
                              </a:cubicBezTo>
                              <a:cubicBezTo>
                                <a:pt x="3218" y="17941"/>
                                <a:pt x="3219" y="17995"/>
                                <a:pt x="3246" y="18037"/>
                              </a:cubicBezTo>
                              <a:cubicBezTo>
                                <a:pt x="3270" y="18074"/>
                                <a:pt x="3315" y="18091"/>
                                <a:pt x="3357" y="18091"/>
                              </a:cubicBezTo>
                              <a:cubicBezTo>
                                <a:pt x="3390" y="18091"/>
                                <a:pt x="3416" y="18077"/>
                                <a:pt x="3445" y="18064"/>
                              </a:cubicBezTo>
                            </a:path>
                            <a:path w="4979" h="792">
                              <a:moveTo>
                                <a:pt x="3528" y="17976"/>
                              </a:moveTo>
                              <a:cubicBezTo>
                                <a:pt x="3554" y="17967"/>
                                <a:pt x="3585" y="17956"/>
                                <a:pt x="3608" y="17941"/>
                              </a:cubicBezTo>
                              <a:cubicBezTo>
                                <a:pt x="3641" y="17919"/>
                                <a:pt x="3677" y="17894"/>
                                <a:pt x="3703" y="17863"/>
                              </a:cubicBezTo>
                              <a:cubicBezTo>
                                <a:pt x="3723" y="17839"/>
                                <a:pt x="3743" y="17803"/>
                                <a:pt x="3734" y="17770"/>
                              </a:cubicBezTo>
                              <a:cubicBezTo>
                                <a:pt x="3727" y="17745"/>
                                <a:pt x="3699" y="17730"/>
                                <a:pt x="3675" y="17742"/>
                              </a:cubicBezTo>
                              <a:cubicBezTo>
                                <a:pt x="3636" y="17761"/>
                                <a:pt x="3612" y="17811"/>
                                <a:pt x="3598" y="17850"/>
                              </a:cubicBezTo>
                              <a:cubicBezTo>
                                <a:pt x="3578" y="17905"/>
                                <a:pt x="3572" y="17969"/>
                                <a:pt x="3584" y="18026"/>
                              </a:cubicBezTo>
                              <a:cubicBezTo>
                                <a:pt x="3595" y="18078"/>
                                <a:pt x="3626" y="18121"/>
                                <a:pt x="3675" y="18143"/>
                              </a:cubicBezTo>
                              <a:cubicBezTo>
                                <a:pt x="3724" y="18164"/>
                                <a:pt x="3784" y="18156"/>
                                <a:pt x="3832" y="18139"/>
                              </a:cubicBezTo>
                              <a:cubicBezTo>
                                <a:pt x="3872" y="18125"/>
                                <a:pt x="3890" y="18104"/>
                                <a:pt x="3918" y="18075"/>
                              </a:cubicBezTo>
                            </a:path>
                            <a:path w="4979" h="792">
                              <a:moveTo>
                                <a:pt x="4072" y="17807"/>
                              </a:moveTo>
                              <a:cubicBezTo>
                                <a:pt x="4058" y="17807"/>
                                <a:pt x="4045" y="17806"/>
                                <a:pt x="4032" y="17805"/>
                              </a:cubicBezTo>
                              <a:cubicBezTo>
                                <a:pt x="4061" y="17788"/>
                                <a:pt x="4089" y="17780"/>
                                <a:pt x="4121" y="17770"/>
                              </a:cubicBezTo>
                              <a:cubicBezTo>
                                <a:pt x="4189" y="17749"/>
                                <a:pt x="4273" y="17711"/>
                                <a:pt x="4346" y="17724"/>
                              </a:cubicBezTo>
                              <a:cubicBezTo>
                                <a:pt x="4376" y="17729"/>
                                <a:pt x="4378" y="17759"/>
                                <a:pt x="4374" y="17784"/>
                              </a:cubicBezTo>
                              <a:cubicBezTo>
                                <a:pt x="4368" y="17820"/>
                                <a:pt x="4349" y="17856"/>
                                <a:pt x="4331" y="17887"/>
                              </a:cubicBezTo>
                              <a:cubicBezTo>
                                <a:pt x="4307" y="17928"/>
                                <a:pt x="4280" y="17968"/>
                                <a:pt x="4251" y="18005"/>
                              </a:cubicBezTo>
                              <a:cubicBezTo>
                                <a:pt x="4229" y="18034"/>
                                <a:pt x="4205" y="18062"/>
                                <a:pt x="4178" y="18087"/>
                              </a:cubicBezTo>
                              <a:cubicBezTo>
                                <a:pt x="4162" y="18102"/>
                                <a:pt x="4145" y="18110"/>
                                <a:pt x="4125" y="18120"/>
                              </a:cubicBezTo>
                              <a:cubicBezTo>
                                <a:pt x="4149" y="18116"/>
                                <a:pt x="4171" y="18113"/>
                                <a:pt x="4195" y="18111"/>
                              </a:cubicBezTo>
                              <a:cubicBezTo>
                                <a:pt x="4241" y="18108"/>
                                <a:pt x="4288" y="18105"/>
                                <a:pt x="4334" y="18103"/>
                              </a:cubicBezTo>
                              <a:cubicBezTo>
                                <a:pt x="4379" y="18101"/>
                                <a:pt x="4423" y="18100"/>
                                <a:pt x="4468" y="18098"/>
                              </a:cubicBezTo>
                              <a:cubicBezTo>
                                <a:pt x="4490" y="18097"/>
                                <a:pt x="4512" y="18096"/>
                                <a:pt x="4534" y="18093"/>
                              </a:cubicBezTo>
                            </a:path>
                            <a:path w="4979" h="792">
                              <a:moveTo>
                                <a:pt x="4147" y="17921"/>
                              </a:moveTo>
                              <a:cubicBezTo>
                                <a:pt x="4125" y="17937"/>
                                <a:pt x="4168" y="17931"/>
                                <a:pt x="4184" y="17930"/>
                              </a:cubicBezTo>
                              <a:cubicBezTo>
                                <a:pt x="4218" y="17928"/>
                                <a:pt x="4253" y="17924"/>
                                <a:pt x="4287" y="17922"/>
                              </a:cubicBezTo>
                              <a:cubicBezTo>
                                <a:pt x="4318" y="17920"/>
                                <a:pt x="4350" y="17921"/>
                                <a:pt x="4381" y="17918"/>
                              </a:cubicBezTo>
                              <a:cubicBezTo>
                                <a:pt x="4385" y="17917"/>
                                <a:pt x="4388" y="17917"/>
                                <a:pt x="4392" y="17916"/>
                              </a:cubicBezTo>
                            </a:path>
                            <a:path w="4979" h="792">
                              <a:moveTo>
                                <a:pt x="4604" y="17911"/>
                              </a:moveTo>
                              <a:cubicBezTo>
                                <a:pt x="4624" y="17906"/>
                                <a:pt x="4637" y="17899"/>
                                <a:pt x="4655" y="17890"/>
                              </a:cubicBezTo>
                              <a:cubicBezTo>
                                <a:pt x="4678" y="17879"/>
                                <a:pt x="4692" y="17867"/>
                                <a:pt x="4709" y="17848"/>
                              </a:cubicBezTo>
                              <a:cubicBezTo>
                                <a:pt x="4724" y="17831"/>
                                <a:pt x="4734" y="17809"/>
                                <a:pt x="4728" y="17785"/>
                              </a:cubicBezTo>
                              <a:cubicBezTo>
                                <a:pt x="4722" y="17762"/>
                                <a:pt x="4703" y="17742"/>
                                <a:pt x="4681" y="17734"/>
                              </a:cubicBezTo>
                              <a:cubicBezTo>
                                <a:pt x="4652" y="17724"/>
                                <a:pt x="4624" y="17743"/>
                                <a:pt x="4605" y="17764"/>
                              </a:cubicBezTo>
                              <a:cubicBezTo>
                                <a:pt x="4578" y="17794"/>
                                <a:pt x="4565" y="17838"/>
                                <a:pt x="4564" y="17877"/>
                              </a:cubicBezTo>
                              <a:cubicBezTo>
                                <a:pt x="4561" y="17948"/>
                                <a:pt x="4606" y="18006"/>
                                <a:pt x="4673" y="18027"/>
                              </a:cubicBezTo>
                              <a:cubicBezTo>
                                <a:pt x="4724" y="18043"/>
                                <a:pt x="4778" y="18042"/>
                                <a:pt x="4829" y="18026"/>
                              </a:cubicBezTo>
                              <a:cubicBezTo>
                                <a:pt x="4857" y="18015"/>
                                <a:pt x="4865" y="18012"/>
                                <a:pt x="4880" y="17999"/>
                              </a:cubicBezTo>
                            </a:path>
                            <a:path w="4979" h="792">
                              <a:moveTo>
                                <a:pt x="5054" y="17848"/>
                              </a:moveTo>
                              <a:cubicBezTo>
                                <a:pt x="5043" y="17846"/>
                                <a:pt x="5039" y="17845"/>
                                <a:pt x="5031" y="17845"/>
                              </a:cubicBezTo>
                              <a:cubicBezTo>
                                <a:pt x="5067" y="17849"/>
                                <a:pt x="5103" y="17846"/>
                                <a:pt x="5139" y="17844"/>
                              </a:cubicBezTo>
                              <a:cubicBezTo>
                                <a:pt x="5197" y="17841"/>
                                <a:pt x="5254" y="17836"/>
                                <a:pt x="5312" y="17831"/>
                              </a:cubicBezTo>
                              <a:cubicBezTo>
                                <a:pt x="5336" y="17829"/>
                                <a:pt x="5359" y="17827"/>
                                <a:pt x="5383" y="17826"/>
                              </a:cubicBezTo>
                            </a:path>
                            <a:path w="4979" h="792">
                              <a:moveTo>
                                <a:pt x="5632" y="17506"/>
                              </a:moveTo>
                              <a:cubicBezTo>
                                <a:pt x="5650" y="17483"/>
                                <a:pt x="5650" y="17560"/>
                                <a:pt x="5654" y="17588"/>
                              </a:cubicBezTo>
                              <a:cubicBezTo>
                                <a:pt x="5662" y="17653"/>
                                <a:pt x="5669" y="17719"/>
                                <a:pt x="5679" y="17784"/>
                              </a:cubicBezTo>
                              <a:cubicBezTo>
                                <a:pt x="5687" y="17836"/>
                                <a:pt x="5694" y="17888"/>
                                <a:pt x="5705" y="17939"/>
                              </a:cubicBezTo>
                              <a:cubicBezTo>
                                <a:pt x="5709" y="17955"/>
                                <a:pt x="5710" y="17959"/>
                                <a:pt x="5710" y="17969"/>
                              </a:cubicBezTo>
                            </a:path>
                            <a:path w="4979" h="792">
                              <a:moveTo>
                                <a:pt x="5390" y="17775"/>
                              </a:moveTo>
                              <a:cubicBezTo>
                                <a:pt x="5405" y="17803"/>
                                <a:pt x="5422" y="17793"/>
                                <a:pt x="5454" y="17797"/>
                              </a:cubicBezTo>
                              <a:cubicBezTo>
                                <a:pt x="5533" y="17807"/>
                                <a:pt x="5611" y="17801"/>
                                <a:pt x="5688" y="17785"/>
                              </a:cubicBezTo>
                              <a:cubicBezTo>
                                <a:pt x="5800" y="17762"/>
                                <a:pt x="5917" y="17711"/>
                                <a:pt x="5955" y="17594"/>
                              </a:cubicBezTo>
                              <a:cubicBezTo>
                                <a:pt x="5974" y="17537"/>
                                <a:pt x="5971" y="17471"/>
                                <a:pt x="5961" y="17413"/>
                              </a:cubicBezTo>
                              <a:cubicBezTo>
                                <a:pt x="5954" y="17386"/>
                                <a:pt x="5953" y="17380"/>
                                <a:pt x="5949" y="17363"/>
                              </a:cubicBezTo>
                              <a:cubicBezTo>
                                <a:pt x="5952" y="17423"/>
                                <a:pt x="5963" y="17483"/>
                                <a:pt x="5971" y="17543"/>
                              </a:cubicBezTo>
                              <a:cubicBezTo>
                                <a:pt x="5983" y="17631"/>
                                <a:pt x="5994" y="17719"/>
                                <a:pt x="6008" y="17806"/>
                              </a:cubicBezTo>
                              <a:cubicBezTo>
                                <a:pt x="6017" y="17862"/>
                                <a:pt x="6025" y="17922"/>
                                <a:pt x="6044" y="17975"/>
                              </a:cubicBezTo>
                              <a:cubicBezTo>
                                <a:pt x="6046" y="17980"/>
                                <a:pt x="6049" y="17984"/>
                                <a:pt x="6051" y="17989"/>
                              </a:cubicBezTo>
                              <a:cubicBezTo>
                                <a:pt x="6064" y="17963"/>
                                <a:pt x="6067" y="17941"/>
                                <a:pt x="6070" y="17905"/>
                              </a:cubicBezTo>
                              <a:cubicBezTo>
                                <a:pt x="6073" y="17873"/>
                                <a:pt x="6071" y="17808"/>
                                <a:pt x="6091" y="17781"/>
                              </a:cubicBezTo>
                              <a:cubicBezTo>
                                <a:pt x="6101" y="17769"/>
                                <a:pt x="6104" y="17765"/>
                                <a:pt x="6115" y="17762"/>
                              </a:cubicBezTo>
                              <a:cubicBezTo>
                                <a:pt x="6161" y="17791"/>
                                <a:pt x="6188" y="17821"/>
                                <a:pt x="6222" y="17866"/>
                              </a:cubicBezTo>
                              <a:cubicBezTo>
                                <a:pt x="6259" y="17915"/>
                                <a:pt x="6295" y="18010"/>
                                <a:pt x="6350" y="18039"/>
                              </a:cubicBezTo>
                              <a:cubicBezTo>
                                <a:pt x="6354" y="18038"/>
                                <a:pt x="6358" y="18038"/>
                                <a:pt x="6362" y="18037"/>
                              </a:cubicBezTo>
                            </a:path>
                            <a:path w="4979" h="792">
                              <a:moveTo>
                                <a:pt x="6658" y="17760"/>
                              </a:moveTo>
                              <a:cubicBezTo>
                                <a:pt x="6667" y="17743"/>
                                <a:pt x="6675" y="17728"/>
                                <a:pt x="6651" y="17716"/>
                              </a:cubicBezTo>
                              <a:cubicBezTo>
                                <a:pt x="6627" y="17704"/>
                                <a:pt x="6583" y="17727"/>
                                <a:pt x="6564" y="17738"/>
                              </a:cubicBezTo>
                              <a:cubicBezTo>
                                <a:pt x="6502" y="17773"/>
                                <a:pt x="6437" y="17836"/>
                                <a:pt x="6417" y="17907"/>
                              </a:cubicBezTo>
                              <a:cubicBezTo>
                                <a:pt x="6409" y="17935"/>
                                <a:pt x="6413" y="17975"/>
                                <a:pt x="6443" y="17988"/>
                              </a:cubicBezTo>
                              <a:cubicBezTo>
                                <a:pt x="6474" y="18002"/>
                                <a:pt x="6510" y="17987"/>
                                <a:pt x="6536" y="17970"/>
                              </a:cubicBezTo>
                              <a:cubicBezTo>
                                <a:pt x="6567" y="17950"/>
                                <a:pt x="6587" y="17921"/>
                                <a:pt x="6604" y="17889"/>
                              </a:cubicBezTo>
                              <a:cubicBezTo>
                                <a:pt x="6612" y="17874"/>
                                <a:pt x="6617" y="17859"/>
                                <a:pt x="6625" y="17844"/>
                              </a:cubicBezTo>
                              <a:cubicBezTo>
                                <a:pt x="6631" y="17873"/>
                                <a:pt x="6633" y="17902"/>
                                <a:pt x="6638" y="17931"/>
                              </a:cubicBezTo>
                              <a:cubicBezTo>
                                <a:pt x="6643" y="17963"/>
                                <a:pt x="6659" y="17997"/>
                                <a:pt x="6687" y="18016"/>
                              </a:cubicBezTo>
                              <a:cubicBezTo>
                                <a:pt x="6707" y="18025"/>
                                <a:pt x="6714" y="18028"/>
                                <a:pt x="6730" y="18026"/>
                              </a:cubicBezTo>
                            </a:path>
                            <a:path w="4979" h="792">
                              <a:moveTo>
                                <a:pt x="6887" y="17748"/>
                              </a:moveTo>
                              <a:cubicBezTo>
                                <a:pt x="6891" y="17773"/>
                                <a:pt x="6889" y="17772"/>
                                <a:pt x="6891" y="17797"/>
                              </a:cubicBezTo>
                              <a:cubicBezTo>
                                <a:pt x="6894" y="17840"/>
                                <a:pt x="6897" y="17881"/>
                                <a:pt x="6916" y="17920"/>
                              </a:cubicBezTo>
                              <a:cubicBezTo>
                                <a:pt x="6931" y="17951"/>
                                <a:pt x="6955" y="17977"/>
                                <a:pt x="6992" y="17975"/>
                              </a:cubicBezTo>
                              <a:cubicBezTo>
                                <a:pt x="7027" y="17973"/>
                                <a:pt x="7061" y="17946"/>
                                <a:pt x="7081" y="17920"/>
                              </a:cubicBezTo>
                              <a:cubicBezTo>
                                <a:pt x="7104" y="17890"/>
                                <a:pt x="7117" y="17856"/>
                                <a:pt x="7129" y="17821"/>
                              </a:cubicBezTo>
                              <a:cubicBezTo>
                                <a:pt x="7140" y="17853"/>
                                <a:pt x="7148" y="17885"/>
                                <a:pt x="7164" y="17916"/>
                              </a:cubicBezTo>
                              <a:cubicBezTo>
                                <a:pt x="7190" y="17966"/>
                                <a:pt x="7232" y="18004"/>
                                <a:pt x="7291" y="18001"/>
                              </a:cubicBezTo>
                              <a:cubicBezTo>
                                <a:pt x="7330" y="17999"/>
                                <a:pt x="7363" y="17973"/>
                                <a:pt x="7383" y="17941"/>
                              </a:cubicBezTo>
                              <a:cubicBezTo>
                                <a:pt x="7437" y="17857"/>
                                <a:pt x="7401" y="17751"/>
                                <a:pt x="7342" y="17681"/>
                              </a:cubicBezTo>
                              <a:cubicBezTo>
                                <a:pt x="7303" y="17635"/>
                                <a:pt x="7255" y="17603"/>
                                <a:pt x="7207" y="175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1,17363" coordsize="4979,792" path="m2633,17612c2615,17625,2608,17629,2603,17670c2595,17736,2594,17805,2594,17872c2594,17940,2594,18008,2598,18076c2599,18101,2602,18126,2604,18151c2582,18104,2567,18055,2549,18007c2515,17916,2475,17827,2447,17734c2433,17689,2418,17633,2448,17590c2493,17526,2601,17493,2670,17466c2754,17433,2840,17410,2927,17388c2952,17382,3018,17355,3021,17400c3016,17408,3012,17415,3007,17423em2548,17789c2544,17792,2540,17795,2536,17798c2569,17779,2600,17768,2638,17759c2697,17744,2755,17731,2815,17722em2928,17902c2938,17926,2948,17952,2959,17976c2970,18000,2981,18022,2990,18047c2995,18059,2996,18062,2994,18071c2977,18048,2972,18026,2969,17997c2964,17943,2979,17891,2997,17841c3015,17792,3039,17749,3076,17714c3095,17696,3095,17689,3107,17705em3217,17952c3254,17928,3277,17905,3306,17873c3334,17843,3355,17817,3365,17777c3370,17755,3367,17746,3359,17727c3327,17720,3310,17731,3288,17758c3256,17796,3238,17846,3228,17894c3218,17941,3219,17995,3246,18037c3270,18074,3315,18091,3357,18091c3390,18091,3416,18077,3445,18064em3528,17976c3554,17967,3585,17956,3608,17941c3641,17919,3677,17894,3703,17863c3723,17839,3743,17803,3734,17770c3727,17745,3699,17730,3675,17742c3636,17761,3612,17811,3598,17850c3578,17905,3572,17969,3584,18026c3595,18078,3626,18121,3675,18143c3724,18164,3784,18156,3832,18139c3872,18125,3890,18104,3918,18075em4072,17807c4058,17807,4045,17806,4032,17805c4061,17788,4089,17780,4121,17770c4189,17749,4273,17711,4346,17724c4376,17729,4378,17759,4374,17784c4368,17820,4349,17856,4331,17887c4307,17928,4280,17968,4251,18005c4229,18034,4205,18062,4178,18087c4162,18102,4145,18110,4125,18120c4149,18116,4171,18113,4195,18111c4241,18108,4288,18105,4334,18103c4379,18101,4423,18100,4468,18098c4490,18097,4512,18096,4534,18093em4147,17921c4125,17937,4168,17931,4184,17930c4218,17928,4253,17924,4287,17922c4318,17920,4350,17921,4381,17918c4385,17917,4388,17917,4392,17916em4604,17911c4624,17906,4637,17899,4655,17890c4678,17879,4692,17867,4709,17848c4724,17831,4734,17809,4728,17785c4722,17762,4703,17742,4681,17734c4652,17724,4624,17743,4605,17764c4578,17794,4565,17838,4564,17877c4561,17948,4606,18006,4673,18027c4724,18043,4778,18042,4829,18026c4857,18015,4865,18012,4880,17999em5054,17848c5043,17846,5039,17845,5031,17845c5067,17849,5103,17846,5139,17844c5197,17841,5254,17836,5312,17831c5336,17829,5359,17827,5383,17826em5632,17506c5650,17483,5650,17560,5654,17588c5662,17653,5669,17719,5679,17784c5687,17836,5694,17888,5705,17939c5709,17955,5710,17959,5710,17969em5390,17775c5405,17803,5422,17793,5454,17797c5533,17807,5611,17801,5688,17785c5800,17762,5917,17711,5955,17594c5974,17537,5971,17471,5961,17413c5954,17386,5953,17380,5949,17363c5952,17423,5963,17483,5971,17543c5983,17631,5994,17719,6008,17806c6017,17862,6025,17922,6044,17975c6046,17980,6049,17984,6051,17989c6064,17963,6067,17941,6070,17905c6073,17873,6071,17808,6091,17781c6101,17769,6104,17765,6115,17762c6161,17791,6188,17821,6222,17866c6259,17915,6295,18010,6350,18039c6354,18038,6358,18038,6362,18037em6658,17760c6667,17743,6675,17728,6651,17716c6627,17704,6583,17727,6564,17738c6502,17773,6437,17836,6417,17907c6409,17935,6413,17975,6443,17988c6474,18002,6510,17987,6536,17970c6567,17950,6587,17921,6604,17889c6612,17874,6617,17859,6625,17844c6631,17873,6633,17902,6638,17931c6643,17963,6659,17997,6687,18016c6707,18025,6714,18028,6730,18026em6887,17748c6891,17773,6889,17772,6891,17797c6894,17840,6897,17881,6916,17920c6931,17951,6955,17977,6992,17975c7027,17973,7061,17946,7081,17920c7104,17890,7117,17856,7129,17821c7140,17853,7148,17885,7164,17916c7190,17966,7232,18004,7291,18001c7330,17999,7363,17973,7383,17941c7437,17857,7401,17751,7342,17681c7303,17635,7255,17603,7207,17567e" stroked="t" o:allowincell="f" style="position:absolute;margin-left:-3.1pt;margin-top:420.2pt;width:141.1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0895</wp:posOffset>
                </wp:positionH>
                <wp:positionV relativeFrom="paragraph">
                  <wp:posOffset>5247005</wp:posOffset>
                </wp:positionV>
                <wp:extent cx="188595" cy="297180"/>
                <wp:effectExtent l="9525" t="762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825">
                              <a:moveTo>
                                <a:pt x="8379" y="17617"/>
                              </a:moveTo>
                              <a:cubicBezTo>
                                <a:pt x="8351" y="17620"/>
                                <a:pt x="8346" y="17636"/>
                                <a:pt x="8339" y="17664"/>
                              </a:cubicBezTo>
                              <a:cubicBezTo>
                                <a:pt x="8329" y="17703"/>
                                <a:pt x="8328" y="17743"/>
                                <a:pt x="8325" y="17783"/>
                              </a:cubicBezTo>
                              <a:cubicBezTo>
                                <a:pt x="8322" y="17818"/>
                                <a:pt x="8319" y="17847"/>
                                <a:pt x="8326" y="17881"/>
                              </a:cubicBezTo>
                              <a:cubicBezTo>
                                <a:pt x="8327" y="17885"/>
                                <a:pt x="8328" y="17889"/>
                                <a:pt x="8329" y="17893"/>
                              </a:cubicBezTo>
                            </a:path>
                            <a:path w="525" h="825">
                              <a:moveTo>
                                <a:pt x="8391" y="17157"/>
                              </a:moveTo>
                              <a:cubicBezTo>
                                <a:pt x="8383" y="17135"/>
                                <a:pt x="8363" y="17104"/>
                                <a:pt x="8396" y="17132"/>
                              </a:cubicBezTo>
                            </a:path>
                            <a:path w="525" h="825">
                              <a:moveTo>
                                <a:pt x="8756" y="17434"/>
                              </a:moveTo>
                              <a:cubicBezTo>
                                <a:pt x="8709" y="17456"/>
                                <a:pt x="8665" y="17481"/>
                                <a:pt x="8626" y="17516"/>
                              </a:cubicBezTo>
                              <a:cubicBezTo>
                                <a:pt x="8598" y="17541"/>
                                <a:pt x="8557" y="17581"/>
                                <a:pt x="8548" y="17620"/>
                              </a:cubicBezTo>
                              <a:cubicBezTo>
                                <a:pt x="8540" y="17655"/>
                                <a:pt x="8586" y="17662"/>
                                <a:pt x="8610" y="17665"/>
                              </a:cubicBezTo>
                              <a:cubicBezTo>
                                <a:pt x="8653" y="17671"/>
                                <a:pt x="8696" y="17671"/>
                                <a:pt x="8739" y="17679"/>
                              </a:cubicBezTo>
                              <a:cubicBezTo>
                                <a:pt x="8773" y="17685"/>
                                <a:pt x="8808" y="17691"/>
                                <a:pt x="8831" y="17720"/>
                              </a:cubicBezTo>
                              <a:cubicBezTo>
                                <a:pt x="8851" y="17746"/>
                                <a:pt x="8845" y="17772"/>
                                <a:pt x="8831" y="17798"/>
                              </a:cubicBezTo>
                              <a:cubicBezTo>
                                <a:pt x="8809" y="17840"/>
                                <a:pt x="8772" y="17865"/>
                                <a:pt x="8732" y="17887"/>
                              </a:cubicBezTo>
                              <a:cubicBezTo>
                                <a:pt x="8695" y="17908"/>
                                <a:pt x="8656" y="17929"/>
                                <a:pt x="8614" y="17937"/>
                              </a:cubicBezTo>
                              <a:cubicBezTo>
                                <a:pt x="8597" y="17939"/>
                                <a:pt x="8592" y="17940"/>
                                <a:pt x="8581" y="17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0,17115" coordsize="525,825" path="m8379,17617c8351,17620,8346,17636,8339,17664c8329,17703,8328,17743,8325,17783c8322,17818,8319,17847,8326,17881c8327,17885,8328,17889,8329,17893em8391,17157c8383,17135,8363,17104,8396,17132em8756,17434c8709,17456,8665,17481,8626,17516c8598,17541,8557,17581,8548,17620c8540,17655,8586,17662,8610,17665c8653,17671,8696,17671,8739,17679c8773,17685,8808,17691,8831,17720c8851,17746,8845,17772,8831,17798c8809,17840,8772,17865,8732,17887c8695,17908,8656,17929,8614,17937c8597,17939,8592,17940,8581,17937e" stroked="t" o:allowincell="f" style="position:absolute;margin-left:163.85pt;margin-top:413.15pt;width:14.8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4125</wp:posOffset>
                </wp:positionH>
                <wp:positionV relativeFrom="paragraph">
                  <wp:posOffset>5204460</wp:posOffset>
                </wp:positionV>
                <wp:extent cx="635000" cy="300355"/>
                <wp:effectExtent l="10160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836">
                              <a:moveTo>
                                <a:pt x="9603" y="17459"/>
                              </a:moveTo>
                              <a:cubicBezTo>
                                <a:pt x="9591" y="17463"/>
                                <a:pt x="9581" y="17466"/>
                                <a:pt x="9568" y="17508"/>
                              </a:cubicBezTo>
                              <a:cubicBezTo>
                                <a:pt x="9552" y="17562"/>
                                <a:pt x="9549" y="17620"/>
                                <a:pt x="9552" y="17677"/>
                              </a:cubicBezTo>
                              <a:cubicBezTo>
                                <a:pt x="9555" y="17724"/>
                                <a:pt x="9562" y="17782"/>
                                <a:pt x="9599" y="17815"/>
                              </a:cubicBezTo>
                              <a:cubicBezTo>
                                <a:pt x="9629" y="17842"/>
                                <a:pt x="9669" y="17828"/>
                                <a:pt x="9697" y="17805"/>
                              </a:cubicBezTo>
                              <a:cubicBezTo>
                                <a:pt x="9733" y="17774"/>
                                <a:pt x="9760" y="17724"/>
                                <a:pt x="9775" y="17680"/>
                              </a:cubicBezTo>
                              <a:cubicBezTo>
                                <a:pt x="9789" y="17639"/>
                                <a:pt x="9790" y="17601"/>
                                <a:pt x="9786" y="17559"/>
                              </a:cubicBezTo>
                              <a:cubicBezTo>
                                <a:pt x="9786" y="17598"/>
                                <a:pt x="9793" y="17628"/>
                                <a:pt x="9809" y="17664"/>
                              </a:cubicBezTo>
                              <a:cubicBezTo>
                                <a:pt x="9824" y="17696"/>
                                <a:pt x="9849" y="17732"/>
                                <a:pt x="9884" y="17744"/>
                              </a:cubicBezTo>
                              <a:cubicBezTo>
                                <a:pt x="9922" y="17757"/>
                                <a:pt x="9961" y="17731"/>
                                <a:pt x="9986" y="17705"/>
                              </a:cubicBezTo>
                              <a:cubicBezTo>
                                <a:pt x="10028" y="17663"/>
                                <a:pt x="10047" y="17601"/>
                                <a:pt x="10055" y="17543"/>
                              </a:cubicBezTo>
                              <a:cubicBezTo>
                                <a:pt x="10064" y="17476"/>
                                <a:pt x="10051" y="17416"/>
                                <a:pt x="10027" y="17354"/>
                              </a:cubicBezTo>
                              <a:cubicBezTo>
                                <a:pt x="10017" y="17326"/>
                                <a:pt x="10004" y="17305"/>
                                <a:pt x="9987" y="17281"/>
                              </a:cubicBezTo>
                            </a:path>
                            <a:path w="1765" h="836">
                              <a:moveTo>
                                <a:pt x="10221" y="16996"/>
                              </a:moveTo>
                              <a:cubicBezTo>
                                <a:pt x="10214" y="17055"/>
                                <a:pt x="10238" y="17105"/>
                                <a:pt x="10252" y="17164"/>
                              </a:cubicBezTo>
                              <a:cubicBezTo>
                                <a:pt x="10275" y="17259"/>
                                <a:pt x="10290" y="17356"/>
                                <a:pt x="10304" y="17453"/>
                              </a:cubicBezTo>
                              <a:cubicBezTo>
                                <a:pt x="10314" y="17521"/>
                                <a:pt x="10311" y="17587"/>
                                <a:pt x="10318" y="17655"/>
                              </a:cubicBezTo>
                              <a:cubicBezTo>
                                <a:pt x="10321" y="17672"/>
                                <a:pt x="10322" y="17676"/>
                                <a:pt x="10324" y="17686"/>
                              </a:cubicBezTo>
                              <a:cubicBezTo>
                                <a:pt x="10326" y="17662"/>
                                <a:pt x="10328" y="17638"/>
                                <a:pt x="10328" y="17614"/>
                              </a:cubicBezTo>
                              <a:cubicBezTo>
                                <a:pt x="10328" y="17587"/>
                                <a:pt x="10327" y="17561"/>
                                <a:pt x="10326" y="17534"/>
                              </a:cubicBezTo>
                              <a:cubicBezTo>
                                <a:pt x="10351" y="17596"/>
                                <a:pt x="10378" y="17656"/>
                                <a:pt x="10437" y="17692"/>
                              </a:cubicBezTo>
                              <a:cubicBezTo>
                                <a:pt x="10479" y="17718"/>
                                <a:pt x="10529" y="17722"/>
                                <a:pt x="10577" y="17709"/>
                              </a:cubicBezTo>
                              <a:cubicBezTo>
                                <a:pt x="10665" y="17685"/>
                                <a:pt x="10752" y="17601"/>
                                <a:pt x="10760" y="17506"/>
                              </a:cubicBezTo>
                              <a:cubicBezTo>
                                <a:pt x="10763" y="17472"/>
                                <a:pt x="10744" y="17425"/>
                                <a:pt x="10706" y="17418"/>
                              </a:cubicBezTo>
                              <a:cubicBezTo>
                                <a:pt x="10667" y="17411"/>
                                <a:pt x="10632" y="17458"/>
                                <a:pt x="10620" y="17488"/>
                              </a:cubicBezTo>
                              <a:cubicBezTo>
                                <a:pt x="10601" y="17535"/>
                                <a:pt x="10603" y="17600"/>
                                <a:pt x="10624" y="17646"/>
                              </a:cubicBezTo>
                              <a:cubicBezTo>
                                <a:pt x="10641" y="17683"/>
                                <a:pt x="10671" y="17698"/>
                                <a:pt x="10704" y="17718"/>
                              </a:cubicBezTo>
                            </a:path>
                            <a:path w="1765" h="836">
                              <a:moveTo>
                                <a:pt x="10970" y="17457"/>
                              </a:moveTo>
                              <a:cubicBezTo>
                                <a:pt x="10944" y="17464"/>
                                <a:pt x="10958" y="17493"/>
                                <a:pt x="10960" y="17519"/>
                              </a:cubicBezTo>
                              <a:cubicBezTo>
                                <a:pt x="10964" y="17560"/>
                                <a:pt x="10972" y="17600"/>
                                <a:pt x="10981" y="17640"/>
                              </a:cubicBezTo>
                              <a:cubicBezTo>
                                <a:pt x="10987" y="17666"/>
                                <a:pt x="10992" y="17689"/>
                                <a:pt x="11006" y="17711"/>
                              </a:cubicBezTo>
                              <a:cubicBezTo>
                                <a:pt x="11019" y="17682"/>
                                <a:pt x="11022" y="17655"/>
                                <a:pt x="11026" y="17624"/>
                              </a:cubicBezTo>
                              <a:cubicBezTo>
                                <a:pt x="11031" y="17589"/>
                                <a:pt x="11035" y="17549"/>
                                <a:pt x="11053" y="17517"/>
                              </a:cubicBezTo>
                              <a:cubicBezTo>
                                <a:pt x="11069" y="17488"/>
                                <a:pt x="11092" y="17493"/>
                                <a:pt x="11116" y="17510"/>
                              </a:cubicBezTo>
                              <a:cubicBezTo>
                                <a:pt x="11151" y="17535"/>
                                <a:pt x="11180" y="17572"/>
                                <a:pt x="11209" y="17603"/>
                              </a:cubicBezTo>
                              <a:cubicBezTo>
                                <a:pt x="11238" y="17635"/>
                                <a:pt x="11267" y="17666"/>
                                <a:pt x="11295" y="17699"/>
                              </a:cubicBezTo>
                              <a:cubicBezTo>
                                <a:pt x="11306" y="17713"/>
                                <a:pt x="11309" y="17716"/>
                                <a:pt x="11315" y="17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1,16996" coordsize="1765,836" path="m9603,17459c9591,17463,9581,17466,9568,17508c9552,17562,9549,17620,9552,17677c9555,17724,9562,17782,9599,17815c9629,17842,9669,17828,9697,17805c9733,17774,9760,17724,9775,17680c9789,17639,9790,17601,9786,17559c9786,17598,9793,17628,9809,17664c9824,17696,9849,17732,9884,17744c9922,17757,9961,17731,9986,17705c10028,17663,10047,17601,10055,17543c10064,17476,10051,17416,10027,17354c10017,17326,10004,17305,9987,17281em10221,16996c10214,17055,10238,17105,10252,17164c10275,17259,10290,17356,10304,17453c10314,17521,10311,17587,10318,17655c10321,17672,10322,17676,10324,17686c10326,17662,10328,17638,10328,17614c10328,17587,10327,17561,10326,17534c10351,17596,10378,17656,10437,17692c10479,17718,10529,17722,10577,17709c10665,17685,10752,17601,10760,17506c10763,17472,10744,17425,10706,17418c10667,17411,10632,17458,10620,17488c10601,17535,10603,17600,10624,17646c10641,17683,10671,17698,10704,17718em10970,17457c10944,17464,10958,17493,10960,17519c10964,17560,10972,17600,10981,17640c10987,17666,10992,17689,11006,17711c11019,17682,11022,17655,11026,17624c11031,17589,11035,17549,11053,17517c11069,17488,11092,17493,11116,17510c11151,17535,11180,17572,11209,17603c11238,17635,11267,17666,11295,17699c11306,17713,11309,17716,11315,17726e" stroked="t" o:allowincell="f" style="position:absolute;margin-left:198.75pt;margin-top:409.8pt;width:49.9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7885</wp:posOffset>
                </wp:positionH>
                <wp:positionV relativeFrom="paragraph">
                  <wp:posOffset>5080635</wp:posOffset>
                </wp:positionV>
                <wp:extent cx="640080" cy="378460"/>
                <wp:effectExtent l="10160" t="571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051">
                              <a:moveTo>
                                <a:pt x="12051" y="17338"/>
                              </a:moveTo>
                              <a:cubicBezTo>
                                <a:pt x="12045" y="17312"/>
                                <a:pt x="12047" y="17313"/>
                                <a:pt x="12025" y="17302"/>
                              </a:cubicBezTo>
                              <a:cubicBezTo>
                                <a:pt x="11999" y="17334"/>
                                <a:pt x="11993" y="17372"/>
                                <a:pt x="11987" y="17414"/>
                              </a:cubicBezTo>
                              <a:cubicBezTo>
                                <a:pt x="11976" y="17491"/>
                                <a:pt x="11962" y="17617"/>
                                <a:pt x="12018" y="17682"/>
                              </a:cubicBezTo>
                              <a:cubicBezTo>
                                <a:pt x="12046" y="17715"/>
                                <a:pt x="12091" y="17702"/>
                                <a:pt x="12120" y="17678"/>
                              </a:cubicBezTo>
                              <a:cubicBezTo>
                                <a:pt x="12159" y="17645"/>
                                <a:pt x="12180" y="17589"/>
                                <a:pt x="12193" y="17541"/>
                              </a:cubicBezTo>
                              <a:cubicBezTo>
                                <a:pt x="12203" y="17505"/>
                                <a:pt x="12203" y="17469"/>
                                <a:pt x="12200" y="17432"/>
                              </a:cubicBezTo>
                              <a:cubicBezTo>
                                <a:pt x="12197" y="17467"/>
                                <a:pt x="12197" y="17496"/>
                                <a:pt x="12207" y="17533"/>
                              </a:cubicBezTo>
                              <a:cubicBezTo>
                                <a:pt x="12224" y="17594"/>
                                <a:pt x="12256" y="17662"/>
                                <a:pt x="12317" y="17690"/>
                              </a:cubicBezTo>
                              <a:cubicBezTo>
                                <a:pt x="12358" y="17709"/>
                                <a:pt x="12404" y="17695"/>
                                <a:pt x="12435" y="17664"/>
                              </a:cubicBezTo>
                              <a:cubicBezTo>
                                <a:pt x="12485" y="17614"/>
                                <a:pt x="12490" y="17528"/>
                                <a:pt x="12479" y="17463"/>
                              </a:cubicBezTo>
                              <a:cubicBezTo>
                                <a:pt x="12470" y="17408"/>
                                <a:pt x="12449" y="17362"/>
                                <a:pt x="12408" y="17324"/>
                              </a:cubicBezTo>
                              <a:cubicBezTo>
                                <a:pt x="12388" y="17308"/>
                                <a:pt x="12383" y="17303"/>
                                <a:pt x="12366" y="17302"/>
                              </a:cubicBezTo>
                            </a:path>
                            <a:path w="1778" h="1051">
                              <a:moveTo>
                                <a:pt x="12749" y="17463"/>
                              </a:moveTo>
                              <a:cubicBezTo>
                                <a:pt x="12752" y="17439"/>
                                <a:pt x="12759" y="17409"/>
                                <a:pt x="12740" y="17389"/>
                              </a:cubicBezTo>
                              <a:cubicBezTo>
                                <a:pt x="12735" y="17386"/>
                                <a:pt x="12731" y="17382"/>
                                <a:pt x="12726" y="17379"/>
                              </a:cubicBezTo>
                              <a:cubicBezTo>
                                <a:pt x="12691" y="17382"/>
                                <a:pt x="12671" y="17398"/>
                                <a:pt x="12648" y="17426"/>
                              </a:cubicBezTo>
                              <a:cubicBezTo>
                                <a:pt x="12608" y="17475"/>
                                <a:pt x="12565" y="17559"/>
                                <a:pt x="12584" y="17624"/>
                              </a:cubicBezTo>
                              <a:cubicBezTo>
                                <a:pt x="12593" y="17641"/>
                                <a:pt x="12596" y="17647"/>
                                <a:pt x="12609" y="17651"/>
                              </a:cubicBezTo>
                              <a:cubicBezTo>
                                <a:pt x="12649" y="17642"/>
                                <a:pt x="12667" y="17624"/>
                                <a:pt x="12690" y="17589"/>
                              </a:cubicBezTo>
                              <a:cubicBezTo>
                                <a:pt x="12719" y="17546"/>
                                <a:pt x="12735" y="17496"/>
                                <a:pt x="12746" y="17445"/>
                              </a:cubicBezTo>
                              <a:cubicBezTo>
                                <a:pt x="12751" y="17421"/>
                                <a:pt x="12752" y="17398"/>
                                <a:pt x="12753" y="17374"/>
                              </a:cubicBezTo>
                              <a:cubicBezTo>
                                <a:pt x="12745" y="17405"/>
                                <a:pt x="12747" y="17439"/>
                                <a:pt x="12749" y="17471"/>
                              </a:cubicBezTo>
                              <a:cubicBezTo>
                                <a:pt x="12752" y="17516"/>
                                <a:pt x="12758" y="17560"/>
                                <a:pt x="12781" y="17600"/>
                              </a:cubicBezTo>
                              <a:cubicBezTo>
                                <a:pt x="12795" y="17624"/>
                                <a:pt x="12804" y="17619"/>
                                <a:pt x="12827" y="17616"/>
                              </a:cubicBezTo>
                            </a:path>
                            <a:path w="1778" h="1051">
                              <a:moveTo>
                                <a:pt x="12907" y="16747"/>
                              </a:moveTo>
                              <a:cubicBezTo>
                                <a:pt x="12901" y="16712"/>
                                <a:pt x="12899" y="16699"/>
                                <a:pt x="12891" y="16664"/>
                              </a:cubicBezTo>
                              <a:cubicBezTo>
                                <a:pt x="12904" y="16730"/>
                                <a:pt x="12918" y="16794"/>
                                <a:pt x="12927" y="16861"/>
                              </a:cubicBezTo>
                              <a:cubicBezTo>
                                <a:pt x="12952" y="17045"/>
                                <a:pt x="12961" y="17231"/>
                                <a:pt x="12977" y="17416"/>
                              </a:cubicBezTo>
                              <a:cubicBezTo>
                                <a:pt x="12983" y="17479"/>
                                <a:pt x="12994" y="17544"/>
                                <a:pt x="12994" y="17608"/>
                              </a:cubicBezTo>
                              <a:cubicBezTo>
                                <a:pt x="12993" y="17611"/>
                                <a:pt x="12993" y="17615"/>
                                <a:pt x="12992" y="17618"/>
                              </a:cubicBezTo>
                            </a:path>
                            <a:path w="1778" h="1051">
                              <a:moveTo>
                                <a:pt x="12860" y="17399"/>
                              </a:moveTo>
                              <a:cubicBezTo>
                                <a:pt x="12856" y="17395"/>
                                <a:pt x="12853" y="17390"/>
                                <a:pt x="12849" y="17386"/>
                              </a:cubicBezTo>
                              <a:cubicBezTo>
                                <a:pt x="12874" y="17367"/>
                                <a:pt x="12911" y="17376"/>
                                <a:pt x="12946" y="17376"/>
                              </a:cubicBezTo>
                              <a:cubicBezTo>
                                <a:pt x="13005" y="17377"/>
                                <a:pt x="13063" y="17374"/>
                                <a:pt x="13122" y="17369"/>
                              </a:cubicBezTo>
                              <a:cubicBezTo>
                                <a:pt x="13166" y="17365"/>
                                <a:pt x="13207" y="17361"/>
                                <a:pt x="13246" y="17339"/>
                              </a:cubicBezTo>
                              <a:cubicBezTo>
                                <a:pt x="13268" y="17327"/>
                                <a:pt x="13297" y="17296"/>
                                <a:pt x="13280" y="17268"/>
                              </a:cubicBezTo>
                              <a:cubicBezTo>
                                <a:pt x="13269" y="17250"/>
                                <a:pt x="13257" y="17239"/>
                                <a:pt x="13233" y="17246"/>
                              </a:cubicBezTo>
                              <a:cubicBezTo>
                                <a:pt x="13201" y="17256"/>
                                <a:pt x="13175" y="17305"/>
                                <a:pt x="13165" y="17333"/>
                              </a:cubicBezTo>
                              <a:cubicBezTo>
                                <a:pt x="13142" y="17401"/>
                                <a:pt x="13142" y="17480"/>
                                <a:pt x="13174" y="17545"/>
                              </a:cubicBezTo>
                              <a:cubicBezTo>
                                <a:pt x="13198" y="17594"/>
                                <a:pt x="13237" y="17622"/>
                                <a:pt x="13292" y="17622"/>
                              </a:cubicBezTo>
                              <a:cubicBezTo>
                                <a:pt x="13327" y="17617"/>
                                <a:pt x="13340" y="17615"/>
                                <a:pt x="13361" y="17603"/>
                              </a:cubicBezTo>
                            </a:path>
                            <a:path w="1778" h="1051">
                              <a:moveTo>
                                <a:pt x="13486" y="17338"/>
                              </a:moveTo>
                              <a:cubicBezTo>
                                <a:pt x="13486" y="17332"/>
                                <a:pt x="13487" y="17326"/>
                                <a:pt x="13487" y="17320"/>
                              </a:cubicBezTo>
                              <a:cubicBezTo>
                                <a:pt x="13481" y="17360"/>
                                <a:pt x="13495" y="17389"/>
                                <a:pt x="13506" y="17429"/>
                              </a:cubicBezTo>
                              <a:cubicBezTo>
                                <a:pt x="13519" y="17474"/>
                                <a:pt x="13536" y="17514"/>
                                <a:pt x="13554" y="17557"/>
                              </a:cubicBezTo>
                              <a:cubicBezTo>
                                <a:pt x="13561" y="17574"/>
                                <a:pt x="13568" y="17590"/>
                                <a:pt x="13575" y="17606"/>
                              </a:cubicBezTo>
                              <a:cubicBezTo>
                                <a:pt x="13574" y="17579"/>
                                <a:pt x="13560" y="17551"/>
                                <a:pt x="13553" y="17524"/>
                              </a:cubicBezTo>
                              <a:cubicBezTo>
                                <a:pt x="13541" y="17476"/>
                                <a:pt x="13533" y="17423"/>
                                <a:pt x="13548" y="17375"/>
                              </a:cubicBezTo>
                              <a:cubicBezTo>
                                <a:pt x="13565" y="17321"/>
                                <a:pt x="13607" y="17284"/>
                                <a:pt x="13656" y="17259"/>
                              </a:cubicBezTo>
                              <a:cubicBezTo>
                                <a:pt x="13688" y="17243"/>
                                <a:pt x="13722" y="17233"/>
                                <a:pt x="13756" y="17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9,16653" coordsize="1778,1051" path="m12051,17338c12045,17312,12047,17313,12025,17302c11999,17334,11993,17372,11987,17414c11976,17491,11962,17617,12018,17682c12046,17715,12091,17702,12120,17678c12159,17645,12180,17589,12193,17541c12203,17505,12203,17469,12200,17432c12197,17467,12197,17496,12207,17533c12224,17594,12256,17662,12317,17690c12358,17709,12404,17695,12435,17664c12485,17614,12490,17528,12479,17463c12470,17408,12449,17362,12408,17324c12388,17308,12383,17303,12366,17302em12749,17463c12752,17439,12759,17409,12740,17389c12735,17386,12731,17382,12726,17379c12691,17382,12671,17398,12648,17426c12608,17475,12565,17559,12584,17624c12593,17641,12596,17647,12609,17651c12649,17642,12667,17624,12690,17589c12719,17546,12735,17496,12746,17445c12751,17421,12752,17398,12753,17374c12745,17405,12747,17439,12749,17471c12752,17516,12758,17560,12781,17600c12795,17624,12804,17619,12827,17616em12907,16747c12901,16712,12899,16699,12891,16664c12904,16730,12918,16794,12927,16861c12952,17045,12961,17231,12977,17416c12983,17479,12994,17544,12994,17608c12993,17611,12993,17615,12992,17618em12860,17399c12856,17395,12853,17390,12849,17386c12874,17367,12911,17376,12946,17376c13005,17377,13063,17374,13122,17369c13166,17365,13207,17361,13246,17339c13268,17327,13297,17296,13280,17268c13269,17250,13257,17239,13233,17246c13201,17256,13175,17305,13165,17333c13142,17401,13142,17480,13174,17545c13198,17594,13237,17622,13292,17622c13327,17617,13340,17615,13361,17603em13486,17338c13486,17332,13487,17326,13487,17320c13481,17360,13495,17389,13506,17429c13519,17474,13536,17514,13554,17557c13561,17574,13568,17590,13575,17606c13574,17579,13560,17551,13553,17524c13541,17476,13533,17423,13548,17375c13565,17321,13607,17284,13656,17259c13688,17243,13722,17233,13756,17222e" stroked="t" o:allowincell="f" style="position:absolute;margin-left:267.55pt;margin-top:400.05pt;width:50.3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4975</wp:posOffset>
                </wp:positionH>
                <wp:positionV relativeFrom="paragraph">
                  <wp:posOffset>5169535</wp:posOffset>
                </wp:positionV>
                <wp:extent cx="661035" cy="354330"/>
                <wp:effectExtent l="10160" t="9525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984">
                              <a:moveTo>
                                <a:pt x="14607" y="17222"/>
                              </a:moveTo>
                              <a:cubicBezTo>
                                <a:pt x="14563" y="17203"/>
                                <a:pt x="14529" y="17202"/>
                                <a:pt x="14480" y="17216"/>
                              </a:cubicBezTo>
                              <a:cubicBezTo>
                                <a:pt x="14435" y="17229"/>
                                <a:pt x="14382" y="17251"/>
                                <a:pt x="14349" y="17285"/>
                              </a:cubicBezTo>
                              <a:cubicBezTo>
                                <a:pt x="14318" y="17318"/>
                                <a:pt x="14333" y="17344"/>
                                <a:pt x="14364" y="17368"/>
                              </a:cubicBezTo>
                              <a:cubicBezTo>
                                <a:pt x="14413" y="17406"/>
                                <a:pt x="14474" y="17424"/>
                                <a:pt x="14530" y="17449"/>
                              </a:cubicBezTo>
                              <a:cubicBezTo>
                                <a:pt x="14568" y="17466"/>
                                <a:pt x="14661" y="17493"/>
                                <a:pt x="14670" y="17544"/>
                              </a:cubicBezTo>
                              <a:cubicBezTo>
                                <a:pt x="14676" y="17576"/>
                                <a:pt x="14621" y="17606"/>
                                <a:pt x="14600" y="17617"/>
                              </a:cubicBezTo>
                              <a:cubicBezTo>
                                <a:pt x="14550" y="17644"/>
                                <a:pt x="14488" y="17663"/>
                                <a:pt x="14432" y="17666"/>
                              </a:cubicBezTo>
                              <a:cubicBezTo>
                                <a:pt x="14399" y="17668"/>
                                <a:pt x="14400" y="17663"/>
                                <a:pt x="14389" y="17638"/>
                              </a:cubicBezTo>
                            </a:path>
                            <a:path w="1837" h="984">
                              <a:moveTo>
                                <a:pt x="14824" y="17440"/>
                              </a:moveTo>
                              <a:cubicBezTo>
                                <a:pt x="14864" y="17402"/>
                                <a:pt x="14905" y="17362"/>
                                <a:pt x="14936" y="17316"/>
                              </a:cubicBezTo>
                              <a:cubicBezTo>
                                <a:pt x="14953" y="17291"/>
                                <a:pt x="14974" y="17260"/>
                                <a:pt x="14972" y="17228"/>
                              </a:cubicBezTo>
                              <a:cubicBezTo>
                                <a:pt x="14971" y="17223"/>
                                <a:pt x="14969" y="17219"/>
                                <a:pt x="14968" y="17214"/>
                              </a:cubicBezTo>
                              <a:cubicBezTo>
                                <a:pt x="14941" y="17203"/>
                                <a:pt x="14924" y="17212"/>
                                <a:pt x="14904" y="17235"/>
                              </a:cubicBezTo>
                              <a:cubicBezTo>
                                <a:pt x="14870" y="17273"/>
                                <a:pt x="14853" y="17331"/>
                                <a:pt x="14849" y="17381"/>
                              </a:cubicBezTo>
                              <a:cubicBezTo>
                                <a:pt x="14845" y="17436"/>
                                <a:pt x="14860" y="17493"/>
                                <a:pt x="14892" y="17538"/>
                              </a:cubicBezTo>
                              <a:cubicBezTo>
                                <a:pt x="14917" y="17574"/>
                                <a:pt x="14952" y="17596"/>
                                <a:pt x="14996" y="17595"/>
                              </a:cubicBezTo>
                              <a:cubicBezTo>
                                <a:pt x="15023" y="17591"/>
                                <a:pt x="15032" y="17590"/>
                                <a:pt x="15048" y="17580"/>
                              </a:cubicBezTo>
                            </a:path>
                            <a:path w="1837" h="984">
                              <a:moveTo>
                                <a:pt x="15189" y="17402"/>
                              </a:moveTo>
                              <a:cubicBezTo>
                                <a:pt x="15211" y="17381"/>
                                <a:pt x="15227" y="17359"/>
                                <a:pt x="15243" y="17334"/>
                              </a:cubicBezTo>
                              <a:cubicBezTo>
                                <a:pt x="15258" y="17310"/>
                                <a:pt x="15268" y="17287"/>
                                <a:pt x="15258" y="17258"/>
                              </a:cubicBezTo>
                              <a:cubicBezTo>
                                <a:pt x="15248" y="17230"/>
                                <a:pt x="15215" y="17218"/>
                                <a:pt x="15187" y="17223"/>
                              </a:cubicBezTo>
                              <a:cubicBezTo>
                                <a:pt x="15142" y="17230"/>
                                <a:pt x="15110" y="17270"/>
                                <a:pt x="15093" y="17310"/>
                              </a:cubicBezTo>
                              <a:cubicBezTo>
                                <a:pt x="15070" y="17366"/>
                                <a:pt x="15076" y="17424"/>
                                <a:pt x="15101" y="17477"/>
                              </a:cubicBezTo>
                              <a:cubicBezTo>
                                <a:pt x="15122" y="17521"/>
                                <a:pt x="15145" y="17534"/>
                                <a:pt x="15184" y="17558"/>
                              </a:cubicBezTo>
                            </a:path>
                            <a:path w="1837" h="984">
                              <a:moveTo>
                                <a:pt x="15474" y="17298"/>
                              </a:moveTo>
                              <a:cubicBezTo>
                                <a:pt x="15462" y="17349"/>
                                <a:pt x="15463" y="17398"/>
                                <a:pt x="15460" y="17450"/>
                              </a:cubicBezTo>
                              <a:cubicBezTo>
                                <a:pt x="15456" y="17533"/>
                                <a:pt x="15458" y="17614"/>
                                <a:pt x="15462" y="17697"/>
                              </a:cubicBezTo>
                              <a:cubicBezTo>
                                <a:pt x="15465" y="17755"/>
                                <a:pt x="15469" y="17808"/>
                                <a:pt x="15485" y="17863"/>
                              </a:cubicBezTo>
                              <a:cubicBezTo>
                                <a:pt x="15487" y="17869"/>
                                <a:pt x="15488" y="17874"/>
                                <a:pt x="15490" y="17880"/>
                              </a:cubicBezTo>
                              <a:cubicBezTo>
                                <a:pt x="15502" y="17863"/>
                                <a:pt x="15501" y="17853"/>
                                <a:pt x="15494" y="17810"/>
                              </a:cubicBezTo>
                              <a:cubicBezTo>
                                <a:pt x="15466" y="17644"/>
                                <a:pt x="15412" y="17459"/>
                                <a:pt x="15447" y="17290"/>
                              </a:cubicBezTo>
                              <a:cubicBezTo>
                                <a:pt x="15458" y="17238"/>
                                <a:pt x="15482" y="17194"/>
                                <a:pt x="15538" y="17185"/>
                              </a:cubicBezTo>
                              <a:cubicBezTo>
                                <a:pt x="15605" y="17174"/>
                                <a:pt x="15680" y="17229"/>
                                <a:pt x="15672" y="17300"/>
                              </a:cubicBezTo>
                              <a:cubicBezTo>
                                <a:pt x="15667" y="17341"/>
                                <a:pt x="15637" y="17384"/>
                                <a:pt x="15609" y="17412"/>
                              </a:cubicBezTo>
                              <a:cubicBezTo>
                                <a:pt x="15597" y="17424"/>
                                <a:pt x="15555" y="17476"/>
                                <a:pt x="15533" y="17469"/>
                              </a:cubicBezTo>
                              <a:cubicBezTo>
                                <a:pt x="15530" y="17465"/>
                                <a:pt x="15526" y="17461"/>
                                <a:pt x="15523" y="17457"/>
                              </a:cubicBezTo>
                            </a:path>
                            <a:path w="1837" h="984">
                              <a:moveTo>
                                <a:pt x="15930" y="17152"/>
                              </a:moveTo>
                              <a:cubicBezTo>
                                <a:pt x="15902" y="17137"/>
                                <a:pt x="15879" y="17133"/>
                                <a:pt x="15846" y="17138"/>
                              </a:cubicBezTo>
                              <a:cubicBezTo>
                                <a:pt x="15810" y="17143"/>
                                <a:pt x="15762" y="17158"/>
                                <a:pt x="15737" y="17187"/>
                              </a:cubicBezTo>
                              <a:cubicBezTo>
                                <a:pt x="15710" y="17218"/>
                                <a:pt x="15728" y="17254"/>
                                <a:pt x="15748" y="17283"/>
                              </a:cubicBezTo>
                              <a:cubicBezTo>
                                <a:pt x="15779" y="17328"/>
                                <a:pt x="15823" y="17364"/>
                                <a:pt x="15861" y="17402"/>
                              </a:cubicBezTo>
                              <a:cubicBezTo>
                                <a:pt x="15892" y="17433"/>
                                <a:pt x="15934" y="17466"/>
                                <a:pt x="15955" y="17506"/>
                              </a:cubicBezTo>
                              <a:cubicBezTo>
                                <a:pt x="15970" y="17533"/>
                                <a:pt x="15959" y="17557"/>
                                <a:pt x="15934" y="17573"/>
                              </a:cubicBezTo>
                              <a:cubicBezTo>
                                <a:pt x="15899" y="17595"/>
                                <a:pt x="15846" y="17607"/>
                                <a:pt x="15805" y="17609"/>
                              </a:cubicBezTo>
                              <a:cubicBezTo>
                                <a:pt x="15767" y="17610"/>
                                <a:pt x="15744" y="17601"/>
                                <a:pt x="15711" y="17586"/>
                              </a:cubicBezTo>
                            </a:path>
                            <a:path w="1837" h="984">
                              <a:moveTo>
                                <a:pt x="16167" y="16900"/>
                              </a:moveTo>
                              <a:cubicBezTo>
                                <a:pt x="16142" y="16904"/>
                                <a:pt x="16149" y="16902"/>
                                <a:pt x="16147" y="16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1,16900" coordsize="1837,984" path="m14607,17222c14563,17203,14529,17202,14480,17216c14435,17229,14382,17251,14349,17285c14318,17318,14333,17344,14364,17368c14413,17406,14474,17424,14530,17449c14568,17466,14661,17493,14670,17544c14676,17576,14621,17606,14600,17617c14550,17644,14488,17663,14432,17666c14399,17668,14400,17663,14389,17638em14824,17440c14864,17402,14905,17362,14936,17316c14953,17291,14974,17260,14972,17228c14971,17223,14969,17219,14968,17214c14941,17203,14924,17212,14904,17235c14870,17273,14853,17331,14849,17381c14845,17436,14860,17493,14892,17538c14917,17574,14952,17596,14996,17595c15023,17591,15032,17590,15048,17580em15189,17402c15211,17381,15227,17359,15243,17334c15258,17310,15268,17287,15258,17258c15248,17230,15215,17218,15187,17223c15142,17230,15110,17270,15093,17310c15070,17366,15076,17424,15101,17477c15122,17521,15145,17534,15184,17558em15474,17298c15462,17349,15463,17398,15460,17450c15456,17533,15458,17614,15462,17697c15465,17755,15469,17808,15485,17863c15487,17869,15488,17874,15490,17880c15502,17863,15501,17853,15494,17810c15466,17644,15412,17459,15447,17290c15458,17238,15482,17194,15538,17185c15605,17174,15680,17229,15672,17300c15667,17341,15637,17384,15609,17412c15597,17424,15555,17476,15533,17469c15530,17465,15526,17461,15523,17457em15930,17152c15902,17137,15879,17133,15846,17138c15810,17143,15762,17158,15737,17187c15710,17218,15728,17254,15748,17283c15779,17328,15823,17364,15861,17402c15892,17433,15934,17466,15955,17506c15970,17533,15959,17557,15934,17573c15899,17595,15846,17607,15805,17609c15767,17610,15744,17601,15711,17586em16167,16900c16142,16904,16149,16902,16147,16927e" stroked="t" o:allowincell="f" style="position:absolute;margin-left:334.25pt;margin-top:407.05pt;width:52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1110</wp:posOffset>
                </wp:positionH>
                <wp:positionV relativeFrom="paragraph">
                  <wp:posOffset>5059680</wp:posOffset>
                </wp:positionV>
                <wp:extent cx="454660" cy="330835"/>
                <wp:effectExtent l="9525" t="10160" r="1016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919">
                              <a:moveTo>
                                <a:pt x="16654" y="17150"/>
                              </a:moveTo>
                              <a:cubicBezTo>
                                <a:pt x="16634" y="17173"/>
                                <a:pt x="16626" y="17198"/>
                                <a:pt x="16626" y="17230"/>
                              </a:cubicBezTo>
                              <a:cubicBezTo>
                                <a:pt x="16625" y="17296"/>
                                <a:pt x="16641" y="17375"/>
                                <a:pt x="16663" y="17437"/>
                              </a:cubicBezTo>
                              <a:cubicBezTo>
                                <a:pt x="16672" y="17464"/>
                                <a:pt x="16685" y="17506"/>
                                <a:pt x="16711" y="17510"/>
                              </a:cubicBezTo>
                            </a:path>
                            <a:path w="1264" h="919">
                              <a:moveTo>
                                <a:pt x="16958" y="17270"/>
                              </a:moveTo>
                              <a:cubicBezTo>
                                <a:pt x="16957" y="17299"/>
                                <a:pt x="16958" y="17325"/>
                                <a:pt x="16960" y="17353"/>
                              </a:cubicBezTo>
                              <a:cubicBezTo>
                                <a:pt x="16961" y="17369"/>
                                <a:pt x="16963" y="17386"/>
                                <a:pt x="16964" y="17402"/>
                              </a:cubicBezTo>
                              <a:cubicBezTo>
                                <a:pt x="16962" y="17425"/>
                                <a:pt x="16961" y="17379"/>
                                <a:pt x="16962" y="17356"/>
                              </a:cubicBezTo>
                              <a:cubicBezTo>
                                <a:pt x="16965" y="17299"/>
                                <a:pt x="16979" y="17244"/>
                                <a:pt x="16996" y="17190"/>
                              </a:cubicBezTo>
                              <a:cubicBezTo>
                                <a:pt x="17013" y="17135"/>
                                <a:pt x="17032" y="17077"/>
                                <a:pt x="17069" y="17032"/>
                              </a:cubicBezTo>
                              <a:cubicBezTo>
                                <a:pt x="17085" y="17012"/>
                                <a:pt x="17116" y="16985"/>
                                <a:pt x="17143" y="17007"/>
                              </a:cubicBezTo>
                              <a:cubicBezTo>
                                <a:pt x="17173" y="17032"/>
                                <a:pt x="17182" y="17089"/>
                                <a:pt x="17186" y="17124"/>
                              </a:cubicBezTo>
                              <a:cubicBezTo>
                                <a:pt x="17193" y="17184"/>
                                <a:pt x="17192" y="17246"/>
                                <a:pt x="17192" y="17306"/>
                              </a:cubicBezTo>
                              <a:cubicBezTo>
                                <a:pt x="17192" y="17332"/>
                                <a:pt x="17188" y="17395"/>
                                <a:pt x="17215" y="17414"/>
                              </a:cubicBezTo>
                              <a:cubicBezTo>
                                <a:pt x="17230" y="17415"/>
                                <a:pt x="17235" y="17415"/>
                                <a:pt x="17243" y="17405"/>
                              </a:cubicBezTo>
                            </a:path>
                            <a:path w="1264" h="919">
                              <a:moveTo>
                                <a:pt x="17411" y="16595"/>
                              </a:moveTo>
                              <a:cubicBezTo>
                                <a:pt x="17437" y="16646"/>
                                <a:pt x="17441" y="16705"/>
                                <a:pt x="17449" y="16761"/>
                              </a:cubicBezTo>
                              <a:cubicBezTo>
                                <a:pt x="17465" y="16871"/>
                                <a:pt x="17477" y="16982"/>
                                <a:pt x="17490" y="17093"/>
                              </a:cubicBezTo>
                              <a:cubicBezTo>
                                <a:pt x="17500" y="17178"/>
                                <a:pt x="17505" y="17264"/>
                                <a:pt x="17512" y="17349"/>
                              </a:cubicBezTo>
                              <a:cubicBezTo>
                                <a:pt x="17516" y="17377"/>
                                <a:pt x="17517" y="17384"/>
                                <a:pt x="17517" y="17401"/>
                              </a:cubicBezTo>
                            </a:path>
                            <a:path w="1264" h="919">
                              <a:moveTo>
                                <a:pt x="17267" y="17138"/>
                              </a:moveTo>
                              <a:cubicBezTo>
                                <a:pt x="17258" y="17094"/>
                                <a:pt x="17252" y="17099"/>
                                <a:pt x="17314" y="17098"/>
                              </a:cubicBezTo>
                              <a:cubicBezTo>
                                <a:pt x="17378" y="17097"/>
                                <a:pt x="17441" y="17104"/>
                                <a:pt x="17505" y="17101"/>
                              </a:cubicBezTo>
                              <a:cubicBezTo>
                                <a:pt x="17558" y="17099"/>
                                <a:pt x="17609" y="17092"/>
                                <a:pt x="17661" y="17086"/>
                              </a:cubicBezTo>
                              <a:cubicBezTo>
                                <a:pt x="17696" y="17082"/>
                                <a:pt x="17684" y="17085"/>
                                <a:pt x="17710" y="17102"/>
                              </a:cubicBezTo>
                              <a:cubicBezTo>
                                <a:pt x="17699" y="17165"/>
                                <a:pt x="17685" y="17227"/>
                                <a:pt x="17689" y="17292"/>
                              </a:cubicBezTo>
                              <a:cubicBezTo>
                                <a:pt x="17692" y="17346"/>
                                <a:pt x="17707" y="17415"/>
                                <a:pt x="17765" y="17436"/>
                              </a:cubicBezTo>
                              <a:cubicBezTo>
                                <a:pt x="17816" y="17454"/>
                                <a:pt x="17865" y="17425"/>
                                <a:pt x="17882" y="17376"/>
                              </a:cubicBezTo>
                              <a:cubicBezTo>
                                <a:pt x="17901" y="17321"/>
                                <a:pt x="17881" y="17262"/>
                                <a:pt x="17846" y="17219"/>
                              </a:cubicBezTo>
                              <a:cubicBezTo>
                                <a:pt x="17798" y="17160"/>
                                <a:pt x="17727" y="17139"/>
                                <a:pt x="17658" y="17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6,16595" coordsize="1264,919" path="m16654,17150c16634,17173,16626,17198,16626,17230c16625,17296,16641,17375,16663,17437c16672,17464,16685,17506,16711,17510em16958,17270c16957,17299,16958,17325,16960,17353c16961,17369,16963,17386,16964,17402c16962,17425,16961,17379,16962,17356c16965,17299,16979,17244,16996,17190c17013,17135,17032,17077,17069,17032c17085,17012,17116,16985,17143,17007c17173,17032,17182,17089,17186,17124c17193,17184,17192,17246,17192,17306c17192,17332,17188,17395,17215,17414c17230,17415,17235,17415,17243,17405em17411,16595c17437,16646,17441,16705,17449,16761c17465,16871,17477,16982,17490,17093c17500,17178,17505,17264,17512,17349c17516,17377,17517,17384,17517,17401em17267,17138c17258,17094,17252,17099,17314,17098c17378,17097,17441,17104,17505,17101c17558,17099,17609,17092,17661,17086c17696,17082,17684,17085,17710,17102c17699,17165,17685,17227,17689,17292c17692,17346,17707,17415,17765,17436c17816,17454,17865,17425,17882,17376c17901,17321,17881,17262,17846,17219c17798,17160,17727,17139,17658,17115e" stroked="t" o:allowincell="f" style="position:absolute;margin-left:399.3pt;margin-top:398.4pt;width:35.7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085</wp:posOffset>
                </wp:positionH>
                <wp:positionV relativeFrom="paragraph">
                  <wp:posOffset>5904230</wp:posOffset>
                </wp:positionV>
                <wp:extent cx="715645" cy="295275"/>
                <wp:effectExtent l="10160" t="889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820">
                              <a:moveTo>
                                <a:pt x="2533" y="19308"/>
                              </a:moveTo>
                              <a:cubicBezTo>
                                <a:pt x="2522" y="19282"/>
                                <a:pt x="2523" y="19258"/>
                                <a:pt x="2484" y="19275"/>
                              </a:cubicBezTo>
                              <a:cubicBezTo>
                                <a:pt x="2454" y="19288"/>
                                <a:pt x="2436" y="19342"/>
                                <a:pt x="2428" y="19370"/>
                              </a:cubicBezTo>
                              <a:cubicBezTo>
                                <a:pt x="2412" y="19431"/>
                                <a:pt x="2409" y="19498"/>
                                <a:pt x="2422" y="19559"/>
                              </a:cubicBezTo>
                              <a:cubicBezTo>
                                <a:pt x="2434" y="19614"/>
                                <a:pt x="2463" y="19669"/>
                                <a:pt x="2517" y="19693"/>
                              </a:cubicBezTo>
                              <a:cubicBezTo>
                                <a:pt x="2564" y="19714"/>
                                <a:pt x="2624" y="19711"/>
                                <a:pt x="2670" y="19691"/>
                              </a:cubicBezTo>
                              <a:cubicBezTo>
                                <a:pt x="2703" y="19673"/>
                                <a:pt x="2713" y="19668"/>
                                <a:pt x="2731" y="19650"/>
                              </a:cubicBezTo>
                            </a:path>
                            <a:path w="1989" h="820">
                              <a:moveTo>
                                <a:pt x="2776" y="19317"/>
                              </a:moveTo>
                              <a:cubicBezTo>
                                <a:pt x="2777" y="19354"/>
                                <a:pt x="2787" y="19389"/>
                                <a:pt x="2796" y="19424"/>
                              </a:cubicBezTo>
                              <a:cubicBezTo>
                                <a:pt x="2810" y="19478"/>
                                <a:pt x="2825" y="19533"/>
                                <a:pt x="2841" y="19587"/>
                              </a:cubicBezTo>
                              <a:cubicBezTo>
                                <a:pt x="2850" y="19618"/>
                                <a:pt x="2860" y="19649"/>
                                <a:pt x="2867" y="19680"/>
                              </a:cubicBezTo>
                              <a:cubicBezTo>
                                <a:pt x="2842" y="19660"/>
                                <a:pt x="2837" y="19632"/>
                                <a:pt x="2830" y="19600"/>
                              </a:cubicBezTo>
                              <a:cubicBezTo>
                                <a:pt x="2819" y="19549"/>
                                <a:pt x="2816" y="19493"/>
                                <a:pt x="2829" y="19442"/>
                              </a:cubicBezTo>
                              <a:cubicBezTo>
                                <a:pt x="2840" y="19400"/>
                                <a:pt x="2858" y="19355"/>
                                <a:pt x="2897" y="19332"/>
                              </a:cubicBezTo>
                              <a:cubicBezTo>
                                <a:pt x="2923" y="19321"/>
                                <a:pt x="2931" y="19318"/>
                                <a:pt x="2950" y="19315"/>
                              </a:cubicBezTo>
                            </a:path>
                            <a:path w="1989" h="820">
                              <a:moveTo>
                                <a:pt x="3204" y="19374"/>
                              </a:moveTo>
                              <a:cubicBezTo>
                                <a:pt x="3215" y="19358"/>
                                <a:pt x="3226" y="19333"/>
                                <a:pt x="3203" y="19317"/>
                              </a:cubicBezTo>
                              <a:cubicBezTo>
                                <a:pt x="3179" y="19300"/>
                                <a:pt x="3149" y="19324"/>
                                <a:pt x="3135" y="19341"/>
                              </a:cubicBezTo>
                              <a:cubicBezTo>
                                <a:pt x="3086" y="19398"/>
                                <a:pt x="3067" y="19495"/>
                                <a:pt x="3091" y="19566"/>
                              </a:cubicBezTo>
                              <a:cubicBezTo>
                                <a:pt x="3100" y="19592"/>
                                <a:pt x="3121" y="19618"/>
                                <a:pt x="3150" y="19603"/>
                              </a:cubicBezTo>
                              <a:cubicBezTo>
                                <a:pt x="3179" y="19588"/>
                                <a:pt x="3194" y="19550"/>
                                <a:pt x="3203" y="19521"/>
                              </a:cubicBezTo>
                              <a:cubicBezTo>
                                <a:pt x="3211" y="19493"/>
                                <a:pt x="3214" y="19462"/>
                                <a:pt x="3215" y="19433"/>
                              </a:cubicBezTo>
                              <a:cubicBezTo>
                                <a:pt x="3221" y="19465"/>
                                <a:pt x="3227" y="19498"/>
                                <a:pt x="3240" y="19528"/>
                              </a:cubicBezTo>
                              <a:cubicBezTo>
                                <a:pt x="3259" y="19571"/>
                                <a:pt x="3283" y="19617"/>
                                <a:pt x="3324" y="19643"/>
                              </a:cubicBezTo>
                              <a:cubicBezTo>
                                <a:pt x="3333" y="19647"/>
                                <a:pt x="3343" y="19651"/>
                                <a:pt x="3352" y="19655"/>
                              </a:cubicBezTo>
                            </a:path>
                            <a:path w="1989" h="820">
                              <a:moveTo>
                                <a:pt x="3608" y="19349"/>
                              </a:moveTo>
                              <a:cubicBezTo>
                                <a:pt x="3566" y="19316"/>
                                <a:pt x="3521" y="19324"/>
                                <a:pt x="3490" y="19372"/>
                              </a:cubicBezTo>
                              <a:cubicBezTo>
                                <a:pt x="3439" y="19452"/>
                                <a:pt x="3435" y="19582"/>
                                <a:pt x="3481" y="19665"/>
                              </a:cubicBezTo>
                              <a:cubicBezTo>
                                <a:pt x="3503" y="19705"/>
                                <a:pt x="3540" y="19730"/>
                                <a:pt x="3587" y="19724"/>
                              </a:cubicBezTo>
                              <a:cubicBezTo>
                                <a:pt x="3619" y="19715"/>
                                <a:pt x="3630" y="19711"/>
                                <a:pt x="3649" y="19699"/>
                              </a:cubicBezTo>
                            </a:path>
                            <a:path w="1989" h="820">
                              <a:moveTo>
                                <a:pt x="3734" y="18972"/>
                              </a:moveTo>
                              <a:cubicBezTo>
                                <a:pt x="3736" y="18919"/>
                                <a:pt x="3751" y="18960"/>
                                <a:pt x="3757" y="18990"/>
                              </a:cubicBezTo>
                              <a:cubicBezTo>
                                <a:pt x="3772" y="19069"/>
                                <a:pt x="3771" y="19151"/>
                                <a:pt x="3774" y="19231"/>
                              </a:cubicBezTo>
                              <a:cubicBezTo>
                                <a:pt x="3777" y="19330"/>
                                <a:pt x="3775" y="19430"/>
                                <a:pt x="3777" y="19529"/>
                              </a:cubicBezTo>
                              <a:cubicBezTo>
                                <a:pt x="3779" y="19579"/>
                                <a:pt x="3779" y="19593"/>
                                <a:pt x="3784" y="19625"/>
                              </a:cubicBezTo>
                            </a:path>
                            <a:path w="1989" h="820">
                              <a:moveTo>
                                <a:pt x="4004" y="19142"/>
                              </a:moveTo>
                              <a:cubicBezTo>
                                <a:pt x="4000" y="19129"/>
                                <a:pt x="3999" y="19125"/>
                                <a:pt x="3990" y="19122"/>
                              </a:cubicBezTo>
                              <a:cubicBezTo>
                                <a:pt x="3949" y="19148"/>
                                <a:pt x="3925" y="19188"/>
                                <a:pt x="3900" y="19229"/>
                              </a:cubicBezTo>
                              <a:cubicBezTo>
                                <a:pt x="3864" y="19289"/>
                                <a:pt x="3834" y="19354"/>
                                <a:pt x="3804" y="19417"/>
                              </a:cubicBezTo>
                              <a:cubicBezTo>
                                <a:pt x="3796" y="19434"/>
                                <a:pt x="3763" y="19480"/>
                                <a:pt x="3781" y="19500"/>
                              </a:cubicBezTo>
                              <a:cubicBezTo>
                                <a:pt x="3811" y="19532"/>
                                <a:pt x="3876" y="19552"/>
                                <a:pt x="3912" y="19579"/>
                              </a:cubicBezTo>
                              <a:cubicBezTo>
                                <a:pt x="3947" y="19604"/>
                                <a:pt x="3985" y="19632"/>
                                <a:pt x="4015" y="19663"/>
                              </a:cubicBezTo>
                              <a:cubicBezTo>
                                <a:pt x="4037" y="19686"/>
                                <a:pt x="4051" y="19696"/>
                                <a:pt x="4079" y="19709"/>
                              </a:cubicBezTo>
                            </a:path>
                            <a:path w="1989" h="820">
                              <a:moveTo>
                                <a:pt x="4322" y="19283"/>
                              </a:moveTo>
                              <a:cubicBezTo>
                                <a:pt x="4279" y="19270"/>
                                <a:pt x="4263" y="19280"/>
                                <a:pt x="4225" y="19307"/>
                              </a:cubicBezTo>
                              <a:cubicBezTo>
                                <a:pt x="4188" y="19332"/>
                                <a:pt x="4149" y="19368"/>
                                <a:pt x="4134" y="19412"/>
                              </a:cubicBezTo>
                              <a:cubicBezTo>
                                <a:pt x="4120" y="19453"/>
                                <a:pt x="4140" y="19488"/>
                                <a:pt x="4170" y="19516"/>
                              </a:cubicBezTo>
                              <a:cubicBezTo>
                                <a:pt x="4206" y="19550"/>
                                <a:pt x="4251" y="19573"/>
                                <a:pt x="4294" y="19597"/>
                              </a:cubicBezTo>
                              <a:cubicBezTo>
                                <a:pt x="4326" y="19615"/>
                                <a:pt x="4365" y="19630"/>
                                <a:pt x="4391" y="19657"/>
                              </a:cubicBezTo>
                              <a:cubicBezTo>
                                <a:pt x="4411" y="19677"/>
                                <a:pt x="4402" y="19696"/>
                                <a:pt x="4382" y="19711"/>
                              </a:cubicBezTo>
                              <a:cubicBezTo>
                                <a:pt x="4347" y="19736"/>
                                <a:pt x="4307" y="19750"/>
                                <a:pt x="4265" y="19757"/>
                              </a:cubicBezTo>
                              <a:cubicBezTo>
                                <a:pt x="4231" y="19760"/>
                                <a:pt x="4220" y="19761"/>
                                <a:pt x="4198" y="19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4,18941" coordsize="1989,820" path="m2533,19308c2522,19282,2523,19258,2484,19275c2454,19288,2436,19342,2428,19370c2412,19431,2409,19498,2422,19559c2434,19614,2463,19669,2517,19693c2564,19714,2624,19711,2670,19691c2703,19673,2713,19668,2731,19650em2776,19317c2777,19354,2787,19389,2796,19424c2810,19478,2825,19533,2841,19587c2850,19618,2860,19649,2867,19680c2842,19660,2837,19632,2830,19600c2819,19549,2816,19493,2829,19442c2840,19400,2858,19355,2897,19332c2923,19321,2931,19318,2950,19315em3204,19374c3215,19358,3226,19333,3203,19317c3179,19300,3149,19324,3135,19341c3086,19398,3067,19495,3091,19566c3100,19592,3121,19618,3150,19603c3179,19588,3194,19550,3203,19521c3211,19493,3214,19462,3215,19433c3221,19465,3227,19498,3240,19528c3259,19571,3283,19617,3324,19643c3333,19647,3343,19651,3352,19655em3608,19349c3566,19316,3521,19324,3490,19372c3439,19452,3435,19582,3481,19665c3503,19705,3540,19730,3587,19724c3619,19715,3630,19711,3649,19699em3734,18972c3736,18919,3751,18960,3757,18990c3772,19069,3771,19151,3774,19231c3777,19330,3775,19430,3777,19529c3779,19579,3779,19593,3784,19625em4004,19142c4000,19129,3999,19125,3990,19122c3949,19148,3925,19188,3900,19229c3864,19289,3834,19354,3804,19417c3796,19434,3763,19480,3781,19500c3811,19532,3876,19552,3912,19579c3947,19604,3985,19632,4015,19663c4037,19686,4051,19696,4079,19709em4322,19283c4279,19270,4263,19280,4225,19307c4188,19332,4149,19368,4134,19412c4120,19453,4140,19488,4170,19516c4206,19550,4251,19573,4294,19597c4326,19615,4365,19630,4391,19657c4411,19677,4402,19696,4382,19711c4347,19736,4307,19750,4265,19757c4231,19760,4220,19761,4198,19759e" stroked="t" o:allowincell="f" style="position:absolute;margin-left:-3.55pt;margin-top:464.9pt;width:56.3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3765</wp:posOffset>
                </wp:positionH>
                <wp:positionV relativeFrom="paragraph">
                  <wp:posOffset>5953760</wp:posOffset>
                </wp:positionV>
                <wp:extent cx="265430" cy="228600"/>
                <wp:effectExtent l="9525" t="9525" r="762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635">
                              <a:moveTo>
                                <a:pt x="5183" y="19392"/>
                              </a:moveTo>
                              <a:cubicBezTo>
                                <a:pt x="5190" y="19362"/>
                                <a:pt x="5186" y="19446"/>
                                <a:pt x="5186" y="19452"/>
                              </a:cubicBezTo>
                              <a:cubicBezTo>
                                <a:pt x="5187" y="19505"/>
                                <a:pt x="5185" y="19559"/>
                                <a:pt x="5190" y="19612"/>
                              </a:cubicBezTo>
                              <a:cubicBezTo>
                                <a:pt x="5193" y="19645"/>
                                <a:pt x="5197" y="19680"/>
                                <a:pt x="5203" y="19712"/>
                              </a:cubicBezTo>
                            </a:path>
                            <a:path w="738" h="635">
                              <a:moveTo>
                                <a:pt x="5117" y="19127"/>
                              </a:moveTo>
                              <a:cubicBezTo>
                                <a:pt x="5104" y="19108"/>
                                <a:pt x="5094" y="19094"/>
                                <a:pt x="5078" y="19078"/>
                              </a:cubicBezTo>
                              <a:cubicBezTo>
                                <a:pt x="5085" y="19096"/>
                                <a:pt x="5088" y="19102"/>
                                <a:pt x="5094" y="19114"/>
                              </a:cubicBezTo>
                            </a:path>
                            <a:path w="738" h="635">
                              <a:moveTo>
                                <a:pt x="5410" y="19385"/>
                              </a:moveTo>
                              <a:cubicBezTo>
                                <a:pt x="5423" y="19433"/>
                                <a:pt x="5432" y="19482"/>
                                <a:pt x="5442" y="19531"/>
                              </a:cubicBezTo>
                              <a:cubicBezTo>
                                <a:pt x="5450" y="19571"/>
                                <a:pt x="5461" y="19608"/>
                                <a:pt x="5478" y="19645"/>
                              </a:cubicBezTo>
                              <a:cubicBezTo>
                                <a:pt x="5484" y="19656"/>
                                <a:pt x="5486" y="19660"/>
                                <a:pt x="5496" y="19658"/>
                              </a:cubicBezTo>
                              <a:cubicBezTo>
                                <a:pt x="5497" y="19627"/>
                                <a:pt x="5494" y="19599"/>
                                <a:pt x="5491" y="19567"/>
                              </a:cubicBezTo>
                              <a:cubicBezTo>
                                <a:pt x="5486" y="19517"/>
                                <a:pt x="5484" y="19465"/>
                                <a:pt x="5489" y="19415"/>
                              </a:cubicBezTo>
                              <a:cubicBezTo>
                                <a:pt x="5493" y="19381"/>
                                <a:pt x="5503" y="19342"/>
                                <a:pt x="5543" y="19337"/>
                              </a:cubicBezTo>
                              <a:cubicBezTo>
                                <a:pt x="5584" y="19332"/>
                                <a:pt x="5621" y="19371"/>
                                <a:pt x="5646" y="19397"/>
                              </a:cubicBezTo>
                              <a:cubicBezTo>
                                <a:pt x="5687" y="19441"/>
                                <a:pt x="5717" y="19495"/>
                                <a:pt x="5745" y="19548"/>
                              </a:cubicBezTo>
                              <a:cubicBezTo>
                                <a:pt x="5766" y="19589"/>
                                <a:pt x="5788" y="19632"/>
                                <a:pt x="5804" y="19675"/>
                              </a:cubicBezTo>
                              <a:cubicBezTo>
                                <a:pt x="5808" y="19687"/>
                                <a:pt x="5804" y="19680"/>
                                <a:pt x="5810" y="19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8,19078" coordsize="738,635" path="m5183,19392c5190,19362,5186,19446,5186,19452c5187,19505,5185,19559,5190,19612c5193,19645,5197,19680,5203,19712em5117,19127c5104,19108,5094,19094,5078,19078c5085,19096,5088,19102,5094,19114em5410,19385c5423,19433,5432,19482,5442,19531c5450,19571,5461,19608,5478,19645c5484,19656,5486,19660,5496,19658c5497,19627,5494,19599,5491,19567c5486,19517,5484,19465,5489,19415c5493,19381,5503,19342,5543,19337c5584,19332,5621,19371,5646,19397c5687,19441,5717,19495,5745,19548c5766,19589,5788,19632,5804,19675c5808,19687,5804,19680,5810,19691e" stroked="t" o:allowincell="f" style="position:absolute;margin-left:71.95pt;margin-top:468.8pt;width:20.85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8745</wp:posOffset>
                </wp:positionH>
                <wp:positionV relativeFrom="paragraph">
                  <wp:posOffset>6012815</wp:posOffset>
                </wp:positionV>
                <wp:extent cx="151130" cy="135255"/>
                <wp:effectExtent l="10795" t="1206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6">
                              <a:moveTo>
                                <a:pt x="6607" y="19379"/>
                              </a:moveTo>
                              <a:lnTo>
                                <a:pt x="6595" y="19323"/>
                              </a:lnTo>
                              <a:lnTo>
                                <a:pt x="6566" y="19257"/>
                              </a:lnTo>
                              <a:lnTo>
                                <a:pt x="6503" y="19243"/>
                              </a:lnTo>
                              <a:lnTo>
                                <a:pt x="6466" y="19235"/>
                              </a:lnTo>
                              <a:lnTo>
                                <a:pt x="6436" y="19264"/>
                              </a:lnTo>
                              <a:lnTo>
                                <a:pt x="6420" y="19295"/>
                              </a:lnTo>
                              <a:lnTo>
                                <a:pt x="6396" y="19341"/>
                              </a:lnTo>
                              <a:lnTo>
                                <a:pt x="6396" y="19398"/>
                              </a:lnTo>
                              <a:lnTo>
                                <a:pt x="6401" y="19448"/>
                              </a:lnTo>
                              <a:lnTo>
                                <a:pt x="6404" y="19482"/>
                              </a:lnTo>
                              <a:lnTo>
                                <a:pt x="6413" y="19541"/>
                              </a:lnTo>
                              <a:lnTo>
                                <a:pt x="6451" y="19555"/>
                              </a:lnTo>
                              <a:lnTo>
                                <a:pt x="6484" y="19567"/>
                              </a:lnTo>
                              <a:lnTo>
                                <a:pt x="6514" y="19531"/>
                              </a:lnTo>
                              <a:lnTo>
                                <a:pt x="6528" y="19508"/>
                              </a:lnTo>
                              <a:lnTo>
                                <a:pt x="6557" y="19462"/>
                              </a:lnTo>
                              <a:lnTo>
                                <a:pt x="6568" y="19408"/>
                              </a:lnTo>
                              <a:lnTo>
                                <a:pt x="6573" y="19355"/>
                              </a:lnTo>
                              <a:lnTo>
                                <a:pt x="6567" y="19386"/>
                              </a:lnTo>
                              <a:lnTo>
                                <a:pt x="6573" y="19420"/>
                              </a:lnTo>
                              <a:lnTo>
                                <a:pt x="6584" y="19451"/>
                              </a:lnTo>
                              <a:lnTo>
                                <a:pt x="6607" y="19516"/>
                              </a:lnTo>
                              <a:lnTo>
                                <a:pt x="6645" y="19567"/>
                              </a:lnTo>
                              <a:lnTo>
                                <a:pt x="6706" y="19600"/>
                              </a:lnTo>
                              <a:lnTo>
                                <a:pt x="6745" y="19621"/>
                              </a:lnTo>
                              <a:lnTo>
                                <a:pt x="6776" y="19618"/>
                              </a:lnTo>
                              <a:lnTo>
                                <a:pt x="6817" y="196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19242" coordsize="420,376" stroked="t" o:allowincell="f" style="position:absolute;margin-left:109.35pt;margin-top:473.45pt;width:11.85pt;height:1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7675</wp:posOffset>
                </wp:positionH>
                <wp:positionV relativeFrom="paragraph">
                  <wp:posOffset>5788660</wp:posOffset>
                </wp:positionV>
                <wp:extent cx="641985" cy="347345"/>
                <wp:effectExtent l="10160" t="10160" r="889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965">
                              <a:moveTo>
                                <a:pt x="7311" y="19239"/>
                              </a:moveTo>
                              <a:cubicBezTo>
                                <a:pt x="7321" y="19294"/>
                                <a:pt x="7331" y="19348"/>
                                <a:pt x="7341" y="19403"/>
                              </a:cubicBezTo>
                              <a:cubicBezTo>
                                <a:pt x="7349" y="19448"/>
                                <a:pt x="7362" y="19491"/>
                                <a:pt x="7374" y="19535"/>
                              </a:cubicBezTo>
                              <a:cubicBezTo>
                                <a:pt x="7378" y="19553"/>
                                <a:pt x="7378" y="19558"/>
                                <a:pt x="7384" y="19568"/>
                              </a:cubicBezTo>
                              <a:cubicBezTo>
                                <a:pt x="7380" y="19526"/>
                                <a:pt x="7373" y="19484"/>
                                <a:pt x="7369" y="19442"/>
                              </a:cubicBezTo>
                              <a:cubicBezTo>
                                <a:pt x="7364" y="19383"/>
                                <a:pt x="7362" y="19321"/>
                                <a:pt x="7378" y="19263"/>
                              </a:cubicBezTo>
                              <a:cubicBezTo>
                                <a:pt x="7391" y="19214"/>
                                <a:pt x="7416" y="19176"/>
                                <a:pt x="7460" y="19151"/>
                              </a:cubicBezTo>
                              <a:cubicBezTo>
                                <a:pt x="7495" y="19130"/>
                                <a:pt x="7535" y="19143"/>
                                <a:pt x="7570" y="19160"/>
                              </a:cubicBezTo>
                              <a:cubicBezTo>
                                <a:pt x="7592" y="19173"/>
                                <a:pt x="7601" y="19178"/>
                                <a:pt x="7615" y="19188"/>
                              </a:cubicBezTo>
                            </a:path>
                            <a:path w="1784" h="965">
                              <a:moveTo>
                                <a:pt x="7802" y="19216"/>
                              </a:moveTo>
                              <a:cubicBezTo>
                                <a:pt x="7789" y="19199"/>
                                <a:pt x="7776" y="19224"/>
                                <a:pt x="7766" y="19243"/>
                              </a:cubicBezTo>
                              <a:cubicBezTo>
                                <a:pt x="7745" y="19281"/>
                                <a:pt x="7732" y="19329"/>
                                <a:pt x="7731" y="19373"/>
                              </a:cubicBezTo>
                              <a:cubicBezTo>
                                <a:pt x="7730" y="19413"/>
                                <a:pt x="7737" y="19464"/>
                                <a:pt x="7769" y="19492"/>
                              </a:cubicBezTo>
                              <a:cubicBezTo>
                                <a:pt x="7797" y="19517"/>
                                <a:pt x="7841" y="19495"/>
                                <a:pt x="7864" y="19473"/>
                              </a:cubicBezTo>
                              <a:cubicBezTo>
                                <a:pt x="7898" y="19440"/>
                                <a:pt x="7917" y="19387"/>
                                <a:pt x="7922" y="19341"/>
                              </a:cubicBezTo>
                              <a:cubicBezTo>
                                <a:pt x="7927" y="19294"/>
                                <a:pt x="7912" y="19246"/>
                                <a:pt x="7878" y="19212"/>
                              </a:cubicBezTo>
                              <a:cubicBezTo>
                                <a:pt x="7858" y="19191"/>
                                <a:pt x="7837" y="19187"/>
                                <a:pt x="7811" y="19181"/>
                              </a:cubicBezTo>
                            </a:path>
                            <a:path w="1784" h="965">
                              <a:moveTo>
                                <a:pt x="8301" y="19191"/>
                              </a:moveTo>
                              <a:cubicBezTo>
                                <a:pt x="8260" y="19172"/>
                                <a:pt x="8229" y="19161"/>
                                <a:pt x="8182" y="19170"/>
                              </a:cubicBezTo>
                              <a:cubicBezTo>
                                <a:pt x="8131" y="19180"/>
                                <a:pt x="8095" y="19219"/>
                                <a:pt x="8076" y="19266"/>
                              </a:cubicBezTo>
                              <a:cubicBezTo>
                                <a:pt x="8053" y="19325"/>
                                <a:pt x="8055" y="19393"/>
                                <a:pt x="8076" y="19452"/>
                              </a:cubicBezTo>
                              <a:cubicBezTo>
                                <a:pt x="8094" y="19503"/>
                                <a:pt x="8138" y="19568"/>
                                <a:pt x="8194" y="19583"/>
                              </a:cubicBezTo>
                              <a:cubicBezTo>
                                <a:pt x="8244" y="19597"/>
                                <a:pt x="8284" y="19568"/>
                                <a:pt x="8325" y="19548"/>
                              </a:cubicBezTo>
                            </a:path>
                            <a:path w="1784" h="965">
                              <a:moveTo>
                                <a:pt x="8573" y="18620"/>
                              </a:moveTo>
                              <a:cubicBezTo>
                                <a:pt x="8541" y="18630"/>
                                <a:pt x="8539" y="18653"/>
                                <a:pt x="8540" y="18688"/>
                              </a:cubicBezTo>
                              <a:cubicBezTo>
                                <a:pt x="8542" y="18777"/>
                                <a:pt x="8549" y="18866"/>
                                <a:pt x="8552" y="18955"/>
                              </a:cubicBezTo>
                              <a:cubicBezTo>
                                <a:pt x="8556" y="19061"/>
                                <a:pt x="8558" y="19167"/>
                                <a:pt x="8556" y="19273"/>
                              </a:cubicBezTo>
                              <a:cubicBezTo>
                                <a:pt x="8555" y="19322"/>
                                <a:pt x="8554" y="19369"/>
                                <a:pt x="8557" y="19417"/>
                              </a:cubicBezTo>
                            </a:path>
                            <a:path w="1784" h="965">
                              <a:moveTo>
                                <a:pt x="8870" y="19006"/>
                              </a:moveTo>
                              <a:cubicBezTo>
                                <a:pt x="8839" y="18994"/>
                                <a:pt x="8816" y="18994"/>
                                <a:pt x="8784" y="19004"/>
                              </a:cubicBezTo>
                              <a:cubicBezTo>
                                <a:pt x="8743" y="19017"/>
                                <a:pt x="8703" y="19045"/>
                                <a:pt x="8668" y="19070"/>
                              </a:cubicBezTo>
                              <a:cubicBezTo>
                                <a:pt x="8632" y="19096"/>
                                <a:pt x="8599" y="19127"/>
                                <a:pt x="8573" y="19163"/>
                              </a:cubicBezTo>
                              <a:cubicBezTo>
                                <a:pt x="8551" y="19193"/>
                                <a:pt x="8541" y="19222"/>
                                <a:pt x="8552" y="19259"/>
                              </a:cubicBezTo>
                              <a:cubicBezTo>
                                <a:pt x="8565" y="19303"/>
                                <a:pt x="8606" y="19337"/>
                                <a:pt x="8642" y="19363"/>
                              </a:cubicBezTo>
                              <a:cubicBezTo>
                                <a:pt x="8731" y="19429"/>
                                <a:pt x="8839" y="19463"/>
                                <a:pt x="8945" y="19489"/>
                              </a:cubicBezTo>
                              <a:cubicBezTo>
                                <a:pt x="8995" y="19501"/>
                                <a:pt x="9045" y="19512"/>
                                <a:pt x="9094" y="19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1,18620" coordsize="1784,965" path="m7311,19239c7321,19294,7331,19348,7341,19403c7349,19448,7362,19491,7374,19535c7378,19553,7378,19558,7384,19568c7380,19526,7373,19484,7369,19442c7364,19383,7362,19321,7378,19263c7391,19214,7416,19176,7460,19151c7495,19130,7535,19143,7570,19160c7592,19173,7601,19178,7615,19188em7802,19216c7789,19199,7776,19224,7766,19243c7745,19281,7732,19329,7731,19373c7730,19413,7737,19464,7769,19492c7797,19517,7841,19495,7864,19473c7898,19440,7917,19387,7922,19341c7927,19294,7912,19246,7878,19212c7858,19191,7837,19187,7811,19181em8301,19191c8260,19172,8229,19161,8182,19170c8131,19180,8095,19219,8076,19266c8053,19325,8055,19393,8076,19452c8094,19503,8138,19568,8194,19583c8244,19597,8284,19568,8325,19548em8573,18620c8541,18630,8539,18653,8540,18688c8542,18777,8549,18866,8552,18955c8556,19061,8558,19167,8556,19273c8555,19322,8554,19369,8557,19417em8870,19006c8839,18994,8816,18994,8784,19004c8743,19017,8703,19045,8668,19070c8632,19096,8599,19127,8573,19163c8551,19193,8541,19222,8552,19259c8565,19303,8606,19337,8642,19363c8731,19429,8839,19463,8945,19489c8995,19501,9045,19512,9094,19526e" stroked="t" o:allowincell="f" style="position:absolute;margin-left:135.25pt;margin-top:455.8pt;width:50.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7775</wp:posOffset>
                </wp:positionH>
                <wp:positionV relativeFrom="paragraph">
                  <wp:posOffset>5748655</wp:posOffset>
                </wp:positionV>
                <wp:extent cx="495300" cy="327660"/>
                <wp:effectExtent l="10160" t="889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911">
                              <a:moveTo>
                                <a:pt x="9857" y="19057"/>
                              </a:moveTo>
                              <a:cubicBezTo>
                                <a:pt x="9858" y="19038"/>
                                <a:pt x="9862" y="19016"/>
                                <a:pt x="9854" y="18998"/>
                              </a:cubicBezTo>
                              <a:cubicBezTo>
                                <a:pt x="9845" y="18977"/>
                                <a:pt x="9835" y="18963"/>
                                <a:pt x="9814" y="18952"/>
                              </a:cubicBezTo>
                              <a:cubicBezTo>
                                <a:pt x="9785" y="18937"/>
                                <a:pt x="9744" y="18943"/>
                                <a:pt x="9715" y="18955"/>
                              </a:cubicBezTo>
                              <a:cubicBezTo>
                                <a:pt x="9667" y="18975"/>
                                <a:pt x="9630" y="19016"/>
                                <a:pt x="9601" y="19058"/>
                              </a:cubicBezTo>
                              <a:cubicBezTo>
                                <a:pt x="9566" y="19110"/>
                                <a:pt x="9543" y="19169"/>
                                <a:pt x="9535" y="19231"/>
                              </a:cubicBezTo>
                              <a:cubicBezTo>
                                <a:pt x="9529" y="19278"/>
                                <a:pt x="9533" y="19337"/>
                                <a:pt x="9567" y="19373"/>
                              </a:cubicBezTo>
                              <a:cubicBezTo>
                                <a:pt x="9611" y="19420"/>
                                <a:pt x="9687" y="19408"/>
                                <a:pt x="9741" y="19389"/>
                              </a:cubicBezTo>
                              <a:cubicBezTo>
                                <a:pt x="9809" y="19365"/>
                                <a:pt x="9861" y="19318"/>
                                <a:pt x="9897" y="19257"/>
                              </a:cubicBezTo>
                              <a:cubicBezTo>
                                <a:pt x="9918" y="19221"/>
                                <a:pt x="9929" y="19180"/>
                                <a:pt x="9930" y="19139"/>
                              </a:cubicBezTo>
                              <a:cubicBezTo>
                                <a:pt x="9929" y="19120"/>
                                <a:pt x="9929" y="19115"/>
                                <a:pt x="9927" y="19103"/>
                              </a:cubicBezTo>
                              <a:cubicBezTo>
                                <a:pt x="9918" y="19125"/>
                                <a:pt x="9914" y="19148"/>
                                <a:pt x="9912" y="19180"/>
                              </a:cubicBezTo>
                              <a:cubicBezTo>
                                <a:pt x="9909" y="19231"/>
                                <a:pt x="9912" y="19281"/>
                                <a:pt x="9919" y="19331"/>
                              </a:cubicBezTo>
                              <a:cubicBezTo>
                                <a:pt x="9924" y="19366"/>
                                <a:pt x="9931" y="19391"/>
                                <a:pt x="9954" y="19418"/>
                              </a:cubicBezTo>
                            </a:path>
                            <a:path w="1377" h="911">
                              <a:moveTo>
                                <a:pt x="10135" y="19098"/>
                              </a:moveTo>
                              <a:cubicBezTo>
                                <a:pt x="10149" y="19126"/>
                                <a:pt x="10149" y="19152"/>
                                <a:pt x="10152" y="19184"/>
                              </a:cubicBezTo>
                              <a:cubicBezTo>
                                <a:pt x="10156" y="19223"/>
                                <a:pt x="10158" y="19262"/>
                                <a:pt x="10162" y="19301"/>
                              </a:cubicBezTo>
                              <a:cubicBezTo>
                                <a:pt x="10164" y="19317"/>
                                <a:pt x="10166" y="19332"/>
                                <a:pt x="10168" y="19348"/>
                              </a:cubicBezTo>
                              <a:cubicBezTo>
                                <a:pt x="10183" y="19323"/>
                                <a:pt x="10183" y="19298"/>
                                <a:pt x="10189" y="19268"/>
                              </a:cubicBezTo>
                              <a:cubicBezTo>
                                <a:pt x="10198" y="19223"/>
                                <a:pt x="10205" y="19177"/>
                                <a:pt x="10220" y="19134"/>
                              </a:cubicBezTo>
                              <a:cubicBezTo>
                                <a:pt x="10230" y="19105"/>
                                <a:pt x="10249" y="19064"/>
                                <a:pt x="10283" y="19056"/>
                              </a:cubicBezTo>
                              <a:cubicBezTo>
                                <a:pt x="10319" y="19048"/>
                                <a:pt x="10358" y="19070"/>
                                <a:pt x="10382" y="19094"/>
                              </a:cubicBezTo>
                              <a:cubicBezTo>
                                <a:pt x="10415" y="19126"/>
                                <a:pt x="10435" y="19172"/>
                                <a:pt x="10446" y="19216"/>
                              </a:cubicBezTo>
                              <a:cubicBezTo>
                                <a:pt x="10456" y="19255"/>
                                <a:pt x="10455" y="19296"/>
                                <a:pt x="10453" y="19336"/>
                              </a:cubicBezTo>
                              <a:cubicBezTo>
                                <a:pt x="10452" y="19354"/>
                                <a:pt x="10452" y="19358"/>
                                <a:pt x="10452" y="19369"/>
                              </a:cubicBezTo>
                            </a:path>
                            <a:path w="1377" h="911">
                              <a:moveTo>
                                <a:pt x="10860" y="19067"/>
                              </a:moveTo>
                              <a:cubicBezTo>
                                <a:pt x="10835" y="19048"/>
                                <a:pt x="10825" y="19039"/>
                                <a:pt x="10788" y="19051"/>
                              </a:cubicBezTo>
                              <a:cubicBezTo>
                                <a:pt x="10749" y="19063"/>
                                <a:pt x="10717" y="19093"/>
                                <a:pt x="10691" y="19123"/>
                              </a:cubicBezTo>
                              <a:cubicBezTo>
                                <a:pt x="10661" y="19158"/>
                                <a:pt x="10640" y="19195"/>
                                <a:pt x="10630" y="19240"/>
                              </a:cubicBezTo>
                              <a:cubicBezTo>
                                <a:pt x="10627" y="19264"/>
                                <a:pt x="10626" y="19271"/>
                                <a:pt x="10630" y="19287"/>
                              </a:cubicBezTo>
                              <a:cubicBezTo>
                                <a:pt x="10660" y="19303"/>
                                <a:pt x="10666" y="19312"/>
                                <a:pt x="10705" y="19293"/>
                              </a:cubicBezTo>
                              <a:cubicBezTo>
                                <a:pt x="10770" y="19261"/>
                                <a:pt x="10826" y="19194"/>
                                <a:pt x="10856" y="19129"/>
                              </a:cubicBezTo>
                              <a:cubicBezTo>
                                <a:pt x="10894" y="19049"/>
                                <a:pt x="10907" y="18956"/>
                                <a:pt x="10909" y="18868"/>
                              </a:cubicBezTo>
                              <a:cubicBezTo>
                                <a:pt x="10911" y="18764"/>
                                <a:pt x="10896" y="18654"/>
                                <a:pt x="10858" y="18557"/>
                              </a:cubicBezTo>
                              <a:cubicBezTo>
                                <a:pt x="10846" y="18531"/>
                                <a:pt x="10843" y="18524"/>
                                <a:pt x="10831" y="18510"/>
                              </a:cubicBezTo>
                              <a:cubicBezTo>
                                <a:pt x="10808" y="18530"/>
                                <a:pt x="10807" y="18539"/>
                                <a:pt x="10804" y="18584"/>
                              </a:cubicBezTo>
                              <a:cubicBezTo>
                                <a:pt x="10793" y="18773"/>
                                <a:pt x="10781" y="18981"/>
                                <a:pt x="10831" y="19166"/>
                              </a:cubicBezTo>
                              <a:cubicBezTo>
                                <a:pt x="10842" y="19207"/>
                                <a:pt x="10866" y="19241"/>
                                <a:pt x="10878" y="19281"/>
                              </a:cubicBezTo>
                              <a:cubicBezTo>
                                <a:pt x="10879" y="19286"/>
                                <a:pt x="10879" y="19290"/>
                                <a:pt x="10880" y="19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3,18508" coordsize="1377,911" path="m9857,19057c9858,19038,9862,19016,9854,18998c9845,18977,9835,18963,9814,18952c9785,18937,9744,18943,9715,18955c9667,18975,9630,19016,9601,19058c9566,19110,9543,19169,9535,19231c9529,19278,9533,19337,9567,19373c9611,19420,9687,19408,9741,19389c9809,19365,9861,19318,9897,19257c9918,19221,9929,19180,9930,19139c9929,19120,9929,19115,9927,19103c9918,19125,9914,19148,9912,19180c9909,19231,9912,19281,9919,19331c9924,19366,9931,19391,9954,19418em10135,19098c10149,19126,10149,19152,10152,19184c10156,19223,10158,19262,10162,19301c10164,19317,10166,19332,10168,19348c10183,19323,10183,19298,10189,19268c10198,19223,10205,19177,10220,19134c10230,19105,10249,19064,10283,19056c10319,19048,10358,19070,10382,19094c10415,19126,10435,19172,10446,19216c10456,19255,10455,19296,10453,19336c10452,19354,10452,19358,10452,19369em10860,19067c10835,19048,10825,19039,10788,19051c10749,19063,10717,19093,10691,19123c10661,19158,10640,19195,10630,19240c10627,19264,10626,19271,10630,19287c10660,19303,10666,19312,10705,19293c10770,19261,10826,19194,10856,19129c10894,19049,10907,18956,10909,18868c10911,18764,10896,18654,10858,18557c10846,18531,10843,18524,10831,18510c10808,18530,10807,18539,10804,18584c10793,18773,10781,18981,10831,19166c10842,19207,10866,19241,10878,19281c10879,19286,10879,19290,10880,19295e" stroked="t" o:allowincell="f" style="position:absolute;margin-left:198.25pt;margin-top:452.65pt;width:38.9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7700</wp:posOffset>
                </wp:positionH>
                <wp:positionV relativeFrom="paragraph">
                  <wp:posOffset>5730240</wp:posOffset>
                </wp:positionV>
                <wp:extent cx="556260" cy="292100"/>
                <wp:effectExtent l="317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811">
                              <a:moveTo>
                                <a:pt x="11660" y="18736"/>
                              </a:moveTo>
                              <a:cubicBezTo>
                                <a:pt x="11662" y="18718"/>
                                <a:pt x="11663" y="18702"/>
                                <a:pt x="11664" y="18684"/>
                              </a:cubicBezTo>
                              <a:cubicBezTo>
                                <a:pt x="11667" y="18737"/>
                                <a:pt x="11664" y="18791"/>
                                <a:pt x="11663" y="18845"/>
                              </a:cubicBezTo>
                              <a:cubicBezTo>
                                <a:pt x="11662" y="18927"/>
                                <a:pt x="11661" y="19008"/>
                                <a:pt x="11660" y="19090"/>
                              </a:cubicBezTo>
                              <a:cubicBezTo>
                                <a:pt x="11659" y="19139"/>
                                <a:pt x="11660" y="19188"/>
                                <a:pt x="11662" y="19237"/>
                              </a:cubicBezTo>
                              <a:cubicBezTo>
                                <a:pt x="11662" y="19253"/>
                                <a:pt x="11662" y="19257"/>
                                <a:pt x="11660" y="19267"/>
                              </a:cubicBezTo>
                            </a:path>
                            <a:path w="1545" h="811">
                              <a:moveTo>
                                <a:pt x="11413" y="19036"/>
                              </a:moveTo>
                              <a:cubicBezTo>
                                <a:pt x="11429" y="19057"/>
                                <a:pt x="11427" y="19053"/>
                                <a:pt x="11453" y="19054"/>
                              </a:cubicBezTo>
                              <a:cubicBezTo>
                                <a:pt x="11524" y="19056"/>
                                <a:pt x="11603" y="19030"/>
                                <a:pt x="11661" y="18989"/>
                              </a:cubicBezTo>
                              <a:cubicBezTo>
                                <a:pt x="11729" y="18941"/>
                                <a:pt x="11774" y="18874"/>
                                <a:pt x="11806" y="18799"/>
                              </a:cubicBezTo>
                              <a:cubicBezTo>
                                <a:pt x="11839" y="18721"/>
                                <a:pt x="11849" y="18639"/>
                                <a:pt x="11856" y="18556"/>
                              </a:cubicBezTo>
                              <a:cubicBezTo>
                                <a:pt x="11859" y="18523"/>
                                <a:pt x="11860" y="18490"/>
                                <a:pt x="11861" y="18457"/>
                              </a:cubicBezTo>
                              <a:cubicBezTo>
                                <a:pt x="11892" y="18542"/>
                                <a:pt x="11897" y="18630"/>
                                <a:pt x="11908" y="18720"/>
                              </a:cubicBezTo>
                              <a:cubicBezTo>
                                <a:pt x="11923" y="18842"/>
                                <a:pt x="11902" y="19055"/>
                                <a:pt x="11965" y="19164"/>
                              </a:cubicBezTo>
                              <a:cubicBezTo>
                                <a:pt x="11969" y="19164"/>
                                <a:pt x="11974" y="19164"/>
                                <a:pt x="11978" y="19164"/>
                              </a:cubicBezTo>
                              <a:cubicBezTo>
                                <a:pt x="11989" y="19130"/>
                                <a:pt x="11998" y="19096"/>
                                <a:pt x="12006" y="19061"/>
                              </a:cubicBezTo>
                              <a:cubicBezTo>
                                <a:pt x="12016" y="19018"/>
                                <a:pt x="12024" y="18969"/>
                                <a:pt x="12043" y="18929"/>
                              </a:cubicBezTo>
                              <a:cubicBezTo>
                                <a:pt x="12049" y="18913"/>
                                <a:pt x="12050" y="18908"/>
                                <a:pt x="12059" y="18901"/>
                              </a:cubicBezTo>
                              <a:cubicBezTo>
                                <a:pt x="12086" y="18929"/>
                                <a:pt x="12095" y="18940"/>
                                <a:pt x="12108" y="18982"/>
                              </a:cubicBezTo>
                              <a:cubicBezTo>
                                <a:pt x="12122" y="19028"/>
                                <a:pt x="12127" y="19076"/>
                                <a:pt x="12133" y="19124"/>
                              </a:cubicBezTo>
                              <a:cubicBezTo>
                                <a:pt x="12138" y="19164"/>
                                <a:pt x="12138" y="19201"/>
                                <a:pt x="12148" y="19239"/>
                              </a:cubicBezTo>
                            </a:path>
                            <a:path w="1545" h="811">
                              <a:moveTo>
                                <a:pt x="12328" y="19082"/>
                              </a:moveTo>
                              <a:cubicBezTo>
                                <a:pt x="12357" y="19064"/>
                                <a:pt x="12390" y="19043"/>
                                <a:pt x="12414" y="19018"/>
                              </a:cubicBezTo>
                              <a:cubicBezTo>
                                <a:pt x="12445" y="18986"/>
                                <a:pt x="12478" y="18945"/>
                                <a:pt x="12491" y="18902"/>
                              </a:cubicBezTo>
                              <a:cubicBezTo>
                                <a:pt x="12500" y="18874"/>
                                <a:pt x="12503" y="18830"/>
                                <a:pt x="12473" y="18812"/>
                              </a:cubicBezTo>
                              <a:cubicBezTo>
                                <a:pt x="12441" y="18792"/>
                                <a:pt x="12405" y="18830"/>
                                <a:pt x="12387" y="18852"/>
                              </a:cubicBezTo>
                              <a:cubicBezTo>
                                <a:pt x="12354" y="18894"/>
                                <a:pt x="12337" y="18947"/>
                                <a:pt x="12330" y="18999"/>
                              </a:cubicBezTo>
                              <a:cubicBezTo>
                                <a:pt x="12325" y="19040"/>
                                <a:pt x="12328" y="19087"/>
                                <a:pt x="12359" y="19118"/>
                              </a:cubicBezTo>
                              <a:cubicBezTo>
                                <a:pt x="12392" y="19151"/>
                                <a:pt x="12434" y="19150"/>
                                <a:pt x="12476" y="19135"/>
                              </a:cubicBezTo>
                              <a:cubicBezTo>
                                <a:pt x="12486" y="19130"/>
                                <a:pt x="12496" y="19125"/>
                                <a:pt x="12506" y="19120"/>
                              </a:cubicBezTo>
                            </a:path>
                            <a:path w="1545" h="811">
                              <a:moveTo>
                                <a:pt x="12632" y="18882"/>
                              </a:moveTo>
                              <a:cubicBezTo>
                                <a:pt x="12629" y="18910"/>
                                <a:pt x="12630" y="18939"/>
                                <a:pt x="12632" y="18967"/>
                              </a:cubicBezTo>
                              <a:cubicBezTo>
                                <a:pt x="12635" y="19004"/>
                                <a:pt x="12638" y="19043"/>
                                <a:pt x="12646" y="19079"/>
                              </a:cubicBezTo>
                              <a:cubicBezTo>
                                <a:pt x="12651" y="19100"/>
                                <a:pt x="12652" y="19120"/>
                                <a:pt x="12669" y="19130"/>
                              </a:cubicBezTo>
                              <a:cubicBezTo>
                                <a:pt x="12681" y="19098"/>
                                <a:pt x="12687" y="19066"/>
                                <a:pt x="12695" y="19033"/>
                              </a:cubicBezTo>
                              <a:cubicBezTo>
                                <a:pt x="12705" y="18990"/>
                                <a:pt x="12716" y="18944"/>
                                <a:pt x="12736" y="18904"/>
                              </a:cubicBezTo>
                              <a:cubicBezTo>
                                <a:pt x="12748" y="18880"/>
                                <a:pt x="12769" y="18848"/>
                                <a:pt x="12801" y="18857"/>
                              </a:cubicBezTo>
                              <a:cubicBezTo>
                                <a:pt x="12835" y="18866"/>
                                <a:pt x="12860" y="18907"/>
                                <a:pt x="12875" y="18935"/>
                              </a:cubicBezTo>
                              <a:cubicBezTo>
                                <a:pt x="12897" y="18975"/>
                                <a:pt x="12912" y="19022"/>
                                <a:pt x="12923" y="19066"/>
                              </a:cubicBezTo>
                              <a:cubicBezTo>
                                <a:pt x="12931" y="19097"/>
                                <a:pt x="12937" y="19130"/>
                                <a:pt x="12939" y="19162"/>
                              </a:cubicBezTo>
                              <a:cubicBezTo>
                                <a:pt x="12939" y="19166"/>
                                <a:pt x="12939" y="19170"/>
                                <a:pt x="12939" y="19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5,18457" coordsize="1545,811" path="m11660,18736c11662,18718,11663,18702,11664,18684c11667,18737,11664,18791,11663,18845c11662,18927,11661,19008,11660,19090c11659,19139,11660,19188,11662,19237c11662,19253,11662,19257,11660,19267em11413,19036c11429,19057,11427,19053,11453,19054c11524,19056,11603,19030,11661,18989c11729,18941,11774,18874,11806,18799c11839,18721,11849,18639,11856,18556c11859,18523,11860,18490,11861,18457c11892,18542,11897,18630,11908,18720c11923,18842,11902,19055,11965,19164c11969,19164,11974,19164,11978,19164c11989,19130,11998,19096,12006,19061c12016,19018,12024,18969,12043,18929c12049,18913,12050,18908,12059,18901c12086,18929,12095,18940,12108,18982c12122,19028,12127,19076,12133,19124c12138,19164,12138,19201,12148,19239em12328,19082c12357,19064,12390,19043,12414,19018c12445,18986,12478,18945,12491,18902c12500,18874,12503,18830,12473,18812c12441,18792,12405,18830,12387,18852c12354,18894,12337,18947,12330,18999c12325,19040,12328,19087,12359,19118c12392,19151,12434,19150,12476,19135c12486,19130,12496,19125,12506,19120em12632,18882c12629,18910,12630,18939,12632,18967c12635,19004,12638,19043,12646,19079c12651,19100,12652,19120,12669,19130c12681,19098,12687,19066,12695,19033c12705,18990,12716,18944,12736,18904c12748,18880,12769,18848,12801,18857c12835,18866,12860,18907,12875,18935c12897,18975,12912,19022,12923,19066c12931,19097,12937,19130,12939,19162c12939,19166,12939,19170,12939,19174e" stroked="t" o:allowincell="f" style="position:absolute;margin-left:251pt;margin-top:451.2pt;width:43.75pt;height:2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3990</wp:posOffset>
                </wp:positionH>
                <wp:positionV relativeFrom="paragraph">
                  <wp:posOffset>5606415</wp:posOffset>
                </wp:positionV>
                <wp:extent cx="1076960" cy="354965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986">
                              <a:moveTo>
                                <a:pt x="14092" y="18374"/>
                              </a:moveTo>
                              <a:cubicBezTo>
                                <a:pt x="14104" y="18331"/>
                                <a:pt x="14109" y="18300"/>
                                <a:pt x="14106" y="18255"/>
                              </a:cubicBezTo>
                              <a:cubicBezTo>
                                <a:pt x="14103" y="18211"/>
                                <a:pt x="14087" y="18172"/>
                                <a:pt x="14053" y="18142"/>
                              </a:cubicBezTo>
                              <a:cubicBezTo>
                                <a:pt x="14015" y="18109"/>
                                <a:pt x="13966" y="18104"/>
                                <a:pt x="13922" y="18129"/>
                              </a:cubicBezTo>
                              <a:cubicBezTo>
                                <a:pt x="13861" y="18164"/>
                                <a:pt x="13822" y="18233"/>
                                <a:pt x="13802" y="18298"/>
                              </a:cubicBezTo>
                              <a:cubicBezTo>
                                <a:pt x="13740" y="18494"/>
                                <a:pt x="13762" y="18723"/>
                                <a:pt x="13812" y="18919"/>
                              </a:cubicBezTo>
                              <a:cubicBezTo>
                                <a:pt x="13825" y="18971"/>
                                <a:pt x="13850" y="19012"/>
                                <a:pt x="13871" y="19060"/>
                              </a:cubicBezTo>
                              <a:cubicBezTo>
                                <a:pt x="13872" y="19063"/>
                                <a:pt x="13873" y="19067"/>
                                <a:pt x="13874" y="19070"/>
                              </a:cubicBezTo>
                            </a:path>
                            <a:path w="2992" h="986">
                              <a:moveTo>
                                <a:pt x="13606" y="18809"/>
                              </a:moveTo>
                              <a:cubicBezTo>
                                <a:pt x="13624" y="18758"/>
                                <a:pt x="13658" y="18745"/>
                                <a:pt x="13711" y="18728"/>
                              </a:cubicBezTo>
                              <a:cubicBezTo>
                                <a:pt x="13809" y="18696"/>
                                <a:pt x="13911" y="18676"/>
                                <a:pt x="14012" y="18656"/>
                              </a:cubicBezTo>
                              <a:cubicBezTo>
                                <a:pt x="14037" y="18651"/>
                                <a:pt x="14103" y="18627"/>
                                <a:pt x="14129" y="18637"/>
                              </a:cubicBezTo>
                              <a:cubicBezTo>
                                <a:pt x="14154" y="18647"/>
                                <a:pt x="14154" y="18679"/>
                                <a:pt x="14159" y="18703"/>
                              </a:cubicBezTo>
                              <a:cubicBezTo>
                                <a:pt x="14176" y="18784"/>
                                <a:pt x="14195" y="18865"/>
                                <a:pt x="14218" y="18944"/>
                              </a:cubicBezTo>
                              <a:cubicBezTo>
                                <a:pt x="14223" y="18960"/>
                                <a:pt x="14228" y="18976"/>
                                <a:pt x="14232" y="18992"/>
                              </a:cubicBezTo>
                              <a:cubicBezTo>
                                <a:pt x="14210" y="18976"/>
                                <a:pt x="14197" y="18964"/>
                                <a:pt x="14183" y="18936"/>
                              </a:cubicBezTo>
                              <a:cubicBezTo>
                                <a:pt x="14151" y="18874"/>
                                <a:pt x="14135" y="18805"/>
                                <a:pt x="14147" y="18735"/>
                              </a:cubicBezTo>
                              <a:cubicBezTo>
                                <a:pt x="14156" y="18684"/>
                                <a:pt x="14186" y="18624"/>
                                <a:pt x="14229" y="18593"/>
                              </a:cubicBezTo>
                              <a:cubicBezTo>
                                <a:pt x="14264" y="18567"/>
                                <a:pt x="14307" y="18562"/>
                                <a:pt x="14349" y="18560"/>
                              </a:cubicBezTo>
                            </a:path>
                            <a:path w="2992" h="986">
                              <a:moveTo>
                                <a:pt x="14514" y="18874"/>
                              </a:moveTo>
                              <a:cubicBezTo>
                                <a:pt x="14550" y="18857"/>
                                <a:pt x="14570" y="18840"/>
                                <a:pt x="14600" y="18814"/>
                              </a:cubicBezTo>
                              <a:cubicBezTo>
                                <a:pt x="14632" y="18786"/>
                                <a:pt x="14656" y="18757"/>
                                <a:pt x="14668" y="18715"/>
                              </a:cubicBezTo>
                              <a:cubicBezTo>
                                <a:pt x="14675" y="18689"/>
                                <a:pt x="14672" y="18653"/>
                                <a:pt x="14643" y="18640"/>
                              </a:cubicBezTo>
                              <a:cubicBezTo>
                                <a:pt x="14611" y="18626"/>
                                <a:pt x="14575" y="18653"/>
                                <a:pt x="14557" y="18677"/>
                              </a:cubicBezTo>
                              <a:cubicBezTo>
                                <a:pt x="14526" y="18720"/>
                                <a:pt x="14513" y="18780"/>
                                <a:pt x="14509" y="18832"/>
                              </a:cubicBezTo>
                              <a:cubicBezTo>
                                <a:pt x="14504" y="18896"/>
                                <a:pt x="14520" y="18961"/>
                                <a:pt x="14572" y="19002"/>
                              </a:cubicBezTo>
                              <a:cubicBezTo>
                                <a:pt x="14610" y="19032"/>
                                <a:pt x="14651" y="19037"/>
                                <a:pt x="14698" y="19030"/>
                              </a:cubicBezTo>
                              <a:cubicBezTo>
                                <a:pt x="14709" y="19027"/>
                                <a:pt x="14719" y="19025"/>
                                <a:pt x="14730" y="19022"/>
                              </a:cubicBezTo>
                            </a:path>
                            <a:path w="2992" h="986">
                              <a:moveTo>
                                <a:pt x="14844" y="18890"/>
                              </a:moveTo>
                              <a:cubicBezTo>
                                <a:pt x="14857" y="18873"/>
                                <a:pt x="14874" y="18851"/>
                                <a:pt x="14893" y="18840"/>
                              </a:cubicBezTo>
                              <a:cubicBezTo>
                                <a:pt x="14927" y="18820"/>
                                <a:pt x="14961" y="18803"/>
                                <a:pt x="14994" y="18779"/>
                              </a:cubicBezTo>
                              <a:cubicBezTo>
                                <a:pt x="15028" y="18755"/>
                                <a:pt x="15058" y="18725"/>
                                <a:pt x="15072" y="18685"/>
                              </a:cubicBezTo>
                              <a:cubicBezTo>
                                <a:pt x="15085" y="18647"/>
                                <a:pt x="15077" y="18598"/>
                                <a:pt x="15035" y="18583"/>
                              </a:cubicBezTo>
                              <a:cubicBezTo>
                                <a:pt x="14995" y="18569"/>
                                <a:pt x="14953" y="18598"/>
                                <a:pt x="14929" y="18628"/>
                              </a:cubicBezTo>
                              <a:cubicBezTo>
                                <a:pt x="14890" y="18677"/>
                                <a:pt x="14868" y="18741"/>
                                <a:pt x="14863" y="18803"/>
                              </a:cubicBezTo>
                              <a:cubicBezTo>
                                <a:pt x="14858" y="18860"/>
                                <a:pt x="14870" y="18923"/>
                                <a:pt x="14914" y="18964"/>
                              </a:cubicBezTo>
                              <a:cubicBezTo>
                                <a:pt x="14960" y="19007"/>
                                <a:pt x="15024" y="19008"/>
                                <a:pt x="15081" y="19000"/>
                              </a:cubicBezTo>
                              <a:cubicBezTo>
                                <a:pt x="15157" y="18990"/>
                                <a:pt x="15219" y="18963"/>
                                <a:pt x="15286" y="18927"/>
                              </a:cubicBezTo>
                            </a:path>
                            <a:path w="2992" h="986">
                              <a:moveTo>
                                <a:pt x="15314" y="18674"/>
                              </a:moveTo>
                              <a:cubicBezTo>
                                <a:pt x="15344" y="18668"/>
                                <a:pt x="15348" y="18669"/>
                                <a:pt x="15378" y="18665"/>
                              </a:cubicBezTo>
                              <a:cubicBezTo>
                                <a:pt x="15434" y="18658"/>
                                <a:pt x="15489" y="18650"/>
                                <a:pt x="15545" y="18642"/>
                              </a:cubicBezTo>
                              <a:cubicBezTo>
                                <a:pt x="15583" y="18637"/>
                                <a:pt x="15627" y="18628"/>
                                <a:pt x="15666" y="18630"/>
                              </a:cubicBezTo>
                              <a:cubicBezTo>
                                <a:pt x="15686" y="18631"/>
                                <a:pt x="15686" y="18637"/>
                                <a:pt x="15702" y="18642"/>
                              </a:cubicBezTo>
                              <a:cubicBezTo>
                                <a:pt x="15695" y="18662"/>
                                <a:pt x="15690" y="18677"/>
                                <a:pt x="15679" y="18697"/>
                              </a:cubicBezTo>
                              <a:cubicBezTo>
                                <a:pt x="15648" y="18754"/>
                                <a:pt x="15613" y="18809"/>
                                <a:pt x="15580" y="18864"/>
                              </a:cubicBezTo>
                              <a:cubicBezTo>
                                <a:pt x="15554" y="18907"/>
                                <a:pt x="15524" y="18948"/>
                                <a:pt x="15495" y="18989"/>
                              </a:cubicBezTo>
                              <a:cubicBezTo>
                                <a:pt x="15478" y="19013"/>
                                <a:pt x="15461" y="19036"/>
                                <a:pt x="15442" y="19059"/>
                              </a:cubicBezTo>
                              <a:cubicBezTo>
                                <a:pt x="15433" y="19070"/>
                                <a:pt x="15430" y="19074"/>
                                <a:pt x="15424" y="19081"/>
                              </a:cubicBezTo>
                              <a:cubicBezTo>
                                <a:pt x="15444" y="19089"/>
                                <a:pt x="15452" y="19094"/>
                                <a:pt x="15478" y="19096"/>
                              </a:cubicBezTo>
                              <a:cubicBezTo>
                                <a:pt x="15525" y="19100"/>
                                <a:pt x="15571" y="19098"/>
                                <a:pt x="15618" y="19097"/>
                              </a:cubicBezTo>
                              <a:cubicBezTo>
                                <a:pt x="15695" y="19095"/>
                                <a:pt x="15774" y="19092"/>
                                <a:pt x="15851" y="19086"/>
                              </a:cubicBezTo>
                              <a:cubicBezTo>
                                <a:pt x="15875" y="19084"/>
                                <a:pt x="15892" y="19077"/>
                                <a:pt x="15913" y="19068"/>
                              </a:cubicBezTo>
                            </a:path>
                            <a:path w="2992" h="986">
                              <a:moveTo>
                                <a:pt x="15980" y="18980"/>
                              </a:moveTo>
                              <a:cubicBezTo>
                                <a:pt x="16005" y="18969"/>
                                <a:pt x="16039" y="18956"/>
                                <a:pt x="16062" y="18941"/>
                              </a:cubicBezTo>
                              <a:cubicBezTo>
                                <a:pt x="16102" y="18914"/>
                                <a:pt x="16142" y="18881"/>
                                <a:pt x="16174" y="18844"/>
                              </a:cubicBezTo>
                              <a:cubicBezTo>
                                <a:pt x="16201" y="18812"/>
                                <a:pt x="16229" y="18771"/>
                                <a:pt x="16231" y="18728"/>
                              </a:cubicBezTo>
                              <a:cubicBezTo>
                                <a:pt x="16228" y="18708"/>
                                <a:pt x="16228" y="18702"/>
                                <a:pt x="16218" y="18692"/>
                              </a:cubicBezTo>
                              <a:cubicBezTo>
                                <a:pt x="16181" y="18679"/>
                                <a:pt x="16156" y="18686"/>
                                <a:pt x="16122" y="18708"/>
                              </a:cubicBezTo>
                              <a:cubicBezTo>
                                <a:pt x="16072" y="18741"/>
                                <a:pt x="16032" y="18789"/>
                                <a:pt x="16001" y="18839"/>
                              </a:cubicBezTo>
                              <a:cubicBezTo>
                                <a:pt x="15979" y="18875"/>
                                <a:pt x="15950" y="18928"/>
                                <a:pt x="15965" y="18972"/>
                              </a:cubicBezTo>
                              <a:cubicBezTo>
                                <a:pt x="15977" y="19010"/>
                                <a:pt x="16024" y="19015"/>
                                <a:pt x="16057" y="19013"/>
                              </a:cubicBezTo>
                              <a:cubicBezTo>
                                <a:pt x="16102" y="19010"/>
                                <a:pt x="16141" y="18994"/>
                                <a:pt x="16183" y="18979"/>
                              </a:cubicBezTo>
                            </a:path>
                            <a:path w="2992" h="986">
                              <a:moveTo>
                                <a:pt x="16554" y="18654"/>
                              </a:moveTo>
                              <a:cubicBezTo>
                                <a:pt x="16565" y="18624"/>
                                <a:pt x="16591" y="18575"/>
                                <a:pt x="16562" y="18545"/>
                              </a:cubicBezTo>
                              <a:cubicBezTo>
                                <a:pt x="16537" y="18519"/>
                                <a:pt x="16490" y="18524"/>
                                <a:pt x="16459" y="18533"/>
                              </a:cubicBezTo>
                              <a:cubicBezTo>
                                <a:pt x="16390" y="18553"/>
                                <a:pt x="16354" y="18619"/>
                                <a:pt x="16373" y="18687"/>
                              </a:cubicBezTo>
                              <a:cubicBezTo>
                                <a:pt x="16385" y="18730"/>
                                <a:pt x="16414" y="18771"/>
                                <a:pt x="16441" y="18806"/>
                              </a:cubicBezTo>
                              <a:cubicBezTo>
                                <a:pt x="16470" y="18843"/>
                                <a:pt x="16504" y="18877"/>
                                <a:pt x="16536" y="18912"/>
                              </a:cubicBezTo>
                              <a:cubicBezTo>
                                <a:pt x="16556" y="18934"/>
                                <a:pt x="16604" y="18974"/>
                                <a:pt x="16597" y="19010"/>
                              </a:cubicBezTo>
                              <a:cubicBezTo>
                                <a:pt x="16591" y="19041"/>
                                <a:pt x="16549" y="19053"/>
                                <a:pt x="16525" y="19062"/>
                              </a:cubicBezTo>
                              <a:cubicBezTo>
                                <a:pt x="16479" y="19078"/>
                                <a:pt x="16432" y="19081"/>
                                <a:pt x="16383" y="19080"/>
                              </a:cubicBezTo>
                              <a:cubicBezTo>
                                <a:pt x="16346" y="19078"/>
                                <a:pt x="16333" y="19077"/>
                                <a:pt x="16309" y="19072"/>
                              </a:cubicBezTo>
                            </a:path>
                            <a:path w="2992" h="986">
                              <a:moveTo>
                                <a:pt x="15459" y="18914"/>
                              </a:moveTo>
                              <a:cubicBezTo>
                                <a:pt x="15446" y="18899"/>
                                <a:pt x="15441" y="18895"/>
                                <a:pt x="15450" y="18881"/>
                              </a:cubicBezTo>
                              <a:cubicBezTo>
                                <a:pt x="15495" y="18871"/>
                                <a:pt x="15540" y="18862"/>
                                <a:pt x="15586" y="18854"/>
                              </a:cubicBezTo>
                              <a:cubicBezTo>
                                <a:pt x="15688" y="18836"/>
                                <a:pt x="15792" y="18828"/>
                                <a:pt x="15895" y="18820"/>
                              </a:cubicBezTo>
                              <a:cubicBezTo>
                                <a:pt x="15972" y="18815"/>
                                <a:pt x="15996" y="18814"/>
                                <a:pt x="16047" y="18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6,18113" coordsize="2992,986" path="m14092,18374c14104,18331,14109,18300,14106,18255c14103,18211,14087,18172,14053,18142c14015,18109,13966,18104,13922,18129c13861,18164,13822,18233,13802,18298c13740,18494,13762,18723,13812,18919c13825,18971,13850,19012,13871,19060c13872,19063,13873,19067,13874,19070em13606,18809c13624,18758,13658,18745,13711,18728c13809,18696,13911,18676,14012,18656c14037,18651,14103,18627,14129,18637c14154,18647,14154,18679,14159,18703c14176,18784,14195,18865,14218,18944c14223,18960,14228,18976,14232,18992c14210,18976,14197,18964,14183,18936c14151,18874,14135,18805,14147,18735c14156,18684,14186,18624,14229,18593c14264,18567,14307,18562,14349,18560em14514,18874c14550,18857,14570,18840,14600,18814c14632,18786,14656,18757,14668,18715c14675,18689,14672,18653,14643,18640c14611,18626,14575,18653,14557,18677c14526,18720,14513,18780,14509,18832c14504,18896,14520,18961,14572,19002c14610,19032,14651,19037,14698,19030c14709,19027,14719,19025,14730,19022em14844,18890c14857,18873,14874,18851,14893,18840c14927,18820,14961,18803,14994,18779c15028,18755,15058,18725,15072,18685c15085,18647,15077,18598,15035,18583c14995,18569,14953,18598,14929,18628c14890,18677,14868,18741,14863,18803c14858,18860,14870,18923,14914,18964c14960,19007,15024,19008,15081,19000c15157,18990,15219,18963,15286,18927em15314,18674c15344,18668,15348,18669,15378,18665c15434,18658,15489,18650,15545,18642c15583,18637,15627,18628,15666,18630c15686,18631,15686,18637,15702,18642c15695,18662,15690,18677,15679,18697c15648,18754,15613,18809,15580,18864c15554,18907,15524,18948,15495,18989c15478,19013,15461,19036,15442,19059c15433,19070,15430,19074,15424,19081c15444,19089,15452,19094,15478,19096c15525,19100,15571,19098,15618,19097c15695,19095,15774,19092,15851,19086c15875,19084,15892,19077,15913,19068em15980,18980c16005,18969,16039,18956,16062,18941c16102,18914,16142,18881,16174,18844c16201,18812,16229,18771,16231,18728c16228,18708,16228,18702,16218,18692c16181,18679,16156,18686,16122,18708c16072,18741,16032,18789,16001,18839c15979,18875,15950,18928,15965,18972c15977,19010,16024,19015,16057,19013c16102,19010,16141,18994,16183,18979em16554,18654c16565,18624,16591,18575,16562,18545c16537,18519,16490,18524,16459,18533c16390,18553,16354,18619,16373,18687c16385,18730,16414,18771,16441,18806c16470,18843,16504,18877,16536,18912c16556,18934,16604,18974,16597,19010c16591,19041,16549,19053,16525,19062c16479,19078,16432,19081,16383,19080c16346,19078,16333,19077,16309,19072em15459,18914c15446,18899,15441,18895,15450,18881c15495,18871,15540,18862,15586,18854c15688,18836,15792,18828,15895,18820c15972,18815,15996,18814,16047,18808e" stroked="t" o:allowincell="f" style="position:absolute;margin-left:313.7pt;margin-top:441.45pt;width:84.75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165</wp:posOffset>
                </wp:positionH>
                <wp:positionV relativeFrom="paragraph">
                  <wp:posOffset>5953760</wp:posOffset>
                </wp:positionV>
                <wp:extent cx="20955" cy="4445"/>
                <wp:effectExtent l="10160" t="10160" r="1651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">
                              <a:moveTo>
                                <a:pt x="17144" y="19078"/>
                              </a:moveTo>
                              <a:lnTo>
                                <a:pt x="17163" y="19084"/>
                              </a:lnTo>
                              <a:lnTo>
                                <a:pt x="17220" y="19092"/>
                              </a:lnTo>
                              <a:lnTo>
                                <a:pt x="17201" y="19088"/>
                              </a:lnTo>
                              <a:lnTo>
                                <a:pt x="17191" y="19087"/>
                              </a:lnTo>
                              <a:lnTo>
                                <a:pt x="17181" y="19085"/>
                              </a:lnTo>
                              <a:lnTo>
                                <a:pt x="17171" y="190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4,19078" coordsize="58,13" stroked="t" o:allowincell="f" style="position:absolute;margin-left:413.95pt;margin-top:468.8pt;width:1.6pt;height: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6715</wp:posOffset>
                </wp:positionH>
                <wp:positionV relativeFrom="paragraph">
                  <wp:posOffset>5634990</wp:posOffset>
                </wp:positionV>
                <wp:extent cx="511175" cy="253365"/>
                <wp:effectExtent l="11430" t="10795" r="889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704">
                              <a:moveTo>
                                <a:pt x="17917" y="18316"/>
                              </a:moveTo>
                              <a:cubicBezTo>
                                <a:pt x="17924" y="18284"/>
                                <a:pt x="17932" y="18248"/>
                                <a:pt x="17890" y="18231"/>
                              </a:cubicBezTo>
                              <a:cubicBezTo>
                                <a:pt x="17865" y="18221"/>
                                <a:pt x="17842" y="18234"/>
                                <a:pt x="17825" y="18252"/>
                              </a:cubicBezTo>
                              <a:cubicBezTo>
                                <a:pt x="17736" y="18350"/>
                                <a:pt x="17704" y="18533"/>
                                <a:pt x="17731" y="18659"/>
                              </a:cubicBezTo>
                              <a:cubicBezTo>
                                <a:pt x="17748" y="18739"/>
                                <a:pt x="17811" y="18794"/>
                                <a:pt x="17895" y="18775"/>
                              </a:cubicBezTo>
                              <a:cubicBezTo>
                                <a:pt x="17961" y="18760"/>
                                <a:pt x="18029" y="18712"/>
                                <a:pt x="18065" y="18655"/>
                              </a:cubicBezTo>
                              <a:cubicBezTo>
                                <a:pt x="18121" y="18568"/>
                                <a:pt x="18099" y="18466"/>
                                <a:pt x="18050" y="18382"/>
                              </a:cubicBezTo>
                              <a:cubicBezTo>
                                <a:pt x="18008" y="18310"/>
                                <a:pt x="17951" y="18253"/>
                                <a:pt x="17880" y="18211"/>
                              </a:cubicBezTo>
                              <a:cubicBezTo>
                                <a:pt x="17852" y="18195"/>
                                <a:pt x="17797" y="18172"/>
                                <a:pt x="17803" y="18227"/>
                              </a:cubicBezTo>
                              <a:cubicBezTo>
                                <a:pt x="17806" y="18236"/>
                                <a:pt x="17808" y="18246"/>
                                <a:pt x="17811" y="18255"/>
                              </a:cubicBezTo>
                            </a:path>
                            <a:path w="1420" h="704">
                              <a:moveTo>
                                <a:pt x="18185" y="18515"/>
                              </a:moveTo>
                              <a:cubicBezTo>
                                <a:pt x="18184" y="18563"/>
                                <a:pt x="18187" y="18608"/>
                                <a:pt x="18192" y="18655"/>
                              </a:cubicBezTo>
                              <a:cubicBezTo>
                                <a:pt x="18197" y="18695"/>
                                <a:pt x="18200" y="18736"/>
                                <a:pt x="18206" y="18776"/>
                              </a:cubicBezTo>
                              <a:cubicBezTo>
                                <a:pt x="18207" y="18783"/>
                                <a:pt x="18209" y="18789"/>
                                <a:pt x="18210" y="18796"/>
                              </a:cubicBezTo>
                              <a:cubicBezTo>
                                <a:pt x="18230" y="18753"/>
                                <a:pt x="18230" y="18712"/>
                                <a:pt x="18235" y="18664"/>
                              </a:cubicBezTo>
                              <a:cubicBezTo>
                                <a:pt x="18241" y="18607"/>
                                <a:pt x="18247" y="18547"/>
                                <a:pt x="18265" y="18492"/>
                              </a:cubicBezTo>
                              <a:cubicBezTo>
                                <a:pt x="18274" y="18464"/>
                                <a:pt x="18291" y="18427"/>
                                <a:pt x="18325" y="18444"/>
                              </a:cubicBezTo>
                              <a:cubicBezTo>
                                <a:pt x="18361" y="18462"/>
                                <a:pt x="18379" y="18511"/>
                                <a:pt x="18391" y="18546"/>
                              </a:cubicBezTo>
                              <a:cubicBezTo>
                                <a:pt x="18409" y="18601"/>
                                <a:pt x="18415" y="18661"/>
                                <a:pt x="18418" y="18718"/>
                              </a:cubicBezTo>
                              <a:cubicBezTo>
                                <a:pt x="18420" y="18758"/>
                                <a:pt x="18420" y="18799"/>
                                <a:pt x="18419" y="18839"/>
                              </a:cubicBezTo>
                              <a:cubicBezTo>
                                <a:pt x="18419" y="18843"/>
                                <a:pt x="18418" y="18847"/>
                                <a:pt x="18418" y="18851"/>
                              </a:cubicBezTo>
                            </a:path>
                            <a:path w="1420" h="704">
                              <a:moveTo>
                                <a:pt x="18654" y="18499"/>
                              </a:moveTo>
                              <a:cubicBezTo>
                                <a:pt x="18652" y="18472"/>
                                <a:pt x="18656" y="18483"/>
                                <a:pt x="18643" y="18455"/>
                              </a:cubicBezTo>
                              <a:cubicBezTo>
                                <a:pt x="18609" y="18458"/>
                                <a:pt x="18591" y="18470"/>
                                <a:pt x="18569" y="18499"/>
                              </a:cubicBezTo>
                              <a:cubicBezTo>
                                <a:pt x="18538" y="18539"/>
                                <a:pt x="18521" y="18589"/>
                                <a:pt x="18514" y="18639"/>
                              </a:cubicBezTo>
                              <a:cubicBezTo>
                                <a:pt x="18502" y="18733"/>
                                <a:pt x="18551" y="18823"/>
                                <a:pt x="18646" y="18846"/>
                              </a:cubicBezTo>
                              <a:cubicBezTo>
                                <a:pt x="18748" y="18870"/>
                                <a:pt x="18861" y="18823"/>
                                <a:pt x="18912" y="18733"/>
                              </a:cubicBezTo>
                              <a:cubicBezTo>
                                <a:pt x="18934" y="18694"/>
                                <a:pt x="18939" y="18651"/>
                                <a:pt x="18934" y="18607"/>
                              </a:cubicBezTo>
                              <a:cubicBezTo>
                                <a:pt x="18930" y="18574"/>
                                <a:pt x="18921" y="18555"/>
                                <a:pt x="18893" y="18540"/>
                              </a:cubicBezTo>
                              <a:cubicBezTo>
                                <a:pt x="18857" y="18554"/>
                                <a:pt x="18848" y="18576"/>
                                <a:pt x="18836" y="18613"/>
                              </a:cubicBezTo>
                              <a:cubicBezTo>
                                <a:pt x="18819" y="18667"/>
                                <a:pt x="18818" y="18728"/>
                                <a:pt x="18839" y="18781"/>
                              </a:cubicBezTo>
                              <a:cubicBezTo>
                                <a:pt x="18862" y="18839"/>
                                <a:pt x="18909" y="18878"/>
                                <a:pt x="18970" y="18892"/>
                              </a:cubicBezTo>
                              <a:cubicBezTo>
                                <a:pt x="19020" y="18903"/>
                                <a:pt x="19078" y="18895"/>
                                <a:pt x="19123" y="18871"/>
                              </a:cubicBezTo>
                              <a:cubicBezTo>
                                <a:pt x="19130" y="18866"/>
                                <a:pt x="19137" y="18861"/>
                                <a:pt x="19144" y="18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5,18192" coordsize="1420,704" path="m17917,18316c17924,18284,17932,18248,17890,18231c17865,18221,17842,18234,17825,18252c17736,18350,17704,18533,17731,18659c17748,18739,17811,18794,17895,18775c17961,18760,18029,18712,18065,18655c18121,18568,18099,18466,18050,18382c18008,18310,17951,18253,17880,18211c17852,18195,17797,18172,17803,18227c17806,18236,17808,18246,17811,18255em18185,18515c18184,18563,18187,18608,18192,18655c18197,18695,18200,18736,18206,18776c18207,18783,18209,18789,18210,18796c18230,18753,18230,18712,18235,18664c18241,18607,18247,18547,18265,18492c18274,18464,18291,18427,18325,18444c18361,18462,18379,18511,18391,18546c18409,18601,18415,18661,18418,18718c18420,18758,18420,18799,18419,18839c18419,18843,18418,18847,18418,18851em18654,18499c18652,18472,18656,18483,18643,18455c18609,18458,18591,18470,18569,18499c18538,18539,18521,18589,18514,18639c18502,18733,18551,18823,18646,18846c18748,18870,18861,18823,18912,18733c18934,18694,18939,18651,18934,18607c18930,18574,18921,18555,18893,18540c18857,18554,18848,18576,18836,18613c18819,18667,18818,18728,18839,18781c18862,18839,18909,18878,18970,18892c19020,18903,19078,18895,19123,18871c19130,18866,19137,18861,19144,18856e" stroked="t" o:allowincell="f" style="position:absolute;margin-left:430.45pt;margin-top:443.7pt;width:40.2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6845</wp:posOffset>
                </wp:positionH>
                <wp:positionV relativeFrom="paragraph">
                  <wp:posOffset>6363335</wp:posOffset>
                </wp:positionV>
                <wp:extent cx="469265" cy="254000"/>
                <wp:effectExtent l="10160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705">
                              <a:moveTo>
                                <a:pt x="2365" y="20407"/>
                              </a:moveTo>
                              <a:cubicBezTo>
                                <a:pt x="2351" y="20445"/>
                                <a:pt x="2343" y="20473"/>
                                <a:pt x="2340" y="20514"/>
                              </a:cubicBezTo>
                              <a:cubicBezTo>
                                <a:pt x="2335" y="20581"/>
                                <a:pt x="2338" y="20647"/>
                                <a:pt x="2343" y="20714"/>
                              </a:cubicBezTo>
                              <a:cubicBezTo>
                                <a:pt x="2348" y="20779"/>
                                <a:pt x="2360" y="20844"/>
                                <a:pt x="2373" y="20907"/>
                              </a:cubicBezTo>
                              <a:cubicBezTo>
                                <a:pt x="2374" y="20911"/>
                                <a:pt x="2375" y="20916"/>
                                <a:pt x="2376" y="20920"/>
                              </a:cubicBezTo>
                            </a:path>
                            <a:path w="1303" h="705">
                              <a:moveTo>
                                <a:pt x="2105" y="20646"/>
                              </a:moveTo>
                              <a:cubicBezTo>
                                <a:pt x="2150" y="20654"/>
                                <a:pt x="2188" y="20661"/>
                                <a:pt x="2235" y="20654"/>
                              </a:cubicBezTo>
                              <a:cubicBezTo>
                                <a:pt x="2307" y="20644"/>
                                <a:pt x="2380" y="20622"/>
                                <a:pt x="2443" y="20583"/>
                              </a:cubicBezTo>
                              <a:cubicBezTo>
                                <a:pt x="2504" y="20545"/>
                                <a:pt x="2550" y="20490"/>
                                <a:pt x="2571" y="20421"/>
                              </a:cubicBezTo>
                              <a:cubicBezTo>
                                <a:pt x="2587" y="20369"/>
                                <a:pt x="2585" y="20305"/>
                                <a:pt x="2573" y="20253"/>
                              </a:cubicBezTo>
                              <a:cubicBezTo>
                                <a:pt x="2566" y="20232"/>
                                <a:pt x="2565" y="20227"/>
                                <a:pt x="2556" y="20216"/>
                              </a:cubicBezTo>
                              <a:cubicBezTo>
                                <a:pt x="2552" y="20264"/>
                                <a:pt x="2556" y="20308"/>
                                <a:pt x="2564" y="20361"/>
                              </a:cubicBezTo>
                              <a:cubicBezTo>
                                <a:pt x="2578" y="20454"/>
                                <a:pt x="2597" y="20545"/>
                                <a:pt x="2619" y="20637"/>
                              </a:cubicBezTo>
                              <a:cubicBezTo>
                                <a:pt x="2637" y="20709"/>
                                <a:pt x="2654" y="20783"/>
                                <a:pt x="2679" y="20853"/>
                              </a:cubicBezTo>
                              <a:cubicBezTo>
                                <a:pt x="2688" y="20874"/>
                                <a:pt x="2689" y="20879"/>
                                <a:pt x="2697" y="20891"/>
                              </a:cubicBezTo>
                              <a:cubicBezTo>
                                <a:pt x="2700" y="20853"/>
                                <a:pt x="2699" y="20817"/>
                                <a:pt x="2697" y="20777"/>
                              </a:cubicBezTo>
                              <a:cubicBezTo>
                                <a:pt x="2694" y="20710"/>
                                <a:pt x="2691" y="20633"/>
                                <a:pt x="2717" y="20569"/>
                              </a:cubicBezTo>
                              <a:cubicBezTo>
                                <a:pt x="2731" y="20535"/>
                                <a:pt x="2751" y="20521"/>
                                <a:pt x="2786" y="20529"/>
                              </a:cubicBezTo>
                              <a:cubicBezTo>
                                <a:pt x="2824" y="20538"/>
                                <a:pt x="2854" y="20598"/>
                                <a:pt x="2868" y="20629"/>
                              </a:cubicBezTo>
                              <a:cubicBezTo>
                                <a:pt x="2902" y="20703"/>
                                <a:pt x="2916" y="20785"/>
                                <a:pt x="2934" y="20864"/>
                              </a:cubicBezTo>
                              <a:cubicBezTo>
                                <a:pt x="2939" y="20884"/>
                                <a:pt x="2947" y="20899"/>
                                <a:pt x="2955" y="20918"/>
                              </a:cubicBezTo>
                            </a:path>
                            <a:path w="1303" h="705">
                              <a:moveTo>
                                <a:pt x="3087" y="20764"/>
                              </a:moveTo>
                              <a:cubicBezTo>
                                <a:pt x="3116" y="20734"/>
                                <a:pt x="3148" y="20705"/>
                                <a:pt x="3174" y="20674"/>
                              </a:cubicBezTo>
                              <a:cubicBezTo>
                                <a:pt x="3195" y="20649"/>
                                <a:pt x="3223" y="20615"/>
                                <a:pt x="3230" y="20582"/>
                              </a:cubicBezTo>
                              <a:cubicBezTo>
                                <a:pt x="3235" y="20560"/>
                                <a:pt x="3225" y="20552"/>
                                <a:pt x="3212" y="20539"/>
                              </a:cubicBezTo>
                              <a:cubicBezTo>
                                <a:pt x="3174" y="20544"/>
                                <a:pt x="3155" y="20560"/>
                                <a:pt x="3133" y="20593"/>
                              </a:cubicBezTo>
                              <a:cubicBezTo>
                                <a:pt x="3102" y="20641"/>
                                <a:pt x="3088" y="20701"/>
                                <a:pt x="3095" y="20758"/>
                              </a:cubicBezTo>
                              <a:cubicBezTo>
                                <a:pt x="3103" y="20822"/>
                                <a:pt x="3143" y="20873"/>
                                <a:pt x="3203" y="20899"/>
                              </a:cubicBezTo>
                              <a:cubicBezTo>
                                <a:pt x="3272" y="20929"/>
                                <a:pt x="3340" y="20909"/>
                                <a:pt x="3407" y="20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5,20216" coordsize="1303,705" path="m2365,20407c2351,20445,2343,20473,2340,20514c2335,20581,2338,20647,2343,20714c2348,20779,2360,20844,2373,20907c2374,20911,2375,20916,2376,20920em2105,20646c2150,20654,2188,20661,2235,20654c2307,20644,2380,20622,2443,20583c2504,20545,2550,20490,2571,20421c2587,20369,2585,20305,2573,20253c2566,20232,2565,20227,2556,20216c2552,20264,2556,20308,2564,20361c2578,20454,2597,20545,2619,20637c2637,20709,2654,20783,2679,20853c2688,20874,2689,20879,2697,20891c2700,20853,2699,20817,2697,20777c2694,20710,2691,20633,2717,20569c2731,20535,2751,20521,2786,20529c2824,20538,2854,20598,2868,20629c2902,20703,2916,20785,2934,20864c2939,20884,2947,20899,2955,20918em3087,20764c3116,20734,3148,20705,3174,20674c3195,20649,3223,20615,3230,20582c3235,20560,3225,20552,3212,20539c3174,20544,3155,20560,3133,20593c3102,20641,3088,20701,3095,20758c3103,20822,3143,20873,3203,20899c3272,20929,3340,20909,3407,20890e" stroked="t" o:allowincell="f" style="position:absolute;margin-left:-12.35pt;margin-top:501.05pt;width:36.9pt;height:1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235</wp:posOffset>
                </wp:positionH>
                <wp:positionV relativeFrom="paragraph">
                  <wp:posOffset>6287135</wp:posOffset>
                </wp:positionV>
                <wp:extent cx="789940" cy="321945"/>
                <wp:effectExtent l="7620" t="698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895">
                              <a:moveTo>
                                <a:pt x="3901" y="20535"/>
                              </a:moveTo>
                              <a:cubicBezTo>
                                <a:pt x="3898" y="20518"/>
                                <a:pt x="3898" y="20515"/>
                                <a:pt x="3896" y="20505"/>
                              </a:cubicBezTo>
                              <a:cubicBezTo>
                                <a:pt x="3888" y="20537"/>
                                <a:pt x="3886" y="20560"/>
                                <a:pt x="3896" y="20605"/>
                              </a:cubicBezTo>
                              <a:cubicBezTo>
                                <a:pt x="3911" y="20673"/>
                                <a:pt x="3929" y="20738"/>
                                <a:pt x="3966" y="20798"/>
                              </a:cubicBezTo>
                              <a:cubicBezTo>
                                <a:pt x="3994" y="20844"/>
                                <a:pt x="4037" y="20894"/>
                                <a:pt x="4095" y="20898"/>
                              </a:cubicBezTo>
                              <a:cubicBezTo>
                                <a:pt x="4142" y="20902"/>
                                <a:pt x="4189" y="20860"/>
                                <a:pt x="4210" y="20821"/>
                              </a:cubicBezTo>
                              <a:cubicBezTo>
                                <a:pt x="4244" y="20756"/>
                                <a:pt x="4240" y="20679"/>
                                <a:pt x="4222" y="20612"/>
                              </a:cubicBezTo>
                              <a:cubicBezTo>
                                <a:pt x="4217" y="20652"/>
                                <a:pt x="4227" y="20688"/>
                                <a:pt x="4243" y="20727"/>
                              </a:cubicBezTo>
                              <a:cubicBezTo>
                                <a:pt x="4265" y="20779"/>
                                <a:pt x="4303" y="20823"/>
                                <a:pt x="4351" y="20853"/>
                              </a:cubicBezTo>
                              <a:cubicBezTo>
                                <a:pt x="4407" y="20887"/>
                                <a:pt x="4476" y="20883"/>
                                <a:pt x="4527" y="20841"/>
                              </a:cubicBezTo>
                              <a:cubicBezTo>
                                <a:pt x="4607" y="20775"/>
                                <a:pt x="4586" y="20658"/>
                                <a:pt x="4545" y="20578"/>
                              </a:cubicBezTo>
                              <a:cubicBezTo>
                                <a:pt x="4521" y="20531"/>
                                <a:pt x="4496" y="20503"/>
                                <a:pt x="4453" y="20478"/>
                              </a:cubicBezTo>
                            </a:path>
                            <a:path w="2195" h="895">
                              <a:moveTo>
                                <a:pt x="4950" y="20683"/>
                              </a:moveTo>
                              <a:cubicBezTo>
                                <a:pt x="4943" y="20654"/>
                                <a:pt x="4931" y="20630"/>
                                <a:pt x="4904" y="20614"/>
                              </a:cubicBezTo>
                              <a:cubicBezTo>
                                <a:pt x="4874" y="20596"/>
                                <a:pt x="4835" y="20599"/>
                                <a:pt x="4805" y="20615"/>
                              </a:cubicBezTo>
                              <a:cubicBezTo>
                                <a:pt x="4768" y="20635"/>
                                <a:pt x="4740" y="20681"/>
                                <a:pt x="4733" y="20722"/>
                              </a:cubicBezTo>
                              <a:cubicBezTo>
                                <a:pt x="4726" y="20762"/>
                                <a:pt x="4741" y="20812"/>
                                <a:pt x="4778" y="20833"/>
                              </a:cubicBezTo>
                              <a:cubicBezTo>
                                <a:pt x="4816" y="20855"/>
                                <a:pt x="4865" y="20833"/>
                                <a:pt x="4896" y="20809"/>
                              </a:cubicBezTo>
                              <a:cubicBezTo>
                                <a:pt x="4937" y="20777"/>
                                <a:pt x="4959" y="20730"/>
                                <a:pt x="4976" y="20682"/>
                              </a:cubicBezTo>
                              <a:cubicBezTo>
                                <a:pt x="4987" y="20650"/>
                                <a:pt x="4992" y="20618"/>
                                <a:pt x="4996" y="20585"/>
                              </a:cubicBezTo>
                              <a:cubicBezTo>
                                <a:pt x="4999" y="20622"/>
                                <a:pt x="5000" y="20659"/>
                                <a:pt x="5008" y="20696"/>
                              </a:cubicBezTo>
                              <a:cubicBezTo>
                                <a:pt x="5016" y="20736"/>
                                <a:pt x="5028" y="20774"/>
                                <a:pt x="5067" y="20794"/>
                              </a:cubicBezTo>
                              <a:cubicBezTo>
                                <a:pt x="5097" y="20810"/>
                                <a:pt x="5114" y="20793"/>
                                <a:pt x="5140" y="20779"/>
                              </a:cubicBezTo>
                            </a:path>
                            <a:path w="2195" h="895">
                              <a:moveTo>
                                <a:pt x="5213" y="20021"/>
                              </a:moveTo>
                              <a:cubicBezTo>
                                <a:pt x="5186" y="19983"/>
                                <a:pt x="5210" y="20110"/>
                                <a:pt x="5212" y="20126"/>
                              </a:cubicBezTo>
                              <a:cubicBezTo>
                                <a:pt x="5226" y="20241"/>
                                <a:pt x="5234" y="20358"/>
                                <a:pt x="5250" y="20473"/>
                              </a:cubicBezTo>
                              <a:cubicBezTo>
                                <a:pt x="5264" y="20580"/>
                                <a:pt x="5284" y="20685"/>
                                <a:pt x="5307" y="20790"/>
                              </a:cubicBezTo>
                              <a:cubicBezTo>
                                <a:pt x="5316" y="20830"/>
                                <a:pt x="5317" y="20882"/>
                                <a:pt x="5335" y="20848"/>
                              </a:cubicBezTo>
                            </a:path>
                            <a:path w="2195" h="895">
                              <a:moveTo>
                                <a:pt x="5139" y="20578"/>
                              </a:moveTo>
                              <a:cubicBezTo>
                                <a:pt x="5180" y="20599"/>
                                <a:pt x="5222" y="20612"/>
                                <a:pt x="5267" y="20620"/>
                              </a:cubicBezTo>
                              <a:cubicBezTo>
                                <a:pt x="5337" y="20632"/>
                                <a:pt x="5412" y="20638"/>
                                <a:pt x="5483" y="20633"/>
                              </a:cubicBezTo>
                              <a:cubicBezTo>
                                <a:pt x="5502" y="20632"/>
                                <a:pt x="5556" y="20631"/>
                                <a:pt x="5571" y="20617"/>
                              </a:cubicBezTo>
                              <a:cubicBezTo>
                                <a:pt x="5586" y="20603"/>
                                <a:pt x="5591" y="20582"/>
                                <a:pt x="5595" y="20563"/>
                              </a:cubicBezTo>
                              <a:cubicBezTo>
                                <a:pt x="5600" y="20540"/>
                                <a:pt x="5608" y="20506"/>
                                <a:pt x="5588" y="20491"/>
                              </a:cubicBezTo>
                              <a:cubicBezTo>
                                <a:pt x="5578" y="20483"/>
                                <a:pt x="5546" y="20497"/>
                                <a:pt x="5537" y="20501"/>
                              </a:cubicBezTo>
                              <a:cubicBezTo>
                                <a:pt x="5507" y="20513"/>
                                <a:pt x="5482" y="20554"/>
                                <a:pt x="5473" y="20583"/>
                              </a:cubicBezTo>
                              <a:cubicBezTo>
                                <a:pt x="5458" y="20628"/>
                                <a:pt x="5461" y="20681"/>
                                <a:pt x="5473" y="20726"/>
                              </a:cubicBezTo>
                              <a:cubicBezTo>
                                <a:pt x="5490" y="20789"/>
                                <a:pt x="5534" y="20845"/>
                                <a:pt x="5595" y="20870"/>
                              </a:cubicBezTo>
                              <a:cubicBezTo>
                                <a:pt x="5638" y="20888"/>
                                <a:pt x="5676" y="20876"/>
                                <a:pt x="5715" y="20859"/>
                              </a:cubicBezTo>
                            </a:path>
                            <a:path w="2195" h="895">
                              <a:moveTo>
                                <a:pt x="5817" y="20532"/>
                              </a:moveTo>
                              <a:cubicBezTo>
                                <a:pt x="5818" y="20579"/>
                                <a:pt x="5829" y="20618"/>
                                <a:pt x="5843" y="20663"/>
                              </a:cubicBezTo>
                              <a:cubicBezTo>
                                <a:pt x="5857" y="20709"/>
                                <a:pt x="5875" y="20753"/>
                                <a:pt x="5896" y="20797"/>
                              </a:cubicBezTo>
                              <a:cubicBezTo>
                                <a:pt x="5907" y="20820"/>
                                <a:pt x="5913" y="20843"/>
                                <a:pt x="5937" y="20847"/>
                              </a:cubicBezTo>
                              <a:cubicBezTo>
                                <a:pt x="5936" y="20818"/>
                                <a:pt x="5926" y="20794"/>
                                <a:pt x="5916" y="20766"/>
                              </a:cubicBezTo>
                              <a:cubicBezTo>
                                <a:pt x="5896" y="20712"/>
                                <a:pt x="5864" y="20648"/>
                                <a:pt x="5868" y="20589"/>
                              </a:cubicBezTo>
                              <a:cubicBezTo>
                                <a:pt x="5872" y="20533"/>
                                <a:pt x="5911" y="20511"/>
                                <a:pt x="5955" y="20485"/>
                              </a:cubicBezTo>
                              <a:cubicBezTo>
                                <a:pt x="5994" y="20463"/>
                                <a:pt x="6035" y="20445"/>
                                <a:pt x="6076" y="20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2,20004" coordsize="2195,895" path="m3901,20535c3898,20518,3898,20515,3896,20505c3888,20537,3886,20560,3896,20605c3911,20673,3929,20738,3966,20798c3994,20844,4037,20894,4095,20898c4142,20902,4189,20860,4210,20821c4244,20756,4240,20679,4222,20612c4217,20652,4227,20688,4243,20727c4265,20779,4303,20823,4351,20853c4407,20887,4476,20883,4527,20841c4607,20775,4586,20658,4545,20578c4521,20531,4496,20503,4453,20478em4950,20683c4943,20654,4931,20630,4904,20614c4874,20596,4835,20599,4805,20615c4768,20635,4740,20681,4733,20722c4726,20762,4741,20812,4778,20833c4816,20855,4865,20833,4896,20809c4937,20777,4959,20730,4976,20682c4987,20650,4992,20618,4996,20585c4999,20622,5000,20659,5008,20696c5016,20736,5028,20774,5067,20794c5097,20810,5114,20793,5140,20779em5213,20021c5186,19983,5210,20110,5212,20126c5226,20241,5234,20358,5250,20473c5264,20580,5284,20685,5307,20790c5316,20830,5317,20882,5335,20848em5139,20578c5180,20599,5222,20612,5267,20620c5337,20632,5412,20638,5483,20633c5502,20632,5556,20631,5571,20617c5586,20603,5591,20582,5595,20563c5600,20540,5608,20506,5588,20491c5578,20483,5546,20497,5537,20501c5507,20513,5482,20554,5473,20583c5458,20628,5461,20681,5473,20726c5490,20789,5534,20845,5595,20870c5638,20888,5676,20876,5715,20859em5817,20532c5818,20579,5829,20618,5843,20663c5857,20709,5875,20753,5896,20797c5907,20820,5913,20843,5937,20847c5936,20818,5926,20794,5916,20766c5896,20712,5864,20648,5868,20589c5872,20533,5911,20511,5955,20485c5994,20463,6035,20445,6076,20427e" stroked="t" o:allowincell="f" style="position:absolute;margin-left:38.05pt;margin-top:495.05pt;width:62.15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4955</wp:posOffset>
                </wp:positionH>
                <wp:positionV relativeFrom="paragraph">
                  <wp:posOffset>6275705</wp:posOffset>
                </wp:positionV>
                <wp:extent cx="1050925" cy="303530"/>
                <wp:effectExtent l="9525" t="10795" r="952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843">
                              <a:moveTo>
                                <a:pt x="7303" y="20103"/>
                              </a:moveTo>
                              <a:cubicBezTo>
                                <a:pt x="7289" y="20062"/>
                                <a:pt x="7274" y="20028"/>
                                <a:pt x="7237" y="20001"/>
                              </a:cubicBezTo>
                              <a:cubicBezTo>
                                <a:pt x="7199" y="19972"/>
                                <a:pt x="7143" y="19963"/>
                                <a:pt x="7097" y="19976"/>
                              </a:cubicBezTo>
                              <a:cubicBezTo>
                                <a:pt x="7035" y="19993"/>
                                <a:pt x="6986" y="20045"/>
                                <a:pt x="6960" y="20102"/>
                              </a:cubicBezTo>
                              <a:cubicBezTo>
                                <a:pt x="6923" y="20183"/>
                                <a:pt x="6919" y="20277"/>
                                <a:pt x="6929" y="20364"/>
                              </a:cubicBezTo>
                              <a:cubicBezTo>
                                <a:pt x="6940" y="20458"/>
                                <a:pt x="6971" y="20545"/>
                                <a:pt x="7013" y="20629"/>
                              </a:cubicBezTo>
                              <a:cubicBezTo>
                                <a:pt x="7041" y="20684"/>
                                <a:pt x="7077" y="20732"/>
                                <a:pt x="7115" y="20780"/>
                              </a:cubicBezTo>
                              <a:cubicBezTo>
                                <a:pt x="7141" y="20813"/>
                                <a:pt x="7129" y="20808"/>
                                <a:pt x="7100" y="20807"/>
                              </a:cubicBezTo>
                            </a:path>
                            <a:path w="2920" h="843">
                              <a:moveTo>
                                <a:pt x="6833" y="20515"/>
                              </a:moveTo>
                              <a:cubicBezTo>
                                <a:pt x="6833" y="20473"/>
                                <a:pt x="6841" y="20465"/>
                                <a:pt x="6881" y="20450"/>
                              </a:cubicBezTo>
                              <a:cubicBezTo>
                                <a:pt x="6949" y="20424"/>
                                <a:pt x="7030" y="20417"/>
                                <a:pt x="7102" y="20412"/>
                              </a:cubicBezTo>
                              <a:cubicBezTo>
                                <a:pt x="7144" y="20409"/>
                                <a:pt x="7185" y="20410"/>
                                <a:pt x="7227" y="20413"/>
                              </a:cubicBezTo>
                            </a:path>
                            <a:path w="2920" h="843">
                              <a:moveTo>
                                <a:pt x="7419" y="20613"/>
                              </a:moveTo>
                              <a:cubicBezTo>
                                <a:pt x="7435" y="20640"/>
                                <a:pt x="7453" y="20665"/>
                                <a:pt x="7469" y="20692"/>
                              </a:cubicBezTo>
                              <a:cubicBezTo>
                                <a:pt x="7472" y="20698"/>
                                <a:pt x="7476" y="20704"/>
                                <a:pt x="7479" y="20710"/>
                              </a:cubicBezTo>
                              <a:cubicBezTo>
                                <a:pt x="7444" y="20693"/>
                                <a:pt x="7428" y="20669"/>
                                <a:pt x="7411" y="20633"/>
                              </a:cubicBezTo>
                              <a:cubicBezTo>
                                <a:pt x="7390" y="20588"/>
                                <a:pt x="7381" y="20542"/>
                                <a:pt x="7389" y="20493"/>
                              </a:cubicBezTo>
                              <a:cubicBezTo>
                                <a:pt x="7397" y="20439"/>
                                <a:pt x="7425" y="20406"/>
                                <a:pt x="7468" y="20378"/>
                              </a:cubicBezTo>
                              <a:cubicBezTo>
                                <a:pt x="7504" y="20355"/>
                                <a:pt x="7537" y="20346"/>
                                <a:pt x="7579" y="20342"/>
                              </a:cubicBezTo>
                            </a:path>
                            <a:path w="2920" h="843">
                              <a:moveTo>
                                <a:pt x="7750" y="20612"/>
                              </a:moveTo>
                              <a:cubicBezTo>
                                <a:pt x="7777" y="20606"/>
                                <a:pt x="7808" y="20595"/>
                                <a:pt x="7830" y="20577"/>
                              </a:cubicBezTo>
                              <a:cubicBezTo>
                                <a:pt x="7859" y="20554"/>
                                <a:pt x="7887" y="20522"/>
                                <a:pt x="7903" y="20489"/>
                              </a:cubicBezTo>
                              <a:cubicBezTo>
                                <a:pt x="7916" y="20463"/>
                                <a:pt x="7924" y="20430"/>
                                <a:pt x="7905" y="20405"/>
                              </a:cubicBezTo>
                              <a:cubicBezTo>
                                <a:pt x="7888" y="20383"/>
                                <a:pt x="7855" y="20390"/>
                                <a:pt x="7836" y="20406"/>
                              </a:cubicBezTo>
                              <a:cubicBezTo>
                                <a:pt x="7792" y="20444"/>
                                <a:pt x="7779" y="20517"/>
                                <a:pt x="7776" y="20571"/>
                              </a:cubicBezTo>
                              <a:cubicBezTo>
                                <a:pt x="7773" y="20619"/>
                                <a:pt x="7781" y="20673"/>
                                <a:pt x="7816" y="20709"/>
                              </a:cubicBezTo>
                              <a:cubicBezTo>
                                <a:pt x="7846" y="20740"/>
                                <a:pt x="7888" y="20749"/>
                                <a:pt x="7929" y="20747"/>
                              </a:cubicBezTo>
                              <a:cubicBezTo>
                                <a:pt x="7958" y="20743"/>
                                <a:pt x="7968" y="20742"/>
                                <a:pt x="7986" y="20734"/>
                              </a:cubicBezTo>
                            </a:path>
                            <a:path w="2920" h="843">
                              <a:moveTo>
                                <a:pt x="8065" y="20646"/>
                              </a:moveTo>
                              <a:cubicBezTo>
                                <a:pt x="8082" y="20615"/>
                                <a:pt x="8099" y="20604"/>
                                <a:pt x="8124" y="20583"/>
                              </a:cubicBezTo>
                              <a:cubicBezTo>
                                <a:pt x="8156" y="20556"/>
                                <a:pt x="8191" y="20532"/>
                                <a:pt x="8221" y="20503"/>
                              </a:cubicBezTo>
                              <a:cubicBezTo>
                                <a:pt x="8249" y="20476"/>
                                <a:pt x="8278" y="20445"/>
                                <a:pt x="8287" y="20405"/>
                              </a:cubicBezTo>
                              <a:cubicBezTo>
                                <a:pt x="8293" y="20378"/>
                                <a:pt x="8287" y="20347"/>
                                <a:pt x="8257" y="20338"/>
                              </a:cubicBezTo>
                              <a:cubicBezTo>
                                <a:pt x="8222" y="20328"/>
                                <a:pt x="8188" y="20363"/>
                                <a:pt x="8171" y="20388"/>
                              </a:cubicBezTo>
                              <a:cubicBezTo>
                                <a:pt x="8139" y="20434"/>
                                <a:pt x="8122" y="20494"/>
                                <a:pt x="8123" y="20549"/>
                              </a:cubicBezTo>
                              <a:cubicBezTo>
                                <a:pt x="8124" y="20603"/>
                                <a:pt x="8149" y="20654"/>
                                <a:pt x="8198" y="20680"/>
                              </a:cubicBezTo>
                              <a:cubicBezTo>
                                <a:pt x="8248" y="20706"/>
                                <a:pt x="8321" y="20705"/>
                                <a:pt x="8374" y="20694"/>
                              </a:cubicBezTo>
                              <a:cubicBezTo>
                                <a:pt x="8419" y="20684"/>
                                <a:pt x="8446" y="20664"/>
                                <a:pt x="8482" y="20638"/>
                              </a:cubicBezTo>
                            </a:path>
                            <a:path w="2920" h="843">
                              <a:moveTo>
                                <a:pt x="8455" y="20388"/>
                              </a:moveTo>
                              <a:cubicBezTo>
                                <a:pt x="8458" y="20380"/>
                                <a:pt x="8456" y="20369"/>
                                <a:pt x="8500" y="20361"/>
                              </a:cubicBezTo>
                              <a:cubicBezTo>
                                <a:pt x="8549" y="20352"/>
                                <a:pt x="8597" y="20342"/>
                                <a:pt x="8646" y="20334"/>
                              </a:cubicBezTo>
                              <a:cubicBezTo>
                                <a:pt x="8687" y="20327"/>
                                <a:pt x="8729" y="20318"/>
                                <a:pt x="8771" y="20314"/>
                              </a:cubicBezTo>
                              <a:cubicBezTo>
                                <a:pt x="8788" y="20312"/>
                                <a:pt x="8818" y="20308"/>
                                <a:pt x="8830" y="20326"/>
                              </a:cubicBezTo>
                              <a:cubicBezTo>
                                <a:pt x="8844" y="20348"/>
                                <a:pt x="8823" y="20394"/>
                                <a:pt x="8815" y="20413"/>
                              </a:cubicBezTo>
                              <a:cubicBezTo>
                                <a:pt x="8799" y="20453"/>
                                <a:pt x="8779" y="20491"/>
                                <a:pt x="8759" y="20529"/>
                              </a:cubicBezTo>
                              <a:cubicBezTo>
                                <a:pt x="8734" y="20577"/>
                                <a:pt x="8705" y="20628"/>
                                <a:pt x="8671" y="20670"/>
                              </a:cubicBezTo>
                              <a:cubicBezTo>
                                <a:pt x="8652" y="20692"/>
                                <a:pt x="8633" y="20707"/>
                                <a:pt x="8610" y="20723"/>
                              </a:cubicBezTo>
                              <a:cubicBezTo>
                                <a:pt x="8637" y="20727"/>
                                <a:pt x="8664" y="20727"/>
                                <a:pt x="8691" y="20726"/>
                              </a:cubicBezTo>
                              <a:cubicBezTo>
                                <a:pt x="8745" y="20725"/>
                                <a:pt x="8799" y="20722"/>
                                <a:pt x="8853" y="20720"/>
                              </a:cubicBezTo>
                              <a:cubicBezTo>
                                <a:pt x="8907" y="20718"/>
                                <a:pt x="8964" y="20722"/>
                                <a:pt x="9017" y="20716"/>
                              </a:cubicBezTo>
                              <a:cubicBezTo>
                                <a:pt x="9036" y="20714"/>
                                <a:pt x="9055" y="20709"/>
                                <a:pt x="9074" y="20706"/>
                              </a:cubicBezTo>
                            </a:path>
                            <a:path w="2920" h="843">
                              <a:moveTo>
                                <a:pt x="9193" y="20590"/>
                              </a:moveTo>
                              <a:cubicBezTo>
                                <a:pt x="9235" y="20564"/>
                                <a:pt x="9262" y="20536"/>
                                <a:pt x="9295" y="20499"/>
                              </a:cubicBezTo>
                              <a:cubicBezTo>
                                <a:pt x="9323" y="20467"/>
                                <a:pt x="9350" y="20429"/>
                                <a:pt x="9353" y="20385"/>
                              </a:cubicBezTo>
                              <a:cubicBezTo>
                                <a:pt x="9355" y="20354"/>
                                <a:pt x="9337" y="20323"/>
                                <a:pt x="9305" y="20317"/>
                              </a:cubicBezTo>
                              <a:cubicBezTo>
                                <a:pt x="9261" y="20309"/>
                                <a:pt x="9222" y="20338"/>
                                <a:pt x="9193" y="20367"/>
                              </a:cubicBezTo>
                              <a:cubicBezTo>
                                <a:pt x="9153" y="20407"/>
                                <a:pt x="9127" y="20462"/>
                                <a:pt x="9116" y="20517"/>
                              </a:cubicBezTo>
                              <a:cubicBezTo>
                                <a:pt x="9105" y="20577"/>
                                <a:pt x="9123" y="20637"/>
                                <a:pt x="9184" y="20659"/>
                              </a:cubicBezTo>
                              <a:cubicBezTo>
                                <a:pt x="9241" y="20679"/>
                                <a:pt x="9309" y="20657"/>
                                <a:pt x="9363" y="20637"/>
                              </a:cubicBezTo>
                              <a:cubicBezTo>
                                <a:pt x="9416" y="20615"/>
                                <a:pt x="9434" y="20607"/>
                                <a:pt x="9467" y="20588"/>
                              </a:cubicBezTo>
                            </a:path>
                            <a:path w="2920" h="843">
                              <a:moveTo>
                                <a:pt x="9728" y="20333"/>
                              </a:moveTo>
                              <a:cubicBezTo>
                                <a:pt x="9732" y="20293"/>
                                <a:pt x="9737" y="20257"/>
                                <a:pt x="9687" y="20245"/>
                              </a:cubicBezTo>
                              <a:cubicBezTo>
                                <a:pt x="9651" y="20236"/>
                                <a:pt x="9596" y="20254"/>
                                <a:pt x="9566" y="20273"/>
                              </a:cubicBezTo>
                              <a:cubicBezTo>
                                <a:pt x="9534" y="20293"/>
                                <a:pt x="9508" y="20324"/>
                                <a:pt x="9515" y="20364"/>
                              </a:cubicBezTo>
                              <a:cubicBezTo>
                                <a:pt x="9522" y="20405"/>
                                <a:pt x="9562" y="20437"/>
                                <a:pt x="9592" y="20460"/>
                              </a:cubicBezTo>
                              <a:cubicBezTo>
                                <a:pt x="9629" y="20489"/>
                                <a:pt x="9669" y="20514"/>
                                <a:pt x="9705" y="20544"/>
                              </a:cubicBezTo>
                              <a:cubicBezTo>
                                <a:pt x="9722" y="20558"/>
                                <a:pt x="9755" y="20583"/>
                                <a:pt x="9750" y="20609"/>
                              </a:cubicBezTo>
                              <a:cubicBezTo>
                                <a:pt x="9745" y="20637"/>
                                <a:pt x="9698" y="20647"/>
                                <a:pt x="9676" y="20651"/>
                              </a:cubicBezTo>
                              <a:cubicBezTo>
                                <a:pt x="9623" y="20661"/>
                                <a:pt x="9563" y="20662"/>
                                <a:pt x="9509" y="20661"/>
                              </a:cubicBezTo>
                              <a:cubicBezTo>
                                <a:pt x="9494" y="20660"/>
                                <a:pt x="9478" y="20659"/>
                                <a:pt x="9463" y="20658"/>
                              </a:cubicBezTo>
                            </a:path>
                            <a:path w="2920" h="843">
                              <a:moveTo>
                                <a:pt x="8534" y="20571"/>
                              </a:moveTo>
                              <a:cubicBezTo>
                                <a:pt x="8546" y="20551"/>
                                <a:pt x="8591" y="20551"/>
                                <a:pt x="8617" y="20549"/>
                              </a:cubicBezTo>
                              <a:cubicBezTo>
                                <a:pt x="8700" y="20542"/>
                                <a:pt x="8782" y="20537"/>
                                <a:pt x="8865" y="20533"/>
                              </a:cubicBezTo>
                              <a:cubicBezTo>
                                <a:pt x="8887" y="20532"/>
                                <a:pt x="8908" y="20531"/>
                                <a:pt x="8930" y="20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1,19972" coordsize="2920,843" path="m7303,20103c7289,20062,7274,20028,7237,20001c7199,19972,7143,19963,7097,19976c7035,19993,6986,20045,6960,20102c6923,20183,6919,20277,6929,20364c6940,20458,6971,20545,7013,20629c7041,20684,7077,20732,7115,20780c7141,20813,7129,20808,7100,20807em6833,20515c6833,20473,6841,20465,6881,20450c6949,20424,7030,20417,7102,20412c7144,20409,7185,20410,7227,20413em7419,20613c7435,20640,7453,20665,7469,20692c7472,20698,7476,20704,7479,20710c7444,20693,7428,20669,7411,20633c7390,20588,7381,20542,7389,20493c7397,20439,7425,20406,7468,20378c7504,20355,7537,20346,7579,20342em7750,20612c7777,20606,7808,20595,7830,20577c7859,20554,7887,20522,7903,20489c7916,20463,7924,20430,7905,20405c7888,20383,7855,20390,7836,20406c7792,20444,7779,20517,7776,20571c7773,20619,7781,20673,7816,20709c7846,20740,7888,20749,7929,20747c7958,20743,7968,20742,7986,20734em8065,20646c8082,20615,8099,20604,8124,20583c8156,20556,8191,20532,8221,20503c8249,20476,8278,20445,8287,20405c8293,20378,8287,20347,8257,20338c8222,20328,8188,20363,8171,20388c8139,20434,8122,20494,8123,20549c8124,20603,8149,20654,8198,20680c8248,20706,8321,20705,8374,20694c8419,20684,8446,20664,8482,20638em8455,20388c8458,20380,8456,20369,8500,20361c8549,20352,8597,20342,8646,20334c8687,20327,8729,20318,8771,20314c8788,20312,8818,20308,8830,20326c8844,20348,8823,20394,8815,20413c8799,20453,8779,20491,8759,20529c8734,20577,8705,20628,8671,20670c8652,20692,8633,20707,8610,20723c8637,20727,8664,20727,8691,20726c8745,20725,8799,20722,8853,20720c8907,20718,8964,20722,9017,20716c9036,20714,9055,20709,9074,20706em9193,20590c9235,20564,9262,20536,9295,20499c9323,20467,9350,20429,9353,20385c9355,20354,9337,20323,9305,20317c9261,20309,9222,20338,9193,20367c9153,20407,9127,20462,9116,20517c9105,20577,9123,20637,9184,20659c9241,20679,9309,20657,9363,20637c9416,20615,9434,20607,9467,20588em9728,20333c9732,20293,9737,20257,9687,20245c9651,20236,9596,20254,9566,20273c9534,20293,9508,20324,9515,20364c9522,20405,9562,20437,9592,20460c9629,20489,9669,20514,9705,20544c9722,20558,9755,20583,9750,20609c9745,20637,9698,20647,9676,20651c9623,20661,9563,20662,9509,20661c9494,20660,9478,20659,9463,20658em8534,20571c8546,20551,8591,20551,8617,20549c8700,20542,8782,20537,8865,20533c8887,20532,8908,20531,8930,20530e" stroked="t" o:allowincell="f" style="position:absolute;margin-left:121.65pt;margin-top:494.15pt;width:82.7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6695</wp:posOffset>
                </wp:positionH>
                <wp:positionV relativeFrom="paragraph">
                  <wp:posOffset>6127750</wp:posOffset>
                </wp:positionV>
                <wp:extent cx="302895" cy="330835"/>
                <wp:effectExtent l="8890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920">
                              <a:moveTo>
                                <a:pt x="10445" y="20239"/>
                              </a:moveTo>
                              <a:cubicBezTo>
                                <a:pt x="10420" y="20227"/>
                                <a:pt x="10419" y="20257"/>
                                <a:pt x="10418" y="20285"/>
                              </a:cubicBezTo>
                              <a:cubicBezTo>
                                <a:pt x="10416" y="20326"/>
                                <a:pt x="10417" y="20368"/>
                                <a:pt x="10423" y="20409"/>
                              </a:cubicBezTo>
                              <a:cubicBezTo>
                                <a:pt x="10426" y="20433"/>
                                <a:pt x="10429" y="20456"/>
                                <a:pt x="10434" y="20480"/>
                              </a:cubicBezTo>
                            </a:path>
                            <a:path w="841" h="920">
                              <a:moveTo>
                                <a:pt x="10232" y="19903"/>
                              </a:moveTo>
                              <a:cubicBezTo>
                                <a:pt x="10226" y="19858"/>
                                <a:pt x="10238" y="19857"/>
                                <a:pt x="10276" y="19833"/>
                              </a:cubicBezTo>
                            </a:path>
                            <a:path w="841" h="920">
                              <a:moveTo>
                                <a:pt x="10692" y="19561"/>
                              </a:moveTo>
                              <a:cubicBezTo>
                                <a:pt x="10685" y="19590"/>
                                <a:pt x="10685" y="19630"/>
                                <a:pt x="10693" y="19672"/>
                              </a:cubicBezTo>
                              <a:cubicBezTo>
                                <a:pt x="10714" y="19780"/>
                                <a:pt x="10738" y="19888"/>
                                <a:pt x="10763" y="19995"/>
                              </a:cubicBezTo>
                              <a:cubicBezTo>
                                <a:pt x="10790" y="20110"/>
                                <a:pt x="10820" y="20224"/>
                                <a:pt x="10851" y="20338"/>
                              </a:cubicBezTo>
                              <a:cubicBezTo>
                                <a:pt x="10864" y="20387"/>
                                <a:pt x="10874" y="20430"/>
                                <a:pt x="10876" y="20478"/>
                              </a:cubicBezTo>
                            </a:path>
                            <a:path w="841" h="920">
                              <a:moveTo>
                                <a:pt x="10554" y="20203"/>
                              </a:moveTo>
                              <a:cubicBezTo>
                                <a:pt x="10616" y="20178"/>
                                <a:pt x="10674" y="20186"/>
                                <a:pt x="10741" y="20186"/>
                              </a:cubicBezTo>
                              <a:cubicBezTo>
                                <a:pt x="10849" y="20186"/>
                                <a:pt x="10957" y="20180"/>
                                <a:pt x="11065" y="20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5,19561" coordsize="841,920" path="m10445,20239c10420,20227,10419,20257,10418,20285c10416,20326,10417,20368,10423,20409c10426,20433,10429,20456,10434,20480em10232,19903c10226,19858,10238,19857,10276,19833em10692,19561c10685,19590,10685,19630,10693,19672c10714,19780,10738,19888,10763,19995c10790,20110,10820,20224,10851,20338c10864,20387,10874,20430,10876,20478em10554,20203c10616,20178,10674,20186,10741,20186c10849,20186,10957,20180,11065,20174e" stroked="t" o:allowincell="f" style="position:absolute;margin-left:217.85pt;margin-top:482.5pt;width:23.8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4060</wp:posOffset>
                </wp:positionH>
                <wp:positionV relativeFrom="paragraph">
                  <wp:posOffset>6170930</wp:posOffset>
                </wp:positionV>
                <wp:extent cx="979170" cy="391795"/>
                <wp:effectExtent l="9525" t="9525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088">
                              <a:moveTo>
                                <a:pt x="11634" y="20237"/>
                              </a:moveTo>
                              <a:cubicBezTo>
                                <a:pt x="11666" y="20246"/>
                                <a:pt x="11668" y="20243"/>
                                <a:pt x="11703" y="20235"/>
                              </a:cubicBezTo>
                              <a:cubicBezTo>
                                <a:pt x="11756" y="20222"/>
                                <a:pt x="11803" y="20203"/>
                                <a:pt x="11850" y="20175"/>
                              </a:cubicBezTo>
                              <a:cubicBezTo>
                                <a:pt x="11894" y="20149"/>
                                <a:pt x="11941" y="20118"/>
                                <a:pt x="11957" y="20067"/>
                              </a:cubicBezTo>
                              <a:cubicBezTo>
                                <a:pt x="11970" y="20025"/>
                                <a:pt x="11944" y="19989"/>
                                <a:pt x="11909" y="19969"/>
                              </a:cubicBezTo>
                              <a:cubicBezTo>
                                <a:pt x="11871" y="19947"/>
                                <a:pt x="11820" y="19944"/>
                                <a:pt x="11782" y="19969"/>
                              </a:cubicBezTo>
                              <a:cubicBezTo>
                                <a:pt x="11733" y="20000"/>
                                <a:pt x="11719" y="20068"/>
                                <a:pt x="11723" y="20121"/>
                              </a:cubicBezTo>
                              <a:cubicBezTo>
                                <a:pt x="11728" y="20199"/>
                                <a:pt x="11770" y="20273"/>
                                <a:pt x="11827" y="20325"/>
                              </a:cubicBezTo>
                              <a:cubicBezTo>
                                <a:pt x="11892" y="20384"/>
                                <a:pt x="11973" y="20410"/>
                                <a:pt x="12060" y="20418"/>
                              </a:cubicBezTo>
                              <a:cubicBezTo>
                                <a:pt x="12116" y="20423"/>
                                <a:pt x="12157" y="20413"/>
                                <a:pt x="12209" y="20398"/>
                              </a:cubicBezTo>
                            </a:path>
                            <a:path w="2720" h="1088">
                              <a:moveTo>
                                <a:pt x="12202" y="20115"/>
                              </a:moveTo>
                              <a:cubicBezTo>
                                <a:pt x="12219" y="20151"/>
                                <a:pt x="12240" y="20177"/>
                                <a:pt x="12267" y="20206"/>
                              </a:cubicBezTo>
                              <a:cubicBezTo>
                                <a:pt x="12328" y="20272"/>
                                <a:pt x="12400" y="20329"/>
                                <a:pt x="12471" y="20383"/>
                              </a:cubicBezTo>
                              <a:cubicBezTo>
                                <a:pt x="12510" y="20412"/>
                                <a:pt x="12520" y="20420"/>
                                <a:pt x="12546" y="20436"/>
                              </a:cubicBezTo>
                            </a:path>
                            <a:path w="2720" h="1088">
                              <a:moveTo>
                                <a:pt x="12491" y="20077"/>
                              </a:moveTo>
                              <a:cubicBezTo>
                                <a:pt x="12435" y="20092"/>
                                <a:pt x="12399" y="20110"/>
                                <a:pt x="12361" y="20157"/>
                              </a:cubicBezTo>
                              <a:cubicBezTo>
                                <a:pt x="12322" y="20205"/>
                                <a:pt x="12297" y="20261"/>
                                <a:pt x="12294" y="20323"/>
                              </a:cubicBezTo>
                              <a:cubicBezTo>
                                <a:pt x="12292" y="20361"/>
                                <a:pt x="12304" y="20374"/>
                                <a:pt x="12326" y="20400"/>
                              </a:cubicBezTo>
                            </a:path>
                            <a:path w="2720" h="1088">
                              <a:moveTo>
                                <a:pt x="12673" y="20193"/>
                              </a:moveTo>
                              <a:cubicBezTo>
                                <a:pt x="12677" y="20254"/>
                                <a:pt x="12679" y="20316"/>
                                <a:pt x="12687" y="20377"/>
                              </a:cubicBezTo>
                              <a:cubicBezTo>
                                <a:pt x="12697" y="20457"/>
                                <a:pt x="12709" y="20539"/>
                                <a:pt x="12731" y="20617"/>
                              </a:cubicBezTo>
                              <a:cubicBezTo>
                                <a:pt x="12744" y="20662"/>
                                <a:pt x="12759" y="20718"/>
                                <a:pt x="12787" y="20757"/>
                              </a:cubicBezTo>
                              <a:cubicBezTo>
                                <a:pt x="12798" y="20768"/>
                                <a:pt x="12802" y="20772"/>
                                <a:pt x="12811" y="20757"/>
                              </a:cubicBezTo>
                              <a:cubicBezTo>
                                <a:pt x="12775" y="20574"/>
                                <a:pt x="12726" y="20376"/>
                                <a:pt x="12760" y="20189"/>
                              </a:cubicBezTo>
                              <a:cubicBezTo>
                                <a:pt x="12768" y="20144"/>
                                <a:pt x="12785" y="20069"/>
                                <a:pt x="12841" y="20061"/>
                              </a:cubicBezTo>
                              <a:cubicBezTo>
                                <a:pt x="12879" y="20056"/>
                                <a:pt x="12925" y="20094"/>
                                <a:pt x="12945" y="20121"/>
                              </a:cubicBezTo>
                              <a:cubicBezTo>
                                <a:pt x="12971" y="20155"/>
                                <a:pt x="12988" y="20202"/>
                                <a:pt x="12983" y="20245"/>
                              </a:cubicBezTo>
                              <a:cubicBezTo>
                                <a:pt x="12978" y="20295"/>
                                <a:pt x="12939" y="20333"/>
                                <a:pt x="12891" y="20343"/>
                              </a:cubicBezTo>
                              <a:cubicBezTo>
                                <a:pt x="12850" y="20352"/>
                                <a:pt x="12805" y="20350"/>
                                <a:pt x="12766" y="20334"/>
                              </a:cubicBezTo>
                              <a:cubicBezTo>
                                <a:pt x="12746" y="20322"/>
                                <a:pt x="12740" y="20319"/>
                                <a:pt x="12729" y="20308"/>
                              </a:cubicBezTo>
                            </a:path>
                            <a:path w="2720" h="1088">
                              <a:moveTo>
                                <a:pt x="13258" y="20205"/>
                              </a:moveTo>
                              <a:cubicBezTo>
                                <a:pt x="13272" y="20163"/>
                                <a:pt x="13273" y="20146"/>
                                <a:pt x="13242" y="20112"/>
                              </a:cubicBezTo>
                              <a:cubicBezTo>
                                <a:pt x="13213" y="20081"/>
                                <a:pt x="13177" y="20079"/>
                                <a:pt x="13139" y="20092"/>
                              </a:cubicBezTo>
                              <a:cubicBezTo>
                                <a:pt x="13087" y="20109"/>
                                <a:pt x="13049" y="20153"/>
                                <a:pt x="13028" y="20202"/>
                              </a:cubicBezTo>
                              <a:cubicBezTo>
                                <a:pt x="13008" y="20249"/>
                                <a:pt x="13003" y="20302"/>
                                <a:pt x="13030" y="20347"/>
                              </a:cubicBezTo>
                              <a:cubicBezTo>
                                <a:pt x="13059" y="20395"/>
                                <a:pt x="13116" y="20401"/>
                                <a:pt x="13162" y="20373"/>
                              </a:cubicBezTo>
                              <a:cubicBezTo>
                                <a:pt x="13205" y="20347"/>
                                <a:pt x="13229" y="20301"/>
                                <a:pt x="13247" y="20256"/>
                              </a:cubicBezTo>
                              <a:cubicBezTo>
                                <a:pt x="13261" y="20220"/>
                                <a:pt x="13269" y="20183"/>
                                <a:pt x="13275" y="20145"/>
                              </a:cubicBezTo>
                              <a:cubicBezTo>
                                <a:pt x="13282" y="20186"/>
                                <a:pt x="13287" y="20228"/>
                                <a:pt x="13293" y="20269"/>
                              </a:cubicBezTo>
                              <a:cubicBezTo>
                                <a:pt x="13300" y="20317"/>
                                <a:pt x="13312" y="20362"/>
                                <a:pt x="13328" y="20408"/>
                              </a:cubicBezTo>
                              <a:cubicBezTo>
                                <a:pt x="13339" y="20438"/>
                                <a:pt x="13341" y="20438"/>
                                <a:pt x="13366" y="20439"/>
                              </a:cubicBezTo>
                            </a:path>
                            <a:path w="2720" h="1088">
                              <a:moveTo>
                                <a:pt x="13361" y="20174"/>
                              </a:moveTo>
                              <a:cubicBezTo>
                                <a:pt x="13373" y="20153"/>
                                <a:pt x="13387" y="20188"/>
                                <a:pt x="13396" y="20205"/>
                              </a:cubicBezTo>
                              <a:cubicBezTo>
                                <a:pt x="13416" y="20245"/>
                                <a:pt x="13434" y="20289"/>
                                <a:pt x="13448" y="20332"/>
                              </a:cubicBezTo>
                              <a:cubicBezTo>
                                <a:pt x="13459" y="20367"/>
                                <a:pt x="13470" y="20404"/>
                                <a:pt x="13476" y="20440"/>
                              </a:cubicBezTo>
                              <a:cubicBezTo>
                                <a:pt x="13476" y="20444"/>
                                <a:pt x="13477" y="20448"/>
                                <a:pt x="13477" y="20452"/>
                              </a:cubicBezTo>
                              <a:cubicBezTo>
                                <a:pt x="13465" y="20413"/>
                                <a:pt x="13462" y="20374"/>
                                <a:pt x="13463" y="20332"/>
                              </a:cubicBezTo>
                              <a:cubicBezTo>
                                <a:pt x="13464" y="20282"/>
                                <a:pt x="13471" y="20231"/>
                                <a:pt x="13490" y="20185"/>
                              </a:cubicBezTo>
                              <a:cubicBezTo>
                                <a:pt x="13502" y="20155"/>
                                <a:pt x="13520" y="20136"/>
                                <a:pt x="13553" y="20154"/>
                              </a:cubicBezTo>
                              <a:cubicBezTo>
                                <a:pt x="13586" y="20173"/>
                                <a:pt x="13604" y="20219"/>
                                <a:pt x="13619" y="20252"/>
                              </a:cubicBezTo>
                              <a:cubicBezTo>
                                <a:pt x="13637" y="20293"/>
                                <a:pt x="13648" y="20336"/>
                                <a:pt x="13662" y="20378"/>
                              </a:cubicBezTo>
                              <a:cubicBezTo>
                                <a:pt x="13672" y="20408"/>
                                <a:pt x="13681" y="20423"/>
                                <a:pt x="13709" y="20433"/>
                              </a:cubicBezTo>
                            </a:path>
                            <a:path w="2720" h="1088">
                              <a:moveTo>
                                <a:pt x="13954" y="20248"/>
                              </a:moveTo>
                              <a:cubicBezTo>
                                <a:pt x="13957" y="20214"/>
                                <a:pt x="13953" y="20208"/>
                                <a:pt x="13938" y="20181"/>
                              </a:cubicBezTo>
                              <a:cubicBezTo>
                                <a:pt x="13903" y="20173"/>
                                <a:pt x="13880" y="20179"/>
                                <a:pt x="13849" y="20201"/>
                              </a:cubicBezTo>
                              <a:cubicBezTo>
                                <a:pt x="13793" y="20240"/>
                                <a:pt x="13741" y="20310"/>
                                <a:pt x="13741" y="20381"/>
                              </a:cubicBezTo>
                              <a:cubicBezTo>
                                <a:pt x="13745" y="20405"/>
                                <a:pt x="13745" y="20412"/>
                                <a:pt x="13757" y="20424"/>
                              </a:cubicBezTo>
                              <a:cubicBezTo>
                                <a:pt x="13797" y="20437"/>
                                <a:pt x="13825" y="20434"/>
                                <a:pt x="13861" y="20406"/>
                              </a:cubicBezTo>
                              <a:cubicBezTo>
                                <a:pt x="13912" y="20366"/>
                                <a:pt x="13941" y="20306"/>
                                <a:pt x="13961" y="20246"/>
                              </a:cubicBezTo>
                              <a:cubicBezTo>
                                <a:pt x="13988" y="20165"/>
                                <a:pt x="13995" y="20080"/>
                                <a:pt x="13994" y="19995"/>
                              </a:cubicBezTo>
                              <a:cubicBezTo>
                                <a:pt x="13993" y="19915"/>
                                <a:pt x="13986" y="19835"/>
                                <a:pt x="13970" y="19757"/>
                              </a:cubicBezTo>
                              <a:cubicBezTo>
                                <a:pt x="13962" y="19715"/>
                                <a:pt x="13956" y="19701"/>
                                <a:pt x="13932" y="19684"/>
                              </a:cubicBezTo>
                              <a:cubicBezTo>
                                <a:pt x="13915" y="19730"/>
                                <a:pt x="13910" y="19776"/>
                                <a:pt x="13906" y="19825"/>
                              </a:cubicBezTo>
                              <a:cubicBezTo>
                                <a:pt x="13899" y="19913"/>
                                <a:pt x="13899" y="20001"/>
                                <a:pt x="13905" y="20089"/>
                              </a:cubicBezTo>
                              <a:cubicBezTo>
                                <a:pt x="13912" y="20179"/>
                                <a:pt x="13920" y="20276"/>
                                <a:pt x="13963" y="20356"/>
                              </a:cubicBezTo>
                              <a:cubicBezTo>
                                <a:pt x="13982" y="20391"/>
                                <a:pt x="13990" y="20388"/>
                                <a:pt x="14022" y="20392"/>
                              </a:cubicBezTo>
                            </a:path>
                            <a:path w="2720" h="1088">
                              <a:moveTo>
                                <a:pt x="14347" y="20038"/>
                              </a:moveTo>
                              <a:cubicBezTo>
                                <a:pt x="14353" y="20004"/>
                                <a:pt x="14359" y="19982"/>
                                <a:pt x="14323" y="19963"/>
                              </a:cubicBezTo>
                              <a:cubicBezTo>
                                <a:pt x="14260" y="19930"/>
                                <a:pt x="14163" y="19966"/>
                                <a:pt x="14115" y="20010"/>
                              </a:cubicBezTo>
                              <a:cubicBezTo>
                                <a:pt x="14083" y="20040"/>
                                <a:pt x="14084" y="20075"/>
                                <a:pt x="14105" y="20112"/>
                              </a:cubicBezTo>
                              <a:cubicBezTo>
                                <a:pt x="14130" y="20157"/>
                                <a:pt x="14175" y="20192"/>
                                <a:pt x="14211" y="20228"/>
                              </a:cubicBezTo>
                              <a:cubicBezTo>
                                <a:pt x="14258" y="20274"/>
                                <a:pt x="14322" y="20327"/>
                                <a:pt x="14333" y="20396"/>
                              </a:cubicBezTo>
                              <a:cubicBezTo>
                                <a:pt x="14339" y="20431"/>
                                <a:pt x="14321" y="20449"/>
                                <a:pt x="14293" y="20465"/>
                              </a:cubicBezTo>
                              <a:cubicBezTo>
                                <a:pt x="14244" y="20493"/>
                                <a:pt x="14197" y="20489"/>
                                <a:pt x="14145" y="20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4,19681" coordsize="2720,1088" path="m11634,20237c11666,20246,11668,20243,11703,20235c11756,20222,11803,20203,11850,20175c11894,20149,11941,20118,11957,20067c11970,20025,11944,19989,11909,19969c11871,19947,11820,19944,11782,19969c11733,20000,11719,20068,11723,20121c11728,20199,11770,20273,11827,20325c11892,20384,11973,20410,12060,20418c12116,20423,12157,20413,12209,20398em12202,20115c12219,20151,12240,20177,12267,20206c12328,20272,12400,20329,12471,20383c12510,20412,12520,20420,12546,20436em12491,20077c12435,20092,12399,20110,12361,20157c12322,20205,12297,20261,12294,20323c12292,20361,12304,20374,12326,20400em12673,20193c12677,20254,12679,20316,12687,20377c12697,20457,12709,20539,12731,20617c12744,20662,12759,20718,12787,20757c12798,20768,12802,20772,12811,20757c12775,20574,12726,20376,12760,20189c12768,20144,12785,20069,12841,20061c12879,20056,12925,20094,12945,20121c12971,20155,12988,20202,12983,20245c12978,20295,12939,20333,12891,20343c12850,20352,12805,20350,12766,20334c12746,20322,12740,20319,12729,20308em13258,20205c13272,20163,13273,20146,13242,20112c13213,20081,13177,20079,13139,20092c13087,20109,13049,20153,13028,20202c13008,20249,13003,20302,13030,20347c13059,20395,13116,20401,13162,20373c13205,20347,13229,20301,13247,20256c13261,20220,13269,20183,13275,20145c13282,20186,13287,20228,13293,20269c13300,20317,13312,20362,13328,20408c13339,20438,13341,20438,13366,20439em13361,20174c13373,20153,13387,20188,13396,20205c13416,20245,13434,20289,13448,20332c13459,20367,13470,20404,13476,20440c13476,20444,13477,20448,13477,20452c13465,20413,13462,20374,13463,20332c13464,20282,13471,20231,13490,20185c13502,20155,13520,20136,13553,20154c13586,20173,13604,20219,13619,20252c13637,20293,13648,20336,13662,20378c13672,20408,13681,20423,13709,20433em13954,20248c13957,20214,13953,20208,13938,20181c13903,20173,13880,20179,13849,20201c13793,20240,13741,20310,13741,20381c13745,20405,13745,20412,13757,20424c13797,20437,13825,20434,13861,20406c13912,20366,13941,20306,13961,20246c13988,20165,13995,20080,13994,19995c13993,19915,13986,19835,13970,19757c13962,19715,13956,19701,13932,19684c13915,19730,13910,19776,13906,19825c13899,19913,13899,20001,13905,20089c13912,20179,13920,20276,13963,20356c13982,20391,13990,20388,14022,20392em14347,20038c14353,20004,14359,19982,14323,19963c14260,19930,14163,19966,14115,20010c14083,20040,14084,20075,14105,20112c14130,20157,14175,20192,14211,20228c14258,20274,14322,20327,14333,20396c14339,20431,14321,20449,14293,20465c14244,20493,14197,20489,14145,20477e" stroked="t" o:allowincell="f" style="position:absolute;margin-left:257.8pt;margin-top:485.9pt;width:77.05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785</wp:posOffset>
                </wp:positionH>
                <wp:positionV relativeFrom="paragraph">
                  <wp:posOffset>5645785</wp:posOffset>
                </wp:positionV>
                <wp:extent cx="1857375" cy="92075"/>
                <wp:effectExtent l="6350" t="9525" r="508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255">
                              <a:moveTo>
                                <a:pt x="2390" y="18474"/>
                              </a:moveTo>
                              <a:lnTo>
                                <a:pt x="2417" y="18471"/>
                              </a:lnTo>
                              <a:lnTo>
                                <a:pt x="2422" y="18473"/>
                              </a:lnTo>
                              <a:lnTo>
                                <a:pt x="2449" y="18469"/>
                              </a:lnTo>
                              <a:lnTo>
                                <a:pt x="2508" y="18461"/>
                              </a:lnTo>
                              <a:lnTo>
                                <a:pt x="2566" y="18454"/>
                              </a:lnTo>
                              <a:lnTo>
                                <a:pt x="2625" y="18448"/>
                              </a:lnTo>
                              <a:lnTo>
                                <a:pt x="3068" y="18402"/>
                              </a:lnTo>
                              <a:lnTo>
                                <a:pt x="3496" y="18412"/>
                              </a:lnTo>
                              <a:lnTo>
                                <a:pt x="3939" y="18436"/>
                              </a:lnTo>
                              <a:lnTo>
                                <a:pt x="4376" y="18460"/>
                              </a:lnTo>
                              <a:lnTo>
                                <a:pt x="4817" y="18436"/>
                              </a:lnTo>
                              <a:lnTo>
                                <a:pt x="5254" y="18419"/>
                              </a:lnTo>
                              <a:lnTo>
                                <a:pt x="5660" y="18403"/>
                              </a:lnTo>
                              <a:lnTo>
                                <a:pt x="6066" y="18392"/>
                              </a:lnTo>
                              <a:lnTo>
                                <a:pt x="6471" y="18366"/>
                              </a:lnTo>
                              <a:lnTo>
                                <a:pt x="6801" y="18345"/>
                              </a:lnTo>
                              <a:lnTo>
                                <a:pt x="7124" y="18296"/>
                              </a:lnTo>
                              <a:lnTo>
                                <a:pt x="7449" y="18238"/>
                              </a:lnTo>
                              <a:lnTo>
                                <a:pt x="7482" y="18232"/>
                              </a:lnTo>
                              <a:lnTo>
                                <a:pt x="7498" y="18246"/>
                              </a:lnTo>
                              <a:lnTo>
                                <a:pt x="7527" y="18229"/>
                              </a:lnTo>
                              <a:lnTo>
                                <a:pt x="7510" y="18228"/>
                              </a:lnTo>
                              <a:lnTo>
                                <a:pt x="7504" y="18228"/>
                              </a:lnTo>
                              <a:lnTo>
                                <a:pt x="7492" y="182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9,18223" coordsize="5159,255" stroked="t" o:allowincell="f" style="position:absolute;margin-left:-4.55pt;margin-top:444.55pt;width:146.2pt;height: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9135</wp:posOffset>
                </wp:positionH>
                <wp:positionV relativeFrom="paragraph">
                  <wp:posOffset>6115685</wp:posOffset>
                </wp:positionV>
                <wp:extent cx="281305" cy="325120"/>
                <wp:effectExtent l="10160" t="9525" r="889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903">
                              <a:moveTo>
                                <a:pt x="15124" y="19599"/>
                              </a:moveTo>
                              <a:cubicBezTo>
                                <a:pt x="15114" y="19563"/>
                                <a:pt x="15105" y="19551"/>
                                <a:pt x="15085" y="19528"/>
                              </a:cubicBezTo>
                              <a:cubicBezTo>
                                <a:pt x="15074" y="19576"/>
                                <a:pt x="15068" y="19623"/>
                                <a:pt x="15067" y="19673"/>
                              </a:cubicBezTo>
                              <a:cubicBezTo>
                                <a:pt x="15064" y="19773"/>
                                <a:pt x="15064" y="19874"/>
                                <a:pt x="15070" y="19974"/>
                              </a:cubicBezTo>
                              <a:cubicBezTo>
                                <a:pt x="15076" y="20067"/>
                                <a:pt x="15083" y="20162"/>
                                <a:pt x="15100" y="20253"/>
                              </a:cubicBezTo>
                              <a:cubicBezTo>
                                <a:pt x="15108" y="20297"/>
                                <a:pt x="15121" y="20330"/>
                                <a:pt x="15140" y="20365"/>
                              </a:cubicBezTo>
                              <a:cubicBezTo>
                                <a:pt x="15149" y="20327"/>
                                <a:pt x="15155" y="20289"/>
                                <a:pt x="15162" y="20251"/>
                              </a:cubicBezTo>
                              <a:cubicBezTo>
                                <a:pt x="15173" y="20191"/>
                                <a:pt x="15184" y="20133"/>
                                <a:pt x="15209" y="20077"/>
                              </a:cubicBezTo>
                              <a:cubicBezTo>
                                <a:pt x="15226" y="20041"/>
                                <a:pt x="15251" y="20006"/>
                                <a:pt x="15296" y="20014"/>
                              </a:cubicBezTo>
                              <a:cubicBezTo>
                                <a:pt x="15343" y="20022"/>
                                <a:pt x="15379" y="20069"/>
                                <a:pt x="15404" y="20105"/>
                              </a:cubicBezTo>
                              <a:cubicBezTo>
                                <a:pt x="15444" y="20163"/>
                                <a:pt x="15477" y="20236"/>
                                <a:pt x="15473" y="20308"/>
                              </a:cubicBezTo>
                              <a:cubicBezTo>
                                <a:pt x="15469" y="20373"/>
                                <a:pt x="15420" y="20414"/>
                                <a:pt x="15359" y="20426"/>
                              </a:cubicBezTo>
                              <a:cubicBezTo>
                                <a:pt x="15289" y="20440"/>
                                <a:pt x="15180" y="20426"/>
                                <a:pt x="15143" y="20355"/>
                              </a:cubicBezTo>
                              <a:cubicBezTo>
                                <a:pt x="15135" y="20324"/>
                                <a:pt x="15132" y="20314"/>
                                <a:pt x="15135" y="20292"/>
                              </a:cubicBezTo>
                            </a:path>
                            <a:path w="782" h="903">
                              <a:moveTo>
                                <a:pt x="15543" y="20080"/>
                              </a:moveTo>
                              <a:cubicBezTo>
                                <a:pt x="15564" y="20107"/>
                                <a:pt x="15578" y="20133"/>
                                <a:pt x="15593" y="20164"/>
                              </a:cubicBezTo>
                              <a:cubicBezTo>
                                <a:pt x="15615" y="20209"/>
                                <a:pt x="15639" y="20252"/>
                                <a:pt x="15666" y="20295"/>
                              </a:cubicBezTo>
                              <a:cubicBezTo>
                                <a:pt x="15683" y="20321"/>
                                <a:pt x="15699" y="20348"/>
                                <a:pt x="15716" y="20374"/>
                              </a:cubicBezTo>
                              <a:cubicBezTo>
                                <a:pt x="15690" y="20350"/>
                                <a:pt x="15678" y="20322"/>
                                <a:pt x="15667" y="20287"/>
                              </a:cubicBezTo>
                              <a:cubicBezTo>
                                <a:pt x="15646" y="20221"/>
                                <a:pt x="15644" y="20155"/>
                                <a:pt x="15673" y="20091"/>
                              </a:cubicBezTo>
                              <a:cubicBezTo>
                                <a:pt x="15694" y="20045"/>
                                <a:pt x="15739" y="20015"/>
                                <a:pt x="15785" y="19996"/>
                              </a:cubicBezTo>
                              <a:cubicBezTo>
                                <a:pt x="15816" y="19986"/>
                                <a:pt x="15825" y="19983"/>
                                <a:pt x="15846" y="19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5,19528" coordsize="782,903" path="m15124,19599c15114,19563,15105,19551,15085,19528c15074,19576,15068,19623,15067,19673c15064,19773,15064,19874,15070,19974c15076,20067,15083,20162,15100,20253c15108,20297,15121,20330,15140,20365c15149,20327,15155,20289,15162,20251c15173,20191,15184,20133,15209,20077c15226,20041,15251,20006,15296,20014c15343,20022,15379,20069,15404,20105c15444,20163,15477,20236,15473,20308c15469,20373,15420,20414,15359,20426c15289,20440,15180,20426,15143,20355c15135,20324,15132,20314,15135,20292em15543,20080c15564,20107,15578,20133,15593,20164c15615,20209,15639,20252,15666,20295c15683,20321,15699,20348,15716,20374c15690,20350,15678,20322,15667,20287c15646,20221,15644,20155,15673,20091c15694,20045,15739,20015,15785,19996c15816,19986,15825,19983,15846,19981e" stroked="t" o:allowincell="f" style="position:absolute;margin-left:355.05pt;margin-top:481.55pt;width:22.1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4415</wp:posOffset>
                </wp:positionH>
                <wp:positionV relativeFrom="paragraph">
                  <wp:posOffset>6122670</wp:posOffset>
                </wp:positionV>
                <wp:extent cx="631825" cy="307340"/>
                <wp:effectExtent l="10795" t="10160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854">
                              <a:moveTo>
                                <a:pt x="16072" y="20191"/>
                              </a:moveTo>
                              <a:cubicBezTo>
                                <a:pt x="16096" y="20187"/>
                                <a:pt x="16117" y="20178"/>
                                <a:pt x="16136" y="20162"/>
                              </a:cubicBezTo>
                              <a:cubicBezTo>
                                <a:pt x="16159" y="20143"/>
                                <a:pt x="16188" y="20112"/>
                                <a:pt x="16199" y="20084"/>
                              </a:cubicBezTo>
                              <a:cubicBezTo>
                                <a:pt x="16209" y="20060"/>
                                <a:pt x="16212" y="20024"/>
                                <a:pt x="16196" y="20002"/>
                              </a:cubicBezTo>
                              <a:cubicBezTo>
                                <a:pt x="16178" y="19976"/>
                                <a:pt x="16145" y="19978"/>
                                <a:pt x="16119" y="19987"/>
                              </a:cubicBezTo>
                              <a:cubicBezTo>
                                <a:pt x="16076" y="20002"/>
                                <a:pt x="16041" y="20042"/>
                                <a:pt x="16020" y="20082"/>
                              </a:cubicBezTo>
                              <a:cubicBezTo>
                                <a:pt x="15996" y="20127"/>
                                <a:pt x="15986" y="20180"/>
                                <a:pt x="16006" y="20228"/>
                              </a:cubicBezTo>
                              <a:cubicBezTo>
                                <a:pt x="16025" y="20273"/>
                                <a:pt x="16067" y="20298"/>
                                <a:pt x="16113" y="20308"/>
                              </a:cubicBezTo>
                              <a:cubicBezTo>
                                <a:pt x="16158" y="20318"/>
                                <a:pt x="16202" y="20311"/>
                                <a:pt x="16247" y="20304"/>
                              </a:cubicBezTo>
                            </a:path>
                            <a:path w="1755" h="854">
                              <a:moveTo>
                                <a:pt x="16533" y="20141"/>
                              </a:moveTo>
                              <a:cubicBezTo>
                                <a:pt x="16540" y="20103"/>
                                <a:pt x="16542" y="20084"/>
                                <a:pt x="16521" y="20050"/>
                              </a:cubicBezTo>
                              <a:cubicBezTo>
                                <a:pt x="16505" y="20023"/>
                                <a:pt x="16481" y="20019"/>
                                <a:pt x="16452" y="20029"/>
                              </a:cubicBezTo>
                              <a:cubicBezTo>
                                <a:pt x="16381" y="20054"/>
                                <a:pt x="16330" y="20130"/>
                                <a:pt x="16317" y="20201"/>
                              </a:cubicBezTo>
                              <a:cubicBezTo>
                                <a:pt x="16307" y="20256"/>
                                <a:pt x="16333" y="20315"/>
                                <a:pt x="16395" y="20318"/>
                              </a:cubicBezTo>
                              <a:cubicBezTo>
                                <a:pt x="16443" y="20321"/>
                                <a:pt x="16495" y="20286"/>
                                <a:pt x="16527" y="20253"/>
                              </a:cubicBezTo>
                              <a:cubicBezTo>
                                <a:pt x="16556" y="20223"/>
                                <a:pt x="16579" y="20181"/>
                                <a:pt x="16590" y="20141"/>
                              </a:cubicBezTo>
                              <a:cubicBezTo>
                                <a:pt x="16592" y="20125"/>
                                <a:pt x="16593" y="20122"/>
                                <a:pt x="16593" y="20112"/>
                              </a:cubicBezTo>
                              <a:cubicBezTo>
                                <a:pt x="16582" y="20144"/>
                                <a:pt x="16583" y="20172"/>
                                <a:pt x="16586" y="20206"/>
                              </a:cubicBezTo>
                              <a:cubicBezTo>
                                <a:pt x="16590" y="20254"/>
                                <a:pt x="16598" y="20296"/>
                                <a:pt x="16625" y="20337"/>
                              </a:cubicBezTo>
                              <a:cubicBezTo>
                                <a:pt x="16642" y="20363"/>
                                <a:pt x="16657" y="20371"/>
                                <a:pt x="16684" y="20383"/>
                              </a:cubicBezTo>
                            </a:path>
                            <a:path w="1755" h="854">
                              <a:moveTo>
                                <a:pt x="16777" y="19573"/>
                              </a:moveTo>
                              <a:cubicBezTo>
                                <a:pt x="16769" y="19552"/>
                                <a:pt x="16770" y="19543"/>
                                <a:pt x="16753" y="19549"/>
                              </a:cubicBezTo>
                              <a:cubicBezTo>
                                <a:pt x="16749" y="19617"/>
                                <a:pt x="16754" y="19685"/>
                                <a:pt x="16756" y="19753"/>
                              </a:cubicBezTo>
                              <a:cubicBezTo>
                                <a:pt x="16760" y="19898"/>
                                <a:pt x="16767" y="20043"/>
                                <a:pt x="16786" y="20187"/>
                              </a:cubicBezTo>
                              <a:cubicBezTo>
                                <a:pt x="16795" y="20251"/>
                                <a:pt x="16797" y="20310"/>
                                <a:pt x="16844" y="20352"/>
                              </a:cubicBezTo>
                            </a:path>
                            <a:path w="1755" h="854">
                              <a:moveTo>
                                <a:pt x="17043" y="19877"/>
                              </a:moveTo>
                              <a:cubicBezTo>
                                <a:pt x="16996" y="19883"/>
                                <a:pt x="16982" y="19900"/>
                                <a:pt x="16945" y="19928"/>
                              </a:cubicBezTo>
                              <a:cubicBezTo>
                                <a:pt x="16901" y="19961"/>
                                <a:pt x="16858" y="19994"/>
                                <a:pt x="16816" y="20029"/>
                              </a:cubicBezTo>
                              <a:cubicBezTo>
                                <a:pt x="16787" y="20053"/>
                                <a:pt x="16754" y="20076"/>
                                <a:pt x="16731" y="20106"/>
                              </a:cubicBezTo>
                              <a:cubicBezTo>
                                <a:pt x="16715" y="20127"/>
                                <a:pt x="16724" y="20140"/>
                                <a:pt x="16743" y="20155"/>
                              </a:cubicBezTo>
                              <a:cubicBezTo>
                                <a:pt x="16797" y="20196"/>
                                <a:pt x="16862" y="20220"/>
                                <a:pt x="16921" y="20250"/>
                              </a:cubicBezTo>
                              <a:cubicBezTo>
                                <a:pt x="16964" y="20272"/>
                                <a:pt x="17005" y="20292"/>
                                <a:pt x="17051" y="20307"/>
                              </a:cubicBezTo>
                            </a:path>
                            <a:path w="1755" h="854">
                              <a:moveTo>
                                <a:pt x="17207" y="20020"/>
                              </a:moveTo>
                              <a:cubicBezTo>
                                <a:pt x="17209" y="20069"/>
                                <a:pt x="17209" y="20118"/>
                                <a:pt x="17213" y="20167"/>
                              </a:cubicBezTo>
                              <a:cubicBezTo>
                                <a:pt x="17218" y="20230"/>
                                <a:pt x="17230" y="20291"/>
                                <a:pt x="17247" y="20352"/>
                              </a:cubicBezTo>
                              <a:cubicBezTo>
                                <a:pt x="17255" y="20378"/>
                                <a:pt x="17257" y="20385"/>
                                <a:pt x="17265" y="20401"/>
                              </a:cubicBezTo>
                            </a:path>
                            <a:path w="1755" h="854">
                              <a:moveTo>
                                <a:pt x="17200" y="19847"/>
                              </a:moveTo>
                              <a:cubicBezTo>
                                <a:pt x="17189" y="19814"/>
                                <a:pt x="17170" y="19778"/>
                                <a:pt x="17178" y="19747"/>
                              </a:cubicBezTo>
                              <a:cubicBezTo>
                                <a:pt x="17195" y="19743"/>
                                <a:pt x="17206" y="19743"/>
                                <a:pt x="17223" y="19744"/>
                              </a:cubicBezTo>
                            </a:path>
                            <a:path w="1755" h="854">
                              <a:moveTo>
                                <a:pt x="17415" y="20067"/>
                              </a:moveTo>
                              <a:cubicBezTo>
                                <a:pt x="17422" y="20129"/>
                                <a:pt x="17425" y="20192"/>
                                <a:pt x="17431" y="20254"/>
                              </a:cubicBezTo>
                              <a:cubicBezTo>
                                <a:pt x="17435" y="20295"/>
                                <a:pt x="17440" y="20335"/>
                                <a:pt x="17445" y="20376"/>
                              </a:cubicBezTo>
                              <a:cubicBezTo>
                                <a:pt x="17464" y="20345"/>
                                <a:pt x="17463" y="20303"/>
                                <a:pt x="17470" y="20265"/>
                              </a:cubicBezTo>
                              <a:cubicBezTo>
                                <a:pt x="17480" y="20205"/>
                                <a:pt x="17495" y="20146"/>
                                <a:pt x="17516" y="20089"/>
                              </a:cubicBezTo>
                              <a:cubicBezTo>
                                <a:pt x="17529" y="20053"/>
                                <a:pt x="17538" y="20029"/>
                                <a:pt x="17575" y="20019"/>
                              </a:cubicBezTo>
                              <a:cubicBezTo>
                                <a:pt x="17606" y="20046"/>
                                <a:pt x="17616" y="20073"/>
                                <a:pt x="17629" y="20112"/>
                              </a:cubicBezTo>
                              <a:cubicBezTo>
                                <a:pt x="17652" y="20182"/>
                                <a:pt x="17664" y="20255"/>
                                <a:pt x="17693" y="20323"/>
                              </a:cubicBezTo>
                              <a:cubicBezTo>
                                <a:pt x="17708" y="20358"/>
                                <a:pt x="17720" y="20366"/>
                                <a:pt x="17750" y="20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6,19548" coordsize="1755,854" path="m16072,20191c16096,20187,16117,20178,16136,20162c16159,20143,16188,20112,16199,20084c16209,20060,16212,20024,16196,20002c16178,19976,16145,19978,16119,19987c16076,20002,16041,20042,16020,20082c15996,20127,15986,20180,16006,20228c16025,20273,16067,20298,16113,20308c16158,20318,16202,20311,16247,20304em16533,20141c16540,20103,16542,20084,16521,20050c16505,20023,16481,20019,16452,20029c16381,20054,16330,20130,16317,20201c16307,20256,16333,20315,16395,20318c16443,20321,16495,20286,16527,20253c16556,20223,16579,20181,16590,20141c16592,20125,16593,20122,16593,20112c16582,20144,16583,20172,16586,20206c16590,20254,16598,20296,16625,20337c16642,20363,16657,20371,16684,20383em16777,19573c16769,19552,16770,19543,16753,19549c16749,19617,16754,19685,16756,19753c16760,19898,16767,20043,16786,20187c16795,20251,16797,20310,16844,20352em17043,19877c16996,19883,16982,19900,16945,19928c16901,19961,16858,19994,16816,20029c16787,20053,16754,20076,16731,20106c16715,20127,16724,20140,16743,20155c16797,20196,16862,20220,16921,20250c16964,20272,17005,20292,17051,20307em17207,20020c17209,20069,17209,20118,17213,20167c17218,20230,17230,20291,17247,20352c17255,20378,17257,20385,17265,20401em17200,19847c17189,19814,17170,19778,17178,19747c17195,19743,17206,19743,17223,19744em17415,20067c17422,20129,17425,20192,17431,20254c17435,20295,17440,20335,17445,20376c17464,20345,17463,20303,17470,20265c17480,20205,17495,20146,17516,20089c17529,20053,17538,20029,17575,20019c17606,20046,17616,20073,17629,20112c17652,20182,17664,20255,17693,20323c17708,20358,17720,20366,17750,20384e" stroked="t" o:allowincell="f" style="position:absolute;margin-left:381.45pt;margin-top:482.1pt;width:49.7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2760</wp:posOffset>
                </wp:positionH>
                <wp:positionV relativeFrom="paragraph">
                  <wp:posOffset>6262370</wp:posOffset>
                </wp:positionV>
                <wp:extent cx="89535" cy="405765"/>
                <wp:effectExtent l="10160" t="12065" r="1016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126">
                              <a:moveTo>
                                <a:pt x="18264" y="20013"/>
                              </a:moveTo>
                              <a:lnTo>
                                <a:pt x="18265" y="19976"/>
                              </a:lnTo>
                              <a:lnTo>
                                <a:pt x="18269" y="19941"/>
                              </a:lnTo>
                              <a:lnTo>
                                <a:pt x="18221" y="19936"/>
                              </a:lnTo>
                              <a:lnTo>
                                <a:pt x="18166" y="19930"/>
                              </a:lnTo>
                              <a:lnTo>
                                <a:pt x="18121" y="19974"/>
                              </a:lnTo>
                              <a:lnTo>
                                <a:pt x="18092" y="20016"/>
                              </a:lnTo>
                              <a:lnTo>
                                <a:pt x="18050" y="20076"/>
                              </a:lnTo>
                              <a:lnTo>
                                <a:pt x="18020" y="20154"/>
                              </a:lnTo>
                              <a:lnTo>
                                <a:pt x="18020" y="20228"/>
                              </a:lnTo>
                              <a:lnTo>
                                <a:pt x="18020" y="20271"/>
                              </a:lnTo>
                              <a:lnTo>
                                <a:pt x="18028" y="20347"/>
                              </a:lnTo>
                              <a:lnTo>
                                <a:pt x="18074" y="20368"/>
                              </a:lnTo>
                              <a:lnTo>
                                <a:pt x="18110" y="20385"/>
                              </a:lnTo>
                              <a:lnTo>
                                <a:pt x="18155" y="20346"/>
                              </a:lnTo>
                              <a:lnTo>
                                <a:pt x="18171" y="20317"/>
                              </a:lnTo>
                              <a:lnTo>
                                <a:pt x="18196" y="20272"/>
                              </a:lnTo>
                              <a:lnTo>
                                <a:pt x="18210" y="20218"/>
                              </a:lnTo>
                              <a:lnTo>
                                <a:pt x="18223" y="20169"/>
                              </a:lnTo>
                              <a:lnTo>
                                <a:pt x="18229" y="20147"/>
                              </a:lnTo>
                              <a:lnTo>
                                <a:pt x="18236" y="20126"/>
                              </a:lnTo>
                              <a:lnTo>
                                <a:pt x="18243" y="20104"/>
                              </a:lnTo>
                              <a:lnTo>
                                <a:pt x="18251" y="20150"/>
                              </a:lnTo>
                              <a:lnTo>
                                <a:pt x="18255" y="20197"/>
                              </a:lnTo>
                              <a:lnTo>
                                <a:pt x="18255" y="20246"/>
                              </a:lnTo>
                              <a:lnTo>
                                <a:pt x="18255" y="20354"/>
                              </a:lnTo>
                              <a:lnTo>
                                <a:pt x="18254" y="20463"/>
                              </a:lnTo>
                              <a:lnTo>
                                <a:pt x="18249" y="20571"/>
                              </a:lnTo>
                              <a:lnTo>
                                <a:pt x="18243" y="20703"/>
                              </a:lnTo>
                              <a:lnTo>
                                <a:pt x="18247" y="20859"/>
                              </a:lnTo>
                              <a:lnTo>
                                <a:pt x="18181" y="20978"/>
                              </a:lnTo>
                              <a:lnTo>
                                <a:pt x="18145" y="21026"/>
                              </a:lnTo>
                              <a:lnTo>
                                <a:pt x="18133" y="21042"/>
                              </a:lnTo>
                              <a:lnTo>
                                <a:pt x="18096" y="2106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0,19936" coordsize="248,1126" stroked="t" o:allowincell="f" style="position:absolute;margin-left:438.8pt;margin-top:493.1pt;width:7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4145</wp:posOffset>
                </wp:positionH>
                <wp:positionV relativeFrom="paragraph">
                  <wp:posOffset>6730365</wp:posOffset>
                </wp:positionV>
                <wp:extent cx="725170" cy="448945"/>
                <wp:effectExtent l="10160" t="9525" r="1016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246">
                              <a:moveTo>
                                <a:pt x="2466" y="21624"/>
                              </a:moveTo>
                              <a:cubicBezTo>
                                <a:pt x="2432" y="21587"/>
                                <a:pt x="2387" y="21567"/>
                                <a:pt x="2335" y="21572"/>
                              </a:cubicBezTo>
                              <a:cubicBezTo>
                                <a:pt x="2287" y="21577"/>
                                <a:pt x="2238" y="21607"/>
                                <a:pt x="2206" y="21642"/>
                              </a:cubicBezTo>
                              <a:cubicBezTo>
                                <a:pt x="2164" y="21689"/>
                                <a:pt x="2143" y="21752"/>
                                <a:pt x="2139" y="21814"/>
                              </a:cubicBezTo>
                              <a:cubicBezTo>
                                <a:pt x="2135" y="21867"/>
                                <a:pt x="2142" y="21930"/>
                                <a:pt x="2188" y="21964"/>
                              </a:cubicBezTo>
                              <a:cubicBezTo>
                                <a:pt x="2229" y="21995"/>
                                <a:pt x="2285" y="21977"/>
                                <a:pt x="2323" y="21953"/>
                              </a:cubicBezTo>
                              <a:cubicBezTo>
                                <a:pt x="2372" y="21923"/>
                                <a:pt x="2403" y="21876"/>
                                <a:pt x="2424" y="21824"/>
                              </a:cubicBezTo>
                              <a:cubicBezTo>
                                <a:pt x="2435" y="21798"/>
                                <a:pt x="2437" y="21774"/>
                                <a:pt x="2440" y="21747"/>
                              </a:cubicBezTo>
                              <a:cubicBezTo>
                                <a:pt x="2433" y="21705"/>
                                <a:pt x="2443" y="21779"/>
                                <a:pt x="2446" y="21787"/>
                              </a:cubicBezTo>
                              <a:cubicBezTo>
                                <a:pt x="2463" y="21834"/>
                                <a:pt x="2490" y="21875"/>
                                <a:pt x="2528" y="21909"/>
                              </a:cubicBezTo>
                              <a:cubicBezTo>
                                <a:pt x="2558" y="21931"/>
                                <a:pt x="2567" y="21938"/>
                                <a:pt x="2590" y="21946"/>
                              </a:cubicBezTo>
                            </a:path>
                            <a:path w="2015" h="1246">
                              <a:moveTo>
                                <a:pt x="2756" y="21842"/>
                              </a:moveTo>
                              <a:cubicBezTo>
                                <a:pt x="2757" y="21900"/>
                                <a:pt x="2760" y="21960"/>
                                <a:pt x="2770" y="22017"/>
                              </a:cubicBezTo>
                              <a:cubicBezTo>
                                <a:pt x="2786" y="22112"/>
                                <a:pt x="2810" y="22204"/>
                                <a:pt x="2840" y="22295"/>
                              </a:cubicBezTo>
                              <a:cubicBezTo>
                                <a:pt x="2861" y="22359"/>
                                <a:pt x="2882" y="22433"/>
                                <a:pt x="2931" y="22481"/>
                              </a:cubicBezTo>
                              <a:cubicBezTo>
                                <a:pt x="2940" y="22427"/>
                                <a:pt x="2922" y="22383"/>
                                <a:pt x="2905" y="22330"/>
                              </a:cubicBezTo>
                              <a:cubicBezTo>
                                <a:pt x="2849" y="22153"/>
                                <a:pt x="2760" y="21962"/>
                                <a:pt x="2782" y="21772"/>
                              </a:cubicBezTo>
                              <a:cubicBezTo>
                                <a:pt x="2788" y="21723"/>
                                <a:pt x="2807" y="21676"/>
                                <a:pt x="2862" y="21669"/>
                              </a:cubicBezTo>
                              <a:cubicBezTo>
                                <a:pt x="2938" y="21660"/>
                                <a:pt x="2991" y="21740"/>
                                <a:pt x="2988" y="21808"/>
                              </a:cubicBezTo>
                              <a:cubicBezTo>
                                <a:pt x="2986" y="21847"/>
                                <a:pt x="2963" y="21880"/>
                                <a:pt x="2931" y="21902"/>
                              </a:cubicBezTo>
                              <a:cubicBezTo>
                                <a:pt x="2900" y="21923"/>
                                <a:pt x="2864" y="21928"/>
                                <a:pt x="2829" y="21919"/>
                              </a:cubicBezTo>
                              <a:cubicBezTo>
                                <a:pt x="2801" y="21912"/>
                                <a:pt x="2796" y="21903"/>
                                <a:pt x="2782" y="21883"/>
                              </a:cubicBezTo>
                            </a:path>
                            <a:path w="2015" h="1246">
                              <a:moveTo>
                                <a:pt x="3213" y="21812"/>
                              </a:moveTo>
                              <a:cubicBezTo>
                                <a:pt x="3228" y="21773"/>
                                <a:pt x="3226" y="21742"/>
                                <a:pt x="3206" y="21704"/>
                              </a:cubicBezTo>
                              <a:cubicBezTo>
                                <a:pt x="3196" y="21684"/>
                                <a:pt x="3174" y="21656"/>
                                <a:pt x="3148" y="21670"/>
                              </a:cubicBezTo>
                              <a:cubicBezTo>
                                <a:pt x="3114" y="21689"/>
                                <a:pt x="3105" y="21740"/>
                                <a:pt x="3101" y="21774"/>
                              </a:cubicBezTo>
                              <a:cubicBezTo>
                                <a:pt x="3095" y="21822"/>
                                <a:pt x="3098" y="21877"/>
                                <a:pt x="3124" y="21919"/>
                              </a:cubicBezTo>
                              <a:cubicBezTo>
                                <a:pt x="3144" y="21952"/>
                                <a:pt x="3178" y="21961"/>
                                <a:pt x="3213" y="21948"/>
                              </a:cubicBezTo>
                              <a:cubicBezTo>
                                <a:pt x="3249" y="21935"/>
                                <a:pt x="3272" y="21903"/>
                                <a:pt x="3286" y="21869"/>
                              </a:cubicBezTo>
                              <a:cubicBezTo>
                                <a:pt x="3297" y="21841"/>
                                <a:pt x="3303" y="21807"/>
                                <a:pt x="3297" y="21777"/>
                              </a:cubicBezTo>
                              <a:cubicBezTo>
                                <a:pt x="3292" y="21764"/>
                                <a:pt x="3292" y="21760"/>
                                <a:pt x="3282" y="21759"/>
                              </a:cubicBezTo>
                              <a:cubicBezTo>
                                <a:pt x="3271" y="21802"/>
                                <a:pt x="3276" y="21836"/>
                                <a:pt x="3288" y="21879"/>
                              </a:cubicBezTo>
                              <a:cubicBezTo>
                                <a:pt x="3297" y="21909"/>
                                <a:pt x="3319" y="21936"/>
                                <a:pt x="3348" y="21948"/>
                              </a:cubicBezTo>
                              <a:cubicBezTo>
                                <a:pt x="3366" y="21953"/>
                                <a:pt x="3371" y="21955"/>
                                <a:pt x="3383" y="21951"/>
                              </a:cubicBezTo>
                            </a:path>
                            <a:path w="2015" h="1246">
                              <a:moveTo>
                                <a:pt x="3481" y="21819"/>
                              </a:moveTo>
                              <a:cubicBezTo>
                                <a:pt x="3498" y="21835"/>
                                <a:pt x="3504" y="21849"/>
                                <a:pt x="3517" y="21868"/>
                              </a:cubicBezTo>
                              <a:cubicBezTo>
                                <a:pt x="3530" y="21888"/>
                                <a:pt x="3542" y="21909"/>
                                <a:pt x="3556" y="21928"/>
                              </a:cubicBezTo>
                              <a:cubicBezTo>
                                <a:pt x="3559" y="21931"/>
                                <a:pt x="3561" y="21935"/>
                                <a:pt x="3564" y="21938"/>
                              </a:cubicBezTo>
                              <a:cubicBezTo>
                                <a:pt x="3555" y="21899"/>
                                <a:pt x="3539" y="21862"/>
                                <a:pt x="3532" y="21823"/>
                              </a:cubicBezTo>
                              <a:cubicBezTo>
                                <a:pt x="3524" y="21779"/>
                                <a:pt x="3524" y="21738"/>
                                <a:pt x="3539" y="21695"/>
                              </a:cubicBezTo>
                              <a:cubicBezTo>
                                <a:pt x="3553" y="21655"/>
                                <a:pt x="3586" y="21624"/>
                                <a:pt x="3622" y="21604"/>
                              </a:cubicBezTo>
                              <a:cubicBezTo>
                                <a:pt x="3652" y="21587"/>
                                <a:pt x="3687" y="21577"/>
                                <a:pt x="3719" y="21564"/>
                              </a:cubicBezTo>
                            </a:path>
                            <a:path w="2015" h="1246">
                              <a:moveTo>
                                <a:pt x="3896" y="21286"/>
                              </a:moveTo>
                              <a:cubicBezTo>
                                <a:pt x="3890" y="21262"/>
                                <a:pt x="3889" y="21254"/>
                                <a:pt x="3884" y="21239"/>
                              </a:cubicBezTo>
                              <a:cubicBezTo>
                                <a:pt x="3852" y="21243"/>
                                <a:pt x="3870" y="21287"/>
                                <a:pt x="3874" y="21320"/>
                              </a:cubicBezTo>
                              <a:cubicBezTo>
                                <a:pt x="3890" y="21439"/>
                                <a:pt x="3909" y="21558"/>
                                <a:pt x="3933" y="21676"/>
                              </a:cubicBezTo>
                              <a:cubicBezTo>
                                <a:pt x="3950" y="21758"/>
                                <a:pt x="3965" y="21841"/>
                                <a:pt x="3983" y="21923"/>
                              </a:cubicBezTo>
                              <a:cubicBezTo>
                                <a:pt x="3990" y="21950"/>
                                <a:pt x="3992" y="21955"/>
                                <a:pt x="3991" y="21972"/>
                              </a:cubicBezTo>
                            </a:path>
                            <a:path w="2015" h="1246">
                              <a:moveTo>
                                <a:pt x="3700" y="21772"/>
                              </a:moveTo>
                              <a:cubicBezTo>
                                <a:pt x="3718" y="21743"/>
                                <a:pt x="3771" y="21740"/>
                                <a:pt x="3804" y="21732"/>
                              </a:cubicBezTo>
                              <a:cubicBezTo>
                                <a:pt x="3897" y="21710"/>
                                <a:pt x="3992" y="21699"/>
                                <a:pt x="4087" y="21687"/>
                              </a:cubicBezTo>
                              <a:cubicBezTo>
                                <a:pt x="4109" y="21685"/>
                                <a:pt x="4131" y="21682"/>
                                <a:pt x="4153" y="216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9,21236" coordsize="2015,1246" path="m2466,21624c2432,21587,2387,21567,2335,21572c2287,21577,2238,21607,2206,21642c2164,21689,2143,21752,2139,21814c2135,21867,2142,21930,2188,21964c2229,21995,2285,21977,2323,21953c2372,21923,2403,21876,2424,21824c2435,21798,2437,21774,2440,21747c2433,21705,2443,21779,2446,21787c2463,21834,2490,21875,2528,21909c2558,21931,2567,21938,2590,21946em2756,21842c2757,21900,2760,21960,2770,22017c2786,22112,2810,22204,2840,22295c2861,22359,2882,22433,2931,22481c2940,22427,2922,22383,2905,22330c2849,22153,2760,21962,2782,21772c2788,21723,2807,21676,2862,21669c2938,21660,2991,21740,2988,21808c2986,21847,2963,21880,2931,21902c2900,21923,2864,21928,2829,21919c2801,21912,2796,21903,2782,21883em3213,21812c3228,21773,3226,21742,3206,21704c3196,21684,3174,21656,3148,21670c3114,21689,3105,21740,3101,21774c3095,21822,3098,21877,3124,21919c3144,21952,3178,21961,3213,21948c3249,21935,3272,21903,3286,21869c3297,21841,3303,21807,3297,21777c3292,21764,3292,21760,3282,21759c3271,21802,3276,21836,3288,21879c3297,21909,3319,21936,3348,21948c3366,21953,3371,21955,3383,21951em3481,21819c3498,21835,3504,21849,3517,21868c3530,21888,3542,21909,3556,21928c3559,21931,3561,21935,3564,21938c3555,21899,3539,21862,3532,21823c3524,21779,3524,21738,3539,21695c3553,21655,3586,21624,3622,21604c3652,21587,3687,21577,3719,21564em3896,21286c3890,21262,3889,21254,3884,21239c3852,21243,3870,21287,3874,21320c3890,21439,3909,21558,3933,21676c3950,21758,3965,21841,3983,21923c3990,21950,3992,21955,3991,21972em3700,21772c3718,21743,3771,21740,3804,21732c3897,21710,3992,21699,4087,21687c4109,21685,4131,21682,4153,21680e" stroked="t" o:allowincell="f" style="position:absolute;margin-left:-11.35pt;margin-top:529.95pt;width:57.05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125</wp:posOffset>
                </wp:positionH>
                <wp:positionV relativeFrom="paragraph">
                  <wp:posOffset>6770370</wp:posOffset>
                </wp:positionV>
                <wp:extent cx="433070" cy="231140"/>
                <wp:effectExtent l="6350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642">
                              <a:moveTo>
                                <a:pt x="4934" y="21533"/>
                              </a:moveTo>
                              <a:cubicBezTo>
                                <a:pt x="4921" y="21584"/>
                                <a:pt x="4921" y="21624"/>
                                <a:pt x="4927" y="21677"/>
                              </a:cubicBezTo>
                              <a:cubicBezTo>
                                <a:pt x="4934" y="21747"/>
                                <a:pt x="4951" y="21817"/>
                                <a:pt x="4974" y="21883"/>
                              </a:cubicBezTo>
                              <a:cubicBezTo>
                                <a:pt x="4987" y="21919"/>
                                <a:pt x="4999" y="21954"/>
                                <a:pt x="5023" y="21984"/>
                              </a:cubicBezTo>
                            </a:path>
                            <a:path w="1202" h="642">
                              <a:moveTo>
                                <a:pt x="4624" y="21638"/>
                              </a:moveTo>
                              <a:cubicBezTo>
                                <a:pt x="4632" y="21667"/>
                                <a:pt x="4616" y="21674"/>
                                <a:pt x="4665" y="21700"/>
                              </a:cubicBezTo>
                              <a:cubicBezTo>
                                <a:pt x="4731" y="21735"/>
                                <a:pt x="4812" y="21739"/>
                                <a:pt x="4884" y="21730"/>
                              </a:cubicBezTo>
                              <a:cubicBezTo>
                                <a:pt x="4964" y="21720"/>
                                <a:pt x="5042" y="21691"/>
                                <a:pt x="5098" y="21632"/>
                              </a:cubicBezTo>
                              <a:cubicBezTo>
                                <a:pt x="5143" y="21585"/>
                                <a:pt x="5156" y="21521"/>
                                <a:pt x="5154" y="21458"/>
                              </a:cubicBezTo>
                              <a:cubicBezTo>
                                <a:pt x="5153" y="21418"/>
                                <a:pt x="5141" y="21383"/>
                                <a:pt x="5129" y="21346"/>
                              </a:cubicBezTo>
                              <a:cubicBezTo>
                                <a:pt x="5141" y="21430"/>
                                <a:pt x="5159" y="21514"/>
                                <a:pt x="5178" y="21596"/>
                              </a:cubicBezTo>
                              <a:cubicBezTo>
                                <a:pt x="5204" y="21709"/>
                                <a:pt x="5229" y="21823"/>
                                <a:pt x="5271" y="21931"/>
                              </a:cubicBezTo>
                              <a:cubicBezTo>
                                <a:pt x="5271" y="21894"/>
                                <a:pt x="5268" y="21862"/>
                                <a:pt x="5262" y="21823"/>
                              </a:cubicBezTo>
                              <a:cubicBezTo>
                                <a:pt x="5258" y="21793"/>
                                <a:pt x="5245" y="21744"/>
                                <a:pt x="5255" y="21714"/>
                              </a:cubicBezTo>
                              <a:cubicBezTo>
                                <a:pt x="5260" y="21703"/>
                                <a:pt x="5261" y="21699"/>
                                <a:pt x="5271" y="21702"/>
                              </a:cubicBezTo>
                              <a:cubicBezTo>
                                <a:pt x="5311" y="21732"/>
                                <a:pt x="5345" y="21770"/>
                                <a:pt x="5385" y="21800"/>
                              </a:cubicBezTo>
                              <a:cubicBezTo>
                                <a:pt x="5476" y="21869"/>
                                <a:pt x="5600" y="21902"/>
                                <a:pt x="5703" y="21839"/>
                              </a:cubicBezTo>
                              <a:cubicBezTo>
                                <a:pt x="5786" y="21788"/>
                                <a:pt x="5781" y="21697"/>
                                <a:pt x="5732" y="21632"/>
                              </a:cubicBezTo>
                              <a:cubicBezTo>
                                <a:pt x="5693" y="21651"/>
                                <a:pt x="5680" y="21653"/>
                                <a:pt x="5666" y="21705"/>
                              </a:cubicBezTo>
                              <a:cubicBezTo>
                                <a:pt x="5646" y="21779"/>
                                <a:pt x="5653" y="21864"/>
                                <a:pt x="5699" y="21926"/>
                              </a:cubicBezTo>
                              <a:cubicBezTo>
                                <a:pt x="5729" y="21967"/>
                                <a:pt x="5767" y="21981"/>
                                <a:pt x="5814" y="21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3,21346" coordsize="1202,642" path="m4934,21533c4921,21584,4921,21624,4927,21677c4934,21747,4951,21817,4974,21883c4987,21919,4999,21954,5023,21984em4624,21638c4632,21667,4616,21674,4665,21700c4731,21735,4812,21739,4884,21730c4964,21720,5042,21691,5098,21632c5143,21585,5156,21521,5154,21458c5153,21418,5141,21383,5129,21346c5141,21430,5159,21514,5178,21596c5204,21709,5229,21823,5271,21931c5271,21894,5268,21862,5262,21823c5258,21793,5245,21744,5255,21714c5260,21703,5261,21699,5271,21702c5311,21732,5345,21770,5385,21800c5476,21869,5600,21902,5703,21839c5786,21788,5781,21697,5732,21632c5693,21651,5680,21653,5666,21705c5646,21779,5653,21864,5699,21926c5729,21967,5767,21981,5814,21987e" stroked="t" o:allowincell="f" style="position:absolute;margin-left:58.75pt;margin-top:533.1pt;width:34.05pt;height:1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0970</wp:posOffset>
                </wp:positionH>
                <wp:positionV relativeFrom="paragraph">
                  <wp:posOffset>6710045</wp:posOffset>
                </wp:positionV>
                <wp:extent cx="650875" cy="289560"/>
                <wp:effectExtent l="10160" t="9525" r="889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804">
                              <a:moveTo>
                                <a:pt x="6461" y="21655"/>
                              </a:moveTo>
                              <a:cubicBezTo>
                                <a:pt x="6459" y="21689"/>
                                <a:pt x="6465" y="21715"/>
                                <a:pt x="6476" y="21748"/>
                              </a:cubicBezTo>
                              <a:cubicBezTo>
                                <a:pt x="6494" y="21799"/>
                                <a:pt x="6520" y="21848"/>
                                <a:pt x="6547" y="21895"/>
                              </a:cubicBezTo>
                              <a:cubicBezTo>
                                <a:pt x="6565" y="21925"/>
                                <a:pt x="6585" y="21954"/>
                                <a:pt x="6606" y="21982"/>
                              </a:cubicBezTo>
                              <a:cubicBezTo>
                                <a:pt x="6599" y="21952"/>
                                <a:pt x="6588" y="21929"/>
                                <a:pt x="6573" y="21899"/>
                              </a:cubicBezTo>
                              <a:cubicBezTo>
                                <a:pt x="6546" y="21847"/>
                                <a:pt x="6519" y="21792"/>
                                <a:pt x="6506" y="21734"/>
                              </a:cubicBezTo>
                              <a:cubicBezTo>
                                <a:pt x="6496" y="21688"/>
                                <a:pt x="6495" y="21626"/>
                                <a:pt x="6538" y="21595"/>
                              </a:cubicBezTo>
                              <a:cubicBezTo>
                                <a:pt x="6587" y="21559"/>
                                <a:pt x="6653" y="21556"/>
                                <a:pt x="6711" y="21555"/>
                              </a:cubicBezTo>
                              <a:cubicBezTo>
                                <a:pt x="6761" y="21556"/>
                                <a:pt x="6778" y="21556"/>
                                <a:pt x="6811" y="21559"/>
                              </a:cubicBezTo>
                            </a:path>
                            <a:path w="1809" h="804">
                              <a:moveTo>
                                <a:pt x="7003" y="21576"/>
                              </a:moveTo>
                              <a:cubicBezTo>
                                <a:pt x="6981" y="21587"/>
                                <a:pt x="6962" y="21597"/>
                                <a:pt x="6955" y="21623"/>
                              </a:cubicBezTo>
                              <a:cubicBezTo>
                                <a:pt x="6943" y="21666"/>
                                <a:pt x="6954" y="21720"/>
                                <a:pt x="6970" y="21760"/>
                              </a:cubicBezTo>
                              <a:cubicBezTo>
                                <a:pt x="6991" y="21811"/>
                                <a:pt x="7035" y="21866"/>
                                <a:pt x="7091" y="21878"/>
                              </a:cubicBezTo>
                              <a:cubicBezTo>
                                <a:pt x="7125" y="21885"/>
                                <a:pt x="7158" y="21868"/>
                                <a:pt x="7169" y="21836"/>
                              </a:cubicBezTo>
                              <a:cubicBezTo>
                                <a:pt x="7183" y="21796"/>
                                <a:pt x="7156" y="21749"/>
                                <a:pt x="7135" y="21717"/>
                              </a:cubicBezTo>
                              <a:cubicBezTo>
                                <a:pt x="7104" y="21671"/>
                                <a:pt x="7061" y="21633"/>
                                <a:pt x="7017" y="21600"/>
                              </a:cubicBezTo>
                              <a:cubicBezTo>
                                <a:pt x="7010" y="21595"/>
                                <a:pt x="7002" y="21590"/>
                                <a:pt x="6995" y="21585"/>
                              </a:cubicBezTo>
                            </a:path>
                            <a:path w="1809" h="804">
                              <a:moveTo>
                                <a:pt x="7398" y="21603"/>
                              </a:moveTo>
                              <a:cubicBezTo>
                                <a:pt x="7383" y="21577"/>
                                <a:pt x="7372" y="21570"/>
                                <a:pt x="7340" y="21569"/>
                              </a:cubicBezTo>
                              <a:cubicBezTo>
                                <a:pt x="7304" y="21568"/>
                                <a:pt x="7275" y="21591"/>
                                <a:pt x="7258" y="21622"/>
                              </a:cubicBezTo>
                              <a:cubicBezTo>
                                <a:pt x="7214" y="21703"/>
                                <a:pt x="7258" y="21810"/>
                                <a:pt x="7334" y="21854"/>
                              </a:cubicBezTo>
                              <a:cubicBezTo>
                                <a:pt x="7385" y="21883"/>
                                <a:pt x="7426" y="21879"/>
                                <a:pt x="7480" y="21867"/>
                              </a:cubicBezTo>
                            </a:path>
                            <a:path w="1809" h="804">
                              <a:moveTo>
                                <a:pt x="7521" y="21179"/>
                              </a:moveTo>
                              <a:cubicBezTo>
                                <a:pt x="7548" y="21221"/>
                                <a:pt x="7558" y="21272"/>
                                <a:pt x="7566" y="21323"/>
                              </a:cubicBezTo>
                              <a:cubicBezTo>
                                <a:pt x="7582" y="21428"/>
                                <a:pt x="7587" y="21533"/>
                                <a:pt x="7595" y="21639"/>
                              </a:cubicBezTo>
                              <a:cubicBezTo>
                                <a:pt x="7601" y="21716"/>
                                <a:pt x="7611" y="21793"/>
                                <a:pt x="7626" y="21869"/>
                              </a:cubicBezTo>
                            </a:path>
                            <a:path w="1809" h="804">
                              <a:moveTo>
                                <a:pt x="7869" y="21410"/>
                              </a:moveTo>
                              <a:cubicBezTo>
                                <a:pt x="7836" y="21405"/>
                                <a:pt x="7827" y="21397"/>
                                <a:pt x="7797" y="21419"/>
                              </a:cubicBezTo>
                              <a:cubicBezTo>
                                <a:pt x="7754" y="21451"/>
                                <a:pt x="7717" y="21496"/>
                                <a:pt x="7680" y="21534"/>
                              </a:cubicBezTo>
                              <a:cubicBezTo>
                                <a:pt x="7642" y="21573"/>
                                <a:pt x="7595" y="21615"/>
                                <a:pt x="7570" y="21664"/>
                              </a:cubicBezTo>
                              <a:cubicBezTo>
                                <a:pt x="7556" y="21692"/>
                                <a:pt x="7573" y="21706"/>
                                <a:pt x="7596" y="21720"/>
                              </a:cubicBezTo>
                              <a:cubicBezTo>
                                <a:pt x="7640" y="21748"/>
                                <a:pt x="7691" y="21766"/>
                                <a:pt x="7739" y="21787"/>
                              </a:cubicBezTo>
                              <a:cubicBezTo>
                                <a:pt x="7809" y="21817"/>
                                <a:pt x="7882" y="21846"/>
                                <a:pt x="7946" y="21888"/>
                              </a:cubicBezTo>
                              <a:cubicBezTo>
                                <a:pt x="7975" y="21907"/>
                                <a:pt x="8000" y="21931"/>
                                <a:pt x="8025" y="21955"/>
                              </a:cubicBezTo>
                            </a:path>
                            <a:path w="1809" h="804">
                              <a:moveTo>
                                <a:pt x="8242" y="21891"/>
                              </a:moveTo>
                              <a:cubicBezTo>
                                <a:pt x="8258" y="21893"/>
                                <a:pt x="8283" y="21904"/>
                                <a:pt x="8247" y="21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9,21179" coordsize="1809,804" path="m6461,21655c6459,21689,6465,21715,6476,21748c6494,21799,6520,21848,6547,21895c6565,21925,6585,21954,6606,21982c6599,21952,6588,21929,6573,21899c6546,21847,6519,21792,6506,21734c6496,21688,6495,21626,6538,21595c6587,21559,6653,21556,6711,21555c6761,21556,6778,21556,6811,21559em7003,21576c6981,21587,6962,21597,6955,21623c6943,21666,6954,21720,6970,21760c6991,21811,7035,21866,7091,21878c7125,21885,7158,21868,7169,21836c7183,21796,7156,21749,7135,21717c7104,21671,7061,21633,7017,21600c7010,21595,7002,21590,6995,21585em7398,21603c7383,21577,7372,21570,7340,21569c7304,21568,7275,21591,7258,21622c7214,21703,7258,21810,7334,21854c7385,21883,7426,21879,7480,21867em7521,21179c7548,21221,7558,21272,7566,21323c7582,21428,7587,21533,7595,21639c7601,21716,7611,21793,7626,21869em7869,21410c7836,21405,7827,21397,7797,21419c7754,21451,7717,21496,7680,21534c7642,21573,7595,21615,7570,21664c7556,21692,7573,21706,7596,21720c7640,21748,7691,21766,7739,21787c7809,21817,7882,21846,7946,21888c7975,21907,8000,21931,8025,21955em8242,21891c8258,21893,8283,21904,8247,21885e" stroked="t" o:allowincell="f" style="position:absolute;margin-left:111.1pt;margin-top:528.35pt;width:51.2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1875</wp:posOffset>
                </wp:positionH>
                <wp:positionV relativeFrom="paragraph">
                  <wp:posOffset>6648450</wp:posOffset>
                </wp:positionV>
                <wp:extent cx="588645" cy="288290"/>
                <wp:effectExtent l="10160" t="889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800">
                              <a:moveTo>
                                <a:pt x="9468" y="21232"/>
                              </a:moveTo>
                              <a:cubicBezTo>
                                <a:pt x="9474" y="21207"/>
                                <a:pt x="9485" y="21187"/>
                                <a:pt x="9464" y="21164"/>
                              </a:cubicBezTo>
                              <a:cubicBezTo>
                                <a:pt x="9443" y="21140"/>
                                <a:pt x="9407" y="21139"/>
                                <a:pt x="9377" y="21142"/>
                              </a:cubicBezTo>
                              <a:cubicBezTo>
                                <a:pt x="9319" y="21148"/>
                                <a:pt x="9262" y="21169"/>
                                <a:pt x="9211" y="21195"/>
                              </a:cubicBezTo>
                              <a:cubicBezTo>
                                <a:pt x="9180" y="21211"/>
                                <a:pt x="9072" y="21260"/>
                                <a:pt x="9071" y="21306"/>
                              </a:cubicBezTo>
                              <a:cubicBezTo>
                                <a:pt x="9071" y="21339"/>
                                <a:pt x="9095" y="21349"/>
                                <a:pt x="9124" y="21359"/>
                              </a:cubicBezTo>
                              <a:cubicBezTo>
                                <a:pt x="9236" y="21397"/>
                                <a:pt x="9363" y="21393"/>
                                <a:pt x="9450" y="21485"/>
                              </a:cubicBezTo>
                              <a:cubicBezTo>
                                <a:pt x="9482" y="21519"/>
                                <a:pt x="9502" y="21566"/>
                                <a:pt x="9509" y="21612"/>
                              </a:cubicBezTo>
                              <a:cubicBezTo>
                                <a:pt x="9517" y="21665"/>
                                <a:pt x="9504" y="21724"/>
                                <a:pt x="9463" y="21761"/>
                              </a:cubicBezTo>
                              <a:cubicBezTo>
                                <a:pt x="9426" y="21795"/>
                                <a:pt x="9370" y="21807"/>
                                <a:pt x="9321" y="21807"/>
                              </a:cubicBezTo>
                              <a:cubicBezTo>
                                <a:pt x="9253" y="21807"/>
                                <a:pt x="9184" y="21787"/>
                                <a:pt x="9122" y="21761"/>
                              </a:cubicBezTo>
                              <a:cubicBezTo>
                                <a:pt x="9054" y="21733"/>
                                <a:pt x="8994" y="21692"/>
                                <a:pt x="8934" y="21650"/>
                              </a:cubicBezTo>
                            </a:path>
                            <a:path w="1635" h="800">
                              <a:moveTo>
                                <a:pt x="9755" y="21509"/>
                              </a:moveTo>
                              <a:cubicBezTo>
                                <a:pt x="9732" y="21485"/>
                                <a:pt x="9709" y="21464"/>
                                <a:pt x="9673" y="21461"/>
                              </a:cubicBezTo>
                              <a:cubicBezTo>
                                <a:pt x="9646" y="21459"/>
                                <a:pt x="9617" y="21475"/>
                                <a:pt x="9602" y="21497"/>
                              </a:cubicBezTo>
                              <a:cubicBezTo>
                                <a:pt x="9585" y="21522"/>
                                <a:pt x="9583" y="21559"/>
                                <a:pt x="9588" y="21588"/>
                              </a:cubicBezTo>
                              <a:cubicBezTo>
                                <a:pt x="9593" y="21615"/>
                                <a:pt x="9607" y="21640"/>
                                <a:pt x="9632" y="21652"/>
                              </a:cubicBezTo>
                              <a:cubicBezTo>
                                <a:pt x="9654" y="21663"/>
                                <a:pt x="9675" y="21656"/>
                                <a:pt x="9693" y="21642"/>
                              </a:cubicBezTo>
                              <a:cubicBezTo>
                                <a:pt x="9708" y="21630"/>
                                <a:pt x="9716" y="21612"/>
                                <a:pt x="9719" y="21594"/>
                              </a:cubicBezTo>
                              <a:cubicBezTo>
                                <a:pt x="9720" y="21582"/>
                                <a:pt x="9720" y="21578"/>
                                <a:pt x="9719" y="21570"/>
                              </a:cubicBezTo>
                              <a:cubicBezTo>
                                <a:pt x="9721" y="21598"/>
                                <a:pt x="9727" y="21619"/>
                                <a:pt x="9737" y="21645"/>
                              </a:cubicBezTo>
                              <a:cubicBezTo>
                                <a:pt x="9749" y="21675"/>
                                <a:pt x="9765" y="21704"/>
                                <a:pt x="9789" y="21727"/>
                              </a:cubicBezTo>
                              <a:cubicBezTo>
                                <a:pt x="9806" y="21744"/>
                                <a:pt x="9831" y="21753"/>
                                <a:pt x="9855" y="21751"/>
                              </a:cubicBezTo>
                              <a:cubicBezTo>
                                <a:pt x="9860" y="21750"/>
                                <a:pt x="9864" y="21749"/>
                                <a:pt x="9869" y="21748"/>
                              </a:cubicBezTo>
                            </a:path>
                            <a:path w="1635" h="800">
                              <a:moveTo>
                                <a:pt x="9962" y="21047"/>
                              </a:moveTo>
                              <a:cubicBezTo>
                                <a:pt x="9943" y="21017"/>
                                <a:pt x="9964" y="21089"/>
                                <a:pt x="9965" y="21102"/>
                              </a:cubicBezTo>
                              <a:cubicBezTo>
                                <a:pt x="9971" y="21171"/>
                                <a:pt x="9975" y="21239"/>
                                <a:pt x="9978" y="21308"/>
                              </a:cubicBezTo>
                              <a:cubicBezTo>
                                <a:pt x="9981" y="21390"/>
                                <a:pt x="9981" y="21473"/>
                                <a:pt x="9988" y="21554"/>
                              </a:cubicBezTo>
                              <a:cubicBezTo>
                                <a:pt x="9992" y="21605"/>
                                <a:pt x="9995" y="21655"/>
                                <a:pt x="10017" y="21702"/>
                              </a:cubicBezTo>
                              <a:cubicBezTo>
                                <a:pt x="10025" y="21715"/>
                                <a:pt x="10027" y="21719"/>
                                <a:pt x="10036" y="21723"/>
                              </a:cubicBezTo>
                            </a:path>
                            <a:path w="1635" h="800">
                              <a:moveTo>
                                <a:pt x="10234" y="21011"/>
                              </a:moveTo>
                              <a:cubicBezTo>
                                <a:pt x="10255" y="21028"/>
                                <a:pt x="10264" y="21039"/>
                                <a:pt x="10273" y="21081"/>
                              </a:cubicBezTo>
                              <a:cubicBezTo>
                                <a:pt x="10290" y="21158"/>
                                <a:pt x="10301" y="21237"/>
                                <a:pt x="10310" y="21315"/>
                              </a:cubicBezTo>
                              <a:cubicBezTo>
                                <a:pt x="10320" y="21406"/>
                                <a:pt x="10326" y="21497"/>
                                <a:pt x="10341" y="21587"/>
                              </a:cubicBezTo>
                              <a:cubicBezTo>
                                <a:pt x="10350" y="21640"/>
                                <a:pt x="10359" y="21694"/>
                                <a:pt x="10384" y="21742"/>
                              </a:cubicBezTo>
                              <a:cubicBezTo>
                                <a:pt x="10387" y="21747"/>
                                <a:pt x="10390" y="21751"/>
                                <a:pt x="10393" y="21756"/>
                              </a:cubicBezTo>
                            </a:path>
                            <a:path w="1635" h="800">
                              <a:moveTo>
                                <a:pt x="10171" y="21447"/>
                              </a:moveTo>
                              <a:cubicBezTo>
                                <a:pt x="10153" y="21435"/>
                                <a:pt x="10149" y="21432"/>
                                <a:pt x="10137" y="21427"/>
                              </a:cubicBezTo>
                              <a:cubicBezTo>
                                <a:pt x="10183" y="21442"/>
                                <a:pt x="10229" y="21448"/>
                                <a:pt x="10277" y="21454"/>
                              </a:cubicBezTo>
                              <a:cubicBezTo>
                                <a:pt x="10348" y="21463"/>
                                <a:pt x="10422" y="21465"/>
                                <a:pt x="10494" y="21466"/>
                              </a:cubicBezTo>
                              <a:cubicBezTo>
                                <a:pt x="10532" y="21465"/>
                                <a:pt x="10543" y="21465"/>
                                <a:pt x="10568" y="21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4,21008" coordsize="1635,800" path="m9468,21232c9474,21207,9485,21187,9464,21164c9443,21140,9407,21139,9377,21142c9319,21148,9262,21169,9211,21195c9180,21211,9072,21260,9071,21306c9071,21339,9095,21349,9124,21359c9236,21397,9363,21393,9450,21485c9482,21519,9502,21566,9509,21612c9517,21665,9504,21724,9463,21761c9426,21795,9370,21807,9321,21807c9253,21807,9184,21787,9122,21761c9054,21733,8994,21692,8934,21650em9755,21509c9732,21485,9709,21464,9673,21461c9646,21459,9617,21475,9602,21497c9585,21522,9583,21559,9588,21588c9593,21615,9607,21640,9632,21652c9654,21663,9675,21656,9693,21642c9708,21630,9716,21612,9719,21594c9720,21582,9720,21578,9719,21570c9721,21598,9727,21619,9737,21645c9749,21675,9765,21704,9789,21727c9806,21744,9831,21753,9855,21751c9860,21750,9864,21749,9869,21748em9962,21047c9943,21017,9964,21089,9965,21102c9971,21171,9975,21239,9978,21308c9981,21390,9981,21473,9988,21554c9992,21605,9995,21655,10017,21702c10025,21715,10027,21719,10036,21723em10234,21011c10255,21028,10264,21039,10273,21081c10290,21158,10301,21237,10310,21315c10320,21406,10326,21497,10341,21587c10350,21640,10359,21694,10384,21742c10387,21747,10390,21751,10393,21756em10171,21447c10153,21435,10149,21432,10137,21427c10183,21442,10229,21448,10277,21454c10348,21463,10422,21465,10494,21466c10532,21465,10543,21465,10568,21464e" stroked="t" o:allowincell="f" style="position:absolute;margin-left:181.25pt;margin-top:523.5pt;width:46.3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6895</wp:posOffset>
                </wp:positionH>
                <wp:positionV relativeFrom="paragraph">
                  <wp:posOffset>6650990</wp:posOffset>
                </wp:positionV>
                <wp:extent cx="876935" cy="534035"/>
                <wp:effectExtent l="10160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1483">
                              <a:moveTo>
                                <a:pt x="11162" y="21466"/>
                              </a:moveTo>
                              <a:cubicBezTo>
                                <a:pt x="11160" y="21443"/>
                                <a:pt x="11156" y="21428"/>
                                <a:pt x="11148" y="21407"/>
                              </a:cubicBezTo>
                              <a:cubicBezTo>
                                <a:pt x="11139" y="21467"/>
                                <a:pt x="11144" y="21525"/>
                                <a:pt x="11153" y="21585"/>
                              </a:cubicBezTo>
                              <a:cubicBezTo>
                                <a:pt x="11162" y="21643"/>
                                <a:pt x="11176" y="21703"/>
                                <a:pt x="11213" y="21751"/>
                              </a:cubicBezTo>
                              <a:cubicBezTo>
                                <a:pt x="11239" y="21785"/>
                                <a:pt x="11280" y="21796"/>
                                <a:pt x="11319" y="21774"/>
                              </a:cubicBezTo>
                              <a:cubicBezTo>
                                <a:pt x="11363" y="21749"/>
                                <a:pt x="11390" y="21693"/>
                                <a:pt x="11400" y="21646"/>
                              </a:cubicBezTo>
                              <a:cubicBezTo>
                                <a:pt x="11416" y="21575"/>
                                <a:pt x="11410" y="21482"/>
                                <a:pt x="11377" y="21429"/>
                              </a:cubicBezTo>
                              <a:cubicBezTo>
                                <a:pt x="11390" y="21513"/>
                                <a:pt x="11412" y="21599"/>
                                <a:pt x="11463" y="21668"/>
                              </a:cubicBezTo>
                              <a:cubicBezTo>
                                <a:pt x="11489" y="21703"/>
                                <a:pt x="11521" y="21731"/>
                                <a:pt x="11566" y="21717"/>
                              </a:cubicBezTo>
                              <a:cubicBezTo>
                                <a:pt x="11609" y="21704"/>
                                <a:pt x="11635" y="21660"/>
                                <a:pt x="11648" y="21620"/>
                              </a:cubicBezTo>
                              <a:cubicBezTo>
                                <a:pt x="11667" y="21564"/>
                                <a:pt x="11665" y="21497"/>
                                <a:pt x="11657" y="21439"/>
                              </a:cubicBezTo>
                              <a:cubicBezTo>
                                <a:pt x="11652" y="21402"/>
                                <a:pt x="11645" y="21338"/>
                                <a:pt x="11621" y="21307"/>
                              </a:cubicBezTo>
                              <a:cubicBezTo>
                                <a:pt x="11604" y="21284"/>
                                <a:pt x="11596" y="21308"/>
                                <a:pt x="11589" y="21320"/>
                              </a:cubicBezTo>
                            </a:path>
                            <a:path w="2436" h="1483">
                              <a:moveTo>
                                <a:pt x="11793" y="21615"/>
                              </a:moveTo>
                              <a:cubicBezTo>
                                <a:pt x="11821" y="21587"/>
                                <a:pt x="11837" y="21561"/>
                                <a:pt x="11857" y="21528"/>
                              </a:cubicBezTo>
                              <a:cubicBezTo>
                                <a:pt x="11880" y="21490"/>
                                <a:pt x="11893" y="21453"/>
                                <a:pt x="11895" y="21408"/>
                              </a:cubicBezTo>
                              <a:cubicBezTo>
                                <a:pt x="11896" y="21374"/>
                                <a:pt x="11884" y="21337"/>
                                <a:pt x="11851" y="21322"/>
                              </a:cubicBezTo>
                              <a:cubicBezTo>
                                <a:pt x="11815" y="21306"/>
                                <a:pt x="11780" y="21332"/>
                                <a:pt x="11760" y="21360"/>
                              </a:cubicBezTo>
                              <a:cubicBezTo>
                                <a:pt x="11730" y="21403"/>
                                <a:pt x="11719" y="21462"/>
                                <a:pt x="11727" y="21513"/>
                              </a:cubicBezTo>
                              <a:cubicBezTo>
                                <a:pt x="11736" y="21570"/>
                                <a:pt x="11769" y="21619"/>
                                <a:pt x="11817" y="21650"/>
                              </a:cubicBezTo>
                              <a:cubicBezTo>
                                <a:pt x="11865" y="21681"/>
                                <a:pt x="11914" y="21676"/>
                                <a:pt x="11967" y="21669"/>
                              </a:cubicBezTo>
                            </a:path>
                            <a:path w="2436" h="1483">
                              <a:moveTo>
                                <a:pt x="12317" y="21436"/>
                              </a:moveTo>
                              <a:cubicBezTo>
                                <a:pt x="12297" y="21417"/>
                                <a:pt x="12292" y="21405"/>
                                <a:pt x="12261" y="21410"/>
                              </a:cubicBezTo>
                              <a:cubicBezTo>
                                <a:pt x="12227" y="21415"/>
                                <a:pt x="12199" y="21447"/>
                                <a:pt x="12179" y="21472"/>
                              </a:cubicBezTo>
                              <a:cubicBezTo>
                                <a:pt x="12151" y="21507"/>
                                <a:pt x="12130" y="21547"/>
                                <a:pt x="12125" y="21592"/>
                              </a:cubicBezTo>
                              <a:cubicBezTo>
                                <a:pt x="12121" y="21626"/>
                                <a:pt x="12128" y="21642"/>
                                <a:pt x="12156" y="21658"/>
                              </a:cubicBezTo>
                              <a:cubicBezTo>
                                <a:pt x="12194" y="21651"/>
                                <a:pt x="12218" y="21640"/>
                                <a:pt x="12242" y="21607"/>
                              </a:cubicBezTo>
                              <a:cubicBezTo>
                                <a:pt x="12278" y="21558"/>
                                <a:pt x="12289" y="21494"/>
                                <a:pt x="12296" y="21435"/>
                              </a:cubicBezTo>
                              <a:cubicBezTo>
                                <a:pt x="12306" y="21348"/>
                                <a:pt x="12296" y="21263"/>
                                <a:pt x="12285" y="21177"/>
                              </a:cubicBezTo>
                              <a:cubicBezTo>
                                <a:pt x="12278" y="21121"/>
                                <a:pt x="12270" y="21068"/>
                                <a:pt x="12252" y="21015"/>
                              </a:cubicBezTo>
                              <a:cubicBezTo>
                                <a:pt x="12224" y="21043"/>
                                <a:pt x="12233" y="21097"/>
                                <a:pt x="12230" y="21139"/>
                              </a:cubicBezTo>
                              <a:cubicBezTo>
                                <a:pt x="12224" y="21230"/>
                                <a:pt x="12222" y="21320"/>
                                <a:pt x="12225" y="21411"/>
                              </a:cubicBezTo>
                              <a:cubicBezTo>
                                <a:pt x="12228" y="21500"/>
                                <a:pt x="12228" y="21604"/>
                                <a:pt x="12267" y="21686"/>
                              </a:cubicBezTo>
                              <a:cubicBezTo>
                                <a:pt x="12284" y="21722"/>
                                <a:pt x="12303" y="21730"/>
                                <a:pt x="12339" y="21731"/>
                              </a:cubicBezTo>
                            </a:path>
                            <a:path w="2436" h="1483">
                              <a:moveTo>
                                <a:pt x="12650" y="21440"/>
                              </a:moveTo>
                              <a:cubicBezTo>
                                <a:pt x="12642" y="21422"/>
                                <a:pt x="12650" y="21405"/>
                                <a:pt x="12621" y="21406"/>
                              </a:cubicBezTo>
                              <a:cubicBezTo>
                                <a:pt x="12588" y="21407"/>
                                <a:pt x="12559" y="21434"/>
                                <a:pt x="12536" y="21455"/>
                              </a:cubicBezTo>
                              <a:cubicBezTo>
                                <a:pt x="12502" y="21486"/>
                                <a:pt x="12476" y="21524"/>
                                <a:pt x="12465" y="21569"/>
                              </a:cubicBezTo>
                              <a:cubicBezTo>
                                <a:pt x="12454" y="21618"/>
                                <a:pt x="12487" y="21656"/>
                                <a:pt x="12536" y="21647"/>
                              </a:cubicBezTo>
                              <a:cubicBezTo>
                                <a:pt x="12577" y="21640"/>
                                <a:pt x="12597" y="21602"/>
                                <a:pt x="12610" y="21566"/>
                              </a:cubicBezTo>
                              <a:cubicBezTo>
                                <a:pt x="12619" y="21541"/>
                                <a:pt x="12622" y="21516"/>
                                <a:pt x="12626" y="21490"/>
                              </a:cubicBezTo>
                              <a:cubicBezTo>
                                <a:pt x="12635" y="21534"/>
                                <a:pt x="12644" y="21579"/>
                                <a:pt x="12652" y="21623"/>
                              </a:cubicBezTo>
                              <a:cubicBezTo>
                                <a:pt x="12686" y="21806"/>
                                <a:pt x="12738" y="21987"/>
                                <a:pt x="12764" y="22171"/>
                              </a:cubicBezTo>
                              <a:cubicBezTo>
                                <a:pt x="12770" y="22214"/>
                                <a:pt x="12785" y="22289"/>
                                <a:pt x="12747" y="22324"/>
                              </a:cubicBezTo>
                              <a:cubicBezTo>
                                <a:pt x="12711" y="22357"/>
                                <a:pt x="12635" y="22337"/>
                                <a:pt x="12597" y="22323"/>
                              </a:cubicBezTo>
                              <a:cubicBezTo>
                                <a:pt x="12523" y="22297"/>
                                <a:pt x="12452" y="22251"/>
                                <a:pt x="12389" y="22205"/>
                              </a:cubicBezTo>
                              <a:cubicBezTo>
                                <a:pt x="12341" y="22170"/>
                                <a:pt x="12292" y="22128"/>
                                <a:pt x="12275" y="22068"/>
                              </a:cubicBezTo>
                              <a:cubicBezTo>
                                <a:pt x="12273" y="22041"/>
                                <a:pt x="12273" y="22032"/>
                                <a:pt x="12283" y="22015"/>
                              </a:cubicBezTo>
                            </a:path>
                            <a:path w="2436" h="1483">
                              <a:moveTo>
                                <a:pt x="12778" y="21449"/>
                              </a:moveTo>
                              <a:cubicBezTo>
                                <a:pt x="12762" y="21492"/>
                                <a:pt x="12762" y="21521"/>
                                <a:pt x="12769" y="21567"/>
                              </a:cubicBezTo>
                              <a:cubicBezTo>
                                <a:pt x="12777" y="21619"/>
                                <a:pt x="12786" y="21676"/>
                                <a:pt x="12806" y="21725"/>
                              </a:cubicBezTo>
                              <a:cubicBezTo>
                                <a:pt x="12816" y="21749"/>
                                <a:pt x="12824" y="21760"/>
                                <a:pt x="12843" y="21774"/>
                              </a:cubicBezTo>
                            </a:path>
                            <a:path w="2436" h="1483">
                              <a:moveTo>
                                <a:pt x="12758" y="21261"/>
                              </a:moveTo>
                              <a:cubicBezTo>
                                <a:pt x="12741" y="21243"/>
                                <a:pt x="12736" y="21233"/>
                                <a:pt x="12715" y="21225"/>
                              </a:cubicBezTo>
                              <a:cubicBezTo>
                                <a:pt x="12715" y="21238"/>
                                <a:pt x="12716" y="21243"/>
                                <a:pt x="12727" y="21247"/>
                              </a:cubicBezTo>
                            </a:path>
                            <a:path w="2436" h="1483">
                              <a:moveTo>
                                <a:pt x="12978" y="21560"/>
                              </a:moveTo>
                              <a:cubicBezTo>
                                <a:pt x="12982" y="21612"/>
                                <a:pt x="12986" y="21664"/>
                                <a:pt x="12988" y="21714"/>
                              </a:cubicBezTo>
                              <a:cubicBezTo>
                                <a:pt x="12989" y="21736"/>
                                <a:pt x="12989" y="21749"/>
                                <a:pt x="12986" y="21770"/>
                              </a:cubicBezTo>
                              <a:cubicBezTo>
                                <a:pt x="12964" y="21743"/>
                                <a:pt x="12969" y="21710"/>
                                <a:pt x="12969" y="21674"/>
                              </a:cubicBezTo>
                              <a:cubicBezTo>
                                <a:pt x="12970" y="21582"/>
                                <a:pt x="12979" y="21482"/>
                                <a:pt x="13026" y="21401"/>
                              </a:cubicBezTo>
                              <a:cubicBezTo>
                                <a:pt x="13045" y="21369"/>
                                <a:pt x="13077" y="21342"/>
                                <a:pt x="13116" y="21360"/>
                              </a:cubicBezTo>
                              <a:cubicBezTo>
                                <a:pt x="13178" y="21389"/>
                                <a:pt x="13198" y="21478"/>
                                <a:pt x="13211" y="21537"/>
                              </a:cubicBezTo>
                              <a:cubicBezTo>
                                <a:pt x="13226" y="21605"/>
                                <a:pt x="13233" y="21678"/>
                                <a:pt x="13232" y="21748"/>
                              </a:cubicBezTo>
                              <a:cubicBezTo>
                                <a:pt x="13232" y="21771"/>
                                <a:pt x="13218" y="21832"/>
                                <a:pt x="13246" y="21848"/>
                              </a:cubicBezTo>
                              <a:cubicBezTo>
                                <a:pt x="13251" y="21849"/>
                                <a:pt x="13257" y="21849"/>
                                <a:pt x="13262" y="21850"/>
                              </a:cubicBezTo>
                            </a:path>
                            <a:path w="2436" h="1483">
                              <a:moveTo>
                                <a:pt x="13577" y="21454"/>
                              </a:moveTo>
                              <a:cubicBezTo>
                                <a:pt x="13540" y="21423"/>
                                <a:pt x="13522" y="21402"/>
                                <a:pt x="13473" y="21439"/>
                              </a:cubicBezTo>
                              <a:cubicBezTo>
                                <a:pt x="13416" y="21482"/>
                                <a:pt x="13405" y="21580"/>
                                <a:pt x="13431" y="21642"/>
                              </a:cubicBezTo>
                              <a:cubicBezTo>
                                <a:pt x="13448" y="21682"/>
                                <a:pt x="13476" y="21683"/>
                                <a:pt x="13507" y="21664"/>
                              </a:cubicBezTo>
                              <a:cubicBezTo>
                                <a:pt x="13534" y="21648"/>
                                <a:pt x="13542" y="21593"/>
                                <a:pt x="13547" y="21566"/>
                              </a:cubicBezTo>
                              <a:cubicBezTo>
                                <a:pt x="13552" y="21536"/>
                                <a:pt x="13553" y="21504"/>
                                <a:pt x="13551" y="21474"/>
                              </a:cubicBezTo>
                              <a:cubicBezTo>
                                <a:pt x="13550" y="21471"/>
                                <a:pt x="13549" y="21467"/>
                                <a:pt x="13548" y="21464"/>
                              </a:cubicBezTo>
                              <a:cubicBezTo>
                                <a:pt x="13548" y="21527"/>
                                <a:pt x="13553" y="21589"/>
                                <a:pt x="13557" y="21651"/>
                              </a:cubicBezTo>
                              <a:cubicBezTo>
                                <a:pt x="13563" y="21744"/>
                                <a:pt x="13570" y="21837"/>
                                <a:pt x="13574" y="21931"/>
                              </a:cubicBezTo>
                              <a:cubicBezTo>
                                <a:pt x="13579" y="22051"/>
                                <a:pt x="13584" y="22176"/>
                                <a:pt x="13554" y="22293"/>
                              </a:cubicBezTo>
                              <a:cubicBezTo>
                                <a:pt x="13535" y="22366"/>
                                <a:pt x="13500" y="22426"/>
                                <a:pt x="13436" y="22467"/>
                              </a:cubicBezTo>
                              <a:cubicBezTo>
                                <a:pt x="13366" y="22511"/>
                                <a:pt x="13294" y="22495"/>
                                <a:pt x="13218" y="22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2,21015" coordsize="2436,1483" path="m11162,21466c11160,21443,11156,21428,11148,21407c11139,21467,11144,21525,11153,21585c11162,21643,11176,21703,11213,21751c11239,21785,11280,21796,11319,21774c11363,21749,11390,21693,11400,21646c11416,21575,11410,21482,11377,21429c11390,21513,11412,21599,11463,21668c11489,21703,11521,21731,11566,21717c11609,21704,11635,21660,11648,21620c11667,21564,11665,21497,11657,21439c11652,21402,11645,21338,11621,21307c11604,21284,11596,21308,11589,21320em11793,21615c11821,21587,11837,21561,11857,21528c11880,21490,11893,21453,11895,21408c11896,21374,11884,21337,11851,21322c11815,21306,11780,21332,11760,21360c11730,21403,11719,21462,11727,21513c11736,21570,11769,21619,11817,21650c11865,21681,11914,21676,11967,21669em12317,21436c12297,21417,12292,21405,12261,21410c12227,21415,12199,21447,12179,21472c12151,21507,12130,21547,12125,21592c12121,21626,12128,21642,12156,21658c12194,21651,12218,21640,12242,21607c12278,21558,12289,21494,12296,21435c12306,21348,12296,21263,12285,21177c12278,21121,12270,21068,12252,21015c12224,21043,12233,21097,12230,21139c12224,21230,12222,21320,12225,21411c12228,21500,12228,21604,12267,21686c12284,21722,12303,21730,12339,21731em12650,21440c12642,21422,12650,21405,12621,21406c12588,21407,12559,21434,12536,21455c12502,21486,12476,21524,12465,21569c12454,21618,12487,21656,12536,21647c12577,21640,12597,21602,12610,21566c12619,21541,12622,21516,12626,21490c12635,21534,12644,21579,12652,21623c12686,21806,12738,21987,12764,22171c12770,22214,12785,22289,12747,22324c12711,22357,12635,22337,12597,22323c12523,22297,12452,22251,12389,22205c12341,22170,12292,22128,12275,22068c12273,22041,12273,22032,12283,22015em12778,21449c12762,21492,12762,21521,12769,21567c12777,21619,12786,21676,12806,21725c12816,21749,12824,21760,12843,21774em12758,21261c12741,21243,12736,21233,12715,21225c12715,21238,12716,21243,12727,21247em12978,21560c12982,21612,12986,21664,12988,21714c12989,21736,12989,21749,12986,21770c12964,21743,12969,21710,12969,21674c12970,21582,12979,21482,13026,21401c13045,21369,13077,21342,13116,21360c13178,21389,13198,21478,13211,21537c13226,21605,13233,21678,13232,21748c13232,21771,13218,21832,13246,21848c13251,21849,13257,21849,13262,21850em13577,21454c13540,21423,13522,21402,13473,21439c13416,21482,13405,21580,13431,21642c13448,21682,13476,21683,13507,21664c13534,21648,13542,21593,13547,21566c13552,21536,13553,21504,13551,21474c13550,21471,13549,21467,13548,21464c13548,21527,13553,21589,13557,21651c13563,21744,13570,21837,13574,21931c13579,22051,13584,22176,13554,22293c13535,22366,13500,22426,13436,22467c13366,22511,13294,22495,13218,22483e" stroked="t" o:allowincell="f" style="position:absolute;margin-left:243.85pt;margin-top:523.7pt;width:69pt;height:4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4175</wp:posOffset>
                </wp:positionH>
                <wp:positionV relativeFrom="paragraph">
                  <wp:posOffset>6763385</wp:posOffset>
                </wp:positionV>
                <wp:extent cx="876300" cy="174625"/>
                <wp:effectExtent l="10160" t="10795" r="889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486">
                              <a:moveTo>
                                <a:pt x="14532" y="21468"/>
                              </a:moveTo>
                              <a:cubicBezTo>
                                <a:pt x="14551" y="21453"/>
                                <a:pt x="14562" y="21444"/>
                                <a:pt x="14552" y="21417"/>
                              </a:cubicBezTo>
                              <a:cubicBezTo>
                                <a:pt x="14542" y="21392"/>
                                <a:pt x="14496" y="21373"/>
                                <a:pt x="14474" y="21365"/>
                              </a:cubicBezTo>
                              <a:cubicBezTo>
                                <a:pt x="14430" y="21348"/>
                                <a:pt x="14384" y="21345"/>
                                <a:pt x="14340" y="21363"/>
                              </a:cubicBezTo>
                              <a:cubicBezTo>
                                <a:pt x="14246" y="21401"/>
                                <a:pt x="14195" y="21506"/>
                                <a:pt x="14190" y="21603"/>
                              </a:cubicBezTo>
                              <a:cubicBezTo>
                                <a:pt x="14186" y="21675"/>
                                <a:pt x="14216" y="21727"/>
                                <a:pt x="14282" y="21756"/>
                              </a:cubicBezTo>
                              <a:cubicBezTo>
                                <a:pt x="14367" y="21794"/>
                                <a:pt x="14467" y="21763"/>
                                <a:pt x="14540" y="21712"/>
                              </a:cubicBezTo>
                              <a:cubicBezTo>
                                <a:pt x="14593" y="21674"/>
                                <a:pt x="14628" y="21617"/>
                                <a:pt x="14626" y="21551"/>
                              </a:cubicBezTo>
                              <a:cubicBezTo>
                                <a:pt x="14624" y="21490"/>
                                <a:pt x="14587" y="21441"/>
                                <a:pt x="14542" y="21404"/>
                              </a:cubicBezTo>
                              <a:cubicBezTo>
                                <a:pt x="14517" y="21383"/>
                                <a:pt x="14467" y="21352"/>
                                <a:pt x="14433" y="21370"/>
                              </a:cubicBezTo>
                              <a:cubicBezTo>
                                <a:pt x="14408" y="21383"/>
                                <a:pt x="14423" y="21408"/>
                                <a:pt x="14427" y="21427"/>
                              </a:cubicBezTo>
                            </a:path>
                            <a:path w="2434" h="486">
                              <a:moveTo>
                                <a:pt x="14955" y="21439"/>
                              </a:moveTo>
                              <a:cubicBezTo>
                                <a:pt x="14952" y="21414"/>
                                <a:pt x="14949" y="21391"/>
                                <a:pt x="14926" y="21376"/>
                              </a:cubicBezTo>
                              <a:cubicBezTo>
                                <a:pt x="14896" y="21356"/>
                                <a:pt x="14854" y="21375"/>
                                <a:pt x="14827" y="21392"/>
                              </a:cubicBezTo>
                              <a:cubicBezTo>
                                <a:pt x="14774" y="21425"/>
                                <a:pt x="14739" y="21476"/>
                                <a:pt x="14713" y="21532"/>
                              </a:cubicBezTo>
                              <a:cubicBezTo>
                                <a:pt x="14688" y="21585"/>
                                <a:pt x="14669" y="21648"/>
                                <a:pt x="14698" y="21703"/>
                              </a:cubicBezTo>
                              <a:cubicBezTo>
                                <a:pt x="14725" y="21754"/>
                                <a:pt x="14782" y="21761"/>
                                <a:pt x="14834" y="21758"/>
                              </a:cubicBezTo>
                              <a:cubicBezTo>
                                <a:pt x="14880" y="21751"/>
                                <a:pt x="14895" y="21749"/>
                                <a:pt x="14925" y="21740"/>
                              </a:cubicBezTo>
                            </a:path>
                            <a:path w="2434" h="486">
                              <a:moveTo>
                                <a:pt x="15380" y="21405"/>
                              </a:moveTo>
                              <a:cubicBezTo>
                                <a:pt x="15380" y="21387"/>
                                <a:pt x="15388" y="21370"/>
                                <a:pt x="15364" y="21367"/>
                              </a:cubicBezTo>
                              <a:cubicBezTo>
                                <a:pt x="15324" y="21361"/>
                                <a:pt x="15275" y="21385"/>
                                <a:pt x="15241" y="21404"/>
                              </a:cubicBezTo>
                              <a:cubicBezTo>
                                <a:pt x="15180" y="21438"/>
                                <a:pt x="15129" y="21495"/>
                                <a:pt x="15092" y="21554"/>
                              </a:cubicBezTo>
                              <a:cubicBezTo>
                                <a:pt x="15063" y="21601"/>
                                <a:pt x="15039" y="21665"/>
                                <a:pt x="15068" y="21718"/>
                              </a:cubicBezTo>
                              <a:cubicBezTo>
                                <a:pt x="15097" y="21771"/>
                                <a:pt x="15172" y="21774"/>
                                <a:pt x="15225" y="21774"/>
                              </a:cubicBezTo>
                              <a:cubicBezTo>
                                <a:pt x="15276" y="21774"/>
                                <a:pt x="15323" y="21764"/>
                                <a:pt x="15372" y="21753"/>
                              </a:cubicBezTo>
                            </a:path>
                            <a:path w="2434" h="486">
                              <a:moveTo>
                                <a:pt x="15555" y="21426"/>
                              </a:moveTo>
                              <a:cubicBezTo>
                                <a:pt x="15558" y="21387"/>
                                <a:pt x="15555" y="21416"/>
                                <a:pt x="15553" y="21439"/>
                              </a:cubicBezTo>
                              <a:cubicBezTo>
                                <a:pt x="15549" y="21491"/>
                                <a:pt x="15541" y="21544"/>
                                <a:pt x="15542" y="21596"/>
                              </a:cubicBezTo>
                              <a:cubicBezTo>
                                <a:pt x="15543" y="21648"/>
                                <a:pt x="15552" y="21712"/>
                                <a:pt x="15586" y="21754"/>
                              </a:cubicBezTo>
                              <a:cubicBezTo>
                                <a:pt x="15616" y="21790"/>
                                <a:pt x="15668" y="21788"/>
                                <a:pt x="15708" y="21772"/>
                              </a:cubicBezTo>
                              <a:cubicBezTo>
                                <a:pt x="15757" y="21752"/>
                                <a:pt x="15798" y="21708"/>
                                <a:pt x="15819" y="21660"/>
                              </a:cubicBezTo>
                              <a:cubicBezTo>
                                <a:pt x="15841" y="21610"/>
                                <a:pt x="15846" y="21551"/>
                                <a:pt x="15842" y="21497"/>
                              </a:cubicBezTo>
                              <a:cubicBezTo>
                                <a:pt x="15840" y="21465"/>
                                <a:pt x="15840" y="21457"/>
                                <a:pt x="15818" y="21441"/>
                              </a:cubicBezTo>
                              <a:cubicBezTo>
                                <a:pt x="15801" y="21485"/>
                                <a:pt x="15793" y="21531"/>
                                <a:pt x="15788" y="21578"/>
                              </a:cubicBezTo>
                              <a:cubicBezTo>
                                <a:pt x="15782" y="21632"/>
                                <a:pt x="15770" y="21702"/>
                                <a:pt x="15783" y="21755"/>
                              </a:cubicBezTo>
                              <a:cubicBezTo>
                                <a:pt x="15795" y="21801"/>
                                <a:pt x="15820" y="21809"/>
                                <a:pt x="15861" y="21810"/>
                              </a:cubicBezTo>
                            </a:path>
                            <a:path w="2434" h="486">
                              <a:moveTo>
                                <a:pt x="16050" y="21460"/>
                              </a:moveTo>
                              <a:cubicBezTo>
                                <a:pt x="16067" y="21422"/>
                                <a:pt x="16057" y="21514"/>
                                <a:pt x="16057" y="21528"/>
                              </a:cubicBezTo>
                              <a:cubicBezTo>
                                <a:pt x="16057" y="21587"/>
                                <a:pt x="16065" y="21645"/>
                                <a:pt x="16067" y="21704"/>
                              </a:cubicBezTo>
                              <a:cubicBezTo>
                                <a:pt x="16068" y="21738"/>
                                <a:pt x="16071" y="21772"/>
                                <a:pt x="16076" y="21806"/>
                              </a:cubicBezTo>
                              <a:cubicBezTo>
                                <a:pt x="16071" y="21769"/>
                                <a:pt x="16067" y="21732"/>
                                <a:pt x="16065" y="21694"/>
                              </a:cubicBezTo>
                              <a:cubicBezTo>
                                <a:pt x="16061" y="21623"/>
                                <a:pt x="16058" y="21552"/>
                                <a:pt x="16073" y="21482"/>
                              </a:cubicBezTo>
                              <a:cubicBezTo>
                                <a:pt x="16082" y="21437"/>
                                <a:pt x="16096" y="21375"/>
                                <a:pt x="16147" y="21358"/>
                              </a:cubicBezTo>
                              <a:cubicBezTo>
                                <a:pt x="16174" y="21349"/>
                                <a:pt x="16209" y="21364"/>
                                <a:pt x="16234" y="21371"/>
                              </a:cubicBezTo>
                            </a:path>
                            <a:path w="2434" h="486">
                              <a:moveTo>
                                <a:pt x="16617" y="21370"/>
                              </a:moveTo>
                              <a:cubicBezTo>
                                <a:pt x="16610" y="21337"/>
                                <a:pt x="16587" y="21330"/>
                                <a:pt x="16552" y="21327"/>
                              </a:cubicBezTo>
                              <a:cubicBezTo>
                                <a:pt x="16507" y="21323"/>
                                <a:pt x="16451" y="21334"/>
                                <a:pt x="16412" y="21357"/>
                              </a:cubicBezTo>
                              <a:cubicBezTo>
                                <a:pt x="16371" y="21381"/>
                                <a:pt x="16353" y="21417"/>
                                <a:pt x="16368" y="21462"/>
                              </a:cubicBezTo>
                              <a:cubicBezTo>
                                <a:pt x="16389" y="21527"/>
                                <a:pt x="16452" y="21581"/>
                                <a:pt x="16501" y="21626"/>
                              </a:cubicBezTo>
                              <a:cubicBezTo>
                                <a:pt x="16537" y="21659"/>
                                <a:pt x="16576" y="21688"/>
                                <a:pt x="16607" y="21727"/>
                              </a:cubicBezTo>
                              <a:cubicBezTo>
                                <a:pt x="16624" y="21748"/>
                                <a:pt x="16623" y="21751"/>
                                <a:pt x="16615" y="21773"/>
                              </a:cubicBezTo>
                              <a:cubicBezTo>
                                <a:pt x="16573" y="21790"/>
                                <a:pt x="16533" y="21799"/>
                                <a:pt x="16487" y="21798"/>
                              </a:cubicBezTo>
                              <a:cubicBezTo>
                                <a:pt x="16424" y="21797"/>
                                <a:pt x="16368" y="21783"/>
                                <a:pt x="16309" y="217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0,21327" coordsize="2434,486" path="m14532,21468c14551,21453,14562,21444,14552,21417c14542,21392,14496,21373,14474,21365c14430,21348,14384,21345,14340,21363c14246,21401,14195,21506,14190,21603c14186,21675,14216,21727,14282,21756c14367,21794,14467,21763,14540,21712c14593,21674,14628,21617,14626,21551c14624,21490,14587,21441,14542,21404c14517,21383,14467,21352,14433,21370c14408,21383,14423,21408,14427,21427em14955,21439c14952,21414,14949,21391,14926,21376c14896,21356,14854,21375,14827,21392c14774,21425,14739,21476,14713,21532c14688,21585,14669,21648,14698,21703c14725,21754,14782,21761,14834,21758c14880,21751,14895,21749,14925,21740em15380,21405c15380,21387,15388,21370,15364,21367c15324,21361,15275,21385,15241,21404c15180,21438,15129,21495,15092,21554c15063,21601,15039,21665,15068,21718c15097,21771,15172,21774,15225,21774c15276,21774,15323,21764,15372,21753em15555,21426c15558,21387,15555,21416,15553,21439c15549,21491,15541,21544,15542,21596c15543,21648,15552,21712,15586,21754c15616,21790,15668,21788,15708,21772c15757,21752,15798,21708,15819,21660c15841,21610,15846,21551,15842,21497c15840,21465,15840,21457,15818,21441c15801,21485,15793,21531,15788,21578c15782,21632,15770,21702,15783,21755c15795,21801,15820,21809,15861,21810em16050,21460c16067,21422,16057,21514,16057,21528c16057,21587,16065,21645,16067,21704c16068,21738,16071,21772,16076,21806c16071,21769,16067,21732,16065,21694c16061,21623,16058,21552,16073,21482c16082,21437,16096,21375,16147,21358c16174,21349,16209,21364,16234,21371em16617,21370c16610,21337,16587,21330,16552,21327c16507,21323,16451,21334,16412,21357c16371,21381,16353,21417,16368,21462c16389,21527,16452,21581,16501,21626c16537,21659,16576,21688,16607,21727c16624,21748,16623,21751,16615,21773c16573,21790,16533,21799,16487,21798c16424,21797,16368,21783,16309,21764e" stroked="t" o:allowincell="f" style="position:absolute;margin-left:330.25pt;margin-top:532.55pt;width:68.95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1935</wp:posOffset>
                </wp:positionH>
                <wp:positionV relativeFrom="paragraph">
                  <wp:posOffset>6612255</wp:posOffset>
                </wp:positionV>
                <wp:extent cx="599440" cy="302895"/>
                <wp:effectExtent l="10160" t="10160" r="1016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841">
                              <a:moveTo>
                                <a:pt x="17365" y="21305"/>
                              </a:moveTo>
                              <a:cubicBezTo>
                                <a:pt x="17340" y="21299"/>
                                <a:pt x="17331" y="21290"/>
                                <a:pt x="17326" y="21339"/>
                              </a:cubicBezTo>
                              <a:cubicBezTo>
                                <a:pt x="17319" y="21400"/>
                                <a:pt x="17321" y="21471"/>
                                <a:pt x="17330" y="21532"/>
                              </a:cubicBezTo>
                              <a:cubicBezTo>
                                <a:pt x="17339" y="21589"/>
                                <a:pt x="17360" y="21657"/>
                                <a:pt x="17409" y="21693"/>
                              </a:cubicBezTo>
                              <a:cubicBezTo>
                                <a:pt x="17447" y="21722"/>
                                <a:pt x="17492" y="21708"/>
                                <a:pt x="17526" y="21681"/>
                              </a:cubicBezTo>
                              <a:cubicBezTo>
                                <a:pt x="17567" y="21648"/>
                                <a:pt x="17576" y="21600"/>
                                <a:pt x="17578" y="21551"/>
                              </a:cubicBezTo>
                              <a:cubicBezTo>
                                <a:pt x="17580" y="21501"/>
                                <a:pt x="17567" y="21457"/>
                                <a:pt x="17547" y="21412"/>
                              </a:cubicBezTo>
                              <a:cubicBezTo>
                                <a:pt x="17519" y="21439"/>
                                <a:pt x="17529" y="21467"/>
                                <a:pt x="17538" y="21507"/>
                              </a:cubicBezTo>
                              <a:cubicBezTo>
                                <a:pt x="17547" y="21548"/>
                                <a:pt x="17557" y="21598"/>
                                <a:pt x="17588" y="21629"/>
                              </a:cubicBezTo>
                              <a:cubicBezTo>
                                <a:pt x="17612" y="21652"/>
                                <a:pt x="17647" y="21649"/>
                                <a:pt x="17670" y="21629"/>
                              </a:cubicBezTo>
                              <a:cubicBezTo>
                                <a:pt x="17706" y="21597"/>
                                <a:pt x="17711" y="21547"/>
                                <a:pt x="17712" y="21502"/>
                              </a:cubicBezTo>
                              <a:cubicBezTo>
                                <a:pt x="17713" y="21429"/>
                                <a:pt x="17694" y="21360"/>
                                <a:pt x="17672" y="21291"/>
                              </a:cubicBezTo>
                              <a:cubicBezTo>
                                <a:pt x="17656" y="21241"/>
                                <a:pt x="17632" y="21192"/>
                                <a:pt x="17622" y="21141"/>
                              </a:cubicBezTo>
                              <a:cubicBezTo>
                                <a:pt x="17620" y="21122"/>
                                <a:pt x="17619" y="21117"/>
                                <a:pt x="17625" y="21106"/>
                              </a:cubicBezTo>
                            </a:path>
                            <a:path w="1664" h="841">
                              <a:moveTo>
                                <a:pt x="17808" y="20907"/>
                              </a:moveTo>
                              <a:cubicBezTo>
                                <a:pt x="17811" y="20955"/>
                                <a:pt x="17819" y="21003"/>
                                <a:pt x="17822" y="21051"/>
                              </a:cubicBezTo>
                              <a:cubicBezTo>
                                <a:pt x="17828" y="21142"/>
                                <a:pt x="17832" y="21232"/>
                                <a:pt x="17845" y="21322"/>
                              </a:cubicBezTo>
                              <a:cubicBezTo>
                                <a:pt x="17855" y="21390"/>
                                <a:pt x="17862" y="21461"/>
                                <a:pt x="17885" y="21526"/>
                              </a:cubicBezTo>
                              <a:cubicBezTo>
                                <a:pt x="17894" y="21546"/>
                                <a:pt x="17895" y="21551"/>
                                <a:pt x="17907" y="21559"/>
                              </a:cubicBezTo>
                              <a:cubicBezTo>
                                <a:pt x="17928" y="21540"/>
                                <a:pt x="17932" y="21532"/>
                                <a:pt x="17936" y="21498"/>
                              </a:cubicBezTo>
                              <a:cubicBezTo>
                                <a:pt x="17942" y="21437"/>
                                <a:pt x="17940" y="21376"/>
                                <a:pt x="17938" y="21315"/>
                              </a:cubicBezTo>
                              <a:cubicBezTo>
                                <a:pt x="17938" y="21312"/>
                                <a:pt x="17938" y="21308"/>
                                <a:pt x="17938" y="21305"/>
                              </a:cubicBezTo>
                              <a:cubicBezTo>
                                <a:pt x="17954" y="21367"/>
                                <a:pt x="17968" y="21428"/>
                                <a:pt x="18006" y="21482"/>
                              </a:cubicBezTo>
                              <a:cubicBezTo>
                                <a:pt x="18034" y="21522"/>
                                <a:pt x="18072" y="21550"/>
                                <a:pt x="18120" y="21562"/>
                              </a:cubicBezTo>
                              <a:cubicBezTo>
                                <a:pt x="18169" y="21574"/>
                                <a:pt x="18220" y="21560"/>
                                <a:pt x="18264" y="21539"/>
                              </a:cubicBezTo>
                              <a:cubicBezTo>
                                <a:pt x="18318" y="21514"/>
                                <a:pt x="18344" y="21480"/>
                                <a:pt x="18371" y="21430"/>
                              </a:cubicBezTo>
                              <a:cubicBezTo>
                                <a:pt x="18386" y="21402"/>
                                <a:pt x="18381" y="21395"/>
                                <a:pt x="18375" y="21367"/>
                              </a:cubicBezTo>
                            </a:path>
                            <a:path w="1664" h="841">
                              <a:moveTo>
                                <a:pt x="18320" y="21420"/>
                              </a:moveTo>
                              <a:cubicBezTo>
                                <a:pt x="18339" y="21401"/>
                                <a:pt x="18358" y="21388"/>
                                <a:pt x="18378" y="21372"/>
                              </a:cubicBezTo>
                              <a:cubicBezTo>
                                <a:pt x="18402" y="21353"/>
                                <a:pt x="18431" y="21332"/>
                                <a:pt x="18444" y="21304"/>
                              </a:cubicBezTo>
                              <a:cubicBezTo>
                                <a:pt x="18456" y="21277"/>
                                <a:pt x="18450" y="21248"/>
                                <a:pt x="18424" y="21233"/>
                              </a:cubicBezTo>
                              <a:cubicBezTo>
                                <a:pt x="18389" y="21213"/>
                                <a:pt x="18351" y="21233"/>
                                <a:pt x="18324" y="21256"/>
                              </a:cubicBezTo>
                              <a:cubicBezTo>
                                <a:pt x="18282" y="21291"/>
                                <a:pt x="18260" y="21340"/>
                                <a:pt x="18254" y="21393"/>
                              </a:cubicBezTo>
                              <a:cubicBezTo>
                                <a:pt x="18249" y="21444"/>
                                <a:pt x="18263" y="21492"/>
                                <a:pt x="18304" y="21525"/>
                              </a:cubicBezTo>
                              <a:cubicBezTo>
                                <a:pt x="18344" y="21557"/>
                                <a:pt x="18394" y="21568"/>
                                <a:pt x="18444" y="21559"/>
                              </a:cubicBezTo>
                              <a:cubicBezTo>
                                <a:pt x="18456" y="21555"/>
                                <a:pt x="18468" y="21552"/>
                                <a:pt x="18480" y="21548"/>
                              </a:cubicBezTo>
                            </a:path>
                            <a:path w="1664" h="841">
                              <a:moveTo>
                                <a:pt x="18608" y="21301"/>
                              </a:moveTo>
                              <a:cubicBezTo>
                                <a:pt x="18606" y="21339"/>
                                <a:pt x="18613" y="21372"/>
                                <a:pt x="18617" y="21410"/>
                              </a:cubicBezTo>
                              <a:cubicBezTo>
                                <a:pt x="18621" y="21457"/>
                                <a:pt x="18628" y="21501"/>
                                <a:pt x="18641" y="21547"/>
                              </a:cubicBezTo>
                              <a:cubicBezTo>
                                <a:pt x="18647" y="21569"/>
                                <a:pt x="18652" y="21582"/>
                                <a:pt x="18665" y="21599"/>
                              </a:cubicBezTo>
                              <a:cubicBezTo>
                                <a:pt x="18674" y="21562"/>
                                <a:pt x="18673" y="21524"/>
                                <a:pt x="18677" y="21485"/>
                              </a:cubicBezTo>
                              <a:cubicBezTo>
                                <a:pt x="18682" y="21439"/>
                                <a:pt x="18688" y="21389"/>
                                <a:pt x="18707" y="21347"/>
                              </a:cubicBezTo>
                              <a:cubicBezTo>
                                <a:pt x="18722" y="21315"/>
                                <a:pt x="18745" y="21300"/>
                                <a:pt x="18777" y="21322"/>
                              </a:cubicBezTo>
                              <a:cubicBezTo>
                                <a:pt x="18817" y="21350"/>
                                <a:pt x="18842" y="21406"/>
                                <a:pt x="18866" y="21447"/>
                              </a:cubicBezTo>
                              <a:cubicBezTo>
                                <a:pt x="18898" y="21504"/>
                                <a:pt x="18925" y="21563"/>
                                <a:pt x="18951" y="21623"/>
                              </a:cubicBezTo>
                              <a:cubicBezTo>
                                <a:pt x="18964" y="21654"/>
                                <a:pt x="18994" y="21696"/>
                                <a:pt x="18987" y="21731"/>
                              </a:cubicBezTo>
                              <a:cubicBezTo>
                                <a:pt x="18984" y="21736"/>
                                <a:pt x="18982" y="21742"/>
                                <a:pt x="18979" y="21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4,20907" coordsize="1664,841" path="m17365,21305c17340,21299,17331,21290,17326,21339c17319,21400,17321,21471,17330,21532c17339,21589,17360,21657,17409,21693c17447,21722,17492,21708,17526,21681c17567,21648,17576,21600,17578,21551c17580,21501,17567,21457,17547,21412c17519,21439,17529,21467,17538,21507c17547,21548,17557,21598,17588,21629c17612,21652,17647,21649,17670,21629c17706,21597,17711,21547,17712,21502c17713,21429,17694,21360,17672,21291c17656,21241,17632,21192,17622,21141c17620,21122,17619,21117,17625,21106em17808,20907c17811,20955,17819,21003,17822,21051c17828,21142,17832,21232,17845,21322c17855,21390,17862,21461,17885,21526c17894,21546,17895,21551,17907,21559c17928,21540,17932,21532,17936,21498c17942,21437,17940,21376,17938,21315c17938,21312,17938,21308,17938,21305c17954,21367,17968,21428,18006,21482c18034,21522,18072,21550,18120,21562c18169,21574,18220,21560,18264,21539c18318,21514,18344,21480,18371,21430c18386,21402,18381,21395,18375,21367em18320,21420c18339,21401,18358,21388,18378,21372c18402,21353,18431,21332,18444,21304c18456,21277,18450,21248,18424,21233c18389,21213,18351,21233,18324,21256c18282,21291,18260,21340,18254,21393c18249,21444,18263,21492,18304,21525c18344,21557,18394,21568,18444,21559c18456,21555,18468,21552,18480,21548em18608,21301c18606,21339,18613,21372,18617,21410c18621,21457,18628,21501,18641,21547c18647,21569,18652,21582,18665,21599c18674,21562,18673,21524,18677,21485c18682,21439,18688,21389,18707,21347c18722,21315,18745,21300,18777,21322c18817,21350,18842,21406,18866,21447c18898,21504,18925,21563,18951,21623c18964,21654,18994,21696,18987,21731c18984,21736,18982,21742,18979,21747e" stroked="t" o:allowincell="f" style="position:absolute;margin-left:419.05pt;margin-top:520.65pt;width:47.1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7795</wp:posOffset>
                </wp:positionH>
                <wp:positionV relativeFrom="paragraph">
                  <wp:posOffset>7241540</wp:posOffset>
                </wp:positionV>
                <wp:extent cx="447675" cy="217170"/>
                <wp:effectExtent l="10160" t="8890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603">
                              <a:moveTo>
                                <a:pt x="2157" y="22819"/>
                              </a:moveTo>
                              <a:cubicBezTo>
                                <a:pt x="2169" y="22852"/>
                                <a:pt x="2172" y="22887"/>
                                <a:pt x="2179" y="22922"/>
                              </a:cubicBezTo>
                              <a:cubicBezTo>
                                <a:pt x="2191" y="22986"/>
                                <a:pt x="2207" y="23049"/>
                                <a:pt x="2220" y="23112"/>
                              </a:cubicBezTo>
                              <a:cubicBezTo>
                                <a:pt x="2229" y="23157"/>
                                <a:pt x="2240" y="23201"/>
                                <a:pt x="2252" y="23246"/>
                              </a:cubicBezTo>
                              <a:cubicBezTo>
                                <a:pt x="2253" y="23250"/>
                                <a:pt x="2254" y="23254"/>
                                <a:pt x="2255" y="23258"/>
                              </a:cubicBezTo>
                              <a:cubicBezTo>
                                <a:pt x="2251" y="23223"/>
                                <a:pt x="2241" y="23191"/>
                                <a:pt x="2234" y="23156"/>
                              </a:cubicBezTo>
                              <a:cubicBezTo>
                                <a:pt x="2222" y="23099"/>
                                <a:pt x="2213" y="23040"/>
                                <a:pt x="2214" y="22981"/>
                              </a:cubicBezTo>
                              <a:cubicBezTo>
                                <a:pt x="2215" y="22930"/>
                                <a:pt x="2225" y="22877"/>
                                <a:pt x="2259" y="22837"/>
                              </a:cubicBezTo>
                              <a:cubicBezTo>
                                <a:pt x="2281" y="22812"/>
                                <a:pt x="2313" y="22791"/>
                                <a:pt x="2347" y="22792"/>
                              </a:cubicBezTo>
                              <a:cubicBezTo>
                                <a:pt x="2371" y="22793"/>
                                <a:pt x="2381" y="22804"/>
                                <a:pt x="2397" y="22818"/>
                              </a:cubicBezTo>
                            </a:path>
                            <a:path w="1244" h="603">
                              <a:moveTo>
                                <a:pt x="2753" y="22927"/>
                              </a:moveTo>
                              <a:cubicBezTo>
                                <a:pt x="2751" y="22903"/>
                                <a:pt x="2746" y="22887"/>
                                <a:pt x="2725" y="22872"/>
                              </a:cubicBezTo>
                              <a:cubicBezTo>
                                <a:pt x="2698" y="22853"/>
                                <a:pt x="2662" y="22848"/>
                                <a:pt x="2629" y="22855"/>
                              </a:cubicBezTo>
                              <a:cubicBezTo>
                                <a:pt x="2580" y="22866"/>
                                <a:pt x="2544" y="22903"/>
                                <a:pt x="2521" y="22945"/>
                              </a:cubicBezTo>
                              <a:cubicBezTo>
                                <a:pt x="2493" y="22997"/>
                                <a:pt x="2481" y="23059"/>
                                <a:pt x="2491" y="23117"/>
                              </a:cubicBezTo>
                              <a:cubicBezTo>
                                <a:pt x="2499" y="23162"/>
                                <a:pt x="2522" y="23207"/>
                                <a:pt x="2568" y="23221"/>
                              </a:cubicBezTo>
                              <a:cubicBezTo>
                                <a:pt x="2620" y="23236"/>
                                <a:pt x="2671" y="23201"/>
                                <a:pt x="2698" y="23160"/>
                              </a:cubicBezTo>
                              <a:cubicBezTo>
                                <a:pt x="2721" y="23124"/>
                                <a:pt x="2725" y="23081"/>
                                <a:pt x="2725" y="23040"/>
                              </a:cubicBezTo>
                              <a:cubicBezTo>
                                <a:pt x="2725" y="23019"/>
                                <a:pt x="2721" y="23005"/>
                                <a:pt x="2714" y="22985"/>
                              </a:cubicBezTo>
                              <a:cubicBezTo>
                                <a:pt x="2704" y="23020"/>
                                <a:pt x="2711" y="23051"/>
                                <a:pt x="2720" y="23087"/>
                              </a:cubicBezTo>
                              <a:cubicBezTo>
                                <a:pt x="2732" y="23132"/>
                                <a:pt x="2747" y="23179"/>
                                <a:pt x="2774" y="23217"/>
                              </a:cubicBezTo>
                              <a:cubicBezTo>
                                <a:pt x="2789" y="23233"/>
                                <a:pt x="2794" y="23239"/>
                                <a:pt x="2807" y="23246"/>
                              </a:cubicBezTo>
                            </a:path>
                            <a:path w="1244" h="603">
                              <a:moveTo>
                                <a:pt x="2885" y="22855"/>
                              </a:moveTo>
                              <a:cubicBezTo>
                                <a:pt x="2865" y="22856"/>
                                <a:pt x="2872" y="22891"/>
                                <a:pt x="2877" y="22917"/>
                              </a:cubicBezTo>
                              <a:cubicBezTo>
                                <a:pt x="2887" y="22972"/>
                                <a:pt x="2908" y="23025"/>
                                <a:pt x="2931" y="23076"/>
                              </a:cubicBezTo>
                              <a:cubicBezTo>
                                <a:pt x="2946" y="23109"/>
                                <a:pt x="2961" y="23154"/>
                                <a:pt x="2994" y="23174"/>
                              </a:cubicBezTo>
                              <a:cubicBezTo>
                                <a:pt x="2997" y="23175"/>
                                <a:pt x="3001" y="23176"/>
                                <a:pt x="3004" y="23177"/>
                              </a:cubicBezTo>
                            </a:path>
                            <a:path w="1244" h="603">
                              <a:moveTo>
                                <a:pt x="2829" y="22720"/>
                              </a:moveTo>
                              <a:cubicBezTo>
                                <a:pt x="2822" y="22710"/>
                                <a:pt x="2748" y="22625"/>
                                <a:pt x="2798" y="22675"/>
                              </a:cubicBezTo>
                            </a:path>
                            <a:path w="1244" h="603">
                              <a:moveTo>
                                <a:pt x="3069" y="22973"/>
                              </a:moveTo>
                              <a:cubicBezTo>
                                <a:pt x="3080" y="23008"/>
                                <a:pt x="3093" y="23044"/>
                                <a:pt x="3101" y="23080"/>
                              </a:cubicBezTo>
                              <a:cubicBezTo>
                                <a:pt x="3105" y="23098"/>
                                <a:pt x="3108" y="23116"/>
                                <a:pt x="3111" y="23135"/>
                              </a:cubicBezTo>
                              <a:cubicBezTo>
                                <a:pt x="3090" y="23107"/>
                                <a:pt x="3090" y="23081"/>
                                <a:pt x="3088" y="23045"/>
                              </a:cubicBezTo>
                              <a:cubicBezTo>
                                <a:pt x="3086" y="22994"/>
                                <a:pt x="3089" y="22941"/>
                                <a:pt x="3104" y="22892"/>
                              </a:cubicBezTo>
                              <a:cubicBezTo>
                                <a:pt x="3113" y="22863"/>
                                <a:pt x="3134" y="22821"/>
                                <a:pt x="3173" y="22834"/>
                              </a:cubicBezTo>
                              <a:cubicBezTo>
                                <a:pt x="3229" y="22853"/>
                                <a:pt x="3270" y="22932"/>
                                <a:pt x="3300" y="22978"/>
                              </a:cubicBezTo>
                              <a:cubicBezTo>
                                <a:pt x="3335" y="23031"/>
                                <a:pt x="3360" y="23085"/>
                                <a:pt x="3384" y="23143"/>
                              </a:cubicBezTo>
                              <a:cubicBezTo>
                                <a:pt x="3392" y="23159"/>
                                <a:pt x="3395" y="23164"/>
                                <a:pt x="3400" y="23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7,22656" coordsize="1244,603" path="m2157,22819c2169,22852,2172,22887,2179,22922c2191,22986,2207,23049,2220,23112c2229,23157,2240,23201,2252,23246c2253,23250,2254,23254,2255,23258c2251,23223,2241,23191,2234,23156c2222,23099,2213,23040,2214,22981c2215,22930,2225,22877,2259,22837c2281,22812,2313,22791,2347,22792c2371,22793,2381,22804,2397,22818em2753,22927c2751,22903,2746,22887,2725,22872c2698,22853,2662,22848,2629,22855c2580,22866,2544,22903,2521,22945c2493,22997,2481,23059,2491,23117c2499,23162,2522,23207,2568,23221c2620,23236,2671,23201,2698,23160c2721,23124,2725,23081,2725,23040c2725,23019,2721,23005,2714,22985c2704,23020,2711,23051,2720,23087c2732,23132,2747,23179,2774,23217c2789,23233,2794,23239,2807,23246em2885,22855c2865,22856,2872,22891,2877,22917c2887,22972,2908,23025,2931,23076c2946,23109,2961,23154,2994,23174c2997,23175,3001,23176,3004,23177em2829,22720c2822,22710,2748,22625,2798,22675em3069,22973c3080,23008,3093,23044,3101,23080c3105,23098,3108,23116,3111,23135c3090,23107,3090,23081,3088,23045c3086,22994,3089,22941,3104,22892c3113,22863,3134,22821,3173,22834c3229,22853,3270,22932,3300,22978c3335,23031,3360,23085,3384,23143c3392,23159,3395,23164,3400,23174e" stroked="t" o:allowincell="f" style="position:absolute;margin-left:-10.85pt;margin-top:570.2pt;width:35.2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</wp:posOffset>
                </wp:positionH>
                <wp:positionV relativeFrom="paragraph">
                  <wp:posOffset>7149465</wp:posOffset>
                </wp:positionV>
                <wp:extent cx="775335" cy="272415"/>
                <wp:effectExtent l="10795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757">
                              <a:moveTo>
                                <a:pt x="3989" y="22804"/>
                              </a:moveTo>
                              <a:cubicBezTo>
                                <a:pt x="3972" y="22796"/>
                                <a:pt x="3965" y="22770"/>
                                <a:pt x="3968" y="22821"/>
                              </a:cubicBezTo>
                              <a:cubicBezTo>
                                <a:pt x="3971" y="22873"/>
                                <a:pt x="3996" y="22932"/>
                                <a:pt x="4021" y="22977"/>
                              </a:cubicBezTo>
                              <a:cubicBezTo>
                                <a:pt x="4051" y="23030"/>
                                <a:pt x="4092" y="23082"/>
                                <a:pt x="4144" y="23114"/>
                              </a:cubicBezTo>
                              <a:cubicBezTo>
                                <a:pt x="4182" y="23137"/>
                                <a:pt x="4218" y="23136"/>
                                <a:pt x="4243" y="23097"/>
                              </a:cubicBezTo>
                              <a:cubicBezTo>
                                <a:pt x="4269" y="23057"/>
                                <a:pt x="4260" y="22999"/>
                                <a:pt x="4252" y="22955"/>
                              </a:cubicBezTo>
                              <a:cubicBezTo>
                                <a:pt x="4242" y="22904"/>
                                <a:pt x="4223" y="22867"/>
                                <a:pt x="4191" y="22831"/>
                              </a:cubicBezTo>
                              <a:cubicBezTo>
                                <a:pt x="4184" y="22868"/>
                                <a:pt x="4185" y="22893"/>
                                <a:pt x="4199" y="22934"/>
                              </a:cubicBezTo>
                              <a:cubicBezTo>
                                <a:pt x="4226" y="23014"/>
                                <a:pt x="4271" y="23090"/>
                                <a:pt x="4346" y="23134"/>
                              </a:cubicBezTo>
                              <a:cubicBezTo>
                                <a:pt x="4391" y="23161"/>
                                <a:pt x="4441" y="23163"/>
                                <a:pt x="4481" y="23126"/>
                              </a:cubicBezTo>
                              <a:cubicBezTo>
                                <a:pt x="4526" y="23083"/>
                                <a:pt x="4519" y="23016"/>
                                <a:pt x="4511" y="22961"/>
                              </a:cubicBezTo>
                              <a:cubicBezTo>
                                <a:pt x="4496" y="22860"/>
                                <a:pt x="4444" y="22753"/>
                                <a:pt x="4378" y="22675"/>
                              </a:cubicBezTo>
                              <a:cubicBezTo>
                                <a:pt x="4332" y="22621"/>
                                <a:pt x="4342" y="22657"/>
                                <a:pt x="4360" y="22696"/>
                              </a:cubicBezTo>
                            </a:path>
                            <a:path w="2154" h="757">
                              <a:moveTo>
                                <a:pt x="4791" y="22919"/>
                              </a:moveTo>
                              <a:cubicBezTo>
                                <a:pt x="4778" y="22880"/>
                                <a:pt x="4764" y="22843"/>
                                <a:pt x="4730" y="22818"/>
                              </a:cubicBezTo>
                              <a:cubicBezTo>
                                <a:pt x="4698" y="22795"/>
                                <a:pt x="4655" y="22786"/>
                                <a:pt x="4620" y="22807"/>
                              </a:cubicBezTo>
                              <a:cubicBezTo>
                                <a:pt x="4584" y="22829"/>
                                <a:pt x="4567" y="22875"/>
                                <a:pt x="4573" y="22915"/>
                              </a:cubicBezTo>
                              <a:cubicBezTo>
                                <a:pt x="4580" y="22960"/>
                                <a:pt x="4620" y="22992"/>
                                <a:pt x="4663" y="22999"/>
                              </a:cubicBezTo>
                              <a:cubicBezTo>
                                <a:pt x="4723" y="23009"/>
                                <a:pt x="4786" y="22966"/>
                                <a:pt x="4816" y="22917"/>
                              </a:cubicBezTo>
                              <a:cubicBezTo>
                                <a:pt x="4835" y="22886"/>
                                <a:pt x="4842" y="22846"/>
                                <a:pt x="4832" y="22811"/>
                              </a:cubicBezTo>
                              <a:cubicBezTo>
                                <a:pt x="4825" y="22796"/>
                                <a:pt x="4823" y="22791"/>
                                <a:pt x="4811" y="22788"/>
                              </a:cubicBezTo>
                              <a:cubicBezTo>
                                <a:pt x="4803" y="22816"/>
                                <a:pt x="4806" y="22841"/>
                                <a:pt x="4814" y="22869"/>
                              </a:cubicBezTo>
                              <a:cubicBezTo>
                                <a:pt x="4828" y="22920"/>
                                <a:pt x="4848" y="22968"/>
                                <a:pt x="4882" y="23009"/>
                              </a:cubicBezTo>
                              <a:cubicBezTo>
                                <a:pt x="4905" y="23037"/>
                                <a:pt x="4921" y="23043"/>
                                <a:pt x="4954" y="23051"/>
                              </a:cubicBezTo>
                            </a:path>
                            <a:path w="2154" h="757">
                              <a:moveTo>
                                <a:pt x="4986" y="22399"/>
                              </a:moveTo>
                              <a:cubicBezTo>
                                <a:pt x="5006" y="22452"/>
                                <a:pt x="5028" y="22505"/>
                                <a:pt x="5047" y="22558"/>
                              </a:cubicBezTo>
                              <a:cubicBezTo>
                                <a:pt x="5095" y="22690"/>
                                <a:pt x="5136" y="22824"/>
                                <a:pt x="5184" y="22956"/>
                              </a:cubicBezTo>
                              <a:cubicBezTo>
                                <a:pt x="5196" y="22989"/>
                                <a:pt x="5209" y="23021"/>
                                <a:pt x="5223" y="23053"/>
                              </a:cubicBezTo>
                            </a:path>
                            <a:path w="2154" h="757">
                              <a:moveTo>
                                <a:pt x="4978" y="22809"/>
                              </a:moveTo>
                              <a:cubicBezTo>
                                <a:pt x="5023" y="22812"/>
                                <a:pt x="5067" y="22810"/>
                                <a:pt x="5112" y="22806"/>
                              </a:cubicBezTo>
                              <a:cubicBezTo>
                                <a:pt x="5170" y="22801"/>
                                <a:pt x="5227" y="22793"/>
                                <a:pt x="5285" y="22785"/>
                              </a:cubicBezTo>
                              <a:cubicBezTo>
                                <a:pt x="5310" y="22782"/>
                                <a:pt x="5332" y="22778"/>
                                <a:pt x="5356" y="22772"/>
                              </a:cubicBezTo>
                            </a:path>
                            <a:path w="2154" h="757">
                              <a:moveTo>
                                <a:pt x="5398" y="22846"/>
                              </a:moveTo>
                              <a:cubicBezTo>
                                <a:pt x="5424" y="22842"/>
                                <a:pt x="5444" y="22839"/>
                                <a:pt x="5469" y="22830"/>
                              </a:cubicBezTo>
                              <a:cubicBezTo>
                                <a:pt x="5504" y="22817"/>
                                <a:pt x="5527" y="22800"/>
                                <a:pt x="5552" y="22773"/>
                              </a:cubicBezTo>
                              <a:cubicBezTo>
                                <a:pt x="5579" y="22744"/>
                                <a:pt x="5593" y="22712"/>
                                <a:pt x="5598" y="22674"/>
                              </a:cubicBezTo>
                              <a:cubicBezTo>
                                <a:pt x="5602" y="22647"/>
                                <a:pt x="5598" y="22610"/>
                                <a:pt x="5569" y="22597"/>
                              </a:cubicBezTo>
                              <a:cubicBezTo>
                                <a:pt x="5535" y="22582"/>
                                <a:pt x="5499" y="22616"/>
                                <a:pt x="5482" y="22641"/>
                              </a:cubicBezTo>
                              <a:cubicBezTo>
                                <a:pt x="5448" y="22690"/>
                                <a:pt x="5433" y="22759"/>
                                <a:pt x="5436" y="22818"/>
                              </a:cubicBezTo>
                              <a:cubicBezTo>
                                <a:pt x="5439" y="22879"/>
                                <a:pt x="5467" y="22940"/>
                                <a:pt x="5517" y="22975"/>
                              </a:cubicBezTo>
                              <a:cubicBezTo>
                                <a:pt x="5553" y="23000"/>
                                <a:pt x="5584" y="22997"/>
                                <a:pt x="5625" y="22997"/>
                              </a:cubicBezTo>
                            </a:path>
                            <a:path w="2154" h="757">
                              <a:moveTo>
                                <a:pt x="5730" y="22689"/>
                              </a:moveTo>
                              <a:cubicBezTo>
                                <a:pt x="5712" y="22718"/>
                                <a:pt x="5722" y="22747"/>
                                <a:pt x="5733" y="22782"/>
                              </a:cubicBezTo>
                              <a:cubicBezTo>
                                <a:pt x="5750" y="22833"/>
                                <a:pt x="5772" y="22882"/>
                                <a:pt x="5802" y="22927"/>
                              </a:cubicBezTo>
                              <a:cubicBezTo>
                                <a:pt x="5823" y="22958"/>
                                <a:pt x="5840" y="22972"/>
                                <a:pt x="5870" y="22989"/>
                              </a:cubicBezTo>
                              <a:cubicBezTo>
                                <a:pt x="5884" y="22944"/>
                                <a:pt x="5874" y="22914"/>
                                <a:pt x="5864" y="22867"/>
                              </a:cubicBezTo>
                              <a:cubicBezTo>
                                <a:pt x="5847" y="22788"/>
                                <a:pt x="5824" y="22695"/>
                                <a:pt x="5855" y="22616"/>
                              </a:cubicBezTo>
                              <a:cubicBezTo>
                                <a:pt x="5883" y="22546"/>
                                <a:pt x="5948" y="22505"/>
                                <a:pt x="6015" y="22483"/>
                              </a:cubicBezTo>
                              <a:cubicBezTo>
                                <a:pt x="6068" y="22469"/>
                                <a:pt x="6085" y="22464"/>
                                <a:pt x="6121" y="22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8,22399" coordsize="2154,757" path="m3989,22804c3972,22796,3965,22770,3968,22821c3971,22873,3996,22932,4021,22977c4051,23030,4092,23082,4144,23114c4182,23137,4218,23136,4243,23097c4269,23057,4260,22999,4252,22955c4242,22904,4223,22867,4191,22831c4184,22868,4185,22893,4199,22934c4226,23014,4271,23090,4346,23134c4391,23161,4441,23163,4481,23126c4526,23083,4519,23016,4511,22961c4496,22860,4444,22753,4378,22675c4332,22621,4342,22657,4360,22696em4791,22919c4778,22880,4764,22843,4730,22818c4698,22795,4655,22786,4620,22807c4584,22829,4567,22875,4573,22915c4580,22960,4620,22992,4663,22999c4723,23009,4786,22966,4816,22917c4835,22886,4842,22846,4832,22811c4825,22796,4823,22791,4811,22788c4803,22816,4806,22841,4814,22869c4828,22920,4848,22968,4882,23009c4905,23037,4921,23043,4954,23051em4986,22399c5006,22452,5028,22505,5047,22558c5095,22690,5136,22824,5184,22956c5196,22989,5209,23021,5223,23053em4978,22809c5023,22812,5067,22810,5112,22806c5170,22801,5227,22793,5285,22785c5310,22782,5332,22778,5356,22772em5398,22846c5424,22842,5444,22839,5469,22830c5504,22817,5527,22800,5552,22773c5579,22744,5593,22712,5598,22674c5602,22647,5598,22610,5569,22597c5535,22582,5499,22616,5482,22641c5448,22690,5433,22759,5436,22818c5439,22879,5467,22940,5517,22975c5553,23000,5584,22997,5625,22997em5730,22689c5712,22718,5722,22747,5733,22782c5750,22833,5772,22882,5802,22927c5823,22958,5840,22972,5870,22989c5884,22944,5874,22914,5864,22867c5847,22788,5824,22695,5855,22616c5883,22546,5948,22505,6015,22483c6068,22469,6085,22464,6121,22457e" stroked="t" o:allowincell="f" style="position:absolute;margin-left:40.5pt;margin-top:562.95pt;width:61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7485</wp:posOffset>
                </wp:positionH>
                <wp:positionV relativeFrom="paragraph">
                  <wp:posOffset>7122160</wp:posOffset>
                </wp:positionV>
                <wp:extent cx="585470" cy="350520"/>
                <wp:effectExtent l="10160" t="381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974">
                              <a:moveTo>
                                <a:pt x="6652" y="22762"/>
                              </a:moveTo>
                              <a:cubicBezTo>
                                <a:pt x="6645" y="22821"/>
                                <a:pt x="6638" y="22877"/>
                                <a:pt x="6639" y="22937"/>
                              </a:cubicBezTo>
                              <a:cubicBezTo>
                                <a:pt x="6640" y="23016"/>
                                <a:pt x="6653" y="23093"/>
                                <a:pt x="6669" y="23170"/>
                              </a:cubicBezTo>
                              <a:cubicBezTo>
                                <a:pt x="6678" y="23214"/>
                                <a:pt x="6691" y="23256"/>
                                <a:pt x="6710" y="23296"/>
                              </a:cubicBezTo>
                              <a:cubicBezTo>
                                <a:pt x="6715" y="23249"/>
                                <a:pt x="6696" y="23204"/>
                                <a:pt x="6684" y="23157"/>
                              </a:cubicBezTo>
                              <a:cubicBezTo>
                                <a:pt x="6663" y="23072"/>
                                <a:pt x="6637" y="22987"/>
                                <a:pt x="6624" y="22900"/>
                              </a:cubicBezTo>
                              <a:cubicBezTo>
                                <a:pt x="6615" y="22844"/>
                                <a:pt x="6602" y="22766"/>
                                <a:pt x="6636" y="22715"/>
                              </a:cubicBezTo>
                              <a:cubicBezTo>
                                <a:pt x="6657" y="22683"/>
                                <a:pt x="6707" y="22696"/>
                                <a:pt x="6735" y="22708"/>
                              </a:cubicBezTo>
                              <a:cubicBezTo>
                                <a:pt x="6787" y="22731"/>
                                <a:pt x="6825" y="22780"/>
                                <a:pt x="6834" y="22837"/>
                              </a:cubicBezTo>
                              <a:cubicBezTo>
                                <a:pt x="6844" y="22896"/>
                                <a:pt x="6811" y="22960"/>
                                <a:pt x="6756" y="22984"/>
                              </a:cubicBezTo>
                              <a:cubicBezTo>
                                <a:pt x="6734" y="22994"/>
                                <a:pt x="6695" y="22997"/>
                                <a:pt x="6675" y="22980"/>
                              </a:cubicBezTo>
                              <a:cubicBezTo>
                                <a:pt x="6657" y="22965"/>
                                <a:pt x="6667" y="22941"/>
                                <a:pt x="6670" y="22922"/>
                              </a:cubicBezTo>
                            </a:path>
                            <a:path w="1626" h="974">
                              <a:moveTo>
                                <a:pt x="6992" y="22656"/>
                              </a:moveTo>
                              <a:cubicBezTo>
                                <a:pt x="6994" y="22686"/>
                                <a:pt x="6994" y="22718"/>
                                <a:pt x="7000" y="22747"/>
                              </a:cubicBezTo>
                              <a:cubicBezTo>
                                <a:pt x="7010" y="22794"/>
                                <a:pt x="7030" y="22833"/>
                                <a:pt x="7057" y="22873"/>
                              </a:cubicBezTo>
                              <a:cubicBezTo>
                                <a:pt x="7071" y="22893"/>
                                <a:pt x="7080" y="22902"/>
                                <a:pt x="7100" y="22914"/>
                              </a:cubicBezTo>
                            </a:path>
                            <a:path w="1626" h="974">
                              <a:moveTo>
                                <a:pt x="7446" y="22633"/>
                              </a:moveTo>
                              <a:cubicBezTo>
                                <a:pt x="7415" y="22620"/>
                                <a:pt x="7389" y="22607"/>
                                <a:pt x="7355" y="22616"/>
                              </a:cubicBezTo>
                              <a:cubicBezTo>
                                <a:pt x="7316" y="22626"/>
                                <a:pt x="7286" y="22657"/>
                                <a:pt x="7269" y="22692"/>
                              </a:cubicBezTo>
                              <a:cubicBezTo>
                                <a:pt x="7249" y="22734"/>
                                <a:pt x="7252" y="22784"/>
                                <a:pt x="7272" y="22825"/>
                              </a:cubicBezTo>
                              <a:cubicBezTo>
                                <a:pt x="7295" y="22870"/>
                                <a:pt x="7337" y="22897"/>
                                <a:pt x="7384" y="22909"/>
                              </a:cubicBezTo>
                              <a:cubicBezTo>
                                <a:pt x="7431" y="22921"/>
                                <a:pt x="7464" y="22910"/>
                                <a:pt x="7506" y="22891"/>
                              </a:cubicBezTo>
                            </a:path>
                            <a:path w="1626" h="974">
                              <a:moveTo>
                                <a:pt x="7507" y="22341"/>
                              </a:moveTo>
                              <a:cubicBezTo>
                                <a:pt x="7522" y="22327"/>
                                <a:pt x="7546" y="22404"/>
                                <a:pt x="7561" y="22447"/>
                              </a:cubicBezTo>
                              <a:cubicBezTo>
                                <a:pt x="7588" y="22523"/>
                                <a:pt x="7615" y="22600"/>
                                <a:pt x="7641" y="22677"/>
                              </a:cubicBezTo>
                              <a:cubicBezTo>
                                <a:pt x="7660" y="22732"/>
                                <a:pt x="7671" y="22788"/>
                                <a:pt x="7691" y="22843"/>
                              </a:cubicBezTo>
                              <a:cubicBezTo>
                                <a:pt x="7693" y="22848"/>
                                <a:pt x="7695" y="22852"/>
                                <a:pt x="7697" y="22857"/>
                              </a:cubicBezTo>
                            </a:path>
                            <a:path w="1626" h="974">
                              <a:moveTo>
                                <a:pt x="7797" y="22512"/>
                              </a:moveTo>
                              <a:cubicBezTo>
                                <a:pt x="7766" y="22515"/>
                                <a:pt x="7762" y="22529"/>
                                <a:pt x="7743" y="22552"/>
                              </a:cubicBezTo>
                              <a:cubicBezTo>
                                <a:pt x="7716" y="22584"/>
                                <a:pt x="7692" y="22618"/>
                                <a:pt x="7664" y="22649"/>
                              </a:cubicBezTo>
                              <a:cubicBezTo>
                                <a:pt x="7647" y="22667"/>
                                <a:pt x="7624" y="22697"/>
                                <a:pt x="7602" y="22710"/>
                              </a:cubicBezTo>
                              <a:cubicBezTo>
                                <a:pt x="7599" y="22711"/>
                                <a:pt x="7595" y="22711"/>
                                <a:pt x="7592" y="22712"/>
                              </a:cubicBezTo>
                              <a:cubicBezTo>
                                <a:pt x="7619" y="22719"/>
                                <a:pt x="7645" y="22727"/>
                                <a:pt x="7672" y="22736"/>
                              </a:cubicBezTo>
                              <a:cubicBezTo>
                                <a:pt x="7714" y="22750"/>
                                <a:pt x="7754" y="22768"/>
                                <a:pt x="7794" y="22786"/>
                              </a:cubicBezTo>
                              <a:cubicBezTo>
                                <a:pt x="7827" y="22801"/>
                                <a:pt x="7857" y="22819"/>
                                <a:pt x="7891" y="22832"/>
                              </a:cubicBezTo>
                              <a:cubicBezTo>
                                <a:pt x="7905" y="22837"/>
                                <a:pt x="7909" y="22838"/>
                                <a:pt x="7919" y="22837"/>
                              </a:cubicBezTo>
                            </a:path>
                            <a:path w="1626" h="974">
                              <a:moveTo>
                                <a:pt x="8173" y="22535"/>
                              </a:moveTo>
                              <a:cubicBezTo>
                                <a:pt x="8145" y="22516"/>
                                <a:pt x="8114" y="22510"/>
                                <a:pt x="8079" y="22519"/>
                              </a:cubicBezTo>
                              <a:cubicBezTo>
                                <a:pt x="8043" y="22528"/>
                                <a:pt x="8000" y="22547"/>
                                <a:pt x="7980" y="22580"/>
                              </a:cubicBezTo>
                              <a:cubicBezTo>
                                <a:pt x="7959" y="22615"/>
                                <a:pt x="7983" y="22645"/>
                                <a:pt x="8008" y="22669"/>
                              </a:cubicBezTo>
                              <a:cubicBezTo>
                                <a:pt x="8046" y="22704"/>
                                <a:pt x="8094" y="22729"/>
                                <a:pt x="8140" y="22752"/>
                              </a:cubicBezTo>
                              <a:cubicBezTo>
                                <a:pt x="8168" y="22766"/>
                                <a:pt x="8222" y="22781"/>
                                <a:pt x="8238" y="22812"/>
                              </a:cubicBezTo>
                              <a:cubicBezTo>
                                <a:pt x="8255" y="22844"/>
                                <a:pt x="8193" y="22867"/>
                                <a:pt x="8174" y="22873"/>
                              </a:cubicBezTo>
                              <a:cubicBezTo>
                                <a:pt x="8104" y="22896"/>
                                <a:pt x="8036" y="22910"/>
                                <a:pt x="7962" y="22909"/>
                              </a:cubicBezTo>
                              <a:cubicBezTo>
                                <a:pt x="7897" y="22906"/>
                                <a:pt x="7874" y="22905"/>
                                <a:pt x="7831" y="22895"/>
                              </a:cubicBezTo>
                            </a:path>
                            <a:path w="1626" h="974">
                              <a:moveTo>
                                <a:pt x="6862" y="22401"/>
                              </a:moveTo>
                              <a:cubicBezTo>
                                <a:pt x="6849" y="22384"/>
                                <a:pt x="6836" y="22368"/>
                                <a:pt x="6822" y="22352"/>
                              </a:cubicBezTo>
                              <a:cubicBezTo>
                                <a:pt x="6825" y="22369"/>
                                <a:pt x="6826" y="22385"/>
                                <a:pt x="6826" y="224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6,22323" coordsize="1626,974" path="m6652,22762c6645,22821,6638,22877,6639,22937c6640,23016,6653,23093,6669,23170c6678,23214,6691,23256,6710,23296c6715,23249,6696,23204,6684,23157c6663,23072,6637,22987,6624,22900c6615,22844,6602,22766,6636,22715c6657,22683,6707,22696,6735,22708c6787,22731,6825,22780,6834,22837c6844,22896,6811,22960,6756,22984c6734,22994,6695,22997,6675,22980c6657,22965,6667,22941,6670,22922em6992,22656c6994,22686,6994,22718,7000,22747c7010,22794,7030,22833,7057,22873c7071,22893,7080,22902,7100,22914em7446,22633c7415,22620,7389,22607,7355,22616c7316,22626,7286,22657,7269,22692c7249,22734,7252,22784,7272,22825c7295,22870,7337,22897,7384,22909c7431,22921,7464,22910,7506,22891em7507,22341c7522,22327,7546,22404,7561,22447c7588,22523,7615,22600,7641,22677c7660,22732,7671,22788,7691,22843c7693,22848,7695,22852,7697,22857em7797,22512c7766,22515,7762,22529,7743,22552c7716,22584,7692,22618,7664,22649c7647,22667,7624,22697,7602,22710c7599,22711,7595,22711,7592,22712c7619,22719,7645,22727,7672,22736c7714,22750,7754,22768,7794,22786c7827,22801,7857,22819,7891,22832c7905,22837,7909,22838,7919,22837em8173,22535c8145,22516,8114,22510,8079,22519c8043,22528,8000,22547,7980,22580c7959,22615,7983,22645,8008,22669c8046,22704,8094,22729,8140,22752c8168,22766,8222,22781,8238,22812c8255,22844,8193,22867,8174,22873c8104,22896,8036,22910,7962,22909c7897,22906,7874,22905,7831,22895em6862,22401c6849,22384,6836,22368,6822,22352c6825,22369,6826,22385,6826,22403e" stroked="t" o:allowincell="f" style="position:absolute;margin-left:115.55pt;margin-top:560.8pt;width:46.05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5680</wp:posOffset>
                </wp:positionH>
                <wp:positionV relativeFrom="paragraph">
                  <wp:posOffset>7213600</wp:posOffset>
                </wp:positionV>
                <wp:extent cx="302260" cy="237490"/>
                <wp:effectExtent l="9525" t="6985" r="1016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60">
                              <a:moveTo>
                                <a:pt x="8856" y="22591"/>
                              </a:moveTo>
                              <a:cubicBezTo>
                                <a:pt x="8836" y="22581"/>
                                <a:pt x="8842" y="22582"/>
                                <a:pt x="8837" y="22620"/>
                              </a:cubicBezTo>
                              <a:cubicBezTo>
                                <a:pt x="8831" y="22665"/>
                                <a:pt x="8836" y="22710"/>
                                <a:pt x="8845" y="22754"/>
                              </a:cubicBezTo>
                              <a:cubicBezTo>
                                <a:pt x="8855" y="22803"/>
                                <a:pt x="8873" y="22853"/>
                                <a:pt x="8915" y="22883"/>
                              </a:cubicBezTo>
                              <a:cubicBezTo>
                                <a:pt x="8953" y="22910"/>
                                <a:pt x="8998" y="22907"/>
                                <a:pt x="9038" y="22886"/>
                              </a:cubicBezTo>
                              <a:cubicBezTo>
                                <a:pt x="9082" y="22863"/>
                                <a:pt x="9111" y="22819"/>
                                <a:pt x="9123" y="22771"/>
                              </a:cubicBezTo>
                              <a:cubicBezTo>
                                <a:pt x="9133" y="22731"/>
                                <a:pt x="9131" y="22687"/>
                                <a:pt x="9114" y="22649"/>
                              </a:cubicBezTo>
                              <a:cubicBezTo>
                                <a:pt x="9105" y="22634"/>
                                <a:pt x="9104" y="22630"/>
                                <a:pt x="9094" y="22624"/>
                              </a:cubicBezTo>
                              <a:cubicBezTo>
                                <a:pt x="9075" y="22656"/>
                                <a:pt x="9078" y="22682"/>
                                <a:pt x="9088" y="22720"/>
                              </a:cubicBezTo>
                              <a:cubicBezTo>
                                <a:pt x="9101" y="22767"/>
                                <a:pt x="9128" y="22813"/>
                                <a:pt x="9167" y="22843"/>
                              </a:cubicBezTo>
                              <a:cubicBezTo>
                                <a:pt x="9196" y="22860"/>
                                <a:pt x="9205" y="22865"/>
                                <a:pt x="9227" y="22869"/>
                              </a:cubicBezTo>
                            </a:path>
                            <a:path w="840" h="660">
                              <a:moveTo>
                                <a:pt x="9383" y="22727"/>
                              </a:moveTo>
                              <a:cubicBezTo>
                                <a:pt x="9376" y="22777"/>
                                <a:pt x="9374" y="22833"/>
                                <a:pt x="9380" y="22883"/>
                              </a:cubicBezTo>
                              <a:cubicBezTo>
                                <a:pt x="9390" y="22962"/>
                                <a:pt x="9417" y="23038"/>
                                <a:pt x="9451" y="23109"/>
                              </a:cubicBezTo>
                              <a:cubicBezTo>
                                <a:pt x="9473" y="23154"/>
                                <a:pt x="9496" y="23203"/>
                                <a:pt x="9540" y="23229"/>
                              </a:cubicBezTo>
                              <a:cubicBezTo>
                                <a:pt x="9545" y="23231"/>
                                <a:pt x="9551" y="23234"/>
                                <a:pt x="9556" y="23236"/>
                              </a:cubicBezTo>
                              <a:cubicBezTo>
                                <a:pt x="9567" y="23194"/>
                                <a:pt x="9542" y="23163"/>
                                <a:pt x="9521" y="23123"/>
                              </a:cubicBezTo>
                              <a:cubicBezTo>
                                <a:pt x="9482" y="23048"/>
                                <a:pt x="9438" y="22975"/>
                                <a:pt x="9404" y="22897"/>
                              </a:cubicBezTo>
                              <a:cubicBezTo>
                                <a:pt x="9381" y="22843"/>
                                <a:pt x="9345" y="22761"/>
                                <a:pt x="9368" y="22701"/>
                              </a:cubicBezTo>
                              <a:cubicBezTo>
                                <a:pt x="9386" y="22654"/>
                                <a:pt x="9452" y="22660"/>
                                <a:pt x="9491" y="22667"/>
                              </a:cubicBezTo>
                              <a:cubicBezTo>
                                <a:pt x="9554" y="22679"/>
                                <a:pt x="9658" y="22721"/>
                                <a:pt x="9672" y="22793"/>
                              </a:cubicBezTo>
                              <a:cubicBezTo>
                                <a:pt x="9680" y="22835"/>
                                <a:pt x="9641" y="22875"/>
                                <a:pt x="9608" y="22893"/>
                              </a:cubicBezTo>
                              <a:cubicBezTo>
                                <a:pt x="9569" y="22915"/>
                                <a:pt x="9513" y="22928"/>
                                <a:pt x="9469" y="22924"/>
                              </a:cubicBezTo>
                              <a:cubicBezTo>
                                <a:pt x="9460" y="22922"/>
                                <a:pt x="9451" y="22920"/>
                                <a:pt x="9442" y="22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3,22577" coordsize="840,660" path="m8856,22591c8836,22581,8842,22582,8837,22620c8831,22665,8836,22710,8845,22754c8855,22803,8873,22853,8915,22883c8953,22910,8998,22907,9038,22886c9082,22863,9111,22819,9123,22771c9133,22731,9131,22687,9114,22649c9105,22634,9104,22630,9094,22624c9075,22656,9078,22682,9088,22720c9101,22767,9128,22813,9167,22843c9196,22860,9205,22865,9227,22869em9383,22727c9376,22777,9374,22833,9380,22883c9390,22962,9417,23038,9451,23109c9473,23154,9496,23203,9540,23229c9545,23231,9551,23234,9556,23236c9567,23194,9542,23163,9521,23123c9482,23048,9438,22975,9404,22897c9381,22843,9345,22761,9368,22701c9386,22654,9452,22660,9491,22667c9554,22679,9658,22721,9672,22793c9680,22835,9641,22875,9608,22893c9569,22915,9513,22928,9469,22924c9460,22922,9451,22920,9442,22918e" stroked="t" o:allowincell="f" style="position:absolute;margin-left:178.4pt;margin-top:568pt;width:23.75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1775</wp:posOffset>
                </wp:positionH>
                <wp:positionV relativeFrom="paragraph">
                  <wp:posOffset>7094220</wp:posOffset>
                </wp:positionV>
                <wp:extent cx="647065" cy="251460"/>
                <wp:effectExtent l="9525" t="6350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699">
                              <a:moveTo>
                                <a:pt x="10591" y="22573"/>
                              </a:moveTo>
                              <a:cubicBezTo>
                                <a:pt x="10579" y="22548"/>
                                <a:pt x="10580" y="22544"/>
                                <a:pt x="10540" y="22543"/>
                              </a:cubicBezTo>
                              <a:cubicBezTo>
                                <a:pt x="10483" y="22541"/>
                                <a:pt x="10424" y="22555"/>
                                <a:pt x="10370" y="22573"/>
                              </a:cubicBezTo>
                              <a:cubicBezTo>
                                <a:pt x="10318" y="22591"/>
                                <a:pt x="10277" y="22614"/>
                                <a:pt x="10242" y="22655"/>
                              </a:cubicBezTo>
                              <a:cubicBezTo>
                                <a:pt x="10245" y="22701"/>
                                <a:pt x="10273" y="22714"/>
                                <a:pt x="10319" y="22729"/>
                              </a:cubicBezTo>
                              <a:cubicBezTo>
                                <a:pt x="10395" y="22754"/>
                                <a:pt x="10475" y="22763"/>
                                <a:pt x="10553" y="22778"/>
                              </a:cubicBezTo>
                              <a:cubicBezTo>
                                <a:pt x="10613" y="22790"/>
                                <a:pt x="10681" y="22798"/>
                                <a:pt x="10735" y="22828"/>
                              </a:cubicBezTo>
                              <a:cubicBezTo>
                                <a:pt x="10750" y="22840"/>
                                <a:pt x="10754" y="22842"/>
                                <a:pt x="10756" y="22855"/>
                              </a:cubicBezTo>
                              <a:cubicBezTo>
                                <a:pt x="10731" y="22885"/>
                                <a:pt x="10701" y="22895"/>
                                <a:pt x="10662" y="22902"/>
                              </a:cubicBezTo>
                              <a:cubicBezTo>
                                <a:pt x="10586" y="22916"/>
                                <a:pt x="10502" y="22913"/>
                                <a:pt x="10427" y="22894"/>
                              </a:cubicBezTo>
                              <a:cubicBezTo>
                                <a:pt x="10401" y="22887"/>
                                <a:pt x="10347" y="22878"/>
                                <a:pt x="10339" y="22848"/>
                              </a:cubicBezTo>
                              <a:cubicBezTo>
                                <a:pt x="10335" y="22833"/>
                                <a:pt x="10409" y="22822"/>
                                <a:pt x="10410" y="22822"/>
                              </a:cubicBezTo>
                            </a:path>
                            <a:path w="1796" h="699">
                              <a:moveTo>
                                <a:pt x="10951" y="22756"/>
                              </a:moveTo>
                              <a:cubicBezTo>
                                <a:pt x="10964" y="22740"/>
                                <a:pt x="10977" y="22724"/>
                                <a:pt x="10960" y="22704"/>
                              </a:cubicBezTo>
                              <a:cubicBezTo>
                                <a:pt x="10939" y="22679"/>
                                <a:pt x="10908" y="22671"/>
                                <a:pt x="10876" y="22672"/>
                              </a:cubicBezTo>
                              <a:cubicBezTo>
                                <a:pt x="10839" y="22673"/>
                                <a:pt x="10802" y="22685"/>
                                <a:pt x="10778" y="22714"/>
                              </a:cubicBezTo>
                              <a:cubicBezTo>
                                <a:pt x="10750" y="22749"/>
                                <a:pt x="10754" y="22793"/>
                                <a:pt x="10793" y="22817"/>
                              </a:cubicBezTo>
                              <a:cubicBezTo>
                                <a:pt x="10829" y="22839"/>
                                <a:pt x="10873" y="22833"/>
                                <a:pt x="10910" y="22819"/>
                              </a:cubicBezTo>
                              <a:cubicBezTo>
                                <a:pt x="10943" y="22807"/>
                                <a:pt x="10972" y="22781"/>
                                <a:pt x="10981" y="22746"/>
                              </a:cubicBezTo>
                              <a:cubicBezTo>
                                <a:pt x="10988" y="22721"/>
                                <a:pt x="10983" y="22704"/>
                                <a:pt x="10967" y="22687"/>
                              </a:cubicBezTo>
                              <a:cubicBezTo>
                                <a:pt x="10962" y="22719"/>
                                <a:pt x="10972" y="22742"/>
                                <a:pt x="10985" y="22772"/>
                              </a:cubicBezTo>
                              <a:cubicBezTo>
                                <a:pt x="11009" y="22825"/>
                                <a:pt x="11048" y="22875"/>
                                <a:pt x="11101" y="22903"/>
                              </a:cubicBezTo>
                              <a:cubicBezTo>
                                <a:pt x="11131" y="22919"/>
                                <a:pt x="11151" y="22914"/>
                                <a:pt x="11182" y="22908"/>
                              </a:cubicBezTo>
                            </a:path>
                            <a:path w="1796" h="699">
                              <a:moveTo>
                                <a:pt x="11158" y="22328"/>
                              </a:moveTo>
                              <a:cubicBezTo>
                                <a:pt x="11173" y="22368"/>
                                <a:pt x="11188" y="22408"/>
                                <a:pt x="11201" y="22448"/>
                              </a:cubicBezTo>
                              <a:cubicBezTo>
                                <a:pt x="11236" y="22556"/>
                                <a:pt x="11256" y="22668"/>
                                <a:pt x="11287" y="22777"/>
                              </a:cubicBezTo>
                              <a:cubicBezTo>
                                <a:pt x="11293" y="22799"/>
                                <a:pt x="11307" y="22878"/>
                                <a:pt x="11337" y="22886"/>
                              </a:cubicBezTo>
                              <a:cubicBezTo>
                                <a:pt x="11342" y="22885"/>
                                <a:pt x="11347" y="22885"/>
                                <a:pt x="11352" y="22884"/>
                              </a:cubicBezTo>
                            </a:path>
                            <a:path w="1796" h="699">
                              <a:moveTo>
                                <a:pt x="11454" y="22256"/>
                              </a:moveTo>
                              <a:cubicBezTo>
                                <a:pt x="11472" y="22287"/>
                                <a:pt x="11472" y="22304"/>
                                <a:pt x="11481" y="22338"/>
                              </a:cubicBezTo>
                              <a:cubicBezTo>
                                <a:pt x="11502" y="22422"/>
                                <a:pt x="11523" y="22506"/>
                                <a:pt x="11545" y="22590"/>
                              </a:cubicBezTo>
                              <a:cubicBezTo>
                                <a:pt x="11571" y="22688"/>
                                <a:pt x="11594" y="22787"/>
                                <a:pt x="11637" y="22879"/>
                              </a:cubicBezTo>
                              <a:cubicBezTo>
                                <a:pt x="11649" y="22905"/>
                                <a:pt x="11662" y="22923"/>
                                <a:pt x="11680" y="22944"/>
                              </a:cubicBezTo>
                            </a:path>
                            <a:path w="1796" h="699">
                              <a:moveTo>
                                <a:pt x="11361" y="22647"/>
                              </a:moveTo>
                              <a:cubicBezTo>
                                <a:pt x="11404" y="22658"/>
                                <a:pt x="11450" y="22664"/>
                                <a:pt x="11494" y="22669"/>
                              </a:cubicBezTo>
                              <a:cubicBezTo>
                                <a:pt x="11595" y="22680"/>
                                <a:pt x="11697" y="22679"/>
                                <a:pt x="11798" y="22665"/>
                              </a:cubicBezTo>
                              <a:cubicBezTo>
                                <a:pt x="11863" y="22656"/>
                                <a:pt x="11926" y="22643"/>
                                <a:pt x="11968" y="22599"/>
                              </a:cubicBezTo>
                              <a:cubicBezTo>
                                <a:pt x="11927" y="22588"/>
                                <a:pt x="11896" y="22591"/>
                                <a:pt x="11854" y="22600"/>
                              </a:cubicBezTo>
                              <a:cubicBezTo>
                                <a:pt x="11825" y="22606"/>
                                <a:pt x="11777" y="22615"/>
                                <a:pt x="11766" y="22648"/>
                              </a:cubicBezTo>
                              <a:cubicBezTo>
                                <a:pt x="11756" y="22679"/>
                                <a:pt x="11814" y="22713"/>
                                <a:pt x="11832" y="22726"/>
                              </a:cubicBezTo>
                              <a:cubicBezTo>
                                <a:pt x="11876" y="22758"/>
                                <a:pt x="11925" y="22782"/>
                                <a:pt x="11970" y="22813"/>
                              </a:cubicBezTo>
                              <a:cubicBezTo>
                                <a:pt x="11984" y="22822"/>
                                <a:pt x="12041" y="22857"/>
                                <a:pt x="12035" y="22882"/>
                              </a:cubicBezTo>
                              <a:cubicBezTo>
                                <a:pt x="12028" y="22913"/>
                                <a:pt x="12001" y="22914"/>
                                <a:pt x="11975" y="22922"/>
                              </a:cubicBezTo>
                              <a:cubicBezTo>
                                <a:pt x="11925" y="22937"/>
                                <a:pt x="11883" y="22943"/>
                                <a:pt x="11832" y="22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0,22246" coordsize="1796,699" path="m10591,22573c10579,22548,10580,22544,10540,22543c10483,22541,10424,22555,10370,22573c10318,22591,10277,22614,10242,22655c10245,22701,10273,22714,10319,22729c10395,22754,10475,22763,10553,22778c10613,22790,10681,22798,10735,22828c10750,22840,10754,22842,10756,22855c10731,22885,10701,22895,10662,22902c10586,22916,10502,22913,10427,22894c10401,22887,10347,22878,10339,22848c10335,22833,10409,22822,10410,22822em10951,22756c10964,22740,10977,22724,10960,22704c10939,22679,10908,22671,10876,22672c10839,22673,10802,22685,10778,22714c10750,22749,10754,22793,10793,22817c10829,22839,10873,22833,10910,22819c10943,22807,10972,22781,10981,22746c10988,22721,10983,22704,10967,22687c10962,22719,10972,22742,10985,22772c11009,22825,11048,22875,11101,22903c11131,22919,11151,22914,11182,22908em11158,22328c11173,22368,11188,22408,11201,22448c11236,22556,11256,22668,11287,22777c11293,22799,11307,22878,11337,22886c11342,22885,11347,22885,11352,22884em11454,22256c11472,22287,11472,22304,11481,22338c11502,22422,11523,22506,11545,22590c11571,22688,11594,22787,11637,22879c11649,22905,11662,22923,11680,22944em11361,22647c11404,22658,11450,22664,11494,22669c11595,22680,11697,22679,11798,22665c11863,22656,11926,22643,11968,22599c11927,22588,11896,22591,11854,22600c11825,22606,11777,22615,11766,22648c11756,22679,11814,22713,11832,22726c11876,22758,11925,22782,11970,22813c11984,22822,12041,22857,12035,22882c12028,22913,12001,22914,11975,22922c11925,22937,11883,22943,11832,22933e" stroked="t" o:allowincell="f" style="position:absolute;margin-left:218.25pt;margin-top:558.6pt;width:50.9pt;height:1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9975</wp:posOffset>
                </wp:positionH>
                <wp:positionV relativeFrom="paragraph">
                  <wp:posOffset>7120890</wp:posOffset>
                </wp:positionV>
                <wp:extent cx="648335" cy="240665"/>
                <wp:effectExtent l="10160" t="10160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667">
                              <a:moveTo>
                                <a:pt x="12964" y="22498"/>
                              </a:moveTo>
                              <a:cubicBezTo>
                                <a:pt x="12964" y="22456"/>
                                <a:pt x="12963" y="22414"/>
                                <a:pt x="12940" y="22377"/>
                              </a:cubicBezTo>
                              <a:cubicBezTo>
                                <a:pt x="12918" y="22341"/>
                                <a:pt x="12882" y="22316"/>
                                <a:pt x="12839" y="22323"/>
                              </a:cubicBezTo>
                              <a:cubicBezTo>
                                <a:pt x="12782" y="22333"/>
                                <a:pt x="12748" y="22395"/>
                                <a:pt x="12729" y="22444"/>
                              </a:cubicBezTo>
                              <a:cubicBezTo>
                                <a:pt x="12694" y="22535"/>
                                <a:pt x="12694" y="22646"/>
                                <a:pt x="12714" y="22741"/>
                              </a:cubicBezTo>
                              <a:cubicBezTo>
                                <a:pt x="12735" y="22838"/>
                                <a:pt x="12781" y="22924"/>
                                <a:pt x="12857" y="22987"/>
                              </a:cubicBezTo>
                            </a:path>
                            <a:path w="1801" h="667">
                              <a:moveTo>
                                <a:pt x="12567" y="22747"/>
                              </a:moveTo>
                              <a:cubicBezTo>
                                <a:pt x="12590" y="22716"/>
                                <a:pt x="12603" y="22711"/>
                                <a:pt x="12649" y="22698"/>
                              </a:cubicBezTo>
                              <a:cubicBezTo>
                                <a:pt x="12724" y="22677"/>
                                <a:pt x="12801" y="22662"/>
                                <a:pt x="12877" y="22645"/>
                              </a:cubicBezTo>
                              <a:cubicBezTo>
                                <a:pt x="12935" y="22632"/>
                                <a:pt x="12996" y="22614"/>
                                <a:pt x="13055" y="22607"/>
                              </a:cubicBezTo>
                              <a:cubicBezTo>
                                <a:pt x="13084" y="22604"/>
                                <a:pt x="13092" y="22611"/>
                                <a:pt x="13105" y="22635"/>
                              </a:cubicBezTo>
                              <a:cubicBezTo>
                                <a:pt x="13123" y="22668"/>
                                <a:pt x="13134" y="22704"/>
                                <a:pt x="13153" y="22737"/>
                              </a:cubicBezTo>
                              <a:cubicBezTo>
                                <a:pt x="13177" y="22778"/>
                                <a:pt x="13207" y="22813"/>
                                <a:pt x="13239" y="22848"/>
                              </a:cubicBezTo>
                              <a:cubicBezTo>
                                <a:pt x="13254" y="22864"/>
                                <a:pt x="13268" y="22877"/>
                                <a:pt x="13285" y="22891"/>
                              </a:cubicBezTo>
                              <a:cubicBezTo>
                                <a:pt x="13269" y="22864"/>
                                <a:pt x="13250" y="22839"/>
                                <a:pt x="13235" y="22812"/>
                              </a:cubicBezTo>
                              <a:cubicBezTo>
                                <a:pt x="13204" y="22755"/>
                                <a:pt x="13182" y="22688"/>
                                <a:pt x="13210" y="22627"/>
                              </a:cubicBezTo>
                              <a:cubicBezTo>
                                <a:pt x="13228" y="22589"/>
                                <a:pt x="13261" y="22583"/>
                                <a:pt x="13301" y="22584"/>
                              </a:cubicBezTo>
                              <a:cubicBezTo>
                                <a:pt x="13311" y="22585"/>
                                <a:pt x="13322" y="22586"/>
                                <a:pt x="13332" y="22587"/>
                              </a:cubicBezTo>
                            </a:path>
                            <a:path w="1801" h="667">
                              <a:moveTo>
                                <a:pt x="13581" y="22667"/>
                              </a:moveTo>
                              <a:cubicBezTo>
                                <a:pt x="13558" y="22677"/>
                                <a:pt x="13543" y="22688"/>
                                <a:pt x="13526" y="22708"/>
                              </a:cubicBezTo>
                              <a:cubicBezTo>
                                <a:pt x="13505" y="22733"/>
                                <a:pt x="13489" y="22765"/>
                                <a:pt x="13491" y="22799"/>
                              </a:cubicBezTo>
                              <a:cubicBezTo>
                                <a:pt x="13493" y="22838"/>
                                <a:pt x="13522" y="22863"/>
                                <a:pt x="13558" y="22874"/>
                              </a:cubicBezTo>
                              <a:cubicBezTo>
                                <a:pt x="13597" y="22886"/>
                                <a:pt x="13648" y="22880"/>
                                <a:pt x="13682" y="22856"/>
                              </a:cubicBezTo>
                              <a:cubicBezTo>
                                <a:pt x="13716" y="22833"/>
                                <a:pt x="13728" y="22794"/>
                                <a:pt x="13714" y="22756"/>
                              </a:cubicBezTo>
                              <a:cubicBezTo>
                                <a:pt x="13695" y="22706"/>
                                <a:pt x="13647" y="22669"/>
                                <a:pt x="13603" y="22643"/>
                              </a:cubicBezTo>
                              <a:cubicBezTo>
                                <a:pt x="13572" y="22625"/>
                                <a:pt x="13537" y="22613"/>
                                <a:pt x="13503" y="22608"/>
                              </a:cubicBezTo>
                            </a:path>
                            <a:path w="1801" h="667">
                              <a:moveTo>
                                <a:pt x="13767" y="22698"/>
                              </a:moveTo>
                              <a:cubicBezTo>
                                <a:pt x="13791" y="22709"/>
                                <a:pt x="13796" y="22719"/>
                                <a:pt x="13809" y="22738"/>
                              </a:cubicBezTo>
                              <a:cubicBezTo>
                                <a:pt x="13824" y="22759"/>
                                <a:pt x="13831" y="22783"/>
                                <a:pt x="13842" y="22806"/>
                              </a:cubicBezTo>
                              <a:cubicBezTo>
                                <a:pt x="13851" y="22825"/>
                                <a:pt x="13859" y="22840"/>
                                <a:pt x="13874" y="22856"/>
                              </a:cubicBezTo>
                              <a:cubicBezTo>
                                <a:pt x="13886" y="22836"/>
                                <a:pt x="13890" y="22815"/>
                                <a:pt x="13896" y="22792"/>
                              </a:cubicBezTo>
                              <a:cubicBezTo>
                                <a:pt x="13906" y="22755"/>
                                <a:pt x="13917" y="22718"/>
                                <a:pt x="13935" y="22684"/>
                              </a:cubicBezTo>
                              <a:cubicBezTo>
                                <a:pt x="13945" y="22666"/>
                                <a:pt x="13966" y="22634"/>
                                <a:pt x="13992" y="22641"/>
                              </a:cubicBezTo>
                              <a:cubicBezTo>
                                <a:pt x="14016" y="22648"/>
                                <a:pt x="14034" y="22685"/>
                                <a:pt x="14046" y="22704"/>
                              </a:cubicBezTo>
                              <a:cubicBezTo>
                                <a:pt x="14069" y="22743"/>
                                <a:pt x="14084" y="22786"/>
                                <a:pt x="14100" y="22828"/>
                              </a:cubicBezTo>
                              <a:cubicBezTo>
                                <a:pt x="14101" y="22831"/>
                                <a:pt x="14103" y="22834"/>
                                <a:pt x="14104" y="22837"/>
                              </a:cubicBezTo>
                              <a:cubicBezTo>
                                <a:pt x="14105" y="22805"/>
                                <a:pt x="14104" y="22774"/>
                                <a:pt x="14107" y="22742"/>
                              </a:cubicBezTo>
                              <a:cubicBezTo>
                                <a:pt x="14110" y="22712"/>
                                <a:pt x="14111" y="22672"/>
                                <a:pt x="14134" y="22648"/>
                              </a:cubicBezTo>
                              <a:cubicBezTo>
                                <a:pt x="14159" y="22622"/>
                                <a:pt x="14186" y="22655"/>
                                <a:pt x="14203" y="22672"/>
                              </a:cubicBezTo>
                              <a:cubicBezTo>
                                <a:pt x="14238" y="22708"/>
                                <a:pt x="14263" y="22751"/>
                                <a:pt x="14292" y="22792"/>
                              </a:cubicBezTo>
                              <a:cubicBezTo>
                                <a:pt x="14314" y="22824"/>
                                <a:pt x="14341" y="22853"/>
                                <a:pt x="14361" y="22886"/>
                              </a:cubicBezTo>
                              <a:cubicBezTo>
                                <a:pt x="14363" y="22890"/>
                                <a:pt x="14365" y="22894"/>
                                <a:pt x="14367" y="228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7,22321" coordsize="1801,667" path="m12964,22498c12964,22456,12963,22414,12940,22377c12918,22341,12882,22316,12839,22323c12782,22333,12748,22395,12729,22444c12694,22535,12694,22646,12714,22741c12735,22838,12781,22924,12857,22987em12567,22747c12590,22716,12603,22711,12649,22698c12724,22677,12801,22662,12877,22645c12935,22632,12996,22614,13055,22607c13084,22604,13092,22611,13105,22635c13123,22668,13134,22704,13153,22737c13177,22778,13207,22813,13239,22848c13254,22864,13268,22877,13285,22891c13269,22864,13250,22839,13235,22812c13204,22755,13182,22688,13210,22627c13228,22589,13261,22583,13301,22584c13311,22585,13322,22586,13332,22587em13581,22667c13558,22677,13543,22688,13526,22708c13505,22733,13489,22765,13491,22799c13493,22838,13522,22863,13558,22874c13597,22886,13648,22880,13682,22856c13716,22833,13728,22794,13714,22756c13695,22706,13647,22669,13603,22643c13572,22625,13537,22613,13503,22608em13767,22698c13791,22709,13796,22719,13809,22738c13824,22759,13831,22783,13842,22806c13851,22825,13859,22840,13874,22856c13886,22836,13890,22815,13896,22792c13906,22755,13917,22718,13935,22684c13945,22666,13966,22634,13992,22641c14016,22648,14034,22685,14046,22704c14069,22743,14084,22786,14100,22828c14101,22831,14103,22834,14104,22837c14105,22805,14104,22774,14107,22742c14110,22712,14111,22672,14134,22648c14159,22622,14186,22655,14203,22672c14238,22708,14263,22751,14292,22792c14314,22824,14341,22853,14361,22886c14363,22890,14365,22894,14367,22898e" stroked="t" o:allowincell="f" style="position:absolute;margin-left:284.25pt;margin-top:560.7pt;width:51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4525</wp:posOffset>
                </wp:positionH>
                <wp:positionV relativeFrom="paragraph">
                  <wp:posOffset>7051040</wp:posOffset>
                </wp:positionV>
                <wp:extent cx="1369695" cy="281940"/>
                <wp:effectExtent l="10795" t="9525" r="825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782">
                              <a:moveTo>
                                <a:pt x="14937" y="22601"/>
                              </a:moveTo>
                              <a:cubicBezTo>
                                <a:pt x="14941" y="22631"/>
                                <a:pt x="14940" y="22661"/>
                                <a:pt x="14942" y="22691"/>
                              </a:cubicBezTo>
                              <a:cubicBezTo>
                                <a:pt x="14946" y="22737"/>
                                <a:pt x="14950" y="22784"/>
                                <a:pt x="14960" y="22829"/>
                              </a:cubicBezTo>
                              <a:cubicBezTo>
                                <a:pt x="14966" y="22856"/>
                                <a:pt x="14972" y="22883"/>
                                <a:pt x="14984" y="22908"/>
                              </a:cubicBezTo>
                              <a:cubicBezTo>
                                <a:pt x="14972" y="22886"/>
                                <a:pt x="14961" y="22863"/>
                                <a:pt x="14951" y="22840"/>
                              </a:cubicBezTo>
                              <a:cubicBezTo>
                                <a:pt x="14933" y="22800"/>
                                <a:pt x="14917" y="22761"/>
                                <a:pt x="14913" y="22717"/>
                              </a:cubicBezTo>
                              <a:cubicBezTo>
                                <a:pt x="14910" y="22677"/>
                                <a:pt x="14917" y="22643"/>
                                <a:pt x="14951" y="22618"/>
                              </a:cubicBezTo>
                              <a:cubicBezTo>
                                <a:pt x="14991" y="22589"/>
                                <a:pt x="15053" y="22582"/>
                                <a:pt x="15100" y="22578"/>
                              </a:cubicBezTo>
                              <a:cubicBezTo>
                                <a:pt x="15140" y="22575"/>
                                <a:pt x="15180" y="22576"/>
                                <a:pt x="15220" y="22577"/>
                              </a:cubicBezTo>
                            </a:path>
                            <a:path w="3805" h="782">
                              <a:moveTo>
                                <a:pt x="15377" y="22623"/>
                              </a:moveTo>
                              <a:cubicBezTo>
                                <a:pt x="15352" y="22626"/>
                                <a:pt x="15330" y="22629"/>
                                <a:pt x="15316" y="22654"/>
                              </a:cubicBezTo>
                              <a:cubicBezTo>
                                <a:pt x="15299" y="22685"/>
                                <a:pt x="15301" y="22726"/>
                                <a:pt x="15314" y="22758"/>
                              </a:cubicBezTo>
                              <a:cubicBezTo>
                                <a:pt x="15336" y="22812"/>
                                <a:pt x="15388" y="22842"/>
                                <a:pt x="15444" y="22846"/>
                              </a:cubicBezTo>
                              <a:cubicBezTo>
                                <a:pt x="15492" y="22849"/>
                                <a:pt x="15547" y="22837"/>
                                <a:pt x="15585" y="22807"/>
                              </a:cubicBezTo>
                              <a:cubicBezTo>
                                <a:pt x="15617" y="22782"/>
                                <a:pt x="15635" y="22738"/>
                                <a:pt x="15617" y="22699"/>
                              </a:cubicBezTo>
                              <a:cubicBezTo>
                                <a:pt x="15594" y="22648"/>
                                <a:pt x="15531" y="22610"/>
                                <a:pt x="15483" y="22585"/>
                              </a:cubicBezTo>
                              <a:cubicBezTo>
                                <a:pt x="15444" y="22565"/>
                                <a:pt x="15406" y="22558"/>
                                <a:pt x="15363" y="22561"/>
                              </a:cubicBezTo>
                            </a:path>
                            <a:path w="3805" h="782">
                              <a:moveTo>
                                <a:pt x="15927" y="22669"/>
                              </a:moveTo>
                              <a:cubicBezTo>
                                <a:pt x="15930" y="22641"/>
                                <a:pt x="15927" y="22625"/>
                                <a:pt x="15899" y="22612"/>
                              </a:cubicBezTo>
                              <a:cubicBezTo>
                                <a:pt x="15865" y="22596"/>
                                <a:pt x="15826" y="22598"/>
                                <a:pt x="15793" y="22617"/>
                              </a:cubicBezTo>
                              <a:cubicBezTo>
                                <a:pt x="15746" y="22643"/>
                                <a:pt x="15719" y="22698"/>
                                <a:pt x="15747" y="22748"/>
                              </a:cubicBezTo>
                              <a:cubicBezTo>
                                <a:pt x="15776" y="22800"/>
                                <a:pt x="15842" y="22830"/>
                                <a:pt x="15897" y="22842"/>
                              </a:cubicBezTo>
                              <a:cubicBezTo>
                                <a:pt x="15975" y="22859"/>
                                <a:pt x="16051" y="22844"/>
                                <a:pt x="16122" y="22814"/>
                              </a:cubicBezTo>
                            </a:path>
                            <a:path w="3805" h="782">
                              <a:moveTo>
                                <a:pt x="16031" y="22219"/>
                              </a:moveTo>
                              <a:cubicBezTo>
                                <a:pt x="16016" y="22192"/>
                                <a:pt x="16014" y="22186"/>
                                <a:pt x="16003" y="22171"/>
                              </a:cubicBezTo>
                              <a:cubicBezTo>
                                <a:pt x="16026" y="22244"/>
                                <a:pt x="16052" y="22315"/>
                                <a:pt x="16073" y="22389"/>
                              </a:cubicBezTo>
                              <a:cubicBezTo>
                                <a:pt x="16101" y="22487"/>
                                <a:pt x="16126" y="22588"/>
                                <a:pt x="16143" y="22688"/>
                              </a:cubicBezTo>
                              <a:cubicBezTo>
                                <a:pt x="16153" y="22747"/>
                                <a:pt x="16157" y="22801"/>
                                <a:pt x="16179" y="22857"/>
                              </a:cubicBezTo>
                            </a:path>
                            <a:path w="3805" h="782">
                              <a:moveTo>
                                <a:pt x="16420" y="22450"/>
                              </a:moveTo>
                              <a:cubicBezTo>
                                <a:pt x="16387" y="22440"/>
                                <a:pt x="16362" y="22447"/>
                                <a:pt x="16330" y="22460"/>
                              </a:cubicBezTo>
                              <a:cubicBezTo>
                                <a:pt x="16278" y="22481"/>
                                <a:pt x="16234" y="22516"/>
                                <a:pt x="16186" y="22545"/>
                              </a:cubicBezTo>
                              <a:cubicBezTo>
                                <a:pt x="16148" y="22568"/>
                                <a:pt x="16110" y="22593"/>
                                <a:pt x="16069" y="22611"/>
                              </a:cubicBezTo>
                              <a:cubicBezTo>
                                <a:pt x="16056" y="22617"/>
                                <a:pt x="16042" y="22621"/>
                                <a:pt x="16028" y="22626"/>
                              </a:cubicBezTo>
                              <a:cubicBezTo>
                                <a:pt x="16046" y="22646"/>
                                <a:pt x="16070" y="22664"/>
                                <a:pt x="16101" y="22681"/>
                              </a:cubicBezTo>
                              <a:cubicBezTo>
                                <a:pt x="16162" y="22713"/>
                                <a:pt x="16224" y="22744"/>
                                <a:pt x="16287" y="22771"/>
                              </a:cubicBezTo>
                              <a:cubicBezTo>
                                <a:pt x="16349" y="22798"/>
                                <a:pt x="16413" y="22821"/>
                                <a:pt x="16478" y="22841"/>
                              </a:cubicBezTo>
                            </a:path>
                            <a:path w="3805" h="782">
                              <a:moveTo>
                                <a:pt x="16662" y="22848"/>
                              </a:moveTo>
                              <a:cubicBezTo>
                                <a:pt x="16672" y="22854"/>
                                <a:pt x="16675" y="22856"/>
                                <a:pt x="16682" y="22859"/>
                              </a:cubicBezTo>
                            </a:path>
                            <a:path w="3805" h="782">
                              <a:moveTo>
                                <a:pt x="17516" y="22225"/>
                              </a:moveTo>
                              <a:cubicBezTo>
                                <a:pt x="17517" y="22210"/>
                                <a:pt x="17518" y="22197"/>
                                <a:pt x="17518" y="22182"/>
                              </a:cubicBezTo>
                              <a:cubicBezTo>
                                <a:pt x="17512" y="22219"/>
                                <a:pt x="17509" y="22256"/>
                                <a:pt x="17507" y="22294"/>
                              </a:cubicBezTo>
                              <a:cubicBezTo>
                                <a:pt x="17503" y="22372"/>
                                <a:pt x="17500" y="22450"/>
                                <a:pt x="17501" y="22528"/>
                              </a:cubicBezTo>
                              <a:cubicBezTo>
                                <a:pt x="17502" y="22605"/>
                                <a:pt x="17505" y="22687"/>
                                <a:pt x="17525" y="22762"/>
                              </a:cubicBezTo>
                              <a:cubicBezTo>
                                <a:pt x="17530" y="22782"/>
                                <a:pt x="17536" y="22796"/>
                                <a:pt x="17547" y="22812"/>
                              </a:cubicBezTo>
                            </a:path>
                            <a:path w="3805" h="782">
                              <a:moveTo>
                                <a:pt x="16993" y="22224"/>
                              </a:moveTo>
                              <a:cubicBezTo>
                                <a:pt x="16964" y="22203"/>
                                <a:pt x="16943" y="22188"/>
                                <a:pt x="16921" y="22161"/>
                              </a:cubicBezTo>
                              <a:cubicBezTo>
                                <a:pt x="16960" y="22141"/>
                                <a:pt x="16994" y="22135"/>
                                <a:pt x="17044" y="22132"/>
                              </a:cubicBezTo>
                              <a:cubicBezTo>
                                <a:pt x="17173" y="22123"/>
                                <a:pt x="17302" y="22129"/>
                                <a:pt x="17431" y="22134"/>
                              </a:cubicBezTo>
                              <a:cubicBezTo>
                                <a:pt x="17555" y="22139"/>
                                <a:pt x="17681" y="22148"/>
                                <a:pt x="17801" y="22184"/>
                              </a:cubicBezTo>
                              <a:cubicBezTo>
                                <a:pt x="17845" y="22201"/>
                                <a:pt x="17856" y="22204"/>
                                <a:pt x="17878" y="22224"/>
                              </a:cubicBezTo>
                            </a:path>
                            <a:path w="3805" h="782">
                              <a:moveTo>
                                <a:pt x="17169" y="22783"/>
                              </a:moveTo>
                              <a:cubicBezTo>
                                <a:pt x="17131" y="22802"/>
                                <a:pt x="17097" y="22819"/>
                                <a:pt x="17064" y="22845"/>
                              </a:cubicBezTo>
                              <a:cubicBezTo>
                                <a:pt x="17091" y="22879"/>
                                <a:pt x="17129" y="22878"/>
                                <a:pt x="17173" y="22881"/>
                              </a:cubicBezTo>
                              <a:cubicBezTo>
                                <a:pt x="17316" y="22891"/>
                                <a:pt x="17459" y="22876"/>
                                <a:pt x="17601" y="22862"/>
                              </a:cubicBezTo>
                              <a:cubicBezTo>
                                <a:pt x="17646" y="22858"/>
                                <a:pt x="17692" y="22852"/>
                                <a:pt x="17734" y="22836"/>
                              </a:cubicBezTo>
                            </a:path>
                            <a:path w="3805" h="782">
                              <a:moveTo>
                                <a:pt x="17805" y="22180"/>
                              </a:moveTo>
                              <a:cubicBezTo>
                                <a:pt x="17775" y="22132"/>
                                <a:pt x="17816" y="22262"/>
                                <a:pt x="17819" y="22276"/>
                              </a:cubicBezTo>
                              <a:cubicBezTo>
                                <a:pt x="17841" y="22364"/>
                                <a:pt x="17858" y="22453"/>
                                <a:pt x="17876" y="22542"/>
                              </a:cubicBezTo>
                              <a:cubicBezTo>
                                <a:pt x="17890" y="22611"/>
                                <a:pt x="17905" y="22682"/>
                                <a:pt x="17913" y="22752"/>
                              </a:cubicBezTo>
                              <a:cubicBezTo>
                                <a:pt x="17915" y="22768"/>
                                <a:pt x="17933" y="22826"/>
                                <a:pt x="17899" y="22826"/>
                              </a:cubicBezTo>
                              <a:cubicBezTo>
                                <a:pt x="17884" y="22818"/>
                                <a:pt x="17879" y="22815"/>
                                <a:pt x="17870" y="22807"/>
                              </a:cubicBezTo>
                            </a:path>
                            <a:path w="3805" h="782">
                              <a:moveTo>
                                <a:pt x="17655" y="22528"/>
                              </a:moveTo>
                              <a:cubicBezTo>
                                <a:pt x="17693" y="22512"/>
                                <a:pt x="17732" y="22519"/>
                                <a:pt x="17774" y="22520"/>
                              </a:cubicBezTo>
                              <a:cubicBezTo>
                                <a:pt x="17845" y="22521"/>
                                <a:pt x="17916" y="22519"/>
                                <a:pt x="17987" y="22524"/>
                              </a:cubicBezTo>
                              <a:cubicBezTo>
                                <a:pt x="18001" y="22526"/>
                                <a:pt x="18016" y="22527"/>
                                <a:pt x="18030" y="22529"/>
                              </a:cubicBezTo>
                            </a:path>
                            <a:path w="3805" h="782">
                              <a:moveTo>
                                <a:pt x="18205" y="22246"/>
                              </a:moveTo>
                              <a:cubicBezTo>
                                <a:pt x="18189" y="22215"/>
                                <a:pt x="18212" y="22291"/>
                                <a:pt x="18213" y="22296"/>
                              </a:cubicBezTo>
                              <a:cubicBezTo>
                                <a:pt x="18223" y="22338"/>
                                <a:pt x="18236" y="22378"/>
                                <a:pt x="18251" y="22419"/>
                              </a:cubicBezTo>
                              <a:cubicBezTo>
                                <a:pt x="18260" y="22443"/>
                                <a:pt x="18263" y="22452"/>
                                <a:pt x="18272" y="22467"/>
                              </a:cubicBezTo>
                            </a:path>
                            <a:path w="3805" h="782">
                              <a:moveTo>
                                <a:pt x="18557" y="22489"/>
                              </a:moveTo>
                              <a:cubicBezTo>
                                <a:pt x="18520" y="22497"/>
                                <a:pt x="18478" y="22501"/>
                                <a:pt x="18442" y="22513"/>
                              </a:cubicBezTo>
                              <a:cubicBezTo>
                                <a:pt x="18409" y="22524"/>
                                <a:pt x="18379" y="22540"/>
                                <a:pt x="18351" y="22560"/>
                              </a:cubicBezTo>
                              <a:cubicBezTo>
                                <a:pt x="18366" y="22589"/>
                                <a:pt x="18395" y="22592"/>
                                <a:pt x="18426" y="22602"/>
                              </a:cubicBezTo>
                              <a:cubicBezTo>
                                <a:pt x="18507" y="22629"/>
                                <a:pt x="18595" y="22650"/>
                                <a:pt x="18664" y="22703"/>
                              </a:cubicBezTo>
                              <a:cubicBezTo>
                                <a:pt x="18689" y="22722"/>
                                <a:pt x="18725" y="22755"/>
                                <a:pt x="18712" y="22789"/>
                              </a:cubicBezTo>
                              <a:cubicBezTo>
                                <a:pt x="18697" y="22830"/>
                                <a:pt x="18643" y="22850"/>
                                <a:pt x="18606" y="22862"/>
                              </a:cubicBezTo>
                              <a:cubicBezTo>
                                <a:pt x="18540" y="22884"/>
                                <a:pt x="18472" y="22890"/>
                                <a:pt x="18406" y="22867"/>
                              </a:cubicBezTo>
                              <a:cubicBezTo>
                                <a:pt x="18381" y="22855"/>
                                <a:pt x="18372" y="22852"/>
                                <a:pt x="18358" y="22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3,22127" coordsize="3805,782" path="m14937,22601c14941,22631,14940,22661,14942,22691c14946,22737,14950,22784,14960,22829c14966,22856,14972,22883,14984,22908c14972,22886,14961,22863,14951,22840c14933,22800,14917,22761,14913,22717c14910,22677,14917,22643,14951,22618c14991,22589,15053,22582,15100,22578c15140,22575,15180,22576,15220,22577em15377,22623c15352,22626,15330,22629,15316,22654c15299,22685,15301,22726,15314,22758c15336,22812,15388,22842,15444,22846c15492,22849,15547,22837,15585,22807c15617,22782,15635,22738,15617,22699c15594,22648,15531,22610,15483,22585c15444,22565,15406,22558,15363,22561em15927,22669c15930,22641,15927,22625,15899,22612c15865,22596,15826,22598,15793,22617c15746,22643,15719,22698,15747,22748c15776,22800,15842,22830,15897,22842c15975,22859,16051,22844,16122,22814em16031,22219c16016,22192,16014,22186,16003,22171c16026,22244,16052,22315,16073,22389c16101,22487,16126,22588,16143,22688c16153,22747,16157,22801,16179,22857em16420,22450c16387,22440,16362,22447,16330,22460c16278,22481,16234,22516,16186,22545c16148,22568,16110,22593,16069,22611c16056,22617,16042,22621,16028,22626c16046,22646,16070,22664,16101,22681c16162,22713,16224,22744,16287,22771c16349,22798,16413,22821,16478,22841em16662,22848c16672,22854,16675,22856,16682,22859em17516,22225c17517,22210,17518,22197,17518,22182c17512,22219,17509,22256,17507,22294c17503,22372,17500,22450,17501,22528c17502,22605,17505,22687,17525,22762c17530,22782,17536,22796,17547,22812em16993,22224c16964,22203,16943,22188,16921,22161c16960,22141,16994,22135,17044,22132c17173,22123,17302,22129,17431,22134c17555,22139,17681,22148,17801,22184c17845,22201,17856,22204,17878,22224em17169,22783c17131,22802,17097,22819,17064,22845c17091,22879,17129,22878,17173,22881c17316,22891,17459,22876,17601,22862c17646,22858,17692,22852,17734,22836em17805,22180c17775,22132,17816,22262,17819,22276c17841,22364,17858,22453,17876,22542c17890,22611,17905,22682,17913,22752c17915,22768,17933,22826,17899,22826c17884,22818,17879,22815,17870,22807em17655,22528c17693,22512,17732,22519,17774,22520c17845,22521,17916,22519,17987,22524c18001,22526,18016,22527,18030,22529em18205,22246c18189,22215,18212,22291,18213,22296c18223,22338,18236,22378,18251,22419c18260,22443,18263,22452,18272,22467em18557,22489c18520,22497,18478,22501,18442,22513c18409,22524,18379,22540,18351,22560c18366,22589,18395,22592,18426,22602c18507,22629,18595,22650,18664,22703c18689,22722,18725,22755,18712,22789c18697,22830,18643,22850,18606,22862c18540,22884,18472,22890,18406,22867c18381,22855,18372,22852,18358,22840e" stroked="t" o:allowincell="f" style="position:absolute;margin-left:350.75pt;margin-top:555.2pt;width:107.8pt;height: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41605</wp:posOffset>
                </wp:positionH>
                <wp:positionV relativeFrom="paragraph">
                  <wp:posOffset>7515860</wp:posOffset>
                </wp:positionV>
                <wp:extent cx="895350" cy="301625"/>
                <wp:effectExtent l="9525" t="1079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838">
                              <a:moveTo>
                                <a:pt x="2398" y="23864"/>
                              </a:moveTo>
                              <a:cubicBezTo>
                                <a:pt x="2376" y="23832"/>
                                <a:pt x="2365" y="23825"/>
                                <a:pt x="2325" y="23832"/>
                              </a:cubicBezTo>
                              <a:cubicBezTo>
                                <a:pt x="2280" y="23840"/>
                                <a:pt x="2249" y="23868"/>
                                <a:pt x="2218" y="23899"/>
                              </a:cubicBezTo>
                              <a:cubicBezTo>
                                <a:pt x="2179" y="23938"/>
                                <a:pt x="2160" y="23983"/>
                                <a:pt x="2151" y="24036"/>
                              </a:cubicBezTo>
                              <a:cubicBezTo>
                                <a:pt x="2142" y="24088"/>
                                <a:pt x="2156" y="24140"/>
                                <a:pt x="2192" y="24179"/>
                              </a:cubicBezTo>
                              <a:cubicBezTo>
                                <a:pt x="2253" y="24246"/>
                                <a:pt x="2351" y="24259"/>
                                <a:pt x="2436" y="24254"/>
                              </a:cubicBezTo>
                              <a:cubicBezTo>
                                <a:pt x="2472" y="24249"/>
                                <a:pt x="2483" y="24248"/>
                                <a:pt x="2506" y="24241"/>
                              </a:cubicBezTo>
                            </a:path>
                            <a:path w="2487" h="838">
                              <a:moveTo>
                                <a:pt x="2740" y="23864"/>
                              </a:moveTo>
                              <a:cubicBezTo>
                                <a:pt x="2762" y="23861"/>
                                <a:pt x="2779" y="23857"/>
                                <a:pt x="2801" y="23855"/>
                              </a:cubicBezTo>
                              <a:cubicBezTo>
                                <a:pt x="2817" y="23853"/>
                                <a:pt x="2821" y="23853"/>
                                <a:pt x="2831" y="23850"/>
                              </a:cubicBezTo>
                              <a:cubicBezTo>
                                <a:pt x="2815" y="23832"/>
                                <a:pt x="2801" y="23834"/>
                                <a:pt x="2776" y="23840"/>
                              </a:cubicBezTo>
                              <a:cubicBezTo>
                                <a:pt x="2740" y="23848"/>
                                <a:pt x="2709" y="23866"/>
                                <a:pt x="2681" y="23891"/>
                              </a:cubicBezTo>
                              <a:cubicBezTo>
                                <a:pt x="2648" y="23922"/>
                                <a:pt x="2621" y="23960"/>
                                <a:pt x="2607" y="24003"/>
                              </a:cubicBezTo>
                              <a:cubicBezTo>
                                <a:pt x="2597" y="24034"/>
                                <a:pt x="2592" y="24081"/>
                                <a:pt x="2615" y="24108"/>
                              </a:cubicBezTo>
                              <a:cubicBezTo>
                                <a:pt x="2641" y="24138"/>
                                <a:pt x="2680" y="24133"/>
                                <a:pt x="2712" y="24120"/>
                              </a:cubicBezTo>
                              <a:cubicBezTo>
                                <a:pt x="2752" y="24104"/>
                                <a:pt x="2786" y="24072"/>
                                <a:pt x="2807" y="24035"/>
                              </a:cubicBezTo>
                              <a:cubicBezTo>
                                <a:pt x="2826" y="24002"/>
                                <a:pt x="2830" y="23966"/>
                                <a:pt x="2827" y="23929"/>
                              </a:cubicBezTo>
                              <a:cubicBezTo>
                                <a:pt x="2825" y="23913"/>
                                <a:pt x="2825" y="23909"/>
                                <a:pt x="2821" y="23900"/>
                              </a:cubicBezTo>
                              <a:cubicBezTo>
                                <a:pt x="2811" y="23936"/>
                                <a:pt x="2821" y="23969"/>
                                <a:pt x="2829" y="24007"/>
                              </a:cubicBezTo>
                              <a:cubicBezTo>
                                <a:pt x="2841" y="24061"/>
                                <a:pt x="2863" y="24105"/>
                                <a:pt x="2892" y="24151"/>
                              </a:cubicBezTo>
                              <a:cubicBezTo>
                                <a:pt x="2916" y="24189"/>
                                <a:pt x="2937" y="24189"/>
                                <a:pt x="2978" y="24182"/>
                              </a:cubicBezTo>
                            </a:path>
                            <a:path w="2487" h="838">
                              <a:moveTo>
                                <a:pt x="3024" y="23909"/>
                              </a:moveTo>
                              <a:cubicBezTo>
                                <a:pt x="3027" y="23940"/>
                                <a:pt x="3036" y="23969"/>
                                <a:pt x="3048" y="23998"/>
                              </a:cubicBezTo>
                              <a:cubicBezTo>
                                <a:pt x="3065" y="24038"/>
                                <a:pt x="3092" y="24073"/>
                                <a:pt x="3117" y="24108"/>
                              </a:cubicBezTo>
                              <a:cubicBezTo>
                                <a:pt x="3130" y="24125"/>
                                <a:pt x="3143" y="24142"/>
                                <a:pt x="3157" y="24158"/>
                              </a:cubicBezTo>
                              <a:cubicBezTo>
                                <a:pt x="3141" y="24120"/>
                                <a:pt x="3120" y="24083"/>
                                <a:pt x="3108" y="24043"/>
                              </a:cubicBezTo>
                              <a:cubicBezTo>
                                <a:pt x="3094" y="23997"/>
                                <a:pt x="3085" y="23946"/>
                                <a:pt x="3092" y="23898"/>
                              </a:cubicBezTo>
                              <a:cubicBezTo>
                                <a:pt x="3096" y="23869"/>
                                <a:pt x="3113" y="23842"/>
                                <a:pt x="3143" y="23835"/>
                              </a:cubicBezTo>
                              <a:cubicBezTo>
                                <a:pt x="3160" y="23834"/>
                                <a:pt x="3166" y="23834"/>
                                <a:pt x="3177" y="23837"/>
                              </a:cubicBezTo>
                            </a:path>
                            <a:path w="2487" h="838">
                              <a:moveTo>
                                <a:pt x="3387" y="23891"/>
                              </a:moveTo>
                              <a:cubicBezTo>
                                <a:pt x="3396" y="23921"/>
                                <a:pt x="3399" y="23961"/>
                                <a:pt x="3410" y="23989"/>
                              </a:cubicBezTo>
                              <a:cubicBezTo>
                                <a:pt x="3426" y="24031"/>
                                <a:pt x="3454" y="24075"/>
                                <a:pt x="3480" y="24111"/>
                              </a:cubicBezTo>
                              <a:cubicBezTo>
                                <a:pt x="3498" y="24137"/>
                                <a:pt x="3513" y="24157"/>
                                <a:pt x="3541" y="24168"/>
                              </a:cubicBezTo>
                              <a:cubicBezTo>
                                <a:pt x="3533" y="24127"/>
                                <a:pt x="3520" y="24088"/>
                                <a:pt x="3509" y="24048"/>
                              </a:cubicBezTo>
                              <a:cubicBezTo>
                                <a:pt x="3488" y="23969"/>
                                <a:pt x="3474" y="23889"/>
                                <a:pt x="3489" y="23808"/>
                              </a:cubicBezTo>
                              <a:cubicBezTo>
                                <a:pt x="3495" y="23778"/>
                                <a:pt x="3506" y="23758"/>
                                <a:pt x="3539" y="23756"/>
                              </a:cubicBezTo>
                              <a:cubicBezTo>
                                <a:pt x="3545" y="23756"/>
                                <a:pt x="3550" y="23757"/>
                                <a:pt x="3556" y="23757"/>
                              </a:cubicBezTo>
                            </a:path>
                            <a:path w="2487" h="838">
                              <a:moveTo>
                                <a:pt x="3758" y="23804"/>
                              </a:moveTo>
                              <a:cubicBezTo>
                                <a:pt x="3772" y="23838"/>
                                <a:pt x="3782" y="23873"/>
                                <a:pt x="3790" y="23909"/>
                              </a:cubicBezTo>
                              <a:cubicBezTo>
                                <a:pt x="3801" y="23959"/>
                                <a:pt x="3818" y="24008"/>
                                <a:pt x="3839" y="24054"/>
                              </a:cubicBezTo>
                              <a:cubicBezTo>
                                <a:pt x="3853" y="24083"/>
                                <a:pt x="3868" y="24110"/>
                                <a:pt x="3894" y="24128"/>
                              </a:cubicBezTo>
                            </a:path>
                            <a:path w="2487" h="838">
                              <a:moveTo>
                                <a:pt x="3732" y="23658"/>
                              </a:moveTo>
                              <a:cubicBezTo>
                                <a:pt x="3709" y="23621"/>
                                <a:pt x="3692" y="23586"/>
                                <a:pt x="3658" y="23559"/>
                              </a:cubicBezTo>
                              <a:cubicBezTo>
                                <a:pt x="3675" y="23592"/>
                                <a:pt x="3692" y="23625"/>
                                <a:pt x="3709" y="23659"/>
                              </a:cubicBezTo>
                            </a:path>
                            <a:path w="2487" h="838">
                              <a:moveTo>
                                <a:pt x="4051" y="24049"/>
                              </a:moveTo>
                              <a:cubicBezTo>
                                <a:pt x="4084" y="24036"/>
                                <a:pt x="4098" y="24017"/>
                                <a:pt x="4124" y="23994"/>
                              </a:cubicBezTo>
                              <a:cubicBezTo>
                                <a:pt x="4156" y="23966"/>
                                <a:pt x="4187" y="23937"/>
                                <a:pt x="4205" y="23897"/>
                              </a:cubicBezTo>
                              <a:cubicBezTo>
                                <a:pt x="4216" y="23873"/>
                                <a:pt x="4226" y="23834"/>
                                <a:pt x="4198" y="23817"/>
                              </a:cubicBezTo>
                              <a:cubicBezTo>
                                <a:pt x="4166" y="23797"/>
                                <a:pt x="4122" y="23822"/>
                                <a:pt x="4098" y="23843"/>
                              </a:cubicBezTo>
                              <a:cubicBezTo>
                                <a:pt x="4058" y="23879"/>
                                <a:pt x="4041" y="23932"/>
                                <a:pt x="4046" y="23985"/>
                              </a:cubicBezTo>
                              <a:cubicBezTo>
                                <a:pt x="4052" y="24044"/>
                                <a:pt x="4093" y="24091"/>
                                <a:pt x="4142" y="24120"/>
                              </a:cubicBezTo>
                              <a:cubicBezTo>
                                <a:pt x="4190" y="24149"/>
                                <a:pt x="4234" y="24149"/>
                                <a:pt x="4288" y="24153"/>
                              </a:cubicBezTo>
                            </a:path>
                            <a:path w="2487" h="838">
                              <a:moveTo>
                                <a:pt x="4614" y="23970"/>
                              </a:moveTo>
                              <a:cubicBezTo>
                                <a:pt x="4604" y="23920"/>
                                <a:pt x="4584" y="23882"/>
                                <a:pt x="4530" y="23869"/>
                              </a:cubicBezTo>
                              <a:cubicBezTo>
                                <a:pt x="4490" y="23859"/>
                                <a:pt x="4451" y="23883"/>
                                <a:pt x="4429" y="23915"/>
                              </a:cubicBezTo>
                              <a:cubicBezTo>
                                <a:pt x="4401" y="23956"/>
                                <a:pt x="4388" y="24009"/>
                                <a:pt x="4393" y="24058"/>
                              </a:cubicBezTo>
                              <a:cubicBezTo>
                                <a:pt x="4397" y="24093"/>
                                <a:pt x="4408" y="24102"/>
                                <a:pt x="4433" y="24123"/>
                              </a:cubicBezTo>
                              <a:cubicBezTo>
                                <a:pt x="4480" y="24122"/>
                                <a:pt x="4505" y="24103"/>
                                <a:pt x="4531" y="24061"/>
                              </a:cubicBezTo>
                              <a:cubicBezTo>
                                <a:pt x="4570" y="23999"/>
                                <a:pt x="4578" y="23925"/>
                                <a:pt x="4580" y="23854"/>
                              </a:cubicBezTo>
                              <a:cubicBezTo>
                                <a:pt x="4582" y="23758"/>
                                <a:pt x="4565" y="23663"/>
                                <a:pt x="4539" y="23571"/>
                              </a:cubicBezTo>
                              <a:cubicBezTo>
                                <a:pt x="4523" y="23515"/>
                                <a:pt x="4506" y="23461"/>
                                <a:pt x="4468" y="23417"/>
                              </a:cubicBezTo>
                              <a:cubicBezTo>
                                <a:pt x="4433" y="23447"/>
                                <a:pt x="4446" y="23506"/>
                                <a:pt x="4451" y="23552"/>
                              </a:cubicBezTo>
                              <a:cubicBezTo>
                                <a:pt x="4462" y="23652"/>
                                <a:pt x="4487" y="23748"/>
                                <a:pt x="4519" y="23844"/>
                              </a:cubicBezTo>
                              <a:cubicBezTo>
                                <a:pt x="4544" y="23920"/>
                                <a:pt x="4579" y="23991"/>
                                <a:pt x="4614" y="24063"/>
                              </a:cubicBezTo>
                              <a:cubicBezTo>
                                <a:pt x="4625" y="24086"/>
                                <a:pt x="4628" y="24091"/>
                                <a:pt x="4633" y="24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7,23417" coordsize="2487,838" path="m2398,23864c2376,23832,2365,23825,2325,23832c2280,23840,2249,23868,2218,23899c2179,23938,2160,23983,2151,24036c2142,24088,2156,24140,2192,24179c2253,24246,2351,24259,2436,24254c2472,24249,2483,24248,2506,24241em2740,23864c2762,23861,2779,23857,2801,23855c2817,23853,2821,23853,2831,23850c2815,23832,2801,23834,2776,23840c2740,23848,2709,23866,2681,23891c2648,23922,2621,23960,2607,24003c2597,24034,2592,24081,2615,24108c2641,24138,2680,24133,2712,24120c2752,24104,2786,24072,2807,24035c2826,24002,2830,23966,2827,23929c2825,23913,2825,23909,2821,23900c2811,23936,2821,23969,2829,24007c2841,24061,2863,24105,2892,24151c2916,24189,2937,24189,2978,24182em3024,23909c3027,23940,3036,23969,3048,23998c3065,24038,3092,24073,3117,24108c3130,24125,3143,24142,3157,24158c3141,24120,3120,24083,3108,24043c3094,23997,3085,23946,3092,23898c3096,23869,3113,23842,3143,23835c3160,23834,3166,23834,3177,23837em3387,23891c3396,23921,3399,23961,3410,23989c3426,24031,3454,24075,3480,24111c3498,24137,3513,24157,3541,24168c3533,24127,3520,24088,3509,24048c3488,23969,3474,23889,3489,23808c3495,23778,3506,23758,3539,23756c3545,23756,3550,23757,3556,23757em3758,23804c3772,23838,3782,23873,3790,23909c3801,23959,3818,24008,3839,24054c3853,24083,3868,24110,3894,24128em3732,23658c3709,23621,3692,23586,3658,23559c3675,23592,3692,23625,3709,23659em4051,24049c4084,24036,4098,24017,4124,23994c4156,23966,4187,23937,4205,23897c4216,23873,4226,23834,4198,23817c4166,23797,4122,23822,4098,23843c4058,23879,4041,23932,4046,23985c4052,24044,4093,24091,4142,24120c4190,24149,4234,24149,4288,24153em4614,23970c4604,23920,4584,23882,4530,23869c4490,23859,4451,23883,4429,23915c4401,23956,4388,24009,4393,24058c4397,24093,4408,24102,4433,24123c4480,24122,4505,24103,4531,24061c4570,23999,4578,23925,4580,23854c4582,23758,4565,23663,4539,23571c4523,23515,4506,23461,4468,23417c4433,23447,4446,23506,4451,23552c4462,23652,4487,23748,4519,23844c4544,23920,4579,23991,4614,24063c4625,24086,4628,24091,4633,24106e" stroked="t" o:allowincell="f" style="position:absolute;margin-left:-11.15pt;margin-top:591.8pt;width:70.45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7745</wp:posOffset>
                </wp:positionH>
                <wp:positionV relativeFrom="paragraph">
                  <wp:posOffset>7527290</wp:posOffset>
                </wp:positionV>
                <wp:extent cx="714375" cy="222885"/>
                <wp:effectExtent l="10795" t="10160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619">
                              <a:moveTo>
                                <a:pt x="5700" y="23936"/>
                              </a:moveTo>
                              <a:cubicBezTo>
                                <a:pt x="5665" y="23886"/>
                                <a:pt x="5632" y="23841"/>
                                <a:pt x="5580" y="23806"/>
                              </a:cubicBezTo>
                              <a:cubicBezTo>
                                <a:pt x="5535" y="23776"/>
                                <a:pt x="5486" y="23758"/>
                                <a:pt x="5432" y="23770"/>
                              </a:cubicBezTo>
                              <a:cubicBezTo>
                                <a:pt x="5381" y="23781"/>
                                <a:pt x="5352" y="23822"/>
                                <a:pt x="5343" y="23871"/>
                              </a:cubicBezTo>
                              <a:cubicBezTo>
                                <a:pt x="5333" y="23923"/>
                                <a:pt x="5347" y="23983"/>
                                <a:pt x="5385" y="24022"/>
                              </a:cubicBezTo>
                              <a:cubicBezTo>
                                <a:pt x="5420" y="24058"/>
                                <a:pt x="5482" y="24072"/>
                                <a:pt x="5529" y="24054"/>
                              </a:cubicBezTo>
                              <a:cubicBezTo>
                                <a:pt x="5588" y="24032"/>
                                <a:pt x="5627" y="23970"/>
                                <a:pt x="5643" y="23912"/>
                              </a:cubicBezTo>
                              <a:cubicBezTo>
                                <a:pt x="5684" y="23765"/>
                                <a:pt x="5643" y="23585"/>
                                <a:pt x="5582" y="23450"/>
                              </a:cubicBezTo>
                              <a:cubicBezTo>
                                <a:pt x="5573" y="23489"/>
                                <a:pt x="5574" y="23528"/>
                                <a:pt x="5583" y="23580"/>
                              </a:cubicBezTo>
                              <a:cubicBezTo>
                                <a:pt x="5606" y="23713"/>
                                <a:pt x="5638" y="23857"/>
                                <a:pt x="5713" y="23971"/>
                              </a:cubicBezTo>
                              <a:cubicBezTo>
                                <a:pt x="5735" y="24004"/>
                                <a:pt x="5754" y="24001"/>
                                <a:pt x="5783" y="23984"/>
                              </a:cubicBezTo>
                            </a:path>
                            <a:path w="1983" h="619">
                              <a:moveTo>
                                <a:pt x="5909" y="23757"/>
                              </a:moveTo>
                              <a:cubicBezTo>
                                <a:pt x="5904" y="23788"/>
                                <a:pt x="5898" y="23822"/>
                                <a:pt x="5898" y="23854"/>
                              </a:cubicBezTo>
                              <a:cubicBezTo>
                                <a:pt x="5898" y="23908"/>
                                <a:pt x="5907" y="23965"/>
                                <a:pt x="5941" y="24009"/>
                              </a:cubicBezTo>
                              <a:cubicBezTo>
                                <a:pt x="5978" y="24057"/>
                                <a:pt x="6029" y="24073"/>
                                <a:pt x="6087" y="24065"/>
                              </a:cubicBezTo>
                              <a:cubicBezTo>
                                <a:pt x="6142" y="24058"/>
                                <a:pt x="6196" y="24027"/>
                                <a:pt x="6220" y="23975"/>
                              </a:cubicBezTo>
                              <a:cubicBezTo>
                                <a:pt x="6244" y="23922"/>
                                <a:pt x="6219" y="23867"/>
                                <a:pt x="6183" y="23827"/>
                              </a:cubicBezTo>
                              <a:cubicBezTo>
                                <a:pt x="6145" y="23785"/>
                                <a:pt x="6082" y="23751"/>
                                <a:pt x="6025" y="23743"/>
                              </a:cubicBezTo>
                              <a:cubicBezTo>
                                <a:pt x="5989" y="23738"/>
                                <a:pt x="5973" y="23750"/>
                                <a:pt x="5947" y="23769"/>
                              </a:cubicBezTo>
                            </a:path>
                            <a:path w="1983" h="619">
                              <a:moveTo>
                                <a:pt x="6337" y="23793"/>
                              </a:moveTo>
                              <a:cubicBezTo>
                                <a:pt x="6334" y="23793"/>
                                <a:pt x="6316" y="23776"/>
                                <a:pt x="6314" y="23814"/>
                              </a:cubicBezTo>
                              <a:cubicBezTo>
                                <a:pt x="6312" y="23848"/>
                                <a:pt x="6331" y="23894"/>
                                <a:pt x="6348" y="23922"/>
                              </a:cubicBezTo>
                              <a:cubicBezTo>
                                <a:pt x="6374" y="23966"/>
                                <a:pt x="6416" y="24009"/>
                                <a:pt x="6470" y="24011"/>
                              </a:cubicBezTo>
                              <a:cubicBezTo>
                                <a:pt x="6503" y="24012"/>
                                <a:pt x="6530" y="23992"/>
                                <a:pt x="6547" y="23965"/>
                              </a:cubicBezTo>
                              <a:cubicBezTo>
                                <a:pt x="6562" y="23941"/>
                                <a:pt x="6564" y="23914"/>
                                <a:pt x="6561" y="23887"/>
                              </a:cubicBezTo>
                              <a:cubicBezTo>
                                <a:pt x="6560" y="23883"/>
                                <a:pt x="6560" y="23880"/>
                                <a:pt x="6559" y="23876"/>
                              </a:cubicBezTo>
                              <a:cubicBezTo>
                                <a:pt x="6545" y="23899"/>
                                <a:pt x="6551" y="23920"/>
                                <a:pt x="6563" y="23947"/>
                              </a:cubicBezTo>
                              <a:cubicBezTo>
                                <a:pt x="6583" y="23991"/>
                                <a:pt x="6621" y="24022"/>
                                <a:pt x="6670" y="24025"/>
                              </a:cubicBezTo>
                              <a:cubicBezTo>
                                <a:pt x="6710" y="24027"/>
                                <a:pt x="6751" y="24010"/>
                                <a:pt x="6778" y="23982"/>
                              </a:cubicBezTo>
                              <a:cubicBezTo>
                                <a:pt x="6823" y="23936"/>
                                <a:pt x="6812" y="23875"/>
                                <a:pt x="6793" y="23820"/>
                              </a:cubicBezTo>
                              <a:cubicBezTo>
                                <a:pt x="6775" y="23766"/>
                                <a:pt x="6746" y="23719"/>
                                <a:pt x="6710" y="23676"/>
                              </a:cubicBezTo>
                              <a:cubicBezTo>
                                <a:pt x="6692" y="23656"/>
                                <a:pt x="6688" y="23651"/>
                                <a:pt x="6676" y="23639"/>
                              </a:cubicBezTo>
                            </a:path>
                            <a:path w="1983" h="619">
                              <a:moveTo>
                                <a:pt x="6884" y="23779"/>
                              </a:moveTo>
                              <a:cubicBezTo>
                                <a:pt x="6907" y="23826"/>
                                <a:pt x="6928" y="23874"/>
                                <a:pt x="6958" y="23917"/>
                              </a:cubicBezTo>
                              <a:cubicBezTo>
                                <a:pt x="6976" y="23943"/>
                                <a:pt x="6996" y="23969"/>
                                <a:pt x="7020" y="23990"/>
                              </a:cubicBezTo>
                              <a:cubicBezTo>
                                <a:pt x="7023" y="23992"/>
                                <a:pt x="7027" y="23995"/>
                                <a:pt x="7030" y="23997"/>
                              </a:cubicBezTo>
                              <a:cubicBezTo>
                                <a:pt x="7011" y="23954"/>
                                <a:pt x="6996" y="23913"/>
                                <a:pt x="6990" y="23866"/>
                              </a:cubicBezTo>
                              <a:cubicBezTo>
                                <a:pt x="6983" y="23816"/>
                                <a:pt x="6981" y="23761"/>
                                <a:pt x="6999" y="23713"/>
                              </a:cubicBezTo>
                              <a:cubicBezTo>
                                <a:pt x="7014" y="23672"/>
                                <a:pt x="7042" y="23664"/>
                                <a:pt x="7077" y="23688"/>
                              </a:cubicBezTo>
                              <a:cubicBezTo>
                                <a:pt x="7129" y="23723"/>
                                <a:pt x="7167" y="23778"/>
                                <a:pt x="7205" y="23827"/>
                              </a:cubicBezTo>
                              <a:cubicBezTo>
                                <a:pt x="7249" y="23883"/>
                                <a:pt x="7300" y="23940"/>
                                <a:pt x="7318" y="24009"/>
                              </a:cubicBezTo>
                              <a:cubicBezTo>
                                <a:pt x="7326" y="24042"/>
                                <a:pt x="7320" y="24026"/>
                                <a:pt x="7306" y="240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0,23450" coordsize="1983,619" path="m5700,23936c5665,23886,5632,23841,5580,23806c5535,23776,5486,23758,5432,23770c5381,23781,5352,23822,5343,23871c5333,23923,5347,23983,5385,24022c5420,24058,5482,24072,5529,24054c5588,24032,5627,23970,5643,23912c5684,23765,5643,23585,5582,23450c5573,23489,5574,23528,5583,23580c5606,23713,5638,23857,5713,23971c5735,24004,5754,24001,5783,23984em5909,23757c5904,23788,5898,23822,5898,23854c5898,23908,5907,23965,5941,24009c5978,24057,6029,24073,6087,24065c6142,24058,6196,24027,6220,23975c6244,23922,6219,23867,6183,23827c6145,23785,6082,23751,6025,23743c5989,23738,5973,23750,5947,23769em6337,23793c6334,23793,6316,23776,6314,23814c6312,23848,6331,23894,6348,23922c6374,23966,6416,24009,6470,24011c6503,24012,6530,23992,6547,23965c6562,23941,6564,23914,6561,23887c6560,23883,6560,23880,6559,23876c6545,23899,6551,23920,6563,23947c6583,23991,6621,24022,6670,24025c6710,24027,6751,24010,6778,23982c6823,23936,6812,23875,6793,23820c6775,23766,6746,23719,6710,23676c6692,23656,6688,23651,6676,23639em6884,23779c6907,23826,6928,23874,6958,23917c6976,23943,6996,23969,7020,23990c7023,23992,7027,23995,7030,23997c7011,23954,6996,23913,6990,23866c6983,23816,6981,23761,6999,23713c7014,23672,7042,23664,7077,23688c7129,23723,7167,23778,7205,23827c7249,23883,7300,23940,7318,24009c7326,24042,7320,24026,7306,24042e" stroked="t" o:allowincell="f" style="position:absolute;margin-left:79.35pt;margin-top:592.7pt;width:56.2pt;height:1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0720</wp:posOffset>
                </wp:positionH>
                <wp:positionV relativeFrom="paragraph">
                  <wp:posOffset>7442835</wp:posOffset>
                </wp:positionV>
                <wp:extent cx="551180" cy="281305"/>
                <wp:effectExtent l="6985" t="10160" r="1016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81">
                              <a:moveTo>
                                <a:pt x="8106" y="23670"/>
                              </a:moveTo>
                              <a:cubicBezTo>
                                <a:pt x="8080" y="23656"/>
                                <a:pt x="8105" y="23720"/>
                                <a:pt x="8111" y="23742"/>
                              </a:cubicBezTo>
                              <a:cubicBezTo>
                                <a:pt x="8126" y="23797"/>
                                <a:pt x="8142" y="23852"/>
                                <a:pt x="8161" y="23906"/>
                              </a:cubicBezTo>
                              <a:cubicBezTo>
                                <a:pt x="8170" y="23932"/>
                                <a:pt x="8180" y="23956"/>
                                <a:pt x="8192" y="23981"/>
                              </a:cubicBezTo>
                              <a:cubicBezTo>
                                <a:pt x="8199" y="23955"/>
                                <a:pt x="8195" y="23938"/>
                                <a:pt x="8192" y="23909"/>
                              </a:cubicBezTo>
                            </a:path>
                            <a:path w="1530" h="781">
                              <a:moveTo>
                                <a:pt x="8050" y="23479"/>
                              </a:moveTo>
                              <a:cubicBezTo>
                                <a:pt x="8036" y="23454"/>
                                <a:pt x="7951" y="23318"/>
                                <a:pt x="7970" y="23345"/>
                              </a:cubicBezTo>
                            </a:path>
                            <a:path w="1530" h="781">
                              <a:moveTo>
                                <a:pt x="8334" y="23678"/>
                              </a:moveTo>
                              <a:cubicBezTo>
                                <a:pt x="8343" y="23717"/>
                                <a:pt x="8353" y="23758"/>
                                <a:pt x="8368" y="23796"/>
                              </a:cubicBezTo>
                              <a:cubicBezTo>
                                <a:pt x="8379" y="23825"/>
                                <a:pt x="8394" y="23858"/>
                                <a:pt x="8415" y="23882"/>
                              </a:cubicBezTo>
                              <a:cubicBezTo>
                                <a:pt x="8418" y="23885"/>
                                <a:pt x="8422" y="23888"/>
                                <a:pt x="8425" y="23891"/>
                              </a:cubicBezTo>
                              <a:cubicBezTo>
                                <a:pt x="8434" y="23852"/>
                                <a:pt x="8425" y="23822"/>
                                <a:pt x="8419" y="23782"/>
                              </a:cubicBezTo>
                              <a:cubicBezTo>
                                <a:pt x="8410" y="23725"/>
                                <a:pt x="8402" y="23669"/>
                                <a:pt x="8406" y="23612"/>
                              </a:cubicBezTo>
                              <a:cubicBezTo>
                                <a:pt x="8408" y="23575"/>
                                <a:pt x="8416" y="23526"/>
                                <a:pt x="8460" y="23518"/>
                              </a:cubicBezTo>
                              <a:cubicBezTo>
                                <a:pt x="8506" y="23510"/>
                                <a:pt x="8556" y="23548"/>
                                <a:pt x="8587" y="23576"/>
                              </a:cubicBezTo>
                              <a:cubicBezTo>
                                <a:pt x="8637" y="23622"/>
                                <a:pt x="8673" y="23681"/>
                                <a:pt x="8704" y="23741"/>
                              </a:cubicBezTo>
                              <a:cubicBezTo>
                                <a:pt x="8729" y="23790"/>
                                <a:pt x="8745" y="23843"/>
                                <a:pt x="8769" y="23893"/>
                              </a:cubicBezTo>
                              <a:cubicBezTo>
                                <a:pt x="8783" y="23922"/>
                                <a:pt x="8794" y="23950"/>
                                <a:pt x="8812" y="23915"/>
                              </a:cubicBezTo>
                            </a:path>
                            <a:path w="1530" h="781">
                              <a:moveTo>
                                <a:pt x="8839" y="23215"/>
                              </a:moveTo>
                              <a:cubicBezTo>
                                <a:pt x="8874" y="23272"/>
                                <a:pt x="8894" y="23328"/>
                                <a:pt x="8914" y="23393"/>
                              </a:cubicBezTo>
                              <a:cubicBezTo>
                                <a:pt x="8948" y="23502"/>
                                <a:pt x="8982" y="23611"/>
                                <a:pt x="9017" y="23719"/>
                              </a:cubicBezTo>
                              <a:cubicBezTo>
                                <a:pt x="9043" y="23800"/>
                                <a:pt x="9072" y="23879"/>
                                <a:pt x="9098" y="23960"/>
                              </a:cubicBezTo>
                              <a:cubicBezTo>
                                <a:pt x="9104" y="23980"/>
                                <a:pt x="9105" y="23983"/>
                                <a:pt x="9107" y="23995"/>
                              </a:cubicBezTo>
                            </a:path>
                            <a:path w="1530" h="781">
                              <a:moveTo>
                                <a:pt x="8736" y="23646"/>
                              </a:moveTo>
                              <a:cubicBezTo>
                                <a:pt x="8759" y="23622"/>
                                <a:pt x="8775" y="23617"/>
                                <a:pt x="8817" y="23614"/>
                              </a:cubicBezTo>
                              <a:cubicBezTo>
                                <a:pt x="8918" y="23606"/>
                                <a:pt x="9022" y="23606"/>
                                <a:pt x="9123" y="23604"/>
                              </a:cubicBezTo>
                              <a:cubicBezTo>
                                <a:pt x="9164" y="23603"/>
                                <a:pt x="9229" y="23593"/>
                                <a:pt x="9269" y="23610"/>
                              </a:cubicBezTo>
                              <a:cubicBezTo>
                                <a:pt x="9272" y="23613"/>
                                <a:pt x="9275" y="23615"/>
                                <a:pt x="9278" y="23618"/>
                              </a:cubicBezTo>
                              <a:cubicBezTo>
                                <a:pt x="9277" y="23646"/>
                                <a:pt x="9273" y="23674"/>
                                <a:pt x="9268" y="23703"/>
                              </a:cubicBezTo>
                              <a:cubicBezTo>
                                <a:pt x="9260" y="23753"/>
                                <a:pt x="9258" y="23798"/>
                                <a:pt x="9280" y="23846"/>
                              </a:cubicBezTo>
                              <a:cubicBezTo>
                                <a:pt x="9299" y="23888"/>
                                <a:pt x="9336" y="23922"/>
                                <a:pt x="9383" y="23928"/>
                              </a:cubicBezTo>
                              <a:cubicBezTo>
                                <a:pt x="9421" y="23932"/>
                                <a:pt x="9471" y="23917"/>
                                <a:pt x="9485" y="23877"/>
                              </a:cubicBezTo>
                              <a:cubicBezTo>
                                <a:pt x="9503" y="23825"/>
                                <a:pt x="9463" y="23775"/>
                                <a:pt x="9428" y="23743"/>
                              </a:cubicBezTo>
                              <a:cubicBezTo>
                                <a:pt x="9375" y="23694"/>
                                <a:pt x="9313" y="23664"/>
                                <a:pt x="9243" y="23649"/>
                              </a:cubicBezTo>
                              <a:cubicBezTo>
                                <a:pt x="9208" y="23644"/>
                                <a:pt x="9199" y="23641"/>
                                <a:pt x="9177" y="236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9,23215" coordsize="1530,781" path="m8106,23670c8080,23656,8105,23720,8111,23742c8126,23797,8142,23852,8161,23906c8170,23932,8180,23956,8192,23981c8199,23955,8195,23938,8192,23909em8050,23479c8036,23454,7951,23318,7970,23345em8334,23678c8343,23717,8353,23758,8368,23796c8379,23825,8394,23858,8415,23882c8418,23885,8422,23888,8425,23891c8434,23852,8425,23822,8419,23782c8410,23725,8402,23669,8406,23612c8408,23575,8416,23526,8460,23518c8506,23510,8556,23548,8587,23576c8637,23622,8673,23681,8704,23741c8729,23790,8745,23843,8769,23893c8783,23922,8794,23950,8812,23915em8839,23215c8874,23272,8894,23328,8914,23393c8948,23502,8982,23611,9017,23719c9043,23800,9072,23879,9098,23960c9104,23980,9105,23983,9107,23995em8736,23646c8759,23622,8775,23617,8817,23614c8918,23606,9022,23606,9123,23604c9164,23603,9229,23593,9269,23610c9272,23613,9275,23615,9278,23618c9277,23646,9273,23674,9268,23703c9260,23753,9258,23798,9280,23846c9299,23888,9336,23922,9383,23928c9421,23932,9471,23917,9485,23877c9503,23825,9463,23775,9428,23743c9375,23694,9313,23664,9243,23649c9208,23644,9199,23641,9177,23646e" stroked="t" o:allowincell="f" style="position:absolute;margin-left:153.6pt;margin-top:586.05pt;width:43.35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9235</wp:posOffset>
                </wp:positionH>
                <wp:positionV relativeFrom="paragraph">
                  <wp:posOffset>7445375</wp:posOffset>
                </wp:positionV>
                <wp:extent cx="1979295" cy="269875"/>
                <wp:effectExtent l="10160" t="10795" r="889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8" h="750">
                              <a:moveTo>
                                <a:pt x="10467" y="23571"/>
                              </a:moveTo>
                              <a:cubicBezTo>
                                <a:pt x="10468" y="23551"/>
                                <a:pt x="10467" y="23533"/>
                                <a:pt x="10447" y="23520"/>
                              </a:cubicBezTo>
                              <a:cubicBezTo>
                                <a:pt x="10415" y="23499"/>
                                <a:pt x="10381" y="23509"/>
                                <a:pt x="10350" y="23525"/>
                              </a:cubicBezTo>
                              <a:cubicBezTo>
                                <a:pt x="10297" y="23552"/>
                                <a:pt x="10268" y="23605"/>
                                <a:pt x="10249" y="23660"/>
                              </a:cubicBezTo>
                              <a:cubicBezTo>
                                <a:pt x="10229" y="23719"/>
                                <a:pt x="10222" y="23788"/>
                                <a:pt x="10252" y="23845"/>
                              </a:cubicBezTo>
                              <a:cubicBezTo>
                                <a:pt x="10281" y="23900"/>
                                <a:pt x="10340" y="23918"/>
                                <a:pt x="10398" y="23914"/>
                              </a:cubicBezTo>
                              <a:cubicBezTo>
                                <a:pt x="10470" y="23909"/>
                                <a:pt x="10522" y="23877"/>
                                <a:pt x="10580" y="23838"/>
                              </a:cubicBezTo>
                            </a:path>
                            <a:path w="5498" h="750">
                              <a:moveTo>
                                <a:pt x="10638" y="23514"/>
                              </a:moveTo>
                              <a:cubicBezTo>
                                <a:pt x="10620" y="23538"/>
                                <a:pt x="10625" y="23573"/>
                                <a:pt x="10630" y="23605"/>
                              </a:cubicBezTo>
                              <a:cubicBezTo>
                                <a:pt x="10639" y="23662"/>
                                <a:pt x="10657" y="23718"/>
                                <a:pt x="10680" y="23771"/>
                              </a:cubicBezTo>
                              <a:cubicBezTo>
                                <a:pt x="10696" y="23807"/>
                                <a:pt x="10713" y="23857"/>
                                <a:pt x="10747" y="23878"/>
                              </a:cubicBezTo>
                              <a:cubicBezTo>
                                <a:pt x="10738" y="23848"/>
                                <a:pt x="10723" y="23818"/>
                                <a:pt x="10710" y="23789"/>
                              </a:cubicBezTo>
                              <a:cubicBezTo>
                                <a:pt x="10681" y="23720"/>
                                <a:pt x="10647" y="23644"/>
                                <a:pt x="10641" y="23569"/>
                              </a:cubicBezTo>
                              <a:cubicBezTo>
                                <a:pt x="10638" y="23533"/>
                                <a:pt x="10648" y="23483"/>
                                <a:pt x="10687" y="23468"/>
                              </a:cubicBezTo>
                              <a:cubicBezTo>
                                <a:pt x="10728" y="23452"/>
                                <a:pt x="10777" y="23478"/>
                                <a:pt x="10814" y="23492"/>
                              </a:cubicBezTo>
                            </a:path>
                            <a:path w="5498" h="750">
                              <a:moveTo>
                                <a:pt x="11128" y="23619"/>
                              </a:moveTo>
                              <a:cubicBezTo>
                                <a:pt x="11114" y="23598"/>
                                <a:pt x="11097" y="23574"/>
                                <a:pt x="11072" y="23564"/>
                              </a:cubicBezTo>
                              <a:cubicBezTo>
                                <a:pt x="11044" y="23553"/>
                                <a:pt x="11012" y="23571"/>
                                <a:pt x="10994" y="23592"/>
                              </a:cubicBezTo>
                              <a:cubicBezTo>
                                <a:pt x="10962" y="23629"/>
                                <a:pt x="10941" y="23683"/>
                                <a:pt x="10936" y="23732"/>
                              </a:cubicBezTo>
                              <a:cubicBezTo>
                                <a:pt x="10932" y="23767"/>
                                <a:pt x="10939" y="23821"/>
                                <a:pt x="10979" y="23835"/>
                              </a:cubicBezTo>
                              <a:cubicBezTo>
                                <a:pt x="11021" y="23850"/>
                                <a:pt x="11066" y="23814"/>
                                <a:pt x="11092" y="23786"/>
                              </a:cubicBezTo>
                              <a:cubicBezTo>
                                <a:pt x="11121" y="23756"/>
                                <a:pt x="11141" y="23718"/>
                                <a:pt x="11146" y="23676"/>
                              </a:cubicBezTo>
                              <a:cubicBezTo>
                                <a:pt x="11146" y="23658"/>
                                <a:pt x="11147" y="23653"/>
                                <a:pt x="11142" y="23643"/>
                              </a:cubicBezTo>
                              <a:cubicBezTo>
                                <a:pt x="11120" y="23660"/>
                                <a:pt x="11120" y="23687"/>
                                <a:pt x="11124" y="23715"/>
                              </a:cubicBezTo>
                              <a:cubicBezTo>
                                <a:pt x="11131" y="23762"/>
                                <a:pt x="11145" y="23803"/>
                                <a:pt x="11182" y="23835"/>
                              </a:cubicBezTo>
                              <a:cubicBezTo>
                                <a:pt x="11210" y="23853"/>
                                <a:pt x="11219" y="23859"/>
                                <a:pt x="11242" y="23863"/>
                              </a:cubicBezTo>
                            </a:path>
                            <a:path w="5498" h="750">
                              <a:moveTo>
                                <a:pt x="11432" y="23578"/>
                              </a:moveTo>
                              <a:cubicBezTo>
                                <a:pt x="11401" y="23560"/>
                                <a:pt x="11373" y="23549"/>
                                <a:pt x="11341" y="23578"/>
                              </a:cubicBezTo>
                              <a:cubicBezTo>
                                <a:pt x="11306" y="23610"/>
                                <a:pt x="11299" y="23670"/>
                                <a:pt x="11302" y="23713"/>
                              </a:cubicBezTo>
                              <a:cubicBezTo>
                                <a:pt x="11306" y="23772"/>
                                <a:pt x="11332" y="23829"/>
                                <a:pt x="11373" y="23871"/>
                              </a:cubicBezTo>
                              <a:cubicBezTo>
                                <a:pt x="11415" y="23914"/>
                                <a:pt x="11453" y="23912"/>
                                <a:pt x="11507" y="23901"/>
                              </a:cubicBezTo>
                            </a:path>
                            <a:path w="5498" h="750">
                              <a:moveTo>
                                <a:pt x="11581" y="23221"/>
                              </a:moveTo>
                              <a:cubicBezTo>
                                <a:pt x="11563" y="23259"/>
                                <a:pt x="11565" y="23301"/>
                                <a:pt x="11565" y="23345"/>
                              </a:cubicBezTo>
                              <a:cubicBezTo>
                                <a:pt x="11566" y="23435"/>
                                <a:pt x="11569" y="23525"/>
                                <a:pt x="11573" y="23615"/>
                              </a:cubicBezTo>
                              <a:cubicBezTo>
                                <a:pt x="11577" y="23699"/>
                                <a:pt x="11575" y="23784"/>
                                <a:pt x="11580" y="23868"/>
                              </a:cubicBezTo>
                              <a:cubicBezTo>
                                <a:pt x="11583" y="23899"/>
                                <a:pt x="11584" y="23906"/>
                                <a:pt x="11589" y="23925"/>
                              </a:cubicBezTo>
                            </a:path>
                            <a:path w="5498" h="750">
                              <a:moveTo>
                                <a:pt x="11798" y="23424"/>
                              </a:moveTo>
                              <a:cubicBezTo>
                                <a:pt x="11760" y="23437"/>
                                <a:pt x="11725" y="23455"/>
                                <a:pt x="11693" y="23480"/>
                              </a:cubicBezTo>
                              <a:cubicBezTo>
                                <a:pt x="11649" y="23514"/>
                                <a:pt x="11608" y="23552"/>
                                <a:pt x="11567" y="23589"/>
                              </a:cubicBezTo>
                              <a:cubicBezTo>
                                <a:pt x="11543" y="23611"/>
                                <a:pt x="11514" y="23632"/>
                                <a:pt x="11493" y="23658"/>
                              </a:cubicBezTo>
                              <a:cubicBezTo>
                                <a:pt x="11491" y="23661"/>
                                <a:pt x="11490" y="23664"/>
                                <a:pt x="11488" y="23667"/>
                              </a:cubicBezTo>
                              <a:cubicBezTo>
                                <a:pt x="11511" y="23684"/>
                                <a:pt x="11537" y="23689"/>
                                <a:pt x="11564" y="23700"/>
                              </a:cubicBezTo>
                              <a:cubicBezTo>
                                <a:pt x="11612" y="23720"/>
                                <a:pt x="11659" y="23742"/>
                                <a:pt x="11706" y="23765"/>
                              </a:cubicBezTo>
                              <a:cubicBezTo>
                                <a:pt x="11739" y="23781"/>
                                <a:pt x="11772" y="23795"/>
                                <a:pt x="11807" y="23808"/>
                              </a:cubicBezTo>
                            </a:path>
                            <a:path w="5498" h="750">
                              <a:moveTo>
                                <a:pt x="12028" y="23530"/>
                              </a:moveTo>
                              <a:cubicBezTo>
                                <a:pt x="11984" y="23506"/>
                                <a:pt x="11941" y="23497"/>
                                <a:pt x="11892" y="23519"/>
                              </a:cubicBezTo>
                              <a:cubicBezTo>
                                <a:pt x="11864" y="23532"/>
                                <a:pt x="11840" y="23556"/>
                                <a:pt x="11851" y="23589"/>
                              </a:cubicBezTo>
                              <a:cubicBezTo>
                                <a:pt x="11865" y="23633"/>
                                <a:pt x="11909" y="23668"/>
                                <a:pt x="11941" y="23698"/>
                              </a:cubicBezTo>
                              <a:cubicBezTo>
                                <a:pt x="11988" y="23742"/>
                                <a:pt x="12042" y="23782"/>
                                <a:pt x="12081" y="23834"/>
                              </a:cubicBezTo>
                              <a:cubicBezTo>
                                <a:pt x="12100" y="23859"/>
                                <a:pt x="12111" y="23891"/>
                                <a:pt x="12084" y="23916"/>
                              </a:cubicBezTo>
                              <a:cubicBezTo>
                                <a:pt x="12051" y="23946"/>
                                <a:pt x="11986" y="23959"/>
                                <a:pt x="11944" y="23965"/>
                              </a:cubicBezTo>
                              <a:cubicBezTo>
                                <a:pt x="11900" y="23971"/>
                                <a:pt x="11859" y="23969"/>
                                <a:pt x="11815" y="23965"/>
                              </a:cubicBezTo>
                            </a:path>
                            <a:path w="5498" h="750">
                              <a:moveTo>
                                <a:pt x="12333" y="23945"/>
                              </a:moveTo>
                              <a:cubicBezTo>
                                <a:pt x="12326" y="23903"/>
                                <a:pt x="12338" y="23938"/>
                                <a:pt x="12343" y="23958"/>
                              </a:cubicBezTo>
                            </a:path>
                            <a:path w="5498" h="750">
                              <a:moveTo>
                                <a:pt x="12962" y="23392"/>
                              </a:moveTo>
                              <a:cubicBezTo>
                                <a:pt x="12963" y="23370"/>
                                <a:pt x="12967" y="23347"/>
                                <a:pt x="12963" y="23325"/>
                              </a:cubicBezTo>
                              <a:cubicBezTo>
                                <a:pt x="12962" y="23321"/>
                                <a:pt x="12961" y="23318"/>
                                <a:pt x="12960" y="23314"/>
                              </a:cubicBezTo>
                              <a:cubicBezTo>
                                <a:pt x="12958" y="23351"/>
                                <a:pt x="12961" y="23387"/>
                                <a:pt x="12961" y="23424"/>
                              </a:cubicBezTo>
                              <a:cubicBezTo>
                                <a:pt x="12962" y="23500"/>
                                <a:pt x="12961" y="23576"/>
                                <a:pt x="12963" y="23652"/>
                              </a:cubicBezTo>
                              <a:cubicBezTo>
                                <a:pt x="12965" y="23725"/>
                                <a:pt x="12969" y="23797"/>
                                <a:pt x="12980" y="23869"/>
                              </a:cubicBezTo>
                              <a:cubicBezTo>
                                <a:pt x="12982" y="23881"/>
                                <a:pt x="13018" y="23963"/>
                                <a:pt x="13018" y="23958"/>
                              </a:cubicBezTo>
                              <a:cubicBezTo>
                                <a:pt x="13014" y="23946"/>
                                <a:pt x="13013" y="23941"/>
                                <a:pt x="13007" y="23934"/>
                              </a:cubicBezTo>
                            </a:path>
                            <a:path w="5498" h="750">
                              <a:moveTo>
                                <a:pt x="12589" y="23407"/>
                              </a:moveTo>
                              <a:cubicBezTo>
                                <a:pt x="12560" y="23389"/>
                                <a:pt x="12529" y="23374"/>
                                <a:pt x="12502" y="23353"/>
                              </a:cubicBezTo>
                              <a:cubicBezTo>
                                <a:pt x="12549" y="23349"/>
                                <a:pt x="12598" y="23353"/>
                                <a:pt x="12646" y="23351"/>
                              </a:cubicBezTo>
                              <a:cubicBezTo>
                                <a:pt x="12772" y="23347"/>
                                <a:pt x="12897" y="23337"/>
                                <a:pt x="13023" y="23328"/>
                              </a:cubicBezTo>
                              <a:cubicBezTo>
                                <a:pt x="13076" y="23324"/>
                                <a:pt x="13129" y="23322"/>
                                <a:pt x="13182" y="23320"/>
                              </a:cubicBezTo>
                            </a:path>
                            <a:path w="5498" h="750">
                              <a:moveTo>
                                <a:pt x="13209" y="23299"/>
                              </a:moveTo>
                              <a:cubicBezTo>
                                <a:pt x="13213" y="23331"/>
                                <a:pt x="13218" y="23367"/>
                                <a:pt x="13222" y="23401"/>
                              </a:cubicBezTo>
                              <a:cubicBezTo>
                                <a:pt x="13232" y="23479"/>
                                <a:pt x="13243" y="23556"/>
                                <a:pt x="13259" y="23633"/>
                              </a:cubicBezTo>
                              <a:cubicBezTo>
                                <a:pt x="13276" y="23714"/>
                                <a:pt x="13295" y="23798"/>
                                <a:pt x="13328" y="23874"/>
                              </a:cubicBezTo>
                              <a:cubicBezTo>
                                <a:pt x="13342" y="23841"/>
                                <a:pt x="13334" y="23814"/>
                                <a:pt x="13331" y="23777"/>
                              </a:cubicBezTo>
                              <a:cubicBezTo>
                                <a:pt x="13328" y="23730"/>
                                <a:pt x="13323" y="23671"/>
                                <a:pt x="13343" y="23626"/>
                              </a:cubicBezTo>
                              <a:cubicBezTo>
                                <a:pt x="13346" y="23622"/>
                                <a:pt x="13348" y="23619"/>
                                <a:pt x="13351" y="23615"/>
                              </a:cubicBezTo>
                              <a:cubicBezTo>
                                <a:pt x="13380" y="23627"/>
                                <a:pt x="13388" y="23631"/>
                                <a:pt x="13407" y="23661"/>
                              </a:cubicBezTo>
                              <a:cubicBezTo>
                                <a:pt x="13438" y="23711"/>
                                <a:pt x="13463" y="23765"/>
                                <a:pt x="13487" y="23819"/>
                              </a:cubicBezTo>
                              <a:cubicBezTo>
                                <a:pt x="13489" y="23825"/>
                                <a:pt x="13553" y="23954"/>
                                <a:pt x="13559" y="23949"/>
                              </a:cubicBezTo>
                              <a:cubicBezTo>
                                <a:pt x="13573" y="23938"/>
                                <a:pt x="13554" y="23910"/>
                                <a:pt x="13549" y="23898"/>
                              </a:cubicBezTo>
                            </a:path>
                            <a:path w="5498" h="750">
                              <a:moveTo>
                                <a:pt x="13638" y="23732"/>
                              </a:moveTo>
                              <a:cubicBezTo>
                                <a:pt x="13664" y="23704"/>
                                <a:pt x="13697" y="23688"/>
                                <a:pt x="13724" y="23661"/>
                              </a:cubicBezTo>
                              <a:cubicBezTo>
                                <a:pt x="13749" y="23636"/>
                                <a:pt x="13780" y="23607"/>
                                <a:pt x="13797" y="23575"/>
                              </a:cubicBezTo>
                              <a:cubicBezTo>
                                <a:pt x="13808" y="23555"/>
                                <a:pt x="13807" y="23543"/>
                                <a:pt x="13804" y="23523"/>
                              </a:cubicBezTo>
                              <a:cubicBezTo>
                                <a:pt x="13762" y="23514"/>
                                <a:pt x="13747" y="23523"/>
                                <a:pt x="13718" y="23558"/>
                              </a:cubicBezTo>
                              <a:cubicBezTo>
                                <a:pt x="13681" y="23603"/>
                                <a:pt x="13661" y="23663"/>
                                <a:pt x="13654" y="23720"/>
                              </a:cubicBezTo>
                              <a:cubicBezTo>
                                <a:pt x="13648" y="23769"/>
                                <a:pt x="13653" y="23827"/>
                                <a:pt x="13688" y="23865"/>
                              </a:cubicBezTo>
                              <a:cubicBezTo>
                                <a:pt x="13718" y="23897"/>
                                <a:pt x="13765" y="23896"/>
                                <a:pt x="13804" y="23883"/>
                              </a:cubicBezTo>
                              <a:cubicBezTo>
                                <a:pt x="13835" y="23868"/>
                                <a:pt x="13846" y="23863"/>
                                <a:pt x="13865" y="23849"/>
                              </a:cubicBezTo>
                            </a:path>
                            <a:path w="5498" h="750">
                              <a:moveTo>
                                <a:pt x="13930" y="23600"/>
                              </a:moveTo>
                              <a:cubicBezTo>
                                <a:pt x="13922" y="23630"/>
                                <a:pt x="13922" y="23664"/>
                                <a:pt x="13926" y="23696"/>
                              </a:cubicBezTo>
                              <a:cubicBezTo>
                                <a:pt x="13933" y="23747"/>
                                <a:pt x="13945" y="23797"/>
                                <a:pt x="13964" y="23845"/>
                              </a:cubicBezTo>
                              <a:cubicBezTo>
                                <a:pt x="13976" y="23875"/>
                                <a:pt x="13984" y="23900"/>
                                <a:pt x="14011" y="23916"/>
                              </a:cubicBezTo>
                              <a:cubicBezTo>
                                <a:pt x="14017" y="23875"/>
                                <a:pt x="14011" y="23834"/>
                                <a:pt x="14010" y="23793"/>
                              </a:cubicBezTo>
                              <a:cubicBezTo>
                                <a:pt x="14009" y="23748"/>
                                <a:pt x="14008" y="23700"/>
                                <a:pt x="14023" y="23657"/>
                              </a:cubicBezTo>
                              <a:cubicBezTo>
                                <a:pt x="14034" y="23625"/>
                                <a:pt x="14056" y="23623"/>
                                <a:pt x="14081" y="23643"/>
                              </a:cubicBezTo>
                              <a:cubicBezTo>
                                <a:pt x="14127" y="23680"/>
                                <a:pt x="14160" y="23737"/>
                                <a:pt x="14192" y="23785"/>
                              </a:cubicBezTo>
                              <a:cubicBezTo>
                                <a:pt x="14217" y="23822"/>
                                <a:pt x="14248" y="23860"/>
                                <a:pt x="14269" y="23900"/>
                              </a:cubicBezTo>
                              <a:cubicBezTo>
                                <a:pt x="14270" y="23904"/>
                                <a:pt x="14272" y="23907"/>
                                <a:pt x="14273" y="23911"/>
                              </a:cubicBezTo>
                            </a:path>
                            <a:path w="5498" h="750">
                              <a:moveTo>
                                <a:pt x="14734" y="23303"/>
                              </a:moveTo>
                              <a:cubicBezTo>
                                <a:pt x="14744" y="23265"/>
                                <a:pt x="14757" y="23348"/>
                                <a:pt x="14762" y="23365"/>
                              </a:cubicBezTo>
                              <a:cubicBezTo>
                                <a:pt x="14783" y="23443"/>
                                <a:pt x="14800" y="23521"/>
                                <a:pt x="14819" y="23599"/>
                              </a:cubicBezTo>
                              <a:cubicBezTo>
                                <a:pt x="14839" y="23682"/>
                                <a:pt x="14864" y="23765"/>
                                <a:pt x="14879" y="23849"/>
                              </a:cubicBezTo>
                              <a:cubicBezTo>
                                <a:pt x="14890" y="23907"/>
                                <a:pt x="14849" y="23860"/>
                                <a:pt x="14831" y="23843"/>
                              </a:cubicBezTo>
                            </a:path>
                            <a:path w="5498" h="750">
                              <a:moveTo>
                                <a:pt x="14476" y="23530"/>
                              </a:moveTo>
                              <a:cubicBezTo>
                                <a:pt x="14481" y="23545"/>
                                <a:pt x="14495" y="23571"/>
                                <a:pt x="14533" y="23591"/>
                              </a:cubicBezTo>
                              <a:cubicBezTo>
                                <a:pt x="14629" y="23641"/>
                                <a:pt x="14750" y="23646"/>
                                <a:pt x="14850" y="23605"/>
                              </a:cubicBezTo>
                              <a:cubicBezTo>
                                <a:pt x="14961" y="23559"/>
                                <a:pt x="14997" y="23449"/>
                                <a:pt x="14987" y="23337"/>
                              </a:cubicBezTo>
                              <a:cubicBezTo>
                                <a:pt x="14985" y="23312"/>
                                <a:pt x="14979" y="23288"/>
                                <a:pt x="14974" y="23264"/>
                              </a:cubicBezTo>
                              <a:cubicBezTo>
                                <a:pt x="14995" y="23307"/>
                                <a:pt x="15012" y="23349"/>
                                <a:pt x="15026" y="23395"/>
                              </a:cubicBezTo>
                              <a:cubicBezTo>
                                <a:pt x="15077" y="23559"/>
                                <a:pt x="15108" y="23729"/>
                                <a:pt x="15157" y="23894"/>
                              </a:cubicBezTo>
                              <a:cubicBezTo>
                                <a:pt x="15163" y="23841"/>
                                <a:pt x="15156" y="23792"/>
                                <a:pt x="15153" y="23739"/>
                              </a:cubicBezTo>
                              <a:cubicBezTo>
                                <a:pt x="15151" y="23695"/>
                                <a:pt x="15144" y="23618"/>
                                <a:pt x="15169" y="23578"/>
                              </a:cubicBezTo>
                              <a:cubicBezTo>
                                <a:pt x="15177" y="23561"/>
                                <a:pt x="15178" y="23555"/>
                                <a:pt x="15193" y="23555"/>
                              </a:cubicBezTo>
                              <a:cubicBezTo>
                                <a:pt x="15222" y="23584"/>
                                <a:pt x="15237" y="23603"/>
                                <a:pt x="15254" y="23643"/>
                              </a:cubicBezTo>
                              <a:cubicBezTo>
                                <a:pt x="15286" y="23715"/>
                                <a:pt x="15316" y="23831"/>
                                <a:pt x="15404" y="23854"/>
                              </a:cubicBezTo>
                              <a:cubicBezTo>
                                <a:pt x="15452" y="23867"/>
                                <a:pt x="15499" y="23840"/>
                                <a:pt x="15534" y="23810"/>
                              </a:cubicBezTo>
                              <a:cubicBezTo>
                                <a:pt x="15599" y="23753"/>
                                <a:pt x="15641" y="23631"/>
                                <a:pt x="15576" y="23558"/>
                              </a:cubicBezTo>
                              <a:cubicBezTo>
                                <a:pt x="15547" y="23525"/>
                                <a:pt x="15497" y="23525"/>
                                <a:pt x="15467" y="23557"/>
                              </a:cubicBezTo>
                              <a:cubicBezTo>
                                <a:pt x="15401" y="23626"/>
                                <a:pt x="15416" y="23753"/>
                                <a:pt x="15474" y="23819"/>
                              </a:cubicBezTo>
                              <a:cubicBezTo>
                                <a:pt x="15523" y="23875"/>
                                <a:pt x="15604" y="23891"/>
                                <a:pt x="15675" y="23895"/>
                              </a:cubicBezTo>
                              <a:cubicBezTo>
                                <a:pt x="15693" y="23895"/>
                                <a:pt x="15711" y="23894"/>
                                <a:pt x="15729" y="23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2,23221" coordsize="5498,750" path="m10467,23571c10468,23551,10467,23533,10447,23520c10415,23499,10381,23509,10350,23525c10297,23552,10268,23605,10249,23660c10229,23719,10222,23788,10252,23845c10281,23900,10340,23918,10398,23914c10470,23909,10522,23877,10580,23838em10638,23514c10620,23538,10625,23573,10630,23605c10639,23662,10657,23718,10680,23771c10696,23807,10713,23857,10747,23878c10738,23848,10723,23818,10710,23789c10681,23720,10647,23644,10641,23569c10638,23533,10648,23483,10687,23468c10728,23452,10777,23478,10814,23492em11128,23619c11114,23598,11097,23574,11072,23564c11044,23553,11012,23571,10994,23592c10962,23629,10941,23683,10936,23732c10932,23767,10939,23821,10979,23835c11021,23850,11066,23814,11092,23786c11121,23756,11141,23718,11146,23676c11146,23658,11147,23653,11142,23643c11120,23660,11120,23687,11124,23715c11131,23762,11145,23803,11182,23835c11210,23853,11219,23859,11242,23863em11432,23578c11401,23560,11373,23549,11341,23578c11306,23610,11299,23670,11302,23713c11306,23772,11332,23829,11373,23871c11415,23914,11453,23912,11507,23901em11581,23221c11563,23259,11565,23301,11565,23345c11566,23435,11569,23525,11573,23615c11577,23699,11575,23784,11580,23868c11583,23899,11584,23906,11589,23925em11798,23424c11760,23437,11725,23455,11693,23480c11649,23514,11608,23552,11567,23589c11543,23611,11514,23632,11493,23658c11491,23661,11490,23664,11488,23667c11511,23684,11537,23689,11564,23700c11612,23720,11659,23742,11706,23765c11739,23781,11772,23795,11807,23808em12028,23530c11984,23506,11941,23497,11892,23519c11864,23532,11840,23556,11851,23589c11865,23633,11909,23668,11941,23698c11988,23742,12042,23782,12081,23834c12100,23859,12111,23891,12084,23916c12051,23946,11986,23959,11944,23965c11900,23971,11859,23969,11815,23965em12333,23945c12326,23903,12338,23938,12343,23958em12962,23392c12963,23370,12967,23347,12963,23325c12962,23321,12961,23318,12960,23314c12958,23351,12961,23387,12961,23424c12962,23500,12961,23576,12963,23652c12965,23725,12969,23797,12980,23869c12982,23881,13018,23963,13018,23958c13014,23946,13013,23941,13007,23934em12589,23407c12560,23389,12529,23374,12502,23353c12549,23349,12598,23353,12646,23351c12772,23347,12897,23337,13023,23328c13076,23324,13129,23322,13182,23320em13209,23299c13213,23331,13218,23367,13222,23401c13232,23479,13243,23556,13259,23633c13276,23714,13295,23798,13328,23874c13342,23841,13334,23814,13331,23777c13328,23730,13323,23671,13343,23626c13346,23622,13348,23619,13351,23615c13380,23627,13388,23631,13407,23661c13438,23711,13463,23765,13487,23819c13489,23825,13553,23954,13559,23949c13573,23938,13554,23910,13549,23898em13638,23732c13664,23704,13697,23688,13724,23661c13749,23636,13780,23607,13797,23575c13808,23555,13807,23543,13804,23523c13762,23514,13747,23523,13718,23558c13681,23603,13661,23663,13654,23720c13648,23769,13653,23827,13688,23865c13718,23897,13765,23896,13804,23883c13835,23868,13846,23863,13865,23849em13930,23600c13922,23630,13922,23664,13926,23696c13933,23747,13945,23797,13964,23845c13976,23875,13984,23900,14011,23916c14017,23875,14011,23834,14010,23793c14009,23748,14008,23700,14023,23657c14034,23625,14056,23623,14081,23643c14127,23680,14160,23737,14192,23785c14217,23822,14248,23860,14269,23900c14270,23904,14272,23907,14273,23911em14734,23303c14744,23265,14757,23348,14762,23365c14783,23443,14800,23521,14819,23599c14839,23682,14864,23765,14879,23849c14890,23907,14849,23860,14831,23843em14476,23530c14481,23545,14495,23571,14533,23591c14629,23641,14750,23646,14850,23605c14961,23559,14997,23449,14987,23337c14985,23312,14979,23288,14974,23264c14995,23307,15012,23349,15026,23395c15077,23559,15108,23729,15157,23894c15163,23841,15156,23792,15153,23739c15151,23695,15144,23618,15169,23578c15177,23561,15178,23555,15193,23555c15222,23584,15237,23603,15254,23643c15286,23715,15316,23831,15404,23854c15452,23867,15499,23840,15534,23810c15599,23753,15641,23631,15576,23558c15547,23525,15497,23525,15467,23557c15401,23626,15416,23753,15474,23819c15523,23875,15604,23891,15675,23895c15693,23895,15711,23894,15729,23894e" stroked="t" o:allowincell="f" style="position:absolute;margin-left:218.05pt;margin-top:586.25pt;width:155.8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1725</wp:posOffset>
                </wp:positionH>
                <wp:positionV relativeFrom="paragraph">
                  <wp:posOffset>7378700</wp:posOffset>
                </wp:positionV>
                <wp:extent cx="795655" cy="299720"/>
                <wp:effectExtent l="10795" t="10160" r="889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832">
                              <a:moveTo>
                                <a:pt x="16211" y="23511"/>
                              </a:moveTo>
                              <a:cubicBezTo>
                                <a:pt x="16194" y="23485"/>
                                <a:pt x="16195" y="23496"/>
                                <a:pt x="16189" y="23533"/>
                              </a:cubicBezTo>
                              <a:cubicBezTo>
                                <a:pt x="16180" y="23585"/>
                                <a:pt x="16182" y="23646"/>
                                <a:pt x="16197" y="23697"/>
                              </a:cubicBezTo>
                              <a:cubicBezTo>
                                <a:pt x="16214" y="23752"/>
                                <a:pt x="16251" y="23807"/>
                                <a:pt x="16308" y="23825"/>
                              </a:cubicBezTo>
                              <a:cubicBezTo>
                                <a:pt x="16365" y="23843"/>
                                <a:pt x="16428" y="23818"/>
                                <a:pt x="16473" y="23783"/>
                              </a:cubicBezTo>
                              <a:cubicBezTo>
                                <a:pt x="16517" y="23749"/>
                                <a:pt x="16543" y="23699"/>
                                <a:pt x="16554" y="23646"/>
                              </a:cubicBezTo>
                              <a:cubicBezTo>
                                <a:pt x="16562" y="23607"/>
                                <a:pt x="16554" y="23592"/>
                                <a:pt x="16540" y="23567"/>
                              </a:cubicBezTo>
                              <a:cubicBezTo>
                                <a:pt x="16543" y="23607"/>
                                <a:pt x="16546" y="23639"/>
                                <a:pt x="16564" y="23677"/>
                              </a:cubicBezTo>
                              <a:cubicBezTo>
                                <a:pt x="16607" y="23768"/>
                                <a:pt x="16705" y="23849"/>
                                <a:pt x="16811" y="23838"/>
                              </a:cubicBezTo>
                              <a:cubicBezTo>
                                <a:pt x="16855" y="23833"/>
                                <a:pt x="16897" y="23809"/>
                                <a:pt x="16905" y="23762"/>
                              </a:cubicBezTo>
                              <a:cubicBezTo>
                                <a:pt x="16914" y="23704"/>
                                <a:pt x="16874" y="23644"/>
                                <a:pt x="16841" y="23601"/>
                              </a:cubicBezTo>
                              <a:cubicBezTo>
                                <a:pt x="16791" y="23535"/>
                                <a:pt x="16722" y="23468"/>
                                <a:pt x="16653" y="23421"/>
                              </a:cubicBezTo>
                              <a:cubicBezTo>
                                <a:pt x="16646" y="23417"/>
                                <a:pt x="16640" y="23414"/>
                                <a:pt x="16633" y="23410"/>
                              </a:cubicBezTo>
                            </a:path>
                            <a:path w="2209" h="832">
                              <a:moveTo>
                                <a:pt x="17202" y="23650"/>
                              </a:moveTo>
                              <a:cubicBezTo>
                                <a:pt x="17179" y="23626"/>
                                <a:pt x="17154" y="23597"/>
                                <a:pt x="17118" y="23591"/>
                              </a:cubicBezTo>
                              <a:cubicBezTo>
                                <a:pt x="17088" y="23586"/>
                                <a:pt x="17068" y="23613"/>
                                <a:pt x="17058" y="23637"/>
                              </a:cubicBezTo>
                              <a:cubicBezTo>
                                <a:pt x="17045" y="23668"/>
                                <a:pt x="17043" y="23706"/>
                                <a:pt x="17058" y="23737"/>
                              </a:cubicBezTo>
                              <a:cubicBezTo>
                                <a:pt x="17077" y="23777"/>
                                <a:pt x="17117" y="23758"/>
                                <a:pt x="17138" y="23731"/>
                              </a:cubicBezTo>
                              <a:cubicBezTo>
                                <a:pt x="17161" y="23701"/>
                                <a:pt x="17172" y="23662"/>
                                <a:pt x="17179" y="23626"/>
                              </a:cubicBezTo>
                              <a:cubicBezTo>
                                <a:pt x="17183" y="23605"/>
                                <a:pt x="17184" y="23600"/>
                                <a:pt x="17183" y="23587"/>
                              </a:cubicBezTo>
                              <a:cubicBezTo>
                                <a:pt x="17196" y="23626"/>
                                <a:pt x="17205" y="23667"/>
                                <a:pt x="17219" y="23706"/>
                              </a:cubicBezTo>
                              <a:cubicBezTo>
                                <a:pt x="17237" y="23755"/>
                                <a:pt x="17259" y="23798"/>
                                <a:pt x="17306" y="23823"/>
                              </a:cubicBezTo>
                              <a:cubicBezTo>
                                <a:pt x="17339" y="23841"/>
                                <a:pt x="17361" y="23833"/>
                                <a:pt x="17395" y="23826"/>
                              </a:cubicBezTo>
                            </a:path>
                            <a:path w="2209" h="832">
                              <a:moveTo>
                                <a:pt x="17426" y="23037"/>
                              </a:moveTo>
                              <a:cubicBezTo>
                                <a:pt x="17421" y="23090"/>
                                <a:pt x="17423" y="23140"/>
                                <a:pt x="17430" y="23196"/>
                              </a:cubicBezTo>
                              <a:cubicBezTo>
                                <a:pt x="17445" y="23313"/>
                                <a:pt x="17467" y="23429"/>
                                <a:pt x="17495" y="23543"/>
                              </a:cubicBezTo>
                              <a:cubicBezTo>
                                <a:pt x="17518" y="23636"/>
                                <a:pt x="17547" y="23727"/>
                                <a:pt x="17570" y="23820"/>
                              </a:cubicBezTo>
                              <a:cubicBezTo>
                                <a:pt x="17578" y="23854"/>
                                <a:pt x="17590" y="23865"/>
                                <a:pt x="17566" y="23861"/>
                              </a:cubicBezTo>
                            </a:path>
                            <a:path w="2209" h="832">
                              <a:moveTo>
                                <a:pt x="17285" y="23544"/>
                              </a:moveTo>
                              <a:cubicBezTo>
                                <a:pt x="17326" y="23542"/>
                                <a:pt x="17366" y="23550"/>
                                <a:pt x="17407" y="23553"/>
                              </a:cubicBezTo>
                              <a:cubicBezTo>
                                <a:pt x="17477" y="23558"/>
                                <a:pt x="17542" y="23562"/>
                                <a:pt x="17612" y="23556"/>
                              </a:cubicBezTo>
                              <a:cubicBezTo>
                                <a:pt x="17647" y="23553"/>
                                <a:pt x="17656" y="23553"/>
                                <a:pt x="17678" y="23547"/>
                              </a:cubicBezTo>
                            </a:path>
                            <a:path w="2209" h="832">
                              <a:moveTo>
                                <a:pt x="17745" y="23666"/>
                              </a:moveTo>
                              <a:cubicBezTo>
                                <a:pt x="17787" y="23672"/>
                                <a:pt x="17807" y="23660"/>
                                <a:pt x="17844" y="23642"/>
                              </a:cubicBezTo>
                              <a:cubicBezTo>
                                <a:pt x="17888" y="23621"/>
                                <a:pt x="17929" y="23594"/>
                                <a:pt x="17954" y="23550"/>
                              </a:cubicBezTo>
                              <a:cubicBezTo>
                                <a:pt x="17983" y="23498"/>
                                <a:pt x="17972" y="23420"/>
                                <a:pt x="17914" y="23393"/>
                              </a:cubicBezTo>
                              <a:cubicBezTo>
                                <a:pt x="17880" y="23377"/>
                                <a:pt x="17839" y="23390"/>
                                <a:pt x="17821" y="23424"/>
                              </a:cubicBezTo>
                              <a:cubicBezTo>
                                <a:pt x="17795" y="23473"/>
                                <a:pt x="17802" y="23539"/>
                                <a:pt x="17817" y="23590"/>
                              </a:cubicBezTo>
                              <a:cubicBezTo>
                                <a:pt x="17832" y="23642"/>
                                <a:pt x="17865" y="23704"/>
                                <a:pt x="17910" y="23735"/>
                              </a:cubicBezTo>
                              <a:cubicBezTo>
                                <a:pt x="17937" y="23748"/>
                                <a:pt x="17946" y="23752"/>
                                <a:pt x="17967" y="23750"/>
                              </a:cubicBezTo>
                            </a:path>
                            <a:path w="2209" h="832">
                              <a:moveTo>
                                <a:pt x="18097" y="23535"/>
                              </a:moveTo>
                              <a:cubicBezTo>
                                <a:pt x="18104" y="23565"/>
                                <a:pt x="18111" y="23596"/>
                                <a:pt x="18122" y="23625"/>
                              </a:cubicBezTo>
                              <a:cubicBezTo>
                                <a:pt x="18138" y="23667"/>
                                <a:pt x="18153" y="23709"/>
                                <a:pt x="18171" y="23750"/>
                              </a:cubicBezTo>
                              <a:cubicBezTo>
                                <a:pt x="18180" y="23770"/>
                                <a:pt x="18188" y="23790"/>
                                <a:pt x="18196" y="23811"/>
                              </a:cubicBezTo>
                              <a:cubicBezTo>
                                <a:pt x="18171" y="23777"/>
                                <a:pt x="18152" y="23742"/>
                                <a:pt x="18139" y="23701"/>
                              </a:cubicBezTo>
                              <a:cubicBezTo>
                                <a:pt x="18119" y="23640"/>
                                <a:pt x="18114" y="23571"/>
                                <a:pt x="18162" y="23520"/>
                              </a:cubicBezTo>
                              <a:cubicBezTo>
                                <a:pt x="18205" y="23475"/>
                                <a:pt x="18265" y="23461"/>
                                <a:pt x="18323" y="23446"/>
                              </a:cubicBezTo>
                              <a:cubicBezTo>
                                <a:pt x="18359" y="23438"/>
                                <a:pt x="18369" y="23435"/>
                                <a:pt x="18392" y="234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4,23037" coordsize="2209,832" path="m16211,23511c16194,23485,16195,23496,16189,23533c16180,23585,16182,23646,16197,23697c16214,23752,16251,23807,16308,23825c16365,23843,16428,23818,16473,23783c16517,23749,16543,23699,16554,23646c16562,23607,16554,23592,16540,23567c16543,23607,16546,23639,16564,23677c16607,23768,16705,23849,16811,23838c16855,23833,16897,23809,16905,23762c16914,23704,16874,23644,16841,23601c16791,23535,16722,23468,16653,23421c16646,23417,16640,23414,16633,23410em17202,23650c17179,23626,17154,23597,17118,23591c17088,23586,17068,23613,17058,23637c17045,23668,17043,23706,17058,23737c17077,23777,17117,23758,17138,23731c17161,23701,17172,23662,17179,23626c17183,23605,17184,23600,17183,23587c17196,23626,17205,23667,17219,23706c17237,23755,17259,23798,17306,23823c17339,23841,17361,23833,17395,23826em17426,23037c17421,23090,17423,23140,17430,23196c17445,23313,17467,23429,17495,23543c17518,23636,17547,23727,17570,23820c17578,23854,17590,23865,17566,23861em17285,23544c17326,23542,17366,23550,17407,23553c17477,23558,17542,23562,17612,23556c17647,23553,17656,23553,17678,23547em17745,23666c17787,23672,17807,23660,17844,23642c17888,23621,17929,23594,17954,23550c17983,23498,17972,23420,17914,23393c17880,23377,17839,23390,17821,23424c17795,23473,17802,23539,17817,23590c17832,23642,17865,23704,17910,23735c17937,23748,17946,23752,17967,23750em18097,23535c18104,23565,18111,23596,18122,23625c18138,23667,18153,23709,18171,23750c18180,23770,18188,23790,18196,23811c18171,23777,18152,23742,18139,23701c18119,23640,18114,23571,18162,23520c18205,23475,18265,23461,18323,23446c18359,23438,18369,23435,18392,23429e" stroked="t" o:allowincell="f" style="position:absolute;margin-left:386.75pt;margin-top:581pt;width:62.6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7955</wp:posOffset>
                </wp:positionH>
                <wp:positionV relativeFrom="paragraph">
                  <wp:posOffset>7839075</wp:posOffset>
                </wp:positionV>
                <wp:extent cx="1402715" cy="397510"/>
                <wp:effectExtent l="10160" t="952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1104">
                              <a:moveTo>
                                <a:pt x="2129" y="24993"/>
                              </a:moveTo>
                              <a:cubicBezTo>
                                <a:pt x="2147" y="25016"/>
                                <a:pt x="2167" y="25019"/>
                                <a:pt x="2198" y="25008"/>
                              </a:cubicBezTo>
                              <a:cubicBezTo>
                                <a:pt x="2231" y="24996"/>
                                <a:pt x="2274" y="24973"/>
                                <a:pt x="2298" y="24947"/>
                              </a:cubicBezTo>
                              <a:cubicBezTo>
                                <a:pt x="2319" y="24924"/>
                                <a:pt x="2342" y="24889"/>
                                <a:pt x="2335" y="24856"/>
                              </a:cubicBezTo>
                              <a:cubicBezTo>
                                <a:pt x="2329" y="24827"/>
                                <a:pt x="2296" y="24801"/>
                                <a:pt x="2269" y="24793"/>
                              </a:cubicBezTo>
                              <a:cubicBezTo>
                                <a:pt x="2235" y="24783"/>
                                <a:pt x="2199" y="24793"/>
                                <a:pt x="2180" y="24823"/>
                              </a:cubicBezTo>
                              <a:cubicBezTo>
                                <a:pt x="2144" y="24879"/>
                                <a:pt x="2153" y="24971"/>
                                <a:pt x="2169" y="25031"/>
                              </a:cubicBezTo>
                              <a:cubicBezTo>
                                <a:pt x="2187" y="25101"/>
                                <a:pt x="2233" y="25174"/>
                                <a:pt x="2303" y="25202"/>
                              </a:cubicBezTo>
                              <a:cubicBezTo>
                                <a:pt x="2344" y="25218"/>
                                <a:pt x="2399" y="25210"/>
                                <a:pt x="2437" y="25188"/>
                              </a:cubicBezTo>
                              <a:cubicBezTo>
                                <a:pt x="2459" y="25170"/>
                                <a:pt x="2466" y="25164"/>
                                <a:pt x="2479" y="25151"/>
                              </a:cubicBezTo>
                            </a:path>
                            <a:path w="3897" h="1104">
                              <a:moveTo>
                                <a:pt x="2618" y="24797"/>
                              </a:moveTo>
                              <a:cubicBezTo>
                                <a:pt x="2598" y="24813"/>
                                <a:pt x="2610" y="24834"/>
                                <a:pt x="2618" y="24860"/>
                              </a:cubicBezTo>
                              <a:cubicBezTo>
                                <a:pt x="2633" y="24909"/>
                                <a:pt x="2658" y="24955"/>
                                <a:pt x="2686" y="24997"/>
                              </a:cubicBezTo>
                              <a:cubicBezTo>
                                <a:pt x="2714" y="25038"/>
                                <a:pt x="2745" y="25079"/>
                                <a:pt x="2783" y="25111"/>
                              </a:cubicBezTo>
                              <a:cubicBezTo>
                                <a:pt x="2795" y="25121"/>
                                <a:pt x="2830" y="25149"/>
                                <a:pt x="2848" y="25135"/>
                              </a:cubicBezTo>
                              <a:cubicBezTo>
                                <a:pt x="2875" y="25114"/>
                                <a:pt x="2872" y="25068"/>
                                <a:pt x="2872" y="25037"/>
                              </a:cubicBezTo>
                              <a:cubicBezTo>
                                <a:pt x="2872" y="24972"/>
                                <a:pt x="2863" y="24908"/>
                                <a:pt x="2854" y="24844"/>
                              </a:cubicBezTo>
                              <a:cubicBezTo>
                                <a:pt x="2850" y="24813"/>
                                <a:pt x="2847" y="24779"/>
                                <a:pt x="2835" y="24751"/>
                              </a:cubicBezTo>
                            </a:path>
                            <a:path w="3897" h="1104">
                              <a:moveTo>
                                <a:pt x="3180" y="24887"/>
                              </a:moveTo>
                              <a:cubicBezTo>
                                <a:pt x="3193" y="24857"/>
                                <a:pt x="3191" y="24852"/>
                                <a:pt x="3174" y="24824"/>
                              </a:cubicBezTo>
                              <a:cubicBezTo>
                                <a:pt x="3159" y="24800"/>
                                <a:pt x="3131" y="24794"/>
                                <a:pt x="3106" y="24808"/>
                              </a:cubicBezTo>
                              <a:cubicBezTo>
                                <a:pt x="3073" y="24827"/>
                                <a:pt x="3060" y="24868"/>
                                <a:pt x="3051" y="24902"/>
                              </a:cubicBezTo>
                              <a:cubicBezTo>
                                <a:pt x="3041" y="24943"/>
                                <a:pt x="3037" y="24991"/>
                                <a:pt x="3057" y="25030"/>
                              </a:cubicBezTo>
                              <a:cubicBezTo>
                                <a:pt x="3072" y="25059"/>
                                <a:pt x="3100" y="25067"/>
                                <a:pt x="3127" y="25049"/>
                              </a:cubicBezTo>
                              <a:cubicBezTo>
                                <a:pt x="3156" y="25029"/>
                                <a:pt x="3173" y="24991"/>
                                <a:pt x="3180" y="24958"/>
                              </a:cubicBezTo>
                              <a:cubicBezTo>
                                <a:pt x="3185" y="24933"/>
                                <a:pt x="3184" y="24910"/>
                                <a:pt x="3180" y="24885"/>
                              </a:cubicBezTo>
                              <a:cubicBezTo>
                                <a:pt x="3180" y="24920"/>
                                <a:pt x="3189" y="24953"/>
                                <a:pt x="3206" y="24985"/>
                              </a:cubicBezTo>
                              <a:cubicBezTo>
                                <a:pt x="3233" y="25035"/>
                                <a:pt x="3269" y="25080"/>
                                <a:pt x="3320" y="25108"/>
                              </a:cubicBezTo>
                              <a:cubicBezTo>
                                <a:pt x="3331" y="25112"/>
                                <a:pt x="3341" y="25117"/>
                                <a:pt x="3352" y="25121"/>
                              </a:cubicBezTo>
                            </a:path>
                            <a:path w="3897" h="1104">
                              <a:moveTo>
                                <a:pt x="3555" y="24778"/>
                              </a:moveTo>
                              <a:cubicBezTo>
                                <a:pt x="3548" y="24831"/>
                                <a:pt x="3560" y="24878"/>
                                <a:pt x="3569" y="24931"/>
                              </a:cubicBezTo>
                              <a:cubicBezTo>
                                <a:pt x="3583" y="25020"/>
                                <a:pt x="3610" y="25104"/>
                                <a:pt x="3639" y="25189"/>
                              </a:cubicBezTo>
                              <a:cubicBezTo>
                                <a:pt x="3662" y="25254"/>
                                <a:pt x="3688" y="25320"/>
                                <a:pt x="3722" y="25380"/>
                              </a:cubicBezTo>
                              <a:cubicBezTo>
                                <a:pt x="3736" y="25401"/>
                                <a:pt x="3739" y="25407"/>
                                <a:pt x="3751" y="25417"/>
                              </a:cubicBezTo>
                              <a:cubicBezTo>
                                <a:pt x="3743" y="25386"/>
                                <a:pt x="3733" y="25374"/>
                                <a:pt x="3719" y="25345"/>
                              </a:cubicBezTo>
                              <a:cubicBezTo>
                                <a:pt x="3685" y="25275"/>
                                <a:pt x="3654" y="25202"/>
                                <a:pt x="3630" y="25127"/>
                              </a:cubicBezTo>
                              <a:cubicBezTo>
                                <a:pt x="3604" y="25046"/>
                                <a:pt x="3587" y="24961"/>
                                <a:pt x="3591" y="24876"/>
                              </a:cubicBezTo>
                              <a:cubicBezTo>
                                <a:pt x="3593" y="24830"/>
                                <a:pt x="3606" y="24782"/>
                                <a:pt x="3656" y="24769"/>
                              </a:cubicBezTo>
                              <a:cubicBezTo>
                                <a:pt x="3691" y="24760"/>
                                <a:pt x="3733" y="24770"/>
                                <a:pt x="3761" y="24792"/>
                              </a:cubicBezTo>
                              <a:cubicBezTo>
                                <a:pt x="3788" y="24813"/>
                                <a:pt x="3805" y="24841"/>
                                <a:pt x="3800" y="24876"/>
                              </a:cubicBezTo>
                              <a:cubicBezTo>
                                <a:pt x="3795" y="24912"/>
                                <a:pt x="3773" y="24945"/>
                                <a:pt x="3747" y="24969"/>
                              </a:cubicBezTo>
                              <a:cubicBezTo>
                                <a:pt x="3731" y="24984"/>
                                <a:pt x="3691" y="25016"/>
                                <a:pt x="3667" y="25003"/>
                              </a:cubicBezTo>
                              <a:cubicBezTo>
                                <a:pt x="3639" y="24988"/>
                                <a:pt x="3655" y="24972"/>
                                <a:pt x="3667" y="24949"/>
                              </a:cubicBezTo>
                            </a:path>
                            <a:path w="3897" h="1104">
                              <a:moveTo>
                                <a:pt x="3959" y="24828"/>
                              </a:moveTo>
                              <a:cubicBezTo>
                                <a:pt x="3974" y="24857"/>
                                <a:pt x="3982" y="24883"/>
                                <a:pt x="3993" y="24914"/>
                              </a:cubicBezTo>
                              <a:cubicBezTo>
                                <a:pt x="4009" y="24959"/>
                                <a:pt x="4035" y="24995"/>
                                <a:pt x="4073" y="25023"/>
                              </a:cubicBezTo>
                              <a:cubicBezTo>
                                <a:pt x="4109" y="25050"/>
                                <a:pt x="4156" y="25065"/>
                                <a:pt x="4201" y="25054"/>
                              </a:cubicBezTo>
                              <a:cubicBezTo>
                                <a:pt x="4245" y="25043"/>
                                <a:pt x="4283" y="25002"/>
                                <a:pt x="4271" y="24956"/>
                              </a:cubicBezTo>
                              <a:cubicBezTo>
                                <a:pt x="4259" y="24909"/>
                                <a:pt x="4212" y="24881"/>
                                <a:pt x="4172" y="24860"/>
                              </a:cubicBezTo>
                              <a:cubicBezTo>
                                <a:pt x="4126" y="24836"/>
                                <a:pt x="4078" y="24820"/>
                                <a:pt x="4027" y="24818"/>
                              </a:cubicBezTo>
                              <a:cubicBezTo>
                                <a:pt x="4006" y="24818"/>
                                <a:pt x="4002" y="24818"/>
                                <a:pt x="3989" y="24820"/>
                              </a:cubicBezTo>
                            </a:path>
                            <a:path w="3897" h="1104">
                              <a:moveTo>
                                <a:pt x="4264" y="24831"/>
                              </a:moveTo>
                              <a:cubicBezTo>
                                <a:pt x="4280" y="24859"/>
                                <a:pt x="4293" y="24888"/>
                                <a:pt x="4307" y="24917"/>
                              </a:cubicBezTo>
                              <a:cubicBezTo>
                                <a:pt x="4325" y="24952"/>
                                <a:pt x="4351" y="24985"/>
                                <a:pt x="4376" y="25015"/>
                              </a:cubicBezTo>
                              <a:cubicBezTo>
                                <a:pt x="4391" y="25033"/>
                                <a:pt x="4408" y="25049"/>
                                <a:pt x="4423" y="25067"/>
                              </a:cubicBezTo>
                              <a:cubicBezTo>
                                <a:pt x="4404" y="25048"/>
                                <a:pt x="4390" y="25030"/>
                                <a:pt x="4378" y="25006"/>
                              </a:cubicBezTo>
                              <a:cubicBezTo>
                                <a:pt x="4361" y="24973"/>
                                <a:pt x="4347" y="24938"/>
                                <a:pt x="4346" y="24900"/>
                              </a:cubicBezTo>
                              <a:cubicBezTo>
                                <a:pt x="4345" y="24871"/>
                                <a:pt x="4357" y="24834"/>
                                <a:pt x="4384" y="24817"/>
                              </a:cubicBezTo>
                              <a:cubicBezTo>
                                <a:pt x="4414" y="24799"/>
                                <a:pt x="4452" y="24800"/>
                                <a:pt x="4485" y="24804"/>
                              </a:cubicBezTo>
                            </a:path>
                            <a:path w="3897" h="1104">
                              <a:moveTo>
                                <a:pt x="4779" y="24922"/>
                              </a:moveTo>
                              <a:cubicBezTo>
                                <a:pt x="4763" y="24886"/>
                                <a:pt x="4738" y="24846"/>
                                <a:pt x="4695" y="24844"/>
                              </a:cubicBezTo>
                              <a:cubicBezTo>
                                <a:pt x="4664" y="24842"/>
                                <a:pt x="4646" y="24870"/>
                                <a:pt x="4636" y="24896"/>
                              </a:cubicBezTo>
                              <a:cubicBezTo>
                                <a:pt x="4621" y="24937"/>
                                <a:pt x="4620" y="24984"/>
                                <a:pt x="4635" y="25025"/>
                              </a:cubicBezTo>
                              <a:cubicBezTo>
                                <a:pt x="4652" y="25072"/>
                                <a:pt x="4691" y="25099"/>
                                <a:pt x="4737" y="25076"/>
                              </a:cubicBezTo>
                              <a:cubicBezTo>
                                <a:pt x="4774" y="25058"/>
                                <a:pt x="4798" y="25019"/>
                                <a:pt x="4813" y="24982"/>
                              </a:cubicBezTo>
                              <a:cubicBezTo>
                                <a:pt x="4824" y="24956"/>
                                <a:pt x="4832" y="24920"/>
                                <a:pt x="4829" y="24892"/>
                              </a:cubicBezTo>
                              <a:cubicBezTo>
                                <a:pt x="4828" y="24889"/>
                                <a:pt x="4827" y="24886"/>
                                <a:pt x="4826" y="24883"/>
                              </a:cubicBezTo>
                              <a:cubicBezTo>
                                <a:pt x="4826" y="24916"/>
                                <a:pt x="4829" y="24947"/>
                                <a:pt x="4837" y="24979"/>
                              </a:cubicBezTo>
                              <a:cubicBezTo>
                                <a:pt x="4850" y="25032"/>
                                <a:pt x="4867" y="25083"/>
                                <a:pt x="4914" y="25114"/>
                              </a:cubicBezTo>
                              <a:cubicBezTo>
                                <a:pt x="4940" y="25131"/>
                                <a:pt x="4956" y="25126"/>
                                <a:pt x="4985" y="25123"/>
                              </a:cubicBezTo>
                            </a:path>
                            <a:path w="3897" h="1104">
                              <a:moveTo>
                                <a:pt x="5010" y="24316"/>
                              </a:moveTo>
                              <a:cubicBezTo>
                                <a:pt x="4992" y="24373"/>
                                <a:pt x="5010" y="24424"/>
                                <a:pt x="5023" y="24483"/>
                              </a:cubicBezTo>
                              <a:cubicBezTo>
                                <a:pt x="5045" y="24584"/>
                                <a:pt x="5071" y="24683"/>
                                <a:pt x="5103" y="24782"/>
                              </a:cubicBezTo>
                              <a:cubicBezTo>
                                <a:pt x="5128" y="24860"/>
                                <a:pt x="5156" y="24940"/>
                                <a:pt x="5187" y="25016"/>
                              </a:cubicBezTo>
                              <a:cubicBezTo>
                                <a:pt x="5196" y="25039"/>
                                <a:pt x="5209" y="25058"/>
                                <a:pt x="5222" y="25079"/>
                              </a:cubicBezTo>
                            </a:path>
                            <a:path w="3897" h="1104">
                              <a:moveTo>
                                <a:pt x="5020" y="24851"/>
                              </a:moveTo>
                              <a:cubicBezTo>
                                <a:pt x="5021" y="24823"/>
                                <a:pt x="5048" y="24828"/>
                                <a:pt x="5078" y="24824"/>
                              </a:cubicBezTo>
                              <a:cubicBezTo>
                                <a:pt x="5131" y="24817"/>
                                <a:pt x="5188" y="24814"/>
                                <a:pt x="5242" y="24816"/>
                              </a:cubicBezTo>
                              <a:cubicBezTo>
                                <a:pt x="5287" y="24818"/>
                                <a:pt x="5333" y="24823"/>
                                <a:pt x="5377" y="24831"/>
                              </a:cubicBezTo>
                              <a:cubicBezTo>
                                <a:pt x="5383" y="24832"/>
                                <a:pt x="5390" y="24834"/>
                                <a:pt x="5396" y="24835"/>
                              </a:cubicBezTo>
                            </a:path>
                            <a:path w="3897" h="1104">
                              <a:moveTo>
                                <a:pt x="5455" y="24851"/>
                              </a:moveTo>
                              <a:cubicBezTo>
                                <a:pt x="5477" y="24848"/>
                                <a:pt x="5492" y="24845"/>
                                <a:pt x="5512" y="24837"/>
                              </a:cubicBezTo>
                              <a:cubicBezTo>
                                <a:pt x="5542" y="24825"/>
                                <a:pt x="5563" y="24806"/>
                                <a:pt x="5582" y="24779"/>
                              </a:cubicBezTo>
                              <a:cubicBezTo>
                                <a:pt x="5599" y="24754"/>
                                <a:pt x="5608" y="24725"/>
                                <a:pt x="5598" y="24695"/>
                              </a:cubicBezTo>
                              <a:cubicBezTo>
                                <a:pt x="5584" y="24653"/>
                                <a:pt x="5540" y="24641"/>
                                <a:pt x="5501" y="24657"/>
                              </a:cubicBezTo>
                              <a:cubicBezTo>
                                <a:pt x="5440" y="24682"/>
                                <a:pt x="5402" y="24751"/>
                                <a:pt x="5385" y="24811"/>
                              </a:cubicBezTo>
                              <a:cubicBezTo>
                                <a:pt x="5370" y="24864"/>
                                <a:pt x="5372" y="24926"/>
                                <a:pt x="5407" y="24971"/>
                              </a:cubicBezTo>
                              <a:cubicBezTo>
                                <a:pt x="5442" y="25016"/>
                                <a:pt x="5503" y="25028"/>
                                <a:pt x="5557" y="25024"/>
                              </a:cubicBezTo>
                              <a:cubicBezTo>
                                <a:pt x="5604" y="25016"/>
                                <a:pt x="5621" y="25013"/>
                                <a:pt x="5651" y="24999"/>
                              </a:cubicBezTo>
                            </a:path>
                            <a:path w="3897" h="1104">
                              <a:moveTo>
                                <a:pt x="5953" y="24631"/>
                              </a:moveTo>
                              <a:cubicBezTo>
                                <a:pt x="5923" y="24606"/>
                                <a:pt x="5904" y="24599"/>
                                <a:pt x="5864" y="24608"/>
                              </a:cubicBezTo>
                              <a:cubicBezTo>
                                <a:pt x="5836" y="24614"/>
                                <a:pt x="5799" y="24632"/>
                                <a:pt x="5794" y="24663"/>
                              </a:cubicBezTo>
                              <a:cubicBezTo>
                                <a:pt x="5789" y="24695"/>
                                <a:pt x="5817" y="24722"/>
                                <a:pt x="5838" y="24742"/>
                              </a:cubicBezTo>
                              <a:cubicBezTo>
                                <a:pt x="5890" y="24789"/>
                                <a:pt x="5962" y="24823"/>
                                <a:pt x="6006" y="24879"/>
                              </a:cubicBezTo>
                              <a:cubicBezTo>
                                <a:pt x="6020" y="24897"/>
                                <a:pt x="6032" y="24921"/>
                                <a:pt x="6017" y="24941"/>
                              </a:cubicBezTo>
                              <a:cubicBezTo>
                                <a:pt x="5993" y="24973"/>
                                <a:pt x="5944" y="24976"/>
                                <a:pt x="5908" y="24984"/>
                              </a:cubicBezTo>
                              <a:cubicBezTo>
                                <a:pt x="5859" y="24994"/>
                                <a:pt x="5803" y="25002"/>
                                <a:pt x="5753" y="24992"/>
                              </a:cubicBezTo>
                              <a:cubicBezTo>
                                <a:pt x="5744" y="24989"/>
                                <a:pt x="5735" y="24986"/>
                                <a:pt x="5726" y="24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9,24316" coordsize="3897,1104" path="m2129,24993c2147,25016,2167,25019,2198,25008c2231,24996,2274,24973,2298,24947c2319,24924,2342,24889,2335,24856c2329,24827,2296,24801,2269,24793c2235,24783,2199,24793,2180,24823c2144,24879,2153,24971,2169,25031c2187,25101,2233,25174,2303,25202c2344,25218,2399,25210,2437,25188c2459,25170,2466,25164,2479,25151em2618,24797c2598,24813,2610,24834,2618,24860c2633,24909,2658,24955,2686,24997c2714,25038,2745,25079,2783,25111c2795,25121,2830,25149,2848,25135c2875,25114,2872,25068,2872,25037c2872,24972,2863,24908,2854,24844c2850,24813,2847,24779,2835,24751em3180,24887c3193,24857,3191,24852,3174,24824c3159,24800,3131,24794,3106,24808c3073,24827,3060,24868,3051,24902c3041,24943,3037,24991,3057,25030c3072,25059,3100,25067,3127,25049c3156,25029,3173,24991,3180,24958c3185,24933,3184,24910,3180,24885c3180,24920,3189,24953,3206,24985c3233,25035,3269,25080,3320,25108c3331,25112,3341,25117,3352,25121em3555,24778c3548,24831,3560,24878,3569,24931c3583,25020,3610,25104,3639,25189c3662,25254,3688,25320,3722,25380c3736,25401,3739,25407,3751,25417c3743,25386,3733,25374,3719,25345c3685,25275,3654,25202,3630,25127c3604,25046,3587,24961,3591,24876c3593,24830,3606,24782,3656,24769c3691,24760,3733,24770,3761,24792c3788,24813,3805,24841,3800,24876c3795,24912,3773,24945,3747,24969c3731,24984,3691,25016,3667,25003c3639,24988,3655,24972,3667,24949em3959,24828c3974,24857,3982,24883,3993,24914c4009,24959,4035,24995,4073,25023c4109,25050,4156,25065,4201,25054c4245,25043,4283,25002,4271,24956c4259,24909,4212,24881,4172,24860c4126,24836,4078,24820,4027,24818c4006,24818,4002,24818,3989,24820em4264,24831c4280,24859,4293,24888,4307,24917c4325,24952,4351,24985,4376,25015c4391,25033,4408,25049,4423,25067c4404,25048,4390,25030,4378,25006c4361,24973,4347,24938,4346,24900c4345,24871,4357,24834,4384,24817c4414,24799,4452,24800,4485,24804em4779,24922c4763,24886,4738,24846,4695,24844c4664,24842,4646,24870,4636,24896c4621,24937,4620,24984,4635,25025c4652,25072,4691,25099,4737,25076c4774,25058,4798,25019,4813,24982c4824,24956,4832,24920,4829,24892c4828,24889,4827,24886,4826,24883c4826,24916,4829,24947,4837,24979c4850,25032,4867,25083,4914,25114c4940,25131,4956,25126,4985,25123em5010,24316c4992,24373,5010,24424,5023,24483c5045,24584,5071,24683,5103,24782c5128,24860,5156,24940,5187,25016c5196,25039,5209,25058,5222,25079em5020,24851c5021,24823,5048,24828,5078,24824c5131,24817,5188,24814,5242,24816c5287,24818,5333,24823,5377,24831c5383,24832,5390,24834,5396,24835em5455,24851c5477,24848,5492,24845,5512,24837c5542,24825,5563,24806,5582,24779c5599,24754,5608,24725,5598,24695c5584,24653,5540,24641,5501,24657c5440,24682,5402,24751,5385,24811c5370,24864,5372,24926,5407,24971c5442,25016,5503,25028,5557,25024c5604,25016,5621,25013,5651,24999em5953,24631c5923,24606,5904,24599,5864,24608c5836,24614,5799,24632,5794,24663c5789,24695,5817,24722,5838,24742c5890,24789,5962,24823,6006,24879c6020,24897,6032,24921,6017,24941c5993,24973,5944,24976,5908,24984c5859,24994,5803,25002,5753,24992c5744,24989,5735,24986,5726,24983e" stroked="t" o:allowincell="f" style="position:absolute;margin-left:-11.65pt;margin-top:617.25pt;width:110.4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5895</wp:posOffset>
                </wp:positionH>
                <wp:positionV relativeFrom="paragraph">
                  <wp:posOffset>7855585</wp:posOffset>
                </wp:positionV>
                <wp:extent cx="426720" cy="212725"/>
                <wp:effectExtent l="10795" t="1016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591">
                              <a:moveTo>
                                <a:pt x="6851" y="24727"/>
                              </a:moveTo>
                              <a:cubicBezTo>
                                <a:pt x="6857" y="24703"/>
                                <a:pt x="6855" y="24694"/>
                                <a:pt x="6850" y="24671"/>
                              </a:cubicBezTo>
                              <a:cubicBezTo>
                                <a:pt x="6844" y="24646"/>
                                <a:pt x="6832" y="24628"/>
                                <a:pt x="6813" y="24611"/>
                              </a:cubicBezTo>
                              <a:cubicBezTo>
                                <a:pt x="6789" y="24589"/>
                                <a:pt x="6756" y="24579"/>
                                <a:pt x="6724" y="24585"/>
                              </a:cubicBezTo>
                              <a:cubicBezTo>
                                <a:pt x="6679" y="24593"/>
                                <a:pt x="6640" y="24623"/>
                                <a:pt x="6614" y="24659"/>
                              </a:cubicBezTo>
                              <a:cubicBezTo>
                                <a:pt x="6568" y="24723"/>
                                <a:pt x="6527" y="24841"/>
                                <a:pt x="6573" y="24916"/>
                              </a:cubicBezTo>
                              <a:cubicBezTo>
                                <a:pt x="6595" y="24952"/>
                                <a:pt x="6644" y="24957"/>
                                <a:pt x="6681" y="24948"/>
                              </a:cubicBezTo>
                              <a:cubicBezTo>
                                <a:pt x="6724" y="24938"/>
                                <a:pt x="6771" y="24906"/>
                                <a:pt x="6798" y="24871"/>
                              </a:cubicBezTo>
                              <a:cubicBezTo>
                                <a:pt x="6827" y="24834"/>
                                <a:pt x="6837" y="24788"/>
                                <a:pt x="6837" y="24742"/>
                              </a:cubicBezTo>
                              <a:cubicBezTo>
                                <a:pt x="6837" y="24737"/>
                                <a:pt x="6836" y="24733"/>
                                <a:pt x="6836" y="24728"/>
                              </a:cubicBezTo>
                              <a:cubicBezTo>
                                <a:pt x="6826" y="24766"/>
                                <a:pt x="6830" y="24796"/>
                                <a:pt x="6840" y="24835"/>
                              </a:cubicBezTo>
                              <a:cubicBezTo>
                                <a:pt x="6850" y="24874"/>
                                <a:pt x="6876" y="24930"/>
                                <a:pt x="6922" y="24936"/>
                              </a:cubicBezTo>
                              <a:cubicBezTo>
                                <a:pt x="6929" y="24935"/>
                                <a:pt x="6936" y="24935"/>
                                <a:pt x="6943" y="24934"/>
                              </a:cubicBezTo>
                            </a:path>
                            <a:path w="1185" h="591">
                              <a:moveTo>
                                <a:pt x="7021" y="24712"/>
                              </a:moveTo>
                              <a:cubicBezTo>
                                <a:pt x="7024" y="24742"/>
                                <a:pt x="7029" y="24770"/>
                                <a:pt x="7034" y="24800"/>
                              </a:cubicBezTo>
                              <a:cubicBezTo>
                                <a:pt x="7040" y="24836"/>
                                <a:pt x="7051" y="24870"/>
                                <a:pt x="7059" y="24905"/>
                              </a:cubicBezTo>
                              <a:cubicBezTo>
                                <a:pt x="7061" y="24921"/>
                                <a:pt x="7061" y="24926"/>
                                <a:pt x="7067" y="24935"/>
                              </a:cubicBezTo>
                              <a:cubicBezTo>
                                <a:pt x="7070" y="24906"/>
                                <a:pt x="7066" y="24877"/>
                                <a:pt x="7065" y="24848"/>
                              </a:cubicBezTo>
                              <a:cubicBezTo>
                                <a:pt x="7064" y="24802"/>
                                <a:pt x="7067" y="24752"/>
                                <a:pt x="7082" y="24708"/>
                              </a:cubicBezTo>
                              <a:cubicBezTo>
                                <a:pt x="7092" y="24678"/>
                                <a:pt x="7114" y="24648"/>
                                <a:pt x="7150" y="24660"/>
                              </a:cubicBezTo>
                              <a:cubicBezTo>
                                <a:pt x="7191" y="24674"/>
                                <a:pt x="7223" y="24722"/>
                                <a:pt x="7247" y="24755"/>
                              </a:cubicBezTo>
                              <a:cubicBezTo>
                                <a:pt x="7283" y="24804"/>
                                <a:pt x="7306" y="24857"/>
                                <a:pt x="7336" y="24909"/>
                              </a:cubicBezTo>
                              <a:cubicBezTo>
                                <a:pt x="7347" y="24928"/>
                                <a:pt x="7353" y="24934"/>
                                <a:pt x="7371" y="24945"/>
                              </a:cubicBezTo>
                            </a:path>
                            <a:path w="1185" h="591">
                              <a:moveTo>
                                <a:pt x="7625" y="24783"/>
                              </a:moveTo>
                              <a:cubicBezTo>
                                <a:pt x="7596" y="24778"/>
                                <a:pt x="7569" y="24778"/>
                                <a:pt x="7541" y="24788"/>
                              </a:cubicBezTo>
                              <a:cubicBezTo>
                                <a:pt x="7510" y="24799"/>
                                <a:pt x="7479" y="24816"/>
                                <a:pt x="7455" y="24840"/>
                              </a:cubicBezTo>
                              <a:cubicBezTo>
                                <a:pt x="7434" y="24861"/>
                                <a:pt x="7437" y="24871"/>
                                <a:pt x="7438" y="24896"/>
                              </a:cubicBezTo>
                              <a:cubicBezTo>
                                <a:pt x="7469" y="24902"/>
                                <a:pt x="7489" y="24892"/>
                                <a:pt x="7515" y="24872"/>
                              </a:cubicBezTo>
                              <a:cubicBezTo>
                                <a:pt x="7560" y="24838"/>
                                <a:pt x="7590" y="24789"/>
                                <a:pt x="7613" y="24738"/>
                              </a:cubicBezTo>
                              <a:cubicBezTo>
                                <a:pt x="7639" y="24680"/>
                                <a:pt x="7648" y="24616"/>
                                <a:pt x="7643" y="24553"/>
                              </a:cubicBezTo>
                              <a:cubicBezTo>
                                <a:pt x="7639" y="24500"/>
                                <a:pt x="7621" y="24445"/>
                                <a:pt x="7595" y="24398"/>
                              </a:cubicBezTo>
                              <a:cubicBezTo>
                                <a:pt x="7580" y="24371"/>
                                <a:pt x="7572" y="24374"/>
                                <a:pt x="7554" y="24361"/>
                              </a:cubicBezTo>
                              <a:cubicBezTo>
                                <a:pt x="7533" y="24398"/>
                                <a:pt x="7536" y="24438"/>
                                <a:pt x="7538" y="24481"/>
                              </a:cubicBezTo>
                              <a:cubicBezTo>
                                <a:pt x="7541" y="24561"/>
                                <a:pt x="7555" y="24641"/>
                                <a:pt x="7575" y="24719"/>
                              </a:cubicBezTo>
                              <a:cubicBezTo>
                                <a:pt x="7594" y="24792"/>
                                <a:pt x="7619" y="24870"/>
                                <a:pt x="7676" y="24922"/>
                              </a:cubicBezTo>
                              <a:cubicBezTo>
                                <a:pt x="7701" y="24945"/>
                                <a:pt x="7713" y="24940"/>
                                <a:pt x="7740" y="24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6,24361" coordsize="1185,591" path="m6851,24727c6857,24703,6855,24694,6850,24671c6844,24646,6832,24628,6813,24611c6789,24589,6756,24579,6724,24585c6679,24593,6640,24623,6614,24659c6568,24723,6527,24841,6573,24916c6595,24952,6644,24957,6681,24948c6724,24938,6771,24906,6798,24871c6827,24834,6837,24788,6837,24742c6837,24737,6836,24733,6836,24728c6826,24766,6830,24796,6840,24835c6850,24874,6876,24930,6922,24936c6929,24935,6936,24935,6943,24934em7021,24712c7024,24742,7029,24770,7034,24800c7040,24836,7051,24870,7059,24905c7061,24921,7061,24926,7067,24935c7070,24906,7066,24877,7065,24848c7064,24802,7067,24752,7082,24708c7092,24678,7114,24648,7150,24660c7191,24674,7223,24722,7247,24755c7283,24804,7306,24857,7336,24909c7347,24928,7353,24934,7371,24945em7625,24783c7596,24778,7569,24778,7541,24788c7510,24799,7479,24816,7455,24840c7434,24861,7437,24871,7438,24896c7469,24902,7489,24892,7515,24872c7560,24838,7590,24789,7613,24738c7639,24680,7648,24616,7643,24553c7639,24500,7621,24445,7595,24398c7580,24371,7572,24374,7554,24361c7533,24398,7536,24438,7538,24481c7541,24561,7555,24641,7575,24719c7594,24792,7619,24870,7676,24922c7701,24945,7713,24940,7740,24938e" stroked="t" o:allowincell="f" style="position:absolute;margin-left:113.85pt;margin-top:618.55pt;width:33.55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9145</wp:posOffset>
                </wp:positionH>
                <wp:positionV relativeFrom="paragraph">
                  <wp:posOffset>7846695</wp:posOffset>
                </wp:positionV>
                <wp:extent cx="754380" cy="227330"/>
                <wp:effectExtent l="10160" t="9525" r="1016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632">
                              <a:moveTo>
                                <a:pt x="8242" y="24400"/>
                              </a:moveTo>
                              <a:cubicBezTo>
                                <a:pt x="8240" y="24378"/>
                                <a:pt x="8237" y="24357"/>
                                <a:pt x="8233" y="24336"/>
                              </a:cubicBezTo>
                              <a:cubicBezTo>
                                <a:pt x="8232" y="24393"/>
                                <a:pt x="8239" y="24447"/>
                                <a:pt x="8246" y="24504"/>
                              </a:cubicBezTo>
                              <a:cubicBezTo>
                                <a:pt x="8264" y="24641"/>
                                <a:pt x="8274" y="24814"/>
                                <a:pt x="8344" y="24937"/>
                              </a:cubicBezTo>
                              <a:cubicBezTo>
                                <a:pt x="8359" y="24963"/>
                                <a:pt x="8372" y="24971"/>
                                <a:pt x="8395" y="24958"/>
                              </a:cubicBezTo>
                            </a:path>
                            <a:path w="2096" h="632">
                              <a:moveTo>
                                <a:pt x="8493" y="24762"/>
                              </a:moveTo>
                              <a:cubicBezTo>
                                <a:pt x="8521" y="24749"/>
                                <a:pt x="8545" y="24732"/>
                                <a:pt x="8572" y="24718"/>
                              </a:cubicBezTo>
                              <a:cubicBezTo>
                                <a:pt x="8605" y="24701"/>
                                <a:pt x="8636" y="24682"/>
                                <a:pt x="8660" y="24652"/>
                              </a:cubicBezTo>
                              <a:cubicBezTo>
                                <a:pt x="8678" y="24629"/>
                                <a:pt x="8685" y="24599"/>
                                <a:pt x="8664" y="24576"/>
                              </a:cubicBezTo>
                              <a:cubicBezTo>
                                <a:pt x="8642" y="24552"/>
                                <a:pt x="8601" y="24554"/>
                                <a:pt x="8575" y="24568"/>
                              </a:cubicBezTo>
                              <a:cubicBezTo>
                                <a:pt x="8517" y="24598"/>
                                <a:pt x="8492" y="24672"/>
                                <a:pt x="8493" y="24733"/>
                              </a:cubicBezTo>
                              <a:cubicBezTo>
                                <a:pt x="8494" y="24793"/>
                                <a:pt x="8519" y="24856"/>
                                <a:pt x="8564" y="24896"/>
                              </a:cubicBezTo>
                              <a:cubicBezTo>
                                <a:pt x="8614" y="24940"/>
                                <a:pt x="8680" y="24956"/>
                                <a:pt x="8745" y="24951"/>
                              </a:cubicBezTo>
                              <a:cubicBezTo>
                                <a:pt x="8761" y="24948"/>
                                <a:pt x="8776" y="24946"/>
                                <a:pt x="8792" y="24943"/>
                              </a:cubicBezTo>
                            </a:path>
                            <a:path w="2096" h="632">
                              <a:moveTo>
                                <a:pt x="9066" y="24663"/>
                              </a:moveTo>
                              <a:cubicBezTo>
                                <a:pt x="9041" y="24633"/>
                                <a:pt x="9014" y="24609"/>
                                <a:pt x="8972" y="24614"/>
                              </a:cubicBezTo>
                              <a:cubicBezTo>
                                <a:pt x="8921" y="24620"/>
                                <a:pt x="8881" y="24666"/>
                                <a:pt x="8859" y="24709"/>
                              </a:cubicBezTo>
                              <a:cubicBezTo>
                                <a:pt x="8841" y="24743"/>
                                <a:pt x="8825" y="24791"/>
                                <a:pt x="8844" y="24828"/>
                              </a:cubicBezTo>
                              <a:cubicBezTo>
                                <a:pt x="8863" y="24864"/>
                                <a:pt x="8907" y="24855"/>
                                <a:pt x="8938" y="24843"/>
                              </a:cubicBezTo>
                              <a:cubicBezTo>
                                <a:pt x="8985" y="24825"/>
                                <a:pt x="9017" y="24788"/>
                                <a:pt x="9043" y="24747"/>
                              </a:cubicBezTo>
                              <a:cubicBezTo>
                                <a:pt x="9064" y="24713"/>
                                <a:pt x="9073" y="24679"/>
                                <a:pt x="9075" y="24639"/>
                              </a:cubicBezTo>
                              <a:cubicBezTo>
                                <a:pt x="9075" y="24625"/>
                                <a:pt x="9075" y="24621"/>
                                <a:pt x="9074" y="24612"/>
                              </a:cubicBezTo>
                              <a:cubicBezTo>
                                <a:pt x="9081" y="24645"/>
                                <a:pt x="9090" y="24676"/>
                                <a:pt x="9100" y="24708"/>
                              </a:cubicBezTo>
                              <a:cubicBezTo>
                                <a:pt x="9116" y="24756"/>
                                <a:pt x="9138" y="24797"/>
                                <a:pt x="9164" y="24840"/>
                              </a:cubicBezTo>
                              <a:cubicBezTo>
                                <a:pt x="9185" y="24875"/>
                                <a:pt x="9198" y="24889"/>
                                <a:pt x="9238" y="24893"/>
                              </a:cubicBezTo>
                            </a:path>
                            <a:path w="2096" h="632">
                              <a:moveTo>
                                <a:pt x="9294" y="24572"/>
                              </a:moveTo>
                              <a:cubicBezTo>
                                <a:pt x="9300" y="24609"/>
                                <a:pt x="9312" y="24643"/>
                                <a:pt x="9324" y="24679"/>
                              </a:cubicBezTo>
                              <a:cubicBezTo>
                                <a:pt x="9340" y="24728"/>
                                <a:pt x="9361" y="24775"/>
                                <a:pt x="9389" y="24819"/>
                              </a:cubicBezTo>
                              <a:cubicBezTo>
                                <a:pt x="9410" y="24851"/>
                                <a:pt x="9435" y="24883"/>
                                <a:pt x="9474" y="24892"/>
                              </a:cubicBezTo>
                              <a:cubicBezTo>
                                <a:pt x="9501" y="24898"/>
                                <a:pt x="9529" y="24883"/>
                                <a:pt x="9543" y="24860"/>
                              </a:cubicBezTo>
                              <a:cubicBezTo>
                                <a:pt x="9565" y="24825"/>
                                <a:pt x="9567" y="24779"/>
                                <a:pt x="9569" y="24740"/>
                              </a:cubicBezTo>
                              <a:cubicBezTo>
                                <a:pt x="9571" y="24686"/>
                                <a:pt x="9570" y="24626"/>
                                <a:pt x="9558" y="24573"/>
                              </a:cubicBezTo>
                              <a:cubicBezTo>
                                <a:pt x="9554" y="24558"/>
                                <a:pt x="9550" y="24542"/>
                                <a:pt x="9545" y="24527"/>
                              </a:cubicBezTo>
                            </a:path>
                            <a:path w="2096" h="632">
                              <a:moveTo>
                                <a:pt x="9623" y="24707"/>
                              </a:moveTo>
                              <a:cubicBezTo>
                                <a:pt x="9663" y="24712"/>
                                <a:pt x="9683" y="24705"/>
                                <a:pt x="9720" y="24692"/>
                              </a:cubicBezTo>
                              <a:cubicBezTo>
                                <a:pt x="9768" y="24675"/>
                                <a:pt x="9804" y="24650"/>
                                <a:pt x="9837" y="24611"/>
                              </a:cubicBezTo>
                              <a:cubicBezTo>
                                <a:pt x="9866" y="24577"/>
                                <a:pt x="9885" y="24532"/>
                                <a:pt x="9879" y="24486"/>
                              </a:cubicBezTo>
                              <a:cubicBezTo>
                                <a:pt x="9875" y="24453"/>
                                <a:pt x="9853" y="24413"/>
                                <a:pt x="9815" y="24412"/>
                              </a:cubicBezTo>
                              <a:cubicBezTo>
                                <a:pt x="9767" y="24411"/>
                                <a:pt x="9730" y="24463"/>
                                <a:pt x="9709" y="24499"/>
                              </a:cubicBezTo>
                              <a:cubicBezTo>
                                <a:pt x="9677" y="24555"/>
                                <a:pt x="9658" y="24621"/>
                                <a:pt x="9664" y="24685"/>
                              </a:cubicBezTo>
                              <a:cubicBezTo>
                                <a:pt x="9670" y="24746"/>
                                <a:pt x="9704" y="24786"/>
                                <a:pt x="9760" y="24809"/>
                              </a:cubicBezTo>
                              <a:cubicBezTo>
                                <a:pt x="9827" y="24837"/>
                                <a:pt x="9892" y="24812"/>
                                <a:pt x="9957" y="24793"/>
                              </a:cubicBezTo>
                            </a:path>
                            <a:path w="2096" h="632">
                              <a:moveTo>
                                <a:pt x="10231" y="24459"/>
                              </a:moveTo>
                              <a:cubicBezTo>
                                <a:pt x="10192" y="24441"/>
                                <a:pt x="10148" y="24433"/>
                                <a:pt x="10112" y="24466"/>
                              </a:cubicBezTo>
                              <a:cubicBezTo>
                                <a:pt x="10083" y="24492"/>
                                <a:pt x="10077" y="24527"/>
                                <a:pt x="10090" y="24562"/>
                              </a:cubicBezTo>
                              <a:cubicBezTo>
                                <a:pt x="10107" y="24609"/>
                                <a:pt x="10148" y="24641"/>
                                <a:pt x="10184" y="24673"/>
                              </a:cubicBezTo>
                              <a:cubicBezTo>
                                <a:pt x="10226" y="24711"/>
                                <a:pt x="10309" y="24756"/>
                                <a:pt x="10326" y="24814"/>
                              </a:cubicBezTo>
                              <a:cubicBezTo>
                                <a:pt x="10336" y="24847"/>
                                <a:pt x="10297" y="24862"/>
                                <a:pt x="10273" y="24871"/>
                              </a:cubicBezTo>
                              <a:cubicBezTo>
                                <a:pt x="10227" y="24888"/>
                                <a:pt x="10175" y="24894"/>
                                <a:pt x="10127" y="24899"/>
                              </a:cubicBezTo>
                              <a:cubicBezTo>
                                <a:pt x="10084" y="24903"/>
                                <a:pt x="10047" y="24903"/>
                                <a:pt x="10007" y="24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2,24336" coordsize="2096,632" path="m8242,24400c8240,24378,8237,24357,8233,24336c8232,24393,8239,24447,8246,24504c8264,24641,8274,24814,8344,24937c8359,24963,8372,24971,8395,24958em8493,24762c8521,24749,8545,24732,8572,24718c8605,24701,8636,24682,8660,24652c8678,24629,8685,24599,8664,24576c8642,24552,8601,24554,8575,24568c8517,24598,8492,24672,8493,24733c8494,24793,8519,24856,8564,24896c8614,24940,8680,24956,8745,24951c8761,24948,8776,24946,8792,24943em9066,24663c9041,24633,9014,24609,8972,24614c8921,24620,8881,24666,8859,24709c8841,24743,8825,24791,8844,24828c8863,24864,8907,24855,8938,24843c8985,24825,9017,24788,9043,24747c9064,24713,9073,24679,9075,24639c9075,24625,9075,24621,9074,24612c9081,24645,9090,24676,9100,24708c9116,24756,9138,24797,9164,24840c9185,24875,9198,24889,9238,24893em9294,24572c9300,24609,9312,24643,9324,24679c9340,24728,9361,24775,9389,24819c9410,24851,9435,24883,9474,24892c9501,24898,9529,24883,9543,24860c9565,24825,9567,24779,9569,24740c9571,24686,9570,24626,9558,24573c9554,24558,9550,24542,9545,24527em9623,24707c9663,24712,9683,24705,9720,24692c9768,24675,9804,24650,9837,24611c9866,24577,9885,24532,9879,24486c9875,24453,9853,24413,9815,24412c9767,24411,9730,24463,9709,24499c9677,24555,9658,24621,9664,24685c9670,24746,9704,24786,9760,24809c9827,24837,9892,24812,9957,24793em10231,24459c10192,24441,10148,24433,10112,24466c10083,24492,10077,24527,10090,24562c10107,24609,10148,24641,10184,24673c10226,24711,10309,24756,10326,24814c10336,24847,10297,24862,10273,24871c10227,24888,10175,24894,10127,24899c10084,24903,10047,24903,10007,24888e" stroked="t" o:allowincell="f" style="position:absolute;margin-left:161.35pt;margin-top:617.85pt;width:59.3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7004685</wp:posOffset>
                </wp:positionV>
                <wp:extent cx="1672590" cy="64135"/>
                <wp:effectExtent l="6350" t="10160" r="381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77">
                              <a:moveTo>
                                <a:pt x="8900" y="22174"/>
                              </a:moveTo>
                              <a:lnTo>
                                <a:pt x="8917" y="22170"/>
                              </a:lnTo>
                              <a:lnTo>
                                <a:pt x="8906" y="22155"/>
                              </a:lnTo>
                              <a:lnTo>
                                <a:pt x="8923" y="22153"/>
                              </a:lnTo>
                              <a:lnTo>
                                <a:pt x="8964" y="22149"/>
                              </a:lnTo>
                              <a:lnTo>
                                <a:pt x="9009" y="22154"/>
                              </a:lnTo>
                              <a:lnTo>
                                <a:pt x="9051" y="22155"/>
                              </a:lnTo>
                              <a:lnTo>
                                <a:pt x="9445" y="22169"/>
                              </a:lnTo>
                              <a:lnTo>
                                <a:pt x="9834" y="22118"/>
                              </a:lnTo>
                              <a:lnTo>
                                <a:pt x="10226" y="22081"/>
                              </a:lnTo>
                              <a:lnTo>
                                <a:pt x="10687" y="22037"/>
                              </a:lnTo>
                              <a:lnTo>
                                <a:pt x="11154" y="22061"/>
                              </a:lnTo>
                              <a:lnTo>
                                <a:pt x="11616" y="22080"/>
                              </a:lnTo>
                              <a:lnTo>
                                <a:pt x="11872" y="22090"/>
                              </a:lnTo>
                              <a:lnTo>
                                <a:pt x="12128" y="22090"/>
                              </a:lnTo>
                              <a:lnTo>
                                <a:pt x="12384" y="22101"/>
                              </a:lnTo>
                              <a:lnTo>
                                <a:pt x="12691" y="22115"/>
                              </a:lnTo>
                              <a:lnTo>
                                <a:pt x="12998" y="22060"/>
                              </a:lnTo>
                              <a:lnTo>
                                <a:pt x="13304" y="22039"/>
                              </a:lnTo>
                              <a:lnTo>
                                <a:pt x="13372" y="22034"/>
                              </a:lnTo>
                              <a:lnTo>
                                <a:pt x="13504" y="22009"/>
                              </a:lnTo>
                              <a:lnTo>
                                <a:pt x="13520" y="22001"/>
                              </a:lnTo>
                              <a:lnTo>
                                <a:pt x="13513" y="22000"/>
                              </a:lnTo>
                              <a:lnTo>
                                <a:pt x="13505" y="21999"/>
                              </a:lnTo>
                              <a:lnTo>
                                <a:pt x="13498" y="219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0,21998" coordsize="4646,177" stroked="t" o:allowincell="f" style="position:absolute;margin-left:180pt;margin-top:551.55pt;width:131.65pt;height: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2755</wp:posOffset>
                </wp:positionH>
                <wp:positionV relativeFrom="paragraph">
                  <wp:posOffset>7781925</wp:posOffset>
                </wp:positionV>
                <wp:extent cx="511175" cy="281305"/>
                <wp:effectExtent l="10795" t="1079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781">
                              <a:moveTo>
                                <a:pt x="11179" y="24448"/>
                              </a:moveTo>
                              <a:cubicBezTo>
                                <a:pt x="11160" y="24410"/>
                                <a:pt x="11145" y="24410"/>
                                <a:pt x="11103" y="24414"/>
                              </a:cubicBezTo>
                              <a:cubicBezTo>
                                <a:pt x="11053" y="24418"/>
                                <a:pt x="11005" y="24436"/>
                                <a:pt x="10960" y="24457"/>
                              </a:cubicBezTo>
                              <a:cubicBezTo>
                                <a:pt x="10929" y="24471"/>
                                <a:pt x="10887" y="24492"/>
                                <a:pt x="10872" y="24525"/>
                              </a:cubicBezTo>
                              <a:cubicBezTo>
                                <a:pt x="10871" y="24529"/>
                                <a:pt x="10871" y="24533"/>
                                <a:pt x="10870" y="24537"/>
                              </a:cubicBezTo>
                              <a:cubicBezTo>
                                <a:pt x="10896" y="24560"/>
                                <a:pt x="10927" y="24566"/>
                                <a:pt x="10962" y="24572"/>
                              </a:cubicBezTo>
                              <a:cubicBezTo>
                                <a:pt x="11024" y="24583"/>
                                <a:pt x="11087" y="24593"/>
                                <a:pt x="11147" y="24612"/>
                              </a:cubicBezTo>
                              <a:cubicBezTo>
                                <a:pt x="11195" y="24627"/>
                                <a:pt x="11252" y="24650"/>
                                <a:pt x="11285" y="24691"/>
                              </a:cubicBezTo>
                              <a:cubicBezTo>
                                <a:pt x="11314" y="24728"/>
                                <a:pt x="11305" y="24776"/>
                                <a:pt x="11272" y="24806"/>
                              </a:cubicBezTo>
                              <a:cubicBezTo>
                                <a:pt x="11235" y="24840"/>
                                <a:pt x="11181" y="24858"/>
                                <a:pt x="11133" y="24869"/>
                              </a:cubicBezTo>
                              <a:cubicBezTo>
                                <a:pt x="11054" y="24886"/>
                                <a:pt x="10969" y="24880"/>
                                <a:pt x="10900" y="24837"/>
                              </a:cubicBezTo>
                              <a:cubicBezTo>
                                <a:pt x="10885" y="24828"/>
                                <a:pt x="10844" y="24796"/>
                                <a:pt x="10853" y="24772"/>
                              </a:cubicBezTo>
                              <a:cubicBezTo>
                                <a:pt x="10862" y="24750"/>
                                <a:pt x="10866" y="24756"/>
                                <a:pt x="10886" y="24745"/>
                              </a:cubicBezTo>
                            </a:path>
                            <a:path w="1421" h="781">
                              <a:moveTo>
                                <a:pt x="11509" y="24676"/>
                              </a:moveTo>
                              <a:cubicBezTo>
                                <a:pt x="11521" y="24643"/>
                                <a:pt x="11524" y="24612"/>
                                <a:pt x="11508" y="24579"/>
                              </a:cubicBezTo>
                              <a:cubicBezTo>
                                <a:pt x="11495" y="24553"/>
                                <a:pt x="11465" y="24534"/>
                                <a:pt x="11436" y="24532"/>
                              </a:cubicBezTo>
                              <a:cubicBezTo>
                                <a:pt x="11397" y="24529"/>
                                <a:pt x="11359" y="24550"/>
                                <a:pt x="11334" y="24579"/>
                              </a:cubicBezTo>
                              <a:cubicBezTo>
                                <a:pt x="11305" y="24612"/>
                                <a:pt x="11292" y="24660"/>
                                <a:pt x="11298" y="24703"/>
                              </a:cubicBezTo>
                              <a:cubicBezTo>
                                <a:pt x="11302" y="24738"/>
                                <a:pt x="11324" y="24776"/>
                                <a:pt x="11360" y="24786"/>
                              </a:cubicBezTo>
                              <a:cubicBezTo>
                                <a:pt x="11400" y="24798"/>
                                <a:pt x="11444" y="24765"/>
                                <a:pt x="11465" y="24734"/>
                              </a:cubicBezTo>
                              <a:cubicBezTo>
                                <a:pt x="11485" y="24705"/>
                                <a:pt x="11488" y="24673"/>
                                <a:pt x="11484" y="24639"/>
                              </a:cubicBezTo>
                              <a:cubicBezTo>
                                <a:pt x="11468" y="24628"/>
                                <a:pt x="11476" y="24675"/>
                                <a:pt x="11478" y="24693"/>
                              </a:cubicBezTo>
                              <a:cubicBezTo>
                                <a:pt x="11482" y="24729"/>
                                <a:pt x="11490" y="24761"/>
                                <a:pt x="11507" y="24793"/>
                              </a:cubicBezTo>
                              <a:cubicBezTo>
                                <a:pt x="11523" y="24822"/>
                                <a:pt x="11533" y="24827"/>
                                <a:pt x="11564" y="24823"/>
                              </a:cubicBezTo>
                            </a:path>
                            <a:path w="1421" h="781">
                              <a:moveTo>
                                <a:pt x="11630" y="24188"/>
                              </a:moveTo>
                              <a:cubicBezTo>
                                <a:pt x="11630" y="24234"/>
                                <a:pt x="11644" y="24278"/>
                                <a:pt x="11653" y="24323"/>
                              </a:cubicBezTo>
                              <a:cubicBezTo>
                                <a:pt x="11670" y="24408"/>
                                <a:pt x="11689" y="24493"/>
                                <a:pt x="11706" y="24578"/>
                              </a:cubicBezTo>
                              <a:cubicBezTo>
                                <a:pt x="11720" y="24646"/>
                                <a:pt x="11731" y="24718"/>
                                <a:pt x="11754" y="24783"/>
                              </a:cubicBezTo>
                              <a:cubicBezTo>
                                <a:pt x="11767" y="24819"/>
                                <a:pt x="11781" y="24831"/>
                                <a:pt x="11816" y="24831"/>
                              </a:cubicBezTo>
                            </a:path>
                            <a:path w="1421" h="781">
                              <a:moveTo>
                                <a:pt x="12003" y="24156"/>
                              </a:moveTo>
                              <a:cubicBezTo>
                                <a:pt x="12000" y="24219"/>
                                <a:pt x="12009" y="24279"/>
                                <a:pt x="12017" y="24342"/>
                              </a:cubicBezTo>
                              <a:cubicBezTo>
                                <a:pt x="12031" y="24449"/>
                                <a:pt x="12048" y="24556"/>
                                <a:pt x="12068" y="24662"/>
                              </a:cubicBezTo>
                              <a:cubicBezTo>
                                <a:pt x="12083" y="24740"/>
                                <a:pt x="12095" y="24821"/>
                                <a:pt x="12123" y="24896"/>
                              </a:cubicBezTo>
                              <a:cubicBezTo>
                                <a:pt x="12134" y="24919"/>
                                <a:pt x="12136" y="24925"/>
                                <a:pt x="12148" y="24936"/>
                              </a:cubicBezTo>
                            </a:path>
                            <a:path w="1421" h="781">
                              <a:moveTo>
                                <a:pt x="11911" y="24611"/>
                              </a:moveTo>
                              <a:cubicBezTo>
                                <a:pt x="11906" y="24609"/>
                                <a:pt x="11900" y="24606"/>
                                <a:pt x="11895" y="24604"/>
                              </a:cubicBezTo>
                              <a:cubicBezTo>
                                <a:pt x="11938" y="24612"/>
                                <a:pt x="11981" y="24618"/>
                                <a:pt x="12024" y="24624"/>
                              </a:cubicBezTo>
                              <a:cubicBezTo>
                                <a:pt x="12095" y="24634"/>
                                <a:pt x="12166" y="24641"/>
                                <a:pt x="12237" y="24647"/>
                              </a:cubicBezTo>
                              <a:cubicBezTo>
                                <a:pt x="12249" y="24648"/>
                                <a:pt x="12261" y="24649"/>
                                <a:pt x="12273" y="24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3,24156" coordsize="1421,781" path="m11179,24448c11160,24410,11145,24410,11103,24414c11053,24418,11005,24436,10960,24457c10929,24471,10887,24492,10872,24525c10871,24529,10871,24533,10870,24537c10896,24560,10927,24566,10962,24572c11024,24583,11087,24593,11147,24612c11195,24627,11252,24650,11285,24691c11314,24728,11305,24776,11272,24806c11235,24840,11181,24858,11133,24869c11054,24886,10969,24880,10900,24837c10885,24828,10844,24796,10853,24772c10862,24750,10866,24756,10886,24745em11509,24676c11521,24643,11524,24612,11508,24579c11495,24553,11465,24534,11436,24532c11397,24529,11359,24550,11334,24579c11305,24612,11292,24660,11298,24703c11302,24738,11324,24776,11360,24786c11400,24798,11444,24765,11465,24734c11485,24705,11488,24673,11484,24639c11468,24628,11476,24675,11478,24693c11482,24729,11490,24761,11507,24793c11523,24822,11533,24827,11564,24823em11630,24188c11630,24234,11644,24278,11653,24323c11670,24408,11689,24493,11706,24578c11720,24646,11731,24718,11754,24783c11767,24819,11781,24831,11816,24831em12003,24156c12000,24219,12009,24279,12017,24342c12031,24449,12048,24556,12068,24662c12083,24740,12095,24821,12123,24896c12134,24919,12136,24925,12148,24936em11911,24611c11906,24609,11900,24606,11895,24604c11938,24612,11981,24618,12024,24624c12095,24634,12166,24641,12237,24647c12249,24648,12261,24649,12273,24650e" stroked="t" o:allowincell="f" style="position:absolute;margin-left:235.65pt;margin-top:612.75pt;width:40.2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5225</wp:posOffset>
                </wp:positionH>
                <wp:positionV relativeFrom="paragraph">
                  <wp:posOffset>7732395</wp:posOffset>
                </wp:positionV>
                <wp:extent cx="1069975" cy="477520"/>
                <wp:effectExtent l="10795" t="9525" r="95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328">
                              <a:moveTo>
                                <a:pt x="13124" y="24494"/>
                              </a:moveTo>
                              <a:cubicBezTo>
                                <a:pt x="13137" y="24458"/>
                                <a:pt x="13111" y="24441"/>
                                <a:pt x="13071" y="24445"/>
                              </a:cubicBezTo>
                              <a:cubicBezTo>
                                <a:pt x="13021" y="24450"/>
                                <a:pt x="12965" y="24485"/>
                                <a:pt x="12930" y="24520"/>
                              </a:cubicBezTo>
                              <a:cubicBezTo>
                                <a:pt x="12880" y="24569"/>
                                <a:pt x="12845" y="24636"/>
                                <a:pt x="12834" y="24705"/>
                              </a:cubicBezTo>
                              <a:cubicBezTo>
                                <a:pt x="12826" y="24761"/>
                                <a:pt x="12837" y="24822"/>
                                <a:pt x="12889" y="24853"/>
                              </a:cubicBezTo>
                              <a:cubicBezTo>
                                <a:pt x="12961" y="24895"/>
                                <a:pt x="13050" y="24847"/>
                                <a:pt x="13114" y="24817"/>
                              </a:cubicBezTo>
                            </a:path>
                            <a:path w="2973" h="1328">
                              <a:moveTo>
                                <a:pt x="13292" y="24470"/>
                              </a:moveTo>
                              <a:cubicBezTo>
                                <a:pt x="13291" y="24519"/>
                                <a:pt x="13304" y="24561"/>
                                <a:pt x="13321" y="24608"/>
                              </a:cubicBezTo>
                              <a:cubicBezTo>
                                <a:pt x="13340" y="24661"/>
                                <a:pt x="13362" y="24716"/>
                                <a:pt x="13387" y="24766"/>
                              </a:cubicBezTo>
                              <a:cubicBezTo>
                                <a:pt x="13398" y="24787"/>
                                <a:pt x="13410" y="24808"/>
                                <a:pt x="13421" y="24829"/>
                              </a:cubicBezTo>
                              <a:cubicBezTo>
                                <a:pt x="13409" y="24802"/>
                                <a:pt x="13394" y="24776"/>
                                <a:pt x="13382" y="24748"/>
                              </a:cubicBezTo>
                              <a:cubicBezTo>
                                <a:pt x="13354" y="24683"/>
                                <a:pt x="13333" y="24610"/>
                                <a:pt x="13336" y="24538"/>
                              </a:cubicBezTo>
                              <a:cubicBezTo>
                                <a:pt x="13338" y="24492"/>
                                <a:pt x="13360" y="24448"/>
                                <a:pt x="13398" y="24421"/>
                              </a:cubicBezTo>
                              <a:cubicBezTo>
                                <a:pt x="13424" y="24407"/>
                                <a:pt x="13433" y="24402"/>
                                <a:pt x="13452" y="24398"/>
                              </a:cubicBezTo>
                            </a:path>
                            <a:path w="2973" h="1328">
                              <a:moveTo>
                                <a:pt x="13626" y="24450"/>
                              </a:moveTo>
                              <a:cubicBezTo>
                                <a:pt x="13614" y="24499"/>
                                <a:pt x="13608" y="24541"/>
                                <a:pt x="13616" y="24592"/>
                              </a:cubicBezTo>
                              <a:cubicBezTo>
                                <a:pt x="13628" y="24667"/>
                                <a:pt x="13673" y="24751"/>
                                <a:pt x="13760" y="24752"/>
                              </a:cubicBezTo>
                              <a:cubicBezTo>
                                <a:pt x="13808" y="24752"/>
                                <a:pt x="13859" y="24723"/>
                                <a:pt x="13888" y="24686"/>
                              </a:cubicBezTo>
                              <a:cubicBezTo>
                                <a:pt x="13917" y="24649"/>
                                <a:pt x="13928" y="24598"/>
                                <a:pt x="13922" y="24552"/>
                              </a:cubicBezTo>
                              <a:cubicBezTo>
                                <a:pt x="13917" y="24508"/>
                                <a:pt x="13900" y="24478"/>
                                <a:pt x="13874" y="24462"/>
                              </a:cubicBezTo>
                              <a:cubicBezTo>
                                <a:pt x="13890" y="24531"/>
                                <a:pt x="13913" y="24597"/>
                                <a:pt x="13936" y="24664"/>
                              </a:cubicBezTo>
                              <a:cubicBezTo>
                                <a:pt x="13985" y="24809"/>
                                <a:pt x="14036" y="24958"/>
                                <a:pt x="14054" y="25111"/>
                              </a:cubicBezTo>
                              <a:cubicBezTo>
                                <a:pt x="14062" y="25179"/>
                                <a:pt x="14063" y="25259"/>
                                <a:pt x="14005" y="25307"/>
                              </a:cubicBezTo>
                              <a:cubicBezTo>
                                <a:pt x="13948" y="25354"/>
                                <a:pt x="13851" y="25348"/>
                                <a:pt x="13783" y="25342"/>
                              </a:cubicBezTo>
                              <a:cubicBezTo>
                                <a:pt x="13699" y="25334"/>
                                <a:pt x="13572" y="25317"/>
                                <a:pt x="13525" y="25234"/>
                              </a:cubicBezTo>
                              <a:cubicBezTo>
                                <a:pt x="13516" y="25201"/>
                                <a:pt x="13513" y="25190"/>
                                <a:pt x="13524" y="25167"/>
                              </a:cubicBezTo>
                            </a:path>
                            <a:path w="2973" h="1328">
                              <a:moveTo>
                                <a:pt x="14260" y="24561"/>
                              </a:moveTo>
                              <a:cubicBezTo>
                                <a:pt x="14242" y="24528"/>
                                <a:pt x="14230" y="24509"/>
                                <a:pt x="14191" y="24501"/>
                              </a:cubicBezTo>
                              <a:cubicBezTo>
                                <a:pt x="14169" y="24497"/>
                                <a:pt x="14134" y="24497"/>
                                <a:pt x="14119" y="24517"/>
                              </a:cubicBezTo>
                              <a:cubicBezTo>
                                <a:pt x="14101" y="24540"/>
                                <a:pt x="14133" y="24573"/>
                                <a:pt x="14146" y="24589"/>
                              </a:cubicBezTo>
                              <a:cubicBezTo>
                                <a:pt x="14177" y="24627"/>
                                <a:pt x="14214" y="24659"/>
                                <a:pt x="14244" y="24697"/>
                              </a:cubicBezTo>
                              <a:cubicBezTo>
                                <a:pt x="14265" y="24723"/>
                                <a:pt x="14292" y="24758"/>
                                <a:pt x="14285" y="24794"/>
                              </a:cubicBezTo>
                              <a:cubicBezTo>
                                <a:pt x="14278" y="24831"/>
                                <a:pt x="14237" y="24842"/>
                                <a:pt x="14207" y="24851"/>
                              </a:cubicBezTo>
                              <a:cubicBezTo>
                                <a:pt x="14167" y="24862"/>
                                <a:pt x="14115" y="24871"/>
                                <a:pt x="14075" y="24855"/>
                              </a:cubicBezTo>
                              <a:cubicBezTo>
                                <a:pt x="14040" y="24841"/>
                                <a:pt x="14044" y="24819"/>
                                <a:pt x="14040" y="24788"/>
                              </a:cubicBezTo>
                            </a:path>
                            <a:path w="2973" h="1328">
                              <a:moveTo>
                                <a:pt x="14432" y="24105"/>
                              </a:moveTo>
                              <a:cubicBezTo>
                                <a:pt x="14448" y="24151"/>
                                <a:pt x="14450" y="24203"/>
                                <a:pt x="14455" y="24252"/>
                              </a:cubicBezTo>
                              <a:cubicBezTo>
                                <a:pt x="14465" y="24352"/>
                                <a:pt x="14478" y="24452"/>
                                <a:pt x="14505" y="24549"/>
                              </a:cubicBezTo>
                              <a:cubicBezTo>
                                <a:pt x="14530" y="24641"/>
                                <a:pt x="14566" y="24739"/>
                                <a:pt x="14624" y="24816"/>
                              </a:cubicBezTo>
                              <a:cubicBezTo>
                                <a:pt x="14630" y="24823"/>
                                <a:pt x="14636" y="24829"/>
                                <a:pt x="14642" y="24836"/>
                              </a:cubicBezTo>
                            </a:path>
                            <a:path w="2973" h="1328">
                              <a:moveTo>
                                <a:pt x="14308" y="24596"/>
                              </a:moveTo>
                              <a:cubicBezTo>
                                <a:pt x="14295" y="24587"/>
                                <a:pt x="14291" y="24586"/>
                                <a:pt x="14287" y="24576"/>
                              </a:cubicBezTo>
                              <a:cubicBezTo>
                                <a:pt x="14322" y="24559"/>
                                <a:pt x="14366" y="24557"/>
                                <a:pt x="14406" y="24555"/>
                              </a:cubicBezTo>
                              <a:cubicBezTo>
                                <a:pt x="14485" y="24550"/>
                                <a:pt x="14564" y="24544"/>
                                <a:pt x="14644" y="24543"/>
                              </a:cubicBezTo>
                              <a:cubicBezTo>
                                <a:pt x="14695" y="24543"/>
                                <a:pt x="14711" y="24543"/>
                                <a:pt x="14744" y="24544"/>
                              </a:cubicBezTo>
                            </a:path>
                            <a:path w="2973" h="1328">
                              <a:moveTo>
                                <a:pt x="14890" y="24560"/>
                              </a:moveTo>
                              <a:cubicBezTo>
                                <a:pt x="14895" y="24528"/>
                                <a:pt x="14866" y="24530"/>
                                <a:pt x="14837" y="24535"/>
                              </a:cubicBezTo>
                              <a:cubicBezTo>
                                <a:pt x="14793" y="24542"/>
                                <a:pt x="14755" y="24567"/>
                                <a:pt x="14725" y="24600"/>
                              </a:cubicBezTo>
                              <a:cubicBezTo>
                                <a:pt x="14694" y="24635"/>
                                <a:pt x="14669" y="24683"/>
                                <a:pt x="14680" y="24731"/>
                              </a:cubicBezTo>
                              <a:cubicBezTo>
                                <a:pt x="14690" y="24774"/>
                                <a:pt x="14732" y="24794"/>
                                <a:pt x="14773" y="24790"/>
                              </a:cubicBezTo>
                              <a:cubicBezTo>
                                <a:pt x="14818" y="24785"/>
                                <a:pt x="14857" y="24754"/>
                                <a:pt x="14882" y="24717"/>
                              </a:cubicBezTo>
                              <a:cubicBezTo>
                                <a:pt x="14903" y="24685"/>
                                <a:pt x="14913" y="24647"/>
                                <a:pt x="14914" y="24610"/>
                              </a:cubicBezTo>
                              <a:cubicBezTo>
                                <a:pt x="14918" y="24646"/>
                                <a:pt x="14924" y="24680"/>
                                <a:pt x="14937" y="24714"/>
                              </a:cubicBezTo>
                              <a:cubicBezTo>
                                <a:pt x="14949" y="24747"/>
                                <a:pt x="14968" y="24784"/>
                                <a:pt x="15002" y="24799"/>
                              </a:cubicBezTo>
                              <a:cubicBezTo>
                                <a:pt x="15041" y="24817"/>
                                <a:pt x="15064" y="24796"/>
                                <a:pt x="15091" y="24771"/>
                              </a:cubicBezTo>
                            </a:path>
                            <a:path w="2973" h="1328">
                              <a:moveTo>
                                <a:pt x="15031" y="24042"/>
                              </a:moveTo>
                              <a:cubicBezTo>
                                <a:pt x="15030" y="24034"/>
                                <a:pt x="15028" y="24026"/>
                                <a:pt x="15027" y="24018"/>
                              </a:cubicBezTo>
                              <a:cubicBezTo>
                                <a:pt x="15052" y="24077"/>
                                <a:pt x="15074" y="24139"/>
                                <a:pt x="15093" y="24202"/>
                              </a:cubicBezTo>
                              <a:cubicBezTo>
                                <a:pt x="15129" y="24318"/>
                                <a:pt x="15164" y="24433"/>
                                <a:pt x="15204" y="24548"/>
                              </a:cubicBezTo>
                              <a:cubicBezTo>
                                <a:pt x="15238" y="24645"/>
                                <a:pt x="15281" y="24739"/>
                                <a:pt x="15313" y="24836"/>
                              </a:cubicBezTo>
                              <a:cubicBezTo>
                                <a:pt x="15317" y="24855"/>
                                <a:pt x="15319" y="24859"/>
                                <a:pt x="15318" y="24871"/>
                              </a:cubicBezTo>
                            </a:path>
                            <a:path w="2973" h="1328">
                              <a:moveTo>
                                <a:pt x="15626" y="24493"/>
                              </a:moveTo>
                              <a:cubicBezTo>
                                <a:pt x="15625" y="24466"/>
                                <a:pt x="15627" y="24451"/>
                                <a:pt x="15596" y="24451"/>
                              </a:cubicBezTo>
                              <a:cubicBezTo>
                                <a:pt x="15566" y="24451"/>
                                <a:pt x="15538" y="24465"/>
                                <a:pt x="15512" y="24479"/>
                              </a:cubicBezTo>
                              <a:cubicBezTo>
                                <a:pt x="15483" y="24495"/>
                                <a:pt x="15453" y="24515"/>
                                <a:pt x="15435" y="24544"/>
                              </a:cubicBezTo>
                              <a:cubicBezTo>
                                <a:pt x="15421" y="24567"/>
                                <a:pt x="15421" y="24590"/>
                                <a:pt x="15439" y="24611"/>
                              </a:cubicBezTo>
                              <a:cubicBezTo>
                                <a:pt x="15463" y="24639"/>
                                <a:pt x="15500" y="24654"/>
                                <a:pt x="15533" y="24668"/>
                              </a:cubicBezTo>
                              <a:cubicBezTo>
                                <a:pt x="15569" y="24683"/>
                                <a:pt x="15608" y="24694"/>
                                <a:pt x="15641" y="24715"/>
                              </a:cubicBezTo>
                              <a:cubicBezTo>
                                <a:pt x="15655" y="24724"/>
                                <a:pt x="15681" y="24743"/>
                                <a:pt x="15665" y="24762"/>
                              </a:cubicBezTo>
                              <a:cubicBezTo>
                                <a:pt x="15646" y="24784"/>
                                <a:pt x="15600" y="24798"/>
                                <a:pt x="15574" y="24803"/>
                              </a:cubicBezTo>
                              <a:cubicBezTo>
                                <a:pt x="15529" y="24812"/>
                                <a:pt x="15482" y="24814"/>
                                <a:pt x="15436" y="24817"/>
                              </a:cubicBezTo>
                              <a:cubicBezTo>
                                <a:pt x="15411" y="24819"/>
                                <a:pt x="15405" y="24825"/>
                                <a:pt x="15395" y="24809"/>
                              </a:cubicBezTo>
                            </a:path>
                            <a:path w="2973" h="1328">
                              <a:moveTo>
                                <a:pt x="15795" y="24774"/>
                              </a:moveTo>
                              <a:cubicBezTo>
                                <a:pt x="15804" y="24793"/>
                                <a:pt x="15807" y="24818"/>
                                <a:pt x="15803" y="24839"/>
                              </a:cubicBezTo>
                              <a:cubicBezTo>
                                <a:pt x="15795" y="24880"/>
                                <a:pt x="15781" y="24935"/>
                                <a:pt x="15758" y="24969"/>
                              </a:cubicBezTo>
                              <a:cubicBezTo>
                                <a:pt x="15729" y="25012"/>
                                <a:pt x="15687" y="25042"/>
                                <a:pt x="15647" y="25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24018" coordsize="2973,1328" path="m13124,24494c13137,24458,13111,24441,13071,24445c13021,24450,12965,24485,12930,24520c12880,24569,12845,24636,12834,24705c12826,24761,12837,24822,12889,24853c12961,24895,13050,24847,13114,24817em13292,24470c13291,24519,13304,24561,13321,24608c13340,24661,13362,24716,13387,24766c13398,24787,13410,24808,13421,24829c13409,24802,13394,24776,13382,24748c13354,24683,13333,24610,13336,24538c13338,24492,13360,24448,13398,24421c13424,24407,13433,24402,13452,24398em13626,24450c13614,24499,13608,24541,13616,24592c13628,24667,13673,24751,13760,24752c13808,24752,13859,24723,13888,24686c13917,24649,13928,24598,13922,24552c13917,24508,13900,24478,13874,24462c13890,24531,13913,24597,13936,24664c13985,24809,14036,24958,14054,25111c14062,25179,14063,25259,14005,25307c13948,25354,13851,25348,13783,25342c13699,25334,13572,25317,13525,25234c13516,25201,13513,25190,13524,25167em14260,24561c14242,24528,14230,24509,14191,24501c14169,24497,14134,24497,14119,24517c14101,24540,14133,24573,14146,24589c14177,24627,14214,24659,14244,24697c14265,24723,14292,24758,14285,24794c14278,24831,14237,24842,14207,24851c14167,24862,14115,24871,14075,24855c14040,24841,14044,24819,14040,24788em14432,24105c14448,24151,14450,24203,14455,24252c14465,24352,14478,24452,14505,24549c14530,24641,14566,24739,14624,24816c14630,24823,14636,24829,14642,24836em14308,24596c14295,24587,14291,24586,14287,24576c14322,24559,14366,24557,14406,24555c14485,24550,14564,24544,14644,24543c14695,24543,14711,24543,14744,24544em14890,24560c14895,24528,14866,24530,14837,24535c14793,24542,14755,24567,14725,24600c14694,24635,14669,24683,14680,24731c14690,24774,14732,24794,14773,24790c14818,24785,14857,24754,14882,24717c14903,24685,14913,24647,14914,24610c14918,24646,14924,24680,14937,24714c14949,24747,14968,24784,15002,24799c15041,24817,15064,24796,15091,24771em15031,24042c15030,24034,15028,24026,15027,24018c15052,24077,15074,24139,15093,24202c15129,24318,15164,24433,15204,24548c15238,24645,15281,24739,15313,24836c15317,24855,15319,24859,15318,24871em15626,24493c15625,24466,15627,24451,15596,24451c15566,24451,15538,24465,15512,24479c15483,24495,15453,24515,15435,24544c15421,24567,15421,24590,15439,24611c15463,24639,15500,24654,15533,24668c15569,24683,15608,24694,15641,24715c15655,24724,15681,24743,15665,24762c15646,24784,15600,24798,15574,24803c15529,24812,15482,24814,15436,24817c15411,24819,15405,24825,15395,24809em15795,24774c15804,24793,15807,24818,15803,24839c15795,24880,15781,24935,15758,24969c15729,25012,15687,25042,15647,25073e" stroked="t" o:allowincell="f" style="position:absolute;margin-left:291.75pt;margin-top:608.85pt;width:84.2pt;height:3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0620</wp:posOffset>
                </wp:positionH>
                <wp:positionV relativeFrom="paragraph">
                  <wp:posOffset>7713980</wp:posOffset>
                </wp:positionV>
                <wp:extent cx="903605" cy="299720"/>
                <wp:effectExtent l="10795" t="9525" r="889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834">
                              <a:moveTo>
                                <a:pt x="16333" y="24465"/>
                              </a:moveTo>
                              <a:cubicBezTo>
                                <a:pt x="16331" y="24448"/>
                                <a:pt x="16329" y="24434"/>
                                <a:pt x="16326" y="24419"/>
                              </a:cubicBezTo>
                              <a:cubicBezTo>
                                <a:pt x="16318" y="24459"/>
                                <a:pt x="16318" y="24497"/>
                                <a:pt x="16320" y="24538"/>
                              </a:cubicBezTo>
                              <a:cubicBezTo>
                                <a:pt x="16323" y="24601"/>
                                <a:pt x="16333" y="24662"/>
                                <a:pt x="16356" y="24721"/>
                              </a:cubicBezTo>
                              <a:cubicBezTo>
                                <a:pt x="16370" y="24757"/>
                                <a:pt x="16396" y="24799"/>
                                <a:pt x="16440" y="24800"/>
                              </a:cubicBezTo>
                              <a:cubicBezTo>
                                <a:pt x="16480" y="24801"/>
                                <a:pt x="16506" y="24765"/>
                                <a:pt x="16525" y="24736"/>
                              </a:cubicBezTo>
                              <a:cubicBezTo>
                                <a:pt x="16548" y="24701"/>
                                <a:pt x="16560" y="24665"/>
                                <a:pt x="16570" y="24625"/>
                              </a:cubicBezTo>
                              <a:cubicBezTo>
                                <a:pt x="16592" y="24669"/>
                                <a:pt x="16603" y="24714"/>
                                <a:pt x="16641" y="24748"/>
                              </a:cubicBezTo>
                              <a:cubicBezTo>
                                <a:pt x="16686" y="24789"/>
                                <a:pt x="16742" y="24803"/>
                                <a:pt x="16800" y="24781"/>
                              </a:cubicBezTo>
                              <a:cubicBezTo>
                                <a:pt x="16842" y="24765"/>
                                <a:pt x="16871" y="24729"/>
                                <a:pt x="16878" y="24685"/>
                              </a:cubicBezTo>
                              <a:cubicBezTo>
                                <a:pt x="16887" y="24626"/>
                                <a:pt x="16859" y="24565"/>
                                <a:pt x="16830" y="24516"/>
                              </a:cubicBezTo>
                              <a:cubicBezTo>
                                <a:pt x="16792" y="24451"/>
                                <a:pt x="16746" y="24407"/>
                                <a:pt x="16682" y="24370"/>
                              </a:cubicBezTo>
                            </a:path>
                            <a:path w="2510" h="834">
                              <a:moveTo>
                                <a:pt x="17057" y="24054"/>
                              </a:moveTo>
                              <a:cubicBezTo>
                                <a:pt x="17041" y="24097"/>
                                <a:pt x="17046" y="24152"/>
                                <a:pt x="17049" y="24198"/>
                              </a:cubicBezTo>
                              <a:cubicBezTo>
                                <a:pt x="17055" y="24286"/>
                                <a:pt x="17065" y="24375"/>
                                <a:pt x="17079" y="24463"/>
                              </a:cubicBezTo>
                              <a:cubicBezTo>
                                <a:pt x="17089" y="24525"/>
                                <a:pt x="17098" y="24589"/>
                                <a:pt x="17120" y="24649"/>
                              </a:cubicBezTo>
                              <a:cubicBezTo>
                                <a:pt x="17128" y="24666"/>
                                <a:pt x="17129" y="24670"/>
                                <a:pt x="17136" y="24679"/>
                              </a:cubicBezTo>
                              <a:cubicBezTo>
                                <a:pt x="17149" y="24648"/>
                                <a:pt x="17149" y="24621"/>
                                <a:pt x="17151" y="24587"/>
                              </a:cubicBezTo>
                              <a:cubicBezTo>
                                <a:pt x="17154" y="24544"/>
                                <a:pt x="17154" y="24503"/>
                                <a:pt x="17178" y="24467"/>
                              </a:cubicBezTo>
                              <a:cubicBezTo>
                                <a:pt x="17207" y="24477"/>
                                <a:pt x="17217" y="24482"/>
                                <a:pt x="17235" y="24515"/>
                              </a:cubicBezTo>
                              <a:cubicBezTo>
                                <a:pt x="17258" y="24557"/>
                                <a:pt x="17274" y="24602"/>
                                <a:pt x="17292" y="24646"/>
                              </a:cubicBezTo>
                              <a:cubicBezTo>
                                <a:pt x="17306" y="24681"/>
                                <a:pt x="17315" y="24724"/>
                                <a:pt x="17349" y="24745"/>
                              </a:cubicBezTo>
                              <a:cubicBezTo>
                                <a:pt x="17355" y="24747"/>
                                <a:pt x="17360" y="24749"/>
                                <a:pt x="17366" y="24751"/>
                              </a:cubicBezTo>
                            </a:path>
                            <a:path w="2510" h="834">
                              <a:moveTo>
                                <a:pt x="17473" y="24423"/>
                              </a:moveTo>
                              <a:cubicBezTo>
                                <a:pt x="17461" y="24454"/>
                                <a:pt x="17454" y="24487"/>
                                <a:pt x="17454" y="24520"/>
                              </a:cubicBezTo>
                              <a:cubicBezTo>
                                <a:pt x="17453" y="24563"/>
                                <a:pt x="17456" y="24607"/>
                                <a:pt x="17466" y="24649"/>
                              </a:cubicBezTo>
                              <a:cubicBezTo>
                                <a:pt x="17470" y="24668"/>
                                <a:pt x="17483" y="24714"/>
                                <a:pt x="17512" y="24707"/>
                              </a:cubicBezTo>
                              <a:cubicBezTo>
                                <a:pt x="17523" y="24698"/>
                                <a:pt x="17527" y="24695"/>
                                <a:pt x="17530" y="24685"/>
                              </a:cubicBezTo>
                            </a:path>
                            <a:path w="2510" h="834">
                              <a:moveTo>
                                <a:pt x="17374" y="24093"/>
                              </a:moveTo>
                              <a:cubicBezTo>
                                <a:pt x="17358" y="24083"/>
                                <a:pt x="17355" y="24080"/>
                                <a:pt x="17343" y="24079"/>
                              </a:cubicBezTo>
                              <a:cubicBezTo>
                                <a:pt x="17362" y="24109"/>
                                <a:pt x="17381" y="24136"/>
                                <a:pt x="17403" y="24164"/>
                              </a:cubicBezTo>
                            </a:path>
                            <a:path w="2510" h="834">
                              <a:moveTo>
                                <a:pt x="17891" y="24406"/>
                              </a:moveTo>
                              <a:cubicBezTo>
                                <a:pt x="17874" y="24384"/>
                                <a:pt x="17860" y="24376"/>
                                <a:pt x="17830" y="24385"/>
                              </a:cubicBezTo>
                              <a:cubicBezTo>
                                <a:pt x="17791" y="24397"/>
                                <a:pt x="17758" y="24430"/>
                                <a:pt x="17736" y="24463"/>
                              </a:cubicBezTo>
                              <a:cubicBezTo>
                                <a:pt x="17704" y="24512"/>
                                <a:pt x="17686" y="24586"/>
                                <a:pt x="17719" y="24639"/>
                              </a:cubicBezTo>
                              <a:cubicBezTo>
                                <a:pt x="17748" y="24685"/>
                                <a:pt x="17809" y="24692"/>
                                <a:pt x="17857" y="24684"/>
                              </a:cubicBezTo>
                              <a:cubicBezTo>
                                <a:pt x="17913" y="24675"/>
                                <a:pt x="17952" y="24645"/>
                                <a:pt x="17998" y="24615"/>
                              </a:cubicBezTo>
                            </a:path>
                            <a:path w="2510" h="834">
                              <a:moveTo>
                                <a:pt x="18151" y="23986"/>
                              </a:moveTo>
                              <a:cubicBezTo>
                                <a:pt x="18149" y="23980"/>
                                <a:pt x="18147" y="23973"/>
                                <a:pt x="18145" y="23967"/>
                              </a:cubicBezTo>
                              <a:cubicBezTo>
                                <a:pt x="18134" y="24004"/>
                                <a:pt x="18130" y="24048"/>
                                <a:pt x="18128" y="24096"/>
                              </a:cubicBezTo>
                              <a:cubicBezTo>
                                <a:pt x="18122" y="24251"/>
                                <a:pt x="18103" y="24418"/>
                                <a:pt x="18131" y="24572"/>
                              </a:cubicBezTo>
                              <a:cubicBezTo>
                                <a:pt x="18136" y="24593"/>
                                <a:pt x="18137" y="24599"/>
                                <a:pt x="18149" y="24607"/>
                              </a:cubicBezTo>
                              <a:cubicBezTo>
                                <a:pt x="18182" y="24593"/>
                                <a:pt x="18195" y="24586"/>
                                <a:pt x="18219" y="24553"/>
                              </a:cubicBezTo>
                              <a:cubicBezTo>
                                <a:pt x="18250" y="24510"/>
                                <a:pt x="18275" y="24461"/>
                                <a:pt x="18309" y="24421"/>
                              </a:cubicBezTo>
                              <a:cubicBezTo>
                                <a:pt x="18335" y="24391"/>
                                <a:pt x="18358" y="24374"/>
                                <a:pt x="18395" y="24392"/>
                              </a:cubicBezTo>
                              <a:cubicBezTo>
                                <a:pt x="18432" y="24409"/>
                                <a:pt x="18462" y="24488"/>
                                <a:pt x="18482" y="24520"/>
                              </a:cubicBezTo>
                              <a:cubicBezTo>
                                <a:pt x="18517" y="24577"/>
                                <a:pt x="18555" y="24630"/>
                                <a:pt x="18607" y="24674"/>
                              </a:cubicBezTo>
                              <a:cubicBezTo>
                                <a:pt x="18672" y="24729"/>
                                <a:pt x="18749" y="24764"/>
                                <a:pt x="18828" y="24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9,23967" coordsize="2510,834" path="m16333,24465c16331,24448,16329,24434,16326,24419c16318,24459,16318,24497,16320,24538c16323,24601,16333,24662,16356,24721c16370,24757,16396,24799,16440,24800c16480,24801,16506,24765,16525,24736c16548,24701,16560,24665,16570,24625c16592,24669,16603,24714,16641,24748c16686,24789,16742,24803,16800,24781c16842,24765,16871,24729,16878,24685c16887,24626,16859,24565,16830,24516c16792,24451,16746,24407,16682,24370em17057,24054c17041,24097,17046,24152,17049,24198c17055,24286,17065,24375,17079,24463c17089,24525,17098,24589,17120,24649c17128,24666,17129,24670,17136,24679c17149,24648,17149,24621,17151,24587c17154,24544,17154,24503,17178,24467c17207,24477,17217,24482,17235,24515c17258,24557,17274,24602,17292,24646c17306,24681,17315,24724,17349,24745c17355,24747,17360,24749,17366,24751em17473,24423c17461,24454,17454,24487,17454,24520c17453,24563,17456,24607,17466,24649c17470,24668,17483,24714,17512,24707c17523,24698,17527,24695,17530,24685em17374,24093c17358,24083,17355,24080,17343,24079c17362,24109,17381,24136,17403,24164em17891,24406c17874,24384,17860,24376,17830,24385c17791,24397,17758,24430,17736,24463c17704,24512,17686,24586,17719,24639c17748,24685,17809,24692,17857,24684c17913,24675,17952,24645,17998,24615em18151,23986c18149,23980,18147,23973,18145,23967c18134,24004,18130,24048,18128,24096c18122,24251,18103,24418,18131,24572c18136,24593,18137,24599,18149,24607c18182,24593,18195,24586,18219,24553c18250,24510,18275,24461,18309,24421c18335,24391,18358,24374,18395,24392c18432,24409,18462,24488,18482,24520c18517,24577,18555,24630,18607,24674c18672,24729,18749,24764,18828,24791e" stroked="t" o:allowincell="f" style="position:absolute;margin-left:390.6pt;margin-top:607.4pt;width:71.1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1445</wp:posOffset>
                </wp:positionH>
                <wp:positionV relativeFrom="paragraph">
                  <wp:posOffset>8404225</wp:posOffset>
                </wp:positionV>
                <wp:extent cx="673735" cy="260350"/>
                <wp:effectExtent l="10795" t="10160" r="889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723">
                              <a:moveTo>
                                <a:pt x="2402" y="25966"/>
                              </a:moveTo>
                              <a:cubicBezTo>
                                <a:pt x="2401" y="25923"/>
                                <a:pt x="2388" y="25893"/>
                                <a:pt x="2339" y="25886"/>
                              </a:cubicBezTo>
                              <a:cubicBezTo>
                                <a:pt x="2306" y="25881"/>
                                <a:pt x="2277" y="25892"/>
                                <a:pt x="2248" y="25907"/>
                              </a:cubicBezTo>
                              <a:cubicBezTo>
                                <a:pt x="2215" y="25925"/>
                                <a:pt x="2192" y="25953"/>
                                <a:pt x="2180" y="25988"/>
                              </a:cubicBezTo>
                              <a:cubicBezTo>
                                <a:pt x="2167" y="26025"/>
                                <a:pt x="2177" y="26065"/>
                                <a:pt x="2213" y="26082"/>
                              </a:cubicBezTo>
                              <a:cubicBezTo>
                                <a:pt x="2244" y="26097"/>
                                <a:pt x="2279" y="26090"/>
                                <a:pt x="2308" y="26075"/>
                              </a:cubicBezTo>
                              <a:cubicBezTo>
                                <a:pt x="2337" y="26060"/>
                                <a:pt x="2358" y="26032"/>
                                <a:pt x="2366" y="26000"/>
                              </a:cubicBezTo>
                              <a:cubicBezTo>
                                <a:pt x="2371" y="25981"/>
                                <a:pt x="2367" y="25964"/>
                                <a:pt x="2367" y="25945"/>
                              </a:cubicBezTo>
                              <a:cubicBezTo>
                                <a:pt x="2353" y="25962"/>
                                <a:pt x="2368" y="25965"/>
                                <a:pt x="2375" y="25986"/>
                              </a:cubicBezTo>
                              <a:cubicBezTo>
                                <a:pt x="2420" y="26112"/>
                                <a:pt x="2485" y="26230"/>
                                <a:pt x="2534" y="26355"/>
                              </a:cubicBezTo>
                              <a:cubicBezTo>
                                <a:pt x="2554" y="26405"/>
                                <a:pt x="2577" y="26460"/>
                                <a:pt x="2566" y="26515"/>
                              </a:cubicBezTo>
                              <a:cubicBezTo>
                                <a:pt x="2558" y="26557"/>
                                <a:pt x="2525" y="26582"/>
                                <a:pt x="2486" y="26596"/>
                              </a:cubicBezTo>
                              <a:cubicBezTo>
                                <a:pt x="2409" y="26623"/>
                                <a:pt x="2314" y="26601"/>
                                <a:pt x="2259" y="26542"/>
                              </a:cubicBezTo>
                              <a:cubicBezTo>
                                <a:pt x="2228" y="26508"/>
                                <a:pt x="2228" y="26471"/>
                                <a:pt x="2228" y="26428"/>
                              </a:cubicBezTo>
                            </a:path>
                            <a:path w="1872" h="723">
                              <a:moveTo>
                                <a:pt x="2584" y="26004"/>
                              </a:moveTo>
                              <a:cubicBezTo>
                                <a:pt x="2602" y="26000"/>
                                <a:pt x="2619" y="26000"/>
                                <a:pt x="2636" y="26010"/>
                              </a:cubicBezTo>
                              <a:cubicBezTo>
                                <a:pt x="2669" y="26029"/>
                                <a:pt x="2702" y="26051"/>
                                <a:pt x="2731" y="26076"/>
                              </a:cubicBezTo>
                              <a:cubicBezTo>
                                <a:pt x="2758" y="26099"/>
                                <a:pt x="2787" y="26121"/>
                                <a:pt x="2810" y="26148"/>
                              </a:cubicBezTo>
                              <a:cubicBezTo>
                                <a:pt x="2821" y="26161"/>
                                <a:pt x="2823" y="26168"/>
                                <a:pt x="2827" y="26183"/>
                              </a:cubicBezTo>
                              <a:cubicBezTo>
                                <a:pt x="2802" y="26190"/>
                                <a:pt x="2788" y="26186"/>
                                <a:pt x="2766" y="26170"/>
                              </a:cubicBezTo>
                              <a:cubicBezTo>
                                <a:pt x="2736" y="26148"/>
                                <a:pt x="2710" y="26120"/>
                                <a:pt x="2693" y="26087"/>
                              </a:cubicBezTo>
                              <a:cubicBezTo>
                                <a:pt x="2675" y="26052"/>
                                <a:pt x="2673" y="26015"/>
                                <a:pt x="2691" y="25980"/>
                              </a:cubicBezTo>
                              <a:cubicBezTo>
                                <a:pt x="2708" y="25948"/>
                                <a:pt x="2745" y="25926"/>
                                <a:pt x="2778" y="25916"/>
                              </a:cubicBezTo>
                              <a:cubicBezTo>
                                <a:pt x="2804" y="25908"/>
                                <a:pt x="2824" y="25912"/>
                                <a:pt x="2849" y="25916"/>
                              </a:cubicBezTo>
                            </a:path>
                            <a:path w="1872" h="723">
                              <a:moveTo>
                                <a:pt x="3090" y="25978"/>
                              </a:moveTo>
                              <a:cubicBezTo>
                                <a:pt x="3104" y="25985"/>
                                <a:pt x="3092" y="26005"/>
                                <a:pt x="3091" y="26027"/>
                              </a:cubicBezTo>
                              <a:cubicBezTo>
                                <a:pt x="3089" y="26068"/>
                                <a:pt x="3091" y="26108"/>
                                <a:pt x="3102" y="26147"/>
                              </a:cubicBezTo>
                              <a:cubicBezTo>
                                <a:pt x="3112" y="26184"/>
                                <a:pt x="3129" y="26219"/>
                                <a:pt x="3165" y="26236"/>
                              </a:cubicBezTo>
                              <a:cubicBezTo>
                                <a:pt x="3195" y="26250"/>
                                <a:pt x="3237" y="26242"/>
                                <a:pt x="3262" y="26222"/>
                              </a:cubicBezTo>
                              <a:cubicBezTo>
                                <a:pt x="3291" y="26199"/>
                                <a:pt x="3313" y="26163"/>
                                <a:pt x="3314" y="26126"/>
                              </a:cubicBezTo>
                              <a:cubicBezTo>
                                <a:pt x="3316" y="26085"/>
                                <a:pt x="3292" y="26043"/>
                                <a:pt x="3262" y="26016"/>
                              </a:cubicBezTo>
                              <a:cubicBezTo>
                                <a:pt x="3234" y="25990"/>
                                <a:pt x="3198" y="25974"/>
                                <a:pt x="3160" y="25978"/>
                              </a:cubicBezTo>
                              <a:cubicBezTo>
                                <a:pt x="3137" y="25980"/>
                                <a:pt x="3132" y="25989"/>
                                <a:pt x="3122" y="26006"/>
                              </a:cubicBezTo>
                            </a:path>
                            <a:path w="1872" h="723">
                              <a:moveTo>
                                <a:pt x="3414" y="26025"/>
                              </a:moveTo>
                              <a:cubicBezTo>
                                <a:pt x="3420" y="26014"/>
                                <a:pt x="3422" y="26009"/>
                                <a:pt x="3427" y="26002"/>
                              </a:cubicBezTo>
                              <a:cubicBezTo>
                                <a:pt x="3448" y="26027"/>
                                <a:pt x="3462" y="26054"/>
                                <a:pt x="3482" y="26080"/>
                              </a:cubicBezTo>
                              <a:cubicBezTo>
                                <a:pt x="3504" y="26109"/>
                                <a:pt x="3533" y="26141"/>
                                <a:pt x="3568" y="26156"/>
                              </a:cubicBezTo>
                              <a:cubicBezTo>
                                <a:pt x="3598" y="26169"/>
                                <a:pt x="3633" y="26165"/>
                                <a:pt x="3660" y="26146"/>
                              </a:cubicBezTo>
                              <a:cubicBezTo>
                                <a:pt x="3683" y="26130"/>
                                <a:pt x="3702" y="26104"/>
                                <a:pt x="3712" y="26078"/>
                              </a:cubicBezTo>
                              <a:cubicBezTo>
                                <a:pt x="3717" y="26064"/>
                                <a:pt x="3717" y="26051"/>
                                <a:pt x="3719" y="26037"/>
                              </a:cubicBezTo>
                              <a:cubicBezTo>
                                <a:pt x="3761" y="26134"/>
                                <a:pt x="3860" y="26210"/>
                                <a:pt x="3970" y="26176"/>
                              </a:cubicBezTo>
                              <a:cubicBezTo>
                                <a:pt x="4008" y="26164"/>
                                <a:pt x="4034" y="26141"/>
                                <a:pt x="4043" y="26102"/>
                              </a:cubicBezTo>
                              <a:cubicBezTo>
                                <a:pt x="4053" y="26059"/>
                                <a:pt x="4026" y="26015"/>
                                <a:pt x="3999" y="25983"/>
                              </a:cubicBezTo>
                              <a:cubicBezTo>
                                <a:pt x="3966" y="25942"/>
                                <a:pt x="3916" y="25899"/>
                                <a:pt x="3863" y="25889"/>
                              </a:cubicBezTo>
                              <a:cubicBezTo>
                                <a:pt x="3844" y="25888"/>
                                <a:pt x="3839" y="25887"/>
                                <a:pt x="3828" y="258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5,25885" coordsize="1872,723" path="m2402,25966c2401,25923,2388,25893,2339,25886c2306,25881,2277,25892,2248,25907c2215,25925,2192,25953,2180,25988c2167,26025,2177,26065,2213,26082c2244,26097,2279,26090,2308,26075c2337,26060,2358,26032,2366,26000c2371,25981,2367,25964,2367,25945c2353,25962,2368,25965,2375,25986c2420,26112,2485,26230,2534,26355c2554,26405,2577,26460,2566,26515c2558,26557,2525,26582,2486,26596c2409,26623,2314,26601,2259,26542c2228,26508,2228,26471,2228,26428em2584,26004c2602,26000,2619,26000,2636,26010c2669,26029,2702,26051,2731,26076c2758,26099,2787,26121,2810,26148c2821,26161,2823,26168,2827,26183c2802,26190,2788,26186,2766,26170c2736,26148,2710,26120,2693,26087c2675,26052,2673,26015,2691,25980c2708,25948,2745,25926,2778,25916c2804,25908,2824,25912,2849,25916em3090,25978c3104,25985,3092,26005,3091,26027c3089,26068,3091,26108,3102,26147c3112,26184,3129,26219,3165,26236c3195,26250,3237,26242,3262,26222c3291,26199,3313,26163,3314,26126c3316,26085,3292,26043,3262,26016c3234,25990,3198,25974,3160,25978c3137,25980,3132,25989,3122,26006em3414,26025c3420,26014,3422,26009,3427,26002c3448,26027,3462,26054,3482,26080c3504,26109,3533,26141,3568,26156c3598,26169,3633,26165,3660,26146c3683,26130,3702,26104,3712,26078c3717,26064,3717,26051,3719,26037c3761,26134,3860,26210,3970,26176c4008,26164,4034,26141,4043,26102c4053,26059,4026,26015,3999,25983c3966,25942,3916,25899,3863,25889c3844,25888,3839,25887,3828,25892e" stroked="t" o:allowincell="f" style="position:absolute;margin-left:-10.35pt;margin-top:661.75pt;width:53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2955</wp:posOffset>
                </wp:positionH>
                <wp:positionV relativeFrom="paragraph">
                  <wp:posOffset>8284210</wp:posOffset>
                </wp:positionV>
                <wp:extent cx="437515" cy="220345"/>
                <wp:effectExtent l="11430" t="10160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12">
                              <a:moveTo>
                                <a:pt x="4825" y="25959"/>
                              </a:moveTo>
                              <a:cubicBezTo>
                                <a:pt x="4825" y="25941"/>
                                <a:pt x="4823" y="25921"/>
                                <a:pt x="4813" y="25905"/>
                              </a:cubicBezTo>
                              <a:cubicBezTo>
                                <a:pt x="4799" y="25883"/>
                                <a:pt x="4776" y="25871"/>
                                <a:pt x="4756" y="25894"/>
                              </a:cubicBezTo>
                              <a:cubicBezTo>
                                <a:pt x="4734" y="25920"/>
                                <a:pt x="4721" y="25965"/>
                                <a:pt x="4717" y="25998"/>
                              </a:cubicBezTo>
                              <a:cubicBezTo>
                                <a:pt x="4711" y="26040"/>
                                <a:pt x="4709" y="26091"/>
                                <a:pt x="4730" y="26129"/>
                              </a:cubicBezTo>
                              <a:cubicBezTo>
                                <a:pt x="4755" y="26174"/>
                                <a:pt x="4804" y="26165"/>
                                <a:pt x="4840" y="26139"/>
                              </a:cubicBezTo>
                              <a:cubicBezTo>
                                <a:pt x="4874" y="26114"/>
                                <a:pt x="4898" y="26079"/>
                                <a:pt x="4910" y="26039"/>
                              </a:cubicBezTo>
                              <a:cubicBezTo>
                                <a:pt x="4918" y="26012"/>
                                <a:pt x="4919" y="25984"/>
                                <a:pt x="4916" y="25957"/>
                              </a:cubicBezTo>
                              <a:cubicBezTo>
                                <a:pt x="4916" y="25989"/>
                                <a:pt x="4924" y="26013"/>
                                <a:pt x="4938" y="26043"/>
                              </a:cubicBezTo>
                              <a:cubicBezTo>
                                <a:pt x="4953" y="26074"/>
                                <a:pt x="4976" y="26110"/>
                                <a:pt x="5008" y="26124"/>
                              </a:cubicBezTo>
                              <a:cubicBezTo>
                                <a:pt x="5027" y="26128"/>
                                <a:pt x="5033" y="26129"/>
                                <a:pt x="5046" y="26126"/>
                              </a:cubicBezTo>
                            </a:path>
                            <a:path w="1215" h="612">
                              <a:moveTo>
                                <a:pt x="5133" y="25938"/>
                              </a:moveTo>
                              <a:cubicBezTo>
                                <a:pt x="5161" y="25969"/>
                                <a:pt x="5188" y="26001"/>
                                <a:pt x="5214" y="26034"/>
                              </a:cubicBezTo>
                              <a:cubicBezTo>
                                <a:pt x="5230" y="26054"/>
                                <a:pt x="5247" y="26072"/>
                                <a:pt x="5262" y="26092"/>
                              </a:cubicBezTo>
                              <a:cubicBezTo>
                                <a:pt x="5265" y="26095"/>
                                <a:pt x="5267" y="26099"/>
                                <a:pt x="5270" y="26102"/>
                              </a:cubicBezTo>
                              <a:cubicBezTo>
                                <a:pt x="5258" y="26076"/>
                                <a:pt x="5248" y="26050"/>
                                <a:pt x="5244" y="26021"/>
                              </a:cubicBezTo>
                              <a:cubicBezTo>
                                <a:pt x="5241" y="25998"/>
                                <a:pt x="5236" y="25963"/>
                                <a:pt x="5250" y="25942"/>
                              </a:cubicBezTo>
                              <a:cubicBezTo>
                                <a:pt x="5265" y="25920"/>
                                <a:pt x="5296" y="25939"/>
                                <a:pt x="5311" y="25950"/>
                              </a:cubicBezTo>
                              <a:cubicBezTo>
                                <a:pt x="5366" y="25992"/>
                                <a:pt x="5404" y="26058"/>
                                <a:pt x="5444" y="26114"/>
                              </a:cubicBezTo>
                              <a:cubicBezTo>
                                <a:pt x="5463" y="26141"/>
                                <a:pt x="5475" y="26152"/>
                                <a:pt x="5507" y="26161"/>
                              </a:cubicBezTo>
                            </a:path>
                            <a:path w="1215" h="612">
                              <a:moveTo>
                                <a:pt x="5849" y="26006"/>
                              </a:moveTo>
                              <a:cubicBezTo>
                                <a:pt x="5862" y="25977"/>
                                <a:pt x="5870" y="25970"/>
                                <a:pt x="5835" y="25946"/>
                              </a:cubicBezTo>
                              <a:cubicBezTo>
                                <a:pt x="5814" y="25932"/>
                                <a:pt x="5783" y="25930"/>
                                <a:pt x="5759" y="25931"/>
                              </a:cubicBezTo>
                              <a:cubicBezTo>
                                <a:pt x="5730" y="25932"/>
                                <a:pt x="5697" y="25941"/>
                                <a:pt x="5676" y="25962"/>
                              </a:cubicBezTo>
                              <a:cubicBezTo>
                                <a:pt x="5657" y="25982"/>
                                <a:pt x="5646" y="26010"/>
                                <a:pt x="5654" y="26037"/>
                              </a:cubicBezTo>
                              <a:cubicBezTo>
                                <a:pt x="5663" y="26067"/>
                                <a:pt x="5693" y="26080"/>
                                <a:pt x="5722" y="26082"/>
                              </a:cubicBezTo>
                              <a:cubicBezTo>
                                <a:pt x="5761" y="26084"/>
                                <a:pt x="5796" y="26059"/>
                                <a:pt x="5820" y="26031"/>
                              </a:cubicBezTo>
                              <a:cubicBezTo>
                                <a:pt x="5866" y="25977"/>
                                <a:pt x="5864" y="25896"/>
                                <a:pt x="5856" y="25830"/>
                              </a:cubicBezTo>
                              <a:cubicBezTo>
                                <a:pt x="5844" y="25737"/>
                                <a:pt x="5818" y="25634"/>
                                <a:pt x="5775" y="25551"/>
                              </a:cubicBezTo>
                              <a:cubicBezTo>
                                <a:pt x="5762" y="25593"/>
                                <a:pt x="5774" y="25640"/>
                                <a:pt x="5781" y="25684"/>
                              </a:cubicBezTo>
                              <a:cubicBezTo>
                                <a:pt x="5795" y="25770"/>
                                <a:pt x="5812" y="25855"/>
                                <a:pt x="5838" y="25938"/>
                              </a:cubicBezTo>
                              <a:cubicBezTo>
                                <a:pt x="5860" y="26008"/>
                                <a:pt x="5887" y="26076"/>
                                <a:pt x="5920" y="26141"/>
                              </a:cubicBezTo>
                              <a:cubicBezTo>
                                <a:pt x="5923" y="26147"/>
                                <a:pt x="5926" y="26152"/>
                                <a:pt x="5929" y="261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5,25551" coordsize="1215,612" path="m4825,25959c4825,25941,4823,25921,4813,25905c4799,25883,4776,25871,4756,25894c4734,25920,4721,25965,4717,25998c4711,26040,4709,26091,4730,26129c4755,26174,4804,26165,4840,26139c4874,26114,4898,26079,4910,26039c4918,26012,4919,25984,4916,25957c4916,25989,4924,26013,4938,26043c4953,26074,4976,26110,5008,26124c5027,26128,5033,26129,5046,26126em5133,25938c5161,25969,5188,26001,5214,26034c5230,26054,5247,26072,5262,26092c5265,26095,5267,26099,5270,26102c5258,26076,5248,26050,5244,26021c5241,25998,5236,25963,5250,25942c5265,25920,5296,25939,5311,25950c5366,25992,5404,26058,5444,26114c5463,26141,5475,26152,5507,26161em5849,26006c5862,25977,5870,25970,5835,25946c5814,25932,5783,25930,5759,25931c5730,25932,5697,25941,5676,25962c5657,25982,5646,26010,5654,26037c5663,26067,5693,26080,5722,26082c5761,26084,5796,26059,5820,26031c5866,25977,5864,25896,5856,25830c5844,25737,5818,25634,5775,25551c5762,25593,5774,25640,5781,25684c5795,25770,5812,25855,5838,25938c5860,26008,5887,26076,5920,26141c5923,26147,5926,26152,5929,26158e" stroked="t" o:allowincell="f" style="position:absolute;margin-left:61.65pt;margin-top:652.3pt;width:34.4pt;height:1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4465</wp:posOffset>
                </wp:positionH>
                <wp:positionV relativeFrom="paragraph">
                  <wp:posOffset>8242935</wp:posOffset>
                </wp:positionV>
                <wp:extent cx="901065" cy="368935"/>
                <wp:effectExtent l="10160" t="10160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024">
                              <a:moveTo>
                                <a:pt x="6525" y="25997"/>
                              </a:moveTo>
                              <a:cubicBezTo>
                                <a:pt x="6561" y="26001"/>
                                <a:pt x="6590" y="26000"/>
                                <a:pt x="6626" y="25996"/>
                              </a:cubicBezTo>
                              <a:cubicBezTo>
                                <a:pt x="6672" y="25990"/>
                                <a:pt x="6716" y="25978"/>
                                <a:pt x="6755" y="25952"/>
                              </a:cubicBezTo>
                              <a:cubicBezTo>
                                <a:pt x="6785" y="25932"/>
                                <a:pt x="6815" y="25899"/>
                                <a:pt x="6817" y="25861"/>
                              </a:cubicBezTo>
                              <a:cubicBezTo>
                                <a:pt x="6819" y="25824"/>
                                <a:pt x="6793" y="25790"/>
                                <a:pt x="6763" y="25772"/>
                              </a:cubicBezTo>
                              <a:cubicBezTo>
                                <a:pt x="6715" y="25743"/>
                                <a:pt x="6660" y="25753"/>
                                <a:pt x="6623" y="25794"/>
                              </a:cubicBezTo>
                              <a:cubicBezTo>
                                <a:pt x="6589" y="25833"/>
                                <a:pt x="6576" y="25893"/>
                                <a:pt x="6581" y="25943"/>
                              </a:cubicBezTo>
                              <a:cubicBezTo>
                                <a:pt x="6588" y="26007"/>
                                <a:pt x="6621" y="26059"/>
                                <a:pt x="6672" y="26096"/>
                              </a:cubicBezTo>
                              <a:cubicBezTo>
                                <a:pt x="6728" y="26136"/>
                                <a:pt x="6796" y="26146"/>
                                <a:pt x="6863" y="26154"/>
                              </a:cubicBezTo>
                              <a:cubicBezTo>
                                <a:pt x="6909" y="26159"/>
                                <a:pt x="6960" y="26169"/>
                                <a:pt x="7005" y="26150"/>
                              </a:cubicBezTo>
                              <a:cubicBezTo>
                                <a:pt x="7009" y="26147"/>
                                <a:pt x="7014" y="26144"/>
                                <a:pt x="7018" y="26141"/>
                              </a:cubicBezTo>
                            </a:path>
                            <a:path w="2502" h="1024">
                              <a:moveTo>
                                <a:pt x="7017" y="25856"/>
                              </a:moveTo>
                              <a:cubicBezTo>
                                <a:pt x="7056" y="25889"/>
                                <a:pt x="7091" y="25926"/>
                                <a:pt x="7128" y="25962"/>
                              </a:cubicBezTo>
                              <a:cubicBezTo>
                                <a:pt x="7169" y="26002"/>
                                <a:pt x="7209" y="26042"/>
                                <a:pt x="7252" y="26080"/>
                              </a:cubicBezTo>
                              <a:cubicBezTo>
                                <a:pt x="7274" y="26100"/>
                                <a:pt x="7292" y="26115"/>
                                <a:pt x="7317" y="26129"/>
                              </a:cubicBezTo>
                            </a:path>
                            <a:path w="2502" h="1024">
                              <a:moveTo>
                                <a:pt x="7331" y="25774"/>
                              </a:moveTo>
                              <a:cubicBezTo>
                                <a:pt x="7292" y="25786"/>
                                <a:pt x="7258" y="25809"/>
                                <a:pt x="7229" y="25840"/>
                              </a:cubicBezTo>
                              <a:cubicBezTo>
                                <a:pt x="7188" y="25884"/>
                                <a:pt x="7146" y="25937"/>
                                <a:pt x="7119" y="25991"/>
                              </a:cubicBezTo>
                              <a:cubicBezTo>
                                <a:pt x="7102" y="26024"/>
                                <a:pt x="7097" y="26051"/>
                                <a:pt x="7094" y="26087"/>
                              </a:cubicBezTo>
                            </a:path>
                            <a:path w="2502" h="1024">
                              <a:moveTo>
                                <a:pt x="7389" y="25852"/>
                              </a:moveTo>
                              <a:cubicBezTo>
                                <a:pt x="7400" y="25872"/>
                                <a:pt x="7411" y="25902"/>
                                <a:pt x="7416" y="25934"/>
                              </a:cubicBezTo>
                              <a:cubicBezTo>
                                <a:pt x="7429" y="26011"/>
                                <a:pt x="7443" y="26087"/>
                                <a:pt x="7463" y="26162"/>
                              </a:cubicBezTo>
                              <a:cubicBezTo>
                                <a:pt x="7488" y="26258"/>
                                <a:pt x="7515" y="26356"/>
                                <a:pt x="7559" y="26446"/>
                              </a:cubicBezTo>
                              <a:cubicBezTo>
                                <a:pt x="7561" y="26451"/>
                                <a:pt x="7564" y="26455"/>
                                <a:pt x="7566" y="26460"/>
                              </a:cubicBezTo>
                              <a:cubicBezTo>
                                <a:pt x="7563" y="26416"/>
                                <a:pt x="7544" y="26376"/>
                                <a:pt x="7529" y="26334"/>
                              </a:cubicBezTo>
                              <a:cubicBezTo>
                                <a:pt x="7502" y="26258"/>
                                <a:pt x="7477" y="26181"/>
                                <a:pt x="7461" y="26102"/>
                              </a:cubicBezTo>
                              <a:cubicBezTo>
                                <a:pt x="7449" y="26042"/>
                                <a:pt x="7435" y="25967"/>
                                <a:pt x="7461" y="25908"/>
                              </a:cubicBezTo>
                              <a:cubicBezTo>
                                <a:pt x="7480" y="25866"/>
                                <a:pt x="7522" y="25861"/>
                                <a:pt x="7561" y="25872"/>
                              </a:cubicBezTo>
                              <a:cubicBezTo>
                                <a:pt x="7603" y="25884"/>
                                <a:pt x="7640" y="25911"/>
                                <a:pt x="7666" y="25945"/>
                              </a:cubicBezTo>
                              <a:cubicBezTo>
                                <a:pt x="7683" y="25967"/>
                                <a:pt x="7701" y="26000"/>
                                <a:pt x="7684" y="26027"/>
                              </a:cubicBezTo>
                              <a:cubicBezTo>
                                <a:pt x="7662" y="26063"/>
                                <a:pt x="7608" y="26057"/>
                                <a:pt x="7573" y="26056"/>
                              </a:cubicBezTo>
                              <a:cubicBezTo>
                                <a:pt x="7542" y="26055"/>
                                <a:pt x="7508" y="26057"/>
                                <a:pt x="7484" y="26034"/>
                              </a:cubicBezTo>
                              <a:cubicBezTo>
                                <a:pt x="7482" y="26031"/>
                                <a:pt x="7481" y="26028"/>
                                <a:pt x="7479" y="26025"/>
                              </a:cubicBezTo>
                            </a:path>
                            <a:path w="2502" h="1024">
                              <a:moveTo>
                                <a:pt x="7974" y="25910"/>
                              </a:moveTo>
                              <a:cubicBezTo>
                                <a:pt x="7973" y="25886"/>
                                <a:pt x="7967" y="25870"/>
                                <a:pt x="7940" y="25863"/>
                              </a:cubicBezTo>
                              <a:cubicBezTo>
                                <a:pt x="7906" y="25854"/>
                                <a:pt x="7876" y="25872"/>
                                <a:pt x="7852" y="25894"/>
                              </a:cubicBezTo>
                              <a:cubicBezTo>
                                <a:pt x="7806" y="25937"/>
                                <a:pt x="7772" y="26029"/>
                                <a:pt x="7816" y="26086"/>
                              </a:cubicBezTo>
                              <a:cubicBezTo>
                                <a:pt x="7835" y="26111"/>
                                <a:pt x="7873" y="26109"/>
                                <a:pt x="7899" y="26096"/>
                              </a:cubicBezTo>
                              <a:cubicBezTo>
                                <a:pt x="7933" y="26078"/>
                                <a:pt x="7953" y="26041"/>
                                <a:pt x="7965" y="26006"/>
                              </a:cubicBezTo>
                              <a:cubicBezTo>
                                <a:pt x="7976" y="25975"/>
                                <a:pt x="7975" y="25943"/>
                                <a:pt x="7973" y="25911"/>
                              </a:cubicBezTo>
                              <a:cubicBezTo>
                                <a:pt x="7973" y="25907"/>
                                <a:pt x="7972" y="25903"/>
                                <a:pt x="7972" y="25899"/>
                              </a:cubicBezTo>
                              <a:cubicBezTo>
                                <a:pt x="7974" y="25929"/>
                                <a:pt x="7981" y="25957"/>
                                <a:pt x="7990" y="25986"/>
                              </a:cubicBezTo>
                              <a:cubicBezTo>
                                <a:pt x="8002" y="26024"/>
                                <a:pt x="8015" y="26063"/>
                                <a:pt x="8039" y="26096"/>
                              </a:cubicBezTo>
                              <a:cubicBezTo>
                                <a:pt x="8058" y="26122"/>
                                <a:pt x="8071" y="26125"/>
                                <a:pt x="8100" y="26117"/>
                              </a:cubicBezTo>
                            </a:path>
                            <a:path w="2502" h="1024">
                              <a:moveTo>
                                <a:pt x="8138" y="25884"/>
                              </a:moveTo>
                              <a:cubicBezTo>
                                <a:pt x="8165" y="25884"/>
                                <a:pt x="8170" y="25899"/>
                                <a:pt x="8183" y="25923"/>
                              </a:cubicBezTo>
                              <a:cubicBezTo>
                                <a:pt x="8203" y="25959"/>
                                <a:pt x="8223" y="25996"/>
                                <a:pt x="8243" y="26032"/>
                              </a:cubicBezTo>
                              <a:cubicBezTo>
                                <a:pt x="8258" y="26059"/>
                                <a:pt x="8272" y="26087"/>
                                <a:pt x="8289" y="26113"/>
                              </a:cubicBezTo>
                              <a:cubicBezTo>
                                <a:pt x="8281" y="26086"/>
                                <a:pt x="8273" y="26058"/>
                                <a:pt x="8266" y="26030"/>
                              </a:cubicBezTo>
                              <a:cubicBezTo>
                                <a:pt x="8255" y="25984"/>
                                <a:pt x="8244" y="25929"/>
                                <a:pt x="8268" y="25885"/>
                              </a:cubicBezTo>
                              <a:cubicBezTo>
                                <a:pt x="8284" y="25855"/>
                                <a:pt x="8318" y="25860"/>
                                <a:pt x="8343" y="25875"/>
                              </a:cubicBezTo>
                              <a:cubicBezTo>
                                <a:pt x="8413" y="25915"/>
                                <a:pt x="8459" y="25997"/>
                                <a:pt x="8496" y="26065"/>
                              </a:cubicBezTo>
                              <a:cubicBezTo>
                                <a:pt x="8510" y="26090"/>
                                <a:pt x="8527" y="26147"/>
                                <a:pt x="8561" y="26151"/>
                              </a:cubicBezTo>
                              <a:cubicBezTo>
                                <a:pt x="8577" y="26149"/>
                                <a:pt x="8583" y="26147"/>
                                <a:pt x="8592" y="26140"/>
                              </a:cubicBezTo>
                            </a:path>
                            <a:path w="2502" h="1024">
                              <a:moveTo>
                                <a:pt x="8851" y="25938"/>
                              </a:moveTo>
                              <a:cubicBezTo>
                                <a:pt x="8861" y="25906"/>
                                <a:pt x="8887" y="25916"/>
                                <a:pt x="8843" y="25882"/>
                              </a:cubicBezTo>
                              <a:cubicBezTo>
                                <a:pt x="8808" y="25855"/>
                                <a:pt x="8740" y="25863"/>
                                <a:pt x="8701" y="25871"/>
                              </a:cubicBezTo>
                              <a:cubicBezTo>
                                <a:pt x="8659" y="25880"/>
                                <a:pt x="8619" y="25896"/>
                                <a:pt x="8591" y="25930"/>
                              </a:cubicBezTo>
                              <a:cubicBezTo>
                                <a:pt x="8571" y="25955"/>
                                <a:pt x="8568" y="25986"/>
                                <a:pt x="8592" y="26010"/>
                              </a:cubicBezTo>
                              <a:cubicBezTo>
                                <a:pt x="8631" y="26048"/>
                                <a:pt x="8696" y="26031"/>
                                <a:pt x="8737" y="26007"/>
                              </a:cubicBezTo>
                              <a:cubicBezTo>
                                <a:pt x="8789" y="25976"/>
                                <a:pt x="8821" y="25919"/>
                                <a:pt x="8839" y="25863"/>
                              </a:cubicBezTo>
                              <a:cubicBezTo>
                                <a:pt x="8862" y="25790"/>
                                <a:pt x="8856" y="25711"/>
                                <a:pt x="8843" y="25637"/>
                              </a:cubicBezTo>
                              <a:cubicBezTo>
                                <a:pt x="8833" y="25580"/>
                                <a:pt x="8815" y="25481"/>
                                <a:pt x="8767" y="25440"/>
                              </a:cubicBezTo>
                              <a:cubicBezTo>
                                <a:pt x="8763" y="25439"/>
                                <a:pt x="8759" y="25438"/>
                                <a:pt x="8755" y="25437"/>
                              </a:cubicBezTo>
                              <a:cubicBezTo>
                                <a:pt x="8748" y="25482"/>
                                <a:pt x="8748" y="25524"/>
                                <a:pt x="8757" y="25574"/>
                              </a:cubicBezTo>
                              <a:cubicBezTo>
                                <a:pt x="8782" y="25720"/>
                                <a:pt x="8829" y="25857"/>
                                <a:pt x="8902" y="25986"/>
                              </a:cubicBezTo>
                              <a:cubicBezTo>
                                <a:pt x="8931" y="26038"/>
                                <a:pt x="8967" y="26083"/>
                                <a:pt x="9013" y="26121"/>
                              </a:cubicBezTo>
                              <a:cubicBezTo>
                                <a:pt x="9017" y="26124"/>
                                <a:pt x="9022" y="26127"/>
                                <a:pt x="9026" y="26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25437" coordsize="2502,1024" path="m6525,25997c6561,26001,6590,26000,6626,25996c6672,25990,6716,25978,6755,25952c6785,25932,6815,25899,6817,25861c6819,25824,6793,25790,6763,25772c6715,25743,6660,25753,6623,25794c6589,25833,6576,25893,6581,25943c6588,26007,6621,26059,6672,26096c6728,26136,6796,26146,6863,26154c6909,26159,6960,26169,7005,26150c7009,26147,7014,26144,7018,26141em7017,25856c7056,25889,7091,25926,7128,25962c7169,26002,7209,26042,7252,26080c7274,26100,7292,26115,7317,26129em7331,25774c7292,25786,7258,25809,7229,25840c7188,25884,7146,25937,7119,25991c7102,26024,7097,26051,7094,26087em7389,25852c7400,25872,7411,25902,7416,25934c7429,26011,7443,26087,7463,26162c7488,26258,7515,26356,7559,26446c7561,26451,7564,26455,7566,26460c7563,26416,7544,26376,7529,26334c7502,26258,7477,26181,7461,26102c7449,26042,7435,25967,7461,25908c7480,25866,7522,25861,7561,25872c7603,25884,7640,25911,7666,25945c7683,25967,7701,26000,7684,26027c7662,26063,7608,26057,7573,26056c7542,26055,7508,26057,7484,26034c7482,26031,7481,26028,7479,26025em7974,25910c7973,25886,7967,25870,7940,25863c7906,25854,7876,25872,7852,25894c7806,25937,7772,26029,7816,26086c7835,26111,7873,26109,7899,26096c7933,26078,7953,26041,7965,26006c7976,25975,7975,25943,7973,25911c7973,25907,7972,25903,7972,25899c7974,25929,7981,25957,7990,25986c8002,26024,8015,26063,8039,26096c8058,26122,8071,26125,8100,26117em8138,25884c8165,25884,8170,25899,8183,25923c8203,25959,8223,25996,8243,26032c8258,26059,8272,26087,8289,26113c8281,26086,8273,26058,8266,26030c8255,25984,8244,25929,8268,25885c8284,25855,8318,25860,8343,25875c8413,25915,8459,25997,8496,26065c8510,26090,8527,26147,8561,26151c8577,26149,8583,26147,8592,26140em8851,25938c8861,25906,8887,25916,8843,25882c8808,25855,8740,25863,8701,25871c8659,25880,8619,25896,8591,25930c8571,25955,8568,25986,8592,26010c8631,26048,8696,26031,8737,26007c8789,25976,8821,25919,8839,25863c8862,25790,8856,25711,8843,25637c8833,25580,8815,25481,8767,25440c8763,25439,8759,25438,8755,25437c8748,25482,8748,25524,8757,25574c8782,25720,8829,25857,8902,25986c8931,26038,8967,26083,9013,26121c9017,26124,9022,26127,9026,26130e" stroked="t" o:allowincell="f" style="position:absolute;margin-left:112.95pt;margin-top:649.05pt;width:70.9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5400</wp:posOffset>
                </wp:positionH>
                <wp:positionV relativeFrom="paragraph">
                  <wp:posOffset>8191500</wp:posOffset>
                </wp:positionV>
                <wp:extent cx="1093470" cy="494030"/>
                <wp:effectExtent l="10160" t="6985" r="10795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1372">
                              <a:moveTo>
                                <a:pt x="9718" y="25433"/>
                              </a:moveTo>
                              <a:cubicBezTo>
                                <a:pt x="9711" y="25405"/>
                                <a:pt x="9704" y="25378"/>
                                <a:pt x="9696" y="25351"/>
                              </a:cubicBezTo>
                              <a:cubicBezTo>
                                <a:pt x="9690" y="25402"/>
                                <a:pt x="9692" y="25453"/>
                                <a:pt x="9692" y="25505"/>
                              </a:cubicBezTo>
                              <a:cubicBezTo>
                                <a:pt x="9692" y="25603"/>
                                <a:pt x="9694" y="25700"/>
                                <a:pt x="9701" y="25798"/>
                              </a:cubicBezTo>
                              <a:cubicBezTo>
                                <a:pt x="9706" y="25868"/>
                                <a:pt x="9712" y="25944"/>
                                <a:pt x="9733" y="26012"/>
                              </a:cubicBezTo>
                              <a:cubicBezTo>
                                <a:pt x="9742" y="26032"/>
                                <a:pt x="9744" y="26037"/>
                                <a:pt x="9755" y="26046"/>
                              </a:cubicBezTo>
                              <a:cubicBezTo>
                                <a:pt x="9779" y="26032"/>
                                <a:pt x="9785" y="26025"/>
                                <a:pt x="9797" y="25993"/>
                              </a:cubicBezTo>
                              <a:cubicBezTo>
                                <a:pt x="9823" y="25923"/>
                                <a:pt x="9833" y="25838"/>
                                <a:pt x="9879" y="25777"/>
                              </a:cubicBezTo>
                              <a:cubicBezTo>
                                <a:pt x="9905" y="25742"/>
                                <a:pt x="9935" y="25748"/>
                                <a:pt x="9965" y="25773"/>
                              </a:cubicBezTo>
                              <a:cubicBezTo>
                                <a:pt x="10014" y="25814"/>
                                <a:pt x="10047" y="25880"/>
                                <a:pt x="10065" y="25940"/>
                              </a:cubicBezTo>
                              <a:cubicBezTo>
                                <a:pt x="10077" y="25980"/>
                                <a:pt x="10080" y="26023"/>
                                <a:pt x="10053" y="26058"/>
                              </a:cubicBezTo>
                              <a:cubicBezTo>
                                <a:pt x="10022" y="26097"/>
                                <a:pt x="9968" y="26104"/>
                                <a:pt x="9922" y="26105"/>
                              </a:cubicBezTo>
                              <a:cubicBezTo>
                                <a:pt x="9860" y="26106"/>
                                <a:pt x="9795" y="26096"/>
                                <a:pt x="9740" y="26067"/>
                              </a:cubicBezTo>
                              <a:cubicBezTo>
                                <a:pt x="9706" y="26050"/>
                                <a:pt x="9662" y="26017"/>
                                <a:pt x="9666" y="25974"/>
                              </a:cubicBezTo>
                              <a:cubicBezTo>
                                <a:pt x="9669" y="25966"/>
                                <a:pt x="9671" y="25957"/>
                                <a:pt x="9674" y="25949"/>
                              </a:cubicBezTo>
                            </a:path>
                            <a:path w="3037" h="1372">
                              <a:moveTo>
                                <a:pt x="10090" y="25868"/>
                              </a:moveTo>
                              <a:cubicBezTo>
                                <a:pt x="10106" y="25900"/>
                                <a:pt x="10119" y="25932"/>
                                <a:pt x="10135" y="25964"/>
                              </a:cubicBezTo>
                              <a:cubicBezTo>
                                <a:pt x="10151" y="25996"/>
                                <a:pt x="10172" y="26021"/>
                                <a:pt x="10193" y="26050"/>
                              </a:cubicBezTo>
                              <a:cubicBezTo>
                                <a:pt x="10202" y="26063"/>
                                <a:pt x="10205" y="26067"/>
                                <a:pt x="10213" y="26074"/>
                              </a:cubicBezTo>
                              <a:cubicBezTo>
                                <a:pt x="10196" y="26037"/>
                                <a:pt x="10179" y="26000"/>
                                <a:pt x="10173" y="25959"/>
                              </a:cubicBezTo>
                              <a:cubicBezTo>
                                <a:pt x="10162" y="25884"/>
                                <a:pt x="10181" y="25819"/>
                                <a:pt x="10220" y="25755"/>
                              </a:cubicBezTo>
                              <a:cubicBezTo>
                                <a:pt x="10246" y="25712"/>
                                <a:pt x="10290" y="25683"/>
                                <a:pt x="10339" y="25670"/>
                              </a:cubicBezTo>
                              <a:cubicBezTo>
                                <a:pt x="10359" y="25667"/>
                                <a:pt x="10365" y="25666"/>
                                <a:pt x="10377" y="25671"/>
                              </a:cubicBezTo>
                            </a:path>
                            <a:path w="3037" h="1372">
                              <a:moveTo>
                                <a:pt x="10515" y="25868"/>
                              </a:moveTo>
                              <a:cubicBezTo>
                                <a:pt x="10535" y="25867"/>
                                <a:pt x="10560" y="25863"/>
                                <a:pt x="10579" y="25854"/>
                              </a:cubicBezTo>
                              <a:cubicBezTo>
                                <a:pt x="10614" y="25838"/>
                                <a:pt x="10649" y="25819"/>
                                <a:pt x="10679" y="25793"/>
                              </a:cubicBezTo>
                              <a:cubicBezTo>
                                <a:pt x="10702" y="25773"/>
                                <a:pt x="10732" y="25740"/>
                                <a:pt x="10724" y="25706"/>
                              </a:cubicBezTo>
                              <a:cubicBezTo>
                                <a:pt x="10717" y="25673"/>
                                <a:pt x="10678" y="25655"/>
                                <a:pt x="10648" y="25652"/>
                              </a:cubicBezTo>
                              <a:cubicBezTo>
                                <a:pt x="10590" y="25646"/>
                                <a:pt x="10539" y="25683"/>
                                <a:pt x="10514" y="25733"/>
                              </a:cubicBezTo>
                              <a:cubicBezTo>
                                <a:pt x="10490" y="25782"/>
                                <a:pt x="10493" y="25846"/>
                                <a:pt x="10518" y="25894"/>
                              </a:cubicBezTo>
                              <a:cubicBezTo>
                                <a:pt x="10554" y="25962"/>
                                <a:pt x="10631" y="26000"/>
                                <a:pt x="10705" y="26006"/>
                              </a:cubicBezTo>
                              <a:cubicBezTo>
                                <a:pt x="10753" y="26005"/>
                                <a:pt x="10768" y="26005"/>
                                <a:pt x="10799" y="25996"/>
                              </a:cubicBezTo>
                            </a:path>
                            <a:path w="3037" h="1372">
                              <a:moveTo>
                                <a:pt x="11062" y="25754"/>
                              </a:moveTo>
                              <a:cubicBezTo>
                                <a:pt x="11051" y="25725"/>
                                <a:pt x="11041" y="25706"/>
                                <a:pt x="11007" y="25701"/>
                              </a:cubicBezTo>
                              <a:cubicBezTo>
                                <a:pt x="10967" y="25696"/>
                                <a:pt x="10933" y="25714"/>
                                <a:pt x="10904" y="25739"/>
                              </a:cubicBezTo>
                              <a:cubicBezTo>
                                <a:pt x="10859" y="25778"/>
                                <a:pt x="10820" y="25838"/>
                                <a:pt x="10816" y="25899"/>
                              </a:cubicBezTo>
                              <a:cubicBezTo>
                                <a:pt x="10814" y="25930"/>
                                <a:pt x="10825" y="25968"/>
                                <a:pt x="10861" y="25969"/>
                              </a:cubicBezTo>
                              <a:cubicBezTo>
                                <a:pt x="10898" y="25970"/>
                                <a:pt x="10934" y="25942"/>
                                <a:pt x="10959" y="25918"/>
                              </a:cubicBezTo>
                              <a:cubicBezTo>
                                <a:pt x="10988" y="25890"/>
                                <a:pt x="11006" y="25851"/>
                                <a:pt x="11034" y="25825"/>
                              </a:cubicBezTo>
                              <a:cubicBezTo>
                                <a:pt x="11055" y="25854"/>
                                <a:pt x="11073" y="25884"/>
                                <a:pt x="11095" y="25912"/>
                              </a:cubicBezTo>
                              <a:cubicBezTo>
                                <a:pt x="11124" y="25949"/>
                                <a:pt x="11158" y="25983"/>
                                <a:pt x="11200" y="26005"/>
                              </a:cubicBezTo>
                              <a:cubicBezTo>
                                <a:pt x="11230" y="26021"/>
                                <a:pt x="11247" y="26019"/>
                                <a:pt x="11279" y="26016"/>
                              </a:cubicBezTo>
                            </a:path>
                            <a:path w="3037" h="1372">
                              <a:moveTo>
                                <a:pt x="11263" y="25316"/>
                              </a:moveTo>
                              <a:cubicBezTo>
                                <a:pt x="11235" y="25263"/>
                                <a:pt x="11276" y="25396"/>
                                <a:pt x="11278" y="25407"/>
                              </a:cubicBezTo>
                              <a:cubicBezTo>
                                <a:pt x="11296" y="25502"/>
                                <a:pt x="11313" y="25596"/>
                                <a:pt x="11330" y="25691"/>
                              </a:cubicBezTo>
                              <a:cubicBezTo>
                                <a:pt x="11344" y="25770"/>
                                <a:pt x="11350" y="25854"/>
                                <a:pt x="11381" y="25929"/>
                              </a:cubicBezTo>
                              <a:cubicBezTo>
                                <a:pt x="11394" y="25960"/>
                                <a:pt x="11400" y="25962"/>
                                <a:pt x="11427" y="25962"/>
                              </a:cubicBezTo>
                            </a:path>
                            <a:path w="3037" h="1372">
                              <a:moveTo>
                                <a:pt x="11536" y="25548"/>
                              </a:moveTo>
                              <a:cubicBezTo>
                                <a:pt x="11518" y="25522"/>
                                <a:pt x="11506" y="25519"/>
                                <a:pt x="11475" y="25535"/>
                              </a:cubicBezTo>
                              <a:cubicBezTo>
                                <a:pt x="11420" y="25564"/>
                                <a:pt x="11375" y="25618"/>
                                <a:pt x="11337" y="25666"/>
                              </a:cubicBezTo>
                              <a:cubicBezTo>
                                <a:pt x="11321" y="25687"/>
                                <a:pt x="11257" y="25753"/>
                                <a:pt x="11302" y="25773"/>
                              </a:cubicBezTo>
                              <a:cubicBezTo>
                                <a:pt x="11332" y="25787"/>
                                <a:pt x="11382" y="25780"/>
                                <a:pt x="11415" y="25785"/>
                              </a:cubicBezTo>
                              <a:cubicBezTo>
                                <a:pt x="11466" y="25793"/>
                                <a:pt x="11512" y="25810"/>
                                <a:pt x="11555" y="25838"/>
                              </a:cubicBezTo>
                              <a:cubicBezTo>
                                <a:pt x="11589" y="25860"/>
                                <a:pt x="11616" y="25888"/>
                                <a:pt x="11642" y="25919"/>
                              </a:cubicBezTo>
                              <a:cubicBezTo>
                                <a:pt x="11653" y="25932"/>
                                <a:pt x="11665" y="25942"/>
                                <a:pt x="11678" y="25954"/>
                              </a:cubicBezTo>
                            </a:path>
                            <a:path w="3037" h="1372">
                              <a:moveTo>
                                <a:pt x="11688" y="25586"/>
                              </a:moveTo>
                              <a:cubicBezTo>
                                <a:pt x="11658" y="25590"/>
                                <a:pt x="11669" y="25638"/>
                                <a:pt x="11671" y="25669"/>
                              </a:cubicBezTo>
                              <a:cubicBezTo>
                                <a:pt x="11675" y="25739"/>
                                <a:pt x="11688" y="25808"/>
                                <a:pt x="11706" y="25875"/>
                              </a:cubicBezTo>
                              <a:cubicBezTo>
                                <a:pt x="11715" y="25911"/>
                                <a:pt x="11724" y="25972"/>
                                <a:pt x="11756" y="25997"/>
                              </a:cubicBezTo>
                              <a:cubicBezTo>
                                <a:pt x="11768" y="26001"/>
                                <a:pt x="11772" y="26002"/>
                                <a:pt x="11778" y="25992"/>
                              </a:cubicBezTo>
                            </a:path>
                            <a:path w="3037" h="1372">
                              <a:moveTo>
                                <a:pt x="11652" y="25467"/>
                              </a:moveTo>
                              <a:cubicBezTo>
                                <a:pt x="11635" y="25445"/>
                                <a:pt x="11622" y="25430"/>
                                <a:pt x="11602" y="25412"/>
                              </a:cubicBezTo>
                              <a:cubicBezTo>
                                <a:pt x="11605" y="25432"/>
                                <a:pt x="11609" y="25435"/>
                                <a:pt x="11623" y="25451"/>
                              </a:cubicBezTo>
                            </a:path>
                            <a:path w="3037" h="1372">
                              <a:moveTo>
                                <a:pt x="11900" y="25755"/>
                              </a:moveTo>
                              <a:cubicBezTo>
                                <a:pt x="11926" y="25810"/>
                                <a:pt x="11951" y="25866"/>
                                <a:pt x="11976" y="25922"/>
                              </a:cubicBezTo>
                              <a:cubicBezTo>
                                <a:pt x="11988" y="25949"/>
                                <a:pt x="11999" y="25976"/>
                                <a:pt x="12011" y="26003"/>
                              </a:cubicBezTo>
                              <a:cubicBezTo>
                                <a:pt x="12008" y="25964"/>
                                <a:pt x="12003" y="25925"/>
                                <a:pt x="12005" y="25886"/>
                              </a:cubicBezTo>
                              <a:cubicBezTo>
                                <a:pt x="12007" y="25838"/>
                                <a:pt x="12012" y="25787"/>
                                <a:pt x="12034" y="25744"/>
                              </a:cubicBezTo>
                              <a:cubicBezTo>
                                <a:pt x="12057" y="25699"/>
                                <a:pt x="12098" y="25701"/>
                                <a:pt x="12135" y="25729"/>
                              </a:cubicBezTo>
                              <a:cubicBezTo>
                                <a:pt x="12175" y="25759"/>
                                <a:pt x="12204" y="25804"/>
                                <a:pt x="12225" y="25849"/>
                              </a:cubicBezTo>
                              <a:cubicBezTo>
                                <a:pt x="12255" y="25911"/>
                                <a:pt x="12258" y="25977"/>
                                <a:pt x="12275" y="26042"/>
                              </a:cubicBezTo>
                              <a:cubicBezTo>
                                <a:pt x="12283" y="26074"/>
                                <a:pt x="12302" y="26071"/>
                                <a:pt x="12329" y="26068"/>
                              </a:cubicBezTo>
                            </a:path>
                            <a:path w="3037" h="1372">
                              <a:moveTo>
                                <a:pt x="12539" y="25817"/>
                              </a:moveTo>
                              <a:cubicBezTo>
                                <a:pt x="12546" y="25772"/>
                                <a:pt x="12552" y="25747"/>
                                <a:pt x="12529" y="25708"/>
                              </a:cubicBezTo>
                              <a:cubicBezTo>
                                <a:pt x="12494" y="25716"/>
                                <a:pt x="12478" y="25719"/>
                                <a:pt x="12453" y="25752"/>
                              </a:cubicBezTo>
                              <a:cubicBezTo>
                                <a:pt x="12404" y="25818"/>
                                <a:pt x="12362" y="25930"/>
                                <a:pt x="12404" y="26010"/>
                              </a:cubicBezTo>
                              <a:cubicBezTo>
                                <a:pt x="12420" y="26041"/>
                                <a:pt x="12451" y="26045"/>
                                <a:pt x="12480" y="26031"/>
                              </a:cubicBezTo>
                              <a:cubicBezTo>
                                <a:pt x="12511" y="26015"/>
                                <a:pt x="12528" y="25968"/>
                                <a:pt x="12536" y="25937"/>
                              </a:cubicBezTo>
                              <a:cubicBezTo>
                                <a:pt x="12544" y="25906"/>
                                <a:pt x="12544" y="25874"/>
                                <a:pt x="12546" y="25842"/>
                              </a:cubicBezTo>
                              <a:cubicBezTo>
                                <a:pt x="12558" y="25892"/>
                                <a:pt x="12568" y="25942"/>
                                <a:pt x="12583" y="25992"/>
                              </a:cubicBezTo>
                              <a:cubicBezTo>
                                <a:pt x="12630" y="26147"/>
                                <a:pt x="12739" y="26342"/>
                                <a:pt x="12693" y="26508"/>
                              </a:cubicBezTo>
                              <a:cubicBezTo>
                                <a:pt x="12671" y="26586"/>
                                <a:pt x="12600" y="26639"/>
                                <a:pt x="12524" y="26657"/>
                              </a:cubicBezTo>
                              <a:cubicBezTo>
                                <a:pt x="12436" y="26678"/>
                                <a:pt x="12337" y="26669"/>
                                <a:pt x="12257" y="26630"/>
                              </a:cubicBezTo>
                              <a:cubicBezTo>
                                <a:pt x="12239" y="26619"/>
                                <a:pt x="12221" y="26607"/>
                                <a:pt x="12203" y="26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6,25295" coordsize="3037,1372" path="m9718,25433c9711,25405,9704,25378,9696,25351c9690,25402,9692,25453,9692,25505c9692,25603,9694,25700,9701,25798c9706,25868,9712,25944,9733,26012c9742,26032,9744,26037,9755,26046c9779,26032,9785,26025,9797,25993c9823,25923,9833,25838,9879,25777c9905,25742,9935,25748,9965,25773c10014,25814,10047,25880,10065,25940c10077,25980,10080,26023,10053,26058c10022,26097,9968,26104,9922,26105c9860,26106,9795,26096,9740,26067c9706,26050,9662,26017,9666,25974c9669,25966,9671,25957,9674,25949em10090,25868c10106,25900,10119,25932,10135,25964c10151,25996,10172,26021,10193,26050c10202,26063,10205,26067,10213,26074c10196,26037,10179,26000,10173,25959c10162,25884,10181,25819,10220,25755c10246,25712,10290,25683,10339,25670c10359,25667,10365,25666,10377,25671em10515,25868c10535,25867,10560,25863,10579,25854c10614,25838,10649,25819,10679,25793c10702,25773,10732,25740,10724,25706c10717,25673,10678,25655,10648,25652c10590,25646,10539,25683,10514,25733c10490,25782,10493,25846,10518,25894c10554,25962,10631,26000,10705,26006c10753,26005,10768,26005,10799,25996em11062,25754c11051,25725,11041,25706,11007,25701c10967,25696,10933,25714,10904,25739c10859,25778,10820,25838,10816,25899c10814,25930,10825,25968,10861,25969c10898,25970,10934,25942,10959,25918c10988,25890,11006,25851,11034,25825c11055,25854,11073,25884,11095,25912c11124,25949,11158,25983,11200,26005c11230,26021,11247,26019,11279,26016em11263,25316c11235,25263,11276,25396,11278,25407c11296,25502,11313,25596,11330,25691c11344,25770,11350,25854,11381,25929c11394,25960,11400,25962,11427,25962em11536,25548c11518,25522,11506,25519,11475,25535c11420,25564,11375,25618,11337,25666c11321,25687,11257,25753,11302,25773c11332,25787,11382,25780,11415,25785c11466,25793,11512,25810,11555,25838c11589,25860,11616,25888,11642,25919c11653,25932,11665,25942,11678,25954em11688,25586c11658,25590,11669,25638,11671,25669c11675,25739,11688,25808,11706,25875c11715,25911,11724,25972,11756,25997c11768,26001,11772,26002,11778,25992em11652,25467c11635,25445,11622,25430,11602,25412c11605,25432,11609,25435,11623,25451em11900,25755c11926,25810,11951,25866,11976,25922c11988,25949,11999,25976,12011,26003c12008,25964,12003,25925,12005,25886c12007,25838,12012,25787,12034,25744c12057,25699,12098,25701,12135,25729c12175,25759,12204,25804,12225,25849c12255,25911,12258,25977,12275,26042c12283,26074,12302,26071,12329,26068em12539,25817c12546,25772,12552,25747,12529,25708c12494,25716,12478,25719,12453,25752c12404,25818,12362,25930,12404,26010c12420,26041,12451,26045,12480,26031c12511,26015,12528,25968,12536,25937c12544,25906,12544,25874,12546,25842c12558,25892,12568,25942,12583,25992c12630,26147,12739,26342,12693,26508c12671,26586,12600,26639,12524,26657c12436,26678,12337,26669,12257,26630c12239,26619,12221,26607,12203,26596e" stroked="t" o:allowincell="f" style="position:absolute;margin-left:202pt;margin-top:645pt;width:86.05pt;height:3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7620</wp:posOffset>
                </wp:positionH>
                <wp:positionV relativeFrom="paragraph">
                  <wp:posOffset>8240395</wp:posOffset>
                </wp:positionV>
                <wp:extent cx="528955" cy="247650"/>
                <wp:effectExtent l="5080" t="8890" r="889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688">
                              <a:moveTo>
                                <a:pt x="13522" y="25593"/>
                              </a:moveTo>
                              <a:cubicBezTo>
                                <a:pt x="13515" y="25581"/>
                                <a:pt x="13513" y="25577"/>
                                <a:pt x="13504" y="25573"/>
                              </a:cubicBezTo>
                              <a:cubicBezTo>
                                <a:pt x="13482" y="25619"/>
                                <a:pt x="13486" y="25662"/>
                                <a:pt x="13493" y="25714"/>
                              </a:cubicBezTo>
                              <a:cubicBezTo>
                                <a:pt x="13503" y="25795"/>
                                <a:pt x="13521" y="25875"/>
                                <a:pt x="13545" y="25953"/>
                              </a:cubicBezTo>
                              <a:cubicBezTo>
                                <a:pt x="13561" y="26007"/>
                                <a:pt x="13578" y="26061"/>
                                <a:pt x="13613" y="26106"/>
                              </a:cubicBezTo>
                              <a:cubicBezTo>
                                <a:pt x="13627" y="26120"/>
                                <a:pt x="13629" y="26120"/>
                                <a:pt x="13610" y="26092"/>
                              </a:cubicBezTo>
                            </a:path>
                            <a:path w="1469" h="688">
                              <a:moveTo>
                                <a:pt x="13230" y="25773"/>
                              </a:moveTo>
                              <a:cubicBezTo>
                                <a:pt x="13195" y="25746"/>
                                <a:pt x="13186" y="25738"/>
                                <a:pt x="13161" y="25727"/>
                              </a:cubicBezTo>
                              <a:cubicBezTo>
                                <a:pt x="13163" y="25734"/>
                                <a:pt x="13176" y="25762"/>
                                <a:pt x="13225" y="25790"/>
                              </a:cubicBezTo>
                              <a:cubicBezTo>
                                <a:pt x="13293" y="25828"/>
                                <a:pt x="13367" y="25856"/>
                                <a:pt x="13445" y="25864"/>
                              </a:cubicBezTo>
                              <a:cubicBezTo>
                                <a:pt x="13515" y="25871"/>
                                <a:pt x="13589" y="25857"/>
                                <a:pt x="13642" y="25808"/>
                              </a:cubicBezTo>
                              <a:cubicBezTo>
                                <a:pt x="13717" y="25738"/>
                                <a:pt x="13711" y="25620"/>
                                <a:pt x="13703" y="25527"/>
                              </a:cubicBezTo>
                              <a:cubicBezTo>
                                <a:pt x="13700" y="25496"/>
                                <a:pt x="13697" y="25464"/>
                                <a:pt x="13694" y="25433"/>
                              </a:cubicBezTo>
                              <a:cubicBezTo>
                                <a:pt x="13716" y="25456"/>
                                <a:pt x="13737" y="25489"/>
                                <a:pt x="13752" y="25534"/>
                              </a:cubicBezTo>
                              <a:cubicBezTo>
                                <a:pt x="13807" y="25702"/>
                                <a:pt x="13833" y="25882"/>
                                <a:pt x="13905" y="26044"/>
                              </a:cubicBezTo>
                              <a:cubicBezTo>
                                <a:pt x="13908" y="26048"/>
                                <a:pt x="13911" y="26053"/>
                                <a:pt x="13914" y="26057"/>
                              </a:cubicBezTo>
                              <a:cubicBezTo>
                                <a:pt x="13904" y="26018"/>
                                <a:pt x="13892" y="25977"/>
                                <a:pt x="13887" y="25937"/>
                              </a:cubicBezTo>
                              <a:cubicBezTo>
                                <a:pt x="13879" y="25866"/>
                                <a:pt x="13889" y="25833"/>
                                <a:pt x="13929" y="25785"/>
                              </a:cubicBezTo>
                              <a:cubicBezTo>
                                <a:pt x="13961" y="25804"/>
                                <a:pt x="13979" y="25814"/>
                                <a:pt x="14006" y="25844"/>
                              </a:cubicBezTo>
                              <a:cubicBezTo>
                                <a:pt x="14068" y="25913"/>
                                <a:pt x="14110" y="26049"/>
                                <a:pt x="14207" y="26078"/>
                              </a:cubicBezTo>
                              <a:cubicBezTo>
                                <a:pt x="14270" y="26097"/>
                                <a:pt x="14319" y="26052"/>
                                <a:pt x="14352" y="26002"/>
                              </a:cubicBezTo>
                              <a:cubicBezTo>
                                <a:pt x="14385" y="25952"/>
                                <a:pt x="14399" y="25891"/>
                                <a:pt x="14398" y="25832"/>
                              </a:cubicBezTo>
                              <a:cubicBezTo>
                                <a:pt x="14397" y="25772"/>
                                <a:pt x="14374" y="25746"/>
                                <a:pt x="14344" y="25701"/>
                              </a:cubicBezTo>
                              <a:cubicBezTo>
                                <a:pt x="14302" y="25721"/>
                                <a:pt x="14289" y="25700"/>
                                <a:pt x="14270" y="25768"/>
                              </a:cubicBezTo>
                              <a:cubicBezTo>
                                <a:pt x="14251" y="25834"/>
                                <a:pt x="14274" y="25910"/>
                                <a:pt x="14309" y="25966"/>
                              </a:cubicBezTo>
                              <a:cubicBezTo>
                                <a:pt x="14354" y="26039"/>
                                <a:pt x="14426" y="26081"/>
                                <a:pt x="14508" y="26101"/>
                              </a:cubicBezTo>
                              <a:cubicBezTo>
                                <a:pt x="14561" y="26110"/>
                                <a:pt x="14577" y="26113"/>
                                <a:pt x="14612" y="261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4,25430" coordsize="1469,688" path="m13522,25593c13515,25581,13513,25577,13504,25573c13482,25619,13486,25662,13493,25714c13503,25795,13521,25875,13545,25953c13561,26007,13578,26061,13613,26106c13627,26120,13629,26120,13610,26092em13230,25773c13195,25746,13186,25738,13161,25727c13163,25734,13176,25762,13225,25790c13293,25828,13367,25856,13445,25864c13515,25871,13589,25857,13642,25808c13717,25738,13711,25620,13703,25527c13700,25496,13697,25464,13694,25433c13716,25456,13737,25489,13752,25534c13807,25702,13833,25882,13905,26044c13908,26048,13911,26053,13914,26057c13904,26018,13892,25977,13887,25937c13879,25866,13889,25833,13929,25785c13961,25804,13979,25814,14006,25844c14068,25913,14110,26049,14207,26078c14270,26097,14319,26052,14352,26002c14385,25952,14399,25891,14398,25832c14397,25772,14374,25746,14344,25701c14302,25721,14289,25700,14270,25768c14251,25834,14274,25910,14309,25966c14354,26039,14426,26081,14508,26101c14561,26110,14577,26113,14612,26109e" stroked="t" o:allowincell="f" style="position:absolute;margin-left:300.6pt;margin-top:648.85pt;width:41.6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3905</wp:posOffset>
                </wp:positionH>
                <wp:positionV relativeFrom="paragraph">
                  <wp:posOffset>8181975</wp:posOffset>
                </wp:positionV>
                <wp:extent cx="830580" cy="325755"/>
                <wp:effectExtent l="9525" t="10160" r="9525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905">
                              <a:moveTo>
                                <a:pt x="15246" y="25557"/>
                              </a:moveTo>
                              <a:cubicBezTo>
                                <a:pt x="15251" y="25600"/>
                                <a:pt x="15263" y="25636"/>
                                <a:pt x="15274" y="25677"/>
                              </a:cubicBezTo>
                              <a:cubicBezTo>
                                <a:pt x="15293" y="25747"/>
                                <a:pt x="15318" y="25811"/>
                                <a:pt x="15349" y="25877"/>
                              </a:cubicBezTo>
                              <a:cubicBezTo>
                                <a:pt x="15372" y="25925"/>
                                <a:pt x="15396" y="25973"/>
                                <a:pt x="15424" y="26019"/>
                              </a:cubicBezTo>
                              <a:cubicBezTo>
                                <a:pt x="15427" y="26024"/>
                                <a:pt x="15430" y="26028"/>
                                <a:pt x="15433" y="26033"/>
                              </a:cubicBezTo>
                              <a:cubicBezTo>
                                <a:pt x="15410" y="25986"/>
                                <a:pt x="15392" y="25941"/>
                                <a:pt x="15380" y="25889"/>
                              </a:cubicBezTo>
                              <a:cubicBezTo>
                                <a:pt x="15364" y="25817"/>
                                <a:pt x="15357" y="25746"/>
                                <a:pt x="15381" y="25674"/>
                              </a:cubicBezTo>
                              <a:cubicBezTo>
                                <a:pt x="15402" y="25610"/>
                                <a:pt x="15440" y="25569"/>
                                <a:pt x="15504" y="25549"/>
                              </a:cubicBezTo>
                              <a:cubicBezTo>
                                <a:pt x="15547" y="25540"/>
                                <a:pt x="15561" y="25537"/>
                                <a:pt x="15591" y="25537"/>
                              </a:cubicBezTo>
                            </a:path>
                            <a:path w="2307" h="905">
                              <a:moveTo>
                                <a:pt x="15822" y="25643"/>
                              </a:moveTo>
                              <a:cubicBezTo>
                                <a:pt x="15794" y="25661"/>
                                <a:pt x="15768" y="25676"/>
                                <a:pt x="15750" y="25704"/>
                              </a:cubicBezTo>
                              <a:cubicBezTo>
                                <a:pt x="15722" y="25747"/>
                                <a:pt x="15716" y="25802"/>
                                <a:pt x="15734" y="25850"/>
                              </a:cubicBezTo>
                              <a:cubicBezTo>
                                <a:pt x="15756" y="25908"/>
                                <a:pt x="15810" y="25951"/>
                                <a:pt x="15869" y="25966"/>
                              </a:cubicBezTo>
                              <a:cubicBezTo>
                                <a:pt x="15931" y="25982"/>
                                <a:pt x="16007" y="25975"/>
                                <a:pt x="16063" y="25944"/>
                              </a:cubicBezTo>
                              <a:cubicBezTo>
                                <a:pt x="16112" y="25917"/>
                                <a:pt x="16137" y="25868"/>
                                <a:pt x="16118" y="25814"/>
                              </a:cubicBezTo>
                              <a:cubicBezTo>
                                <a:pt x="16089" y="25731"/>
                                <a:pt x="15994" y="25682"/>
                                <a:pt x="15918" y="25653"/>
                              </a:cubicBezTo>
                              <a:cubicBezTo>
                                <a:pt x="15884" y="25640"/>
                                <a:pt x="15806" y="25611"/>
                                <a:pt x="15772" y="25643"/>
                              </a:cubicBezTo>
                              <a:cubicBezTo>
                                <a:pt x="15771" y="25647"/>
                                <a:pt x="15771" y="25650"/>
                                <a:pt x="15770" y="25654"/>
                              </a:cubicBezTo>
                            </a:path>
                            <a:path w="2307" h="905">
                              <a:moveTo>
                                <a:pt x="16348" y="25705"/>
                              </a:moveTo>
                              <a:cubicBezTo>
                                <a:pt x="16360" y="25673"/>
                                <a:pt x="16334" y="25662"/>
                                <a:pt x="16300" y="25653"/>
                              </a:cubicBezTo>
                              <a:cubicBezTo>
                                <a:pt x="16254" y="25641"/>
                                <a:pt x="16196" y="25651"/>
                                <a:pt x="16157" y="25678"/>
                              </a:cubicBezTo>
                              <a:cubicBezTo>
                                <a:pt x="16113" y="25709"/>
                                <a:pt x="16100" y="25765"/>
                                <a:pt x="16122" y="25814"/>
                              </a:cubicBezTo>
                              <a:cubicBezTo>
                                <a:pt x="16153" y="25883"/>
                                <a:pt x="16229" y="25925"/>
                                <a:pt x="16296" y="25952"/>
                              </a:cubicBezTo>
                              <a:cubicBezTo>
                                <a:pt x="16367" y="25980"/>
                                <a:pt x="16453" y="25999"/>
                                <a:pt x="16527" y="25971"/>
                              </a:cubicBezTo>
                              <a:cubicBezTo>
                                <a:pt x="16539" y="25964"/>
                                <a:pt x="16550" y="25957"/>
                                <a:pt x="16562" y="25950"/>
                              </a:cubicBezTo>
                            </a:path>
                            <a:path w="2307" h="905">
                              <a:moveTo>
                                <a:pt x="16450" y="25271"/>
                              </a:moveTo>
                              <a:cubicBezTo>
                                <a:pt x="16467" y="25327"/>
                                <a:pt x="16493" y="25378"/>
                                <a:pt x="16513" y="25433"/>
                              </a:cubicBezTo>
                              <a:cubicBezTo>
                                <a:pt x="16548" y="25531"/>
                                <a:pt x="16582" y="25630"/>
                                <a:pt x="16619" y="25727"/>
                              </a:cubicBezTo>
                              <a:cubicBezTo>
                                <a:pt x="16644" y="25792"/>
                                <a:pt x="16669" y="25890"/>
                                <a:pt x="16721" y="25940"/>
                              </a:cubicBezTo>
                              <a:cubicBezTo>
                                <a:pt x="16729" y="25945"/>
                                <a:pt x="16738" y="25949"/>
                                <a:pt x="16746" y="25954"/>
                              </a:cubicBezTo>
                            </a:path>
                            <a:path w="2307" h="905">
                              <a:moveTo>
                                <a:pt x="16944" y="25500"/>
                              </a:moveTo>
                              <a:cubicBezTo>
                                <a:pt x="16912" y="25432"/>
                                <a:pt x="16875" y="25403"/>
                                <a:pt x="16794" y="25418"/>
                              </a:cubicBezTo>
                              <a:cubicBezTo>
                                <a:pt x="16732" y="25430"/>
                                <a:pt x="16671" y="25463"/>
                                <a:pt x="16621" y="25501"/>
                              </a:cubicBezTo>
                              <a:cubicBezTo>
                                <a:pt x="16587" y="25526"/>
                                <a:pt x="16547" y="25564"/>
                                <a:pt x="16551" y="25611"/>
                              </a:cubicBezTo>
                              <a:cubicBezTo>
                                <a:pt x="16556" y="25662"/>
                                <a:pt x="16613" y="25693"/>
                                <a:pt x="16650" y="25718"/>
                              </a:cubicBezTo>
                              <a:cubicBezTo>
                                <a:pt x="16718" y="25763"/>
                                <a:pt x="16796" y="25799"/>
                                <a:pt x="16871" y="25832"/>
                              </a:cubicBezTo>
                              <a:cubicBezTo>
                                <a:pt x="16935" y="25860"/>
                                <a:pt x="16999" y="25886"/>
                                <a:pt x="17062" y="25916"/>
                              </a:cubicBezTo>
                              <a:cubicBezTo>
                                <a:pt x="17072" y="25920"/>
                                <a:pt x="17081" y="25925"/>
                                <a:pt x="17091" y="25929"/>
                              </a:cubicBezTo>
                            </a:path>
                            <a:path w="2307" h="905">
                              <a:moveTo>
                                <a:pt x="17398" y="25267"/>
                              </a:moveTo>
                              <a:cubicBezTo>
                                <a:pt x="17376" y="25277"/>
                                <a:pt x="17392" y="25323"/>
                                <a:pt x="17397" y="25347"/>
                              </a:cubicBezTo>
                              <a:cubicBezTo>
                                <a:pt x="17417" y="25446"/>
                                <a:pt x="17442" y="25545"/>
                                <a:pt x="17468" y="25643"/>
                              </a:cubicBezTo>
                              <a:cubicBezTo>
                                <a:pt x="17483" y="25701"/>
                                <a:pt x="17488" y="25719"/>
                                <a:pt x="17497" y="25757"/>
                              </a:cubicBezTo>
                            </a:path>
                            <a:path w="2307" h="905">
                              <a:moveTo>
                                <a:pt x="17552" y="26161"/>
                              </a:moveTo>
                              <a:cubicBezTo>
                                <a:pt x="17542" y="26172"/>
                                <a:pt x="17516" y="26162"/>
                                <a:pt x="17494" y="26157"/>
                              </a:cubicBezTo>
                              <a:cubicBezTo>
                                <a:pt x="17480" y="26153"/>
                                <a:pt x="17467" y="26150"/>
                                <a:pt x="17453" y="26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6,25267" coordsize="2307,905" path="m15246,25557c15251,25600,15263,25636,15274,25677c15293,25747,15318,25811,15349,25877c15372,25925,15396,25973,15424,26019c15427,26024,15430,26028,15433,26033c15410,25986,15392,25941,15380,25889c15364,25817,15357,25746,15381,25674c15402,25610,15440,25569,15504,25549c15547,25540,15561,25537,15591,25537em15822,25643c15794,25661,15768,25676,15750,25704c15722,25747,15716,25802,15734,25850c15756,25908,15810,25951,15869,25966c15931,25982,16007,25975,16063,25944c16112,25917,16137,25868,16118,25814c16089,25731,15994,25682,15918,25653c15884,25640,15806,25611,15772,25643c15771,25647,15771,25650,15770,25654em16348,25705c16360,25673,16334,25662,16300,25653c16254,25641,16196,25651,16157,25678c16113,25709,16100,25765,16122,25814c16153,25883,16229,25925,16296,25952c16367,25980,16453,25999,16527,25971c16539,25964,16550,25957,16562,25950em16450,25271c16467,25327,16493,25378,16513,25433c16548,25531,16582,25630,16619,25727c16644,25792,16669,25890,16721,25940c16729,25945,16738,25949,16746,25954em16944,25500c16912,25432,16875,25403,16794,25418c16732,25430,16671,25463,16621,25501c16587,25526,16547,25564,16551,25611c16556,25662,16613,25693,16650,25718c16718,25763,16796,25799,16871,25832c16935,25860,16999,25886,17062,25916c17072,25920,17081,25925,17091,25929em17398,25267c17376,25277,17392,25323,17397,25347c17417,25446,17442,25545,17468,25643c17483,25701,17488,25719,17497,25757em17552,26161c17542,26172,17516,26162,17494,26157c17480,26153,17467,26150,17453,26146e" stroked="t" o:allowincell="f" style="position:absolute;margin-left:360.15pt;margin-top:644.25pt;width:65.35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830</wp:posOffset>
                </wp:positionH>
                <wp:positionV relativeFrom="paragraph">
                  <wp:posOffset>-554355</wp:posOffset>
                </wp:positionV>
                <wp:extent cx="1228725" cy="373380"/>
                <wp:effectExtent l="10795" t="9525" r="889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037">
                              <a:moveTo>
                                <a:pt x="2732" y="1251"/>
                              </a:moveTo>
                              <a:cubicBezTo>
                                <a:pt x="2750" y="1257"/>
                                <a:pt x="2763" y="1269"/>
                                <a:pt x="2783" y="1279"/>
                              </a:cubicBezTo>
                              <a:cubicBezTo>
                                <a:pt x="2795" y="1286"/>
                                <a:pt x="2798" y="1289"/>
                                <a:pt x="2808" y="1286"/>
                              </a:cubicBezTo>
                              <a:cubicBezTo>
                                <a:pt x="2790" y="1265"/>
                                <a:pt x="2788" y="1253"/>
                                <a:pt x="2758" y="1242"/>
                              </a:cubicBezTo>
                              <a:cubicBezTo>
                                <a:pt x="2715" y="1226"/>
                                <a:pt x="2661" y="1233"/>
                                <a:pt x="2619" y="1249"/>
                              </a:cubicBezTo>
                              <a:cubicBezTo>
                                <a:pt x="2553" y="1275"/>
                                <a:pt x="2503" y="1328"/>
                                <a:pt x="2474" y="1393"/>
                              </a:cubicBezTo>
                              <a:cubicBezTo>
                                <a:pt x="2437" y="1476"/>
                                <a:pt x="2428" y="1575"/>
                                <a:pt x="2444" y="1664"/>
                              </a:cubicBezTo>
                              <a:cubicBezTo>
                                <a:pt x="2465" y="1782"/>
                                <a:pt x="2540" y="1878"/>
                                <a:pt x="2655" y="1916"/>
                              </a:cubicBezTo>
                              <a:cubicBezTo>
                                <a:pt x="2764" y="1952"/>
                                <a:pt x="2881" y="1924"/>
                                <a:pt x="2981" y="1875"/>
                              </a:cubicBezTo>
                              <a:cubicBezTo>
                                <a:pt x="3029" y="1851"/>
                                <a:pt x="3056" y="1822"/>
                                <a:pt x="3091" y="1783"/>
                              </a:cubicBezTo>
                            </a:path>
                            <a:path w="3413" h="1037">
                              <a:moveTo>
                                <a:pt x="3134" y="1131"/>
                              </a:moveTo>
                              <a:cubicBezTo>
                                <a:pt x="3126" y="1166"/>
                                <a:pt x="3132" y="1180"/>
                                <a:pt x="3140" y="1215"/>
                              </a:cubicBezTo>
                              <a:cubicBezTo>
                                <a:pt x="3168" y="1332"/>
                                <a:pt x="3208" y="1446"/>
                                <a:pt x="3243" y="1561"/>
                              </a:cubicBezTo>
                              <a:cubicBezTo>
                                <a:pt x="3269" y="1647"/>
                                <a:pt x="3294" y="1732"/>
                                <a:pt x="3317" y="1819"/>
                              </a:cubicBezTo>
                              <a:cubicBezTo>
                                <a:pt x="3325" y="1849"/>
                                <a:pt x="3332" y="1880"/>
                                <a:pt x="3339" y="1910"/>
                              </a:cubicBezTo>
                              <a:cubicBezTo>
                                <a:pt x="3333" y="1871"/>
                                <a:pt x="3327" y="1831"/>
                                <a:pt x="3325" y="1791"/>
                              </a:cubicBezTo>
                              <a:cubicBezTo>
                                <a:pt x="3323" y="1738"/>
                                <a:pt x="3325" y="1678"/>
                                <a:pt x="3353" y="1631"/>
                              </a:cubicBezTo>
                              <a:cubicBezTo>
                                <a:pt x="3376" y="1592"/>
                                <a:pt x="3415" y="1578"/>
                                <a:pt x="3458" y="1590"/>
                              </a:cubicBezTo>
                              <a:cubicBezTo>
                                <a:pt x="3508" y="1604"/>
                                <a:pt x="3539" y="1645"/>
                                <a:pt x="3561" y="1690"/>
                              </a:cubicBezTo>
                              <a:cubicBezTo>
                                <a:pt x="3597" y="1764"/>
                                <a:pt x="3594" y="1845"/>
                                <a:pt x="3617" y="1921"/>
                              </a:cubicBezTo>
                              <a:cubicBezTo>
                                <a:pt x="3620" y="1924"/>
                                <a:pt x="3622" y="1928"/>
                                <a:pt x="3625" y="1931"/>
                              </a:cubicBezTo>
                            </a:path>
                            <a:path w="3413" h="1037">
                              <a:moveTo>
                                <a:pt x="3654" y="1793"/>
                              </a:moveTo>
                              <a:cubicBezTo>
                                <a:pt x="3676" y="1798"/>
                                <a:pt x="3691" y="1794"/>
                                <a:pt x="3712" y="1787"/>
                              </a:cubicBezTo>
                              <a:cubicBezTo>
                                <a:pt x="3753" y="1773"/>
                                <a:pt x="3789" y="1750"/>
                                <a:pt x="3820" y="1720"/>
                              </a:cubicBezTo>
                              <a:cubicBezTo>
                                <a:pt x="3850" y="1691"/>
                                <a:pt x="3889" y="1642"/>
                                <a:pt x="3872" y="1597"/>
                              </a:cubicBezTo>
                              <a:cubicBezTo>
                                <a:pt x="3860" y="1565"/>
                                <a:pt x="3818" y="1559"/>
                                <a:pt x="3789" y="1567"/>
                              </a:cubicBezTo>
                              <a:cubicBezTo>
                                <a:pt x="3739" y="1580"/>
                                <a:pt x="3707" y="1629"/>
                                <a:pt x="3688" y="1673"/>
                              </a:cubicBezTo>
                              <a:cubicBezTo>
                                <a:pt x="3662" y="1732"/>
                                <a:pt x="3658" y="1795"/>
                                <a:pt x="3679" y="1856"/>
                              </a:cubicBezTo>
                              <a:cubicBezTo>
                                <a:pt x="3695" y="1902"/>
                                <a:pt x="3732" y="1950"/>
                                <a:pt x="3783" y="1960"/>
                              </a:cubicBezTo>
                              <a:cubicBezTo>
                                <a:pt x="3823" y="1968"/>
                                <a:pt x="3851" y="1948"/>
                                <a:pt x="3884" y="1931"/>
                              </a:cubicBezTo>
                            </a:path>
                            <a:path w="3413" h="1037">
                              <a:moveTo>
                                <a:pt x="3947" y="1655"/>
                              </a:moveTo>
                              <a:cubicBezTo>
                                <a:pt x="3944" y="1682"/>
                                <a:pt x="3943" y="1702"/>
                                <a:pt x="3951" y="1729"/>
                              </a:cubicBezTo>
                              <a:cubicBezTo>
                                <a:pt x="3964" y="1773"/>
                                <a:pt x="3985" y="1816"/>
                                <a:pt x="4008" y="1856"/>
                              </a:cubicBezTo>
                              <a:cubicBezTo>
                                <a:pt x="4028" y="1892"/>
                                <a:pt x="4050" y="1925"/>
                                <a:pt x="4085" y="1946"/>
                              </a:cubicBezTo>
                              <a:cubicBezTo>
                                <a:pt x="4081" y="1914"/>
                                <a:pt x="4071" y="1886"/>
                                <a:pt x="4062" y="1855"/>
                              </a:cubicBezTo>
                              <a:cubicBezTo>
                                <a:pt x="4051" y="1815"/>
                                <a:pt x="4045" y="1773"/>
                                <a:pt x="4050" y="1732"/>
                              </a:cubicBezTo>
                              <a:cubicBezTo>
                                <a:pt x="4055" y="1691"/>
                                <a:pt x="4087" y="1674"/>
                                <a:pt x="4125" y="1690"/>
                              </a:cubicBezTo>
                              <a:cubicBezTo>
                                <a:pt x="4189" y="1716"/>
                                <a:pt x="4229" y="1783"/>
                                <a:pt x="4264" y="1838"/>
                              </a:cubicBezTo>
                              <a:cubicBezTo>
                                <a:pt x="4291" y="1881"/>
                                <a:pt x="4313" y="1926"/>
                                <a:pt x="4339" y="1970"/>
                              </a:cubicBezTo>
                              <a:cubicBezTo>
                                <a:pt x="4342" y="1936"/>
                                <a:pt x="4334" y="1906"/>
                                <a:pt x="4329" y="1872"/>
                              </a:cubicBezTo>
                              <a:cubicBezTo>
                                <a:pt x="4322" y="1825"/>
                                <a:pt x="4317" y="1778"/>
                                <a:pt x="4318" y="1731"/>
                              </a:cubicBezTo>
                              <a:cubicBezTo>
                                <a:pt x="4319" y="1698"/>
                                <a:pt x="4316" y="1671"/>
                                <a:pt x="4355" y="1669"/>
                              </a:cubicBezTo>
                              <a:cubicBezTo>
                                <a:pt x="4381" y="1668"/>
                                <a:pt x="4414" y="1714"/>
                                <a:pt x="4427" y="1730"/>
                              </a:cubicBezTo>
                              <a:cubicBezTo>
                                <a:pt x="4456" y="1766"/>
                                <a:pt x="4479" y="1807"/>
                                <a:pt x="4498" y="1849"/>
                              </a:cubicBezTo>
                              <a:cubicBezTo>
                                <a:pt x="4518" y="1895"/>
                                <a:pt x="4533" y="1942"/>
                                <a:pt x="4550" y="1989"/>
                              </a:cubicBezTo>
                              <a:cubicBezTo>
                                <a:pt x="4557" y="2009"/>
                                <a:pt x="4564" y="2019"/>
                                <a:pt x="4574" y="2036"/>
                              </a:cubicBezTo>
                            </a:path>
                            <a:path w="3413" h="1037">
                              <a:moveTo>
                                <a:pt x="4650" y="1661"/>
                              </a:moveTo>
                              <a:cubicBezTo>
                                <a:pt x="4670" y="1697"/>
                                <a:pt x="4682" y="1734"/>
                                <a:pt x="4696" y="1772"/>
                              </a:cubicBezTo>
                              <a:cubicBezTo>
                                <a:pt x="4712" y="1815"/>
                                <a:pt x="4730" y="1865"/>
                                <a:pt x="4757" y="1902"/>
                              </a:cubicBezTo>
                              <a:cubicBezTo>
                                <a:pt x="4769" y="1918"/>
                                <a:pt x="4783" y="1930"/>
                                <a:pt x="4799" y="1939"/>
                              </a:cubicBezTo>
                            </a:path>
                            <a:path w="3413" h="1037">
                              <a:moveTo>
                                <a:pt x="4558" y="1415"/>
                              </a:moveTo>
                              <a:cubicBezTo>
                                <a:pt x="4534" y="1389"/>
                                <a:pt x="4518" y="1372"/>
                                <a:pt x="4489" y="1354"/>
                              </a:cubicBezTo>
                              <a:cubicBezTo>
                                <a:pt x="4512" y="1382"/>
                                <a:pt x="4536" y="1408"/>
                                <a:pt x="4559" y="1435"/>
                              </a:cubicBezTo>
                            </a:path>
                            <a:path w="3413" h="1037">
                              <a:moveTo>
                                <a:pt x="5039" y="1637"/>
                              </a:moveTo>
                              <a:cubicBezTo>
                                <a:pt x="4988" y="1641"/>
                                <a:pt x="4956" y="1665"/>
                                <a:pt x="4921" y="1703"/>
                              </a:cubicBezTo>
                              <a:cubicBezTo>
                                <a:pt x="4883" y="1745"/>
                                <a:pt x="4852" y="1793"/>
                                <a:pt x="4849" y="1851"/>
                              </a:cubicBezTo>
                              <a:cubicBezTo>
                                <a:pt x="4846" y="1903"/>
                                <a:pt x="4874" y="1946"/>
                                <a:pt x="4922" y="1964"/>
                              </a:cubicBezTo>
                              <a:cubicBezTo>
                                <a:pt x="4979" y="1985"/>
                                <a:pt x="5040" y="1980"/>
                                <a:pt x="5096" y="1962"/>
                              </a:cubicBezTo>
                              <a:cubicBezTo>
                                <a:pt x="5132" y="1947"/>
                                <a:pt x="5144" y="1943"/>
                                <a:pt x="5165" y="1928"/>
                              </a:cubicBezTo>
                            </a:path>
                            <a:path w="3413" h="1037">
                              <a:moveTo>
                                <a:pt x="5401" y="1731"/>
                              </a:moveTo>
                              <a:cubicBezTo>
                                <a:pt x="5422" y="1710"/>
                                <a:pt x="5431" y="1697"/>
                                <a:pt x="5433" y="1666"/>
                              </a:cubicBezTo>
                              <a:cubicBezTo>
                                <a:pt x="5434" y="1639"/>
                                <a:pt x="5416" y="1620"/>
                                <a:pt x="5390" y="1615"/>
                              </a:cubicBezTo>
                              <a:cubicBezTo>
                                <a:pt x="5346" y="1606"/>
                                <a:pt x="5300" y="1635"/>
                                <a:pt x="5269" y="1663"/>
                              </a:cubicBezTo>
                              <a:cubicBezTo>
                                <a:pt x="5220" y="1707"/>
                                <a:pt x="5184" y="1769"/>
                                <a:pt x="5168" y="1832"/>
                              </a:cubicBezTo>
                              <a:cubicBezTo>
                                <a:pt x="5158" y="1872"/>
                                <a:pt x="5155" y="1938"/>
                                <a:pt x="5202" y="1959"/>
                              </a:cubicBezTo>
                              <a:cubicBezTo>
                                <a:pt x="5245" y="1978"/>
                                <a:pt x="5300" y="1948"/>
                                <a:pt x="5332" y="1922"/>
                              </a:cubicBezTo>
                              <a:cubicBezTo>
                                <a:pt x="5390" y="1875"/>
                                <a:pt x="5419" y="1794"/>
                                <a:pt x="5424" y="1721"/>
                              </a:cubicBezTo>
                              <a:cubicBezTo>
                                <a:pt x="5424" y="1701"/>
                                <a:pt x="5424" y="1696"/>
                                <a:pt x="5423" y="1683"/>
                              </a:cubicBezTo>
                              <a:cubicBezTo>
                                <a:pt x="5420" y="1716"/>
                                <a:pt x="5417" y="1749"/>
                                <a:pt x="5422" y="1783"/>
                              </a:cubicBezTo>
                              <a:cubicBezTo>
                                <a:pt x="5429" y="1838"/>
                                <a:pt x="5444" y="1920"/>
                                <a:pt x="5492" y="1956"/>
                              </a:cubicBezTo>
                              <a:cubicBezTo>
                                <a:pt x="5529" y="1983"/>
                                <a:pt x="5564" y="1973"/>
                                <a:pt x="5601" y="1957"/>
                              </a:cubicBezTo>
                            </a:path>
                            <a:path w="3413" h="1037">
                              <a:moveTo>
                                <a:pt x="5682" y="1000"/>
                              </a:moveTo>
                              <a:cubicBezTo>
                                <a:pt x="5691" y="1063"/>
                                <a:pt x="5699" y="1125"/>
                                <a:pt x="5711" y="1188"/>
                              </a:cubicBezTo>
                              <a:cubicBezTo>
                                <a:pt x="5733" y="1302"/>
                                <a:pt x="5754" y="1416"/>
                                <a:pt x="5780" y="1529"/>
                              </a:cubicBezTo>
                              <a:cubicBezTo>
                                <a:pt x="5798" y="1607"/>
                                <a:pt x="5826" y="1683"/>
                                <a:pt x="5844" y="1760"/>
                              </a:cubicBezTo>
                              <a:cubicBezTo>
                                <a:pt x="5850" y="1784"/>
                                <a:pt x="5849" y="1804"/>
                                <a:pt x="5843" y="1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7,1000" coordsize="3413,1037" path="m2732,1251c2750,1257,2763,1269,2783,1279c2795,1286,2798,1289,2808,1286c2790,1265,2788,1253,2758,1242c2715,1226,2661,1233,2619,1249c2553,1275,2503,1328,2474,1393c2437,1476,2428,1575,2444,1664c2465,1782,2540,1878,2655,1916c2764,1952,2881,1924,2981,1875c3029,1851,3056,1822,3091,1783em3134,1131c3126,1166,3132,1180,3140,1215c3168,1332,3208,1446,3243,1561c3269,1647,3294,1732,3317,1819c3325,1849,3332,1880,3339,1910c3333,1871,3327,1831,3325,1791c3323,1738,3325,1678,3353,1631c3376,1592,3415,1578,3458,1590c3508,1604,3539,1645,3561,1690c3597,1764,3594,1845,3617,1921c3620,1924,3622,1928,3625,1931em3654,1793c3676,1798,3691,1794,3712,1787c3753,1773,3789,1750,3820,1720c3850,1691,3889,1642,3872,1597c3860,1565,3818,1559,3789,1567c3739,1580,3707,1629,3688,1673c3662,1732,3658,1795,3679,1856c3695,1902,3732,1950,3783,1960c3823,1968,3851,1948,3884,1931em3947,1655c3944,1682,3943,1702,3951,1729c3964,1773,3985,1816,4008,1856c4028,1892,4050,1925,4085,1946c4081,1914,4071,1886,4062,1855c4051,1815,4045,1773,4050,1732c4055,1691,4087,1674,4125,1690c4189,1716,4229,1783,4264,1838c4291,1881,4313,1926,4339,1970c4342,1936,4334,1906,4329,1872c4322,1825,4317,1778,4318,1731c4319,1698,4316,1671,4355,1669c4381,1668,4414,1714,4427,1730c4456,1766,4479,1807,4498,1849c4518,1895,4533,1942,4550,1989c4557,2009,4564,2019,4574,2036em4650,1661c4670,1697,4682,1734,4696,1772c4712,1815,4730,1865,4757,1902c4769,1918,4783,1930,4799,1939em4558,1415c4534,1389,4518,1372,4489,1354c4512,1382,4536,1408,4559,1435em5039,1637c4988,1641,4956,1665,4921,1703c4883,1745,4852,1793,4849,1851c4846,1903,4874,1946,4922,1964c4979,1985,5040,1980,5096,1962c5132,1947,5144,1943,5165,1928em5401,1731c5422,1710,5431,1697,5433,1666c5434,1639,5416,1620,5390,1615c5346,1606,5300,1635,5269,1663c5220,1707,5184,1769,5168,1832c5158,1872,5155,1938,5202,1959c5245,1978,5300,1948,5332,1922c5390,1875,5419,1794,5424,1721c5424,1701,5424,1696,5423,1683c5420,1716,5417,1749,5422,1783c5429,1838,5444,1920,5492,1956c5529,1983,5564,1973,5601,1957em5682,1000c5691,1063,5699,1125,5711,1188c5733,1302,5754,1416,5780,1529c5798,1607,5826,1683,5844,1760c5850,1784,5849,1804,5843,1826e" stroked="t" o:allowincell="f" style="position:absolute;margin-left:-2.9pt;margin-top:-43.65pt;width:96.7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7335</wp:posOffset>
                </wp:positionH>
                <wp:positionV relativeFrom="paragraph">
                  <wp:posOffset>-527685</wp:posOffset>
                </wp:positionV>
                <wp:extent cx="1336675" cy="586105"/>
                <wp:effectExtent l="10160" t="8890" r="1143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" h="1627">
                              <a:moveTo>
                                <a:pt x="6831" y="1300"/>
                              </a:moveTo>
                              <a:cubicBezTo>
                                <a:pt x="6826" y="1274"/>
                                <a:pt x="6822" y="1248"/>
                                <a:pt x="6817" y="1222"/>
                              </a:cubicBezTo>
                              <a:cubicBezTo>
                                <a:pt x="6811" y="1268"/>
                                <a:pt x="6809" y="1314"/>
                                <a:pt x="6811" y="1361"/>
                              </a:cubicBezTo>
                              <a:cubicBezTo>
                                <a:pt x="6817" y="1522"/>
                                <a:pt x="6830" y="1729"/>
                                <a:pt x="6933" y="1862"/>
                              </a:cubicBezTo>
                              <a:cubicBezTo>
                                <a:pt x="6971" y="1911"/>
                                <a:pt x="7023" y="1923"/>
                                <a:pt x="7072" y="1880"/>
                              </a:cubicBezTo>
                              <a:cubicBezTo>
                                <a:pt x="7124" y="1834"/>
                                <a:pt x="7142" y="1753"/>
                                <a:pt x="7147" y="1687"/>
                              </a:cubicBezTo>
                              <a:cubicBezTo>
                                <a:pt x="7154" y="1591"/>
                                <a:pt x="7138" y="1494"/>
                                <a:pt x="7100" y="1406"/>
                              </a:cubicBezTo>
                              <a:cubicBezTo>
                                <a:pt x="7097" y="1444"/>
                                <a:pt x="7101" y="1488"/>
                                <a:pt x="7115" y="1534"/>
                              </a:cubicBezTo>
                              <a:cubicBezTo>
                                <a:pt x="7143" y="1625"/>
                                <a:pt x="7196" y="1764"/>
                                <a:pt x="7296" y="1798"/>
                              </a:cubicBezTo>
                              <a:cubicBezTo>
                                <a:pt x="7370" y="1823"/>
                                <a:pt x="7429" y="1754"/>
                                <a:pt x="7446" y="1690"/>
                              </a:cubicBezTo>
                              <a:cubicBezTo>
                                <a:pt x="7483" y="1554"/>
                                <a:pt x="7424" y="1391"/>
                                <a:pt x="7373" y="1267"/>
                              </a:cubicBezTo>
                              <a:cubicBezTo>
                                <a:pt x="7359" y="1232"/>
                                <a:pt x="7313" y="1093"/>
                                <a:pt x="7268" y="1079"/>
                              </a:cubicBezTo>
                              <a:cubicBezTo>
                                <a:pt x="7230" y="1067"/>
                                <a:pt x="7250" y="1145"/>
                                <a:pt x="7252" y="1163"/>
                              </a:cubicBezTo>
                            </a:path>
                            <a:path w="3713" h="1627">
                              <a:moveTo>
                                <a:pt x="7544" y="1775"/>
                              </a:moveTo>
                              <a:cubicBezTo>
                                <a:pt x="7574" y="1757"/>
                                <a:pt x="7587" y="1737"/>
                                <a:pt x="7608" y="1709"/>
                              </a:cubicBezTo>
                              <a:cubicBezTo>
                                <a:pt x="7636" y="1671"/>
                                <a:pt x="7653" y="1634"/>
                                <a:pt x="7661" y="1588"/>
                              </a:cubicBezTo>
                              <a:cubicBezTo>
                                <a:pt x="7666" y="1559"/>
                                <a:pt x="7669" y="1509"/>
                                <a:pt x="7641" y="1488"/>
                              </a:cubicBezTo>
                              <a:cubicBezTo>
                                <a:pt x="7608" y="1464"/>
                                <a:pt x="7576" y="1502"/>
                                <a:pt x="7561" y="1527"/>
                              </a:cubicBezTo>
                              <a:cubicBezTo>
                                <a:pt x="7531" y="1578"/>
                                <a:pt x="7518" y="1645"/>
                                <a:pt x="7521" y="1704"/>
                              </a:cubicBezTo>
                              <a:cubicBezTo>
                                <a:pt x="7523" y="1755"/>
                                <a:pt x="7543" y="1819"/>
                                <a:pt x="7587" y="1848"/>
                              </a:cubicBezTo>
                              <a:cubicBezTo>
                                <a:pt x="7618" y="1861"/>
                                <a:pt x="7629" y="1865"/>
                                <a:pt x="7652" y="1865"/>
                              </a:cubicBezTo>
                            </a:path>
                            <a:path w="3713" h="1627">
                              <a:moveTo>
                                <a:pt x="7971" y="1571"/>
                              </a:moveTo>
                              <a:cubicBezTo>
                                <a:pt x="7952" y="1547"/>
                                <a:pt x="7936" y="1545"/>
                                <a:pt x="7905" y="1556"/>
                              </a:cubicBezTo>
                              <a:cubicBezTo>
                                <a:pt x="7866" y="1570"/>
                                <a:pt x="7834" y="1609"/>
                                <a:pt x="7813" y="1643"/>
                              </a:cubicBezTo>
                              <a:cubicBezTo>
                                <a:pt x="7787" y="1686"/>
                                <a:pt x="7772" y="1736"/>
                                <a:pt x="7782" y="1786"/>
                              </a:cubicBezTo>
                              <a:cubicBezTo>
                                <a:pt x="7792" y="1836"/>
                                <a:pt x="7837" y="1853"/>
                                <a:pt x="7882" y="1836"/>
                              </a:cubicBezTo>
                              <a:cubicBezTo>
                                <a:pt x="7918" y="1822"/>
                                <a:pt x="7947" y="1787"/>
                                <a:pt x="7962" y="1752"/>
                              </a:cubicBezTo>
                              <a:cubicBezTo>
                                <a:pt x="7974" y="1725"/>
                                <a:pt x="7978" y="1694"/>
                                <a:pt x="7980" y="1664"/>
                              </a:cubicBezTo>
                              <a:cubicBezTo>
                                <a:pt x="7980" y="1661"/>
                                <a:pt x="7980" y="1658"/>
                                <a:pt x="7980" y="1655"/>
                              </a:cubicBezTo>
                              <a:cubicBezTo>
                                <a:pt x="7979" y="1683"/>
                                <a:pt x="7983" y="1712"/>
                                <a:pt x="7989" y="1740"/>
                              </a:cubicBezTo>
                              <a:cubicBezTo>
                                <a:pt x="7997" y="1775"/>
                                <a:pt x="8012" y="1823"/>
                                <a:pt x="8042" y="1846"/>
                              </a:cubicBezTo>
                              <a:cubicBezTo>
                                <a:pt x="8063" y="1856"/>
                                <a:pt x="8070" y="1859"/>
                                <a:pt x="8086" y="1859"/>
                              </a:cubicBezTo>
                            </a:path>
                            <a:path w="3713" h="1627">
                              <a:moveTo>
                                <a:pt x="8211" y="1248"/>
                              </a:moveTo>
                              <a:cubicBezTo>
                                <a:pt x="8232" y="1205"/>
                                <a:pt x="8253" y="1313"/>
                                <a:pt x="8264" y="1349"/>
                              </a:cubicBezTo>
                              <a:cubicBezTo>
                                <a:pt x="8293" y="1444"/>
                                <a:pt x="8314" y="1543"/>
                                <a:pt x="8339" y="1639"/>
                              </a:cubicBezTo>
                              <a:cubicBezTo>
                                <a:pt x="8359" y="1714"/>
                                <a:pt x="8377" y="1790"/>
                                <a:pt x="8406" y="1862"/>
                              </a:cubicBezTo>
                              <a:cubicBezTo>
                                <a:pt x="8415" y="1882"/>
                                <a:pt x="8414" y="1889"/>
                                <a:pt x="8430" y="1888"/>
                              </a:cubicBezTo>
                            </a:path>
                            <a:path w="3713" h="1627">
                              <a:moveTo>
                                <a:pt x="8116" y="1550"/>
                              </a:moveTo>
                              <a:cubicBezTo>
                                <a:pt x="8081" y="1560"/>
                                <a:pt x="8051" y="1569"/>
                                <a:pt x="8062" y="1614"/>
                              </a:cubicBezTo>
                              <a:cubicBezTo>
                                <a:pt x="8074" y="1663"/>
                                <a:pt x="8139" y="1692"/>
                                <a:pt x="8182" y="1702"/>
                              </a:cubicBezTo>
                              <a:cubicBezTo>
                                <a:pt x="8335" y="1738"/>
                                <a:pt x="8456" y="1633"/>
                                <a:pt x="8481" y="1488"/>
                              </a:cubicBezTo>
                              <a:cubicBezTo>
                                <a:pt x="8495" y="1410"/>
                                <a:pt x="8486" y="1329"/>
                                <a:pt x="8476" y="1251"/>
                              </a:cubicBezTo>
                              <a:cubicBezTo>
                                <a:pt x="8472" y="1224"/>
                                <a:pt x="8470" y="1197"/>
                                <a:pt x="8467" y="1171"/>
                              </a:cubicBezTo>
                              <a:cubicBezTo>
                                <a:pt x="8489" y="1245"/>
                                <a:pt x="8503" y="1319"/>
                                <a:pt x="8515" y="1395"/>
                              </a:cubicBezTo>
                              <a:cubicBezTo>
                                <a:pt x="8538" y="1544"/>
                                <a:pt x="8520" y="1811"/>
                                <a:pt x="8610" y="1940"/>
                              </a:cubicBezTo>
                              <a:cubicBezTo>
                                <a:pt x="8620" y="1955"/>
                                <a:pt x="8620" y="1961"/>
                                <a:pt x="8632" y="1957"/>
                              </a:cubicBezTo>
                              <a:cubicBezTo>
                                <a:pt x="8638" y="1917"/>
                                <a:pt x="8637" y="1883"/>
                                <a:pt x="8633" y="1839"/>
                              </a:cubicBezTo>
                              <a:cubicBezTo>
                                <a:pt x="8627" y="1784"/>
                                <a:pt x="8624" y="1727"/>
                                <a:pt x="8626" y="1671"/>
                              </a:cubicBezTo>
                              <a:cubicBezTo>
                                <a:pt x="8628" y="1649"/>
                                <a:pt x="8627" y="1644"/>
                                <a:pt x="8633" y="1631"/>
                              </a:cubicBezTo>
                              <a:cubicBezTo>
                                <a:pt x="8668" y="1656"/>
                                <a:pt x="8679" y="1664"/>
                                <a:pt x="8700" y="1710"/>
                              </a:cubicBezTo>
                              <a:cubicBezTo>
                                <a:pt x="8735" y="1786"/>
                                <a:pt x="8759" y="1915"/>
                                <a:pt x="8828" y="1970"/>
                              </a:cubicBezTo>
                              <a:cubicBezTo>
                                <a:pt x="8849" y="1987"/>
                                <a:pt x="8847" y="1969"/>
                                <a:pt x="8864" y="1968"/>
                              </a:cubicBezTo>
                            </a:path>
                            <a:path w="3713" h="1627">
                              <a:moveTo>
                                <a:pt x="8927" y="1786"/>
                              </a:moveTo>
                              <a:cubicBezTo>
                                <a:pt x="8960" y="1784"/>
                                <a:pt x="8979" y="1777"/>
                                <a:pt x="9008" y="1762"/>
                              </a:cubicBezTo>
                              <a:cubicBezTo>
                                <a:pt x="9047" y="1742"/>
                                <a:pt x="9077" y="1715"/>
                                <a:pt x="9095" y="1674"/>
                              </a:cubicBezTo>
                              <a:cubicBezTo>
                                <a:pt x="9113" y="1634"/>
                                <a:pt x="9114" y="1588"/>
                                <a:pt x="9098" y="1548"/>
                              </a:cubicBezTo>
                              <a:cubicBezTo>
                                <a:pt x="9085" y="1516"/>
                                <a:pt x="9055" y="1491"/>
                                <a:pt x="9018" y="1502"/>
                              </a:cubicBezTo>
                              <a:cubicBezTo>
                                <a:pt x="8974" y="1516"/>
                                <a:pt x="8955" y="1579"/>
                                <a:pt x="8946" y="1618"/>
                              </a:cubicBezTo>
                              <a:cubicBezTo>
                                <a:pt x="8933" y="1677"/>
                                <a:pt x="8938" y="1738"/>
                                <a:pt x="8960" y="1794"/>
                              </a:cubicBezTo>
                              <a:cubicBezTo>
                                <a:pt x="8976" y="1834"/>
                                <a:pt x="9004" y="1873"/>
                                <a:pt x="9051" y="1871"/>
                              </a:cubicBezTo>
                              <a:cubicBezTo>
                                <a:pt x="9077" y="1865"/>
                                <a:pt x="9086" y="1863"/>
                                <a:pt x="9100" y="1849"/>
                              </a:cubicBezTo>
                            </a:path>
                            <a:path w="3713" h="1627">
                              <a:moveTo>
                                <a:pt x="9187" y="1609"/>
                              </a:moveTo>
                              <a:cubicBezTo>
                                <a:pt x="9190" y="1643"/>
                                <a:pt x="9195" y="1678"/>
                                <a:pt x="9204" y="1711"/>
                              </a:cubicBezTo>
                              <a:cubicBezTo>
                                <a:pt x="9219" y="1763"/>
                                <a:pt x="9236" y="1813"/>
                                <a:pt x="9259" y="1862"/>
                              </a:cubicBezTo>
                              <a:cubicBezTo>
                                <a:pt x="9274" y="1894"/>
                                <a:pt x="9292" y="1931"/>
                                <a:pt x="9316" y="1957"/>
                              </a:cubicBezTo>
                              <a:cubicBezTo>
                                <a:pt x="9319" y="1959"/>
                                <a:pt x="9322" y="1962"/>
                                <a:pt x="9325" y="1964"/>
                              </a:cubicBezTo>
                              <a:cubicBezTo>
                                <a:pt x="9329" y="1923"/>
                                <a:pt x="9319" y="1890"/>
                                <a:pt x="9310" y="1849"/>
                              </a:cubicBezTo>
                              <a:cubicBezTo>
                                <a:pt x="9299" y="1797"/>
                                <a:pt x="9283" y="1742"/>
                                <a:pt x="9286" y="1688"/>
                              </a:cubicBezTo>
                              <a:cubicBezTo>
                                <a:pt x="9288" y="1656"/>
                                <a:pt x="9296" y="1612"/>
                                <a:pt x="9319" y="1588"/>
                              </a:cubicBezTo>
                              <a:cubicBezTo>
                                <a:pt x="9334" y="1572"/>
                                <a:pt x="9364" y="1565"/>
                                <a:pt x="9383" y="1556"/>
                              </a:cubicBezTo>
                            </a:path>
                            <a:path w="3713" h="1627">
                              <a:moveTo>
                                <a:pt x="9508" y="1608"/>
                              </a:moveTo>
                              <a:cubicBezTo>
                                <a:pt x="9518" y="1654"/>
                                <a:pt x="9522" y="1702"/>
                                <a:pt x="9532" y="1747"/>
                              </a:cubicBezTo>
                              <a:cubicBezTo>
                                <a:pt x="9543" y="1798"/>
                                <a:pt x="9563" y="1847"/>
                                <a:pt x="9579" y="1897"/>
                              </a:cubicBezTo>
                              <a:cubicBezTo>
                                <a:pt x="9588" y="1923"/>
                                <a:pt x="9586" y="1928"/>
                                <a:pt x="9609" y="1936"/>
                              </a:cubicBezTo>
                            </a:path>
                            <a:path w="3713" h="1627">
                              <a:moveTo>
                                <a:pt x="9447" y="1410"/>
                              </a:moveTo>
                              <a:cubicBezTo>
                                <a:pt x="9441" y="1399"/>
                                <a:pt x="9439" y="1396"/>
                                <a:pt x="9440" y="1388"/>
                              </a:cubicBezTo>
                              <a:cubicBezTo>
                                <a:pt x="9452" y="1395"/>
                                <a:pt x="9465" y="1403"/>
                                <a:pt x="9477" y="1410"/>
                              </a:cubicBezTo>
                            </a:path>
                            <a:path w="3713" h="1627">
                              <a:moveTo>
                                <a:pt x="9785" y="1714"/>
                              </a:moveTo>
                              <a:cubicBezTo>
                                <a:pt x="9795" y="1757"/>
                                <a:pt x="9803" y="1800"/>
                                <a:pt x="9815" y="1842"/>
                              </a:cubicBezTo>
                              <a:cubicBezTo>
                                <a:pt x="9823" y="1870"/>
                                <a:pt x="9833" y="1897"/>
                                <a:pt x="9839" y="1925"/>
                              </a:cubicBezTo>
                              <a:cubicBezTo>
                                <a:pt x="9832" y="1868"/>
                                <a:pt x="9826" y="1810"/>
                                <a:pt x="9825" y="1752"/>
                              </a:cubicBezTo>
                              <a:cubicBezTo>
                                <a:pt x="9824" y="1704"/>
                                <a:pt x="9824" y="1647"/>
                                <a:pt x="9846" y="1602"/>
                              </a:cubicBezTo>
                              <a:cubicBezTo>
                                <a:pt x="9863" y="1567"/>
                                <a:pt x="9894" y="1589"/>
                                <a:pt x="9915" y="1607"/>
                              </a:cubicBezTo>
                              <a:cubicBezTo>
                                <a:pt x="9954" y="1642"/>
                                <a:pt x="9979" y="1690"/>
                                <a:pt x="10003" y="1736"/>
                              </a:cubicBezTo>
                              <a:cubicBezTo>
                                <a:pt x="10028" y="1785"/>
                                <a:pt x="10048" y="1837"/>
                                <a:pt x="10069" y="1888"/>
                              </a:cubicBezTo>
                              <a:cubicBezTo>
                                <a:pt x="10081" y="1918"/>
                                <a:pt x="10086" y="1939"/>
                                <a:pt x="10116" y="1950"/>
                              </a:cubicBezTo>
                            </a:path>
                            <a:path w="3713" h="1627">
                              <a:moveTo>
                                <a:pt x="10423" y="1535"/>
                              </a:moveTo>
                              <a:cubicBezTo>
                                <a:pt x="10394" y="1534"/>
                                <a:pt x="10392" y="1518"/>
                                <a:pt x="10363" y="1550"/>
                              </a:cubicBezTo>
                              <a:cubicBezTo>
                                <a:pt x="10330" y="1586"/>
                                <a:pt x="10317" y="1641"/>
                                <a:pt x="10311" y="1688"/>
                              </a:cubicBezTo>
                              <a:cubicBezTo>
                                <a:pt x="10305" y="1736"/>
                                <a:pt x="10307" y="1797"/>
                                <a:pt x="10332" y="1840"/>
                              </a:cubicBezTo>
                              <a:cubicBezTo>
                                <a:pt x="10348" y="1869"/>
                                <a:pt x="10360" y="1861"/>
                                <a:pt x="10382" y="1871"/>
                              </a:cubicBezTo>
                              <a:cubicBezTo>
                                <a:pt x="10410" y="1846"/>
                                <a:pt x="10422" y="1837"/>
                                <a:pt x="10433" y="1796"/>
                              </a:cubicBezTo>
                              <a:cubicBezTo>
                                <a:pt x="10444" y="1756"/>
                                <a:pt x="10446" y="1713"/>
                                <a:pt x="10445" y="1672"/>
                              </a:cubicBezTo>
                              <a:cubicBezTo>
                                <a:pt x="10445" y="1655"/>
                                <a:pt x="10444" y="1637"/>
                                <a:pt x="10443" y="1620"/>
                              </a:cubicBezTo>
                              <a:cubicBezTo>
                                <a:pt x="10444" y="1659"/>
                                <a:pt x="10447" y="1697"/>
                                <a:pt x="10452" y="1736"/>
                              </a:cubicBezTo>
                              <a:cubicBezTo>
                                <a:pt x="10479" y="1972"/>
                                <a:pt x="10571" y="2250"/>
                                <a:pt x="10504" y="2484"/>
                              </a:cubicBezTo>
                              <a:cubicBezTo>
                                <a:pt x="10482" y="2560"/>
                                <a:pt x="10433" y="2623"/>
                                <a:pt x="10364" y="2662"/>
                              </a:cubicBezTo>
                              <a:cubicBezTo>
                                <a:pt x="10275" y="2712"/>
                                <a:pt x="10194" y="2701"/>
                                <a:pt x="10097" y="2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0,1075" coordsize="3713,1627" path="m6831,1300c6826,1274,6822,1248,6817,1222c6811,1268,6809,1314,6811,1361c6817,1522,6830,1729,6933,1862c6971,1911,7023,1923,7072,1880c7124,1834,7142,1753,7147,1687c7154,1591,7138,1494,7100,1406c7097,1444,7101,1488,7115,1534c7143,1625,7196,1764,7296,1798c7370,1823,7429,1754,7446,1690c7483,1554,7424,1391,7373,1267c7359,1232,7313,1093,7268,1079c7230,1067,7250,1145,7252,1163em7544,1775c7574,1757,7587,1737,7608,1709c7636,1671,7653,1634,7661,1588c7666,1559,7669,1509,7641,1488c7608,1464,7576,1502,7561,1527c7531,1578,7518,1645,7521,1704c7523,1755,7543,1819,7587,1848c7618,1861,7629,1865,7652,1865em7971,1571c7952,1547,7936,1545,7905,1556c7866,1570,7834,1609,7813,1643c7787,1686,7772,1736,7782,1786c7792,1836,7837,1853,7882,1836c7918,1822,7947,1787,7962,1752c7974,1725,7978,1694,7980,1664c7980,1661,7980,1658,7980,1655c7979,1683,7983,1712,7989,1740c7997,1775,8012,1823,8042,1846c8063,1856,8070,1859,8086,1859em8211,1248c8232,1205,8253,1313,8264,1349c8293,1444,8314,1543,8339,1639c8359,1714,8377,1790,8406,1862c8415,1882,8414,1889,8430,1888em8116,1550c8081,1560,8051,1569,8062,1614c8074,1663,8139,1692,8182,1702c8335,1738,8456,1633,8481,1488c8495,1410,8486,1329,8476,1251c8472,1224,8470,1197,8467,1171c8489,1245,8503,1319,8515,1395c8538,1544,8520,1811,8610,1940c8620,1955,8620,1961,8632,1957c8638,1917,8637,1883,8633,1839c8627,1784,8624,1727,8626,1671c8628,1649,8627,1644,8633,1631c8668,1656,8679,1664,8700,1710c8735,1786,8759,1915,8828,1970c8849,1987,8847,1969,8864,1968em8927,1786c8960,1784,8979,1777,9008,1762c9047,1742,9077,1715,9095,1674c9113,1634,9114,1588,9098,1548c9085,1516,9055,1491,9018,1502c8974,1516,8955,1579,8946,1618c8933,1677,8938,1738,8960,1794c8976,1834,9004,1873,9051,1871c9077,1865,9086,1863,9100,1849em9187,1609c9190,1643,9195,1678,9204,1711c9219,1763,9236,1813,9259,1862c9274,1894,9292,1931,9316,1957c9319,1959,9322,1962,9325,1964c9329,1923,9319,1890,9310,1849c9299,1797,9283,1742,9286,1688c9288,1656,9296,1612,9319,1588c9334,1572,9364,1565,9383,1556em9508,1608c9518,1654,9522,1702,9532,1747c9543,1798,9563,1847,9579,1897c9588,1923,9586,1928,9609,1936em9447,1410c9441,1399,9439,1396,9440,1388c9452,1395,9465,1403,9477,1410em9785,1714c9795,1757,9803,1800,9815,1842c9823,1870,9833,1897,9839,1925c9832,1868,9826,1810,9825,1752c9824,1704,9824,1647,9846,1602c9863,1567,9894,1589,9915,1607c9954,1642,9979,1690,10003,1736c10028,1785,10048,1837,10069,1888c10081,1918,10086,1939,10116,1950em10423,1535c10394,1534,10392,1518,10363,1550c10330,1586,10317,1641,10311,1688c10305,1736,10307,1797,10332,1840c10348,1869,10360,1861,10382,1871c10410,1846,10422,1837,10433,1796c10444,1756,10446,1713,10445,1672c10445,1655,10444,1637,10443,1620c10444,1659,10447,1697,10452,1736c10479,1972,10571,2250,10504,2484c10482,2560,10433,2623,10364,2662c10275,2712,10194,2701,10097,2690e" stroked="t" o:allowincell="f" style="position:absolute;margin-left:121.05pt;margin-top:-41.55pt;width:105.2pt;height:4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295</wp:posOffset>
                </wp:positionH>
                <wp:positionV relativeFrom="paragraph">
                  <wp:posOffset>-86995</wp:posOffset>
                </wp:positionV>
                <wp:extent cx="2823210" cy="50800"/>
                <wp:effectExtent l="6350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1" h="141">
                              <a:moveTo>
                                <a:pt x="2756" y="2405"/>
                              </a:moveTo>
                              <a:lnTo>
                                <a:pt x="2776" y="2405"/>
                              </a:lnTo>
                              <a:lnTo>
                                <a:pt x="2775" y="2398"/>
                              </a:lnTo>
                              <a:lnTo>
                                <a:pt x="2795" y="2399"/>
                              </a:lnTo>
                              <a:lnTo>
                                <a:pt x="3364" y="2419"/>
                              </a:lnTo>
                              <a:lnTo>
                                <a:pt x="3929" y="2422"/>
                              </a:lnTo>
                              <a:lnTo>
                                <a:pt x="4498" y="2414"/>
                              </a:lnTo>
                              <a:lnTo>
                                <a:pt x="4779" y="2410"/>
                              </a:lnTo>
                              <a:lnTo>
                                <a:pt x="5055" y="2416"/>
                              </a:lnTo>
                              <a:lnTo>
                                <a:pt x="5336" y="2425"/>
                              </a:lnTo>
                              <a:lnTo>
                                <a:pt x="5764" y="2439"/>
                              </a:lnTo>
                              <a:lnTo>
                                <a:pt x="6190" y="2419"/>
                              </a:lnTo>
                              <a:lnTo>
                                <a:pt x="6618" y="2422"/>
                              </a:lnTo>
                              <a:lnTo>
                                <a:pt x="7277" y="2427"/>
                              </a:lnTo>
                              <a:lnTo>
                                <a:pt x="7929" y="2424"/>
                              </a:lnTo>
                              <a:lnTo>
                                <a:pt x="8587" y="2383"/>
                              </a:lnTo>
                              <a:lnTo>
                                <a:pt x="8945" y="2360"/>
                              </a:lnTo>
                              <a:lnTo>
                                <a:pt x="9301" y="2345"/>
                              </a:lnTo>
                              <a:lnTo>
                                <a:pt x="9660" y="2342"/>
                              </a:lnTo>
                              <a:lnTo>
                                <a:pt x="9968" y="2340"/>
                              </a:lnTo>
                              <a:lnTo>
                                <a:pt x="10279" y="2338"/>
                              </a:lnTo>
                              <a:lnTo>
                                <a:pt x="10587" y="2344"/>
                              </a:lnTo>
                              <a:lnTo>
                                <a:pt x="10553" y="2329"/>
                              </a:lnTo>
                              <a:lnTo>
                                <a:pt x="10520" y="2313"/>
                              </a:lnTo>
                              <a:lnTo>
                                <a:pt x="10486" y="22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7,2298" coordsize="7841,141" stroked="t" o:allowincell="f" style="position:absolute;margin-left:5.85pt;margin-top:-6.85pt;width:222.25pt;height: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3405</wp:posOffset>
                </wp:positionH>
                <wp:positionV relativeFrom="paragraph">
                  <wp:posOffset>-424180</wp:posOffset>
                </wp:positionV>
                <wp:extent cx="223520" cy="250825"/>
                <wp:effectExtent l="9525" t="10160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98">
                              <a:moveTo>
                                <a:pt x="11235" y="1656"/>
                              </a:moveTo>
                              <a:cubicBezTo>
                                <a:pt x="11232" y="1697"/>
                                <a:pt x="11236" y="1734"/>
                                <a:pt x="11239" y="1775"/>
                              </a:cubicBezTo>
                              <a:cubicBezTo>
                                <a:pt x="11243" y="1833"/>
                                <a:pt x="11251" y="1891"/>
                                <a:pt x="11263" y="1948"/>
                              </a:cubicBezTo>
                              <a:cubicBezTo>
                                <a:pt x="11271" y="1985"/>
                                <a:pt x="11281" y="2019"/>
                                <a:pt x="11297" y="2054"/>
                              </a:cubicBezTo>
                            </a:path>
                            <a:path w="622" h="698">
                              <a:moveTo>
                                <a:pt x="11190" y="1379"/>
                              </a:moveTo>
                              <a:cubicBezTo>
                                <a:pt x="11185" y="1335"/>
                                <a:pt x="11193" y="1381"/>
                                <a:pt x="11195" y="1388"/>
                              </a:cubicBezTo>
                            </a:path>
                            <a:path w="622" h="698">
                              <a:moveTo>
                                <a:pt x="11745" y="1680"/>
                              </a:moveTo>
                              <a:cubicBezTo>
                                <a:pt x="11716" y="1647"/>
                                <a:pt x="11691" y="1633"/>
                                <a:pt x="11645" y="1630"/>
                              </a:cubicBezTo>
                              <a:cubicBezTo>
                                <a:pt x="11595" y="1627"/>
                                <a:pt x="11539" y="1634"/>
                                <a:pt x="11491" y="1648"/>
                              </a:cubicBezTo>
                              <a:cubicBezTo>
                                <a:pt x="11466" y="1655"/>
                                <a:pt x="11416" y="1672"/>
                                <a:pt x="11414" y="1704"/>
                              </a:cubicBezTo>
                              <a:cubicBezTo>
                                <a:pt x="11413" y="1735"/>
                                <a:pt x="11463" y="1756"/>
                                <a:pt x="11483" y="1768"/>
                              </a:cubicBezTo>
                              <a:cubicBezTo>
                                <a:pt x="11532" y="1796"/>
                                <a:pt x="11585" y="1816"/>
                                <a:pt x="11637" y="1837"/>
                              </a:cubicBezTo>
                              <a:cubicBezTo>
                                <a:pt x="11684" y="1856"/>
                                <a:pt x="11731" y="1877"/>
                                <a:pt x="11771" y="1908"/>
                              </a:cubicBezTo>
                              <a:cubicBezTo>
                                <a:pt x="11797" y="1928"/>
                                <a:pt x="11818" y="1951"/>
                                <a:pt x="11802" y="1984"/>
                              </a:cubicBezTo>
                              <a:cubicBezTo>
                                <a:pt x="11784" y="2022"/>
                                <a:pt x="11733" y="2036"/>
                                <a:pt x="11696" y="2046"/>
                              </a:cubicBezTo>
                              <a:cubicBezTo>
                                <a:pt x="11641" y="2061"/>
                                <a:pt x="11582" y="2063"/>
                                <a:pt x="11526" y="2052"/>
                              </a:cubicBezTo>
                              <a:cubicBezTo>
                                <a:pt x="11490" y="2045"/>
                                <a:pt x="11442" y="2031"/>
                                <a:pt x="11419" y="2001"/>
                              </a:cubicBezTo>
                              <a:cubicBezTo>
                                <a:pt x="11413" y="1987"/>
                                <a:pt x="11411" y="1982"/>
                                <a:pt x="11413" y="19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8,1361" coordsize="622,698" path="m11235,1656c11232,1697,11236,1734,11239,1775c11243,1833,11251,1891,11263,1948c11271,1985,11281,2019,11297,2054em11190,1379c11185,1335,11193,1381,11195,1388em11745,1680c11716,1647,11691,1633,11645,1630c11595,1627,11539,1634,11491,1648c11466,1655,11416,1672,11414,1704c11413,1735,11463,1756,11483,1768c11532,1796,11585,1816,11637,1837c11684,1856,11731,1877,11771,1908c11797,1928,11818,1951,11802,1984c11784,2022,11733,2036,11696,2046c11641,2061,11582,2063,11526,2052c11490,2045,11442,2031,11419,2001c11413,1987,11411,1982,11413,1972e" stroked="t" o:allowincell="f" style="position:absolute;margin-left:245.15pt;margin-top:-33.4pt;width:17.55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8545</wp:posOffset>
                </wp:positionH>
                <wp:positionV relativeFrom="paragraph">
                  <wp:posOffset>-519430</wp:posOffset>
                </wp:positionV>
                <wp:extent cx="1037590" cy="633095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758">
                              <a:moveTo>
                                <a:pt x="12596" y="1097"/>
                              </a:moveTo>
                              <a:cubicBezTo>
                                <a:pt x="12604" y="1143"/>
                                <a:pt x="12598" y="1190"/>
                                <a:pt x="12598" y="1238"/>
                              </a:cubicBezTo>
                              <a:cubicBezTo>
                                <a:pt x="12597" y="1329"/>
                                <a:pt x="12589" y="1421"/>
                                <a:pt x="12587" y="1512"/>
                              </a:cubicBezTo>
                              <a:cubicBezTo>
                                <a:pt x="12584" y="1629"/>
                                <a:pt x="12580" y="1748"/>
                                <a:pt x="12597" y="1864"/>
                              </a:cubicBezTo>
                              <a:cubicBezTo>
                                <a:pt x="12613" y="1847"/>
                                <a:pt x="12621" y="1829"/>
                                <a:pt x="12632" y="1801"/>
                              </a:cubicBezTo>
                              <a:cubicBezTo>
                                <a:pt x="12651" y="1750"/>
                                <a:pt x="12672" y="1692"/>
                                <a:pt x="12717" y="1658"/>
                              </a:cubicBezTo>
                              <a:cubicBezTo>
                                <a:pt x="12764" y="1623"/>
                                <a:pt x="12824" y="1645"/>
                                <a:pt x="12868" y="1674"/>
                              </a:cubicBezTo>
                              <a:cubicBezTo>
                                <a:pt x="12927" y="1713"/>
                                <a:pt x="12972" y="1783"/>
                                <a:pt x="12992" y="1850"/>
                              </a:cubicBezTo>
                              <a:cubicBezTo>
                                <a:pt x="13005" y="1893"/>
                                <a:pt x="13009" y="1946"/>
                                <a:pt x="12982" y="1984"/>
                              </a:cubicBezTo>
                              <a:cubicBezTo>
                                <a:pt x="12952" y="2027"/>
                                <a:pt x="12892" y="2033"/>
                                <a:pt x="12844" y="2035"/>
                              </a:cubicBezTo>
                              <a:cubicBezTo>
                                <a:pt x="12753" y="2038"/>
                                <a:pt x="12641" y="2017"/>
                                <a:pt x="12566" y="1961"/>
                              </a:cubicBezTo>
                              <a:cubicBezTo>
                                <a:pt x="12535" y="1938"/>
                                <a:pt x="12539" y="1925"/>
                                <a:pt x="12539" y="1891"/>
                              </a:cubicBezTo>
                            </a:path>
                            <a:path w="2882" h="1758">
                              <a:moveTo>
                                <a:pt x="13017" y="1769"/>
                              </a:moveTo>
                              <a:cubicBezTo>
                                <a:pt x="13055" y="1822"/>
                                <a:pt x="13079" y="1878"/>
                                <a:pt x="13105" y="1938"/>
                              </a:cubicBezTo>
                              <a:cubicBezTo>
                                <a:pt x="13115" y="1962"/>
                                <a:pt x="13136" y="1995"/>
                                <a:pt x="13137" y="2022"/>
                              </a:cubicBezTo>
                              <a:cubicBezTo>
                                <a:pt x="13136" y="2027"/>
                                <a:pt x="13135" y="2031"/>
                                <a:pt x="13134" y="2036"/>
                              </a:cubicBezTo>
                              <a:cubicBezTo>
                                <a:pt x="13096" y="2015"/>
                                <a:pt x="13075" y="1993"/>
                                <a:pt x="13051" y="1956"/>
                              </a:cubicBezTo>
                              <a:cubicBezTo>
                                <a:pt x="13022" y="1910"/>
                                <a:pt x="13000" y="1860"/>
                                <a:pt x="13005" y="1805"/>
                              </a:cubicBezTo>
                              <a:cubicBezTo>
                                <a:pt x="13010" y="1748"/>
                                <a:pt x="13042" y="1715"/>
                                <a:pt x="13089" y="1690"/>
                              </a:cubicBezTo>
                              <a:cubicBezTo>
                                <a:pt x="13132" y="1667"/>
                                <a:pt x="13175" y="1663"/>
                                <a:pt x="13222" y="1660"/>
                              </a:cubicBezTo>
                            </a:path>
                            <a:path w="2882" h="1758">
                              <a:moveTo>
                                <a:pt x="13414" y="1981"/>
                              </a:moveTo>
                              <a:cubicBezTo>
                                <a:pt x="13453" y="1986"/>
                                <a:pt x="13467" y="1981"/>
                                <a:pt x="13501" y="1965"/>
                              </a:cubicBezTo>
                              <a:cubicBezTo>
                                <a:pt x="13535" y="1949"/>
                                <a:pt x="13558" y="1928"/>
                                <a:pt x="13570" y="1890"/>
                              </a:cubicBezTo>
                              <a:cubicBezTo>
                                <a:pt x="13580" y="1859"/>
                                <a:pt x="13578" y="1820"/>
                                <a:pt x="13557" y="1794"/>
                              </a:cubicBezTo>
                              <a:cubicBezTo>
                                <a:pt x="13534" y="1766"/>
                                <a:pt x="13501" y="1764"/>
                                <a:pt x="13472" y="1784"/>
                              </a:cubicBezTo>
                              <a:cubicBezTo>
                                <a:pt x="13432" y="1812"/>
                                <a:pt x="13415" y="1866"/>
                                <a:pt x="13413" y="1912"/>
                              </a:cubicBezTo>
                              <a:cubicBezTo>
                                <a:pt x="13408" y="2001"/>
                                <a:pt x="13465" y="2075"/>
                                <a:pt x="13548" y="2102"/>
                              </a:cubicBezTo>
                              <a:cubicBezTo>
                                <a:pt x="13592" y="2117"/>
                                <a:pt x="13631" y="2110"/>
                                <a:pt x="13676" y="2106"/>
                              </a:cubicBezTo>
                            </a:path>
                            <a:path w="2882" h="1758">
                              <a:moveTo>
                                <a:pt x="13979" y="1873"/>
                              </a:moveTo>
                              <a:cubicBezTo>
                                <a:pt x="13981" y="1846"/>
                                <a:pt x="13975" y="1816"/>
                                <a:pt x="13956" y="1795"/>
                              </a:cubicBezTo>
                              <a:cubicBezTo>
                                <a:pt x="13936" y="1774"/>
                                <a:pt x="13904" y="1772"/>
                                <a:pt x="13878" y="1781"/>
                              </a:cubicBezTo>
                              <a:cubicBezTo>
                                <a:pt x="13832" y="1797"/>
                                <a:pt x="13796" y="1842"/>
                                <a:pt x="13773" y="1883"/>
                              </a:cubicBezTo>
                              <a:cubicBezTo>
                                <a:pt x="13749" y="1925"/>
                                <a:pt x="13730" y="1981"/>
                                <a:pt x="13744" y="2030"/>
                              </a:cubicBezTo>
                              <a:cubicBezTo>
                                <a:pt x="13756" y="2072"/>
                                <a:pt x="13798" y="2086"/>
                                <a:pt x="13837" y="2085"/>
                              </a:cubicBezTo>
                              <a:cubicBezTo>
                                <a:pt x="13902" y="2084"/>
                                <a:pt x="13951" y="2035"/>
                                <a:pt x="13968" y="1975"/>
                              </a:cubicBezTo>
                              <a:cubicBezTo>
                                <a:pt x="13975" y="1949"/>
                                <a:pt x="13977" y="1927"/>
                                <a:pt x="13968" y="1903"/>
                              </a:cubicBezTo>
                              <a:cubicBezTo>
                                <a:pt x="13963" y="1936"/>
                                <a:pt x="13963" y="1967"/>
                                <a:pt x="13971" y="2000"/>
                              </a:cubicBezTo>
                              <a:cubicBezTo>
                                <a:pt x="13979" y="2031"/>
                                <a:pt x="13994" y="2065"/>
                                <a:pt x="14023" y="2081"/>
                              </a:cubicBezTo>
                              <a:cubicBezTo>
                                <a:pt x="14048" y="2095"/>
                                <a:pt x="14063" y="2083"/>
                                <a:pt x="14087" y="2073"/>
                              </a:cubicBezTo>
                            </a:path>
                            <a:path w="2882" h="1758">
                              <a:moveTo>
                                <a:pt x="14119" y="1282"/>
                              </a:moveTo>
                              <a:cubicBezTo>
                                <a:pt x="14125" y="1328"/>
                                <a:pt x="14134" y="1375"/>
                                <a:pt x="14143" y="1421"/>
                              </a:cubicBezTo>
                              <a:cubicBezTo>
                                <a:pt x="14163" y="1520"/>
                                <a:pt x="14181" y="1620"/>
                                <a:pt x="14197" y="1720"/>
                              </a:cubicBezTo>
                              <a:cubicBezTo>
                                <a:pt x="14211" y="1808"/>
                                <a:pt x="14222" y="1897"/>
                                <a:pt x="14241" y="1984"/>
                              </a:cubicBezTo>
                              <a:cubicBezTo>
                                <a:pt x="14249" y="2018"/>
                                <a:pt x="14256" y="2034"/>
                                <a:pt x="14279" y="2057"/>
                              </a:cubicBezTo>
                            </a:path>
                            <a:path w="2882" h="1758">
                              <a:moveTo>
                                <a:pt x="14522" y="1506"/>
                              </a:moveTo>
                              <a:cubicBezTo>
                                <a:pt x="14476" y="1511"/>
                                <a:pt x="14453" y="1540"/>
                                <a:pt x="14417" y="1574"/>
                              </a:cubicBezTo>
                              <a:cubicBezTo>
                                <a:pt x="14341" y="1645"/>
                                <a:pt x="14262" y="1716"/>
                                <a:pt x="14188" y="1789"/>
                              </a:cubicBezTo>
                              <a:cubicBezTo>
                                <a:pt x="14177" y="1799"/>
                                <a:pt x="14173" y="1801"/>
                                <a:pt x="14174" y="1811"/>
                              </a:cubicBezTo>
                              <a:cubicBezTo>
                                <a:pt x="14199" y="1812"/>
                                <a:pt x="14223" y="1812"/>
                                <a:pt x="14247" y="1819"/>
                              </a:cubicBezTo>
                              <a:cubicBezTo>
                                <a:pt x="14287" y="1831"/>
                                <a:pt x="14326" y="1850"/>
                                <a:pt x="14359" y="1876"/>
                              </a:cubicBezTo>
                              <a:cubicBezTo>
                                <a:pt x="14406" y="1913"/>
                                <a:pt x="14436" y="1964"/>
                                <a:pt x="14480" y="2004"/>
                              </a:cubicBezTo>
                              <a:cubicBezTo>
                                <a:pt x="14491" y="2012"/>
                                <a:pt x="14494" y="2015"/>
                                <a:pt x="14502" y="2017"/>
                              </a:cubicBezTo>
                            </a:path>
                            <a:path w="2882" h="1758">
                              <a:moveTo>
                                <a:pt x="14584" y="1731"/>
                              </a:moveTo>
                              <a:cubicBezTo>
                                <a:pt x="14573" y="1776"/>
                                <a:pt x="14572" y="1814"/>
                                <a:pt x="14573" y="1861"/>
                              </a:cubicBezTo>
                              <a:cubicBezTo>
                                <a:pt x="14575" y="1917"/>
                                <a:pt x="14580" y="1978"/>
                                <a:pt x="14605" y="2029"/>
                              </a:cubicBezTo>
                              <a:cubicBezTo>
                                <a:pt x="14614" y="2044"/>
                                <a:pt x="14615" y="2048"/>
                                <a:pt x="14625" y="2053"/>
                              </a:cubicBezTo>
                            </a:path>
                            <a:path w="2882" h="1758">
                              <a:moveTo>
                                <a:pt x="14557" y="1524"/>
                              </a:moveTo>
                              <a:cubicBezTo>
                                <a:pt x="14548" y="1509"/>
                                <a:pt x="14533" y="1487"/>
                                <a:pt x="14543" y="1502"/>
                              </a:cubicBezTo>
                              <a:cubicBezTo>
                                <a:pt x="14553" y="1513"/>
                                <a:pt x="14557" y="1517"/>
                                <a:pt x="14565" y="1524"/>
                              </a:cubicBezTo>
                            </a:path>
                            <a:path w="2882" h="1758">
                              <a:moveTo>
                                <a:pt x="14779" y="1780"/>
                              </a:moveTo>
                              <a:cubicBezTo>
                                <a:pt x="14791" y="1827"/>
                                <a:pt x="14803" y="1874"/>
                                <a:pt x="14811" y="1922"/>
                              </a:cubicBezTo>
                              <a:cubicBezTo>
                                <a:pt x="14817" y="1959"/>
                                <a:pt x="14825" y="1997"/>
                                <a:pt x="14826" y="2034"/>
                              </a:cubicBezTo>
                              <a:cubicBezTo>
                                <a:pt x="14825" y="2047"/>
                                <a:pt x="14825" y="2051"/>
                                <a:pt x="14824" y="2059"/>
                              </a:cubicBezTo>
                              <a:cubicBezTo>
                                <a:pt x="14805" y="2020"/>
                                <a:pt x="14804" y="1979"/>
                                <a:pt x="14803" y="1935"/>
                              </a:cubicBezTo>
                              <a:cubicBezTo>
                                <a:pt x="14802" y="1869"/>
                                <a:pt x="14807" y="1798"/>
                                <a:pt x="14826" y="1735"/>
                              </a:cubicBezTo>
                              <a:cubicBezTo>
                                <a:pt x="14835" y="1707"/>
                                <a:pt x="14857" y="1642"/>
                                <a:pt x="14898" y="1647"/>
                              </a:cubicBezTo>
                              <a:cubicBezTo>
                                <a:pt x="14938" y="1652"/>
                                <a:pt x="14961" y="1709"/>
                                <a:pt x="14972" y="1740"/>
                              </a:cubicBezTo>
                              <a:cubicBezTo>
                                <a:pt x="14999" y="1819"/>
                                <a:pt x="14992" y="1904"/>
                                <a:pt x="15006" y="1985"/>
                              </a:cubicBezTo>
                              <a:cubicBezTo>
                                <a:pt x="15013" y="2025"/>
                                <a:pt x="15026" y="2032"/>
                                <a:pt x="15062" y="2033"/>
                              </a:cubicBezTo>
                            </a:path>
                            <a:path w="2882" h="1758">
                              <a:moveTo>
                                <a:pt x="15338" y="1758"/>
                              </a:moveTo>
                              <a:cubicBezTo>
                                <a:pt x="15345" y="1723"/>
                                <a:pt x="15343" y="1718"/>
                                <a:pt x="15336" y="1687"/>
                              </a:cubicBezTo>
                              <a:cubicBezTo>
                                <a:pt x="15306" y="1695"/>
                                <a:pt x="15296" y="1687"/>
                                <a:pt x="15271" y="1718"/>
                              </a:cubicBezTo>
                              <a:cubicBezTo>
                                <a:pt x="15237" y="1759"/>
                                <a:pt x="15229" y="1822"/>
                                <a:pt x="15239" y="1873"/>
                              </a:cubicBezTo>
                              <a:cubicBezTo>
                                <a:pt x="15245" y="1902"/>
                                <a:pt x="15259" y="1935"/>
                                <a:pt x="15292" y="1938"/>
                              </a:cubicBezTo>
                              <a:cubicBezTo>
                                <a:pt x="15324" y="1941"/>
                                <a:pt x="15334" y="1902"/>
                                <a:pt x="15343" y="1879"/>
                              </a:cubicBezTo>
                              <a:cubicBezTo>
                                <a:pt x="15355" y="1847"/>
                                <a:pt x="15358" y="1807"/>
                                <a:pt x="15356" y="1772"/>
                              </a:cubicBezTo>
                              <a:cubicBezTo>
                                <a:pt x="15354" y="1755"/>
                                <a:pt x="15354" y="1750"/>
                                <a:pt x="15353" y="1739"/>
                              </a:cubicBezTo>
                              <a:cubicBezTo>
                                <a:pt x="15346" y="1789"/>
                                <a:pt x="15348" y="1838"/>
                                <a:pt x="15352" y="1889"/>
                              </a:cubicBezTo>
                              <a:cubicBezTo>
                                <a:pt x="15360" y="1984"/>
                                <a:pt x="15378" y="2078"/>
                                <a:pt x="15392" y="2173"/>
                              </a:cubicBezTo>
                              <a:cubicBezTo>
                                <a:pt x="15408" y="2285"/>
                                <a:pt x="15422" y="2402"/>
                                <a:pt x="15417" y="2515"/>
                              </a:cubicBezTo>
                              <a:cubicBezTo>
                                <a:pt x="15413" y="2605"/>
                                <a:pt x="15392" y="2698"/>
                                <a:pt x="15334" y="2770"/>
                              </a:cubicBezTo>
                              <a:cubicBezTo>
                                <a:pt x="15288" y="2827"/>
                                <a:pt x="15222" y="2853"/>
                                <a:pt x="15151" y="2854"/>
                              </a:cubicBezTo>
                              <a:cubicBezTo>
                                <a:pt x="15072" y="2855"/>
                                <a:pt x="15040" y="2818"/>
                                <a:pt x="14997" y="2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6,1097" coordsize="2882,1758" path="m12596,1097c12604,1143,12598,1190,12598,1238c12597,1329,12589,1421,12587,1512c12584,1629,12580,1748,12597,1864c12613,1847,12621,1829,12632,1801c12651,1750,12672,1692,12717,1658c12764,1623,12824,1645,12868,1674c12927,1713,12972,1783,12992,1850c13005,1893,13009,1946,12982,1984c12952,2027,12892,2033,12844,2035c12753,2038,12641,2017,12566,1961c12535,1938,12539,1925,12539,1891em13017,1769c13055,1822,13079,1878,13105,1938c13115,1962,13136,1995,13137,2022c13136,2027,13135,2031,13134,2036c13096,2015,13075,1993,13051,1956c13022,1910,13000,1860,13005,1805c13010,1748,13042,1715,13089,1690c13132,1667,13175,1663,13222,1660em13414,1981c13453,1986,13467,1981,13501,1965c13535,1949,13558,1928,13570,1890c13580,1859,13578,1820,13557,1794c13534,1766,13501,1764,13472,1784c13432,1812,13415,1866,13413,1912c13408,2001,13465,2075,13548,2102c13592,2117,13631,2110,13676,2106em13979,1873c13981,1846,13975,1816,13956,1795c13936,1774,13904,1772,13878,1781c13832,1797,13796,1842,13773,1883c13749,1925,13730,1981,13744,2030c13756,2072,13798,2086,13837,2085c13902,2084,13951,2035,13968,1975c13975,1949,13977,1927,13968,1903c13963,1936,13963,1967,13971,2000c13979,2031,13994,2065,14023,2081c14048,2095,14063,2083,14087,2073em14119,1282c14125,1328,14134,1375,14143,1421c14163,1520,14181,1620,14197,1720c14211,1808,14222,1897,14241,1984c14249,2018,14256,2034,14279,2057em14522,1506c14476,1511,14453,1540,14417,1574c14341,1645,14262,1716,14188,1789c14177,1799,14173,1801,14174,1811c14199,1812,14223,1812,14247,1819c14287,1831,14326,1850,14359,1876c14406,1913,14436,1964,14480,2004c14491,2012,14494,2015,14502,2017em14584,1731c14573,1776,14572,1814,14573,1861c14575,1917,14580,1978,14605,2029c14614,2044,14615,2048,14625,2053em14557,1524c14548,1509,14533,1487,14543,1502c14553,1513,14557,1517,14565,1524em14779,1780c14791,1827,14803,1874,14811,1922c14817,1959,14825,1997,14826,2034c14825,2047,14825,2051,14824,2059c14805,2020,14804,1979,14803,1935c14802,1869,14807,1798,14826,1735c14835,1707,14857,1642,14898,1647c14938,1652,14961,1709,14972,1740c14999,1819,14992,1904,15006,1985c15013,2025,15026,2032,15062,2033em15338,1758c15345,1723,15343,1718,15336,1687c15306,1695,15296,1687,15271,1718c15237,1759,15229,1822,15239,1873c15245,1902,15259,1935,15292,1938c15324,1941,15334,1902,15343,1879c15355,1847,15358,1807,15356,1772c15354,1755,15354,1750,15353,1739c15346,1789,15348,1838,15352,1889c15360,1984,15378,2078,15392,2173c15408,2285,15422,2402,15417,2515c15413,2605,15392,2698,15334,2770c15288,2827,15222,2853,15151,2854c15072,2855,15040,2818,14997,2760e" stroked="t" o:allowincell="f" style="position:absolute;margin-left:283.35pt;margin-top:-40.9pt;width:81.65pt;height:4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00930</wp:posOffset>
                </wp:positionH>
                <wp:positionV relativeFrom="paragraph">
                  <wp:posOffset>-412750</wp:posOffset>
                </wp:positionV>
                <wp:extent cx="769620" cy="254635"/>
                <wp:effectExtent l="10160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708">
                              <a:moveTo>
                                <a:pt x="16483" y="1750"/>
                              </a:moveTo>
                              <a:cubicBezTo>
                                <a:pt x="16444" y="1713"/>
                                <a:pt x="16406" y="1677"/>
                                <a:pt x="16353" y="1661"/>
                              </a:cubicBezTo>
                              <a:cubicBezTo>
                                <a:pt x="16303" y="1646"/>
                                <a:pt x="16256" y="1666"/>
                                <a:pt x="16221" y="1703"/>
                              </a:cubicBezTo>
                              <a:cubicBezTo>
                                <a:pt x="16180" y="1747"/>
                                <a:pt x="16159" y="1807"/>
                                <a:pt x="16154" y="1866"/>
                              </a:cubicBezTo>
                              <a:cubicBezTo>
                                <a:pt x="16150" y="1906"/>
                                <a:pt x="16150" y="1964"/>
                                <a:pt x="16192" y="1986"/>
                              </a:cubicBezTo>
                              <a:cubicBezTo>
                                <a:pt x="16237" y="2009"/>
                                <a:pt x="16282" y="1969"/>
                                <a:pt x="16311" y="1939"/>
                              </a:cubicBezTo>
                              <a:cubicBezTo>
                                <a:pt x="16364" y="1884"/>
                                <a:pt x="16391" y="1813"/>
                                <a:pt x="16410" y="1740"/>
                              </a:cubicBezTo>
                              <a:cubicBezTo>
                                <a:pt x="16430" y="1661"/>
                                <a:pt x="16437" y="1578"/>
                                <a:pt x="16441" y="1496"/>
                              </a:cubicBezTo>
                              <a:cubicBezTo>
                                <a:pt x="16443" y="1462"/>
                                <a:pt x="16442" y="1427"/>
                                <a:pt x="16442" y="1393"/>
                              </a:cubicBezTo>
                              <a:cubicBezTo>
                                <a:pt x="16445" y="1449"/>
                                <a:pt x="16448" y="1505"/>
                                <a:pt x="16454" y="1560"/>
                              </a:cubicBezTo>
                              <a:cubicBezTo>
                                <a:pt x="16466" y="1670"/>
                                <a:pt x="16483" y="1782"/>
                                <a:pt x="16520" y="1887"/>
                              </a:cubicBezTo>
                              <a:cubicBezTo>
                                <a:pt x="16536" y="1934"/>
                                <a:pt x="16564" y="1997"/>
                                <a:pt x="16615" y="2016"/>
                              </a:cubicBezTo>
                              <a:cubicBezTo>
                                <a:pt x="16640" y="2019"/>
                                <a:pt x="16647" y="2020"/>
                                <a:pt x="16662" y="2010"/>
                              </a:cubicBezTo>
                            </a:path>
                            <a:path w="2137" h="708">
                              <a:moveTo>
                                <a:pt x="16768" y="1696"/>
                              </a:moveTo>
                              <a:cubicBezTo>
                                <a:pt x="16756" y="1731"/>
                                <a:pt x="16748" y="1756"/>
                                <a:pt x="16752" y="1794"/>
                              </a:cubicBezTo>
                              <a:cubicBezTo>
                                <a:pt x="16761" y="1886"/>
                                <a:pt x="16818" y="1969"/>
                                <a:pt x="16908" y="1997"/>
                              </a:cubicBezTo>
                              <a:cubicBezTo>
                                <a:pt x="16951" y="2010"/>
                                <a:pt x="16999" y="2008"/>
                                <a:pt x="17036" y="1980"/>
                              </a:cubicBezTo>
                              <a:cubicBezTo>
                                <a:pt x="17075" y="1951"/>
                                <a:pt x="17074" y="1903"/>
                                <a:pt x="17058" y="1861"/>
                              </a:cubicBezTo>
                              <a:cubicBezTo>
                                <a:pt x="17035" y="1802"/>
                                <a:pt x="16989" y="1750"/>
                                <a:pt x="16939" y="1712"/>
                              </a:cubicBezTo>
                              <a:cubicBezTo>
                                <a:pt x="16901" y="1683"/>
                                <a:pt x="16845" y="1652"/>
                                <a:pt x="16796" y="1649"/>
                              </a:cubicBezTo>
                              <a:cubicBezTo>
                                <a:pt x="16777" y="1652"/>
                                <a:pt x="16771" y="1654"/>
                                <a:pt x="16777" y="1672"/>
                              </a:cubicBezTo>
                            </a:path>
                            <a:path w="2137" h="708">
                              <a:moveTo>
                                <a:pt x="17128" y="1803"/>
                              </a:moveTo>
                              <a:cubicBezTo>
                                <a:pt x="17114" y="1826"/>
                                <a:pt x="17105" y="1843"/>
                                <a:pt x="17105" y="1872"/>
                              </a:cubicBezTo>
                              <a:cubicBezTo>
                                <a:pt x="17104" y="1917"/>
                                <a:pt x="17114" y="1960"/>
                                <a:pt x="17142" y="1996"/>
                              </a:cubicBezTo>
                              <a:cubicBezTo>
                                <a:pt x="17171" y="2034"/>
                                <a:pt x="17216" y="2055"/>
                                <a:pt x="17263" y="2053"/>
                              </a:cubicBezTo>
                              <a:cubicBezTo>
                                <a:pt x="17310" y="2051"/>
                                <a:pt x="17358" y="2029"/>
                                <a:pt x="17386" y="1991"/>
                              </a:cubicBezTo>
                              <a:cubicBezTo>
                                <a:pt x="17413" y="1954"/>
                                <a:pt x="17420" y="1905"/>
                                <a:pt x="17413" y="1861"/>
                              </a:cubicBezTo>
                              <a:cubicBezTo>
                                <a:pt x="17407" y="1822"/>
                                <a:pt x="17394" y="1816"/>
                                <a:pt x="17368" y="1799"/>
                              </a:cubicBezTo>
                              <a:cubicBezTo>
                                <a:pt x="17350" y="1830"/>
                                <a:pt x="17349" y="1857"/>
                                <a:pt x="17358" y="1893"/>
                              </a:cubicBezTo>
                              <a:cubicBezTo>
                                <a:pt x="17374" y="1955"/>
                                <a:pt x="17413" y="2010"/>
                                <a:pt x="17474" y="2032"/>
                              </a:cubicBezTo>
                              <a:cubicBezTo>
                                <a:pt x="17526" y="2051"/>
                                <a:pt x="17579" y="2034"/>
                                <a:pt x="17601" y="1983"/>
                              </a:cubicBezTo>
                              <a:cubicBezTo>
                                <a:pt x="17623" y="1931"/>
                                <a:pt x="17607" y="1870"/>
                                <a:pt x="17591" y="1818"/>
                              </a:cubicBezTo>
                              <a:cubicBezTo>
                                <a:pt x="17574" y="1762"/>
                                <a:pt x="17547" y="1712"/>
                                <a:pt x="17514" y="1664"/>
                              </a:cubicBezTo>
                              <a:cubicBezTo>
                                <a:pt x="17498" y="1643"/>
                                <a:pt x="17494" y="1637"/>
                                <a:pt x="17484" y="1624"/>
                              </a:cubicBezTo>
                            </a:path>
                            <a:path w="2137" h="708">
                              <a:moveTo>
                                <a:pt x="17761" y="1720"/>
                              </a:moveTo>
                              <a:cubicBezTo>
                                <a:pt x="17768" y="1755"/>
                                <a:pt x="17772" y="1791"/>
                                <a:pt x="17778" y="1826"/>
                              </a:cubicBezTo>
                              <a:cubicBezTo>
                                <a:pt x="17786" y="1871"/>
                                <a:pt x="17794" y="1917"/>
                                <a:pt x="17807" y="1961"/>
                              </a:cubicBezTo>
                              <a:cubicBezTo>
                                <a:pt x="17814" y="1985"/>
                                <a:pt x="17821" y="1991"/>
                                <a:pt x="17832" y="2009"/>
                              </a:cubicBezTo>
                              <a:cubicBezTo>
                                <a:pt x="17841" y="1966"/>
                                <a:pt x="17842" y="1924"/>
                                <a:pt x="17847" y="1880"/>
                              </a:cubicBezTo>
                              <a:cubicBezTo>
                                <a:pt x="17852" y="1836"/>
                                <a:pt x="17852" y="1746"/>
                                <a:pt x="17901" y="1724"/>
                              </a:cubicBezTo>
                              <a:cubicBezTo>
                                <a:pt x="17941" y="1706"/>
                                <a:pt x="17995" y="1765"/>
                                <a:pt x="18018" y="1788"/>
                              </a:cubicBezTo>
                              <a:cubicBezTo>
                                <a:pt x="18072" y="1841"/>
                                <a:pt x="18116" y="1902"/>
                                <a:pt x="18163" y="1961"/>
                              </a:cubicBezTo>
                              <a:cubicBezTo>
                                <a:pt x="18184" y="1987"/>
                                <a:pt x="18251" y="2103"/>
                                <a:pt x="18290" y="2100"/>
                              </a:cubicBezTo>
                              <a:cubicBezTo>
                                <a:pt x="18289" y="2096"/>
                                <a:pt x="18288" y="2091"/>
                                <a:pt x="18287" y="20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4,1393" coordsize="2137,708" path="m16483,1750c16444,1713,16406,1677,16353,1661c16303,1646,16256,1666,16221,1703c16180,1747,16159,1807,16154,1866c16150,1906,16150,1964,16192,1986c16237,2009,16282,1969,16311,1939c16364,1884,16391,1813,16410,1740c16430,1661,16437,1578,16441,1496c16443,1462,16442,1427,16442,1393c16445,1449,16448,1505,16454,1560c16466,1670,16483,1782,16520,1887c16536,1934,16564,1997,16615,2016c16640,2019,16647,2020,16662,2010em16768,1696c16756,1731,16748,1756,16752,1794c16761,1886,16818,1969,16908,1997c16951,2010,16999,2008,17036,1980c17075,1951,17074,1903,17058,1861c17035,1802,16989,1750,16939,1712c16901,1683,16845,1652,16796,1649c16777,1652,16771,1654,16777,1672em17128,1803c17114,1826,17105,1843,17105,1872c17104,1917,17114,1960,17142,1996c17171,2034,17216,2055,17263,2053c17310,2051,17358,2029,17386,1991c17413,1954,17420,1905,17413,1861c17407,1822,17394,1816,17368,1799c17350,1830,17349,1857,17358,1893c17374,1955,17413,2010,17474,2032c17526,2051,17579,2034,17601,1983c17623,1931,17607,1870,17591,1818c17574,1762,17547,1712,17514,1664c17498,1643,17494,1637,17484,1624em17761,1720c17768,1755,17772,1791,17778,1826c17786,1871,17794,1917,17807,1961c17814,1985,17821,1991,17832,2009c17841,1966,17842,1924,17847,1880c17852,1836,17852,1746,17901,1724c17941,1706,17995,1765,18018,1788c18072,1841,18116,1902,18163,1961c18184,1987,18251,2103,18290,2100c18289,2096,18288,2091,18287,2087e" stroked="t" o:allowincell="f" style="position:absolute;margin-left:385.9pt;margin-top:-32.5pt;width:60.55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629285" cy="266700"/>
                <wp:effectExtent l="10160" t="6350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741">
                              <a:moveTo>
                                <a:pt x="2623" y="3215"/>
                              </a:moveTo>
                              <a:cubicBezTo>
                                <a:pt x="2620" y="3200"/>
                                <a:pt x="2619" y="3196"/>
                                <a:pt x="2615" y="3187"/>
                              </a:cubicBezTo>
                              <a:cubicBezTo>
                                <a:pt x="2633" y="3214"/>
                                <a:pt x="2646" y="3243"/>
                                <a:pt x="2659" y="3273"/>
                              </a:cubicBezTo>
                              <a:cubicBezTo>
                                <a:pt x="2679" y="3319"/>
                                <a:pt x="2698" y="3364"/>
                                <a:pt x="2717" y="3410"/>
                              </a:cubicBezTo>
                              <a:cubicBezTo>
                                <a:pt x="2731" y="3442"/>
                                <a:pt x="2746" y="3474"/>
                                <a:pt x="2759" y="3507"/>
                              </a:cubicBezTo>
                              <a:cubicBezTo>
                                <a:pt x="2764" y="3519"/>
                                <a:pt x="2765" y="3522"/>
                                <a:pt x="2766" y="3530"/>
                              </a:cubicBezTo>
                              <a:cubicBezTo>
                                <a:pt x="2745" y="3498"/>
                                <a:pt x="2733" y="3471"/>
                                <a:pt x="2726" y="3433"/>
                              </a:cubicBezTo>
                              <a:cubicBezTo>
                                <a:pt x="2717" y="3379"/>
                                <a:pt x="2723" y="3323"/>
                                <a:pt x="2743" y="3272"/>
                              </a:cubicBezTo>
                              <a:cubicBezTo>
                                <a:pt x="2760" y="3229"/>
                                <a:pt x="2793" y="3178"/>
                                <a:pt x="2834" y="3153"/>
                              </a:cubicBezTo>
                              <a:cubicBezTo>
                                <a:pt x="2860" y="3137"/>
                                <a:pt x="2883" y="3142"/>
                                <a:pt x="2904" y="3158"/>
                              </a:cubicBezTo>
                            </a:path>
                            <a:path w="1749" h="741">
                              <a:moveTo>
                                <a:pt x="3083" y="3277"/>
                              </a:moveTo>
                              <a:cubicBezTo>
                                <a:pt x="3105" y="3289"/>
                                <a:pt x="3103" y="3303"/>
                                <a:pt x="3100" y="3330"/>
                              </a:cubicBezTo>
                              <a:cubicBezTo>
                                <a:pt x="3095" y="3367"/>
                                <a:pt x="3098" y="3405"/>
                                <a:pt x="3111" y="3441"/>
                              </a:cubicBezTo>
                              <a:cubicBezTo>
                                <a:pt x="3124" y="3479"/>
                                <a:pt x="3148" y="3509"/>
                                <a:pt x="3184" y="3528"/>
                              </a:cubicBezTo>
                              <a:cubicBezTo>
                                <a:pt x="3220" y="3547"/>
                                <a:pt x="3264" y="3544"/>
                                <a:pt x="3293" y="3514"/>
                              </a:cubicBezTo>
                              <a:cubicBezTo>
                                <a:pt x="3319" y="3487"/>
                                <a:pt x="3309" y="3447"/>
                                <a:pt x="3295" y="3416"/>
                              </a:cubicBezTo>
                              <a:cubicBezTo>
                                <a:pt x="3274" y="3370"/>
                                <a:pt x="3238" y="3336"/>
                                <a:pt x="3200" y="3304"/>
                              </a:cubicBezTo>
                              <a:cubicBezTo>
                                <a:pt x="3170" y="3279"/>
                                <a:pt x="3148" y="3267"/>
                                <a:pt x="3110" y="3266"/>
                              </a:cubicBezTo>
                            </a:path>
                            <a:path w="1749" h="741">
                              <a:moveTo>
                                <a:pt x="3491" y="3314"/>
                              </a:moveTo>
                              <a:cubicBezTo>
                                <a:pt x="3494" y="3290"/>
                                <a:pt x="3478" y="3280"/>
                                <a:pt x="3453" y="3282"/>
                              </a:cubicBezTo>
                              <a:cubicBezTo>
                                <a:pt x="3422" y="3284"/>
                                <a:pt x="3395" y="3313"/>
                                <a:pt x="3380" y="3338"/>
                              </a:cubicBezTo>
                              <a:cubicBezTo>
                                <a:pt x="3351" y="3386"/>
                                <a:pt x="3347" y="3450"/>
                                <a:pt x="3374" y="3500"/>
                              </a:cubicBezTo>
                              <a:cubicBezTo>
                                <a:pt x="3406" y="3559"/>
                                <a:pt x="3468" y="3580"/>
                                <a:pt x="3531" y="3574"/>
                              </a:cubicBezTo>
                              <a:cubicBezTo>
                                <a:pt x="3571" y="3570"/>
                                <a:pt x="3596" y="3551"/>
                                <a:pt x="3629" y="3531"/>
                              </a:cubicBezTo>
                            </a:path>
                            <a:path w="1749" h="741">
                              <a:moveTo>
                                <a:pt x="3603" y="2898"/>
                              </a:moveTo>
                              <a:cubicBezTo>
                                <a:pt x="3606" y="2929"/>
                                <a:pt x="3612" y="2937"/>
                                <a:pt x="3622" y="2967"/>
                              </a:cubicBezTo>
                              <a:cubicBezTo>
                                <a:pt x="3652" y="3059"/>
                                <a:pt x="3667" y="3154"/>
                                <a:pt x="3685" y="3249"/>
                              </a:cubicBezTo>
                              <a:cubicBezTo>
                                <a:pt x="3704" y="3347"/>
                                <a:pt x="3721" y="3445"/>
                                <a:pt x="3750" y="3540"/>
                              </a:cubicBezTo>
                              <a:cubicBezTo>
                                <a:pt x="3764" y="3586"/>
                                <a:pt x="3770" y="3617"/>
                                <a:pt x="3818" y="3612"/>
                              </a:cubicBezTo>
                            </a:path>
                            <a:path w="1749" h="741">
                              <a:moveTo>
                                <a:pt x="3911" y="3110"/>
                              </a:moveTo>
                              <a:cubicBezTo>
                                <a:pt x="3909" y="3091"/>
                                <a:pt x="3910" y="3086"/>
                                <a:pt x="3904" y="3076"/>
                              </a:cubicBezTo>
                              <a:cubicBezTo>
                                <a:pt x="3879" y="3097"/>
                                <a:pt x="3865" y="3121"/>
                                <a:pt x="3849" y="3149"/>
                              </a:cubicBezTo>
                              <a:cubicBezTo>
                                <a:pt x="3818" y="3204"/>
                                <a:pt x="3787" y="3258"/>
                                <a:pt x="3751" y="3309"/>
                              </a:cubicBezTo>
                              <a:cubicBezTo>
                                <a:pt x="3735" y="3332"/>
                                <a:pt x="3718" y="3354"/>
                                <a:pt x="3704" y="3378"/>
                              </a:cubicBezTo>
                              <a:cubicBezTo>
                                <a:pt x="3725" y="3394"/>
                                <a:pt x="3747" y="3402"/>
                                <a:pt x="3772" y="3411"/>
                              </a:cubicBezTo>
                              <a:cubicBezTo>
                                <a:pt x="3810" y="3425"/>
                                <a:pt x="3850" y="3436"/>
                                <a:pt x="3889" y="3448"/>
                              </a:cubicBezTo>
                              <a:cubicBezTo>
                                <a:pt x="3925" y="3459"/>
                                <a:pt x="3963" y="3469"/>
                                <a:pt x="4000" y="3473"/>
                              </a:cubicBezTo>
                              <a:cubicBezTo>
                                <a:pt x="4023" y="3474"/>
                                <a:pt x="4031" y="3474"/>
                                <a:pt x="4046" y="3473"/>
                              </a:cubicBezTo>
                            </a:path>
                            <a:path w="1749" h="741">
                              <a:moveTo>
                                <a:pt x="4230" y="3213"/>
                              </a:moveTo>
                              <a:cubicBezTo>
                                <a:pt x="4215" y="3190"/>
                                <a:pt x="4200" y="3175"/>
                                <a:pt x="4169" y="3179"/>
                              </a:cubicBezTo>
                              <a:cubicBezTo>
                                <a:pt x="4133" y="3184"/>
                                <a:pt x="4094" y="3208"/>
                                <a:pt x="4072" y="3236"/>
                              </a:cubicBezTo>
                              <a:cubicBezTo>
                                <a:pt x="4050" y="3264"/>
                                <a:pt x="4043" y="3298"/>
                                <a:pt x="4059" y="3330"/>
                              </a:cubicBezTo>
                              <a:cubicBezTo>
                                <a:pt x="4085" y="3383"/>
                                <a:pt x="4154" y="3406"/>
                                <a:pt x="4204" y="3428"/>
                              </a:cubicBezTo>
                              <a:cubicBezTo>
                                <a:pt x="4239" y="3443"/>
                                <a:pt x="4275" y="3458"/>
                                <a:pt x="4308" y="3477"/>
                              </a:cubicBezTo>
                              <a:cubicBezTo>
                                <a:pt x="4329" y="3489"/>
                                <a:pt x="4357" y="3507"/>
                                <a:pt x="4363" y="3533"/>
                              </a:cubicBezTo>
                              <a:cubicBezTo>
                                <a:pt x="4369" y="3561"/>
                                <a:pt x="4340" y="3583"/>
                                <a:pt x="4320" y="3595"/>
                              </a:cubicBezTo>
                              <a:cubicBezTo>
                                <a:pt x="4281" y="3618"/>
                                <a:pt x="4237" y="3627"/>
                                <a:pt x="4192" y="3628"/>
                              </a:cubicBezTo>
                              <a:cubicBezTo>
                                <a:pt x="4147" y="3629"/>
                                <a:pt x="4107" y="3624"/>
                                <a:pt x="4073" y="3592"/>
                              </a:cubicBezTo>
                              <a:cubicBezTo>
                                <a:pt x="4067" y="3585"/>
                                <a:pt x="4062" y="3578"/>
                                <a:pt x="4056" y="3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5,2888" coordsize="1749,741" path="m2623,3215c2620,3200,2619,3196,2615,3187c2633,3214,2646,3243,2659,3273c2679,3319,2698,3364,2717,3410c2731,3442,2746,3474,2759,3507c2764,3519,2765,3522,2766,3530c2745,3498,2733,3471,2726,3433c2717,3379,2723,3323,2743,3272c2760,3229,2793,3178,2834,3153c2860,3137,2883,3142,2904,3158em3083,3277c3105,3289,3103,3303,3100,3330c3095,3367,3098,3405,3111,3441c3124,3479,3148,3509,3184,3528c3220,3547,3264,3544,3293,3514c3319,3487,3309,3447,3295,3416c3274,3370,3238,3336,3200,3304c3170,3279,3148,3267,3110,3266em3491,3314c3494,3290,3478,3280,3453,3282c3422,3284,3395,3313,3380,3338c3351,3386,3347,3450,3374,3500c3406,3559,3468,3580,3531,3574c3571,3570,3596,3551,3629,3531em3603,2898c3606,2929,3612,2937,3622,2967c3652,3059,3667,3154,3685,3249c3704,3347,3721,3445,3750,3540c3764,3586,3770,3617,3818,3612em3911,3110c3909,3091,3910,3086,3904,3076c3879,3097,3865,3121,3849,3149c3818,3204,3787,3258,3751,3309c3735,3332,3718,3354,3704,3378c3725,3394,3747,3402,3772,3411c3810,3425,3850,3436,3889,3448c3925,3459,3963,3469,4000,3473c4023,3474,4031,3474,4046,3473em4230,3213c4215,3190,4200,3175,4169,3179c4133,3184,4094,3208,4072,3236c4050,3264,4043,3298,4059,3330c4085,3383,4154,3406,4204,3428c4239,3443,4275,3458,4308,3477c4329,3489,4357,3507,4363,3533c4369,3561,4340,3583,4320,3595c4281,3618,4237,3627,4192,3628c4147,3629,4107,3624,4073,3592c4067,3585,4062,3578,4056,3571e" stroked="t" o:allowincell="f" style="position:absolute;margin-left:2.15pt;margin-top:9.85pt;width:49.5pt;height:2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7255</wp:posOffset>
                </wp:positionH>
                <wp:positionV relativeFrom="paragraph">
                  <wp:posOffset>158750</wp:posOffset>
                </wp:positionV>
                <wp:extent cx="1112520" cy="499745"/>
                <wp:effectExtent l="9525" t="10160" r="635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9" h="1389">
                              <a:moveTo>
                                <a:pt x="5332" y="3031"/>
                              </a:moveTo>
                              <a:cubicBezTo>
                                <a:pt x="5299" y="3040"/>
                                <a:pt x="5292" y="3063"/>
                                <a:pt x="5291" y="3099"/>
                              </a:cubicBezTo>
                              <a:cubicBezTo>
                                <a:pt x="5288" y="3197"/>
                                <a:pt x="5310" y="3303"/>
                                <a:pt x="5331" y="3398"/>
                              </a:cubicBezTo>
                              <a:cubicBezTo>
                                <a:pt x="5345" y="3463"/>
                                <a:pt x="5362" y="3531"/>
                                <a:pt x="5385" y="3594"/>
                              </a:cubicBezTo>
                              <a:cubicBezTo>
                                <a:pt x="5391" y="3610"/>
                                <a:pt x="5403" y="3633"/>
                                <a:pt x="5396" y="3618"/>
                              </a:cubicBezTo>
                            </a:path>
                            <a:path w="3089" h="1389">
                              <a:moveTo>
                                <a:pt x="5033" y="3310"/>
                              </a:moveTo>
                              <a:cubicBezTo>
                                <a:pt x="5081" y="3321"/>
                                <a:pt x="5127" y="3330"/>
                                <a:pt x="5178" y="3332"/>
                              </a:cubicBezTo>
                              <a:cubicBezTo>
                                <a:pt x="5309" y="3338"/>
                                <a:pt x="5463" y="3309"/>
                                <a:pt x="5551" y="3203"/>
                              </a:cubicBezTo>
                              <a:cubicBezTo>
                                <a:pt x="5585" y="3162"/>
                                <a:pt x="5604" y="3108"/>
                                <a:pt x="5604" y="3055"/>
                              </a:cubicBezTo>
                              <a:cubicBezTo>
                                <a:pt x="5603" y="3046"/>
                                <a:pt x="5601" y="3037"/>
                                <a:pt x="5600" y="3028"/>
                              </a:cubicBezTo>
                              <a:cubicBezTo>
                                <a:pt x="5582" y="3061"/>
                                <a:pt x="5599" y="3067"/>
                                <a:pt x="5604" y="3105"/>
                              </a:cubicBezTo>
                              <a:cubicBezTo>
                                <a:pt x="5628" y="3281"/>
                                <a:pt x="5650" y="3466"/>
                                <a:pt x="5716" y="3632"/>
                              </a:cubicBezTo>
                              <a:cubicBezTo>
                                <a:pt x="5723" y="3605"/>
                                <a:pt x="5724" y="3575"/>
                                <a:pt x="5721" y="3539"/>
                              </a:cubicBezTo>
                              <a:cubicBezTo>
                                <a:pt x="5717" y="3494"/>
                                <a:pt x="5692" y="3347"/>
                                <a:pt x="5738" y="3315"/>
                              </a:cubicBezTo>
                              <a:cubicBezTo>
                                <a:pt x="5769" y="3293"/>
                                <a:pt x="5790" y="3312"/>
                                <a:pt x="5817" y="3334"/>
                              </a:cubicBezTo>
                              <a:cubicBezTo>
                                <a:pt x="5884" y="3389"/>
                                <a:pt x="5986" y="3660"/>
                                <a:pt x="6056" y="3665"/>
                              </a:cubicBezTo>
                              <a:cubicBezTo>
                                <a:pt x="6057" y="3660"/>
                                <a:pt x="6059" y="3655"/>
                                <a:pt x="6060" y="3650"/>
                              </a:cubicBezTo>
                            </a:path>
                            <a:path w="3089" h="1389">
                              <a:moveTo>
                                <a:pt x="6070" y="3418"/>
                              </a:moveTo>
                              <a:cubicBezTo>
                                <a:pt x="6090" y="3452"/>
                                <a:pt x="6109" y="3486"/>
                                <a:pt x="6131" y="3519"/>
                              </a:cubicBezTo>
                              <a:cubicBezTo>
                                <a:pt x="6152" y="3550"/>
                                <a:pt x="6173" y="3581"/>
                                <a:pt x="6195" y="3611"/>
                              </a:cubicBezTo>
                              <a:cubicBezTo>
                                <a:pt x="6207" y="3627"/>
                                <a:pt x="6211" y="3632"/>
                                <a:pt x="6220" y="3642"/>
                              </a:cubicBezTo>
                              <a:cubicBezTo>
                                <a:pt x="6211" y="3617"/>
                                <a:pt x="6197" y="3593"/>
                                <a:pt x="6187" y="3568"/>
                              </a:cubicBezTo>
                              <a:cubicBezTo>
                                <a:pt x="6167" y="3519"/>
                                <a:pt x="6155" y="3467"/>
                                <a:pt x="6155" y="3414"/>
                              </a:cubicBezTo>
                              <a:cubicBezTo>
                                <a:pt x="6155" y="3357"/>
                                <a:pt x="6174" y="3311"/>
                                <a:pt x="6210" y="3269"/>
                              </a:cubicBezTo>
                              <a:cubicBezTo>
                                <a:pt x="6240" y="3234"/>
                                <a:pt x="6277" y="3214"/>
                                <a:pt x="6322" y="3211"/>
                              </a:cubicBezTo>
                              <a:cubicBezTo>
                                <a:pt x="6330" y="3211"/>
                                <a:pt x="6337" y="3212"/>
                                <a:pt x="6345" y="3212"/>
                              </a:cubicBezTo>
                            </a:path>
                            <a:path w="3089" h="1389">
                              <a:moveTo>
                                <a:pt x="6511" y="3305"/>
                              </a:moveTo>
                              <a:cubicBezTo>
                                <a:pt x="6522" y="3325"/>
                                <a:pt x="6523" y="3340"/>
                                <a:pt x="6519" y="3364"/>
                              </a:cubicBezTo>
                              <a:cubicBezTo>
                                <a:pt x="6512" y="3404"/>
                                <a:pt x="6501" y="3441"/>
                                <a:pt x="6502" y="3483"/>
                              </a:cubicBezTo>
                              <a:cubicBezTo>
                                <a:pt x="6503" y="3522"/>
                                <a:pt x="6510" y="3569"/>
                                <a:pt x="6542" y="3596"/>
                              </a:cubicBezTo>
                              <a:cubicBezTo>
                                <a:pt x="6575" y="3624"/>
                                <a:pt x="6617" y="3614"/>
                                <a:pt x="6652" y="3595"/>
                              </a:cubicBezTo>
                              <a:cubicBezTo>
                                <a:pt x="6690" y="3574"/>
                                <a:pt x="6724" y="3539"/>
                                <a:pt x="6733" y="3496"/>
                              </a:cubicBezTo>
                              <a:cubicBezTo>
                                <a:pt x="6744" y="3445"/>
                                <a:pt x="6720" y="3401"/>
                                <a:pt x="6689" y="3363"/>
                              </a:cubicBezTo>
                              <a:cubicBezTo>
                                <a:pt x="6660" y="3328"/>
                                <a:pt x="6617" y="3299"/>
                                <a:pt x="6570" y="3297"/>
                              </a:cubicBezTo>
                              <a:cubicBezTo>
                                <a:pt x="6542" y="3296"/>
                                <a:pt x="6531" y="3306"/>
                                <a:pt x="6515" y="3323"/>
                              </a:cubicBezTo>
                            </a:path>
                            <a:path w="3089" h="1389">
                              <a:moveTo>
                                <a:pt x="6771" y="3351"/>
                              </a:moveTo>
                              <a:cubicBezTo>
                                <a:pt x="6793" y="3340"/>
                                <a:pt x="6792" y="3383"/>
                                <a:pt x="6798" y="3414"/>
                              </a:cubicBezTo>
                              <a:cubicBezTo>
                                <a:pt x="6808" y="3465"/>
                                <a:pt x="6819" y="3514"/>
                                <a:pt x="6847" y="3559"/>
                              </a:cubicBezTo>
                              <a:cubicBezTo>
                                <a:pt x="6867" y="3592"/>
                                <a:pt x="6897" y="3625"/>
                                <a:pt x="6939" y="3619"/>
                              </a:cubicBezTo>
                              <a:cubicBezTo>
                                <a:pt x="6982" y="3613"/>
                                <a:pt x="7014" y="3573"/>
                                <a:pt x="7032" y="3537"/>
                              </a:cubicBezTo>
                              <a:cubicBezTo>
                                <a:pt x="7055" y="3491"/>
                                <a:pt x="7061" y="3437"/>
                                <a:pt x="7063" y="3387"/>
                              </a:cubicBezTo>
                              <a:cubicBezTo>
                                <a:pt x="7064" y="3362"/>
                                <a:pt x="7062" y="3342"/>
                                <a:pt x="7057" y="3318"/>
                              </a:cubicBezTo>
                              <a:cubicBezTo>
                                <a:pt x="7043" y="3366"/>
                                <a:pt x="7038" y="3414"/>
                                <a:pt x="7042" y="3465"/>
                              </a:cubicBezTo>
                              <a:cubicBezTo>
                                <a:pt x="7047" y="3532"/>
                                <a:pt x="7063" y="3604"/>
                                <a:pt x="7117" y="3648"/>
                              </a:cubicBezTo>
                              <a:cubicBezTo>
                                <a:pt x="7146" y="3672"/>
                                <a:pt x="7169" y="3666"/>
                                <a:pt x="7203" y="3663"/>
                              </a:cubicBezTo>
                            </a:path>
                            <a:path w="3089" h="1389">
                              <a:moveTo>
                                <a:pt x="7437" y="3351"/>
                              </a:moveTo>
                              <a:cubicBezTo>
                                <a:pt x="7425" y="3323"/>
                                <a:pt x="7445" y="3310"/>
                                <a:pt x="7398" y="3323"/>
                              </a:cubicBezTo>
                              <a:cubicBezTo>
                                <a:pt x="7348" y="3336"/>
                                <a:pt x="7300" y="3431"/>
                                <a:pt x="7282" y="3472"/>
                              </a:cubicBezTo>
                              <a:cubicBezTo>
                                <a:pt x="7263" y="3517"/>
                                <a:pt x="7240" y="3597"/>
                                <a:pt x="7292" y="3631"/>
                              </a:cubicBezTo>
                              <a:cubicBezTo>
                                <a:pt x="7328" y="3655"/>
                                <a:pt x="7385" y="3626"/>
                                <a:pt x="7415" y="3605"/>
                              </a:cubicBezTo>
                              <a:cubicBezTo>
                                <a:pt x="7460" y="3573"/>
                                <a:pt x="7492" y="3522"/>
                                <a:pt x="7508" y="3469"/>
                              </a:cubicBezTo>
                              <a:cubicBezTo>
                                <a:pt x="7520" y="3429"/>
                                <a:pt x="7531" y="3355"/>
                                <a:pt x="7495" y="3322"/>
                              </a:cubicBezTo>
                              <a:cubicBezTo>
                                <a:pt x="7483" y="3315"/>
                                <a:pt x="7479" y="3313"/>
                                <a:pt x="7470" y="3318"/>
                              </a:cubicBezTo>
                              <a:cubicBezTo>
                                <a:pt x="7446" y="3356"/>
                                <a:pt x="7430" y="3383"/>
                                <a:pt x="7423" y="3429"/>
                              </a:cubicBezTo>
                              <a:cubicBezTo>
                                <a:pt x="7401" y="3563"/>
                                <a:pt x="7436" y="3706"/>
                                <a:pt x="7470" y="3835"/>
                              </a:cubicBezTo>
                              <a:cubicBezTo>
                                <a:pt x="7508" y="3979"/>
                                <a:pt x="7580" y="4117"/>
                                <a:pt x="7606" y="4264"/>
                              </a:cubicBezTo>
                              <a:cubicBezTo>
                                <a:pt x="7615" y="4316"/>
                                <a:pt x="7605" y="4358"/>
                                <a:pt x="7547" y="4368"/>
                              </a:cubicBezTo>
                              <a:cubicBezTo>
                                <a:pt x="7470" y="4381"/>
                                <a:pt x="7385" y="4349"/>
                                <a:pt x="7316" y="4321"/>
                              </a:cubicBezTo>
                              <a:cubicBezTo>
                                <a:pt x="7236" y="4288"/>
                                <a:pt x="7146" y="4241"/>
                                <a:pt x="7099" y="4165"/>
                              </a:cubicBezTo>
                              <a:cubicBezTo>
                                <a:pt x="7076" y="4111"/>
                                <a:pt x="7068" y="4092"/>
                                <a:pt x="7070" y="4051"/>
                              </a:cubicBezTo>
                            </a:path>
                            <a:path w="3089" h="1389">
                              <a:moveTo>
                                <a:pt x="7589" y="3037"/>
                              </a:moveTo>
                              <a:cubicBezTo>
                                <a:pt x="7599" y="3006"/>
                                <a:pt x="7600" y="2999"/>
                                <a:pt x="7609" y="2981"/>
                              </a:cubicBezTo>
                              <a:cubicBezTo>
                                <a:pt x="7639" y="3017"/>
                                <a:pt x="7656" y="3050"/>
                                <a:pt x="7672" y="3102"/>
                              </a:cubicBezTo>
                              <a:cubicBezTo>
                                <a:pt x="7727" y="3282"/>
                                <a:pt x="7758" y="3469"/>
                                <a:pt x="7799" y="3653"/>
                              </a:cubicBezTo>
                              <a:cubicBezTo>
                                <a:pt x="7805" y="3678"/>
                                <a:pt x="7812" y="3700"/>
                                <a:pt x="7819" y="3724"/>
                              </a:cubicBezTo>
                              <a:cubicBezTo>
                                <a:pt x="7829" y="3695"/>
                                <a:pt x="7836" y="3665"/>
                                <a:pt x="7843" y="3634"/>
                              </a:cubicBezTo>
                              <a:cubicBezTo>
                                <a:pt x="7853" y="3593"/>
                                <a:pt x="7861" y="3530"/>
                                <a:pt x="7908" y="3514"/>
                              </a:cubicBezTo>
                              <a:cubicBezTo>
                                <a:pt x="7941" y="3503"/>
                                <a:pt x="7987" y="3589"/>
                                <a:pt x="7998" y="3606"/>
                              </a:cubicBezTo>
                              <a:cubicBezTo>
                                <a:pt x="8032" y="3658"/>
                                <a:pt x="8065" y="3711"/>
                                <a:pt x="8098" y="3764"/>
                              </a:cubicBezTo>
                              <a:cubicBezTo>
                                <a:pt x="8114" y="3790"/>
                                <a:pt x="8109" y="3798"/>
                                <a:pt x="8110" y="3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3,2981" coordsize="3089,1389" path="m5332,3031c5299,3040,5292,3063,5291,3099c5288,3197,5310,3303,5331,3398c5345,3463,5362,3531,5385,3594c5391,3610,5403,3633,5396,3618em5033,3310c5081,3321,5127,3330,5178,3332c5309,3338,5463,3309,5551,3203c5585,3162,5604,3108,5604,3055c5603,3046,5601,3037,5600,3028c5582,3061,5599,3067,5604,3105c5628,3281,5650,3466,5716,3632c5723,3605,5724,3575,5721,3539c5717,3494,5692,3347,5738,3315c5769,3293,5790,3312,5817,3334c5884,3389,5986,3660,6056,3665c6057,3660,6059,3655,6060,3650em6070,3418c6090,3452,6109,3486,6131,3519c6152,3550,6173,3581,6195,3611c6207,3627,6211,3632,6220,3642c6211,3617,6197,3593,6187,3568c6167,3519,6155,3467,6155,3414c6155,3357,6174,3311,6210,3269c6240,3234,6277,3214,6322,3211c6330,3211,6337,3212,6345,3212em6511,3305c6522,3325,6523,3340,6519,3364c6512,3404,6501,3441,6502,3483c6503,3522,6510,3569,6542,3596c6575,3624,6617,3614,6652,3595c6690,3574,6724,3539,6733,3496c6744,3445,6720,3401,6689,3363c6660,3328,6617,3299,6570,3297c6542,3296,6531,3306,6515,3323em6771,3351c6793,3340,6792,3383,6798,3414c6808,3465,6819,3514,6847,3559c6867,3592,6897,3625,6939,3619c6982,3613,7014,3573,7032,3537c7055,3491,7061,3437,7063,3387c7064,3362,7062,3342,7057,3318c7043,3366,7038,3414,7042,3465c7047,3532,7063,3604,7117,3648c7146,3672,7169,3666,7203,3663em7437,3351c7425,3323,7445,3310,7398,3323c7348,3336,7300,3431,7282,3472c7263,3517,7240,3597,7292,3631c7328,3655,7385,3626,7415,3605c7460,3573,7492,3522,7508,3469c7520,3429,7531,3355,7495,3322c7483,3315,7479,3313,7470,3318c7446,3356,7430,3383,7423,3429c7401,3563,7436,3706,7470,3835c7508,3979,7580,4117,7606,4264c7615,4316,7605,4358,7547,4368c7470,4381,7385,4349,7316,4321c7236,4288,7146,4241,7099,4165c7076,4111,7068,4092,7070,4051em7589,3037c7599,3006,7600,2999,7609,2981c7639,3017,7656,3050,7672,3102c7727,3282,7758,3469,7799,3653c7805,3678,7812,3700,7819,3724c7829,3695,7836,3665,7843,3634c7853,3593,7861,3530,7908,3514c7941,3503,7987,3589,7998,3606c8032,3658,8065,3711,8098,3764c8114,3790,8109,3798,8110,3806e" stroked="t" o:allowincell="f" style="position:absolute;margin-left:70.65pt;margin-top:12.5pt;width:87.55pt;height:3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9010</wp:posOffset>
                </wp:positionH>
                <wp:positionV relativeFrom="paragraph">
                  <wp:posOffset>99060</wp:posOffset>
                </wp:positionV>
                <wp:extent cx="1062990" cy="318135"/>
                <wp:effectExtent l="10160" t="10160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884">
                              <a:moveTo>
                                <a:pt x="9099" y="3374"/>
                              </a:moveTo>
                              <a:cubicBezTo>
                                <a:pt x="9090" y="3346"/>
                                <a:pt x="9081" y="3334"/>
                                <a:pt x="9050" y="3325"/>
                              </a:cubicBezTo>
                              <a:cubicBezTo>
                                <a:pt x="9011" y="3313"/>
                                <a:pt x="8964" y="3319"/>
                                <a:pt x="8926" y="3334"/>
                              </a:cubicBezTo>
                              <a:cubicBezTo>
                                <a:pt x="8871" y="3356"/>
                                <a:pt x="8827" y="3396"/>
                                <a:pt x="8795" y="3445"/>
                              </a:cubicBezTo>
                              <a:cubicBezTo>
                                <a:pt x="8767" y="3488"/>
                                <a:pt x="8747" y="3545"/>
                                <a:pt x="8767" y="3595"/>
                              </a:cubicBezTo>
                              <a:cubicBezTo>
                                <a:pt x="8789" y="3648"/>
                                <a:pt x="8856" y="3662"/>
                                <a:pt x="8907" y="3660"/>
                              </a:cubicBezTo>
                              <a:cubicBezTo>
                                <a:pt x="8998" y="3657"/>
                                <a:pt x="9081" y="3612"/>
                                <a:pt x="9156" y="3566"/>
                              </a:cubicBezTo>
                            </a:path>
                            <a:path w="2954" h="884">
                              <a:moveTo>
                                <a:pt x="9188" y="3058"/>
                              </a:moveTo>
                              <a:cubicBezTo>
                                <a:pt x="9177" y="3033"/>
                                <a:pt x="9168" y="3023"/>
                                <a:pt x="9155" y="3006"/>
                              </a:cubicBezTo>
                              <a:cubicBezTo>
                                <a:pt x="9169" y="3079"/>
                                <a:pt x="9189" y="3150"/>
                                <a:pt x="9204" y="3223"/>
                              </a:cubicBezTo>
                              <a:cubicBezTo>
                                <a:pt x="9223" y="3316"/>
                                <a:pt x="9242" y="3409"/>
                                <a:pt x="9262" y="3502"/>
                              </a:cubicBezTo>
                              <a:cubicBezTo>
                                <a:pt x="9273" y="3551"/>
                                <a:pt x="9279" y="3614"/>
                                <a:pt x="9306" y="3658"/>
                              </a:cubicBezTo>
                              <a:cubicBezTo>
                                <a:pt x="9309" y="3661"/>
                                <a:pt x="9313" y="3664"/>
                                <a:pt x="9316" y="3667"/>
                              </a:cubicBezTo>
                              <a:cubicBezTo>
                                <a:pt x="9341" y="3633"/>
                                <a:pt x="9341" y="3604"/>
                                <a:pt x="9345" y="3561"/>
                              </a:cubicBezTo>
                              <a:cubicBezTo>
                                <a:pt x="9350" y="3500"/>
                                <a:pt x="9349" y="3432"/>
                                <a:pt x="9376" y="3376"/>
                              </a:cubicBezTo>
                              <a:cubicBezTo>
                                <a:pt x="9405" y="3383"/>
                                <a:pt x="9415" y="3385"/>
                                <a:pt x="9434" y="3416"/>
                              </a:cubicBezTo>
                              <a:cubicBezTo>
                                <a:pt x="9461" y="3459"/>
                                <a:pt x="9482" y="3509"/>
                                <a:pt x="9503" y="3555"/>
                              </a:cubicBezTo>
                              <a:cubicBezTo>
                                <a:pt x="9523" y="3599"/>
                                <a:pt x="9538" y="3662"/>
                                <a:pt x="9576" y="3695"/>
                              </a:cubicBezTo>
                              <a:cubicBezTo>
                                <a:pt x="9580" y="3696"/>
                                <a:pt x="9583" y="3697"/>
                                <a:pt x="9587" y="3698"/>
                              </a:cubicBezTo>
                            </a:path>
                            <a:path w="2954" h="884">
                              <a:moveTo>
                                <a:pt x="9662" y="3586"/>
                              </a:moveTo>
                              <a:cubicBezTo>
                                <a:pt x="9696" y="3575"/>
                                <a:pt x="9722" y="3559"/>
                                <a:pt x="9754" y="3544"/>
                              </a:cubicBezTo>
                              <a:cubicBezTo>
                                <a:pt x="9796" y="3524"/>
                                <a:pt x="9830" y="3503"/>
                                <a:pt x="9859" y="3466"/>
                              </a:cubicBezTo>
                              <a:cubicBezTo>
                                <a:pt x="9882" y="3437"/>
                                <a:pt x="9891" y="3402"/>
                                <a:pt x="9875" y="3367"/>
                              </a:cubicBezTo>
                              <a:cubicBezTo>
                                <a:pt x="9860" y="3335"/>
                                <a:pt x="9822" y="3323"/>
                                <a:pt x="9789" y="3331"/>
                              </a:cubicBezTo>
                              <a:cubicBezTo>
                                <a:pt x="9742" y="3343"/>
                                <a:pt x="9716" y="3390"/>
                                <a:pt x="9707" y="3434"/>
                              </a:cubicBezTo>
                              <a:cubicBezTo>
                                <a:pt x="9695" y="3488"/>
                                <a:pt x="9706" y="3548"/>
                                <a:pt x="9733" y="3596"/>
                              </a:cubicBezTo>
                              <a:cubicBezTo>
                                <a:pt x="9756" y="3637"/>
                                <a:pt x="9800" y="3671"/>
                                <a:pt x="9847" y="3677"/>
                              </a:cubicBezTo>
                              <a:cubicBezTo>
                                <a:pt x="9856" y="3677"/>
                                <a:pt x="9866" y="3676"/>
                                <a:pt x="9875" y="3676"/>
                              </a:cubicBezTo>
                            </a:path>
                            <a:path w="2954" h="884">
                              <a:moveTo>
                                <a:pt x="10013" y="3344"/>
                              </a:moveTo>
                              <a:cubicBezTo>
                                <a:pt x="10029" y="3376"/>
                                <a:pt x="10031" y="3405"/>
                                <a:pt x="10038" y="3440"/>
                              </a:cubicBezTo>
                              <a:cubicBezTo>
                                <a:pt x="10047" y="3483"/>
                                <a:pt x="10055" y="3526"/>
                                <a:pt x="10064" y="3569"/>
                              </a:cubicBezTo>
                              <a:cubicBezTo>
                                <a:pt x="10068" y="3589"/>
                                <a:pt x="10071" y="3607"/>
                                <a:pt x="10077" y="3626"/>
                              </a:cubicBezTo>
                              <a:cubicBezTo>
                                <a:pt x="10080" y="3601"/>
                                <a:pt x="10080" y="3577"/>
                                <a:pt x="10079" y="3550"/>
                              </a:cubicBezTo>
                              <a:cubicBezTo>
                                <a:pt x="10077" y="3508"/>
                                <a:pt x="10074" y="3465"/>
                                <a:pt x="10077" y="3423"/>
                              </a:cubicBezTo>
                              <a:cubicBezTo>
                                <a:pt x="10079" y="3400"/>
                                <a:pt x="10082" y="3387"/>
                                <a:pt x="10092" y="3368"/>
                              </a:cubicBezTo>
                              <a:cubicBezTo>
                                <a:pt x="10118" y="3378"/>
                                <a:pt x="10128" y="3382"/>
                                <a:pt x="10147" y="3410"/>
                              </a:cubicBezTo>
                              <a:cubicBezTo>
                                <a:pt x="10173" y="3447"/>
                                <a:pt x="10192" y="3491"/>
                                <a:pt x="10209" y="3533"/>
                              </a:cubicBezTo>
                              <a:cubicBezTo>
                                <a:pt x="10225" y="3574"/>
                                <a:pt x="10236" y="3618"/>
                                <a:pt x="10254" y="3657"/>
                              </a:cubicBezTo>
                              <a:cubicBezTo>
                                <a:pt x="10256" y="3661"/>
                                <a:pt x="10259" y="3665"/>
                                <a:pt x="10261" y="3669"/>
                              </a:cubicBezTo>
                              <a:cubicBezTo>
                                <a:pt x="10267" y="3642"/>
                                <a:pt x="10266" y="3614"/>
                                <a:pt x="10268" y="3586"/>
                              </a:cubicBezTo>
                              <a:cubicBezTo>
                                <a:pt x="10272" y="3529"/>
                                <a:pt x="10278" y="3448"/>
                                <a:pt x="10311" y="3399"/>
                              </a:cubicBezTo>
                              <a:cubicBezTo>
                                <a:pt x="10322" y="3388"/>
                                <a:pt x="10325" y="3384"/>
                                <a:pt x="10336" y="3385"/>
                              </a:cubicBezTo>
                              <a:cubicBezTo>
                                <a:pt x="10364" y="3399"/>
                                <a:pt x="10379" y="3423"/>
                                <a:pt x="10395" y="3451"/>
                              </a:cubicBezTo>
                              <a:cubicBezTo>
                                <a:pt x="10419" y="3495"/>
                                <a:pt x="10435" y="3544"/>
                                <a:pt x="10451" y="3591"/>
                              </a:cubicBezTo>
                              <a:cubicBezTo>
                                <a:pt x="10463" y="3626"/>
                                <a:pt x="10468" y="3672"/>
                                <a:pt x="10497" y="3694"/>
                              </a:cubicBezTo>
                            </a:path>
                            <a:path w="2954" h="884">
                              <a:moveTo>
                                <a:pt x="10564" y="3314"/>
                              </a:moveTo>
                              <a:cubicBezTo>
                                <a:pt x="10583" y="3347"/>
                                <a:pt x="10580" y="3372"/>
                                <a:pt x="10586" y="3409"/>
                              </a:cubicBezTo>
                              <a:cubicBezTo>
                                <a:pt x="10593" y="3459"/>
                                <a:pt x="10605" y="3507"/>
                                <a:pt x="10618" y="3556"/>
                              </a:cubicBezTo>
                              <a:cubicBezTo>
                                <a:pt x="10624" y="3578"/>
                                <a:pt x="10628" y="3591"/>
                                <a:pt x="10640" y="3610"/>
                              </a:cubicBezTo>
                            </a:path>
                            <a:path w="2954" h="884">
                              <a:moveTo>
                                <a:pt x="10498" y="3035"/>
                              </a:moveTo>
                              <a:cubicBezTo>
                                <a:pt x="10485" y="3018"/>
                                <a:pt x="10483" y="3014"/>
                                <a:pt x="10475" y="3004"/>
                              </a:cubicBezTo>
                              <a:cubicBezTo>
                                <a:pt x="10498" y="3019"/>
                                <a:pt x="10513" y="3031"/>
                                <a:pt x="10533" y="3050"/>
                              </a:cubicBezTo>
                            </a:path>
                            <a:path w="2954" h="884">
                              <a:moveTo>
                                <a:pt x="10998" y="3327"/>
                              </a:moveTo>
                              <a:cubicBezTo>
                                <a:pt x="10984" y="3302"/>
                                <a:pt x="10972" y="3293"/>
                                <a:pt x="10944" y="3284"/>
                              </a:cubicBezTo>
                              <a:cubicBezTo>
                                <a:pt x="10914" y="3274"/>
                                <a:pt x="10883" y="3280"/>
                                <a:pt x="10860" y="3303"/>
                              </a:cubicBezTo>
                              <a:cubicBezTo>
                                <a:pt x="10830" y="3333"/>
                                <a:pt x="10827" y="3377"/>
                                <a:pt x="10835" y="3416"/>
                              </a:cubicBezTo>
                              <a:cubicBezTo>
                                <a:pt x="10846" y="3467"/>
                                <a:pt x="10884" y="3502"/>
                                <a:pt x="10928" y="3526"/>
                              </a:cubicBezTo>
                              <a:cubicBezTo>
                                <a:pt x="10963" y="3542"/>
                                <a:pt x="10975" y="3548"/>
                                <a:pt x="11002" y="3549"/>
                              </a:cubicBezTo>
                            </a:path>
                            <a:path w="2954" h="884">
                              <a:moveTo>
                                <a:pt x="11318" y="3385"/>
                              </a:moveTo>
                              <a:cubicBezTo>
                                <a:pt x="11319" y="3356"/>
                                <a:pt x="11323" y="3327"/>
                                <a:pt x="11301" y="3305"/>
                              </a:cubicBezTo>
                              <a:cubicBezTo>
                                <a:pt x="11280" y="3284"/>
                                <a:pt x="11245" y="3302"/>
                                <a:pt x="11226" y="3316"/>
                              </a:cubicBezTo>
                              <a:cubicBezTo>
                                <a:pt x="11187" y="3345"/>
                                <a:pt x="11155" y="3391"/>
                                <a:pt x="11138" y="3436"/>
                              </a:cubicBezTo>
                              <a:cubicBezTo>
                                <a:pt x="11124" y="3471"/>
                                <a:pt x="11115" y="3524"/>
                                <a:pt x="11141" y="3557"/>
                              </a:cubicBezTo>
                              <a:cubicBezTo>
                                <a:pt x="11162" y="3583"/>
                                <a:pt x="11204" y="3572"/>
                                <a:pt x="11227" y="3557"/>
                              </a:cubicBezTo>
                              <a:cubicBezTo>
                                <a:pt x="11260" y="3536"/>
                                <a:pt x="11279" y="3498"/>
                                <a:pt x="11292" y="3463"/>
                              </a:cubicBezTo>
                              <a:cubicBezTo>
                                <a:pt x="11296" y="3452"/>
                                <a:pt x="11312" y="3373"/>
                                <a:pt x="11305" y="3401"/>
                              </a:cubicBezTo>
                              <a:cubicBezTo>
                                <a:pt x="11306" y="3435"/>
                                <a:pt x="11307" y="3469"/>
                                <a:pt x="11319" y="3502"/>
                              </a:cubicBezTo>
                              <a:cubicBezTo>
                                <a:pt x="11332" y="3539"/>
                                <a:pt x="11356" y="3573"/>
                                <a:pt x="11391" y="3591"/>
                              </a:cubicBezTo>
                              <a:cubicBezTo>
                                <a:pt x="11426" y="3609"/>
                                <a:pt x="11464" y="3598"/>
                                <a:pt x="11493" y="3573"/>
                              </a:cubicBezTo>
                              <a:cubicBezTo>
                                <a:pt x="11515" y="3547"/>
                                <a:pt x="11523" y="3538"/>
                                <a:pt x="11533" y="3516"/>
                              </a:cubicBezTo>
                            </a:path>
                            <a:path w="2954" h="884">
                              <a:moveTo>
                                <a:pt x="11588" y="2848"/>
                              </a:moveTo>
                              <a:cubicBezTo>
                                <a:pt x="11588" y="2829"/>
                                <a:pt x="11588" y="2826"/>
                                <a:pt x="11587" y="2815"/>
                              </a:cubicBezTo>
                              <a:cubicBezTo>
                                <a:pt x="11586" y="2867"/>
                                <a:pt x="11589" y="2919"/>
                                <a:pt x="11590" y="2971"/>
                              </a:cubicBezTo>
                              <a:cubicBezTo>
                                <a:pt x="11593" y="3069"/>
                                <a:pt x="11596" y="3167"/>
                                <a:pt x="11607" y="3265"/>
                              </a:cubicBezTo>
                              <a:cubicBezTo>
                                <a:pt x="11617" y="3352"/>
                                <a:pt x="11632" y="3439"/>
                                <a:pt x="11659" y="3522"/>
                              </a:cubicBezTo>
                              <a:cubicBezTo>
                                <a:pt x="11669" y="3551"/>
                                <a:pt x="11685" y="3597"/>
                                <a:pt x="11711" y="3617"/>
                              </a:cubicBezTo>
                              <a:cubicBezTo>
                                <a:pt x="11711" y="3614"/>
                                <a:pt x="11712" y="3610"/>
                                <a:pt x="11712" y="36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9,2815" coordsize="2954,884" path="m9099,3374c9090,3346,9081,3334,9050,3325c9011,3313,8964,3319,8926,3334c8871,3356,8827,3396,8795,3445c8767,3488,8747,3545,8767,3595c8789,3648,8856,3662,8907,3660c8998,3657,9081,3612,9156,3566em9188,3058c9177,3033,9168,3023,9155,3006c9169,3079,9189,3150,9204,3223c9223,3316,9242,3409,9262,3502c9273,3551,9279,3614,9306,3658c9309,3661,9313,3664,9316,3667c9341,3633,9341,3604,9345,3561c9350,3500,9349,3432,9376,3376c9405,3383,9415,3385,9434,3416c9461,3459,9482,3509,9503,3555c9523,3599,9538,3662,9576,3695c9580,3696,9583,3697,9587,3698em9662,3586c9696,3575,9722,3559,9754,3544c9796,3524,9830,3503,9859,3466c9882,3437,9891,3402,9875,3367c9860,3335,9822,3323,9789,3331c9742,3343,9716,3390,9707,3434c9695,3488,9706,3548,9733,3596c9756,3637,9800,3671,9847,3677c9856,3677,9866,3676,9875,3676em10013,3344c10029,3376,10031,3405,10038,3440c10047,3483,10055,3526,10064,3569c10068,3589,10071,3607,10077,3626c10080,3601,10080,3577,10079,3550c10077,3508,10074,3465,10077,3423c10079,3400,10082,3387,10092,3368c10118,3378,10128,3382,10147,3410c10173,3447,10192,3491,10209,3533c10225,3574,10236,3618,10254,3657c10256,3661,10259,3665,10261,3669c10267,3642,10266,3614,10268,3586c10272,3529,10278,3448,10311,3399c10322,3388,10325,3384,10336,3385c10364,3399,10379,3423,10395,3451c10419,3495,10435,3544,10451,3591c10463,3626,10468,3672,10497,3694em10564,3314c10583,3347,10580,3372,10586,3409c10593,3459,10605,3507,10618,3556c10624,3578,10628,3591,10640,3610em10498,3035c10485,3018,10483,3014,10475,3004c10498,3019,10513,3031,10533,3050em10998,3327c10984,3302,10972,3293,10944,3284c10914,3274,10883,3280,10860,3303c10830,3333,10827,3377,10835,3416c10846,3467,10884,3502,10928,3526c10963,3542,10975,3548,11002,3549em11318,3385c11319,3356,11323,3327,11301,3305c11280,3284,11245,3302,11226,3316c11187,3345,11155,3391,11138,3436c11124,3471,11115,3524,11141,3557c11162,3583,11204,3572,11227,3557c11260,3536,11279,3498,11292,3463c11296,3452,11312,3373,11305,3401c11306,3435,11307,3469,11319,3502c11332,3539,11356,3573,11391,3591c11426,3609,11464,3598,11493,3573c11515,3547,11523,3538,11533,3516em11588,2848c11588,2829,11588,2826,11587,2815c11586,2867,11589,2919,11590,2971c11593,3069,11596,3167,11607,3265c11617,3352,11632,3439,11659,3522c11669,3551,11685,3597,11711,3617c11711,3614,11712,3610,11712,3607e" stroked="t" o:allowincell="f" style="position:absolute;margin-left:176.3pt;margin-top:7.8pt;width:83.65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5205</wp:posOffset>
                </wp:positionH>
                <wp:positionV relativeFrom="paragraph">
                  <wp:posOffset>106680</wp:posOffset>
                </wp:positionV>
                <wp:extent cx="1113155" cy="509905"/>
                <wp:effectExtent l="10795" t="10160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1415">
                              <a:moveTo>
                                <a:pt x="12526" y="3328"/>
                              </a:moveTo>
                              <a:cubicBezTo>
                                <a:pt x="12524" y="3299"/>
                                <a:pt x="12521" y="3270"/>
                                <a:pt x="12504" y="3245"/>
                              </a:cubicBezTo>
                              <a:cubicBezTo>
                                <a:pt x="12490" y="3225"/>
                                <a:pt x="12468" y="3198"/>
                                <a:pt x="12441" y="3205"/>
                              </a:cubicBezTo>
                              <a:cubicBezTo>
                                <a:pt x="12405" y="3215"/>
                                <a:pt x="12393" y="3270"/>
                                <a:pt x="12389" y="3301"/>
                              </a:cubicBezTo>
                              <a:cubicBezTo>
                                <a:pt x="12382" y="3357"/>
                                <a:pt x="12392" y="3418"/>
                                <a:pt x="12424" y="3465"/>
                              </a:cubicBezTo>
                              <a:cubicBezTo>
                                <a:pt x="12457" y="3513"/>
                                <a:pt x="12507" y="3542"/>
                                <a:pt x="12565" y="3544"/>
                              </a:cubicBezTo>
                              <a:cubicBezTo>
                                <a:pt x="12606" y="3540"/>
                                <a:pt x="12619" y="3539"/>
                                <a:pt x="12644" y="3528"/>
                              </a:cubicBezTo>
                            </a:path>
                            <a:path w="3092" h="1415">
                              <a:moveTo>
                                <a:pt x="12731" y="2886"/>
                              </a:moveTo>
                              <a:cubicBezTo>
                                <a:pt x="12719" y="2859"/>
                                <a:pt x="12717" y="2853"/>
                                <a:pt x="12708" y="2837"/>
                              </a:cubicBezTo>
                              <a:cubicBezTo>
                                <a:pt x="12717" y="2889"/>
                                <a:pt x="12732" y="2937"/>
                                <a:pt x="12747" y="2989"/>
                              </a:cubicBezTo>
                              <a:cubicBezTo>
                                <a:pt x="12794" y="3151"/>
                                <a:pt x="12841" y="3312"/>
                                <a:pt x="12892" y="3473"/>
                              </a:cubicBezTo>
                              <a:cubicBezTo>
                                <a:pt x="12900" y="3499"/>
                                <a:pt x="12911" y="3520"/>
                                <a:pt x="12922" y="3544"/>
                              </a:cubicBezTo>
                              <a:cubicBezTo>
                                <a:pt x="12932" y="3506"/>
                                <a:pt x="12926" y="3470"/>
                                <a:pt x="12927" y="3430"/>
                              </a:cubicBezTo>
                              <a:cubicBezTo>
                                <a:pt x="12928" y="3380"/>
                                <a:pt x="12927" y="3297"/>
                                <a:pt x="12965" y="3257"/>
                              </a:cubicBezTo>
                              <a:cubicBezTo>
                                <a:pt x="12996" y="3225"/>
                                <a:pt x="13045" y="3252"/>
                                <a:pt x="13073" y="3273"/>
                              </a:cubicBezTo>
                              <a:cubicBezTo>
                                <a:pt x="13133" y="3317"/>
                                <a:pt x="13183" y="3379"/>
                                <a:pt x="13227" y="3438"/>
                              </a:cubicBezTo>
                              <a:cubicBezTo>
                                <a:pt x="13257" y="3478"/>
                                <a:pt x="13282" y="3524"/>
                                <a:pt x="13315" y="3559"/>
                              </a:cubicBezTo>
                            </a:path>
                            <a:path w="3092" h="1415">
                              <a:moveTo>
                                <a:pt x="13631" y="3381"/>
                              </a:moveTo>
                              <a:cubicBezTo>
                                <a:pt x="13648" y="3361"/>
                                <a:pt x="13653" y="3353"/>
                                <a:pt x="13643" y="3327"/>
                              </a:cubicBezTo>
                              <a:cubicBezTo>
                                <a:pt x="13635" y="3305"/>
                                <a:pt x="13617" y="3294"/>
                                <a:pt x="13593" y="3295"/>
                              </a:cubicBezTo>
                              <a:cubicBezTo>
                                <a:pt x="13542" y="3297"/>
                                <a:pt x="13495" y="3344"/>
                                <a:pt x="13467" y="3383"/>
                              </a:cubicBezTo>
                              <a:cubicBezTo>
                                <a:pt x="13441" y="3420"/>
                                <a:pt x="13419" y="3466"/>
                                <a:pt x="13426" y="3512"/>
                              </a:cubicBezTo>
                              <a:cubicBezTo>
                                <a:pt x="13431" y="3549"/>
                                <a:pt x="13463" y="3568"/>
                                <a:pt x="13498" y="3569"/>
                              </a:cubicBezTo>
                              <a:cubicBezTo>
                                <a:pt x="13538" y="3571"/>
                                <a:pt x="13572" y="3550"/>
                                <a:pt x="13598" y="3522"/>
                              </a:cubicBezTo>
                              <a:cubicBezTo>
                                <a:pt x="13624" y="3494"/>
                                <a:pt x="13636" y="3463"/>
                                <a:pt x="13640" y="3426"/>
                              </a:cubicBezTo>
                              <a:cubicBezTo>
                                <a:pt x="13633" y="3397"/>
                                <a:pt x="13638" y="3456"/>
                                <a:pt x="13640" y="3463"/>
                              </a:cubicBezTo>
                              <a:cubicBezTo>
                                <a:pt x="13648" y="3490"/>
                                <a:pt x="13661" y="3514"/>
                                <a:pt x="13683" y="3532"/>
                              </a:cubicBezTo>
                              <a:cubicBezTo>
                                <a:pt x="13696" y="3540"/>
                                <a:pt x="13700" y="3542"/>
                                <a:pt x="13709" y="3545"/>
                              </a:cubicBezTo>
                            </a:path>
                            <a:path w="3092" h="1415">
                              <a:moveTo>
                                <a:pt x="13752" y="3383"/>
                              </a:moveTo>
                              <a:cubicBezTo>
                                <a:pt x="13753" y="3367"/>
                                <a:pt x="13753" y="3362"/>
                                <a:pt x="13754" y="3352"/>
                              </a:cubicBezTo>
                              <a:cubicBezTo>
                                <a:pt x="13783" y="3358"/>
                                <a:pt x="13785" y="3382"/>
                                <a:pt x="13797" y="3411"/>
                              </a:cubicBezTo>
                              <a:cubicBezTo>
                                <a:pt x="13810" y="3444"/>
                                <a:pt x="13823" y="3476"/>
                                <a:pt x="13838" y="3508"/>
                              </a:cubicBezTo>
                              <a:cubicBezTo>
                                <a:pt x="13846" y="3526"/>
                                <a:pt x="13852" y="3538"/>
                                <a:pt x="13864" y="3554"/>
                              </a:cubicBezTo>
                              <a:cubicBezTo>
                                <a:pt x="13872" y="3523"/>
                                <a:pt x="13872" y="3494"/>
                                <a:pt x="13876" y="3462"/>
                              </a:cubicBezTo>
                              <a:cubicBezTo>
                                <a:pt x="13881" y="3428"/>
                                <a:pt x="13886" y="3391"/>
                                <a:pt x="13905" y="3361"/>
                              </a:cubicBezTo>
                              <a:cubicBezTo>
                                <a:pt x="13923" y="3333"/>
                                <a:pt x="13950" y="3338"/>
                                <a:pt x="13976" y="3352"/>
                              </a:cubicBezTo>
                              <a:cubicBezTo>
                                <a:pt x="14011" y="3371"/>
                                <a:pt x="14037" y="3403"/>
                                <a:pt x="14062" y="3433"/>
                              </a:cubicBezTo>
                              <a:cubicBezTo>
                                <a:pt x="14068" y="3441"/>
                                <a:pt x="14125" y="3533"/>
                                <a:pt x="14135" y="3527"/>
                              </a:cubicBezTo>
                              <a:cubicBezTo>
                                <a:pt x="14139" y="3521"/>
                                <a:pt x="14144" y="3516"/>
                                <a:pt x="14148" y="3510"/>
                              </a:cubicBezTo>
                            </a:path>
                            <a:path w="3092" h="1415">
                              <a:moveTo>
                                <a:pt x="14357" y="3278"/>
                              </a:moveTo>
                              <a:cubicBezTo>
                                <a:pt x="14340" y="3278"/>
                                <a:pt x="14339" y="3262"/>
                                <a:pt x="14311" y="3287"/>
                              </a:cubicBezTo>
                              <a:cubicBezTo>
                                <a:pt x="14282" y="3314"/>
                                <a:pt x="14258" y="3355"/>
                                <a:pt x="14246" y="3392"/>
                              </a:cubicBezTo>
                              <a:cubicBezTo>
                                <a:pt x="14232" y="3433"/>
                                <a:pt x="14224" y="3513"/>
                                <a:pt x="14271" y="3539"/>
                              </a:cubicBezTo>
                              <a:cubicBezTo>
                                <a:pt x="14294" y="3552"/>
                                <a:pt x="14311" y="3540"/>
                                <a:pt x="14322" y="3520"/>
                              </a:cubicBezTo>
                              <a:cubicBezTo>
                                <a:pt x="14338" y="3492"/>
                                <a:pt x="14339" y="3455"/>
                                <a:pt x="14341" y="3424"/>
                              </a:cubicBezTo>
                              <a:cubicBezTo>
                                <a:pt x="14342" y="3400"/>
                                <a:pt x="14342" y="3376"/>
                                <a:pt x="14343" y="3352"/>
                              </a:cubicBezTo>
                              <a:cubicBezTo>
                                <a:pt x="14359" y="3397"/>
                                <a:pt x="14371" y="3443"/>
                                <a:pt x="14383" y="3489"/>
                              </a:cubicBezTo>
                              <a:cubicBezTo>
                                <a:pt x="14436" y="3685"/>
                                <a:pt x="14488" y="3902"/>
                                <a:pt x="14472" y="4107"/>
                              </a:cubicBezTo>
                              <a:cubicBezTo>
                                <a:pt x="14468" y="4151"/>
                                <a:pt x="14462" y="4206"/>
                                <a:pt x="14423" y="4233"/>
                              </a:cubicBezTo>
                              <a:cubicBezTo>
                                <a:pt x="14372" y="4268"/>
                                <a:pt x="14294" y="4250"/>
                                <a:pt x="14240" y="4235"/>
                              </a:cubicBezTo>
                              <a:cubicBezTo>
                                <a:pt x="14164" y="4214"/>
                                <a:pt x="14089" y="4176"/>
                                <a:pt x="14050" y="4104"/>
                              </a:cubicBezTo>
                              <a:cubicBezTo>
                                <a:pt x="14035" y="4063"/>
                                <a:pt x="14029" y="4049"/>
                                <a:pt x="14027" y="4019"/>
                              </a:cubicBezTo>
                            </a:path>
                            <a:path w="3092" h="1415">
                              <a:moveTo>
                                <a:pt x="14383" y="3619"/>
                              </a:moveTo>
                              <a:cubicBezTo>
                                <a:pt x="14425" y="3596"/>
                                <a:pt x="14465" y="3568"/>
                                <a:pt x="14507" y="3544"/>
                              </a:cubicBezTo>
                              <a:cubicBezTo>
                                <a:pt x="14562" y="3513"/>
                                <a:pt x="14618" y="3485"/>
                                <a:pt x="14668" y="3445"/>
                              </a:cubicBezTo>
                              <a:cubicBezTo>
                                <a:pt x="14703" y="3417"/>
                                <a:pt x="14742" y="3380"/>
                                <a:pt x="14750" y="3333"/>
                              </a:cubicBezTo>
                              <a:cubicBezTo>
                                <a:pt x="14750" y="3326"/>
                                <a:pt x="14749" y="3318"/>
                                <a:pt x="14749" y="3311"/>
                              </a:cubicBezTo>
                              <a:cubicBezTo>
                                <a:pt x="14724" y="3287"/>
                                <a:pt x="14704" y="3287"/>
                                <a:pt x="14672" y="3307"/>
                              </a:cubicBezTo>
                              <a:cubicBezTo>
                                <a:pt x="14630" y="3334"/>
                                <a:pt x="14594" y="3380"/>
                                <a:pt x="14578" y="3427"/>
                              </a:cubicBezTo>
                              <a:cubicBezTo>
                                <a:pt x="14561" y="3475"/>
                                <a:pt x="14571" y="3525"/>
                                <a:pt x="14607" y="3560"/>
                              </a:cubicBezTo>
                              <a:cubicBezTo>
                                <a:pt x="14648" y="3599"/>
                                <a:pt x="14710" y="3603"/>
                                <a:pt x="14763" y="3596"/>
                              </a:cubicBezTo>
                              <a:cubicBezTo>
                                <a:pt x="14814" y="3585"/>
                                <a:pt x="14832" y="3581"/>
                                <a:pt x="14865" y="3569"/>
                              </a:cubicBezTo>
                            </a:path>
                            <a:path w="3092" h="1415">
                              <a:moveTo>
                                <a:pt x="15229" y="3271"/>
                              </a:moveTo>
                              <a:cubicBezTo>
                                <a:pt x="15210" y="3238"/>
                                <a:pt x="15190" y="3233"/>
                                <a:pt x="15151" y="3234"/>
                              </a:cubicBezTo>
                              <a:cubicBezTo>
                                <a:pt x="15106" y="3235"/>
                                <a:pt x="15057" y="3251"/>
                                <a:pt x="15018" y="3274"/>
                              </a:cubicBezTo>
                              <a:cubicBezTo>
                                <a:pt x="14992" y="3289"/>
                                <a:pt x="14960" y="3315"/>
                                <a:pt x="14968" y="3350"/>
                              </a:cubicBezTo>
                              <a:cubicBezTo>
                                <a:pt x="14977" y="3393"/>
                                <a:pt x="15038" y="3426"/>
                                <a:pt x="15071" y="3448"/>
                              </a:cubicBezTo>
                              <a:cubicBezTo>
                                <a:pt x="15109" y="3474"/>
                                <a:pt x="15148" y="3498"/>
                                <a:pt x="15182" y="3530"/>
                              </a:cubicBezTo>
                              <a:cubicBezTo>
                                <a:pt x="15200" y="3547"/>
                                <a:pt x="15228" y="3577"/>
                                <a:pt x="15228" y="3604"/>
                              </a:cubicBezTo>
                              <a:cubicBezTo>
                                <a:pt x="15228" y="3634"/>
                                <a:pt x="15192" y="3647"/>
                                <a:pt x="15169" y="3654"/>
                              </a:cubicBezTo>
                              <a:cubicBezTo>
                                <a:pt x="15126" y="3668"/>
                                <a:pt x="15078" y="3671"/>
                                <a:pt x="15033" y="3668"/>
                              </a:cubicBezTo>
                              <a:cubicBezTo>
                                <a:pt x="15004" y="3666"/>
                                <a:pt x="14959" y="3663"/>
                                <a:pt x="14936" y="3643"/>
                              </a:cubicBezTo>
                              <a:cubicBezTo>
                                <a:pt x="14929" y="3633"/>
                                <a:pt x="14927" y="3630"/>
                                <a:pt x="14929" y="3621"/>
                              </a:cubicBezTo>
                            </a:path>
                            <a:path w="3092" h="1415">
                              <a:moveTo>
                                <a:pt x="15435" y="3727"/>
                              </a:moveTo>
                              <a:cubicBezTo>
                                <a:pt x="15459" y="3729"/>
                                <a:pt x="15463" y="3729"/>
                                <a:pt x="15479" y="3711"/>
                              </a:cubicBezTo>
                              <a:cubicBezTo>
                                <a:pt x="15465" y="3696"/>
                                <a:pt x="15457" y="3685"/>
                                <a:pt x="15447" y="3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8,2837" coordsize="3092,1415" path="m12526,3328c12524,3299,12521,3270,12504,3245c12490,3225,12468,3198,12441,3205c12405,3215,12393,3270,12389,3301c12382,3357,12392,3418,12424,3465c12457,3513,12507,3542,12565,3544c12606,3540,12619,3539,12644,3528em12731,2886c12719,2859,12717,2853,12708,2837c12717,2889,12732,2937,12747,2989c12794,3151,12841,3312,12892,3473c12900,3499,12911,3520,12922,3544c12932,3506,12926,3470,12927,3430c12928,3380,12927,3297,12965,3257c12996,3225,13045,3252,13073,3273c13133,3317,13183,3379,13227,3438c13257,3478,13282,3524,13315,3559em13631,3381c13648,3361,13653,3353,13643,3327c13635,3305,13617,3294,13593,3295c13542,3297,13495,3344,13467,3383c13441,3420,13419,3466,13426,3512c13431,3549,13463,3568,13498,3569c13538,3571,13572,3550,13598,3522c13624,3494,13636,3463,13640,3426c13633,3397,13638,3456,13640,3463c13648,3490,13661,3514,13683,3532c13696,3540,13700,3542,13709,3545em13752,3383c13753,3367,13753,3362,13754,3352c13783,3358,13785,3382,13797,3411c13810,3444,13823,3476,13838,3508c13846,3526,13852,3538,13864,3554c13872,3523,13872,3494,13876,3462c13881,3428,13886,3391,13905,3361c13923,3333,13950,3338,13976,3352c14011,3371,14037,3403,14062,3433c14068,3441,14125,3533,14135,3527c14139,3521,14144,3516,14148,3510em14357,3278c14340,3278,14339,3262,14311,3287c14282,3314,14258,3355,14246,3392c14232,3433,14224,3513,14271,3539c14294,3552,14311,3540,14322,3520c14338,3492,14339,3455,14341,3424c14342,3400,14342,3376,14343,3352c14359,3397,14371,3443,14383,3489c14436,3685,14488,3902,14472,4107c14468,4151,14462,4206,14423,4233c14372,4268,14294,4250,14240,4235c14164,4214,14089,4176,14050,4104c14035,4063,14029,4049,14027,4019em14383,3619c14425,3596,14465,3568,14507,3544c14562,3513,14618,3485,14668,3445c14703,3417,14742,3380,14750,3333c14750,3326,14749,3318,14749,3311c14724,3287,14704,3287,14672,3307c14630,3334,14594,3380,14578,3427c14561,3475,14571,3525,14607,3560c14648,3599,14710,3603,14763,3596c14814,3585,14832,3581,14865,3569em15229,3271c15210,3238,15190,3233,15151,3234c15106,3235,15057,3251,15018,3274c14992,3289,14960,3315,14968,3350c14977,3393,15038,3426,15071,3448c15109,3474,15148,3498,15182,3530c15200,3547,15228,3577,15228,3604c15228,3634,15192,3647,15169,3654c15126,3668,15078,3671,15033,3668c15004,3666,14959,3663,14936,3643c14929,3633,14927,3630,14929,3621em15435,3727c15459,3729,15463,3729,15479,3711c15465,3696,15457,3685,15447,3667e" stroked="t" o:allowincell="f" style="position:absolute;margin-left:279.15pt;margin-top:8.4pt;width:87.6pt;height:4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905</wp:posOffset>
                </wp:positionH>
                <wp:positionV relativeFrom="paragraph">
                  <wp:posOffset>735965</wp:posOffset>
                </wp:positionV>
                <wp:extent cx="4510405" cy="612775"/>
                <wp:effectExtent l="10795" t="10160" r="889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9" h="1702">
                              <a:moveTo>
                                <a:pt x="3915" y="4808"/>
                              </a:moveTo>
                              <a:cubicBezTo>
                                <a:pt x="3915" y="4827"/>
                                <a:pt x="3914" y="4845"/>
                                <a:pt x="3919" y="4865"/>
                              </a:cubicBezTo>
                              <a:cubicBezTo>
                                <a:pt x="3926" y="4895"/>
                                <a:pt x="3938" y="4904"/>
                                <a:pt x="3954" y="4925"/>
                              </a:cubicBezTo>
                              <a:cubicBezTo>
                                <a:pt x="3956" y="4890"/>
                                <a:pt x="3956" y="4877"/>
                                <a:pt x="3926" y="4848"/>
                              </a:cubicBezTo>
                              <a:cubicBezTo>
                                <a:pt x="3854" y="4779"/>
                                <a:pt x="3731" y="4760"/>
                                <a:pt x="3662" y="4843"/>
                              </a:cubicBezTo>
                              <a:cubicBezTo>
                                <a:pt x="3603" y="4915"/>
                                <a:pt x="3596" y="5029"/>
                                <a:pt x="3603" y="5117"/>
                              </a:cubicBezTo>
                              <a:cubicBezTo>
                                <a:pt x="3614" y="5253"/>
                                <a:pt x="3674" y="5398"/>
                                <a:pt x="3790" y="5478"/>
                              </a:cubicBezTo>
                              <a:cubicBezTo>
                                <a:pt x="3871" y="5534"/>
                                <a:pt x="3969" y="5539"/>
                                <a:pt x="4062" y="5521"/>
                              </a:cubicBezTo>
                              <a:cubicBezTo>
                                <a:pt x="4125" y="5509"/>
                                <a:pt x="4159" y="5481"/>
                                <a:pt x="4208" y="5443"/>
                              </a:cubicBezTo>
                            </a:path>
                            <a:path w="12529" h="1702">
                              <a:moveTo>
                                <a:pt x="4207" y="4778"/>
                              </a:moveTo>
                              <a:cubicBezTo>
                                <a:pt x="4219" y="4809"/>
                                <a:pt x="4220" y="4823"/>
                                <a:pt x="4231" y="4855"/>
                              </a:cubicBezTo>
                              <a:cubicBezTo>
                                <a:pt x="4280" y="5000"/>
                                <a:pt x="4323" y="5146"/>
                                <a:pt x="4379" y="5288"/>
                              </a:cubicBezTo>
                              <a:cubicBezTo>
                                <a:pt x="4406" y="5356"/>
                                <a:pt x="4434" y="5419"/>
                                <a:pt x="4477" y="5477"/>
                              </a:cubicBezTo>
                              <a:cubicBezTo>
                                <a:pt x="4494" y="5440"/>
                                <a:pt x="4487" y="5407"/>
                                <a:pt x="4484" y="5366"/>
                              </a:cubicBezTo>
                              <a:cubicBezTo>
                                <a:pt x="4480" y="5307"/>
                                <a:pt x="4473" y="5248"/>
                                <a:pt x="4495" y="5198"/>
                              </a:cubicBezTo>
                              <a:cubicBezTo>
                                <a:pt x="4524" y="5223"/>
                                <a:pt x="4539" y="5241"/>
                                <a:pt x="4558" y="5277"/>
                              </a:cubicBezTo>
                              <a:cubicBezTo>
                                <a:pt x="4603" y="5360"/>
                                <a:pt x="4635" y="5458"/>
                                <a:pt x="4697" y="5531"/>
                              </a:cubicBezTo>
                              <a:cubicBezTo>
                                <a:pt x="4714" y="5551"/>
                                <a:pt x="4723" y="5546"/>
                                <a:pt x="4744" y="5554"/>
                              </a:cubicBezTo>
                            </a:path>
                            <a:path w="12529" h="1702">
                              <a:moveTo>
                                <a:pt x="4884" y="5393"/>
                              </a:moveTo>
                              <a:cubicBezTo>
                                <a:pt x="4905" y="5373"/>
                                <a:pt x="4922" y="5348"/>
                                <a:pt x="4941" y="5328"/>
                              </a:cubicBezTo>
                              <a:cubicBezTo>
                                <a:pt x="4966" y="5303"/>
                                <a:pt x="4989" y="5284"/>
                                <a:pt x="5004" y="5251"/>
                              </a:cubicBezTo>
                              <a:cubicBezTo>
                                <a:pt x="5016" y="5225"/>
                                <a:pt x="5019" y="5193"/>
                                <a:pt x="4996" y="5171"/>
                              </a:cubicBezTo>
                              <a:cubicBezTo>
                                <a:pt x="4969" y="5145"/>
                                <a:pt x="4931" y="5158"/>
                                <a:pt x="4905" y="5177"/>
                              </a:cubicBezTo>
                              <a:cubicBezTo>
                                <a:pt x="4861" y="5209"/>
                                <a:pt x="4844" y="5258"/>
                                <a:pt x="4844" y="5311"/>
                              </a:cubicBezTo>
                              <a:cubicBezTo>
                                <a:pt x="4844" y="5370"/>
                                <a:pt x="4871" y="5420"/>
                                <a:pt x="4915" y="5458"/>
                              </a:cubicBezTo>
                              <a:cubicBezTo>
                                <a:pt x="4960" y="5497"/>
                                <a:pt x="5005" y="5496"/>
                                <a:pt x="5060" y="5491"/>
                              </a:cubicBezTo>
                            </a:path>
                            <a:path w="12529" h="1702">
                              <a:moveTo>
                                <a:pt x="5176" y="5209"/>
                              </a:moveTo>
                              <a:cubicBezTo>
                                <a:pt x="5181" y="5242"/>
                                <a:pt x="5194" y="5271"/>
                                <a:pt x="5207" y="5302"/>
                              </a:cubicBezTo>
                              <a:cubicBezTo>
                                <a:pt x="5228" y="5350"/>
                                <a:pt x="5254" y="5395"/>
                                <a:pt x="5283" y="5439"/>
                              </a:cubicBezTo>
                              <a:cubicBezTo>
                                <a:pt x="5307" y="5476"/>
                                <a:pt x="5327" y="5500"/>
                                <a:pt x="5363" y="5520"/>
                              </a:cubicBezTo>
                              <a:cubicBezTo>
                                <a:pt x="5375" y="5484"/>
                                <a:pt x="5367" y="5456"/>
                                <a:pt x="5362" y="5418"/>
                              </a:cubicBezTo>
                              <a:cubicBezTo>
                                <a:pt x="5358" y="5382"/>
                                <a:pt x="5334" y="5274"/>
                                <a:pt x="5375" y="5249"/>
                              </a:cubicBezTo>
                              <a:cubicBezTo>
                                <a:pt x="5401" y="5233"/>
                                <a:pt x="5436" y="5262"/>
                                <a:pt x="5453" y="5279"/>
                              </a:cubicBezTo>
                              <a:cubicBezTo>
                                <a:pt x="5511" y="5338"/>
                                <a:pt x="5548" y="5417"/>
                                <a:pt x="5592" y="5487"/>
                              </a:cubicBezTo>
                              <a:cubicBezTo>
                                <a:pt x="5610" y="5515"/>
                                <a:pt x="5609" y="5505"/>
                                <a:pt x="5630" y="5518"/>
                              </a:cubicBezTo>
                              <a:cubicBezTo>
                                <a:pt x="5639" y="5486"/>
                                <a:pt x="5644" y="5458"/>
                                <a:pt x="5648" y="5425"/>
                              </a:cubicBezTo>
                              <a:cubicBezTo>
                                <a:pt x="5655" y="5365"/>
                                <a:pt x="5652" y="5291"/>
                                <a:pt x="5675" y="5234"/>
                              </a:cubicBezTo>
                              <a:cubicBezTo>
                                <a:pt x="5677" y="5230"/>
                                <a:pt x="5680" y="5227"/>
                                <a:pt x="5682" y="5223"/>
                              </a:cubicBezTo>
                              <a:cubicBezTo>
                                <a:pt x="5704" y="5235"/>
                                <a:pt x="5713" y="5242"/>
                                <a:pt x="5728" y="5268"/>
                              </a:cubicBezTo>
                              <a:cubicBezTo>
                                <a:pt x="5761" y="5324"/>
                                <a:pt x="5787" y="5383"/>
                                <a:pt x="5820" y="5439"/>
                              </a:cubicBezTo>
                              <a:cubicBezTo>
                                <a:pt x="5839" y="5471"/>
                                <a:pt x="5884" y="5570"/>
                                <a:pt x="5933" y="5565"/>
                              </a:cubicBezTo>
                              <a:cubicBezTo>
                                <a:pt x="5950" y="5558"/>
                                <a:pt x="5956" y="5555"/>
                                <a:pt x="5962" y="5543"/>
                              </a:cubicBezTo>
                            </a:path>
                            <a:path w="12529" h="1702">
                              <a:moveTo>
                                <a:pt x="6011" y="5204"/>
                              </a:moveTo>
                              <a:cubicBezTo>
                                <a:pt x="6023" y="5256"/>
                                <a:pt x="6033" y="5309"/>
                                <a:pt x="6050" y="5359"/>
                              </a:cubicBezTo>
                              <a:cubicBezTo>
                                <a:pt x="6067" y="5407"/>
                                <a:pt x="6088" y="5462"/>
                                <a:pt x="6119" y="5502"/>
                              </a:cubicBezTo>
                              <a:cubicBezTo>
                                <a:pt x="6134" y="5518"/>
                                <a:pt x="6136" y="5522"/>
                                <a:pt x="6150" y="5525"/>
                              </a:cubicBezTo>
                            </a:path>
                            <a:path w="12529" h="1702">
                              <a:moveTo>
                                <a:pt x="5924" y="4902"/>
                              </a:moveTo>
                              <a:cubicBezTo>
                                <a:pt x="5885" y="4846"/>
                                <a:pt x="5979" y="4949"/>
                                <a:pt x="5988" y="4958"/>
                              </a:cubicBezTo>
                            </a:path>
                            <a:path w="12529" h="1702">
                              <a:moveTo>
                                <a:pt x="6487" y="5122"/>
                              </a:moveTo>
                              <a:cubicBezTo>
                                <a:pt x="6484" y="5102"/>
                                <a:pt x="6475" y="5083"/>
                                <a:pt x="6449" y="5083"/>
                              </a:cubicBezTo>
                              <a:cubicBezTo>
                                <a:pt x="6408" y="5083"/>
                                <a:pt x="6372" y="5124"/>
                                <a:pt x="6351" y="5154"/>
                              </a:cubicBezTo>
                              <a:cubicBezTo>
                                <a:pt x="6297" y="5231"/>
                                <a:pt x="6294" y="5333"/>
                                <a:pt x="6351" y="5408"/>
                              </a:cubicBezTo>
                              <a:cubicBezTo>
                                <a:pt x="6386" y="5455"/>
                                <a:pt x="6447" y="5476"/>
                                <a:pt x="6503" y="5480"/>
                              </a:cubicBezTo>
                              <a:cubicBezTo>
                                <a:pt x="6518" y="5480"/>
                                <a:pt x="6532" y="5479"/>
                                <a:pt x="6547" y="5479"/>
                              </a:cubicBezTo>
                            </a:path>
                            <a:path w="12529" h="1702">
                              <a:moveTo>
                                <a:pt x="6794" y="5294"/>
                              </a:moveTo>
                              <a:cubicBezTo>
                                <a:pt x="6805" y="5268"/>
                                <a:pt x="6830" y="5227"/>
                                <a:pt x="6814" y="5197"/>
                              </a:cubicBezTo>
                              <a:cubicBezTo>
                                <a:pt x="6809" y="5192"/>
                                <a:pt x="6805" y="5186"/>
                                <a:pt x="6800" y="5181"/>
                              </a:cubicBezTo>
                              <a:cubicBezTo>
                                <a:pt x="6760" y="5171"/>
                                <a:pt x="6735" y="5180"/>
                                <a:pt x="6702" y="5208"/>
                              </a:cubicBezTo>
                              <a:cubicBezTo>
                                <a:pt x="6639" y="5262"/>
                                <a:pt x="6580" y="5358"/>
                                <a:pt x="6600" y="5443"/>
                              </a:cubicBezTo>
                              <a:cubicBezTo>
                                <a:pt x="6611" y="5488"/>
                                <a:pt x="6651" y="5504"/>
                                <a:pt x="6693" y="5490"/>
                              </a:cubicBezTo>
                              <a:cubicBezTo>
                                <a:pt x="6745" y="5473"/>
                                <a:pt x="6781" y="5425"/>
                                <a:pt x="6805" y="5379"/>
                              </a:cubicBezTo>
                              <a:cubicBezTo>
                                <a:pt x="6829" y="5332"/>
                                <a:pt x="6838" y="5284"/>
                                <a:pt x="6838" y="5231"/>
                              </a:cubicBezTo>
                              <a:cubicBezTo>
                                <a:pt x="6837" y="5211"/>
                                <a:pt x="6837" y="5207"/>
                                <a:pt x="6835" y="5195"/>
                              </a:cubicBezTo>
                              <a:cubicBezTo>
                                <a:pt x="6824" y="5238"/>
                                <a:pt x="6826" y="5274"/>
                                <a:pt x="6833" y="5318"/>
                              </a:cubicBezTo>
                              <a:cubicBezTo>
                                <a:pt x="6841" y="5367"/>
                                <a:pt x="6859" y="5435"/>
                                <a:pt x="6913" y="5451"/>
                              </a:cubicBezTo>
                              <a:cubicBezTo>
                                <a:pt x="6967" y="5467"/>
                                <a:pt x="6994" y="5428"/>
                                <a:pt x="7027" y="5393"/>
                              </a:cubicBezTo>
                            </a:path>
                            <a:path w="12529" h="1702">
                              <a:moveTo>
                                <a:pt x="7072" y="4798"/>
                              </a:moveTo>
                              <a:cubicBezTo>
                                <a:pt x="7065" y="4729"/>
                                <a:pt x="7055" y="4659"/>
                                <a:pt x="7053" y="4590"/>
                              </a:cubicBezTo>
                              <a:cubicBezTo>
                                <a:pt x="7060" y="4654"/>
                                <a:pt x="7068" y="4719"/>
                                <a:pt x="7076" y="4783"/>
                              </a:cubicBezTo>
                              <a:cubicBezTo>
                                <a:pt x="7097" y="4956"/>
                                <a:pt x="7123" y="5130"/>
                                <a:pt x="7169" y="5298"/>
                              </a:cubicBezTo>
                              <a:cubicBezTo>
                                <a:pt x="7174" y="5317"/>
                                <a:pt x="7232" y="5430"/>
                                <a:pt x="7226" y="5447"/>
                              </a:cubicBezTo>
                              <a:cubicBezTo>
                                <a:pt x="7222" y="5446"/>
                                <a:pt x="7218" y="5444"/>
                                <a:pt x="7214" y="5443"/>
                              </a:cubicBezTo>
                            </a:path>
                            <a:path w="12529" h="1702">
                              <a:moveTo>
                                <a:pt x="8029" y="4934"/>
                              </a:moveTo>
                              <a:cubicBezTo>
                                <a:pt x="8012" y="4974"/>
                                <a:pt x="8018" y="4990"/>
                                <a:pt x="8020" y="5034"/>
                              </a:cubicBezTo>
                              <a:cubicBezTo>
                                <a:pt x="8026" y="5140"/>
                                <a:pt x="8032" y="5273"/>
                                <a:pt x="8101" y="5360"/>
                              </a:cubicBezTo>
                              <a:cubicBezTo>
                                <a:pt x="8133" y="5401"/>
                                <a:pt x="8178" y="5407"/>
                                <a:pt x="8221" y="5381"/>
                              </a:cubicBezTo>
                              <a:cubicBezTo>
                                <a:pt x="8279" y="5346"/>
                                <a:pt x="8294" y="5278"/>
                                <a:pt x="8304" y="5216"/>
                              </a:cubicBezTo>
                              <a:cubicBezTo>
                                <a:pt x="8317" y="5136"/>
                                <a:pt x="8313" y="5052"/>
                                <a:pt x="8292" y="4973"/>
                              </a:cubicBezTo>
                              <a:cubicBezTo>
                                <a:pt x="8290" y="4967"/>
                                <a:pt x="8288" y="4962"/>
                                <a:pt x="8286" y="4956"/>
                              </a:cubicBezTo>
                              <a:cubicBezTo>
                                <a:pt x="8277" y="5012"/>
                                <a:pt x="8285" y="5066"/>
                                <a:pt x="8298" y="5122"/>
                              </a:cubicBezTo>
                              <a:cubicBezTo>
                                <a:pt x="8315" y="5193"/>
                                <a:pt x="8342" y="5271"/>
                                <a:pt x="8394" y="5325"/>
                              </a:cubicBezTo>
                              <a:cubicBezTo>
                                <a:pt x="8427" y="5359"/>
                                <a:pt x="8482" y="5380"/>
                                <a:pt x="8528" y="5361"/>
                              </a:cubicBezTo>
                              <a:cubicBezTo>
                                <a:pt x="8580" y="5340"/>
                                <a:pt x="8591" y="5275"/>
                                <a:pt x="8594" y="5227"/>
                              </a:cubicBezTo>
                              <a:cubicBezTo>
                                <a:pt x="8599" y="5138"/>
                                <a:pt x="8583" y="5039"/>
                                <a:pt x="8557" y="4954"/>
                              </a:cubicBezTo>
                              <a:cubicBezTo>
                                <a:pt x="8542" y="4904"/>
                                <a:pt x="8538" y="4882"/>
                                <a:pt x="8512" y="4884"/>
                              </a:cubicBezTo>
                            </a:path>
                            <a:path w="12529" h="1702">
                              <a:moveTo>
                                <a:pt x="8749" y="5263"/>
                              </a:moveTo>
                              <a:cubicBezTo>
                                <a:pt x="8796" y="5243"/>
                                <a:pt x="8821" y="5225"/>
                                <a:pt x="8850" y="5183"/>
                              </a:cubicBezTo>
                              <a:cubicBezTo>
                                <a:pt x="8881" y="5137"/>
                                <a:pt x="8895" y="5083"/>
                                <a:pt x="8887" y="5028"/>
                              </a:cubicBezTo>
                              <a:cubicBezTo>
                                <a:pt x="8881" y="4984"/>
                                <a:pt x="8856" y="4931"/>
                                <a:pt x="8808" y="4920"/>
                              </a:cubicBezTo>
                              <a:cubicBezTo>
                                <a:pt x="8754" y="4908"/>
                                <a:pt x="8709" y="4961"/>
                                <a:pt x="8687" y="5002"/>
                              </a:cubicBezTo>
                              <a:cubicBezTo>
                                <a:pt x="8653" y="5065"/>
                                <a:pt x="8645" y="5138"/>
                                <a:pt x="8663" y="5206"/>
                              </a:cubicBezTo>
                              <a:cubicBezTo>
                                <a:pt x="8680" y="5272"/>
                                <a:pt x="8728" y="5321"/>
                                <a:pt x="8792" y="5343"/>
                              </a:cubicBezTo>
                              <a:cubicBezTo>
                                <a:pt x="8839" y="5353"/>
                                <a:pt x="8855" y="5357"/>
                                <a:pt x="8888" y="5354"/>
                              </a:cubicBezTo>
                            </a:path>
                            <a:path w="12529" h="1702">
                              <a:moveTo>
                                <a:pt x="9243" y="5054"/>
                              </a:moveTo>
                              <a:cubicBezTo>
                                <a:pt x="9241" y="5019"/>
                                <a:pt x="9246" y="4988"/>
                                <a:pt x="9208" y="4981"/>
                              </a:cubicBezTo>
                              <a:cubicBezTo>
                                <a:pt x="9165" y="4973"/>
                                <a:pt x="9130" y="5004"/>
                                <a:pt x="9101" y="5032"/>
                              </a:cubicBezTo>
                              <a:cubicBezTo>
                                <a:pt x="9060" y="5073"/>
                                <a:pt x="9028" y="5127"/>
                                <a:pt x="9019" y="5185"/>
                              </a:cubicBezTo>
                              <a:cubicBezTo>
                                <a:pt x="9013" y="5226"/>
                                <a:pt x="9022" y="5272"/>
                                <a:pt x="9065" y="5287"/>
                              </a:cubicBezTo>
                              <a:cubicBezTo>
                                <a:pt x="9117" y="5304"/>
                                <a:pt x="9167" y="5269"/>
                                <a:pt x="9195" y="5229"/>
                              </a:cubicBezTo>
                              <a:cubicBezTo>
                                <a:pt x="9227" y="5184"/>
                                <a:pt x="9237" y="5129"/>
                                <a:pt x="9239" y="5075"/>
                              </a:cubicBezTo>
                              <a:cubicBezTo>
                                <a:pt x="9232" y="5115"/>
                                <a:pt x="9233" y="5154"/>
                                <a:pt x="9241" y="5194"/>
                              </a:cubicBezTo>
                              <a:cubicBezTo>
                                <a:pt x="9250" y="5241"/>
                                <a:pt x="9272" y="5293"/>
                                <a:pt x="9311" y="5323"/>
                              </a:cubicBezTo>
                              <a:cubicBezTo>
                                <a:pt x="9343" y="5348"/>
                                <a:pt x="9366" y="5344"/>
                                <a:pt x="9402" y="5342"/>
                              </a:cubicBezTo>
                            </a:path>
                            <a:path w="12529" h="1702">
                              <a:moveTo>
                                <a:pt x="9493" y="4656"/>
                              </a:moveTo>
                              <a:cubicBezTo>
                                <a:pt x="9490" y="4648"/>
                                <a:pt x="9488" y="4640"/>
                                <a:pt x="9485" y="4632"/>
                              </a:cubicBezTo>
                              <a:cubicBezTo>
                                <a:pt x="9490" y="4682"/>
                                <a:pt x="9499" y="4732"/>
                                <a:pt x="9507" y="4782"/>
                              </a:cubicBezTo>
                              <a:cubicBezTo>
                                <a:pt x="9529" y="4913"/>
                                <a:pt x="9548" y="5045"/>
                                <a:pt x="9575" y="5175"/>
                              </a:cubicBezTo>
                              <a:cubicBezTo>
                                <a:pt x="9577" y="5185"/>
                                <a:pt x="9607" y="5357"/>
                                <a:pt x="9638" y="5350"/>
                              </a:cubicBezTo>
                              <a:cubicBezTo>
                                <a:pt x="9656" y="5353"/>
                                <a:pt x="9661" y="5348"/>
                                <a:pt x="9657" y="5323"/>
                              </a:cubicBezTo>
                            </a:path>
                            <a:path w="12529" h="1702">
                              <a:moveTo>
                                <a:pt x="9356" y="4941"/>
                              </a:moveTo>
                              <a:cubicBezTo>
                                <a:pt x="9323" y="4974"/>
                                <a:pt x="9321" y="5003"/>
                                <a:pt x="9344" y="5049"/>
                              </a:cubicBezTo>
                              <a:cubicBezTo>
                                <a:pt x="9383" y="5126"/>
                                <a:pt x="9474" y="5191"/>
                                <a:pt x="9562" y="5175"/>
                              </a:cubicBezTo>
                              <a:cubicBezTo>
                                <a:pt x="9622" y="5164"/>
                                <a:pt x="9651" y="5113"/>
                                <a:pt x="9666" y="5059"/>
                              </a:cubicBezTo>
                              <a:cubicBezTo>
                                <a:pt x="9691" y="4969"/>
                                <a:pt x="9685" y="4870"/>
                                <a:pt x="9692" y="4777"/>
                              </a:cubicBezTo>
                              <a:cubicBezTo>
                                <a:pt x="9695" y="4741"/>
                                <a:pt x="9703" y="4726"/>
                                <a:pt x="9714" y="4696"/>
                              </a:cubicBezTo>
                              <a:cubicBezTo>
                                <a:pt x="9742" y="4734"/>
                                <a:pt x="9754" y="4766"/>
                                <a:pt x="9764" y="4821"/>
                              </a:cubicBezTo>
                              <a:cubicBezTo>
                                <a:pt x="9793" y="4987"/>
                                <a:pt x="9785" y="5161"/>
                                <a:pt x="9825" y="5325"/>
                              </a:cubicBezTo>
                              <a:cubicBezTo>
                                <a:pt x="9825" y="5293"/>
                                <a:pt x="9822" y="5256"/>
                                <a:pt x="9819" y="5222"/>
                              </a:cubicBezTo>
                              <a:cubicBezTo>
                                <a:pt x="9814" y="5168"/>
                                <a:pt x="9813" y="5117"/>
                                <a:pt x="9816" y="5064"/>
                              </a:cubicBezTo>
                              <a:cubicBezTo>
                                <a:pt x="9850" y="5083"/>
                                <a:pt x="9861" y="5091"/>
                                <a:pt x="9886" y="5132"/>
                              </a:cubicBezTo>
                              <a:cubicBezTo>
                                <a:pt x="9919" y="5186"/>
                                <a:pt x="9953" y="5241"/>
                                <a:pt x="9994" y="5290"/>
                              </a:cubicBezTo>
                              <a:cubicBezTo>
                                <a:pt x="10013" y="5312"/>
                                <a:pt x="10051" y="5353"/>
                                <a:pt x="10085" y="5347"/>
                              </a:cubicBezTo>
                              <a:cubicBezTo>
                                <a:pt x="10107" y="5343"/>
                                <a:pt x="10106" y="5330"/>
                                <a:pt x="10120" y="5318"/>
                              </a:cubicBezTo>
                            </a:path>
                            <a:path w="12529" h="1702">
                              <a:moveTo>
                                <a:pt x="10108" y="5208"/>
                              </a:moveTo>
                              <a:cubicBezTo>
                                <a:pt x="10130" y="5204"/>
                                <a:pt x="10160" y="5203"/>
                                <a:pt x="10181" y="5196"/>
                              </a:cubicBezTo>
                              <a:cubicBezTo>
                                <a:pt x="10217" y="5183"/>
                                <a:pt x="10258" y="5159"/>
                                <a:pt x="10283" y="5129"/>
                              </a:cubicBezTo>
                              <a:cubicBezTo>
                                <a:pt x="10314" y="5093"/>
                                <a:pt x="10334" y="5042"/>
                                <a:pt x="10335" y="4994"/>
                              </a:cubicBezTo>
                              <a:cubicBezTo>
                                <a:pt x="10336" y="4960"/>
                                <a:pt x="10327" y="4907"/>
                                <a:pt x="10292" y="4892"/>
                              </a:cubicBezTo>
                              <a:cubicBezTo>
                                <a:pt x="10249" y="4873"/>
                                <a:pt x="10216" y="4925"/>
                                <a:pt x="10201" y="4956"/>
                              </a:cubicBezTo>
                              <a:cubicBezTo>
                                <a:pt x="10172" y="5014"/>
                                <a:pt x="10159" y="5086"/>
                                <a:pt x="10165" y="5151"/>
                              </a:cubicBezTo>
                              <a:cubicBezTo>
                                <a:pt x="10170" y="5201"/>
                                <a:pt x="10187" y="5258"/>
                                <a:pt x="10235" y="5283"/>
                              </a:cubicBezTo>
                              <a:cubicBezTo>
                                <a:pt x="10279" y="5306"/>
                                <a:pt x="10314" y="5284"/>
                                <a:pt x="10351" y="5262"/>
                              </a:cubicBezTo>
                            </a:path>
                            <a:path w="12529" h="1702">
                              <a:moveTo>
                                <a:pt x="10432" y="5003"/>
                              </a:moveTo>
                              <a:cubicBezTo>
                                <a:pt x="10428" y="5044"/>
                                <a:pt x="10430" y="5079"/>
                                <a:pt x="10442" y="5119"/>
                              </a:cubicBezTo>
                              <a:cubicBezTo>
                                <a:pt x="10457" y="5169"/>
                                <a:pt x="10474" y="5219"/>
                                <a:pt x="10499" y="5265"/>
                              </a:cubicBezTo>
                              <a:cubicBezTo>
                                <a:pt x="10515" y="5295"/>
                                <a:pt x="10532" y="5322"/>
                                <a:pt x="10554" y="5347"/>
                              </a:cubicBezTo>
                              <a:cubicBezTo>
                                <a:pt x="10540" y="5317"/>
                                <a:pt x="10525" y="5289"/>
                                <a:pt x="10513" y="5258"/>
                              </a:cubicBezTo>
                              <a:cubicBezTo>
                                <a:pt x="10492" y="5204"/>
                                <a:pt x="10474" y="5146"/>
                                <a:pt x="10472" y="5088"/>
                              </a:cubicBezTo>
                              <a:cubicBezTo>
                                <a:pt x="10470" y="5037"/>
                                <a:pt x="10481" y="4986"/>
                                <a:pt x="10515" y="4948"/>
                              </a:cubicBezTo>
                              <a:cubicBezTo>
                                <a:pt x="10536" y="4925"/>
                                <a:pt x="10562" y="4913"/>
                                <a:pt x="10589" y="4898"/>
                              </a:cubicBezTo>
                            </a:path>
                            <a:path w="12529" h="1702">
                              <a:moveTo>
                                <a:pt x="10765" y="4996"/>
                              </a:moveTo>
                              <a:cubicBezTo>
                                <a:pt x="10770" y="5049"/>
                                <a:pt x="10773" y="5103"/>
                                <a:pt x="10785" y="5155"/>
                              </a:cubicBezTo>
                              <a:cubicBezTo>
                                <a:pt x="10797" y="5206"/>
                                <a:pt x="10812" y="5276"/>
                                <a:pt x="10854" y="5313"/>
                              </a:cubicBezTo>
                              <a:cubicBezTo>
                                <a:pt x="10872" y="5329"/>
                                <a:pt x="10902" y="5341"/>
                                <a:pt x="10909" y="5309"/>
                              </a:cubicBezTo>
                              <a:cubicBezTo>
                                <a:pt x="10910" y="5300"/>
                                <a:pt x="10910" y="5291"/>
                                <a:pt x="10911" y="5282"/>
                              </a:cubicBezTo>
                            </a:path>
                            <a:path w="12529" h="1702">
                              <a:moveTo>
                                <a:pt x="10694" y="4706"/>
                              </a:moveTo>
                              <a:cubicBezTo>
                                <a:pt x="10682" y="4688"/>
                                <a:pt x="10669" y="4672"/>
                                <a:pt x="10656" y="4655"/>
                              </a:cubicBezTo>
                              <a:cubicBezTo>
                                <a:pt x="10673" y="4667"/>
                                <a:pt x="10690" y="4677"/>
                                <a:pt x="10708" y="4688"/>
                              </a:cubicBezTo>
                            </a:path>
                            <a:path w="12529" h="1702">
                              <a:moveTo>
                                <a:pt x="11020" y="5063"/>
                              </a:moveTo>
                              <a:cubicBezTo>
                                <a:pt x="11031" y="5107"/>
                                <a:pt x="11043" y="5151"/>
                                <a:pt x="11056" y="5194"/>
                              </a:cubicBezTo>
                              <a:cubicBezTo>
                                <a:pt x="11065" y="5224"/>
                                <a:pt x="11077" y="5253"/>
                                <a:pt x="11088" y="5282"/>
                              </a:cubicBezTo>
                              <a:cubicBezTo>
                                <a:pt x="11089" y="5285"/>
                                <a:pt x="11090" y="5289"/>
                                <a:pt x="11091" y="5292"/>
                              </a:cubicBezTo>
                              <a:cubicBezTo>
                                <a:pt x="11074" y="5185"/>
                                <a:pt x="11059" y="5073"/>
                                <a:pt x="11080" y="4966"/>
                              </a:cubicBezTo>
                              <a:cubicBezTo>
                                <a:pt x="11086" y="4937"/>
                                <a:pt x="11099" y="4882"/>
                                <a:pt x="11141" y="4894"/>
                              </a:cubicBezTo>
                              <a:cubicBezTo>
                                <a:pt x="11179" y="4904"/>
                                <a:pt x="11210" y="4960"/>
                                <a:pt x="11225" y="4991"/>
                              </a:cubicBezTo>
                              <a:cubicBezTo>
                                <a:pt x="11252" y="5048"/>
                                <a:pt x="11269" y="5111"/>
                                <a:pt x="11282" y="5172"/>
                              </a:cubicBezTo>
                              <a:cubicBezTo>
                                <a:pt x="11292" y="5217"/>
                                <a:pt x="11293" y="5273"/>
                                <a:pt x="11309" y="5316"/>
                              </a:cubicBezTo>
                              <a:cubicBezTo>
                                <a:pt x="11318" y="5341"/>
                                <a:pt x="11331" y="5342"/>
                                <a:pt x="11353" y="5348"/>
                              </a:cubicBezTo>
                            </a:path>
                            <a:path w="12529" h="1702">
                              <a:moveTo>
                                <a:pt x="11646" y="5005"/>
                              </a:moveTo>
                              <a:cubicBezTo>
                                <a:pt x="11641" y="4969"/>
                                <a:pt x="11639" y="4967"/>
                                <a:pt x="11626" y="4937"/>
                              </a:cubicBezTo>
                              <a:cubicBezTo>
                                <a:pt x="11581" y="4943"/>
                                <a:pt x="11569" y="4940"/>
                                <a:pt x="11537" y="4986"/>
                              </a:cubicBezTo>
                              <a:cubicBezTo>
                                <a:pt x="11499" y="5040"/>
                                <a:pt x="11481" y="5105"/>
                                <a:pt x="11475" y="5170"/>
                              </a:cubicBezTo>
                              <a:cubicBezTo>
                                <a:pt x="11472" y="5206"/>
                                <a:pt x="11472" y="5292"/>
                                <a:pt x="11513" y="5313"/>
                              </a:cubicBezTo>
                              <a:cubicBezTo>
                                <a:pt x="11559" y="5337"/>
                                <a:pt x="11607" y="5319"/>
                                <a:pt x="11637" y="5277"/>
                              </a:cubicBezTo>
                              <a:cubicBezTo>
                                <a:pt x="11666" y="5236"/>
                                <a:pt x="11681" y="5180"/>
                                <a:pt x="11686" y="5131"/>
                              </a:cubicBezTo>
                              <a:cubicBezTo>
                                <a:pt x="11690" y="5095"/>
                                <a:pt x="11684" y="5066"/>
                                <a:pt x="11676" y="5032"/>
                              </a:cubicBezTo>
                              <a:cubicBezTo>
                                <a:pt x="11656" y="5071"/>
                                <a:pt x="11645" y="5099"/>
                                <a:pt x="11640" y="5148"/>
                              </a:cubicBezTo>
                              <a:cubicBezTo>
                                <a:pt x="11631" y="5237"/>
                                <a:pt x="11638" y="5326"/>
                                <a:pt x="11646" y="5415"/>
                              </a:cubicBezTo>
                              <a:cubicBezTo>
                                <a:pt x="11661" y="5570"/>
                                <a:pt x="11687" y="5724"/>
                                <a:pt x="11699" y="5880"/>
                              </a:cubicBezTo>
                              <a:cubicBezTo>
                                <a:pt x="11708" y="5995"/>
                                <a:pt x="11727" y="6168"/>
                                <a:pt x="11618" y="6247"/>
                              </a:cubicBezTo>
                              <a:cubicBezTo>
                                <a:pt x="11560" y="6289"/>
                                <a:pt x="11469" y="6288"/>
                                <a:pt x="11402" y="6277"/>
                              </a:cubicBezTo>
                              <a:cubicBezTo>
                                <a:pt x="11330" y="6265"/>
                                <a:pt x="11276" y="6235"/>
                                <a:pt x="11213" y="6201"/>
                              </a:cubicBezTo>
                            </a:path>
                            <a:path w="12529" h="1702">
                              <a:moveTo>
                                <a:pt x="12328" y="5039"/>
                              </a:moveTo>
                              <a:cubicBezTo>
                                <a:pt x="12322" y="5011"/>
                                <a:pt x="12314" y="5083"/>
                                <a:pt x="12313" y="5088"/>
                              </a:cubicBezTo>
                              <a:cubicBezTo>
                                <a:pt x="12308" y="5139"/>
                                <a:pt x="12310" y="5196"/>
                                <a:pt x="12319" y="5247"/>
                              </a:cubicBezTo>
                              <a:cubicBezTo>
                                <a:pt x="12325" y="5282"/>
                                <a:pt x="12330" y="5314"/>
                                <a:pt x="12349" y="5343"/>
                              </a:cubicBezTo>
                            </a:path>
                            <a:path w="12529" h="1702">
                              <a:moveTo>
                                <a:pt x="12183" y="4871"/>
                              </a:moveTo>
                              <a:cubicBezTo>
                                <a:pt x="12167" y="4836"/>
                                <a:pt x="12147" y="4802"/>
                                <a:pt x="12140" y="4764"/>
                              </a:cubicBezTo>
                              <a:cubicBezTo>
                                <a:pt x="12169" y="4774"/>
                                <a:pt x="12187" y="4784"/>
                                <a:pt x="12213" y="4800"/>
                              </a:cubicBezTo>
                            </a:path>
                            <a:path w="12529" h="1702">
                              <a:moveTo>
                                <a:pt x="12488" y="5056"/>
                              </a:moveTo>
                              <a:cubicBezTo>
                                <a:pt x="12499" y="5117"/>
                                <a:pt x="12511" y="5177"/>
                                <a:pt x="12529" y="5237"/>
                              </a:cubicBezTo>
                              <a:cubicBezTo>
                                <a:pt x="12535" y="5257"/>
                                <a:pt x="12542" y="5278"/>
                                <a:pt x="12549" y="5298"/>
                              </a:cubicBezTo>
                              <a:cubicBezTo>
                                <a:pt x="12549" y="5266"/>
                                <a:pt x="12538" y="5234"/>
                                <a:pt x="12535" y="5201"/>
                              </a:cubicBezTo>
                              <a:cubicBezTo>
                                <a:pt x="12530" y="5155"/>
                                <a:pt x="12531" y="5105"/>
                                <a:pt x="12551" y="5062"/>
                              </a:cubicBezTo>
                              <a:cubicBezTo>
                                <a:pt x="12579" y="5001"/>
                                <a:pt x="12633" y="5014"/>
                                <a:pt x="12680" y="5044"/>
                              </a:cubicBezTo>
                              <a:cubicBezTo>
                                <a:pt x="12749" y="5087"/>
                                <a:pt x="12797" y="5152"/>
                                <a:pt x="12836" y="5222"/>
                              </a:cubicBezTo>
                              <a:cubicBezTo>
                                <a:pt x="12860" y="5264"/>
                                <a:pt x="12879" y="5310"/>
                                <a:pt x="12892" y="5357"/>
                              </a:cubicBezTo>
                              <a:cubicBezTo>
                                <a:pt x="12895" y="5374"/>
                                <a:pt x="12896" y="5377"/>
                                <a:pt x="12899" y="5387"/>
                              </a:cubicBezTo>
                            </a:path>
                            <a:path w="12529" h="1702">
                              <a:moveTo>
                                <a:pt x="13286" y="5042"/>
                              </a:moveTo>
                              <a:cubicBezTo>
                                <a:pt x="13290" y="5016"/>
                                <a:pt x="13277" y="5009"/>
                                <a:pt x="13247" y="5015"/>
                              </a:cubicBezTo>
                              <a:cubicBezTo>
                                <a:pt x="13205" y="5024"/>
                                <a:pt x="13163" y="5055"/>
                                <a:pt x="13134" y="5085"/>
                              </a:cubicBezTo>
                              <a:cubicBezTo>
                                <a:pt x="13090" y="5131"/>
                                <a:pt x="13058" y="5202"/>
                                <a:pt x="13085" y="5265"/>
                              </a:cubicBezTo>
                              <a:cubicBezTo>
                                <a:pt x="13116" y="5337"/>
                                <a:pt x="13208" y="5352"/>
                                <a:pt x="13277" y="5351"/>
                              </a:cubicBezTo>
                              <a:cubicBezTo>
                                <a:pt x="13351" y="5350"/>
                                <a:pt x="13405" y="5324"/>
                                <a:pt x="13465" y="5286"/>
                              </a:cubicBezTo>
                            </a:path>
                            <a:path w="12529" h="1702">
                              <a:moveTo>
                                <a:pt x="13495" y="4631"/>
                              </a:moveTo>
                              <a:cubicBezTo>
                                <a:pt x="13482" y="4663"/>
                                <a:pt x="13492" y="4677"/>
                                <a:pt x="13496" y="4711"/>
                              </a:cubicBezTo>
                              <a:cubicBezTo>
                                <a:pt x="13506" y="4803"/>
                                <a:pt x="13509" y="4896"/>
                                <a:pt x="13520" y="4988"/>
                              </a:cubicBezTo>
                              <a:cubicBezTo>
                                <a:pt x="13530" y="5078"/>
                                <a:pt x="13535" y="5218"/>
                                <a:pt x="13606" y="5286"/>
                              </a:cubicBezTo>
                              <a:cubicBezTo>
                                <a:pt x="13644" y="5323"/>
                                <a:pt x="13705" y="5310"/>
                                <a:pt x="13744" y="5282"/>
                              </a:cubicBezTo>
                              <a:cubicBezTo>
                                <a:pt x="13795" y="5245"/>
                                <a:pt x="13821" y="5180"/>
                                <a:pt x="13837" y="5122"/>
                              </a:cubicBezTo>
                              <a:cubicBezTo>
                                <a:pt x="13852" y="5064"/>
                                <a:pt x="13849" y="5008"/>
                                <a:pt x="13843" y="4950"/>
                              </a:cubicBezTo>
                              <a:cubicBezTo>
                                <a:pt x="13840" y="4987"/>
                                <a:pt x="13838" y="5025"/>
                                <a:pt x="13843" y="5064"/>
                              </a:cubicBezTo>
                              <a:cubicBezTo>
                                <a:pt x="13853" y="5146"/>
                                <a:pt x="13878" y="5256"/>
                                <a:pt x="13952" y="5305"/>
                              </a:cubicBezTo>
                              <a:cubicBezTo>
                                <a:pt x="13988" y="5329"/>
                                <a:pt x="14037" y="5328"/>
                                <a:pt x="14073" y="5304"/>
                              </a:cubicBezTo>
                              <a:cubicBezTo>
                                <a:pt x="14118" y="5273"/>
                                <a:pt x="14133" y="5213"/>
                                <a:pt x="14140" y="5163"/>
                              </a:cubicBezTo>
                              <a:cubicBezTo>
                                <a:pt x="14149" y="5103"/>
                                <a:pt x="14143" y="5043"/>
                                <a:pt x="14135" y="4984"/>
                              </a:cubicBezTo>
                              <a:cubicBezTo>
                                <a:pt x="14130" y="5028"/>
                                <a:pt x="14125" y="5068"/>
                                <a:pt x="14131" y="5114"/>
                              </a:cubicBezTo>
                              <a:cubicBezTo>
                                <a:pt x="14138" y="5168"/>
                                <a:pt x="14152" y="5223"/>
                                <a:pt x="14180" y="5270"/>
                              </a:cubicBezTo>
                              <a:cubicBezTo>
                                <a:pt x="14208" y="5316"/>
                                <a:pt x="14228" y="5303"/>
                                <a:pt x="14265" y="5299"/>
                              </a:cubicBezTo>
                            </a:path>
                            <a:path w="12529" h="1702">
                              <a:moveTo>
                                <a:pt x="14648" y="5211"/>
                              </a:moveTo>
                              <a:cubicBezTo>
                                <a:pt x="14671" y="5168"/>
                                <a:pt x="14673" y="5145"/>
                                <a:pt x="14664" y="5098"/>
                              </a:cubicBezTo>
                              <a:cubicBezTo>
                                <a:pt x="14656" y="5057"/>
                                <a:pt x="14634" y="5012"/>
                                <a:pt x="14595" y="4991"/>
                              </a:cubicBezTo>
                              <a:cubicBezTo>
                                <a:pt x="14549" y="4966"/>
                                <a:pt x="14498" y="4984"/>
                                <a:pt x="14460" y="5015"/>
                              </a:cubicBezTo>
                              <a:cubicBezTo>
                                <a:pt x="14400" y="5064"/>
                                <a:pt x="14373" y="5148"/>
                                <a:pt x="14387" y="5223"/>
                              </a:cubicBezTo>
                              <a:cubicBezTo>
                                <a:pt x="14401" y="5295"/>
                                <a:pt x="14456" y="5342"/>
                                <a:pt x="14531" y="5337"/>
                              </a:cubicBezTo>
                              <a:cubicBezTo>
                                <a:pt x="14618" y="5331"/>
                                <a:pt x="14674" y="5259"/>
                                <a:pt x="14705" y="5184"/>
                              </a:cubicBezTo>
                              <a:cubicBezTo>
                                <a:pt x="14742" y="5095"/>
                                <a:pt x="14749" y="4995"/>
                                <a:pt x="14749" y="4900"/>
                              </a:cubicBezTo>
                              <a:cubicBezTo>
                                <a:pt x="14749" y="4831"/>
                                <a:pt x="14765" y="4643"/>
                                <a:pt x="14714" y="4584"/>
                              </a:cubicBezTo>
                              <a:cubicBezTo>
                                <a:pt x="14711" y="4585"/>
                                <a:pt x="14707" y="4585"/>
                                <a:pt x="14704" y="4586"/>
                              </a:cubicBezTo>
                              <a:cubicBezTo>
                                <a:pt x="14700" y="4637"/>
                                <a:pt x="14699" y="4689"/>
                                <a:pt x="14698" y="4740"/>
                              </a:cubicBezTo>
                              <a:cubicBezTo>
                                <a:pt x="14695" y="4831"/>
                                <a:pt x="14695" y="4923"/>
                                <a:pt x="14699" y="5014"/>
                              </a:cubicBezTo>
                              <a:cubicBezTo>
                                <a:pt x="14702" y="5084"/>
                                <a:pt x="14701" y="5163"/>
                                <a:pt x="14719" y="5231"/>
                              </a:cubicBezTo>
                              <a:cubicBezTo>
                                <a:pt x="14729" y="5269"/>
                                <a:pt x="14741" y="5276"/>
                                <a:pt x="14768" y="5291"/>
                              </a:cubicBezTo>
                            </a:path>
                            <a:path w="12529" h="1702">
                              <a:moveTo>
                                <a:pt x="14865" y="5197"/>
                              </a:moveTo>
                              <a:cubicBezTo>
                                <a:pt x="14888" y="5196"/>
                                <a:pt x="14916" y="5193"/>
                                <a:pt x="14937" y="5182"/>
                              </a:cubicBezTo>
                              <a:cubicBezTo>
                                <a:pt x="14975" y="5163"/>
                                <a:pt x="15011" y="5130"/>
                                <a:pt x="15038" y="5097"/>
                              </a:cubicBezTo>
                              <a:cubicBezTo>
                                <a:pt x="15082" y="5044"/>
                                <a:pt x="15113" y="4979"/>
                                <a:pt x="15111" y="4909"/>
                              </a:cubicBezTo>
                              <a:cubicBezTo>
                                <a:pt x="15110" y="4872"/>
                                <a:pt x="15091" y="4828"/>
                                <a:pt x="15050" y="4821"/>
                              </a:cubicBezTo>
                              <a:cubicBezTo>
                                <a:pt x="14996" y="4812"/>
                                <a:pt x="14952" y="4870"/>
                                <a:pt x="14927" y="4908"/>
                              </a:cubicBezTo>
                              <a:cubicBezTo>
                                <a:pt x="14869" y="4996"/>
                                <a:pt x="14832" y="5127"/>
                                <a:pt x="14888" y="5225"/>
                              </a:cubicBezTo>
                              <a:cubicBezTo>
                                <a:pt x="14922" y="5285"/>
                                <a:pt x="14991" y="5305"/>
                                <a:pt x="15055" y="5304"/>
                              </a:cubicBezTo>
                              <a:cubicBezTo>
                                <a:pt x="15110" y="5298"/>
                                <a:pt x="15129" y="5296"/>
                                <a:pt x="15164" y="5283"/>
                              </a:cubicBezTo>
                            </a:path>
                            <a:path w="12529" h="1702">
                              <a:moveTo>
                                <a:pt x="15535" y="4799"/>
                              </a:moveTo>
                              <a:cubicBezTo>
                                <a:pt x="15486" y="4793"/>
                                <a:pt x="15444" y="4791"/>
                                <a:pt x="15398" y="4812"/>
                              </a:cubicBezTo>
                              <a:cubicBezTo>
                                <a:pt x="15356" y="4831"/>
                                <a:pt x="15314" y="4864"/>
                                <a:pt x="15311" y="4913"/>
                              </a:cubicBezTo>
                              <a:cubicBezTo>
                                <a:pt x="15307" y="4971"/>
                                <a:pt x="15351" y="5022"/>
                                <a:pt x="15386" y="5062"/>
                              </a:cubicBezTo>
                              <a:cubicBezTo>
                                <a:pt x="15429" y="5112"/>
                                <a:pt x="15482" y="5153"/>
                                <a:pt x="15530" y="5198"/>
                              </a:cubicBezTo>
                              <a:cubicBezTo>
                                <a:pt x="15554" y="5221"/>
                                <a:pt x="15598" y="5254"/>
                                <a:pt x="15597" y="5292"/>
                              </a:cubicBezTo>
                              <a:cubicBezTo>
                                <a:pt x="15596" y="5333"/>
                                <a:pt x="15532" y="5338"/>
                                <a:pt x="15506" y="5343"/>
                              </a:cubicBezTo>
                              <a:cubicBezTo>
                                <a:pt x="15430" y="5357"/>
                                <a:pt x="15356" y="5352"/>
                                <a:pt x="15279" y="5347"/>
                              </a:cubicBezTo>
                            </a:path>
                            <a:path w="12529" h="1702">
                              <a:moveTo>
                                <a:pt x="3935" y="5925"/>
                              </a:moveTo>
                              <a:cubicBezTo>
                                <a:pt x="4032" y="5937"/>
                                <a:pt x="4126" y="5953"/>
                                <a:pt x="4226" y="5953"/>
                              </a:cubicBezTo>
                              <a:cubicBezTo>
                                <a:pt x="4823" y="5953"/>
                                <a:pt x="5433" y="5886"/>
                                <a:pt x="6030" y="5847"/>
                              </a:cubicBezTo>
                              <a:cubicBezTo>
                                <a:pt x="6776" y="5798"/>
                                <a:pt x="7510" y="5717"/>
                                <a:pt x="8258" y="5704"/>
                              </a:cubicBezTo>
                              <a:cubicBezTo>
                                <a:pt x="9089" y="5689"/>
                                <a:pt x="9921" y="5664"/>
                                <a:pt x="10752" y="5643"/>
                              </a:cubicBezTo>
                              <a:cubicBezTo>
                                <a:pt x="11067" y="5635"/>
                                <a:pt x="11425" y="5697"/>
                                <a:pt x="11734" y="5646"/>
                              </a:cubicBezTo>
                              <a:cubicBezTo>
                                <a:pt x="11751" y="5642"/>
                                <a:pt x="11751" y="5638"/>
                                <a:pt x="11725" y="5627"/>
                              </a:cubicBezTo>
                            </a:path>
                            <a:path w="12529" h="1702">
                              <a:moveTo>
                                <a:pt x="16040" y="4949"/>
                              </a:moveTo>
                              <a:cubicBezTo>
                                <a:pt x="16047" y="4929"/>
                                <a:pt x="16046" y="4921"/>
                                <a:pt x="16029" y="4909"/>
                              </a:cubicBezTo>
                              <a:cubicBezTo>
                                <a:pt x="16013" y="4929"/>
                                <a:pt x="16020" y="4933"/>
                                <a:pt x="16037" y="4952"/>
                              </a:cubicBezTo>
                            </a:path>
                            <a:path w="12529" h="1702">
                              <a:moveTo>
                                <a:pt x="16085" y="5287"/>
                              </a:moveTo>
                              <a:cubicBezTo>
                                <a:pt x="16082" y="5289"/>
                                <a:pt x="16078" y="5292"/>
                                <a:pt x="16075" y="5294"/>
                              </a:cubicBezTo>
                              <a:cubicBezTo>
                                <a:pt x="16090" y="5300"/>
                                <a:pt x="16108" y="5307"/>
                                <a:pt x="16121" y="5290"/>
                              </a:cubicBezTo>
                              <a:cubicBezTo>
                                <a:pt x="16136" y="5270"/>
                                <a:pt x="16130" y="5260"/>
                                <a:pt x="16125" y="5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3,4584" coordsize="12529,1702" path="m3915,4808c3915,4827,3914,4845,3919,4865c3926,4895,3938,4904,3954,4925c3956,4890,3956,4877,3926,4848c3854,4779,3731,4760,3662,4843c3603,4915,3596,5029,3603,5117c3614,5253,3674,5398,3790,5478c3871,5534,3969,5539,4062,5521c4125,5509,4159,5481,4208,5443em4207,4778c4219,4809,4220,4823,4231,4855c4280,5000,4323,5146,4379,5288c4406,5356,4434,5419,4477,5477c4494,5440,4487,5407,4484,5366c4480,5307,4473,5248,4495,5198c4524,5223,4539,5241,4558,5277c4603,5360,4635,5458,4697,5531c4714,5551,4723,5546,4744,5554em4884,5393c4905,5373,4922,5348,4941,5328c4966,5303,4989,5284,5004,5251c5016,5225,5019,5193,4996,5171c4969,5145,4931,5158,4905,5177c4861,5209,4844,5258,4844,5311c4844,5370,4871,5420,4915,5458c4960,5497,5005,5496,5060,5491em5176,5209c5181,5242,5194,5271,5207,5302c5228,5350,5254,5395,5283,5439c5307,5476,5327,5500,5363,5520c5375,5484,5367,5456,5362,5418c5358,5382,5334,5274,5375,5249c5401,5233,5436,5262,5453,5279c5511,5338,5548,5417,5592,5487c5610,5515,5609,5505,5630,5518c5639,5486,5644,5458,5648,5425c5655,5365,5652,5291,5675,5234c5677,5230,5680,5227,5682,5223c5704,5235,5713,5242,5728,5268c5761,5324,5787,5383,5820,5439c5839,5471,5884,5570,5933,5565c5950,5558,5956,5555,5962,5543em6011,5204c6023,5256,6033,5309,6050,5359c6067,5407,6088,5462,6119,5502c6134,5518,6136,5522,6150,5525em5924,4902c5885,4846,5979,4949,5988,4958em6487,5122c6484,5102,6475,5083,6449,5083c6408,5083,6372,5124,6351,5154c6297,5231,6294,5333,6351,5408c6386,5455,6447,5476,6503,5480c6518,5480,6532,5479,6547,5479em6794,5294c6805,5268,6830,5227,6814,5197c6809,5192,6805,5186,6800,5181c6760,5171,6735,5180,6702,5208c6639,5262,6580,5358,6600,5443c6611,5488,6651,5504,6693,5490c6745,5473,6781,5425,6805,5379c6829,5332,6838,5284,6838,5231c6837,5211,6837,5207,6835,5195c6824,5238,6826,5274,6833,5318c6841,5367,6859,5435,6913,5451c6967,5467,6994,5428,7027,5393em7072,4798c7065,4729,7055,4659,7053,4590c7060,4654,7068,4719,7076,4783c7097,4956,7123,5130,7169,5298c7174,5317,7232,5430,7226,5447c7222,5446,7218,5444,7214,5443em8029,4934c8012,4974,8018,4990,8020,5034c8026,5140,8032,5273,8101,5360c8133,5401,8178,5407,8221,5381c8279,5346,8294,5278,8304,5216c8317,5136,8313,5052,8292,4973c8290,4967,8288,4962,8286,4956c8277,5012,8285,5066,8298,5122c8315,5193,8342,5271,8394,5325c8427,5359,8482,5380,8528,5361c8580,5340,8591,5275,8594,5227c8599,5138,8583,5039,8557,4954c8542,4904,8538,4882,8512,4884em8749,5263c8796,5243,8821,5225,8850,5183c8881,5137,8895,5083,8887,5028c8881,4984,8856,4931,8808,4920c8754,4908,8709,4961,8687,5002c8653,5065,8645,5138,8663,5206c8680,5272,8728,5321,8792,5343c8839,5353,8855,5357,8888,5354em9243,5054c9241,5019,9246,4988,9208,4981c9165,4973,9130,5004,9101,5032c9060,5073,9028,5127,9019,5185c9013,5226,9022,5272,9065,5287c9117,5304,9167,5269,9195,5229c9227,5184,9237,5129,9239,5075c9232,5115,9233,5154,9241,5194c9250,5241,9272,5293,9311,5323c9343,5348,9366,5344,9402,5342em9493,4656c9490,4648,9488,4640,9485,4632c9490,4682,9499,4732,9507,4782c9529,4913,9548,5045,9575,5175c9577,5185,9607,5357,9638,5350c9656,5353,9661,5348,9657,5323em9356,4941c9323,4974,9321,5003,9344,5049c9383,5126,9474,5191,9562,5175c9622,5164,9651,5113,9666,5059c9691,4969,9685,4870,9692,4777c9695,4741,9703,4726,9714,4696c9742,4734,9754,4766,9764,4821c9793,4987,9785,5161,9825,5325c9825,5293,9822,5256,9819,5222c9814,5168,9813,5117,9816,5064c9850,5083,9861,5091,9886,5132c9919,5186,9953,5241,9994,5290c10013,5312,10051,5353,10085,5347c10107,5343,10106,5330,10120,5318em10108,5208c10130,5204,10160,5203,10181,5196c10217,5183,10258,5159,10283,5129c10314,5093,10334,5042,10335,4994c10336,4960,10327,4907,10292,4892c10249,4873,10216,4925,10201,4956c10172,5014,10159,5086,10165,5151c10170,5201,10187,5258,10235,5283c10279,5306,10314,5284,10351,5262em10432,5003c10428,5044,10430,5079,10442,5119c10457,5169,10474,5219,10499,5265c10515,5295,10532,5322,10554,5347c10540,5317,10525,5289,10513,5258c10492,5204,10474,5146,10472,5088c10470,5037,10481,4986,10515,4948c10536,4925,10562,4913,10589,4898em10765,4996c10770,5049,10773,5103,10785,5155c10797,5206,10812,5276,10854,5313c10872,5329,10902,5341,10909,5309c10910,5300,10910,5291,10911,5282em10694,4706c10682,4688,10669,4672,10656,4655c10673,4667,10690,4677,10708,4688em11020,5063c11031,5107,11043,5151,11056,5194c11065,5224,11077,5253,11088,5282c11089,5285,11090,5289,11091,5292c11074,5185,11059,5073,11080,4966c11086,4937,11099,4882,11141,4894c11179,4904,11210,4960,11225,4991c11252,5048,11269,5111,11282,5172c11292,5217,11293,5273,11309,5316c11318,5341,11331,5342,11353,5348em11646,5005c11641,4969,11639,4967,11626,4937c11581,4943,11569,4940,11537,4986c11499,5040,11481,5105,11475,5170c11472,5206,11472,5292,11513,5313c11559,5337,11607,5319,11637,5277c11666,5236,11681,5180,11686,5131c11690,5095,11684,5066,11676,5032c11656,5071,11645,5099,11640,5148c11631,5237,11638,5326,11646,5415c11661,5570,11687,5724,11699,5880c11708,5995,11727,6168,11618,6247c11560,6289,11469,6288,11402,6277c11330,6265,11276,6235,11213,6201em12328,5039c12322,5011,12314,5083,12313,5088c12308,5139,12310,5196,12319,5247c12325,5282,12330,5314,12349,5343em12183,4871c12167,4836,12147,4802,12140,4764c12169,4774,12187,4784,12213,4800em12488,5056c12499,5117,12511,5177,12529,5237c12535,5257,12542,5278,12549,5298c12549,5266,12538,5234,12535,5201c12530,5155,12531,5105,12551,5062c12579,5001,12633,5014,12680,5044c12749,5087,12797,5152,12836,5222c12860,5264,12879,5310,12892,5357c12895,5374,12896,5377,12899,5387em13286,5042c13290,5016,13277,5009,13247,5015c13205,5024,13163,5055,13134,5085c13090,5131,13058,5202,13085,5265c13116,5337,13208,5352,13277,5351c13351,5350,13405,5324,13465,5286em13495,4631c13482,4663,13492,4677,13496,4711c13506,4803,13509,4896,13520,4988c13530,5078,13535,5218,13606,5286c13644,5323,13705,5310,13744,5282c13795,5245,13821,5180,13837,5122c13852,5064,13849,5008,13843,4950c13840,4987,13838,5025,13843,5064c13853,5146,13878,5256,13952,5305c13988,5329,14037,5328,14073,5304c14118,5273,14133,5213,14140,5163c14149,5103,14143,5043,14135,4984c14130,5028,14125,5068,14131,5114c14138,5168,14152,5223,14180,5270c14208,5316,14228,5303,14265,5299em14648,5211c14671,5168,14673,5145,14664,5098c14656,5057,14634,5012,14595,4991c14549,4966,14498,4984,14460,5015c14400,5064,14373,5148,14387,5223c14401,5295,14456,5342,14531,5337c14618,5331,14674,5259,14705,5184c14742,5095,14749,4995,14749,4900c14749,4831,14765,4643,14714,4584c14711,4585,14707,4585,14704,4586c14700,4637,14699,4689,14698,4740c14695,4831,14695,4923,14699,5014c14702,5084,14701,5163,14719,5231c14729,5269,14741,5276,14768,5291em14865,5197c14888,5196,14916,5193,14937,5182c14975,5163,15011,5130,15038,5097c15082,5044,15113,4979,15111,4909c15110,4872,15091,4828,15050,4821c14996,4812,14952,4870,14927,4908c14869,4996,14832,5127,14888,5225c14922,5285,14991,5305,15055,5304c15110,5298,15129,5296,15164,5283em15535,4799c15486,4793,15444,4791,15398,4812c15356,4831,15314,4864,15311,4913c15307,4971,15351,5022,15386,5062c15429,5112,15482,5153,15530,5198c15554,5221,15598,5254,15597,5292c15596,5333,15532,5338,15506,5343c15430,5357,15356,5352,15279,5347em3935,5925c4032,5937,4126,5953,4226,5953c4823,5953,5433,5886,6030,5847c6776,5798,7510,5717,8258,5704c9089,5689,9921,5664,10752,5643c11067,5635,11425,5697,11734,5646c11751,5642,11751,5638,11725,5627em16040,4949c16047,4929,16046,4921,16029,4909c16013,4929,16020,4933,16037,4952em16085,5287c16082,5289,16078,5292,16075,5294c16090,5300,16108,5307,16121,5290c16136,5270,16130,5260,16125,5239e" stroked="t" o:allowincell="f" style="position:absolute;margin-left:30.15pt;margin-top:57.95pt;width:355.1pt;height:4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0350</wp:posOffset>
                </wp:positionH>
                <wp:positionV relativeFrom="paragraph">
                  <wp:posOffset>1466215</wp:posOffset>
                </wp:positionV>
                <wp:extent cx="4824095" cy="504190"/>
                <wp:effectExtent l="8890" t="9525" r="889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1" h="1400">
                              <a:moveTo>
                                <a:pt x="2751" y="7035"/>
                              </a:moveTo>
                              <a:cubicBezTo>
                                <a:pt x="2751" y="7004"/>
                                <a:pt x="2751" y="6973"/>
                                <a:pt x="2747" y="6942"/>
                              </a:cubicBezTo>
                              <a:cubicBezTo>
                                <a:pt x="2748" y="6930"/>
                                <a:pt x="2748" y="6925"/>
                                <a:pt x="2743" y="6917"/>
                              </a:cubicBezTo>
                              <a:cubicBezTo>
                                <a:pt x="2738" y="6972"/>
                                <a:pt x="2743" y="7025"/>
                                <a:pt x="2751" y="7080"/>
                              </a:cubicBezTo>
                              <a:cubicBezTo>
                                <a:pt x="2771" y="7227"/>
                                <a:pt x="2806" y="7410"/>
                                <a:pt x="2919" y="7517"/>
                              </a:cubicBezTo>
                              <a:cubicBezTo>
                                <a:pt x="2962" y="7557"/>
                                <a:pt x="3012" y="7569"/>
                                <a:pt x="3065" y="7541"/>
                              </a:cubicBezTo>
                              <a:cubicBezTo>
                                <a:pt x="3114" y="7514"/>
                                <a:pt x="3138" y="7462"/>
                                <a:pt x="3150" y="7410"/>
                              </a:cubicBezTo>
                              <a:cubicBezTo>
                                <a:pt x="3169" y="7330"/>
                                <a:pt x="3151" y="7254"/>
                                <a:pt x="3127" y="7178"/>
                              </a:cubicBezTo>
                              <a:cubicBezTo>
                                <a:pt x="3119" y="7205"/>
                                <a:pt x="3118" y="7249"/>
                                <a:pt x="3125" y="7295"/>
                              </a:cubicBezTo>
                              <a:cubicBezTo>
                                <a:pt x="3144" y="7423"/>
                                <a:pt x="3180" y="7603"/>
                                <a:pt x="3311" y="7666"/>
                              </a:cubicBezTo>
                              <a:cubicBezTo>
                                <a:pt x="3366" y="7692"/>
                                <a:pt x="3436" y="7673"/>
                                <a:pt x="3481" y="7635"/>
                              </a:cubicBezTo>
                              <a:cubicBezTo>
                                <a:pt x="3558" y="7570"/>
                                <a:pt x="3561" y="7454"/>
                                <a:pt x="3546" y="7363"/>
                              </a:cubicBezTo>
                              <a:cubicBezTo>
                                <a:pt x="3523" y="7223"/>
                                <a:pt x="3442" y="7032"/>
                                <a:pt x="3329" y="6939"/>
                              </a:cubicBezTo>
                              <a:cubicBezTo>
                                <a:pt x="3267" y="6888"/>
                                <a:pt x="3332" y="7017"/>
                                <a:pt x="3336" y="7025"/>
                              </a:cubicBezTo>
                            </a:path>
                            <a:path w="13401" h="1400">
                              <a:moveTo>
                                <a:pt x="4037" y="7449"/>
                              </a:moveTo>
                              <a:cubicBezTo>
                                <a:pt x="4039" y="7429"/>
                                <a:pt x="4034" y="7406"/>
                                <a:pt x="4023" y="7389"/>
                              </a:cubicBezTo>
                              <a:cubicBezTo>
                                <a:pt x="4007" y="7364"/>
                                <a:pt x="3970" y="7338"/>
                                <a:pt x="3943" y="7326"/>
                              </a:cubicBezTo>
                              <a:cubicBezTo>
                                <a:pt x="3909" y="7311"/>
                                <a:pt x="3867" y="7305"/>
                                <a:pt x="3833" y="7324"/>
                              </a:cubicBezTo>
                              <a:cubicBezTo>
                                <a:pt x="3796" y="7345"/>
                                <a:pt x="3781" y="7393"/>
                                <a:pt x="3779" y="7432"/>
                              </a:cubicBezTo>
                              <a:cubicBezTo>
                                <a:pt x="3777" y="7478"/>
                                <a:pt x="3797" y="7546"/>
                                <a:pt x="3849" y="7559"/>
                              </a:cubicBezTo>
                              <a:cubicBezTo>
                                <a:pt x="3888" y="7569"/>
                                <a:pt x="3934" y="7537"/>
                                <a:pt x="3959" y="7510"/>
                              </a:cubicBezTo>
                              <a:cubicBezTo>
                                <a:pt x="3989" y="7478"/>
                                <a:pt x="4015" y="7429"/>
                                <a:pt x="4024" y="7386"/>
                              </a:cubicBezTo>
                              <a:cubicBezTo>
                                <a:pt x="4024" y="7382"/>
                                <a:pt x="4025" y="7377"/>
                                <a:pt x="4025" y="7373"/>
                              </a:cubicBezTo>
                              <a:cubicBezTo>
                                <a:pt x="4037" y="7403"/>
                                <a:pt x="4043" y="7436"/>
                                <a:pt x="4055" y="7466"/>
                              </a:cubicBezTo>
                              <a:cubicBezTo>
                                <a:pt x="4071" y="7504"/>
                                <a:pt x="4098" y="7556"/>
                                <a:pt x="4141" y="7569"/>
                              </a:cubicBezTo>
                              <a:cubicBezTo>
                                <a:pt x="4162" y="7570"/>
                                <a:pt x="4169" y="7570"/>
                                <a:pt x="4182" y="7562"/>
                              </a:cubicBezTo>
                            </a:path>
                            <a:path w="13401" h="1400">
                              <a:moveTo>
                                <a:pt x="4245" y="6752"/>
                              </a:moveTo>
                              <a:cubicBezTo>
                                <a:pt x="4213" y="6730"/>
                                <a:pt x="4245" y="6823"/>
                                <a:pt x="4251" y="6850"/>
                              </a:cubicBezTo>
                              <a:cubicBezTo>
                                <a:pt x="4272" y="6950"/>
                                <a:pt x="4291" y="7050"/>
                                <a:pt x="4312" y="7150"/>
                              </a:cubicBezTo>
                              <a:cubicBezTo>
                                <a:pt x="4335" y="7257"/>
                                <a:pt x="4352" y="7374"/>
                                <a:pt x="4400" y="7473"/>
                              </a:cubicBezTo>
                              <a:cubicBezTo>
                                <a:pt x="4419" y="7512"/>
                                <a:pt x="4430" y="7520"/>
                                <a:pt x="4453" y="7528"/>
                              </a:cubicBezTo>
                            </a:path>
                            <a:path w="13401" h="1400">
                              <a:moveTo>
                                <a:pt x="4250" y="7276"/>
                              </a:moveTo>
                              <a:cubicBezTo>
                                <a:pt x="4246" y="7273"/>
                                <a:pt x="4241" y="7269"/>
                                <a:pt x="4237" y="7266"/>
                              </a:cubicBezTo>
                              <a:cubicBezTo>
                                <a:pt x="4272" y="7255"/>
                                <a:pt x="4312" y="7262"/>
                                <a:pt x="4351" y="7267"/>
                              </a:cubicBezTo>
                              <a:cubicBezTo>
                                <a:pt x="4404" y="7273"/>
                                <a:pt x="4457" y="7281"/>
                                <a:pt x="4510" y="7289"/>
                              </a:cubicBezTo>
                              <a:cubicBezTo>
                                <a:pt x="4520" y="7291"/>
                                <a:pt x="4529" y="7292"/>
                                <a:pt x="4539" y="7294"/>
                              </a:cubicBezTo>
                            </a:path>
                            <a:path w="13401" h="1400">
                              <a:moveTo>
                                <a:pt x="4672" y="7431"/>
                              </a:moveTo>
                              <a:cubicBezTo>
                                <a:pt x="4708" y="7435"/>
                                <a:pt x="4723" y="7430"/>
                                <a:pt x="4755" y="7417"/>
                              </a:cubicBezTo>
                              <a:cubicBezTo>
                                <a:pt x="4797" y="7401"/>
                                <a:pt x="4827" y="7379"/>
                                <a:pt x="4852" y="7341"/>
                              </a:cubicBezTo>
                              <a:cubicBezTo>
                                <a:pt x="4878" y="7301"/>
                                <a:pt x="4885" y="7261"/>
                                <a:pt x="4873" y="7215"/>
                              </a:cubicBezTo>
                              <a:cubicBezTo>
                                <a:pt x="4864" y="7180"/>
                                <a:pt x="4843" y="7142"/>
                                <a:pt x="4804" y="7138"/>
                              </a:cubicBezTo>
                              <a:cubicBezTo>
                                <a:pt x="4763" y="7133"/>
                                <a:pt x="4742" y="7185"/>
                                <a:pt x="4734" y="7215"/>
                              </a:cubicBezTo>
                              <a:cubicBezTo>
                                <a:pt x="4718" y="7272"/>
                                <a:pt x="4718" y="7333"/>
                                <a:pt x="4734" y="7390"/>
                              </a:cubicBezTo>
                              <a:cubicBezTo>
                                <a:pt x="4748" y="7441"/>
                                <a:pt x="4778" y="7486"/>
                                <a:pt x="4826" y="7512"/>
                              </a:cubicBezTo>
                              <a:cubicBezTo>
                                <a:pt x="4875" y="7538"/>
                                <a:pt x="4912" y="7525"/>
                                <a:pt x="4959" y="7506"/>
                              </a:cubicBezTo>
                            </a:path>
                            <a:path w="13401" h="1400">
                              <a:moveTo>
                                <a:pt x="5055" y="7240"/>
                              </a:moveTo>
                              <a:cubicBezTo>
                                <a:pt x="5060" y="7262"/>
                                <a:pt x="5063" y="7285"/>
                                <a:pt x="5073" y="7306"/>
                              </a:cubicBezTo>
                              <a:cubicBezTo>
                                <a:pt x="5093" y="7349"/>
                                <a:pt x="5115" y="7392"/>
                                <a:pt x="5140" y="7433"/>
                              </a:cubicBezTo>
                              <a:cubicBezTo>
                                <a:pt x="5156" y="7459"/>
                                <a:pt x="5199" y="7537"/>
                                <a:pt x="5229" y="7549"/>
                              </a:cubicBezTo>
                              <a:cubicBezTo>
                                <a:pt x="5238" y="7555"/>
                                <a:pt x="5241" y="7557"/>
                                <a:pt x="5243" y="7546"/>
                              </a:cubicBezTo>
                              <a:cubicBezTo>
                                <a:pt x="5220" y="7504"/>
                                <a:pt x="5195" y="7461"/>
                                <a:pt x="5179" y="7416"/>
                              </a:cubicBezTo>
                              <a:cubicBezTo>
                                <a:pt x="5156" y="7353"/>
                                <a:pt x="5153" y="7284"/>
                                <a:pt x="5197" y="7229"/>
                              </a:cubicBezTo>
                              <a:cubicBezTo>
                                <a:pt x="5238" y="7178"/>
                                <a:pt x="5300" y="7154"/>
                                <a:pt x="5361" y="7137"/>
                              </a:cubicBezTo>
                              <a:cubicBezTo>
                                <a:pt x="5397" y="7127"/>
                                <a:pt x="5432" y="7122"/>
                                <a:pt x="5469" y="7118"/>
                              </a:cubicBezTo>
                            </a:path>
                            <a:path w="13401" h="1400">
                              <a:moveTo>
                                <a:pt x="5594" y="7558"/>
                              </a:moveTo>
                              <a:cubicBezTo>
                                <a:pt x="5595" y="7586"/>
                                <a:pt x="5591" y="7615"/>
                                <a:pt x="5589" y="7643"/>
                              </a:cubicBezTo>
                              <a:cubicBezTo>
                                <a:pt x="5587" y="7676"/>
                                <a:pt x="5588" y="7707"/>
                                <a:pt x="5589" y="7740"/>
                              </a:cubicBezTo>
                            </a:path>
                            <a:path w="13401" h="1400">
                              <a:moveTo>
                                <a:pt x="6127" y="7148"/>
                              </a:moveTo>
                              <a:cubicBezTo>
                                <a:pt x="6099" y="7134"/>
                                <a:pt x="6099" y="7134"/>
                                <a:pt x="6099" y="7185"/>
                              </a:cubicBezTo>
                              <a:cubicBezTo>
                                <a:pt x="6099" y="7282"/>
                                <a:pt x="6128" y="7403"/>
                                <a:pt x="6207" y="7467"/>
                              </a:cubicBezTo>
                              <a:cubicBezTo>
                                <a:pt x="6245" y="7498"/>
                                <a:pt x="6295" y="7500"/>
                                <a:pt x="6338" y="7477"/>
                              </a:cubicBezTo>
                              <a:cubicBezTo>
                                <a:pt x="6383" y="7452"/>
                                <a:pt x="6407" y="7405"/>
                                <a:pt x="6421" y="7358"/>
                              </a:cubicBezTo>
                              <a:cubicBezTo>
                                <a:pt x="6433" y="7320"/>
                                <a:pt x="6434" y="7283"/>
                                <a:pt x="6431" y="7244"/>
                              </a:cubicBezTo>
                              <a:cubicBezTo>
                                <a:pt x="6428" y="7283"/>
                                <a:pt x="6434" y="7319"/>
                                <a:pt x="6454" y="7355"/>
                              </a:cubicBezTo>
                              <a:cubicBezTo>
                                <a:pt x="6475" y="7392"/>
                                <a:pt x="6507" y="7427"/>
                                <a:pt x="6549" y="7439"/>
                              </a:cubicBezTo>
                              <a:cubicBezTo>
                                <a:pt x="6590" y="7451"/>
                                <a:pt x="6629" y="7430"/>
                                <a:pt x="6654" y="7398"/>
                              </a:cubicBezTo>
                              <a:cubicBezTo>
                                <a:pt x="6689" y="7353"/>
                                <a:pt x="6686" y="7290"/>
                                <a:pt x="6678" y="7237"/>
                              </a:cubicBezTo>
                              <a:cubicBezTo>
                                <a:pt x="6667" y="7163"/>
                                <a:pt x="6638" y="7093"/>
                                <a:pt x="6596" y="7031"/>
                              </a:cubicBezTo>
                              <a:cubicBezTo>
                                <a:pt x="6566" y="6987"/>
                                <a:pt x="6530" y="6955"/>
                                <a:pt x="6485" y="6928"/>
                              </a:cubicBezTo>
                            </a:path>
                            <a:path w="13401" h="1400">
                              <a:moveTo>
                                <a:pt x="6768" y="6724"/>
                              </a:moveTo>
                              <a:cubicBezTo>
                                <a:pt x="6749" y="6740"/>
                                <a:pt x="6746" y="6736"/>
                                <a:pt x="6763" y="6789"/>
                              </a:cubicBezTo>
                              <a:cubicBezTo>
                                <a:pt x="6790" y="6874"/>
                                <a:pt x="6821" y="6958"/>
                                <a:pt x="6849" y="7043"/>
                              </a:cubicBezTo>
                              <a:cubicBezTo>
                                <a:pt x="6889" y="7163"/>
                                <a:pt x="6926" y="7286"/>
                                <a:pt x="6975" y="7403"/>
                              </a:cubicBezTo>
                              <a:cubicBezTo>
                                <a:pt x="6984" y="7423"/>
                                <a:pt x="6986" y="7427"/>
                                <a:pt x="6992" y="7438"/>
                              </a:cubicBezTo>
                              <a:cubicBezTo>
                                <a:pt x="7004" y="7398"/>
                                <a:pt x="7001" y="7362"/>
                                <a:pt x="7002" y="7320"/>
                              </a:cubicBezTo>
                              <a:cubicBezTo>
                                <a:pt x="7003" y="7279"/>
                                <a:pt x="7004" y="7231"/>
                                <a:pt x="7021" y="7193"/>
                              </a:cubicBezTo>
                              <a:cubicBezTo>
                                <a:pt x="7036" y="7160"/>
                                <a:pt x="7059" y="7174"/>
                                <a:pt x="7080" y="7192"/>
                              </a:cubicBezTo>
                              <a:cubicBezTo>
                                <a:pt x="7141" y="7244"/>
                                <a:pt x="7176" y="7328"/>
                                <a:pt x="7225" y="7390"/>
                              </a:cubicBezTo>
                              <a:cubicBezTo>
                                <a:pt x="7241" y="7411"/>
                                <a:pt x="7260" y="7438"/>
                                <a:pt x="7290" y="7429"/>
                              </a:cubicBezTo>
                              <a:cubicBezTo>
                                <a:pt x="7294" y="7425"/>
                                <a:pt x="7297" y="7421"/>
                                <a:pt x="7301" y="7417"/>
                              </a:cubicBezTo>
                            </a:path>
                            <a:path w="13401" h="1400">
                              <a:moveTo>
                                <a:pt x="7320" y="7037"/>
                              </a:moveTo>
                              <a:cubicBezTo>
                                <a:pt x="7315" y="7076"/>
                                <a:pt x="7321" y="7118"/>
                                <a:pt x="7329" y="7157"/>
                              </a:cubicBezTo>
                              <a:cubicBezTo>
                                <a:pt x="7343" y="7222"/>
                                <a:pt x="7364" y="7286"/>
                                <a:pt x="7393" y="7346"/>
                              </a:cubicBezTo>
                              <a:cubicBezTo>
                                <a:pt x="7403" y="7368"/>
                                <a:pt x="7430" y="7426"/>
                                <a:pt x="7462" y="7425"/>
                              </a:cubicBezTo>
                              <a:cubicBezTo>
                                <a:pt x="7466" y="7423"/>
                                <a:pt x="7469" y="7420"/>
                                <a:pt x="7473" y="7418"/>
                              </a:cubicBezTo>
                            </a:path>
                            <a:path w="13401" h="1400">
                              <a:moveTo>
                                <a:pt x="7330" y="6920"/>
                              </a:moveTo>
                              <a:cubicBezTo>
                                <a:pt x="7313" y="6885"/>
                                <a:pt x="7296" y="6850"/>
                                <a:pt x="7278" y="6815"/>
                              </a:cubicBezTo>
                              <a:cubicBezTo>
                                <a:pt x="7300" y="6830"/>
                                <a:pt x="7318" y="6845"/>
                                <a:pt x="7338" y="6863"/>
                              </a:cubicBezTo>
                            </a:path>
                            <a:path w="13401" h="1400">
                              <a:moveTo>
                                <a:pt x="7794" y="7092"/>
                              </a:moveTo>
                              <a:cubicBezTo>
                                <a:pt x="7786" y="7067"/>
                                <a:pt x="7761" y="7061"/>
                                <a:pt x="7731" y="7077"/>
                              </a:cubicBezTo>
                              <a:cubicBezTo>
                                <a:pt x="7695" y="7096"/>
                                <a:pt x="7668" y="7140"/>
                                <a:pt x="7659" y="7179"/>
                              </a:cubicBezTo>
                              <a:cubicBezTo>
                                <a:pt x="7648" y="7229"/>
                                <a:pt x="7662" y="7285"/>
                                <a:pt x="7697" y="7323"/>
                              </a:cubicBezTo>
                              <a:cubicBezTo>
                                <a:pt x="7737" y="7366"/>
                                <a:pt x="7801" y="7379"/>
                                <a:pt x="7857" y="7373"/>
                              </a:cubicBezTo>
                              <a:cubicBezTo>
                                <a:pt x="7929" y="7366"/>
                                <a:pt x="7964" y="7323"/>
                                <a:pt x="8005" y="7270"/>
                              </a:cubicBezTo>
                            </a:path>
                            <a:path w="13401" h="1400">
                              <a:moveTo>
                                <a:pt x="7974" y="6650"/>
                              </a:moveTo>
                              <a:cubicBezTo>
                                <a:pt x="7962" y="6668"/>
                                <a:pt x="7953" y="6695"/>
                                <a:pt x="7957" y="6745"/>
                              </a:cubicBezTo>
                              <a:cubicBezTo>
                                <a:pt x="7965" y="6840"/>
                                <a:pt x="7972" y="6938"/>
                                <a:pt x="7988" y="7032"/>
                              </a:cubicBezTo>
                              <a:cubicBezTo>
                                <a:pt x="8003" y="7121"/>
                                <a:pt x="8011" y="7270"/>
                                <a:pt x="8068" y="7345"/>
                              </a:cubicBezTo>
                              <a:cubicBezTo>
                                <a:pt x="8072" y="7348"/>
                                <a:pt x="8076" y="7350"/>
                                <a:pt x="8080" y="7353"/>
                              </a:cubicBezTo>
                              <a:cubicBezTo>
                                <a:pt x="8104" y="7314"/>
                                <a:pt x="8105" y="7280"/>
                                <a:pt x="8112" y="7234"/>
                              </a:cubicBezTo>
                              <a:cubicBezTo>
                                <a:pt x="8119" y="7189"/>
                                <a:pt x="8124" y="7135"/>
                                <a:pt x="8149" y="7095"/>
                              </a:cubicBezTo>
                              <a:cubicBezTo>
                                <a:pt x="8154" y="7090"/>
                                <a:pt x="8158" y="7085"/>
                                <a:pt x="8163" y="7080"/>
                              </a:cubicBezTo>
                              <a:cubicBezTo>
                                <a:pt x="8200" y="7101"/>
                                <a:pt x="8216" y="7118"/>
                                <a:pt x="8245" y="7158"/>
                              </a:cubicBezTo>
                              <a:cubicBezTo>
                                <a:pt x="8309" y="7248"/>
                                <a:pt x="8370" y="7376"/>
                                <a:pt x="8477" y="7423"/>
                              </a:cubicBezTo>
                              <a:cubicBezTo>
                                <a:pt x="8482" y="7424"/>
                                <a:pt x="8486" y="7426"/>
                                <a:pt x="8491" y="7427"/>
                              </a:cubicBezTo>
                            </a:path>
                            <a:path w="13401" h="1400">
                              <a:moveTo>
                                <a:pt x="9125" y="6944"/>
                              </a:moveTo>
                              <a:cubicBezTo>
                                <a:pt x="9117" y="6979"/>
                                <a:pt x="9120" y="7023"/>
                                <a:pt x="9123" y="7059"/>
                              </a:cubicBezTo>
                              <a:cubicBezTo>
                                <a:pt x="9130" y="7136"/>
                                <a:pt x="9145" y="7214"/>
                                <a:pt x="9159" y="7290"/>
                              </a:cubicBezTo>
                              <a:cubicBezTo>
                                <a:pt x="9167" y="7331"/>
                                <a:pt x="9177" y="7370"/>
                                <a:pt x="9193" y="7408"/>
                              </a:cubicBezTo>
                            </a:path>
                            <a:path w="13401" h="1400">
                              <a:moveTo>
                                <a:pt x="8980" y="6695"/>
                              </a:moveTo>
                              <a:cubicBezTo>
                                <a:pt x="8967" y="6680"/>
                                <a:pt x="8966" y="6675"/>
                                <a:pt x="8954" y="6675"/>
                              </a:cubicBezTo>
                              <a:cubicBezTo>
                                <a:pt x="8982" y="6708"/>
                                <a:pt x="9017" y="6732"/>
                                <a:pt x="9051" y="6758"/>
                              </a:cubicBezTo>
                            </a:path>
                            <a:path w="13401" h="1400">
                              <a:moveTo>
                                <a:pt x="9559" y="6874"/>
                              </a:moveTo>
                              <a:cubicBezTo>
                                <a:pt x="9465" y="6880"/>
                                <a:pt x="9370" y="6882"/>
                                <a:pt x="9283" y="6921"/>
                              </a:cubicBezTo>
                              <a:cubicBezTo>
                                <a:pt x="9247" y="6937"/>
                                <a:pt x="9245" y="6942"/>
                                <a:pt x="9242" y="6975"/>
                              </a:cubicBezTo>
                              <a:cubicBezTo>
                                <a:pt x="9288" y="7017"/>
                                <a:pt x="9340" y="7042"/>
                                <a:pt x="9397" y="7068"/>
                              </a:cubicBezTo>
                              <a:cubicBezTo>
                                <a:pt x="9479" y="7106"/>
                                <a:pt x="9562" y="7141"/>
                                <a:pt x="9641" y="7186"/>
                              </a:cubicBezTo>
                              <a:cubicBezTo>
                                <a:pt x="9692" y="7215"/>
                                <a:pt x="9757" y="7251"/>
                                <a:pt x="9792" y="7300"/>
                              </a:cubicBezTo>
                              <a:cubicBezTo>
                                <a:pt x="9801" y="7320"/>
                                <a:pt x="9805" y="7325"/>
                                <a:pt x="9798" y="7339"/>
                              </a:cubicBezTo>
                              <a:cubicBezTo>
                                <a:pt x="9753" y="7366"/>
                                <a:pt x="9713" y="7368"/>
                                <a:pt x="9660" y="7365"/>
                              </a:cubicBezTo>
                              <a:cubicBezTo>
                                <a:pt x="9584" y="7361"/>
                                <a:pt x="9499" y="7347"/>
                                <a:pt x="9432" y="7310"/>
                              </a:cubicBezTo>
                              <a:cubicBezTo>
                                <a:pt x="9390" y="7287"/>
                                <a:pt x="9417" y="7271"/>
                                <a:pt x="9444" y="7254"/>
                              </a:cubicBezTo>
                            </a:path>
                            <a:path w="13401" h="1400">
                              <a:moveTo>
                                <a:pt x="10355" y="6643"/>
                              </a:moveTo>
                              <a:cubicBezTo>
                                <a:pt x="10345" y="6673"/>
                                <a:pt x="10344" y="6687"/>
                                <a:pt x="10358" y="6732"/>
                              </a:cubicBezTo>
                              <a:cubicBezTo>
                                <a:pt x="10381" y="6807"/>
                                <a:pt x="10407" y="6880"/>
                                <a:pt x="10434" y="6954"/>
                              </a:cubicBezTo>
                              <a:cubicBezTo>
                                <a:pt x="10464" y="7036"/>
                                <a:pt x="10495" y="7118"/>
                                <a:pt x="10526" y="7200"/>
                              </a:cubicBezTo>
                              <a:cubicBezTo>
                                <a:pt x="10540" y="7237"/>
                                <a:pt x="10556" y="7273"/>
                                <a:pt x="10574" y="7308"/>
                              </a:cubicBezTo>
                              <a:cubicBezTo>
                                <a:pt x="10568" y="7271"/>
                                <a:pt x="10557" y="7234"/>
                                <a:pt x="10553" y="7197"/>
                              </a:cubicBezTo>
                              <a:cubicBezTo>
                                <a:pt x="10547" y="7144"/>
                                <a:pt x="10538" y="7075"/>
                                <a:pt x="10562" y="7025"/>
                              </a:cubicBezTo>
                              <a:cubicBezTo>
                                <a:pt x="10578" y="6992"/>
                                <a:pt x="10610" y="7005"/>
                                <a:pt x="10634" y="7020"/>
                              </a:cubicBezTo>
                              <a:cubicBezTo>
                                <a:pt x="10688" y="7053"/>
                                <a:pt x="10726" y="7107"/>
                                <a:pt x="10761" y="7158"/>
                              </a:cubicBezTo>
                              <a:cubicBezTo>
                                <a:pt x="10773" y="7175"/>
                                <a:pt x="10819" y="7298"/>
                                <a:pt x="10839" y="7302"/>
                              </a:cubicBezTo>
                              <a:cubicBezTo>
                                <a:pt x="10842" y="7296"/>
                                <a:pt x="10844" y="7289"/>
                                <a:pt x="10847" y="7283"/>
                              </a:cubicBezTo>
                            </a:path>
                            <a:path w="13401" h="1400">
                              <a:moveTo>
                                <a:pt x="10990" y="7032"/>
                              </a:moveTo>
                              <a:cubicBezTo>
                                <a:pt x="10965" y="7070"/>
                                <a:pt x="10944" y="7072"/>
                                <a:pt x="10978" y="7124"/>
                              </a:cubicBezTo>
                              <a:cubicBezTo>
                                <a:pt x="11007" y="7169"/>
                                <a:pt x="11065" y="7203"/>
                                <a:pt x="11118" y="7209"/>
                              </a:cubicBezTo>
                              <a:cubicBezTo>
                                <a:pt x="11159" y="7214"/>
                                <a:pt x="11203" y="7197"/>
                                <a:pt x="11228" y="7164"/>
                              </a:cubicBezTo>
                              <a:cubicBezTo>
                                <a:pt x="11267" y="7112"/>
                                <a:pt x="11262" y="7035"/>
                                <a:pt x="11252" y="6975"/>
                              </a:cubicBezTo>
                              <a:cubicBezTo>
                                <a:pt x="11247" y="6954"/>
                                <a:pt x="11246" y="6949"/>
                                <a:pt x="11242" y="6936"/>
                              </a:cubicBezTo>
                              <a:cubicBezTo>
                                <a:pt x="11248" y="6971"/>
                                <a:pt x="11257" y="7010"/>
                                <a:pt x="11267" y="7046"/>
                              </a:cubicBezTo>
                              <a:cubicBezTo>
                                <a:pt x="11331" y="7290"/>
                                <a:pt x="11399" y="7542"/>
                                <a:pt x="11434" y="7793"/>
                              </a:cubicBezTo>
                              <a:cubicBezTo>
                                <a:pt x="11440" y="7836"/>
                                <a:pt x="11450" y="7907"/>
                                <a:pt x="11400" y="7931"/>
                              </a:cubicBezTo>
                              <a:cubicBezTo>
                                <a:pt x="11344" y="7958"/>
                                <a:pt x="11260" y="7921"/>
                                <a:pt x="11210" y="7899"/>
                              </a:cubicBezTo>
                              <a:cubicBezTo>
                                <a:pt x="11111" y="7854"/>
                                <a:pt x="11002" y="7777"/>
                                <a:pt x="10957" y="7674"/>
                              </a:cubicBezTo>
                              <a:cubicBezTo>
                                <a:pt x="10931" y="7614"/>
                                <a:pt x="10947" y="7574"/>
                                <a:pt x="10962" y="7515"/>
                              </a:cubicBezTo>
                            </a:path>
                            <a:path w="13401" h="1400">
                              <a:moveTo>
                                <a:pt x="11884" y="7197"/>
                              </a:moveTo>
                              <a:cubicBezTo>
                                <a:pt x="11907" y="7168"/>
                                <a:pt x="11917" y="7140"/>
                                <a:pt x="11896" y="7104"/>
                              </a:cubicBezTo>
                              <a:cubicBezTo>
                                <a:pt x="11873" y="7065"/>
                                <a:pt x="11830" y="7037"/>
                                <a:pt x="11787" y="7024"/>
                              </a:cubicBezTo>
                              <a:cubicBezTo>
                                <a:pt x="11733" y="7008"/>
                                <a:pt x="11672" y="7012"/>
                                <a:pt x="11623" y="7041"/>
                              </a:cubicBezTo>
                              <a:cubicBezTo>
                                <a:pt x="11564" y="7076"/>
                                <a:pt x="11529" y="7151"/>
                                <a:pt x="11552" y="7217"/>
                              </a:cubicBezTo>
                              <a:cubicBezTo>
                                <a:pt x="11583" y="7304"/>
                                <a:pt x="11691" y="7325"/>
                                <a:pt x="11768" y="7293"/>
                              </a:cubicBezTo>
                              <a:cubicBezTo>
                                <a:pt x="11846" y="7261"/>
                                <a:pt x="11875" y="7182"/>
                                <a:pt x="11882" y="7103"/>
                              </a:cubicBezTo>
                              <a:cubicBezTo>
                                <a:pt x="11889" y="7022"/>
                                <a:pt x="11875" y="6939"/>
                                <a:pt x="11859" y="6860"/>
                              </a:cubicBezTo>
                              <a:cubicBezTo>
                                <a:pt x="11846" y="6798"/>
                                <a:pt x="11830" y="6739"/>
                                <a:pt x="11809" y="6680"/>
                              </a:cubicBezTo>
                              <a:cubicBezTo>
                                <a:pt x="11802" y="6728"/>
                                <a:pt x="11810" y="6776"/>
                                <a:pt x="11815" y="6825"/>
                              </a:cubicBezTo>
                              <a:cubicBezTo>
                                <a:pt x="11824" y="6911"/>
                                <a:pt x="11835" y="6997"/>
                                <a:pt x="11850" y="7082"/>
                              </a:cubicBezTo>
                              <a:cubicBezTo>
                                <a:pt x="11861" y="7143"/>
                                <a:pt x="11870" y="7252"/>
                                <a:pt x="11916" y="7300"/>
                              </a:cubicBezTo>
                              <a:cubicBezTo>
                                <a:pt x="11938" y="7323"/>
                                <a:pt x="11940" y="7310"/>
                                <a:pt x="11958" y="7294"/>
                              </a:cubicBezTo>
                            </a:path>
                            <a:path w="13401" h="1400">
                              <a:moveTo>
                                <a:pt x="12051" y="6952"/>
                              </a:moveTo>
                              <a:cubicBezTo>
                                <a:pt x="12072" y="6991"/>
                                <a:pt x="12087" y="7034"/>
                                <a:pt x="12103" y="7076"/>
                              </a:cubicBezTo>
                              <a:cubicBezTo>
                                <a:pt x="12123" y="7128"/>
                                <a:pt x="12138" y="7183"/>
                                <a:pt x="12158" y="7235"/>
                              </a:cubicBezTo>
                              <a:cubicBezTo>
                                <a:pt x="12170" y="7265"/>
                                <a:pt x="12182" y="7296"/>
                                <a:pt x="12193" y="7326"/>
                              </a:cubicBezTo>
                              <a:cubicBezTo>
                                <a:pt x="12167" y="7287"/>
                                <a:pt x="12149" y="7238"/>
                                <a:pt x="12135" y="7193"/>
                              </a:cubicBezTo>
                              <a:cubicBezTo>
                                <a:pt x="12115" y="7126"/>
                                <a:pt x="12094" y="7029"/>
                                <a:pt x="12131" y="6965"/>
                              </a:cubicBezTo>
                              <a:cubicBezTo>
                                <a:pt x="12149" y="6933"/>
                                <a:pt x="12192" y="6921"/>
                                <a:pt x="12226" y="6916"/>
                              </a:cubicBezTo>
                              <a:cubicBezTo>
                                <a:pt x="12253" y="6912"/>
                                <a:pt x="12279" y="6915"/>
                                <a:pt x="12306" y="6916"/>
                              </a:cubicBezTo>
                            </a:path>
                            <a:path w="13401" h="1400">
                              <a:moveTo>
                                <a:pt x="12438" y="7005"/>
                              </a:moveTo>
                              <a:cubicBezTo>
                                <a:pt x="12429" y="7047"/>
                                <a:pt x="12431" y="7086"/>
                                <a:pt x="12429" y="7129"/>
                              </a:cubicBezTo>
                              <a:cubicBezTo>
                                <a:pt x="12426" y="7187"/>
                                <a:pt x="12428" y="7242"/>
                                <a:pt x="12455" y="7295"/>
                              </a:cubicBezTo>
                              <a:cubicBezTo>
                                <a:pt x="12477" y="7338"/>
                                <a:pt x="12515" y="7374"/>
                                <a:pt x="12566" y="7377"/>
                              </a:cubicBezTo>
                              <a:cubicBezTo>
                                <a:pt x="12613" y="7380"/>
                                <a:pt x="12672" y="7359"/>
                                <a:pt x="12699" y="7319"/>
                              </a:cubicBezTo>
                              <a:cubicBezTo>
                                <a:pt x="12733" y="7270"/>
                                <a:pt x="12726" y="7205"/>
                                <a:pt x="12706" y="7153"/>
                              </a:cubicBezTo>
                              <a:cubicBezTo>
                                <a:pt x="12681" y="7087"/>
                                <a:pt x="12633" y="7028"/>
                                <a:pt x="12575" y="6988"/>
                              </a:cubicBezTo>
                              <a:cubicBezTo>
                                <a:pt x="12537" y="6962"/>
                                <a:pt x="12500" y="6950"/>
                                <a:pt x="12455" y="6949"/>
                              </a:cubicBezTo>
                            </a:path>
                            <a:path w="13401" h="1400">
                              <a:moveTo>
                                <a:pt x="12837" y="6615"/>
                              </a:moveTo>
                              <a:cubicBezTo>
                                <a:pt x="12821" y="6640"/>
                                <a:pt x="12815" y="6658"/>
                                <a:pt x="12819" y="6703"/>
                              </a:cubicBezTo>
                              <a:cubicBezTo>
                                <a:pt x="12826" y="6788"/>
                                <a:pt x="12833" y="6873"/>
                                <a:pt x="12843" y="6957"/>
                              </a:cubicBezTo>
                              <a:cubicBezTo>
                                <a:pt x="12857" y="7076"/>
                                <a:pt x="12862" y="7223"/>
                                <a:pt x="12927" y="7327"/>
                              </a:cubicBezTo>
                              <a:cubicBezTo>
                                <a:pt x="12953" y="7368"/>
                                <a:pt x="12976" y="7370"/>
                                <a:pt x="13017" y="7358"/>
                              </a:cubicBezTo>
                            </a:path>
                            <a:path w="13401" h="1400">
                              <a:moveTo>
                                <a:pt x="13090" y="6981"/>
                              </a:moveTo>
                              <a:cubicBezTo>
                                <a:pt x="13081" y="7019"/>
                                <a:pt x="13088" y="7019"/>
                                <a:pt x="13091" y="7058"/>
                              </a:cubicBezTo>
                              <a:cubicBezTo>
                                <a:pt x="13096" y="7121"/>
                                <a:pt x="13106" y="7181"/>
                                <a:pt x="13132" y="7239"/>
                              </a:cubicBezTo>
                              <a:cubicBezTo>
                                <a:pt x="13152" y="7284"/>
                                <a:pt x="13183" y="7327"/>
                                <a:pt x="13237" y="7330"/>
                              </a:cubicBezTo>
                              <a:cubicBezTo>
                                <a:pt x="13305" y="7334"/>
                                <a:pt x="13354" y="7269"/>
                                <a:pt x="13379" y="7214"/>
                              </a:cubicBezTo>
                              <a:cubicBezTo>
                                <a:pt x="13411" y="7143"/>
                                <a:pt x="13423" y="7047"/>
                                <a:pt x="13398" y="6972"/>
                              </a:cubicBezTo>
                              <a:cubicBezTo>
                                <a:pt x="13395" y="6967"/>
                                <a:pt x="13393" y="6961"/>
                                <a:pt x="13390" y="6956"/>
                              </a:cubicBezTo>
                              <a:cubicBezTo>
                                <a:pt x="13370" y="6970"/>
                                <a:pt x="13359" y="6965"/>
                                <a:pt x="13350" y="7011"/>
                              </a:cubicBezTo>
                              <a:cubicBezTo>
                                <a:pt x="13331" y="7105"/>
                                <a:pt x="13341" y="7214"/>
                                <a:pt x="13355" y="7308"/>
                              </a:cubicBezTo>
                              <a:cubicBezTo>
                                <a:pt x="13389" y="7538"/>
                                <a:pt x="13523" y="7728"/>
                                <a:pt x="13573" y="7949"/>
                              </a:cubicBezTo>
                              <a:cubicBezTo>
                                <a:pt x="13577" y="7980"/>
                                <a:pt x="13580" y="7988"/>
                                <a:pt x="13565" y="8004"/>
                              </a:cubicBezTo>
                              <a:cubicBezTo>
                                <a:pt x="13513" y="8016"/>
                                <a:pt x="13472" y="8005"/>
                                <a:pt x="13422" y="7982"/>
                              </a:cubicBezTo>
                              <a:cubicBezTo>
                                <a:pt x="13349" y="7948"/>
                                <a:pt x="13279" y="7901"/>
                                <a:pt x="13225" y="7842"/>
                              </a:cubicBezTo>
                              <a:cubicBezTo>
                                <a:pt x="13185" y="7799"/>
                                <a:pt x="13166" y="7758"/>
                                <a:pt x="13144" y="7706"/>
                              </a:cubicBezTo>
                            </a:path>
                            <a:path w="13401" h="1400">
                              <a:moveTo>
                                <a:pt x="13890" y="6986"/>
                              </a:moveTo>
                              <a:cubicBezTo>
                                <a:pt x="13888" y="6946"/>
                                <a:pt x="13886" y="6918"/>
                                <a:pt x="13840" y="6908"/>
                              </a:cubicBezTo>
                              <a:cubicBezTo>
                                <a:pt x="13801" y="6899"/>
                                <a:pt x="13753" y="6910"/>
                                <a:pt x="13717" y="6923"/>
                              </a:cubicBezTo>
                              <a:cubicBezTo>
                                <a:pt x="13697" y="6930"/>
                                <a:pt x="13652" y="6948"/>
                                <a:pt x="13656" y="6978"/>
                              </a:cubicBezTo>
                              <a:cubicBezTo>
                                <a:pt x="13661" y="7010"/>
                                <a:pt x="13709" y="7030"/>
                                <a:pt x="13733" y="7044"/>
                              </a:cubicBezTo>
                              <a:cubicBezTo>
                                <a:pt x="13804" y="7085"/>
                                <a:pt x="13884" y="7118"/>
                                <a:pt x="13920" y="7197"/>
                              </a:cubicBezTo>
                              <a:cubicBezTo>
                                <a:pt x="13942" y="7245"/>
                                <a:pt x="13945" y="7304"/>
                                <a:pt x="13922" y="7353"/>
                              </a:cubicBezTo>
                              <a:cubicBezTo>
                                <a:pt x="13896" y="7408"/>
                                <a:pt x="13841" y="7433"/>
                                <a:pt x="13784" y="7438"/>
                              </a:cubicBezTo>
                              <a:cubicBezTo>
                                <a:pt x="13756" y="7440"/>
                                <a:pt x="13734" y="7422"/>
                                <a:pt x="13736" y="7391"/>
                              </a:cubicBezTo>
                              <a:cubicBezTo>
                                <a:pt x="13739" y="7381"/>
                                <a:pt x="13741" y="7370"/>
                                <a:pt x="13744" y="7360"/>
                              </a:cubicBezTo>
                            </a:path>
                            <a:path w="13401" h="1400">
                              <a:moveTo>
                                <a:pt x="14007" y="6971"/>
                              </a:moveTo>
                              <a:cubicBezTo>
                                <a:pt x="14026" y="7012"/>
                                <a:pt x="14036" y="7053"/>
                                <a:pt x="14049" y="7096"/>
                              </a:cubicBezTo>
                              <a:cubicBezTo>
                                <a:pt x="14069" y="7161"/>
                                <a:pt x="14093" y="7224"/>
                                <a:pt x="14117" y="7287"/>
                              </a:cubicBezTo>
                              <a:cubicBezTo>
                                <a:pt x="14118" y="7290"/>
                                <a:pt x="14148" y="7388"/>
                                <a:pt x="14145" y="7387"/>
                              </a:cubicBezTo>
                              <a:cubicBezTo>
                                <a:pt x="14142" y="7383"/>
                                <a:pt x="14138" y="7379"/>
                                <a:pt x="14135" y="7375"/>
                              </a:cubicBezTo>
                            </a:path>
                            <a:path w="13401" h="1400">
                              <a:moveTo>
                                <a:pt x="14001" y="6772"/>
                              </a:moveTo>
                              <a:cubicBezTo>
                                <a:pt x="13995" y="6746"/>
                                <a:pt x="13988" y="6720"/>
                                <a:pt x="13984" y="6693"/>
                              </a:cubicBezTo>
                              <a:cubicBezTo>
                                <a:pt x="14002" y="6700"/>
                                <a:pt x="14008" y="6703"/>
                                <a:pt x="14013" y="6717"/>
                              </a:cubicBezTo>
                            </a:path>
                            <a:path w="13401" h="1400">
                              <a:moveTo>
                                <a:pt x="14500" y="6864"/>
                              </a:moveTo>
                              <a:cubicBezTo>
                                <a:pt x="14518" y="6845"/>
                                <a:pt x="14518" y="6843"/>
                                <a:pt x="14527" y="6824"/>
                              </a:cubicBezTo>
                              <a:cubicBezTo>
                                <a:pt x="14490" y="6808"/>
                                <a:pt x="14467" y="6811"/>
                                <a:pt x="14427" y="6827"/>
                              </a:cubicBezTo>
                              <a:cubicBezTo>
                                <a:pt x="14397" y="6839"/>
                                <a:pt x="14363" y="6862"/>
                                <a:pt x="14366" y="6899"/>
                              </a:cubicBezTo>
                              <a:cubicBezTo>
                                <a:pt x="14370" y="6952"/>
                                <a:pt x="14433" y="6997"/>
                                <a:pt x="14467" y="7030"/>
                              </a:cubicBezTo>
                              <a:cubicBezTo>
                                <a:pt x="14509" y="7070"/>
                                <a:pt x="14552" y="7108"/>
                                <a:pt x="14587" y="7154"/>
                              </a:cubicBezTo>
                              <a:cubicBezTo>
                                <a:pt x="14614" y="7189"/>
                                <a:pt x="14642" y="7234"/>
                                <a:pt x="14650" y="7278"/>
                              </a:cubicBezTo>
                              <a:cubicBezTo>
                                <a:pt x="14657" y="7319"/>
                                <a:pt x="14637" y="7349"/>
                                <a:pt x="14600" y="7366"/>
                              </a:cubicBezTo>
                              <a:cubicBezTo>
                                <a:pt x="14540" y="7393"/>
                                <a:pt x="14456" y="7391"/>
                                <a:pt x="14392" y="7387"/>
                              </a:cubicBezTo>
                              <a:cubicBezTo>
                                <a:pt x="14272" y="7379"/>
                                <a:pt x="14156" y="7349"/>
                                <a:pt x="14040" y="7318"/>
                              </a:cubicBezTo>
                            </a:path>
                            <a:path w="13401" h="1400">
                              <a:moveTo>
                                <a:pt x="10302" y="7651"/>
                              </a:moveTo>
                              <a:cubicBezTo>
                                <a:pt x="10330" y="7650"/>
                                <a:pt x="10357" y="7646"/>
                                <a:pt x="10385" y="7645"/>
                              </a:cubicBezTo>
                              <a:cubicBezTo>
                                <a:pt x="10903" y="7635"/>
                                <a:pt x="11420" y="7613"/>
                                <a:pt x="11938" y="7613"/>
                              </a:cubicBezTo>
                              <a:cubicBezTo>
                                <a:pt x="12297" y="7613"/>
                                <a:pt x="12653" y="7609"/>
                                <a:pt x="13012" y="7597"/>
                              </a:cubicBezTo>
                              <a:cubicBezTo>
                                <a:pt x="13406" y="7583"/>
                                <a:pt x="13798" y="7606"/>
                                <a:pt x="14192" y="7583"/>
                              </a:cubicBezTo>
                              <a:cubicBezTo>
                                <a:pt x="14364" y="7573"/>
                                <a:pt x="14750" y="7576"/>
                                <a:pt x="14814" y="7543"/>
                              </a:cubicBezTo>
                            </a:path>
                            <a:path w="13401" h="1400">
                              <a:moveTo>
                                <a:pt x="1840" y="7512"/>
                              </a:moveTo>
                              <a:cubicBezTo>
                                <a:pt x="1798" y="7495"/>
                                <a:pt x="1835" y="7497"/>
                                <a:pt x="1861" y="7497"/>
                              </a:cubicBezTo>
                              <a:cubicBezTo>
                                <a:pt x="1928" y="7497"/>
                                <a:pt x="1991" y="7491"/>
                                <a:pt x="2058" y="7483"/>
                              </a:cubicBezTo>
                              <a:cubicBezTo>
                                <a:pt x="2172" y="7469"/>
                                <a:pt x="2285" y="7450"/>
                                <a:pt x="2399" y="7431"/>
                              </a:cubicBezTo>
                            </a:path>
                            <a:path w="13401" h="1400">
                              <a:moveTo>
                                <a:pt x="15137" y="7518"/>
                              </a:moveTo>
                              <a:cubicBezTo>
                                <a:pt x="15150" y="7506"/>
                                <a:pt x="15154" y="7503"/>
                                <a:pt x="15161" y="7494"/>
                              </a:cubicBezTo>
                              <a:cubicBezTo>
                                <a:pt x="15175" y="7520"/>
                                <a:pt x="15193" y="7504"/>
                                <a:pt x="15209" y="7482"/>
                              </a:cubicBezTo>
                              <a:cubicBezTo>
                                <a:pt x="15211" y="7477"/>
                                <a:pt x="15214" y="7473"/>
                                <a:pt x="15216" y="7468"/>
                              </a:cubicBezTo>
                              <a:cubicBezTo>
                                <a:pt x="15188" y="7465"/>
                                <a:pt x="15193" y="7487"/>
                                <a:pt x="15172" y="7501"/>
                              </a:cubicBezTo>
                              <a:cubicBezTo>
                                <a:pt x="15167" y="7502"/>
                                <a:pt x="15162" y="7504"/>
                                <a:pt x="15157" y="7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,6613" coordsize="13401,1400" path="m2751,7035c2751,7004,2751,6973,2747,6942c2748,6930,2748,6925,2743,6917c2738,6972,2743,7025,2751,7080c2771,7227,2806,7410,2919,7517c2962,7557,3012,7569,3065,7541c3114,7514,3138,7462,3150,7410c3169,7330,3151,7254,3127,7178c3119,7205,3118,7249,3125,7295c3144,7423,3180,7603,3311,7666c3366,7692,3436,7673,3481,7635c3558,7570,3561,7454,3546,7363c3523,7223,3442,7032,3329,6939c3267,6888,3332,7017,3336,7025em4037,7449c4039,7429,4034,7406,4023,7389c4007,7364,3970,7338,3943,7326c3909,7311,3867,7305,3833,7324c3796,7345,3781,7393,3779,7432c3777,7478,3797,7546,3849,7559c3888,7569,3934,7537,3959,7510c3989,7478,4015,7429,4024,7386c4024,7382,4025,7377,4025,7373c4037,7403,4043,7436,4055,7466c4071,7504,4098,7556,4141,7569c4162,7570,4169,7570,4182,7562em4245,6752c4213,6730,4245,6823,4251,6850c4272,6950,4291,7050,4312,7150c4335,7257,4352,7374,4400,7473c4419,7512,4430,7520,4453,7528em4250,7276c4246,7273,4241,7269,4237,7266c4272,7255,4312,7262,4351,7267c4404,7273,4457,7281,4510,7289c4520,7291,4529,7292,4539,7294em4672,7431c4708,7435,4723,7430,4755,7417c4797,7401,4827,7379,4852,7341c4878,7301,4885,7261,4873,7215c4864,7180,4843,7142,4804,7138c4763,7133,4742,7185,4734,7215c4718,7272,4718,7333,4734,7390c4748,7441,4778,7486,4826,7512c4875,7538,4912,7525,4959,7506em5055,7240c5060,7262,5063,7285,5073,7306c5093,7349,5115,7392,5140,7433c5156,7459,5199,7537,5229,7549c5238,7555,5241,7557,5243,7546c5220,7504,5195,7461,5179,7416c5156,7353,5153,7284,5197,7229c5238,7178,5300,7154,5361,7137c5397,7127,5432,7122,5469,7118em5594,7558c5595,7586,5591,7615,5589,7643c5587,7676,5588,7707,5589,7740em6127,7148c6099,7134,6099,7134,6099,7185c6099,7282,6128,7403,6207,7467c6245,7498,6295,7500,6338,7477c6383,7452,6407,7405,6421,7358c6433,7320,6434,7283,6431,7244c6428,7283,6434,7319,6454,7355c6475,7392,6507,7427,6549,7439c6590,7451,6629,7430,6654,7398c6689,7353,6686,7290,6678,7237c6667,7163,6638,7093,6596,7031c6566,6987,6530,6955,6485,6928em6768,6724c6749,6740,6746,6736,6763,6789c6790,6874,6821,6958,6849,7043c6889,7163,6926,7286,6975,7403c6984,7423,6986,7427,6992,7438c7004,7398,7001,7362,7002,7320c7003,7279,7004,7231,7021,7193c7036,7160,7059,7174,7080,7192c7141,7244,7176,7328,7225,7390c7241,7411,7260,7438,7290,7429c7294,7425,7297,7421,7301,7417em7320,7037c7315,7076,7321,7118,7329,7157c7343,7222,7364,7286,7393,7346c7403,7368,7430,7426,7462,7425c7466,7423,7469,7420,7473,7418em7330,6920c7313,6885,7296,6850,7278,6815c7300,6830,7318,6845,7338,6863em7794,7092c7786,7067,7761,7061,7731,7077c7695,7096,7668,7140,7659,7179c7648,7229,7662,7285,7697,7323c7737,7366,7801,7379,7857,7373c7929,7366,7964,7323,8005,7270em7974,6650c7962,6668,7953,6695,7957,6745c7965,6840,7972,6938,7988,7032c8003,7121,8011,7270,8068,7345c8072,7348,8076,7350,8080,7353c8104,7314,8105,7280,8112,7234c8119,7189,8124,7135,8149,7095c8154,7090,8158,7085,8163,7080c8200,7101,8216,7118,8245,7158c8309,7248,8370,7376,8477,7423c8482,7424,8486,7426,8491,7427em9125,6944c9117,6979,9120,7023,9123,7059c9130,7136,9145,7214,9159,7290c9167,7331,9177,7370,9193,7408em8980,6695c8967,6680,8966,6675,8954,6675c8982,6708,9017,6732,9051,6758em9559,6874c9465,6880,9370,6882,9283,6921c9247,6937,9245,6942,9242,6975c9288,7017,9340,7042,9397,7068c9479,7106,9562,7141,9641,7186c9692,7215,9757,7251,9792,7300c9801,7320,9805,7325,9798,7339c9753,7366,9713,7368,9660,7365c9584,7361,9499,7347,9432,7310c9390,7287,9417,7271,9444,7254em10355,6643c10345,6673,10344,6687,10358,6732c10381,6807,10407,6880,10434,6954c10464,7036,10495,7118,10526,7200c10540,7237,10556,7273,10574,7308c10568,7271,10557,7234,10553,7197c10547,7144,10538,7075,10562,7025c10578,6992,10610,7005,10634,7020c10688,7053,10726,7107,10761,7158c10773,7175,10819,7298,10839,7302c10842,7296,10844,7289,10847,7283em10990,7032c10965,7070,10944,7072,10978,7124c11007,7169,11065,7203,11118,7209c11159,7214,11203,7197,11228,7164c11267,7112,11262,7035,11252,6975c11247,6954,11246,6949,11242,6936c11248,6971,11257,7010,11267,7046c11331,7290,11399,7542,11434,7793c11440,7836,11450,7907,11400,7931c11344,7958,11260,7921,11210,7899c11111,7854,11002,7777,10957,7674c10931,7614,10947,7574,10962,7515em11884,7197c11907,7168,11917,7140,11896,7104c11873,7065,11830,7037,11787,7024c11733,7008,11672,7012,11623,7041c11564,7076,11529,7151,11552,7217c11583,7304,11691,7325,11768,7293c11846,7261,11875,7182,11882,7103c11889,7022,11875,6939,11859,6860c11846,6798,11830,6739,11809,6680c11802,6728,11810,6776,11815,6825c11824,6911,11835,6997,11850,7082c11861,7143,11870,7252,11916,7300c11938,7323,11940,7310,11958,7294em12051,6952c12072,6991,12087,7034,12103,7076c12123,7128,12138,7183,12158,7235c12170,7265,12182,7296,12193,7326c12167,7287,12149,7238,12135,7193c12115,7126,12094,7029,12131,6965c12149,6933,12192,6921,12226,6916c12253,6912,12279,6915,12306,6916em12438,7005c12429,7047,12431,7086,12429,7129c12426,7187,12428,7242,12455,7295c12477,7338,12515,7374,12566,7377c12613,7380,12672,7359,12699,7319c12733,7270,12726,7205,12706,7153c12681,7087,12633,7028,12575,6988c12537,6962,12500,6950,12455,6949em12837,6615c12821,6640,12815,6658,12819,6703c12826,6788,12833,6873,12843,6957c12857,7076,12862,7223,12927,7327c12953,7368,12976,7370,13017,7358em13090,6981c13081,7019,13088,7019,13091,7058c13096,7121,13106,7181,13132,7239c13152,7284,13183,7327,13237,7330c13305,7334,13354,7269,13379,7214c13411,7143,13423,7047,13398,6972c13395,6967,13393,6961,13390,6956c13370,6970,13359,6965,13350,7011c13331,7105,13341,7214,13355,7308c13389,7538,13523,7728,13573,7949c13577,7980,13580,7988,13565,8004c13513,8016,13472,8005,13422,7982c13349,7948,13279,7901,13225,7842c13185,7799,13166,7758,13144,7706em13890,6986c13888,6946,13886,6918,13840,6908c13801,6899,13753,6910,13717,6923c13697,6930,13652,6948,13656,6978c13661,7010,13709,7030,13733,7044c13804,7085,13884,7118,13920,7197c13942,7245,13945,7304,13922,7353c13896,7408,13841,7433,13784,7438c13756,7440,13734,7422,13736,7391c13739,7381,13741,7370,13744,7360em14007,6971c14026,7012,14036,7053,14049,7096c14069,7161,14093,7224,14117,7287c14118,7290,14148,7388,14145,7387c14142,7383,14138,7379,14135,7375em14001,6772c13995,6746,13988,6720,13984,6693c14002,6700,14008,6703,14013,6717em14500,6864c14518,6845,14518,6843,14527,6824c14490,6808,14467,6811,14427,6827c14397,6839,14363,6862,14366,6899c14370,6952,14433,6997,14467,7030c14509,7070,14552,7108,14587,7154c14614,7189,14642,7234,14650,7278c14657,7319,14637,7349,14600,7366c14540,7393,14456,7391,14392,7387c14272,7379,14156,7349,14040,7318em10302,7651c10330,7650,10357,7646,10385,7645c10903,7635,11420,7613,11938,7613c12297,7613,12653,7609,13012,7597c13406,7583,13798,7606,14192,7583c14364,7573,14750,7576,14814,7543em1840,7512c1798,7495,1835,7497,1861,7497c1928,7497,1991,7491,2058,7483c2172,7469,2285,7450,2399,7431em15137,7518c15150,7506,15154,7503,15161,7494c15175,7520,15193,7504,15209,7482c15211,7477,15214,7473,15216,7468c15188,7465,15193,7487,15172,7501c15167,7502,15162,7504,15157,7505e" stroked="t" o:allowincell="f" style="position:absolute;margin-left:-20.5pt;margin-top:115.45pt;width:379.8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2095</wp:posOffset>
                </wp:positionH>
                <wp:positionV relativeFrom="paragraph">
                  <wp:posOffset>1806575</wp:posOffset>
                </wp:positionV>
                <wp:extent cx="5661660" cy="639445"/>
                <wp:effectExtent l="9525" t="7620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8" h="1777">
                              <a:moveTo>
                                <a:pt x="1862" y="8723"/>
                              </a:moveTo>
                              <a:cubicBezTo>
                                <a:pt x="1850" y="8723"/>
                                <a:pt x="1847" y="8723"/>
                                <a:pt x="1839" y="8721"/>
                              </a:cubicBezTo>
                              <a:cubicBezTo>
                                <a:pt x="1876" y="8735"/>
                                <a:pt x="1920" y="8738"/>
                                <a:pt x="1960" y="8739"/>
                              </a:cubicBezTo>
                              <a:cubicBezTo>
                                <a:pt x="2049" y="8741"/>
                                <a:pt x="2137" y="8735"/>
                                <a:pt x="2225" y="8728"/>
                              </a:cubicBezTo>
                              <a:cubicBezTo>
                                <a:pt x="2286" y="8723"/>
                                <a:pt x="2346" y="8719"/>
                                <a:pt x="2405" y="8705"/>
                              </a:cubicBezTo>
                            </a:path>
                            <a:path w="15728" h="1777">
                              <a:moveTo>
                                <a:pt x="3309" y="8335"/>
                              </a:moveTo>
                              <a:cubicBezTo>
                                <a:pt x="3290" y="8311"/>
                                <a:pt x="3270" y="8287"/>
                                <a:pt x="3240" y="8275"/>
                              </a:cubicBezTo>
                              <a:cubicBezTo>
                                <a:pt x="3211" y="8263"/>
                                <a:pt x="3175" y="8269"/>
                                <a:pt x="3154" y="8293"/>
                              </a:cubicBezTo>
                              <a:cubicBezTo>
                                <a:pt x="3114" y="8338"/>
                                <a:pt x="3103" y="8410"/>
                                <a:pt x="3098" y="8467"/>
                              </a:cubicBezTo>
                              <a:cubicBezTo>
                                <a:pt x="3090" y="8550"/>
                                <a:pt x="3099" y="8638"/>
                                <a:pt x="3136" y="8714"/>
                              </a:cubicBezTo>
                              <a:cubicBezTo>
                                <a:pt x="3178" y="8800"/>
                                <a:pt x="3264" y="8837"/>
                                <a:pt x="3357" y="8823"/>
                              </a:cubicBezTo>
                              <a:cubicBezTo>
                                <a:pt x="3429" y="8813"/>
                                <a:pt x="3494" y="8769"/>
                                <a:pt x="3526" y="8704"/>
                              </a:cubicBezTo>
                              <a:cubicBezTo>
                                <a:pt x="3565" y="8625"/>
                                <a:pt x="3549" y="8535"/>
                                <a:pt x="3512" y="8459"/>
                              </a:cubicBezTo>
                              <a:cubicBezTo>
                                <a:pt x="3438" y="8307"/>
                                <a:pt x="3275" y="8174"/>
                                <a:pt x="3111" y="8132"/>
                              </a:cubicBezTo>
                              <a:cubicBezTo>
                                <a:pt x="3051" y="8117"/>
                                <a:pt x="3053" y="8127"/>
                                <a:pt x="3035" y="8162"/>
                              </a:cubicBezTo>
                            </a:path>
                            <a:path w="15728" h="1777">
                              <a:moveTo>
                                <a:pt x="3723" y="8515"/>
                              </a:moveTo>
                              <a:cubicBezTo>
                                <a:pt x="3719" y="8500"/>
                                <a:pt x="3718" y="8494"/>
                                <a:pt x="3720" y="8483"/>
                              </a:cubicBezTo>
                              <a:cubicBezTo>
                                <a:pt x="3751" y="8486"/>
                                <a:pt x="3773" y="8513"/>
                                <a:pt x="3796" y="8540"/>
                              </a:cubicBezTo>
                              <a:cubicBezTo>
                                <a:pt x="3832" y="8582"/>
                                <a:pt x="3867" y="8625"/>
                                <a:pt x="3906" y="8665"/>
                              </a:cubicBezTo>
                              <a:cubicBezTo>
                                <a:pt x="3953" y="8712"/>
                                <a:pt x="4008" y="8759"/>
                                <a:pt x="4071" y="8784"/>
                              </a:cubicBezTo>
                              <a:cubicBezTo>
                                <a:pt x="4098" y="8794"/>
                                <a:pt x="4126" y="8799"/>
                                <a:pt x="4154" y="8796"/>
                              </a:cubicBezTo>
                            </a:path>
                            <a:path w="15728" h="1777">
                              <a:moveTo>
                                <a:pt x="4059" y="8451"/>
                              </a:moveTo>
                              <a:cubicBezTo>
                                <a:pt x="4022" y="8443"/>
                                <a:pt x="4022" y="8459"/>
                                <a:pt x="4004" y="8492"/>
                              </a:cubicBezTo>
                              <a:cubicBezTo>
                                <a:pt x="3978" y="8540"/>
                                <a:pt x="3955" y="8595"/>
                                <a:pt x="3938" y="8647"/>
                              </a:cubicBezTo>
                              <a:cubicBezTo>
                                <a:pt x="3922" y="8693"/>
                                <a:pt x="3909" y="8741"/>
                                <a:pt x="3895" y="8788"/>
                              </a:cubicBezTo>
                              <a:cubicBezTo>
                                <a:pt x="3893" y="8793"/>
                                <a:pt x="3892" y="8799"/>
                                <a:pt x="3890" y="8804"/>
                              </a:cubicBezTo>
                            </a:path>
                            <a:path w="15728" h="1777">
                              <a:moveTo>
                                <a:pt x="4211" y="8505"/>
                              </a:moveTo>
                              <a:cubicBezTo>
                                <a:pt x="4222" y="8530"/>
                                <a:pt x="4218" y="8535"/>
                                <a:pt x="4224" y="8561"/>
                              </a:cubicBezTo>
                              <a:cubicBezTo>
                                <a:pt x="4234" y="8604"/>
                                <a:pt x="4255" y="8649"/>
                                <a:pt x="4289" y="8679"/>
                              </a:cubicBezTo>
                              <a:cubicBezTo>
                                <a:pt x="4321" y="8708"/>
                                <a:pt x="4365" y="8719"/>
                                <a:pt x="4406" y="8705"/>
                              </a:cubicBezTo>
                              <a:cubicBezTo>
                                <a:pt x="4450" y="8690"/>
                                <a:pt x="4483" y="8649"/>
                                <a:pt x="4499" y="8607"/>
                              </a:cubicBezTo>
                              <a:cubicBezTo>
                                <a:pt x="4516" y="8561"/>
                                <a:pt x="4519" y="8508"/>
                                <a:pt x="4520" y="8460"/>
                              </a:cubicBezTo>
                              <a:cubicBezTo>
                                <a:pt x="4520" y="8441"/>
                                <a:pt x="4518" y="8421"/>
                                <a:pt x="4517" y="8402"/>
                              </a:cubicBezTo>
                              <a:cubicBezTo>
                                <a:pt x="4524" y="8446"/>
                                <a:pt x="4532" y="8489"/>
                                <a:pt x="4539" y="8533"/>
                              </a:cubicBezTo>
                              <a:cubicBezTo>
                                <a:pt x="4554" y="8625"/>
                                <a:pt x="4575" y="8716"/>
                                <a:pt x="4597" y="8807"/>
                              </a:cubicBezTo>
                              <a:cubicBezTo>
                                <a:pt x="4628" y="8934"/>
                                <a:pt x="4687" y="9066"/>
                                <a:pt x="4697" y="9197"/>
                              </a:cubicBezTo>
                              <a:cubicBezTo>
                                <a:pt x="4701" y="9249"/>
                                <a:pt x="4685" y="9294"/>
                                <a:pt x="4635" y="9317"/>
                              </a:cubicBezTo>
                              <a:cubicBezTo>
                                <a:pt x="4575" y="9344"/>
                                <a:pt x="4497" y="9336"/>
                                <a:pt x="4434" y="9325"/>
                              </a:cubicBezTo>
                              <a:cubicBezTo>
                                <a:pt x="4373" y="9314"/>
                                <a:pt x="4293" y="9286"/>
                                <a:pt x="4254" y="9233"/>
                              </a:cubicBezTo>
                              <a:cubicBezTo>
                                <a:pt x="4239" y="9198"/>
                                <a:pt x="4234" y="9187"/>
                                <a:pt x="4235" y="9161"/>
                              </a:cubicBezTo>
                            </a:path>
                            <a:path w="15728" h="1777">
                              <a:moveTo>
                                <a:pt x="4983" y="8580"/>
                              </a:moveTo>
                              <a:cubicBezTo>
                                <a:pt x="5000" y="8543"/>
                                <a:pt x="5008" y="8519"/>
                                <a:pt x="5001" y="8478"/>
                              </a:cubicBezTo>
                              <a:cubicBezTo>
                                <a:pt x="4996" y="8445"/>
                                <a:pt x="4970" y="8420"/>
                                <a:pt x="4936" y="8416"/>
                              </a:cubicBezTo>
                              <a:cubicBezTo>
                                <a:pt x="4887" y="8411"/>
                                <a:pt x="4838" y="8445"/>
                                <a:pt x="4807" y="8479"/>
                              </a:cubicBezTo>
                              <a:cubicBezTo>
                                <a:pt x="4767" y="8522"/>
                                <a:pt x="4738" y="8593"/>
                                <a:pt x="4781" y="8644"/>
                              </a:cubicBezTo>
                              <a:cubicBezTo>
                                <a:pt x="4809" y="8677"/>
                                <a:pt x="4861" y="8681"/>
                                <a:pt x="4899" y="8665"/>
                              </a:cubicBezTo>
                              <a:cubicBezTo>
                                <a:pt x="4937" y="8649"/>
                                <a:pt x="4966" y="8608"/>
                                <a:pt x="4975" y="8569"/>
                              </a:cubicBezTo>
                              <a:cubicBezTo>
                                <a:pt x="4982" y="8538"/>
                                <a:pt x="4979" y="8506"/>
                                <a:pt x="4977" y="8475"/>
                              </a:cubicBezTo>
                              <a:cubicBezTo>
                                <a:pt x="4975" y="8515"/>
                                <a:pt x="4978" y="8554"/>
                                <a:pt x="4983" y="8595"/>
                              </a:cubicBezTo>
                              <a:cubicBezTo>
                                <a:pt x="4997" y="8724"/>
                                <a:pt x="5020" y="8851"/>
                                <a:pt x="5035" y="8980"/>
                              </a:cubicBezTo>
                              <a:cubicBezTo>
                                <a:pt x="5044" y="9061"/>
                                <a:pt x="5056" y="9157"/>
                                <a:pt x="5019" y="9233"/>
                              </a:cubicBezTo>
                              <a:cubicBezTo>
                                <a:pt x="4999" y="9273"/>
                                <a:pt x="4955" y="9308"/>
                                <a:pt x="4908" y="9306"/>
                              </a:cubicBezTo>
                              <a:cubicBezTo>
                                <a:pt x="4857" y="9304"/>
                                <a:pt x="4807" y="9273"/>
                                <a:pt x="4782" y="9230"/>
                              </a:cubicBezTo>
                              <a:cubicBezTo>
                                <a:pt x="4766" y="9190"/>
                                <a:pt x="4761" y="9177"/>
                                <a:pt x="4761" y="9147"/>
                              </a:cubicBezTo>
                            </a:path>
                            <a:path w="15728" h="1777">
                              <a:moveTo>
                                <a:pt x="5152" y="8791"/>
                              </a:moveTo>
                              <a:cubicBezTo>
                                <a:pt x="5185" y="8757"/>
                                <a:pt x="5201" y="8724"/>
                                <a:pt x="5225" y="8684"/>
                              </a:cubicBezTo>
                              <a:cubicBezTo>
                                <a:pt x="5252" y="8639"/>
                                <a:pt x="5273" y="8595"/>
                                <a:pt x="5283" y="8543"/>
                              </a:cubicBezTo>
                              <a:cubicBezTo>
                                <a:pt x="5291" y="8505"/>
                                <a:pt x="5290" y="8479"/>
                                <a:pt x="5265" y="8450"/>
                              </a:cubicBezTo>
                              <a:cubicBezTo>
                                <a:pt x="5226" y="8452"/>
                                <a:pt x="5209" y="8471"/>
                                <a:pt x="5191" y="8508"/>
                              </a:cubicBezTo>
                              <a:cubicBezTo>
                                <a:pt x="5166" y="8560"/>
                                <a:pt x="5156" y="8620"/>
                                <a:pt x="5162" y="8677"/>
                              </a:cubicBezTo>
                              <a:cubicBezTo>
                                <a:pt x="5167" y="8727"/>
                                <a:pt x="5189" y="8777"/>
                                <a:pt x="5237" y="8800"/>
                              </a:cubicBezTo>
                              <a:cubicBezTo>
                                <a:pt x="5279" y="8820"/>
                                <a:pt x="5337" y="8814"/>
                                <a:pt x="5377" y="8795"/>
                              </a:cubicBezTo>
                              <a:cubicBezTo>
                                <a:pt x="5408" y="8775"/>
                                <a:pt x="5419" y="8768"/>
                                <a:pt x="5434" y="8748"/>
                              </a:cubicBezTo>
                            </a:path>
                            <a:path w="15728" h="1777">
                              <a:moveTo>
                                <a:pt x="5472" y="8468"/>
                              </a:moveTo>
                              <a:cubicBezTo>
                                <a:pt x="5472" y="8467"/>
                                <a:pt x="5471" y="8396"/>
                                <a:pt x="5467" y="8442"/>
                              </a:cubicBezTo>
                              <a:cubicBezTo>
                                <a:pt x="5476" y="8488"/>
                                <a:pt x="5482" y="8535"/>
                                <a:pt x="5492" y="8581"/>
                              </a:cubicBezTo>
                              <a:cubicBezTo>
                                <a:pt x="5506" y="8648"/>
                                <a:pt x="5525" y="8718"/>
                                <a:pt x="5555" y="8780"/>
                              </a:cubicBezTo>
                              <a:cubicBezTo>
                                <a:pt x="5557" y="8784"/>
                                <a:pt x="5560" y="8788"/>
                                <a:pt x="5562" y="8792"/>
                              </a:cubicBezTo>
                              <a:cubicBezTo>
                                <a:pt x="5572" y="8758"/>
                                <a:pt x="5564" y="8725"/>
                                <a:pt x="5563" y="8689"/>
                              </a:cubicBezTo>
                              <a:cubicBezTo>
                                <a:pt x="5562" y="8629"/>
                                <a:pt x="5563" y="8567"/>
                                <a:pt x="5575" y="8508"/>
                              </a:cubicBezTo>
                              <a:cubicBezTo>
                                <a:pt x="5583" y="8470"/>
                                <a:pt x="5597" y="8415"/>
                                <a:pt x="5641" y="8403"/>
                              </a:cubicBezTo>
                              <a:cubicBezTo>
                                <a:pt x="5682" y="8392"/>
                                <a:pt x="5731" y="8429"/>
                                <a:pt x="5758" y="8454"/>
                              </a:cubicBezTo>
                              <a:cubicBezTo>
                                <a:pt x="5805" y="8497"/>
                                <a:pt x="5841" y="8553"/>
                                <a:pt x="5866" y="8610"/>
                              </a:cubicBezTo>
                              <a:cubicBezTo>
                                <a:pt x="5888" y="8660"/>
                                <a:pt x="5898" y="8709"/>
                                <a:pt x="5900" y="8763"/>
                              </a:cubicBezTo>
                              <a:cubicBezTo>
                                <a:pt x="5902" y="8801"/>
                                <a:pt x="5895" y="8815"/>
                                <a:pt x="5862" y="8829"/>
                              </a:cubicBezTo>
                            </a:path>
                            <a:path w="15728" h="1777">
                              <a:moveTo>
                                <a:pt x="6556" y="8142"/>
                              </a:moveTo>
                              <a:cubicBezTo>
                                <a:pt x="6560" y="8111"/>
                                <a:pt x="6565" y="8086"/>
                                <a:pt x="6577" y="8058"/>
                              </a:cubicBezTo>
                              <a:cubicBezTo>
                                <a:pt x="6598" y="8085"/>
                                <a:pt x="6601" y="8105"/>
                                <a:pt x="6606" y="8148"/>
                              </a:cubicBezTo>
                              <a:cubicBezTo>
                                <a:pt x="6617" y="8244"/>
                                <a:pt x="6615" y="8341"/>
                                <a:pt x="6618" y="8438"/>
                              </a:cubicBezTo>
                              <a:cubicBezTo>
                                <a:pt x="6621" y="8543"/>
                                <a:pt x="6623" y="8648"/>
                                <a:pt x="6645" y="8751"/>
                              </a:cubicBezTo>
                              <a:cubicBezTo>
                                <a:pt x="6652" y="8777"/>
                                <a:pt x="6654" y="8784"/>
                                <a:pt x="6661" y="8800"/>
                              </a:cubicBezTo>
                            </a:path>
                            <a:path w="15728" h="1777">
                              <a:moveTo>
                                <a:pt x="6439" y="8548"/>
                              </a:moveTo>
                              <a:cubicBezTo>
                                <a:pt x="6450" y="8509"/>
                                <a:pt x="6446" y="8510"/>
                                <a:pt x="6496" y="8496"/>
                              </a:cubicBezTo>
                              <a:cubicBezTo>
                                <a:pt x="6569" y="8476"/>
                                <a:pt x="6646" y="8469"/>
                                <a:pt x="6721" y="8457"/>
                              </a:cubicBezTo>
                              <a:cubicBezTo>
                                <a:pt x="6805" y="8444"/>
                                <a:pt x="6888" y="8430"/>
                                <a:pt x="6968" y="8401"/>
                              </a:cubicBezTo>
                              <a:cubicBezTo>
                                <a:pt x="6987" y="8393"/>
                                <a:pt x="6992" y="8393"/>
                                <a:pt x="7002" y="8385"/>
                              </a:cubicBezTo>
                              <a:cubicBezTo>
                                <a:pt x="6974" y="8417"/>
                                <a:pt x="6961" y="8448"/>
                                <a:pt x="6957" y="8492"/>
                              </a:cubicBezTo>
                              <a:cubicBezTo>
                                <a:pt x="6949" y="8570"/>
                                <a:pt x="6977" y="8672"/>
                                <a:pt x="7060" y="8700"/>
                              </a:cubicBezTo>
                              <a:cubicBezTo>
                                <a:pt x="7114" y="8718"/>
                                <a:pt x="7171" y="8694"/>
                                <a:pt x="7209" y="8655"/>
                              </a:cubicBezTo>
                              <a:cubicBezTo>
                                <a:pt x="7252" y="8611"/>
                                <a:pt x="7266" y="8549"/>
                                <a:pt x="7247" y="8491"/>
                              </a:cubicBezTo>
                              <a:cubicBezTo>
                                <a:pt x="7220" y="8407"/>
                                <a:pt x="7127" y="8326"/>
                                <a:pt x="7036" y="8329"/>
                              </a:cubicBezTo>
                              <a:cubicBezTo>
                                <a:pt x="7012" y="8335"/>
                                <a:pt x="7005" y="8336"/>
                                <a:pt x="6997" y="8351"/>
                              </a:cubicBezTo>
                            </a:path>
                            <a:path w="15728" h="1777">
                              <a:moveTo>
                                <a:pt x="7856" y="8290"/>
                              </a:moveTo>
                              <a:cubicBezTo>
                                <a:pt x="7866" y="8322"/>
                                <a:pt x="7865" y="8355"/>
                                <a:pt x="7868" y="8389"/>
                              </a:cubicBezTo>
                              <a:cubicBezTo>
                                <a:pt x="7872" y="8437"/>
                                <a:pt x="7876" y="8487"/>
                                <a:pt x="7886" y="8534"/>
                              </a:cubicBezTo>
                              <a:cubicBezTo>
                                <a:pt x="7890" y="8555"/>
                                <a:pt x="7898" y="8569"/>
                                <a:pt x="7905" y="8588"/>
                              </a:cubicBezTo>
                              <a:cubicBezTo>
                                <a:pt x="7927" y="8555"/>
                                <a:pt x="7921" y="8526"/>
                                <a:pt x="7920" y="8486"/>
                              </a:cubicBezTo>
                              <a:cubicBezTo>
                                <a:pt x="7918" y="8421"/>
                                <a:pt x="7917" y="8356"/>
                                <a:pt x="7926" y="8292"/>
                              </a:cubicBezTo>
                              <a:cubicBezTo>
                                <a:pt x="7931" y="8256"/>
                                <a:pt x="7937" y="8189"/>
                                <a:pt x="7982" y="8180"/>
                              </a:cubicBezTo>
                              <a:cubicBezTo>
                                <a:pt x="8025" y="8171"/>
                                <a:pt x="8062" y="8225"/>
                                <a:pt x="8083" y="8252"/>
                              </a:cubicBezTo>
                              <a:cubicBezTo>
                                <a:pt x="8124" y="8303"/>
                                <a:pt x="8155" y="8360"/>
                                <a:pt x="8185" y="8418"/>
                              </a:cubicBezTo>
                              <a:cubicBezTo>
                                <a:pt x="8200" y="8448"/>
                                <a:pt x="8214" y="8480"/>
                                <a:pt x="8227" y="8511"/>
                              </a:cubicBezTo>
                              <a:cubicBezTo>
                                <a:pt x="8214" y="8482"/>
                                <a:pt x="8216" y="8480"/>
                                <a:pt x="8212" y="8449"/>
                              </a:cubicBezTo>
                              <a:cubicBezTo>
                                <a:pt x="8204" y="8394"/>
                                <a:pt x="8196" y="8318"/>
                                <a:pt x="8222" y="8267"/>
                              </a:cubicBezTo>
                              <a:cubicBezTo>
                                <a:pt x="8240" y="8231"/>
                                <a:pt x="8279" y="8227"/>
                                <a:pt x="8314" y="8240"/>
                              </a:cubicBezTo>
                              <a:cubicBezTo>
                                <a:pt x="8417" y="8277"/>
                                <a:pt x="8485" y="8397"/>
                                <a:pt x="8511" y="8498"/>
                              </a:cubicBezTo>
                              <a:cubicBezTo>
                                <a:pt x="8517" y="8523"/>
                                <a:pt x="8520" y="8550"/>
                                <a:pt x="8524" y="8576"/>
                              </a:cubicBezTo>
                            </a:path>
                            <a:path w="15728" h="1777">
                              <a:moveTo>
                                <a:pt x="8835" y="8298"/>
                              </a:moveTo>
                              <a:cubicBezTo>
                                <a:pt x="8845" y="8277"/>
                                <a:pt x="8847" y="8273"/>
                                <a:pt x="8844" y="8251"/>
                              </a:cubicBezTo>
                              <a:cubicBezTo>
                                <a:pt x="8808" y="8233"/>
                                <a:pt x="8786" y="8234"/>
                                <a:pt x="8748" y="8257"/>
                              </a:cubicBezTo>
                              <a:cubicBezTo>
                                <a:pt x="8704" y="8285"/>
                                <a:pt x="8668" y="8329"/>
                                <a:pt x="8649" y="8377"/>
                              </a:cubicBezTo>
                              <a:cubicBezTo>
                                <a:pt x="8634" y="8414"/>
                                <a:pt x="8631" y="8467"/>
                                <a:pt x="8664" y="8496"/>
                              </a:cubicBezTo>
                              <a:cubicBezTo>
                                <a:pt x="8698" y="8526"/>
                                <a:pt x="8745" y="8502"/>
                                <a:pt x="8774" y="8479"/>
                              </a:cubicBezTo>
                              <a:cubicBezTo>
                                <a:pt x="8812" y="8449"/>
                                <a:pt x="8835" y="8408"/>
                                <a:pt x="8850" y="8363"/>
                              </a:cubicBezTo>
                              <a:cubicBezTo>
                                <a:pt x="8857" y="8337"/>
                                <a:pt x="8859" y="8331"/>
                                <a:pt x="8862" y="8314"/>
                              </a:cubicBezTo>
                              <a:cubicBezTo>
                                <a:pt x="8860" y="8277"/>
                                <a:pt x="8869" y="8375"/>
                                <a:pt x="8870" y="8383"/>
                              </a:cubicBezTo>
                              <a:cubicBezTo>
                                <a:pt x="8879" y="8437"/>
                                <a:pt x="8889" y="8497"/>
                                <a:pt x="8918" y="8544"/>
                              </a:cubicBezTo>
                              <a:cubicBezTo>
                                <a:pt x="8941" y="8582"/>
                                <a:pt x="8965" y="8603"/>
                                <a:pt x="9007" y="8609"/>
                              </a:cubicBezTo>
                            </a:path>
                            <a:path w="15728" h="1777">
                              <a:moveTo>
                                <a:pt x="9006" y="7948"/>
                              </a:moveTo>
                              <a:cubicBezTo>
                                <a:pt x="9000" y="7916"/>
                                <a:pt x="9014" y="7978"/>
                                <a:pt x="9020" y="8010"/>
                              </a:cubicBezTo>
                              <a:cubicBezTo>
                                <a:pt x="9038" y="8100"/>
                                <a:pt x="9046" y="8192"/>
                                <a:pt x="9051" y="8284"/>
                              </a:cubicBezTo>
                              <a:cubicBezTo>
                                <a:pt x="9056" y="8376"/>
                                <a:pt x="9058" y="8468"/>
                                <a:pt x="9064" y="8560"/>
                              </a:cubicBezTo>
                              <a:cubicBezTo>
                                <a:pt x="9066" y="8589"/>
                                <a:pt x="9060" y="8643"/>
                                <a:pt x="9096" y="8634"/>
                              </a:cubicBezTo>
                            </a:path>
                            <a:path w="15728" h="1777">
                              <a:moveTo>
                                <a:pt x="9330" y="8094"/>
                              </a:moveTo>
                              <a:cubicBezTo>
                                <a:pt x="9301" y="8116"/>
                                <a:pt x="9281" y="8139"/>
                                <a:pt x="9256" y="8166"/>
                              </a:cubicBezTo>
                              <a:cubicBezTo>
                                <a:pt x="9214" y="8212"/>
                                <a:pt x="9169" y="8254"/>
                                <a:pt x="9121" y="8294"/>
                              </a:cubicBezTo>
                              <a:cubicBezTo>
                                <a:pt x="9091" y="8319"/>
                                <a:pt x="9061" y="8341"/>
                                <a:pt x="9027" y="8360"/>
                              </a:cubicBezTo>
                              <a:cubicBezTo>
                                <a:pt x="9049" y="8364"/>
                                <a:pt x="9073" y="8366"/>
                                <a:pt x="9095" y="8373"/>
                              </a:cubicBezTo>
                              <a:cubicBezTo>
                                <a:pt x="9142" y="8389"/>
                                <a:pt x="9188" y="8419"/>
                                <a:pt x="9228" y="8449"/>
                              </a:cubicBezTo>
                              <a:cubicBezTo>
                                <a:pt x="9259" y="8472"/>
                                <a:pt x="9286" y="8500"/>
                                <a:pt x="9313" y="8528"/>
                              </a:cubicBezTo>
                              <a:cubicBezTo>
                                <a:pt x="9324" y="8539"/>
                                <a:pt x="9334" y="8550"/>
                                <a:pt x="9345" y="8561"/>
                              </a:cubicBezTo>
                            </a:path>
                            <a:path w="15728" h="1777">
                              <a:moveTo>
                                <a:pt x="9415" y="8509"/>
                              </a:moveTo>
                              <a:cubicBezTo>
                                <a:pt x="9445" y="8501"/>
                                <a:pt x="9468" y="8488"/>
                                <a:pt x="9495" y="8474"/>
                              </a:cubicBezTo>
                              <a:cubicBezTo>
                                <a:pt x="9533" y="8454"/>
                                <a:pt x="9566" y="8429"/>
                                <a:pt x="9593" y="8394"/>
                              </a:cubicBezTo>
                              <a:cubicBezTo>
                                <a:pt x="9615" y="8366"/>
                                <a:pt x="9631" y="8333"/>
                                <a:pt x="9609" y="8300"/>
                              </a:cubicBezTo>
                              <a:cubicBezTo>
                                <a:pt x="9588" y="8269"/>
                                <a:pt x="9545" y="8268"/>
                                <a:pt x="9514" y="8283"/>
                              </a:cubicBezTo>
                              <a:cubicBezTo>
                                <a:pt x="9467" y="8305"/>
                                <a:pt x="9435" y="8358"/>
                                <a:pt x="9429" y="8408"/>
                              </a:cubicBezTo>
                              <a:cubicBezTo>
                                <a:pt x="9421" y="8475"/>
                                <a:pt x="9453" y="8537"/>
                                <a:pt x="9510" y="8573"/>
                              </a:cubicBezTo>
                              <a:cubicBezTo>
                                <a:pt x="9577" y="8614"/>
                                <a:pt x="9661" y="8630"/>
                                <a:pt x="9738" y="8617"/>
                              </a:cubicBezTo>
                              <a:cubicBezTo>
                                <a:pt x="9781" y="8604"/>
                                <a:pt x="9794" y="8602"/>
                                <a:pt x="9816" y="8581"/>
                              </a:cubicBezTo>
                            </a:path>
                            <a:path w="15728" h="1777">
                              <a:moveTo>
                                <a:pt x="10645" y="8255"/>
                              </a:moveTo>
                              <a:cubicBezTo>
                                <a:pt x="10634" y="8234"/>
                                <a:pt x="10623" y="8219"/>
                                <a:pt x="10597" y="8221"/>
                              </a:cubicBezTo>
                              <a:cubicBezTo>
                                <a:pt x="10555" y="8224"/>
                                <a:pt x="10533" y="8265"/>
                                <a:pt x="10518" y="8299"/>
                              </a:cubicBezTo>
                              <a:cubicBezTo>
                                <a:pt x="10493" y="8357"/>
                                <a:pt x="10490" y="8431"/>
                                <a:pt x="10516" y="8490"/>
                              </a:cubicBezTo>
                              <a:cubicBezTo>
                                <a:pt x="10553" y="8574"/>
                                <a:pt x="10638" y="8616"/>
                                <a:pt x="10726" y="8612"/>
                              </a:cubicBezTo>
                              <a:cubicBezTo>
                                <a:pt x="10786" y="8609"/>
                                <a:pt x="10847" y="8584"/>
                                <a:pt x="10882" y="8534"/>
                              </a:cubicBezTo>
                              <a:cubicBezTo>
                                <a:pt x="10912" y="8491"/>
                                <a:pt x="10901" y="8434"/>
                                <a:pt x="10872" y="8393"/>
                              </a:cubicBezTo>
                              <a:cubicBezTo>
                                <a:pt x="10826" y="8326"/>
                                <a:pt x="10732" y="8274"/>
                                <a:pt x="10651" y="8272"/>
                              </a:cubicBezTo>
                              <a:cubicBezTo>
                                <a:pt x="10621" y="8271"/>
                                <a:pt x="10614" y="8277"/>
                                <a:pt x="10598" y="8297"/>
                              </a:cubicBezTo>
                            </a:path>
                            <a:path w="15728" h="1777">
                              <a:moveTo>
                                <a:pt x="11033" y="8240"/>
                              </a:moveTo>
                              <a:cubicBezTo>
                                <a:pt x="11065" y="8244"/>
                                <a:pt x="11088" y="8278"/>
                                <a:pt x="11114" y="8304"/>
                              </a:cubicBezTo>
                              <a:cubicBezTo>
                                <a:pt x="11167" y="8356"/>
                                <a:pt x="11218" y="8411"/>
                                <a:pt x="11274" y="8460"/>
                              </a:cubicBezTo>
                              <a:cubicBezTo>
                                <a:pt x="11341" y="8519"/>
                                <a:pt x="11412" y="8575"/>
                                <a:pt x="11494" y="8611"/>
                              </a:cubicBezTo>
                              <a:cubicBezTo>
                                <a:pt x="11521" y="8622"/>
                                <a:pt x="11527" y="8625"/>
                                <a:pt x="11545" y="8629"/>
                              </a:cubicBezTo>
                            </a:path>
                            <a:path w="15728" h="1777">
                              <a:moveTo>
                                <a:pt x="11385" y="8231"/>
                              </a:moveTo>
                              <a:cubicBezTo>
                                <a:pt x="11346" y="8233"/>
                                <a:pt x="11349" y="8263"/>
                                <a:pt x="11340" y="8300"/>
                              </a:cubicBezTo>
                              <a:cubicBezTo>
                                <a:pt x="11325" y="8361"/>
                                <a:pt x="11312" y="8422"/>
                                <a:pt x="11297" y="8483"/>
                              </a:cubicBezTo>
                              <a:cubicBezTo>
                                <a:pt x="11284" y="8537"/>
                                <a:pt x="11270" y="8590"/>
                                <a:pt x="11258" y="8645"/>
                              </a:cubicBezTo>
                              <a:cubicBezTo>
                                <a:pt x="11254" y="8664"/>
                                <a:pt x="11252" y="8668"/>
                                <a:pt x="11253" y="8680"/>
                              </a:cubicBezTo>
                            </a:path>
                            <a:path w="15728" h="1777">
                              <a:moveTo>
                                <a:pt x="11566" y="8242"/>
                              </a:moveTo>
                              <a:cubicBezTo>
                                <a:pt x="11587" y="8261"/>
                                <a:pt x="11595" y="8294"/>
                                <a:pt x="11601" y="8323"/>
                              </a:cubicBezTo>
                              <a:cubicBezTo>
                                <a:pt x="11614" y="8380"/>
                                <a:pt x="11620" y="8438"/>
                                <a:pt x="11636" y="8495"/>
                              </a:cubicBezTo>
                              <a:cubicBezTo>
                                <a:pt x="11647" y="8535"/>
                                <a:pt x="11657" y="8589"/>
                                <a:pt x="11686" y="8621"/>
                              </a:cubicBezTo>
                              <a:cubicBezTo>
                                <a:pt x="11690" y="8623"/>
                                <a:pt x="11693" y="8626"/>
                                <a:pt x="11697" y="8628"/>
                              </a:cubicBezTo>
                            </a:path>
                            <a:path w="15728" h="1777">
                              <a:moveTo>
                                <a:pt x="11558" y="8058"/>
                              </a:moveTo>
                              <a:cubicBezTo>
                                <a:pt x="11545" y="8037"/>
                                <a:pt x="11542" y="8032"/>
                                <a:pt x="11531" y="8021"/>
                              </a:cubicBezTo>
                              <a:cubicBezTo>
                                <a:pt x="11533" y="8052"/>
                                <a:pt x="11548" y="8079"/>
                                <a:pt x="11560" y="8108"/>
                              </a:cubicBezTo>
                            </a:path>
                            <a:path w="15728" h="1777">
                              <a:moveTo>
                                <a:pt x="12161" y="8465"/>
                              </a:moveTo>
                              <a:cubicBezTo>
                                <a:pt x="12152" y="8425"/>
                                <a:pt x="12141" y="8397"/>
                                <a:pt x="12110" y="8368"/>
                              </a:cubicBezTo>
                              <a:cubicBezTo>
                                <a:pt x="12081" y="8342"/>
                                <a:pt x="12043" y="8326"/>
                                <a:pt x="12004" y="8329"/>
                              </a:cubicBezTo>
                              <a:cubicBezTo>
                                <a:pt x="11960" y="8332"/>
                                <a:pt x="11927" y="8366"/>
                                <a:pt x="11908" y="8403"/>
                              </a:cubicBezTo>
                              <a:cubicBezTo>
                                <a:pt x="11887" y="8445"/>
                                <a:pt x="11882" y="8499"/>
                                <a:pt x="11903" y="8543"/>
                              </a:cubicBezTo>
                              <a:cubicBezTo>
                                <a:pt x="11932" y="8602"/>
                                <a:pt x="12002" y="8600"/>
                                <a:pt x="12051" y="8568"/>
                              </a:cubicBezTo>
                              <a:cubicBezTo>
                                <a:pt x="12104" y="8534"/>
                                <a:pt x="12139" y="8476"/>
                                <a:pt x="12156" y="8417"/>
                              </a:cubicBezTo>
                              <a:cubicBezTo>
                                <a:pt x="12194" y="8290"/>
                                <a:pt x="12163" y="8148"/>
                                <a:pt x="12142" y="8020"/>
                              </a:cubicBezTo>
                              <a:cubicBezTo>
                                <a:pt x="12139" y="8001"/>
                                <a:pt x="12138" y="7996"/>
                                <a:pt x="12135" y="7985"/>
                              </a:cubicBezTo>
                              <a:cubicBezTo>
                                <a:pt x="12141" y="8029"/>
                                <a:pt x="12147" y="8072"/>
                                <a:pt x="12153" y="8116"/>
                              </a:cubicBezTo>
                              <a:cubicBezTo>
                                <a:pt x="12174" y="8267"/>
                                <a:pt x="12186" y="8431"/>
                                <a:pt x="12250" y="8571"/>
                              </a:cubicBezTo>
                              <a:cubicBezTo>
                                <a:pt x="12261" y="8596"/>
                                <a:pt x="12279" y="8620"/>
                                <a:pt x="12309" y="8609"/>
                              </a:cubicBezTo>
                              <a:cubicBezTo>
                                <a:pt x="12314" y="8605"/>
                                <a:pt x="12319" y="8600"/>
                                <a:pt x="12324" y="8596"/>
                              </a:cubicBezTo>
                            </a:path>
                            <a:path w="15728" h="1777">
                              <a:moveTo>
                                <a:pt x="12700" y="8392"/>
                              </a:moveTo>
                              <a:cubicBezTo>
                                <a:pt x="12710" y="8370"/>
                                <a:pt x="12723" y="8343"/>
                                <a:pt x="12716" y="8318"/>
                              </a:cubicBezTo>
                              <a:cubicBezTo>
                                <a:pt x="12708" y="8290"/>
                                <a:pt x="12682" y="8273"/>
                                <a:pt x="12653" y="8275"/>
                              </a:cubicBezTo>
                              <a:cubicBezTo>
                                <a:pt x="12588" y="8280"/>
                                <a:pt x="12533" y="8338"/>
                                <a:pt x="12504" y="8392"/>
                              </a:cubicBezTo>
                              <a:cubicBezTo>
                                <a:pt x="12477" y="8443"/>
                                <a:pt x="12464" y="8513"/>
                                <a:pt x="12486" y="8568"/>
                              </a:cubicBezTo>
                              <a:cubicBezTo>
                                <a:pt x="12504" y="8614"/>
                                <a:pt x="12550" y="8640"/>
                                <a:pt x="12598" y="8628"/>
                              </a:cubicBezTo>
                              <a:cubicBezTo>
                                <a:pt x="12651" y="8615"/>
                                <a:pt x="12689" y="8566"/>
                                <a:pt x="12715" y="8522"/>
                              </a:cubicBezTo>
                              <a:cubicBezTo>
                                <a:pt x="12740" y="8479"/>
                                <a:pt x="12755" y="8431"/>
                                <a:pt x="12765" y="8383"/>
                              </a:cubicBezTo>
                              <a:cubicBezTo>
                                <a:pt x="12768" y="8364"/>
                                <a:pt x="12769" y="8360"/>
                                <a:pt x="12770" y="8349"/>
                              </a:cubicBezTo>
                              <a:cubicBezTo>
                                <a:pt x="12750" y="8389"/>
                                <a:pt x="12744" y="8431"/>
                                <a:pt x="12739" y="8476"/>
                              </a:cubicBezTo>
                              <a:cubicBezTo>
                                <a:pt x="12733" y="8535"/>
                                <a:pt x="12733" y="8592"/>
                                <a:pt x="12750" y="8649"/>
                              </a:cubicBezTo>
                              <a:cubicBezTo>
                                <a:pt x="12764" y="8695"/>
                                <a:pt x="12779" y="8708"/>
                                <a:pt x="12823" y="8709"/>
                              </a:cubicBezTo>
                            </a:path>
                            <a:path w="15728" h="1777">
                              <a:moveTo>
                                <a:pt x="12970" y="7922"/>
                              </a:moveTo>
                              <a:cubicBezTo>
                                <a:pt x="12962" y="7971"/>
                                <a:pt x="12978" y="8022"/>
                                <a:pt x="12986" y="8072"/>
                              </a:cubicBezTo>
                              <a:cubicBezTo>
                                <a:pt x="13001" y="8165"/>
                                <a:pt x="13020" y="8256"/>
                                <a:pt x="13042" y="8348"/>
                              </a:cubicBezTo>
                              <a:cubicBezTo>
                                <a:pt x="13065" y="8443"/>
                                <a:pt x="13083" y="8543"/>
                                <a:pt x="13123" y="8633"/>
                              </a:cubicBezTo>
                            </a:path>
                            <a:path w="15728" h="1777">
                              <a:moveTo>
                                <a:pt x="12899" y="8326"/>
                              </a:moveTo>
                              <a:cubicBezTo>
                                <a:pt x="12880" y="8306"/>
                                <a:pt x="12947" y="8322"/>
                                <a:pt x="12968" y="8322"/>
                              </a:cubicBezTo>
                              <a:cubicBezTo>
                                <a:pt x="13024" y="8323"/>
                                <a:pt x="13082" y="8322"/>
                                <a:pt x="13138" y="8315"/>
                              </a:cubicBezTo>
                              <a:cubicBezTo>
                                <a:pt x="13174" y="8310"/>
                                <a:pt x="13214" y="8299"/>
                                <a:pt x="13251" y="8305"/>
                              </a:cubicBezTo>
                              <a:cubicBezTo>
                                <a:pt x="13287" y="8311"/>
                                <a:pt x="13296" y="8357"/>
                                <a:pt x="13301" y="8387"/>
                              </a:cubicBezTo>
                              <a:cubicBezTo>
                                <a:pt x="13309" y="8437"/>
                                <a:pt x="13314" y="8487"/>
                                <a:pt x="13324" y="8537"/>
                              </a:cubicBezTo>
                              <a:cubicBezTo>
                                <a:pt x="13331" y="8575"/>
                                <a:pt x="13336" y="8620"/>
                                <a:pt x="13357" y="8653"/>
                              </a:cubicBezTo>
                              <a:cubicBezTo>
                                <a:pt x="13385" y="8696"/>
                                <a:pt x="13379" y="8620"/>
                                <a:pt x="13379" y="8611"/>
                              </a:cubicBezTo>
                            </a:path>
                            <a:path w="15728" h="1777">
                              <a:moveTo>
                                <a:pt x="13269" y="8184"/>
                              </a:moveTo>
                              <a:cubicBezTo>
                                <a:pt x="13266" y="8167"/>
                                <a:pt x="13265" y="8163"/>
                                <a:pt x="13263" y="8153"/>
                              </a:cubicBezTo>
                              <a:cubicBezTo>
                                <a:pt x="13285" y="8168"/>
                                <a:pt x="13302" y="8188"/>
                                <a:pt x="13321" y="8207"/>
                              </a:cubicBezTo>
                            </a:path>
                            <a:path w="15728" h="1777">
                              <a:moveTo>
                                <a:pt x="13536" y="8355"/>
                              </a:moveTo>
                              <a:cubicBezTo>
                                <a:pt x="13542" y="8376"/>
                                <a:pt x="13547" y="8396"/>
                                <a:pt x="13547" y="8418"/>
                              </a:cubicBezTo>
                              <a:cubicBezTo>
                                <a:pt x="13547" y="8453"/>
                                <a:pt x="13551" y="8483"/>
                                <a:pt x="13566" y="8515"/>
                              </a:cubicBezTo>
                              <a:cubicBezTo>
                                <a:pt x="13582" y="8549"/>
                                <a:pt x="13609" y="8574"/>
                                <a:pt x="13647" y="8580"/>
                              </a:cubicBezTo>
                              <a:cubicBezTo>
                                <a:pt x="13727" y="8593"/>
                                <a:pt x="13806" y="8525"/>
                                <a:pt x="13815" y="8447"/>
                              </a:cubicBezTo>
                              <a:cubicBezTo>
                                <a:pt x="13821" y="8391"/>
                                <a:pt x="13790" y="8340"/>
                                <a:pt x="13748" y="8305"/>
                              </a:cubicBezTo>
                              <a:cubicBezTo>
                                <a:pt x="13690" y="8258"/>
                                <a:pt x="13605" y="8243"/>
                                <a:pt x="13535" y="8271"/>
                              </a:cubicBezTo>
                              <a:cubicBezTo>
                                <a:pt x="13483" y="8292"/>
                                <a:pt x="13474" y="8326"/>
                                <a:pt x="13472" y="8375"/>
                              </a:cubicBezTo>
                            </a:path>
                            <a:path w="15728" h="1777">
                              <a:moveTo>
                                <a:pt x="13952" y="8359"/>
                              </a:moveTo>
                              <a:cubicBezTo>
                                <a:pt x="13959" y="8385"/>
                                <a:pt x="13962" y="8409"/>
                                <a:pt x="13967" y="8435"/>
                              </a:cubicBezTo>
                              <a:cubicBezTo>
                                <a:pt x="13975" y="8479"/>
                                <a:pt x="13981" y="8523"/>
                                <a:pt x="13987" y="8567"/>
                              </a:cubicBezTo>
                              <a:cubicBezTo>
                                <a:pt x="13992" y="8599"/>
                                <a:pt x="13996" y="8615"/>
                                <a:pt x="14010" y="8639"/>
                              </a:cubicBezTo>
                              <a:cubicBezTo>
                                <a:pt x="14027" y="8593"/>
                                <a:pt x="14036" y="8546"/>
                                <a:pt x="14046" y="8497"/>
                              </a:cubicBezTo>
                              <a:cubicBezTo>
                                <a:pt x="14058" y="8436"/>
                                <a:pt x="14071" y="8374"/>
                                <a:pt x="14100" y="8318"/>
                              </a:cubicBezTo>
                              <a:cubicBezTo>
                                <a:pt x="14118" y="8283"/>
                                <a:pt x="14150" y="8243"/>
                                <a:pt x="14195" y="8251"/>
                              </a:cubicBezTo>
                              <a:cubicBezTo>
                                <a:pt x="14240" y="8259"/>
                                <a:pt x="14269" y="8309"/>
                                <a:pt x="14287" y="8345"/>
                              </a:cubicBezTo>
                              <a:cubicBezTo>
                                <a:pt x="14317" y="8404"/>
                                <a:pt x="14333" y="8469"/>
                                <a:pt x="14352" y="8532"/>
                              </a:cubicBezTo>
                              <a:cubicBezTo>
                                <a:pt x="14362" y="8564"/>
                                <a:pt x="14411" y="8659"/>
                                <a:pt x="14401" y="8693"/>
                              </a:cubicBezTo>
                              <a:cubicBezTo>
                                <a:pt x="14398" y="8704"/>
                                <a:pt x="14397" y="8707"/>
                                <a:pt x="14388" y="8707"/>
                              </a:cubicBezTo>
                            </a:path>
                            <a:path w="15728" h="1777">
                              <a:moveTo>
                                <a:pt x="10409" y="8980"/>
                              </a:moveTo>
                              <a:cubicBezTo>
                                <a:pt x="10440" y="8981"/>
                                <a:pt x="10476" y="8983"/>
                                <a:pt x="10510" y="8986"/>
                              </a:cubicBezTo>
                              <a:cubicBezTo>
                                <a:pt x="10592" y="8992"/>
                                <a:pt x="10675" y="8996"/>
                                <a:pt x="10758" y="8994"/>
                              </a:cubicBezTo>
                              <a:cubicBezTo>
                                <a:pt x="11329" y="8981"/>
                                <a:pt x="11898" y="8917"/>
                                <a:pt x="12470" y="8920"/>
                              </a:cubicBezTo>
                              <a:cubicBezTo>
                                <a:pt x="12821" y="8922"/>
                                <a:pt x="13170" y="8900"/>
                                <a:pt x="13521" y="8914"/>
                              </a:cubicBezTo>
                              <a:cubicBezTo>
                                <a:pt x="13756" y="8923"/>
                                <a:pt x="13990" y="8905"/>
                                <a:pt x="14225" y="8911"/>
                              </a:cubicBezTo>
                              <a:cubicBezTo>
                                <a:pt x="14251" y="8912"/>
                                <a:pt x="14325" y="8929"/>
                                <a:pt x="14347" y="8916"/>
                              </a:cubicBezTo>
                              <a:cubicBezTo>
                                <a:pt x="14343" y="8901"/>
                                <a:pt x="14339" y="8895"/>
                                <a:pt x="14324" y="8893"/>
                              </a:cubicBezTo>
                            </a:path>
                            <a:path w="15728" h="1777">
                              <a:moveTo>
                                <a:pt x="15249" y="8358"/>
                              </a:moveTo>
                              <a:cubicBezTo>
                                <a:pt x="15244" y="8383"/>
                                <a:pt x="15235" y="8418"/>
                                <a:pt x="15237" y="8442"/>
                              </a:cubicBezTo>
                              <a:cubicBezTo>
                                <a:pt x="15240" y="8488"/>
                                <a:pt x="15256" y="8540"/>
                                <a:pt x="15274" y="8583"/>
                              </a:cubicBezTo>
                              <a:cubicBezTo>
                                <a:pt x="15286" y="8612"/>
                                <a:pt x="15301" y="8639"/>
                                <a:pt x="15318" y="8665"/>
                              </a:cubicBezTo>
                              <a:cubicBezTo>
                                <a:pt x="15320" y="8669"/>
                                <a:pt x="15323" y="8672"/>
                                <a:pt x="15325" y="8676"/>
                              </a:cubicBezTo>
                              <a:cubicBezTo>
                                <a:pt x="15299" y="8654"/>
                                <a:pt x="15288" y="8633"/>
                                <a:pt x="15274" y="8601"/>
                              </a:cubicBezTo>
                              <a:cubicBezTo>
                                <a:pt x="15249" y="8542"/>
                                <a:pt x="15243" y="8479"/>
                                <a:pt x="15253" y="8415"/>
                              </a:cubicBezTo>
                              <a:cubicBezTo>
                                <a:pt x="15264" y="8347"/>
                                <a:pt x="15293" y="8277"/>
                                <a:pt x="15339" y="8225"/>
                              </a:cubicBezTo>
                              <a:cubicBezTo>
                                <a:pt x="15362" y="8199"/>
                                <a:pt x="15410" y="8158"/>
                                <a:pt x="15450" y="8170"/>
                              </a:cubicBezTo>
                              <a:cubicBezTo>
                                <a:pt x="15484" y="8180"/>
                                <a:pt x="15483" y="8220"/>
                                <a:pt x="15486" y="8248"/>
                              </a:cubicBezTo>
                            </a:path>
                            <a:path w="15728" h="1777">
                              <a:moveTo>
                                <a:pt x="15690" y="8310"/>
                              </a:moveTo>
                              <a:cubicBezTo>
                                <a:pt x="15698" y="8298"/>
                                <a:pt x="15705" y="8287"/>
                                <a:pt x="15713" y="8275"/>
                              </a:cubicBezTo>
                              <a:cubicBezTo>
                                <a:pt x="15730" y="8301"/>
                                <a:pt x="15732" y="8326"/>
                                <a:pt x="15735" y="8358"/>
                              </a:cubicBezTo>
                              <a:cubicBezTo>
                                <a:pt x="15740" y="8409"/>
                                <a:pt x="15747" y="8463"/>
                                <a:pt x="15768" y="8510"/>
                              </a:cubicBezTo>
                              <a:cubicBezTo>
                                <a:pt x="15788" y="8556"/>
                                <a:pt x="15822" y="8590"/>
                                <a:pt x="15873" y="8597"/>
                              </a:cubicBezTo>
                              <a:cubicBezTo>
                                <a:pt x="15924" y="8604"/>
                                <a:pt x="15980" y="8579"/>
                                <a:pt x="16018" y="8546"/>
                              </a:cubicBezTo>
                              <a:cubicBezTo>
                                <a:pt x="16074" y="8498"/>
                                <a:pt x="16094" y="8431"/>
                                <a:pt x="16089" y="8360"/>
                              </a:cubicBezTo>
                              <a:cubicBezTo>
                                <a:pt x="16086" y="8317"/>
                                <a:pt x="16072" y="8262"/>
                                <a:pt x="16047" y="8226"/>
                              </a:cubicBezTo>
                              <a:cubicBezTo>
                                <a:pt x="16033" y="8206"/>
                                <a:pt x="16027" y="8212"/>
                                <a:pt x="16010" y="8206"/>
                              </a:cubicBezTo>
                            </a:path>
                            <a:path w="15728" h="1777">
                              <a:moveTo>
                                <a:pt x="16412" y="8212"/>
                              </a:moveTo>
                              <a:cubicBezTo>
                                <a:pt x="16406" y="8180"/>
                                <a:pt x="16394" y="8161"/>
                                <a:pt x="16359" y="8152"/>
                              </a:cubicBezTo>
                              <a:cubicBezTo>
                                <a:pt x="16320" y="8142"/>
                                <a:pt x="16271" y="8147"/>
                                <a:pt x="16234" y="8161"/>
                              </a:cubicBezTo>
                              <a:cubicBezTo>
                                <a:pt x="16212" y="8172"/>
                                <a:pt x="16206" y="8176"/>
                                <a:pt x="16194" y="8187"/>
                              </a:cubicBezTo>
                              <a:cubicBezTo>
                                <a:pt x="16192" y="8223"/>
                                <a:pt x="16210" y="8237"/>
                                <a:pt x="16240" y="8259"/>
                              </a:cubicBezTo>
                              <a:cubicBezTo>
                                <a:pt x="16286" y="8293"/>
                                <a:pt x="16340" y="8314"/>
                                <a:pt x="16392" y="8337"/>
                              </a:cubicBezTo>
                              <a:cubicBezTo>
                                <a:pt x="16446" y="8361"/>
                                <a:pt x="16508" y="8382"/>
                                <a:pt x="16552" y="8423"/>
                              </a:cubicBezTo>
                              <a:cubicBezTo>
                                <a:pt x="16577" y="8446"/>
                                <a:pt x="16570" y="8468"/>
                                <a:pt x="16547" y="8489"/>
                              </a:cubicBezTo>
                              <a:cubicBezTo>
                                <a:pt x="16500" y="8532"/>
                                <a:pt x="16430" y="8551"/>
                                <a:pt x="16370" y="8564"/>
                              </a:cubicBezTo>
                              <a:cubicBezTo>
                                <a:pt x="16322" y="8575"/>
                                <a:pt x="16270" y="8581"/>
                                <a:pt x="16224" y="8564"/>
                              </a:cubicBezTo>
                              <a:cubicBezTo>
                                <a:pt x="16179" y="8547"/>
                                <a:pt x="16192" y="8518"/>
                                <a:pt x="16201" y="8481"/>
                              </a:cubicBezTo>
                            </a:path>
                            <a:path w="15728" h="1777">
                              <a:moveTo>
                                <a:pt x="16626" y="7745"/>
                              </a:moveTo>
                              <a:cubicBezTo>
                                <a:pt x="16599" y="7780"/>
                                <a:pt x="16604" y="7821"/>
                                <a:pt x="16607" y="7866"/>
                              </a:cubicBezTo>
                              <a:cubicBezTo>
                                <a:pt x="16612" y="7955"/>
                                <a:pt x="16624" y="8044"/>
                                <a:pt x="16641" y="8132"/>
                              </a:cubicBezTo>
                              <a:cubicBezTo>
                                <a:pt x="16660" y="8231"/>
                                <a:pt x="16680" y="8332"/>
                                <a:pt x="16711" y="8428"/>
                              </a:cubicBezTo>
                              <a:cubicBezTo>
                                <a:pt x="16720" y="8455"/>
                                <a:pt x="16731" y="8477"/>
                                <a:pt x="16745" y="8501"/>
                              </a:cubicBezTo>
                            </a:path>
                            <a:path w="15728" h="1777">
                              <a:moveTo>
                                <a:pt x="16398" y="8216"/>
                              </a:moveTo>
                              <a:cubicBezTo>
                                <a:pt x="16449" y="8229"/>
                                <a:pt x="16500" y="8235"/>
                                <a:pt x="16553" y="8238"/>
                              </a:cubicBezTo>
                              <a:cubicBezTo>
                                <a:pt x="16633" y="8242"/>
                                <a:pt x="16709" y="8241"/>
                                <a:pt x="16788" y="8231"/>
                              </a:cubicBezTo>
                            </a:path>
                            <a:path w="15728" h="1777">
                              <a:moveTo>
                                <a:pt x="16629" y="7569"/>
                              </a:moveTo>
                              <a:cubicBezTo>
                                <a:pt x="16674" y="7562"/>
                                <a:pt x="16694" y="7566"/>
                                <a:pt x="16745" y="7598"/>
                              </a:cubicBezTo>
                              <a:cubicBezTo>
                                <a:pt x="16883" y="7684"/>
                                <a:pt x="17005" y="7804"/>
                                <a:pt x="17106" y="7931"/>
                              </a:cubicBezTo>
                              <a:cubicBezTo>
                                <a:pt x="17190" y="8037"/>
                                <a:pt x="17266" y="8163"/>
                                <a:pt x="17290" y="8299"/>
                              </a:cubicBezTo>
                              <a:cubicBezTo>
                                <a:pt x="17310" y="8416"/>
                                <a:pt x="17274" y="8519"/>
                                <a:pt x="17197" y="8608"/>
                              </a:cubicBezTo>
                              <a:cubicBezTo>
                                <a:pt x="17134" y="8681"/>
                                <a:pt x="17054" y="8718"/>
                                <a:pt x="16972" y="8763"/>
                              </a:cubicBezTo>
                            </a:path>
                            <a:path w="15728" h="1777">
                              <a:moveTo>
                                <a:pt x="14994" y="8012"/>
                              </a:moveTo>
                              <a:cubicBezTo>
                                <a:pt x="14933" y="8036"/>
                                <a:pt x="14876" y="8078"/>
                                <a:pt x="14837" y="8132"/>
                              </a:cubicBezTo>
                              <a:cubicBezTo>
                                <a:pt x="14760" y="8238"/>
                                <a:pt x="14702" y="8375"/>
                                <a:pt x="14695" y="8507"/>
                              </a:cubicBezTo>
                              <a:cubicBezTo>
                                <a:pt x="14688" y="8653"/>
                                <a:pt x="14755" y="8791"/>
                                <a:pt x="14880" y="8868"/>
                              </a:cubicBezTo>
                              <a:cubicBezTo>
                                <a:pt x="14995" y="8918"/>
                                <a:pt x="15037" y="8935"/>
                                <a:pt x="15124" y="8941"/>
                              </a:cubicBezTo>
                            </a:path>
                            <a:path w="15728" h="1777">
                              <a:moveTo>
                                <a:pt x="17562" y="8668"/>
                              </a:moveTo>
                              <a:cubicBezTo>
                                <a:pt x="17561" y="8657"/>
                                <a:pt x="17561" y="8653"/>
                                <a:pt x="17566" y="8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7558" coordsize="15728,1777" path="m1862,8723c1850,8723,1847,8723,1839,8721c1876,8735,1920,8738,1960,8739c2049,8741,2137,8735,2225,8728c2286,8723,2346,8719,2405,8705em3309,8335c3290,8311,3270,8287,3240,8275c3211,8263,3175,8269,3154,8293c3114,8338,3103,8410,3098,8467c3090,8550,3099,8638,3136,8714c3178,8800,3264,8837,3357,8823c3429,8813,3494,8769,3526,8704c3565,8625,3549,8535,3512,8459c3438,8307,3275,8174,3111,8132c3051,8117,3053,8127,3035,8162em3723,8515c3719,8500,3718,8494,3720,8483c3751,8486,3773,8513,3796,8540c3832,8582,3867,8625,3906,8665c3953,8712,4008,8759,4071,8784c4098,8794,4126,8799,4154,8796em4059,8451c4022,8443,4022,8459,4004,8492c3978,8540,3955,8595,3938,8647c3922,8693,3909,8741,3895,8788c3893,8793,3892,8799,3890,8804em4211,8505c4222,8530,4218,8535,4224,8561c4234,8604,4255,8649,4289,8679c4321,8708,4365,8719,4406,8705c4450,8690,4483,8649,4499,8607c4516,8561,4519,8508,4520,8460c4520,8441,4518,8421,4517,8402c4524,8446,4532,8489,4539,8533c4554,8625,4575,8716,4597,8807c4628,8934,4687,9066,4697,9197c4701,9249,4685,9294,4635,9317c4575,9344,4497,9336,4434,9325c4373,9314,4293,9286,4254,9233c4239,9198,4234,9187,4235,9161em4983,8580c5000,8543,5008,8519,5001,8478c4996,8445,4970,8420,4936,8416c4887,8411,4838,8445,4807,8479c4767,8522,4738,8593,4781,8644c4809,8677,4861,8681,4899,8665c4937,8649,4966,8608,4975,8569c4982,8538,4979,8506,4977,8475c4975,8515,4978,8554,4983,8595c4997,8724,5020,8851,5035,8980c5044,9061,5056,9157,5019,9233c4999,9273,4955,9308,4908,9306c4857,9304,4807,9273,4782,9230c4766,9190,4761,9177,4761,9147em5152,8791c5185,8757,5201,8724,5225,8684c5252,8639,5273,8595,5283,8543c5291,8505,5290,8479,5265,8450c5226,8452,5209,8471,5191,8508c5166,8560,5156,8620,5162,8677c5167,8727,5189,8777,5237,8800c5279,8820,5337,8814,5377,8795c5408,8775,5419,8768,5434,8748em5472,8468c5472,8467,5471,8396,5467,8442c5476,8488,5482,8535,5492,8581c5506,8648,5525,8718,5555,8780c5557,8784,5560,8788,5562,8792c5572,8758,5564,8725,5563,8689c5562,8629,5563,8567,5575,8508c5583,8470,5597,8415,5641,8403c5682,8392,5731,8429,5758,8454c5805,8497,5841,8553,5866,8610c5888,8660,5898,8709,5900,8763c5902,8801,5895,8815,5862,8829em6556,8142c6560,8111,6565,8086,6577,8058c6598,8085,6601,8105,6606,8148c6617,8244,6615,8341,6618,8438c6621,8543,6623,8648,6645,8751c6652,8777,6654,8784,6661,8800em6439,8548c6450,8509,6446,8510,6496,8496c6569,8476,6646,8469,6721,8457c6805,8444,6888,8430,6968,8401c6987,8393,6992,8393,7002,8385c6974,8417,6961,8448,6957,8492c6949,8570,6977,8672,7060,8700c7114,8718,7171,8694,7209,8655c7252,8611,7266,8549,7247,8491c7220,8407,7127,8326,7036,8329c7012,8335,7005,8336,6997,8351em7856,8290c7866,8322,7865,8355,7868,8389c7872,8437,7876,8487,7886,8534c7890,8555,7898,8569,7905,8588c7927,8555,7921,8526,7920,8486c7918,8421,7917,8356,7926,8292c7931,8256,7937,8189,7982,8180c8025,8171,8062,8225,8083,8252c8124,8303,8155,8360,8185,8418c8200,8448,8214,8480,8227,8511c8214,8482,8216,8480,8212,8449c8204,8394,8196,8318,8222,8267c8240,8231,8279,8227,8314,8240c8417,8277,8485,8397,8511,8498c8517,8523,8520,8550,8524,8576em8835,8298c8845,8277,8847,8273,8844,8251c8808,8233,8786,8234,8748,8257c8704,8285,8668,8329,8649,8377c8634,8414,8631,8467,8664,8496c8698,8526,8745,8502,8774,8479c8812,8449,8835,8408,8850,8363c8857,8337,8859,8331,8862,8314c8860,8277,8869,8375,8870,8383c8879,8437,8889,8497,8918,8544c8941,8582,8965,8603,9007,8609em9006,7948c9000,7916,9014,7978,9020,8010c9038,8100,9046,8192,9051,8284c9056,8376,9058,8468,9064,8560c9066,8589,9060,8643,9096,8634em9330,8094c9301,8116,9281,8139,9256,8166c9214,8212,9169,8254,9121,8294c9091,8319,9061,8341,9027,8360c9049,8364,9073,8366,9095,8373c9142,8389,9188,8419,9228,8449c9259,8472,9286,8500,9313,8528c9324,8539,9334,8550,9345,8561em9415,8509c9445,8501,9468,8488,9495,8474c9533,8454,9566,8429,9593,8394c9615,8366,9631,8333,9609,8300c9588,8269,9545,8268,9514,8283c9467,8305,9435,8358,9429,8408c9421,8475,9453,8537,9510,8573c9577,8614,9661,8630,9738,8617c9781,8604,9794,8602,9816,8581em10645,8255c10634,8234,10623,8219,10597,8221c10555,8224,10533,8265,10518,8299c10493,8357,10490,8431,10516,8490c10553,8574,10638,8616,10726,8612c10786,8609,10847,8584,10882,8534c10912,8491,10901,8434,10872,8393c10826,8326,10732,8274,10651,8272c10621,8271,10614,8277,10598,8297em11033,8240c11065,8244,11088,8278,11114,8304c11167,8356,11218,8411,11274,8460c11341,8519,11412,8575,11494,8611c11521,8622,11527,8625,11545,8629em11385,8231c11346,8233,11349,8263,11340,8300c11325,8361,11312,8422,11297,8483c11284,8537,11270,8590,11258,8645c11254,8664,11252,8668,11253,8680em11566,8242c11587,8261,11595,8294,11601,8323c11614,8380,11620,8438,11636,8495c11647,8535,11657,8589,11686,8621c11690,8623,11693,8626,11697,8628em11558,8058c11545,8037,11542,8032,11531,8021c11533,8052,11548,8079,11560,8108em12161,8465c12152,8425,12141,8397,12110,8368c12081,8342,12043,8326,12004,8329c11960,8332,11927,8366,11908,8403c11887,8445,11882,8499,11903,8543c11932,8602,12002,8600,12051,8568c12104,8534,12139,8476,12156,8417c12194,8290,12163,8148,12142,8020c12139,8001,12138,7996,12135,7985c12141,8029,12147,8072,12153,8116c12174,8267,12186,8431,12250,8571c12261,8596,12279,8620,12309,8609c12314,8605,12319,8600,12324,8596em12700,8392c12710,8370,12723,8343,12716,8318c12708,8290,12682,8273,12653,8275c12588,8280,12533,8338,12504,8392c12477,8443,12464,8513,12486,8568c12504,8614,12550,8640,12598,8628c12651,8615,12689,8566,12715,8522c12740,8479,12755,8431,12765,8383c12768,8364,12769,8360,12770,8349c12750,8389,12744,8431,12739,8476c12733,8535,12733,8592,12750,8649c12764,8695,12779,8708,12823,8709em12970,7922c12962,7971,12978,8022,12986,8072c13001,8165,13020,8256,13042,8348c13065,8443,13083,8543,13123,8633em12899,8326c12880,8306,12947,8322,12968,8322c13024,8323,13082,8322,13138,8315c13174,8310,13214,8299,13251,8305c13287,8311,13296,8357,13301,8387c13309,8437,13314,8487,13324,8537c13331,8575,13336,8620,13357,8653c13385,8696,13379,8620,13379,8611em13269,8184c13266,8167,13265,8163,13263,8153c13285,8168,13302,8188,13321,8207em13536,8355c13542,8376,13547,8396,13547,8418c13547,8453,13551,8483,13566,8515c13582,8549,13609,8574,13647,8580c13727,8593,13806,8525,13815,8447c13821,8391,13790,8340,13748,8305c13690,8258,13605,8243,13535,8271c13483,8292,13474,8326,13472,8375em13952,8359c13959,8385,13962,8409,13967,8435c13975,8479,13981,8523,13987,8567c13992,8599,13996,8615,14010,8639c14027,8593,14036,8546,14046,8497c14058,8436,14071,8374,14100,8318c14118,8283,14150,8243,14195,8251c14240,8259,14269,8309,14287,8345c14317,8404,14333,8469,14352,8532c14362,8564,14411,8659,14401,8693c14398,8704,14397,8707,14388,8707em10409,8980c10440,8981,10476,8983,10510,8986c10592,8992,10675,8996,10758,8994c11329,8981,11898,8917,12470,8920c12821,8922,13170,8900,13521,8914c13756,8923,13990,8905,14225,8911c14251,8912,14325,8929,14347,8916c14343,8901,14339,8895,14324,8893em15249,8358c15244,8383,15235,8418,15237,8442c15240,8488,15256,8540,15274,8583c15286,8612,15301,8639,15318,8665c15320,8669,15323,8672,15325,8676c15299,8654,15288,8633,15274,8601c15249,8542,15243,8479,15253,8415c15264,8347,15293,8277,15339,8225c15362,8199,15410,8158,15450,8170c15484,8180,15483,8220,15486,8248em15690,8310c15698,8298,15705,8287,15713,8275c15730,8301,15732,8326,15735,8358c15740,8409,15747,8463,15768,8510c15788,8556,15822,8590,15873,8597c15924,8604,15980,8579,16018,8546c16074,8498,16094,8431,16089,8360c16086,8317,16072,8262,16047,8226c16033,8206,16027,8212,16010,8206em16412,8212c16406,8180,16394,8161,16359,8152c16320,8142,16271,8147,16234,8161c16212,8172,16206,8176,16194,8187c16192,8223,16210,8237,16240,8259c16286,8293,16340,8314,16392,8337c16446,8361,16508,8382,16552,8423c16577,8446,16570,8468,16547,8489c16500,8532,16430,8551,16370,8564c16322,8575,16270,8581,16224,8564c16179,8547,16192,8518,16201,8481em16626,7745c16599,7780,16604,7821,16607,7866c16612,7955,16624,8044,16641,8132c16660,8231,16680,8332,16711,8428c16720,8455,16731,8477,16745,8501em16398,8216c16449,8229,16500,8235,16553,8238c16633,8242,16709,8241,16788,8231em16629,7569c16674,7562,16694,7566,16745,7598c16883,7684,17005,7804,17106,7931c17190,8037,17266,8163,17290,8299c17310,8416,17274,8519,17197,8608c17134,8681,17054,8718,16972,8763em14994,8012c14933,8036,14876,8078,14837,8132c14760,8238,14702,8375,14695,8507c14688,8653,14755,8791,14880,8868c14995,8918,15037,8935,15124,8941em17562,8668c17561,8657,17561,8653,17566,8647e" stroked="t" o:allowincell="f" style="position:absolute;margin-left:-19.85pt;margin-top:142.25pt;width:445.75pt;height:5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88595</wp:posOffset>
                </wp:positionH>
                <wp:positionV relativeFrom="paragraph">
                  <wp:posOffset>2652395</wp:posOffset>
                </wp:positionV>
                <wp:extent cx="241300" cy="49530"/>
                <wp:effectExtent l="9525" t="10160" r="825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137">
                              <a:moveTo>
                                <a:pt x="2062" y="10044"/>
                              </a:moveTo>
                              <a:lnTo>
                                <a:pt x="2044" y="10030"/>
                              </a:lnTo>
                              <a:lnTo>
                                <a:pt x="2031" y="10015"/>
                              </a:lnTo>
                              <a:lnTo>
                                <a:pt x="2016" y="9998"/>
                              </a:lnTo>
                              <a:lnTo>
                                <a:pt x="2054" y="9995"/>
                              </a:lnTo>
                              <a:lnTo>
                                <a:pt x="2092" y="9998"/>
                              </a:lnTo>
                              <a:lnTo>
                                <a:pt x="2130" y="9995"/>
                              </a:lnTo>
                              <a:lnTo>
                                <a:pt x="2217" y="9989"/>
                              </a:lnTo>
                              <a:lnTo>
                                <a:pt x="2303" y="9974"/>
                              </a:lnTo>
                              <a:lnTo>
                                <a:pt x="2388" y="9957"/>
                              </a:lnTo>
                              <a:lnTo>
                                <a:pt x="2471" y="9941"/>
                              </a:lnTo>
                              <a:lnTo>
                                <a:pt x="2557" y="9914"/>
                              </a:lnTo>
                              <a:lnTo>
                                <a:pt x="2642" y="9908"/>
                              </a:lnTo>
                              <a:lnTo>
                                <a:pt x="2677" y="9906"/>
                              </a:lnTo>
                              <a:lnTo>
                                <a:pt x="2682" y="9908"/>
                              </a:lnTo>
                              <a:lnTo>
                                <a:pt x="2682" y="993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6,9908" coordsize="671,137" stroked="t" o:allowincell="f" style="position:absolute;margin-left:-14.85pt;margin-top:208.85pt;width:18.95pt;height: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330</wp:posOffset>
                </wp:positionH>
                <wp:positionV relativeFrom="paragraph">
                  <wp:posOffset>2353310</wp:posOffset>
                </wp:positionV>
                <wp:extent cx="2551430" cy="397510"/>
                <wp:effectExtent l="10160" t="9525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7" h="1104">
                              <a:moveTo>
                                <a:pt x="3438" y="9520"/>
                              </a:moveTo>
                              <a:cubicBezTo>
                                <a:pt x="3450" y="9554"/>
                                <a:pt x="3466" y="9581"/>
                                <a:pt x="3487" y="9610"/>
                              </a:cubicBezTo>
                              <a:cubicBezTo>
                                <a:pt x="3497" y="9623"/>
                                <a:pt x="3516" y="9656"/>
                                <a:pt x="3537" y="9654"/>
                              </a:cubicBezTo>
                              <a:cubicBezTo>
                                <a:pt x="3539" y="9650"/>
                                <a:pt x="3542" y="9646"/>
                                <a:pt x="3544" y="9642"/>
                              </a:cubicBezTo>
                              <a:cubicBezTo>
                                <a:pt x="3514" y="9584"/>
                                <a:pt x="3469" y="9536"/>
                                <a:pt x="3402" y="9519"/>
                              </a:cubicBezTo>
                              <a:cubicBezTo>
                                <a:pt x="3351" y="9506"/>
                                <a:pt x="3293" y="9518"/>
                                <a:pt x="3252" y="9551"/>
                              </a:cubicBezTo>
                              <a:cubicBezTo>
                                <a:pt x="3179" y="9610"/>
                                <a:pt x="3165" y="9723"/>
                                <a:pt x="3172" y="9810"/>
                              </a:cubicBezTo>
                              <a:cubicBezTo>
                                <a:pt x="3181" y="9931"/>
                                <a:pt x="3241" y="10043"/>
                                <a:pt x="3339" y="10115"/>
                              </a:cubicBezTo>
                              <a:cubicBezTo>
                                <a:pt x="3408" y="10166"/>
                                <a:pt x="3498" y="10187"/>
                                <a:pt x="3583" y="10180"/>
                              </a:cubicBezTo>
                              <a:cubicBezTo>
                                <a:pt x="3624" y="10177"/>
                                <a:pt x="3697" y="10165"/>
                                <a:pt x="3724" y="10127"/>
                              </a:cubicBezTo>
                              <a:cubicBezTo>
                                <a:pt x="3725" y="10121"/>
                                <a:pt x="3727" y="10116"/>
                                <a:pt x="3728" y="10110"/>
                              </a:cubicBezTo>
                            </a:path>
                            <a:path w="7087" h="1104">
                              <a:moveTo>
                                <a:pt x="4024" y="9951"/>
                              </a:moveTo>
                              <a:cubicBezTo>
                                <a:pt x="4047" y="9940"/>
                                <a:pt x="4093" y="9920"/>
                                <a:pt x="4105" y="9896"/>
                              </a:cubicBezTo>
                              <a:cubicBezTo>
                                <a:pt x="4106" y="9880"/>
                                <a:pt x="4106" y="9876"/>
                                <a:pt x="4107" y="9866"/>
                              </a:cubicBezTo>
                              <a:cubicBezTo>
                                <a:pt x="4087" y="9842"/>
                                <a:pt x="4069" y="9830"/>
                                <a:pt x="4035" y="9831"/>
                              </a:cubicBezTo>
                              <a:cubicBezTo>
                                <a:pt x="3985" y="9832"/>
                                <a:pt x="3938" y="9858"/>
                                <a:pt x="3904" y="9893"/>
                              </a:cubicBezTo>
                              <a:cubicBezTo>
                                <a:pt x="3856" y="9943"/>
                                <a:pt x="3824" y="10017"/>
                                <a:pt x="3835" y="10087"/>
                              </a:cubicBezTo>
                              <a:cubicBezTo>
                                <a:pt x="3845" y="10150"/>
                                <a:pt x="3899" y="10174"/>
                                <a:pt x="3957" y="10157"/>
                              </a:cubicBezTo>
                              <a:cubicBezTo>
                                <a:pt x="4008" y="10142"/>
                                <a:pt x="4048" y="10102"/>
                                <a:pt x="4070" y="10054"/>
                              </a:cubicBezTo>
                              <a:cubicBezTo>
                                <a:pt x="4089" y="10011"/>
                                <a:pt x="4091" y="9958"/>
                                <a:pt x="4081" y="9913"/>
                              </a:cubicBezTo>
                              <a:cubicBezTo>
                                <a:pt x="4075" y="9884"/>
                                <a:pt x="4070" y="9880"/>
                                <a:pt x="4047" y="9870"/>
                              </a:cubicBezTo>
                              <a:cubicBezTo>
                                <a:pt x="4041" y="9903"/>
                                <a:pt x="4045" y="9935"/>
                                <a:pt x="4055" y="9967"/>
                              </a:cubicBezTo>
                              <a:cubicBezTo>
                                <a:pt x="4071" y="10019"/>
                                <a:pt x="4101" y="10079"/>
                                <a:pt x="4148" y="10109"/>
                              </a:cubicBezTo>
                              <a:cubicBezTo>
                                <a:pt x="4168" y="10118"/>
                                <a:pt x="4175" y="10121"/>
                                <a:pt x="4190" y="10118"/>
                              </a:cubicBezTo>
                            </a:path>
                            <a:path w="7087" h="1104">
                              <a:moveTo>
                                <a:pt x="4295" y="9937"/>
                              </a:moveTo>
                              <a:cubicBezTo>
                                <a:pt x="4317" y="9972"/>
                                <a:pt x="4337" y="10009"/>
                                <a:pt x="4366" y="10039"/>
                              </a:cubicBezTo>
                              <a:cubicBezTo>
                                <a:pt x="4391" y="10066"/>
                                <a:pt x="4422" y="10089"/>
                                <a:pt x="4453" y="10108"/>
                              </a:cubicBezTo>
                              <a:cubicBezTo>
                                <a:pt x="4468" y="10116"/>
                                <a:pt x="4471" y="10119"/>
                                <a:pt x="4482" y="10120"/>
                              </a:cubicBezTo>
                              <a:cubicBezTo>
                                <a:pt x="4479" y="10086"/>
                                <a:pt x="4461" y="10063"/>
                                <a:pt x="4445" y="10032"/>
                              </a:cubicBezTo>
                              <a:cubicBezTo>
                                <a:pt x="4416" y="9975"/>
                                <a:pt x="4392" y="9906"/>
                                <a:pt x="4424" y="9845"/>
                              </a:cubicBezTo>
                              <a:cubicBezTo>
                                <a:pt x="4443" y="9809"/>
                                <a:pt x="4491" y="9797"/>
                                <a:pt x="4528" y="9788"/>
                              </a:cubicBezTo>
                              <a:cubicBezTo>
                                <a:pt x="4555" y="9783"/>
                                <a:pt x="4563" y="9781"/>
                                <a:pt x="4581" y="9779"/>
                              </a:cubicBezTo>
                            </a:path>
                            <a:path w="7087" h="1104">
                              <a:moveTo>
                                <a:pt x="4695" y="9458"/>
                              </a:moveTo>
                              <a:cubicBezTo>
                                <a:pt x="4699" y="9500"/>
                                <a:pt x="4709" y="9516"/>
                                <a:pt x="4727" y="9554"/>
                              </a:cubicBezTo>
                              <a:cubicBezTo>
                                <a:pt x="4764" y="9634"/>
                                <a:pt x="4804" y="9711"/>
                                <a:pt x="4846" y="9788"/>
                              </a:cubicBezTo>
                              <a:cubicBezTo>
                                <a:pt x="4886" y="9861"/>
                                <a:pt x="4926" y="9934"/>
                                <a:pt x="4974" y="10003"/>
                              </a:cubicBezTo>
                              <a:cubicBezTo>
                                <a:pt x="4992" y="10029"/>
                                <a:pt x="5019" y="10077"/>
                                <a:pt x="5049" y="10092"/>
                              </a:cubicBezTo>
                              <a:cubicBezTo>
                                <a:pt x="5053" y="10090"/>
                                <a:pt x="5058" y="10089"/>
                                <a:pt x="5062" y="10087"/>
                              </a:cubicBezTo>
                              <a:cubicBezTo>
                                <a:pt x="5061" y="10039"/>
                                <a:pt x="5058" y="9991"/>
                                <a:pt x="5060" y="9943"/>
                              </a:cubicBezTo>
                              <a:cubicBezTo>
                                <a:pt x="5062" y="9898"/>
                                <a:pt x="5069" y="9847"/>
                                <a:pt x="5094" y="9809"/>
                              </a:cubicBezTo>
                              <a:cubicBezTo>
                                <a:pt x="5120" y="9769"/>
                                <a:pt x="5164" y="9775"/>
                                <a:pt x="5201" y="9795"/>
                              </a:cubicBezTo>
                              <a:cubicBezTo>
                                <a:pt x="5249" y="9822"/>
                                <a:pt x="5286" y="9871"/>
                                <a:pt x="5312" y="9918"/>
                              </a:cubicBezTo>
                              <a:cubicBezTo>
                                <a:pt x="5332" y="9953"/>
                                <a:pt x="5361" y="10008"/>
                                <a:pt x="5347" y="10050"/>
                              </a:cubicBezTo>
                              <a:cubicBezTo>
                                <a:pt x="5337" y="10081"/>
                                <a:pt x="5302" y="10092"/>
                                <a:pt x="5274" y="10096"/>
                              </a:cubicBezTo>
                              <a:cubicBezTo>
                                <a:pt x="5213" y="10105"/>
                                <a:pt x="5135" y="10094"/>
                                <a:pt x="5080" y="10065"/>
                              </a:cubicBezTo>
                              <a:cubicBezTo>
                                <a:pt x="5040" y="10044"/>
                                <a:pt x="5061" y="10039"/>
                                <a:pt x="5062" y="10008"/>
                              </a:cubicBezTo>
                            </a:path>
                            <a:path w="7087" h="1104">
                              <a:moveTo>
                                <a:pt x="5424" y="9841"/>
                              </a:moveTo>
                              <a:cubicBezTo>
                                <a:pt x="5428" y="9865"/>
                                <a:pt x="5427" y="9889"/>
                                <a:pt x="5432" y="9913"/>
                              </a:cubicBezTo>
                              <a:cubicBezTo>
                                <a:pt x="5449" y="9995"/>
                                <a:pt x="5506" y="10069"/>
                                <a:pt x="5589" y="10090"/>
                              </a:cubicBezTo>
                              <a:cubicBezTo>
                                <a:pt x="5629" y="10100"/>
                                <a:pt x="5687" y="10099"/>
                                <a:pt x="5723" y="10076"/>
                              </a:cubicBezTo>
                              <a:cubicBezTo>
                                <a:pt x="5754" y="10056"/>
                                <a:pt x="5770" y="10016"/>
                                <a:pt x="5762" y="9980"/>
                              </a:cubicBezTo>
                              <a:cubicBezTo>
                                <a:pt x="5744" y="9902"/>
                                <a:pt x="5655" y="9839"/>
                                <a:pt x="5581" y="9821"/>
                              </a:cubicBezTo>
                              <a:cubicBezTo>
                                <a:pt x="5558" y="9815"/>
                                <a:pt x="5493" y="9810"/>
                                <a:pt x="5481" y="9842"/>
                              </a:cubicBezTo>
                              <a:cubicBezTo>
                                <a:pt x="5482" y="9847"/>
                                <a:pt x="5482" y="9853"/>
                                <a:pt x="5483" y="9858"/>
                              </a:cubicBezTo>
                            </a:path>
                            <a:path w="7087" h="1104">
                              <a:moveTo>
                                <a:pt x="5849" y="9909"/>
                              </a:moveTo>
                              <a:cubicBezTo>
                                <a:pt x="5864" y="9932"/>
                                <a:pt x="5867" y="9954"/>
                                <a:pt x="5873" y="9981"/>
                              </a:cubicBezTo>
                              <a:cubicBezTo>
                                <a:pt x="5881" y="10018"/>
                                <a:pt x="5891" y="10054"/>
                                <a:pt x="5903" y="10090"/>
                              </a:cubicBezTo>
                              <a:cubicBezTo>
                                <a:pt x="5909" y="10108"/>
                                <a:pt x="5914" y="10126"/>
                                <a:pt x="5921" y="10143"/>
                              </a:cubicBezTo>
                              <a:cubicBezTo>
                                <a:pt x="5931" y="10109"/>
                                <a:pt x="5927" y="10075"/>
                                <a:pt x="5931" y="10039"/>
                              </a:cubicBezTo>
                              <a:cubicBezTo>
                                <a:pt x="5936" y="9996"/>
                                <a:pt x="5940" y="9943"/>
                                <a:pt x="5964" y="9905"/>
                              </a:cubicBezTo>
                              <a:cubicBezTo>
                                <a:pt x="5987" y="9869"/>
                                <a:pt x="6020" y="9866"/>
                                <a:pt x="6056" y="9884"/>
                              </a:cubicBezTo>
                              <a:cubicBezTo>
                                <a:pt x="6105" y="9909"/>
                                <a:pt x="6148" y="9953"/>
                                <a:pt x="6184" y="9993"/>
                              </a:cubicBezTo>
                              <a:cubicBezTo>
                                <a:pt x="6219" y="10031"/>
                                <a:pt x="6260" y="10076"/>
                                <a:pt x="6280" y="10124"/>
                              </a:cubicBezTo>
                              <a:cubicBezTo>
                                <a:pt x="6291" y="10150"/>
                                <a:pt x="6286" y="10155"/>
                                <a:pt x="6271" y="10173"/>
                              </a:cubicBezTo>
                            </a:path>
                            <a:path w="7087" h="1104">
                              <a:moveTo>
                                <a:pt x="7092" y="9499"/>
                              </a:moveTo>
                              <a:cubicBezTo>
                                <a:pt x="7060" y="9485"/>
                                <a:pt x="7078" y="9547"/>
                                <a:pt x="7081" y="9569"/>
                              </a:cubicBezTo>
                              <a:cubicBezTo>
                                <a:pt x="7091" y="9642"/>
                                <a:pt x="7110" y="9717"/>
                                <a:pt x="7132" y="9787"/>
                              </a:cubicBezTo>
                              <a:cubicBezTo>
                                <a:pt x="7150" y="9845"/>
                                <a:pt x="7172" y="9903"/>
                                <a:pt x="7200" y="9957"/>
                              </a:cubicBezTo>
                              <a:cubicBezTo>
                                <a:pt x="7231" y="10017"/>
                                <a:pt x="7164" y="9931"/>
                                <a:pt x="7157" y="9923"/>
                              </a:cubicBezTo>
                            </a:path>
                            <a:path w="7087" h="1104">
                              <a:moveTo>
                                <a:pt x="6661" y="9465"/>
                              </a:moveTo>
                              <a:cubicBezTo>
                                <a:pt x="6613" y="9413"/>
                                <a:pt x="6611" y="9407"/>
                                <a:pt x="6605" y="9350"/>
                              </a:cubicBezTo>
                              <a:cubicBezTo>
                                <a:pt x="6710" y="9313"/>
                                <a:pt x="6817" y="9315"/>
                                <a:pt x="6927" y="9328"/>
                              </a:cubicBezTo>
                              <a:cubicBezTo>
                                <a:pt x="7138" y="9352"/>
                                <a:pt x="7383" y="9409"/>
                                <a:pt x="7540" y="9563"/>
                              </a:cubicBezTo>
                              <a:cubicBezTo>
                                <a:pt x="7610" y="9632"/>
                                <a:pt x="7648" y="9728"/>
                                <a:pt x="7608" y="9823"/>
                              </a:cubicBezTo>
                              <a:cubicBezTo>
                                <a:pt x="7578" y="9895"/>
                                <a:pt x="7508" y="9950"/>
                                <a:pt x="7439" y="9982"/>
                              </a:cubicBezTo>
                              <a:cubicBezTo>
                                <a:pt x="7363" y="10017"/>
                                <a:pt x="7282" y="10031"/>
                                <a:pt x="7199" y="10029"/>
                              </a:cubicBezTo>
                              <a:cubicBezTo>
                                <a:pt x="7147" y="10028"/>
                                <a:pt x="7096" y="10014"/>
                                <a:pt x="7068" y="9968"/>
                              </a:cubicBezTo>
                              <a:cubicBezTo>
                                <a:pt x="7068" y="9939"/>
                                <a:pt x="7069" y="9928"/>
                                <a:pt x="7081" y="9910"/>
                              </a:cubicBezTo>
                            </a:path>
                            <a:path w="7087" h="1104">
                              <a:moveTo>
                                <a:pt x="7705" y="9670"/>
                              </a:moveTo>
                              <a:cubicBezTo>
                                <a:pt x="7728" y="9701"/>
                                <a:pt x="7746" y="9733"/>
                                <a:pt x="7761" y="9769"/>
                              </a:cubicBezTo>
                              <a:cubicBezTo>
                                <a:pt x="7779" y="9813"/>
                                <a:pt x="7794" y="9859"/>
                                <a:pt x="7814" y="9902"/>
                              </a:cubicBezTo>
                              <a:cubicBezTo>
                                <a:pt x="7823" y="9923"/>
                                <a:pt x="7833" y="9943"/>
                                <a:pt x="7842" y="9964"/>
                              </a:cubicBezTo>
                            </a:path>
                            <a:path w="7087" h="1104">
                              <a:moveTo>
                                <a:pt x="7591" y="9396"/>
                              </a:moveTo>
                              <a:cubicBezTo>
                                <a:pt x="7580" y="9378"/>
                                <a:pt x="7578" y="9374"/>
                                <a:pt x="7572" y="9363"/>
                              </a:cubicBezTo>
                              <a:cubicBezTo>
                                <a:pt x="7607" y="9381"/>
                                <a:pt x="7636" y="9410"/>
                                <a:pt x="7667" y="9436"/>
                              </a:cubicBezTo>
                              <a:cubicBezTo>
                                <a:pt x="7679" y="9446"/>
                                <a:pt x="7690" y="9456"/>
                                <a:pt x="7702" y="9466"/>
                              </a:cubicBezTo>
                            </a:path>
                            <a:path w="7087" h="1104">
                              <a:moveTo>
                                <a:pt x="8105" y="9726"/>
                              </a:moveTo>
                              <a:cubicBezTo>
                                <a:pt x="8117" y="9749"/>
                                <a:pt x="8121" y="9772"/>
                                <a:pt x="8129" y="9796"/>
                              </a:cubicBezTo>
                              <a:cubicBezTo>
                                <a:pt x="8143" y="9837"/>
                                <a:pt x="8169" y="9869"/>
                                <a:pt x="8204" y="9894"/>
                              </a:cubicBezTo>
                              <a:cubicBezTo>
                                <a:pt x="8246" y="9924"/>
                                <a:pt x="8297" y="9935"/>
                                <a:pt x="8348" y="9923"/>
                              </a:cubicBezTo>
                              <a:cubicBezTo>
                                <a:pt x="8388" y="9913"/>
                                <a:pt x="8439" y="9883"/>
                                <a:pt x="8448" y="9838"/>
                              </a:cubicBezTo>
                              <a:cubicBezTo>
                                <a:pt x="8458" y="9788"/>
                                <a:pt x="8417" y="9743"/>
                                <a:pt x="8380" y="9717"/>
                              </a:cubicBezTo>
                              <a:cubicBezTo>
                                <a:pt x="8314" y="9671"/>
                                <a:pt x="8225" y="9655"/>
                                <a:pt x="8147" y="9662"/>
                              </a:cubicBezTo>
                              <a:cubicBezTo>
                                <a:pt x="8111" y="9665"/>
                                <a:pt x="8080" y="9670"/>
                                <a:pt x="8092" y="9706"/>
                              </a:cubicBezTo>
                            </a:path>
                            <a:path w="7087" h="1104">
                              <a:moveTo>
                                <a:pt x="8441" y="9642"/>
                              </a:moveTo>
                              <a:cubicBezTo>
                                <a:pt x="8457" y="9665"/>
                                <a:pt x="8474" y="9682"/>
                                <a:pt x="8502" y="9700"/>
                              </a:cubicBezTo>
                              <a:cubicBezTo>
                                <a:pt x="8615" y="9774"/>
                                <a:pt x="8735" y="9833"/>
                                <a:pt x="8861" y="9881"/>
                              </a:cubicBezTo>
                              <a:cubicBezTo>
                                <a:pt x="8884" y="9890"/>
                                <a:pt x="8890" y="9893"/>
                                <a:pt x="8906" y="9896"/>
                              </a:cubicBezTo>
                            </a:path>
                            <a:path w="7087" h="1104">
                              <a:moveTo>
                                <a:pt x="8753" y="9569"/>
                              </a:moveTo>
                              <a:cubicBezTo>
                                <a:pt x="8724" y="9571"/>
                                <a:pt x="8706" y="9584"/>
                                <a:pt x="8690" y="9610"/>
                              </a:cubicBezTo>
                              <a:cubicBezTo>
                                <a:pt x="8657" y="9662"/>
                                <a:pt x="8640" y="9723"/>
                                <a:pt x="8621" y="9781"/>
                              </a:cubicBezTo>
                              <a:cubicBezTo>
                                <a:pt x="8605" y="9829"/>
                                <a:pt x="8592" y="9888"/>
                                <a:pt x="8603" y="9939"/>
                              </a:cubicBezTo>
                              <a:cubicBezTo>
                                <a:pt x="8606" y="9945"/>
                                <a:pt x="8609" y="9952"/>
                                <a:pt x="8612" y="9958"/>
                              </a:cubicBezTo>
                            </a:path>
                            <a:path w="7087" h="1104">
                              <a:moveTo>
                                <a:pt x="8913" y="9561"/>
                              </a:moveTo>
                              <a:cubicBezTo>
                                <a:pt x="8910" y="9601"/>
                                <a:pt x="8910" y="9640"/>
                                <a:pt x="8915" y="9680"/>
                              </a:cubicBezTo>
                              <a:cubicBezTo>
                                <a:pt x="8923" y="9748"/>
                                <a:pt x="8940" y="9814"/>
                                <a:pt x="8973" y="9873"/>
                              </a:cubicBezTo>
                              <a:cubicBezTo>
                                <a:pt x="8985" y="9894"/>
                                <a:pt x="8987" y="9899"/>
                                <a:pt x="8997" y="9910"/>
                              </a:cubicBezTo>
                            </a:path>
                            <a:path w="7087" h="1104">
                              <a:moveTo>
                                <a:pt x="8798" y="9305"/>
                              </a:moveTo>
                              <a:cubicBezTo>
                                <a:pt x="8780" y="9278"/>
                                <a:pt x="8762" y="9251"/>
                                <a:pt x="8743" y="9224"/>
                              </a:cubicBezTo>
                              <a:cubicBezTo>
                                <a:pt x="8756" y="9250"/>
                                <a:pt x="8778" y="9272"/>
                                <a:pt x="8796" y="9295"/>
                              </a:cubicBezTo>
                            </a:path>
                            <a:path w="7087" h="1104">
                              <a:moveTo>
                                <a:pt x="9343" y="9711"/>
                              </a:moveTo>
                              <a:cubicBezTo>
                                <a:pt x="9361" y="9705"/>
                                <a:pt x="9367" y="9701"/>
                                <a:pt x="9373" y="9687"/>
                              </a:cubicBezTo>
                              <a:cubicBezTo>
                                <a:pt x="9352" y="9663"/>
                                <a:pt x="9356" y="9650"/>
                                <a:pt x="9319" y="9646"/>
                              </a:cubicBezTo>
                              <a:cubicBezTo>
                                <a:pt x="9285" y="9642"/>
                                <a:pt x="9240" y="9668"/>
                                <a:pt x="9216" y="9690"/>
                              </a:cubicBezTo>
                              <a:cubicBezTo>
                                <a:pt x="9183" y="9719"/>
                                <a:pt x="9159" y="9764"/>
                                <a:pt x="9160" y="9809"/>
                              </a:cubicBezTo>
                              <a:cubicBezTo>
                                <a:pt x="9161" y="9849"/>
                                <a:pt x="9189" y="9884"/>
                                <a:pt x="9228" y="9891"/>
                              </a:cubicBezTo>
                              <a:cubicBezTo>
                                <a:pt x="9276" y="9900"/>
                                <a:pt x="9325" y="9866"/>
                                <a:pt x="9355" y="9833"/>
                              </a:cubicBezTo>
                              <a:cubicBezTo>
                                <a:pt x="9401" y="9783"/>
                                <a:pt x="9416" y="9716"/>
                                <a:pt x="9423" y="9651"/>
                              </a:cubicBezTo>
                              <a:cubicBezTo>
                                <a:pt x="9433" y="9560"/>
                                <a:pt x="9423" y="9467"/>
                                <a:pt x="9411" y="9377"/>
                              </a:cubicBezTo>
                              <a:cubicBezTo>
                                <a:pt x="9400" y="9295"/>
                                <a:pt x="9387" y="9212"/>
                                <a:pt x="9366" y="9132"/>
                              </a:cubicBezTo>
                              <a:cubicBezTo>
                                <a:pt x="9357" y="9101"/>
                                <a:pt x="9355" y="9094"/>
                                <a:pt x="9345" y="9077"/>
                              </a:cubicBezTo>
                              <a:cubicBezTo>
                                <a:pt x="9332" y="9120"/>
                                <a:pt x="9328" y="9160"/>
                                <a:pt x="9330" y="9212"/>
                              </a:cubicBezTo>
                              <a:cubicBezTo>
                                <a:pt x="9333" y="9307"/>
                                <a:pt x="9342" y="9402"/>
                                <a:pt x="9354" y="9496"/>
                              </a:cubicBezTo>
                              <a:cubicBezTo>
                                <a:pt x="9365" y="9584"/>
                                <a:pt x="9375" y="9675"/>
                                <a:pt x="9400" y="9760"/>
                              </a:cubicBezTo>
                              <a:cubicBezTo>
                                <a:pt x="9412" y="9800"/>
                                <a:pt x="9430" y="9856"/>
                                <a:pt x="9473" y="9875"/>
                              </a:cubicBezTo>
                              <a:cubicBezTo>
                                <a:pt x="9495" y="9879"/>
                                <a:pt x="9503" y="9880"/>
                                <a:pt x="9516" y="9870"/>
                              </a:cubicBezTo>
                            </a:path>
                            <a:path w="7087" h="1104">
                              <a:moveTo>
                                <a:pt x="9679" y="9736"/>
                              </a:moveTo>
                              <a:cubicBezTo>
                                <a:pt x="9706" y="9734"/>
                                <a:pt x="9727" y="9730"/>
                                <a:pt x="9753" y="9723"/>
                              </a:cubicBezTo>
                              <a:cubicBezTo>
                                <a:pt x="9792" y="9712"/>
                                <a:pt x="9826" y="9697"/>
                                <a:pt x="9857" y="9671"/>
                              </a:cubicBezTo>
                              <a:cubicBezTo>
                                <a:pt x="9887" y="9646"/>
                                <a:pt x="9912" y="9614"/>
                                <a:pt x="9915" y="9573"/>
                              </a:cubicBezTo>
                              <a:cubicBezTo>
                                <a:pt x="9918" y="9532"/>
                                <a:pt x="9889" y="9489"/>
                                <a:pt x="9844" y="9494"/>
                              </a:cubicBezTo>
                              <a:cubicBezTo>
                                <a:pt x="9768" y="9502"/>
                                <a:pt x="9719" y="9598"/>
                                <a:pt x="9720" y="9666"/>
                              </a:cubicBezTo>
                              <a:cubicBezTo>
                                <a:pt x="9722" y="9766"/>
                                <a:pt x="9806" y="9819"/>
                                <a:pt x="9890" y="9849"/>
                              </a:cubicBezTo>
                              <a:cubicBezTo>
                                <a:pt x="9977" y="9880"/>
                                <a:pt x="10069" y="9895"/>
                                <a:pt x="10161" y="9892"/>
                              </a:cubicBezTo>
                              <a:cubicBezTo>
                                <a:pt x="10210" y="9887"/>
                                <a:pt x="10225" y="9886"/>
                                <a:pt x="10257" y="9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1,9077" coordsize="7087,1104" path="m3438,9520c3450,9554,3466,9581,3487,9610c3497,9623,3516,9656,3537,9654c3539,9650,3542,9646,3544,9642c3514,9584,3469,9536,3402,9519c3351,9506,3293,9518,3252,9551c3179,9610,3165,9723,3172,9810c3181,9931,3241,10043,3339,10115c3408,10166,3498,10187,3583,10180c3624,10177,3697,10165,3724,10127c3725,10121,3727,10116,3728,10110em4024,9951c4047,9940,4093,9920,4105,9896c4106,9880,4106,9876,4107,9866c4087,9842,4069,9830,4035,9831c3985,9832,3938,9858,3904,9893c3856,9943,3824,10017,3835,10087c3845,10150,3899,10174,3957,10157c4008,10142,4048,10102,4070,10054c4089,10011,4091,9958,4081,9913c4075,9884,4070,9880,4047,9870c4041,9903,4045,9935,4055,9967c4071,10019,4101,10079,4148,10109c4168,10118,4175,10121,4190,10118em4295,9937c4317,9972,4337,10009,4366,10039c4391,10066,4422,10089,4453,10108c4468,10116,4471,10119,4482,10120c4479,10086,4461,10063,4445,10032c4416,9975,4392,9906,4424,9845c4443,9809,4491,9797,4528,9788c4555,9783,4563,9781,4581,9779em4695,9458c4699,9500,4709,9516,4727,9554c4764,9634,4804,9711,4846,9788c4886,9861,4926,9934,4974,10003c4992,10029,5019,10077,5049,10092c5053,10090,5058,10089,5062,10087c5061,10039,5058,9991,5060,9943c5062,9898,5069,9847,5094,9809c5120,9769,5164,9775,5201,9795c5249,9822,5286,9871,5312,9918c5332,9953,5361,10008,5347,10050c5337,10081,5302,10092,5274,10096c5213,10105,5135,10094,5080,10065c5040,10044,5061,10039,5062,10008em5424,9841c5428,9865,5427,9889,5432,9913c5449,9995,5506,10069,5589,10090c5629,10100,5687,10099,5723,10076c5754,10056,5770,10016,5762,9980c5744,9902,5655,9839,5581,9821c5558,9815,5493,9810,5481,9842c5482,9847,5482,9853,5483,9858em5849,9909c5864,9932,5867,9954,5873,9981c5881,10018,5891,10054,5903,10090c5909,10108,5914,10126,5921,10143c5931,10109,5927,10075,5931,10039c5936,9996,5940,9943,5964,9905c5987,9869,6020,9866,6056,9884c6105,9909,6148,9953,6184,9993c6219,10031,6260,10076,6280,10124c6291,10150,6286,10155,6271,10173em7092,9499c7060,9485,7078,9547,7081,9569c7091,9642,7110,9717,7132,9787c7150,9845,7172,9903,7200,9957c7231,10017,7164,9931,7157,9923em6661,9465c6613,9413,6611,9407,6605,9350c6710,9313,6817,9315,6927,9328c7138,9352,7383,9409,7540,9563c7610,9632,7648,9728,7608,9823c7578,9895,7508,9950,7439,9982c7363,10017,7282,10031,7199,10029c7147,10028,7096,10014,7068,9968c7068,9939,7069,9928,7081,9910em7705,9670c7728,9701,7746,9733,7761,9769c7779,9813,7794,9859,7814,9902c7823,9923,7833,9943,7842,9964em7591,9396c7580,9378,7578,9374,7572,9363c7607,9381,7636,9410,7667,9436c7679,9446,7690,9456,7702,9466em8105,9726c8117,9749,8121,9772,8129,9796c8143,9837,8169,9869,8204,9894c8246,9924,8297,9935,8348,9923c8388,9913,8439,9883,8448,9838c8458,9788,8417,9743,8380,9717c8314,9671,8225,9655,8147,9662c8111,9665,8080,9670,8092,9706em8441,9642c8457,9665,8474,9682,8502,9700c8615,9774,8735,9833,8861,9881c8884,9890,8890,9893,8906,9896em8753,9569c8724,9571,8706,9584,8690,9610c8657,9662,8640,9723,8621,9781c8605,9829,8592,9888,8603,9939c8606,9945,8609,9952,8612,9958em8913,9561c8910,9601,8910,9640,8915,9680c8923,9748,8940,9814,8973,9873c8985,9894,8987,9899,8997,9910em8798,9305c8780,9278,8762,9251,8743,9224c8756,9250,8778,9272,8796,9295em9343,9711c9361,9705,9367,9701,9373,9687c9352,9663,9356,9650,9319,9646c9285,9642,9240,9668,9216,9690c9183,9719,9159,9764,9160,9809c9161,9849,9189,9884,9228,9891c9276,9900,9325,9866,9355,9833c9401,9783,9416,9716,9423,9651c9433,9560,9423,9467,9411,9377c9400,9295,9387,9212,9366,9132c9357,9101,9355,9094,9345,9077c9332,9120,9328,9160,9330,9212c9333,9307,9342,9402,9354,9496c9365,9584,9375,9675,9400,9760c9412,9800,9430,9856,9473,9875c9495,9879,9503,9880,9516,9870em9679,9736c9706,9734,9727,9730,9753,9723c9792,9712,9826,9697,9857,9671c9887,9646,9912,9614,9915,9573c9918,9532,9889,9489,9844,9494c9768,9502,9719,9598,9720,9666c9722,9766,9806,9819,9890,9849c9977,9880,10069,9895,10161,9892c10210,9887,10225,9886,10257,9880e" stroked="t" o:allowincell="f" style="position:absolute;margin-left:17.9pt;margin-top:185.3pt;width:200.85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4310</wp:posOffset>
                </wp:positionH>
                <wp:positionV relativeFrom="paragraph">
                  <wp:posOffset>2893060</wp:posOffset>
                </wp:positionV>
                <wp:extent cx="505460" cy="330835"/>
                <wp:effectExtent l="8890" t="10160" r="952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919">
                              <a:moveTo>
                                <a:pt x="2027" y="11308"/>
                              </a:moveTo>
                              <a:cubicBezTo>
                                <a:pt x="1994" y="11289"/>
                                <a:pt x="2018" y="11308"/>
                                <a:pt x="2004" y="11287"/>
                              </a:cubicBezTo>
                              <a:cubicBezTo>
                                <a:pt x="2033" y="11286"/>
                                <a:pt x="2062" y="11284"/>
                                <a:pt x="2091" y="11284"/>
                              </a:cubicBezTo>
                              <a:cubicBezTo>
                                <a:pt x="2160" y="11284"/>
                                <a:pt x="2229" y="11284"/>
                                <a:pt x="2298" y="11278"/>
                              </a:cubicBezTo>
                              <a:cubicBezTo>
                                <a:pt x="2394" y="11270"/>
                                <a:pt x="2492" y="11255"/>
                                <a:pt x="2587" y="11236"/>
                              </a:cubicBezTo>
                              <a:cubicBezTo>
                                <a:pt x="2653" y="11223"/>
                                <a:pt x="2719" y="11208"/>
                                <a:pt x="2786" y="11201"/>
                              </a:cubicBezTo>
                              <a:cubicBezTo>
                                <a:pt x="2792" y="11201"/>
                                <a:pt x="2799" y="11200"/>
                                <a:pt x="2805" y="11200"/>
                              </a:cubicBezTo>
                            </a:path>
                            <a:path w="1404" h="919">
                              <a:moveTo>
                                <a:pt x="3352" y="10688"/>
                              </a:moveTo>
                              <a:cubicBezTo>
                                <a:pt x="3339" y="10654"/>
                                <a:pt x="3328" y="10620"/>
                                <a:pt x="3307" y="10591"/>
                              </a:cubicBezTo>
                              <a:cubicBezTo>
                                <a:pt x="3303" y="10586"/>
                                <a:pt x="3299" y="10581"/>
                                <a:pt x="3295" y="10576"/>
                              </a:cubicBezTo>
                              <a:cubicBezTo>
                                <a:pt x="3275" y="10612"/>
                                <a:pt x="3286" y="10660"/>
                                <a:pt x="3289" y="10703"/>
                              </a:cubicBezTo>
                              <a:cubicBezTo>
                                <a:pt x="3301" y="10864"/>
                                <a:pt x="3311" y="11025"/>
                                <a:pt x="3328" y="11185"/>
                              </a:cubicBezTo>
                              <a:cubicBezTo>
                                <a:pt x="3338" y="11278"/>
                                <a:pt x="3350" y="11368"/>
                                <a:pt x="3378" y="11457"/>
                              </a:cubicBezTo>
                              <a:cubicBezTo>
                                <a:pt x="3390" y="11497"/>
                                <a:pt x="3387" y="11477"/>
                                <a:pt x="3403" y="11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,10576" coordsize="1404,919" path="m2027,11308c1994,11289,2018,11308,2004,11287c2033,11286,2062,11284,2091,11284c2160,11284,2229,11284,2298,11278c2394,11270,2492,11255,2587,11236c2653,11223,2719,11208,2786,11201c2792,11201,2799,11200,2805,11200em3352,10688c3339,10654,3328,10620,3307,10591c3303,10586,3299,10581,3295,10576c3275,10612,3286,10660,3289,10703c3301,10864,3311,11025,3328,11185c3338,11278,3350,11368,3378,11457c3390,11497,3387,11477,3403,11490e" stroked="t" o:allowincell="f" style="position:absolute;margin-left:-15.3pt;margin-top:227.8pt;width:39.7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955</wp:posOffset>
                </wp:positionH>
                <wp:positionV relativeFrom="paragraph">
                  <wp:posOffset>2948940</wp:posOffset>
                </wp:positionV>
                <wp:extent cx="707390" cy="526415"/>
                <wp:effectExtent l="9525" t="10160" r="1016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1461">
                              <a:moveTo>
                                <a:pt x="3819" y="11133"/>
                              </a:moveTo>
                              <a:cubicBezTo>
                                <a:pt x="3812" y="11119"/>
                                <a:pt x="3804" y="11107"/>
                                <a:pt x="3795" y="11093"/>
                              </a:cubicBezTo>
                              <a:cubicBezTo>
                                <a:pt x="3783" y="11121"/>
                                <a:pt x="3786" y="11149"/>
                                <a:pt x="3785" y="11180"/>
                              </a:cubicBezTo>
                              <a:cubicBezTo>
                                <a:pt x="3784" y="11243"/>
                                <a:pt x="3784" y="11307"/>
                                <a:pt x="3783" y="11370"/>
                              </a:cubicBezTo>
                              <a:cubicBezTo>
                                <a:pt x="3782" y="11413"/>
                                <a:pt x="3788" y="11452"/>
                                <a:pt x="3800" y="11493"/>
                              </a:cubicBezTo>
                            </a:path>
                            <a:path w="1965" h="1461">
                              <a:moveTo>
                                <a:pt x="3690" y="10788"/>
                              </a:moveTo>
                              <a:cubicBezTo>
                                <a:pt x="3672" y="10758"/>
                                <a:pt x="3667" y="10751"/>
                                <a:pt x="3656" y="10732"/>
                              </a:cubicBezTo>
                              <a:cubicBezTo>
                                <a:pt x="3678" y="10747"/>
                                <a:pt x="3688" y="10762"/>
                                <a:pt x="3704" y="10785"/>
                              </a:cubicBezTo>
                            </a:path>
                            <a:path w="1965" h="1461">
                              <a:moveTo>
                                <a:pt x="4037" y="11069"/>
                              </a:moveTo>
                              <a:cubicBezTo>
                                <a:pt x="4030" y="11101"/>
                                <a:pt x="4033" y="11127"/>
                                <a:pt x="4048" y="11158"/>
                              </a:cubicBezTo>
                              <a:cubicBezTo>
                                <a:pt x="4075" y="11213"/>
                                <a:pt x="4120" y="11269"/>
                                <a:pt x="4161" y="11315"/>
                              </a:cubicBezTo>
                              <a:cubicBezTo>
                                <a:pt x="4186" y="11343"/>
                                <a:pt x="4211" y="11367"/>
                                <a:pt x="4248" y="11375"/>
                              </a:cubicBezTo>
                              <a:cubicBezTo>
                                <a:pt x="4267" y="11348"/>
                                <a:pt x="4268" y="11325"/>
                                <a:pt x="4271" y="11291"/>
                              </a:cubicBezTo>
                              <a:cubicBezTo>
                                <a:pt x="4274" y="11247"/>
                                <a:pt x="4280" y="11201"/>
                                <a:pt x="4282" y="11157"/>
                              </a:cubicBezTo>
                              <a:cubicBezTo>
                                <a:pt x="4283" y="11125"/>
                                <a:pt x="4291" y="11095"/>
                                <a:pt x="4290" y="11063"/>
                              </a:cubicBezTo>
                              <a:cubicBezTo>
                                <a:pt x="4290" y="11059"/>
                                <a:pt x="4289" y="11055"/>
                                <a:pt x="4289" y="11051"/>
                              </a:cubicBezTo>
                            </a:path>
                            <a:path w="1965" h="1461">
                              <a:moveTo>
                                <a:pt x="4477" y="11045"/>
                              </a:moveTo>
                              <a:cubicBezTo>
                                <a:pt x="4490" y="11083"/>
                                <a:pt x="4497" y="11120"/>
                                <a:pt x="4507" y="11159"/>
                              </a:cubicBezTo>
                              <a:cubicBezTo>
                                <a:pt x="4520" y="11210"/>
                                <a:pt x="4536" y="11261"/>
                                <a:pt x="4555" y="11310"/>
                              </a:cubicBezTo>
                              <a:cubicBezTo>
                                <a:pt x="4559" y="11321"/>
                                <a:pt x="4575" y="11371"/>
                                <a:pt x="4597" y="11356"/>
                              </a:cubicBezTo>
                              <a:cubicBezTo>
                                <a:pt x="4599" y="11352"/>
                                <a:pt x="4602" y="11349"/>
                                <a:pt x="4604" y="11345"/>
                              </a:cubicBezTo>
                            </a:path>
                            <a:path w="1965" h="1461">
                              <a:moveTo>
                                <a:pt x="4538" y="10852"/>
                              </a:moveTo>
                              <a:cubicBezTo>
                                <a:pt x="4519" y="10828"/>
                                <a:pt x="4524" y="10823"/>
                                <a:pt x="4499" y="10827"/>
                              </a:cubicBezTo>
                              <a:cubicBezTo>
                                <a:pt x="4505" y="10846"/>
                                <a:pt x="4508" y="10851"/>
                                <a:pt x="4522" y="10866"/>
                              </a:cubicBezTo>
                            </a:path>
                            <a:path w="1965" h="1461">
                              <a:moveTo>
                                <a:pt x="4804" y="11150"/>
                              </a:moveTo>
                              <a:cubicBezTo>
                                <a:pt x="4815" y="11198"/>
                                <a:pt x="4818" y="11245"/>
                                <a:pt x="4826" y="11292"/>
                              </a:cubicBezTo>
                              <a:cubicBezTo>
                                <a:pt x="4831" y="11322"/>
                                <a:pt x="4841" y="11356"/>
                                <a:pt x="4851" y="11385"/>
                              </a:cubicBezTo>
                              <a:cubicBezTo>
                                <a:pt x="4852" y="11388"/>
                                <a:pt x="4854" y="11392"/>
                                <a:pt x="4855" y="11395"/>
                              </a:cubicBezTo>
                              <a:cubicBezTo>
                                <a:pt x="4862" y="11352"/>
                                <a:pt x="4866" y="11308"/>
                                <a:pt x="4875" y="11265"/>
                              </a:cubicBezTo>
                              <a:cubicBezTo>
                                <a:pt x="4888" y="11201"/>
                                <a:pt x="4908" y="11125"/>
                                <a:pt x="4945" y="11070"/>
                              </a:cubicBezTo>
                              <a:cubicBezTo>
                                <a:pt x="4962" y="11045"/>
                                <a:pt x="4985" y="11029"/>
                                <a:pt x="5015" y="11041"/>
                              </a:cubicBezTo>
                              <a:cubicBezTo>
                                <a:pt x="5061" y="11059"/>
                                <a:pt x="5082" y="11113"/>
                                <a:pt x="5094" y="11157"/>
                              </a:cubicBezTo>
                              <a:cubicBezTo>
                                <a:pt x="5108" y="11211"/>
                                <a:pt x="5106" y="11264"/>
                                <a:pt x="5110" y="11318"/>
                              </a:cubicBezTo>
                              <a:cubicBezTo>
                                <a:pt x="5111" y="11333"/>
                                <a:pt x="5107" y="11408"/>
                                <a:pt x="5121" y="11422"/>
                              </a:cubicBezTo>
                              <a:cubicBezTo>
                                <a:pt x="5124" y="11422"/>
                                <a:pt x="5128" y="11423"/>
                                <a:pt x="5131" y="11423"/>
                              </a:cubicBezTo>
                            </a:path>
                            <a:path w="1965" h="1461">
                              <a:moveTo>
                                <a:pt x="5410" y="11003"/>
                              </a:moveTo>
                              <a:cubicBezTo>
                                <a:pt x="5378" y="10997"/>
                                <a:pt x="5384" y="10979"/>
                                <a:pt x="5349" y="11016"/>
                              </a:cubicBezTo>
                              <a:cubicBezTo>
                                <a:pt x="5298" y="11070"/>
                                <a:pt x="5289" y="11188"/>
                                <a:pt x="5330" y="11249"/>
                              </a:cubicBezTo>
                              <a:cubicBezTo>
                                <a:pt x="5353" y="11282"/>
                                <a:pt x="5393" y="11291"/>
                                <a:pt x="5429" y="11273"/>
                              </a:cubicBezTo>
                              <a:cubicBezTo>
                                <a:pt x="5471" y="11252"/>
                                <a:pt x="5498" y="11200"/>
                                <a:pt x="5511" y="11157"/>
                              </a:cubicBezTo>
                              <a:cubicBezTo>
                                <a:pt x="5525" y="11110"/>
                                <a:pt x="5528" y="11056"/>
                                <a:pt x="5522" y="11008"/>
                              </a:cubicBezTo>
                              <a:cubicBezTo>
                                <a:pt x="5518" y="10988"/>
                                <a:pt x="5517" y="10983"/>
                                <a:pt x="5514" y="10971"/>
                              </a:cubicBezTo>
                              <a:cubicBezTo>
                                <a:pt x="5504" y="11027"/>
                                <a:pt x="5512" y="11081"/>
                                <a:pt x="5518" y="11138"/>
                              </a:cubicBezTo>
                              <a:cubicBezTo>
                                <a:pt x="5530" y="11244"/>
                                <a:pt x="5547" y="11349"/>
                                <a:pt x="5566" y="11453"/>
                              </a:cubicBezTo>
                              <a:cubicBezTo>
                                <a:pt x="5591" y="11591"/>
                                <a:pt x="5629" y="11734"/>
                                <a:pt x="5620" y="11875"/>
                              </a:cubicBezTo>
                              <a:cubicBezTo>
                                <a:pt x="5613" y="11993"/>
                                <a:pt x="5565" y="12092"/>
                                <a:pt x="5464" y="12152"/>
                              </a:cubicBezTo>
                              <a:cubicBezTo>
                                <a:pt x="5384" y="12200"/>
                                <a:pt x="5320" y="12193"/>
                                <a:pt x="5233" y="12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6,10732" coordsize="1965,1461" path="m3819,11133c3812,11119,3804,11107,3795,11093c3783,11121,3786,11149,3785,11180c3784,11243,3784,11307,3783,11370c3782,11413,3788,11452,3800,11493em3690,10788c3672,10758,3667,10751,3656,10732c3678,10747,3688,10762,3704,10785em4037,11069c4030,11101,4033,11127,4048,11158c4075,11213,4120,11269,4161,11315c4186,11343,4211,11367,4248,11375c4267,11348,4268,11325,4271,11291c4274,11247,4280,11201,4282,11157c4283,11125,4291,11095,4290,11063c4290,11059,4289,11055,4289,11051em4477,11045c4490,11083,4497,11120,4507,11159c4520,11210,4536,11261,4555,11310c4559,11321,4575,11371,4597,11356c4599,11352,4602,11349,4604,11345em4538,10852c4519,10828,4524,10823,4499,10827c4505,10846,4508,10851,4522,10866em4804,11150c4815,11198,4818,11245,4826,11292c4831,11322,4841,11356,4851,11385c4852,11388,4854,11392,4855,11395c4862,11352,4866,11308,4875,11265c4888,11201,4908,11125,4945,11070c4962,11045,4985,11029,5015,11041c5061,11059,5082,11113,5094,11157c5108,11211,5106,11264,5110,11318c5111,11333,5107,11408,5121,11422c5124,11422,5128,11423,5131,11423em5410,11003c5378,10997,5384,10979,5349,11016c5298,11070,5289,11188,5330,11249c5353,11282,5393,11291,5429,11273c5471,11252,5498,11200,5511,11157c5525,11110,5528,11056,5522,11008c5518,10988,5517,10983,5514,10971c5504,11027,5512,11081,5518,11138c5530,11244,5547,11349,5566,11453c5591,11591,5629,11734,5620,11875c5613,11993,5565,12092,5464,12152c5384,12200,5320,12193,5233,12177e" stroked="t" o:allowincell="f" style="position:absolute;margin-left:31.65pt;margin-top:232.2pt;width:55.65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6365</wp:posOffset>
                </wp:positionH>
                <wp:positionV relativeFrom="paragraph">
                  <wp:posOffset>2900680</wp:posOffset>
                </wp:positionV>
                <wp:extent cx="1351915" cy="444500"/>
                <wp:effectExtent l="10795" t="9525" r="825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1236">
                              <a:moveTo>
                                <a:pt x="6513" y="10877"/>
                              </a:moveTo>
                              <a:cubicBezTo>
                                <a:pt x="6487" y="10851"/>
                                <a:pt x="6475" y="10884"/>
                                <a:pt x="6459" y="10915"/>
                              </a:cubicBezTo>
                              <a:cubicBezTo>
                                <a:pt x="6437" y="10956"/>
                                <a:pt x="6429" y="11004"/>
                                <a:pt x="6429" y="11050"/>
                              </a:cubicBezTo>
                              <a:cubicBezTo>
                                <a:pt x="6429" y="11094"/>
                                <a:pt x="6435" y="11141"/>
                                <a:pt x="6471" y="11171"/>
                              </a:cubicBezTo>
                              <a:cubicBezTo>
                                <a:pt x="6500" y="11195"/>
                                <a:pt x="6539" y="11190"/>
                                <a:pt x="6568" y="11169"/>
                              </a:cubicBezTo>
                              <a:cubicBezTo>
                                <a:pt x="6604" y="11142"/>
                                <a:pt x="6618" y="11097"/>
                                <a:pt x="6615" y="11054"/>
                              </a:cubicBezTo>
                              <a:cubicBezTo>
                                <a:pt x="6612" y="11000"/>
                                <a:pt x="6579" y="10949"/>
                                <a:pt x="6540" y="10914"/>
                              </a:cubicBezTo>
                              <a:cubicBezTo>
                                <a:pt x="6513" y="10890"/>
                                <a:pt x="6471" y="10858"/>
                                <a:pt x="6432" y="10867"/>
                              </a:cubicBezTo>
                              <a:cubicBezTo>
                                <a:pt x="6420" y="10874"/>
                                <a:pt x="6416" y="10875"/>
                                <a:pt x="6418" y="10885"/>
                              </a:cubicBezTo>
                            </a:path>
                            <a:path w="3756" h="1236">
                              <a:moveTo>
                                <a:pt x="6709" y="10907"/>
                              </a:moveTo>
                              <a:cubicBezTo>
                                <a:pt x="6728" y="10915"/>
                                <a:pt x="6748" y="10952"/>
                                <a:pt x="6769" y="10974"/>
                              </a:cubicBezTo>
                              <a:cubicBezTo>
                                <a:pt x="6828" y="11035"/>
                                <a:pt x="6900" y="11085"/>
                                <a:pt x="6955" y="11149"/>
                              </a:cubicBezTo>
                              <a:cubicBezTo>
                                <a:pt x="6964" y="11162"/>
                                <a:pt x="6968" y="11164"/>
                                <a:pt x="6965" y="11174"/>
                              </a:cubicBezTo>
                              <a:cubicBezTo>
                                <a:pt x="6913" y="11155"/>
                                <a:pt x="6868" y="11118"/>
                                <a:pt x="6841" y="11069"/>
                              </a:cubicBezTo>
                              <a:cubicBezTo>
                                <a:pt x="6817" y="11027"/>
                                <a:pt x="6817" y="10980"/>
                                <a:pt x="6849" y="10941"/>
                              </a:cubicBezTo>
                              <a:cubicBezTo>
                                <a:pt x="6892" y="10890"/>
                                <a:pt x="6954" y="10865"/>
                                <a:pt x="7016" y="10847"/>
                              </a:cubicBezTo>
                              <a:cubicBezTo>
                                <a:pt x="7065" y="10836"/>
                                <a:pt x="7080" y="10832"/>
                                <a:pt x="7112" y="10827"/>
                              </a:cubicBezTo>
                            </a:path>
                            <a:path w="3756" h="1236">
                              <a:moveTo>
                                <a:pt x="7502" y="10906"/>
                              </a:moveTo>
                              <a:cubicBezTo>
                                <a:pt x="7519" y="10840"/>
                                <a:pt x="7530" y="10792"/>
                                <a:pt x="7514" y="10728"/>
                              </a:cubicBezTo>
                              <a:cubicBezTo>
                                <a:pt x="7463" y="10731"/>
                                <a:pt x="7442" y="10729"/>
                                <a:pt x="7401" y="10775"/>
                              </a:cubicBezTo>
                              <a:cubicBezTo>
                                <a:pt x="7329" y="10855"/>
                                <a:pt x="7256" y="10989"/>
                                <a:pt x="7306" y="11097"/>
                              </a:cubicBezTo>
                              <a:cubicBezTo>
                                <a:pt x="7333" y="11156"/>
                                <a:pt x="7397" y="11175"/>
                                <a:pt x="7457" y="11168"/>
                              </a:cubicBezTo>
                              <a:cubicBezTo>
                                <a:pt x="7516" y="11161"/>
                                <a:pt x="7566" y="11126"/>
                                <a:pt x="7587" y="11071"/>
                              </a:cubicBezTo>
                              <a:cubicBezTo>
                                <a:pt x="7614" y="11001"/>
                                <a:pt x="7584" y="10925"/>
                                <a:pt x="7562" y="10859"/>
                              </a:cubicBezTo>
                              <a:cubicBezTo>
                                <a:pt x="7607" y="10923"/>
                                <a:pt x="7633" y="10997"/>
                                <a:pt x="7657" y="11071"/>
                              </a:cubicBezTo>
                              <a:cubicBezTo>
                                <a:pt x="7715" y="11251"/>
                                <a:pt x="7772" y="11488"/>
                                <a:pt x="7708" y="11674"/>
                              </a:cubicBezTo>
                              <a:cubicBezTo>
                                <a:pt x="7683" y="11747"/>
                                <a:pt x="7633" y="11794"/>
                                <a:pt x="7561" y="11819"/>
                              </a:cubicBezTo>
                              <a:cubicBezTo>
                                <a:pt x="7498" y="11841"/>
                                <a:pt x="7413" y="11835"/>
                                <a:pt x="7356" y="11799"/>
                              </a:cubicBezTo>
                              <a:cubicBezTo>
                                <a:pt x="7325" y="11770"/>
                                <a:pt x="7315" y="11761"/>
                                <a:pt x="7306" y="11733"/>
                              </a:cubicBezTo>
                            </a:path>
                            <a:path w="3756" h="1236">
                              <a:moveTo>
                                <a:pt x="7974" y="11064"/>
                              </a:moveTo>
                              <a:cubicBezTo>
                                <a:pt x="7981" y="11032"/>
                                <a:pt x="7987" y="11002"/>
                                <a:pt x="7984" y="10969"/>
                              </a:cubicBezTo>
                              <a:cubicBezTo>
                                <a:pt x="7982" y="10943"/>
                                <a:pt x="7979" y="10911"/>
                                <a:pt x="7950" y="10902"/>
                              </a:cubicBezTo>
                              <a:cubicBezTo>
                                <a:pt x="7913" y="10891"/>
                                <a:pt x="7875" y="10933"/>
                                <a:pt x="7854" y="10957"/>
                              </a:cubicBezTo>
                              <a:cubicBezTo>
                                <a:pt x="7817" y="11000"/>
                                <a:pt x="7786" y="11051"/>
                                <a:pt x="7781" y="11108"/>
                              </a:cubicBezTo>
                              <a:cubicBezTo>
                                <a:pt x="7777" y="11146"/>
                                <a:pt x="7787" y="11183"/>
                                <a:pt x="7832" y="11180"/>
                              </a:cubicBezTo>
                              <a:cubicBezTo>
                                <a:pt x="7877" y="11177"/>
                                <a:pt x="7913" y="11138"/>
                                <a:pt x="7934" y="11102"/>
                              </a:cubicBezTo>
                              <a:cubicBezTo>
                                <a:pt x="7956" y="11065"/>
                                <a:pt x="7968" y="11021"/>
                                <a:pt x="7971" y="10978"/>
                              </a:cubicBezTo>
                              <a:cubicBezTo>
                                <a:pt x="7971" y="10962"/>
                                <a:pt x="7971" y="10959"/>
                                <a:pt x="7970" y="10949"/>
                              </a:cubicBezTo>
                              <a:cubicBezTo>
                                <a:pt x="7970" y="11001"/>
                                <a:pt x="7981" y="11047"/>
                                <a:pt x="7998" y="11096"/>
                              </a:cubicBezTo>
                              <a:cubicBezTo>
                                <a:pt x="8008" y="11126"/>
                                <a:pt x="8032" y="11163"/>
                                <a:pt x="8059" y="11182"/>
                              </a:cubicBezTo>
                              <a:cubicBezTo>
                                <a:pt x="8064" y="11184"/>
                                <a:pt x="8069" y="11186"/>
                                <a:pt x="8074" y="11188"/>
                              </a:cubicBezTo>
                            </a:path>
                            <a:path w="3756" h="1236">
                              <a:moveTo>
                                <a:pt x="8129" y="10943"/>
                              </a:moveTo>
                              <a:cubicBezTo>
                                <a:pt x="8121" y="10971"/>
                                <a:pt x="8130" y="10994"/>
                                <a:pt x="8139" y="11023"/>
                              </a:cubicBezTo>
                              <a:cubicBezTo>
                                <a:pt x="8150" y="11061"/>
                                <a:pt x="8161" y="11100"/>
                                <a:pt x="8173" y="11138"/>
                              </a:cubicBezTo>
                              <a:cubicBezTo>
                                <a:pt x="8178" y="11156"/>
                                <a:pt x="8180" y="11161"/>
                                <a:pt x="8184" y="11172"/>
                              </a:cubicBezTo>
                              <a:cubicBezTo>
                                <a:pt x="8206" y="11149"/>
                                <a:pt x="8205" y="11118"/>
                                <a:pt x="8207" y="11084"/>
                              </a:cubicBezTo>
                              <a:cubicBezTo>
                                <a:pt x="8210" y="11036"/>
                                <a:pt x="8211" y="10986"/>
                                <a:pt x="8219" y="10938"/>
                              </a:cubicBezTo>
                              <a:cubicBezTo>
                                <a:pt x="8223" y="10917"/>
                                <a:pt x="8230" y="10870"/>
                                <a:pt x="8261" y="10873"/>
                              </a:cubicBezTo>
                              <a:cubicBezTo>
                                <a:pt x="8305" y="10877"/>
                                <a:pt x="8343" y="10945"/>
                                <a:pt x="8361" y="10977"/>
                              </a:cubicBezTo>
                              <a:cubicBezTo>
                                <a:pt x="8386" y="11022"/>
                                <a:pt x="8406" y="11076"/>
                                <a:pt x="8418" y="11126"/>
                              </a:cubicBezTo>
                              <a:cubicBezTo>
                                <a:pt x="8423" y="11146"/>
                                <a:pt x="8427" y="11166"/>
                                <a:pt x="8432" y="11186"/>
                              </a:cubicBezTo>
                            </a:path>
                            <a:path w="3756" h="1236">
                              <a:moveTo>
                                <a:pt x="8528" y="10849"/>
                              </a:moveTo>
                              <a:cubicBezTo>
                                <a:pt x="8556" y="10857"/>
                                <a:pt x="8561" y="10885"/>
                                <a:pt x="8570" y="10916"/>
                              </a:cubicBezTo>
                              <a:cubicBezTo>
                                <a:pt x="8586" y="10969"/>
                                <a:pt x="8600" y="11023"/>
                                <a:pt x="8616" y="11076"/>
                              </a:cubicBezTo>
                              <a:cubicBezTo>
                                <a:pt x="8620" y="11089"/>
                                <a:pt x="8632" y="11169"/>
                                <a:pt x="8651" y="11176"/>
                              </a:cubicBezTo>
                              <a:cubicBezTo>
                                <a:pt x="8655" y="11174"/>
                                <a:pt x="8658" y="11173"/>
                                <a:pt x="8662" y="11171"/>
                              </a:cubicBezTo>
                            </a:path>
                            <a:path w="3756" h="1236">
                              <a:moveTo>
                                <a:pt x="8569" y="10627"/>
                              </a:moveTo>
                              <a:cubicBezTo>
                                <a:pt x="8554" y="10609"/>
                                <a:pt x="8552" y="10604"/>
                                <a:pt x="8539" y="10597"/>
                              </a:cubicBezTo>
                              <a:cubicBezTo>
                                <a:pt x="8521" y="10625"/>
                                <a:pt x="8542" y="10642"/>
                                <a:pt x="8562" y="10672"/>
                              </a:cubicBezTo>
                            </a:path>
                            <a:path w="3756" h="1236">
                              <a:moveTo>
                                <a:pt x="8948" y="10726"/>
                              </a:moveTo>
                              <a:cubicBezTo>
                                <a:pt x="8914" y="10713"/>
                                <a:pt x="8893" y="10713"/>
                                <a:pt x="8859" y="10731"/>
                              </a:cubicBezTo>
                              <a:cubicBezTo>
                                <a:pt x="8830" y="10747"/>
                                <a:pt x="8798" y="10774"/>
                                <a:pt x="8794" y="10809"/>
                              </a:cubicBezTo>
                              <a:cubicBezTo>
                                <a:pt x="8789" y="10849"/>
                                <a:pt x="8824" y="10884"/>
                                <a:pt x="8850" y="10909"/>
                              </a:cubicBezTo>
                              <a:cubicBezTo>
                                <a:pt x="8888" y="10945"/>
                                <a:pt x="8934" y="10970"/>
                                <a:pt x="8976" y="11001"/>
                              </a:cubicBezTo>
                              <a:cubicBezTo>
                                <a:pt x="9002" y="11020"/>
                                <a:pt x="9041" y="11043"/>
                                <a:pt x="9055" y="11074"/>
                              </a:cubicBezTo>
                              <a:cubicBezTo>
                                <a:pt x="9070" y="11106"/>
                                <a:pt x="9028" y="11125"/>
                                <a:pt x="9006" y="11137"/>
                              </a:cubicBezTo>
                              <a:cubicBezTo>
                                <a:pt x="8954" y="11165"/>
                                <a:pt x="8891" y="11187"/>
                                <a:pt x="8833" y="11201"/>
                              </a:cubicBezTo>
                              <a:cubicBezTo>
                                <a:pt x="8827" y="11202"/>
                                <a:pt x="8715" y="11238"/>
                                <a:pt x="8710" y="11228"/>
                              </a:cubicBezTo>
                              <a:cubicBezTo>
                                <a:pt x="8712" y="11221"/>
                                <a:pt x="8714" y="11215"/>
                                <a:pt x="8716" y="11208"/>
                              </a:cubicBezTo>
                            </a:path>
                            <a:path w="3756" h="1236">
                              <a:moveTo>
                                <a:pt x="9200" y="10810"/>
                              </a:moveTo>
                              <a:cubicBezTo>
                                <a:pt x="9207" y="10837"/>
                                <a:pt x="9211" y="10864"/>
                                <a:pt x="9214" y="10892"/>
                              </a:cubicBezTo>
                              <a:cubicBezTo>
                                <a:pt x="9220" y="10938"/>
                                <a:pt x="9227" y="10983"/>
                                <a:pt x="9234" y="11028"/>
                              </a:cubicBezTo>
                              <a:cubicBezTo>
                                <a:pt x="9240" y="11065"/>
                                <a:pt x="9245" y="11095"/>
                                <a:pt x="9262" y="11119"/>
                              </a:cubicBezTo>
                              <a:cubicBezTo>
                                <a:pt x="9266" y="11028"/>
                                <a:pt x="9254" y="10930"/>
                                <a:pt x="9280" y="10842"/>
                              </a:cubicBezTo>
                              <a:cubicBezTo>
                                <a:pt x="9288" y="10816"/>
                                <a:pt x="9293" y="10813"/>
                                <a:pt x="9315" y="10804"/>
                              </a:cubicBezTo>
                              <a:cubicBezTo>
                                <a:pt x="9346" y="10818"/>
                                <a:pt x="9359" y="10835"/>
                                <a:pt x="9377" y="10865"/>
                              </a:cubicBezTo>
                              <a:cubicBezTo>
                                <a:pt x="9402" y="10907"/>
                                <a:pt x="9421" y="10951"/>
                                <a:pt x="9438" y="10997"/>
                              </a:cubicBezTo>
                              <a:cubicBezTo>
                                <a:pt x="9453" y="11036"/>
                                <a:pt x="9465" y="11075"/>
                                <a:pt x="9481" y="11113"/>
                              </a:cubicBezTo>
                              <a:cubicBezTo>
                                <a:pt x="9481" y="11085"/>
                                <a:pt x="9480" y="11057"/>
                                <a:pt x="9482" y="11029"/>
                              </a:cubicBezTo>
                              <a:cubicBezTo>
                                <a:pt x="9485" y="10975"/>
                                <a:pt x="9497" y="10914"/>
                                <a:pt x="9529" y="10868"/>
                              </a:cubicBezTo>
                              <a:cubicBezTo>
                                <a:pt x="9550" y="10839"/>
                                <a:pt x="9577" y="10834"/>
                                <a:pt x="9605" y="10857"/>
                              </a:cubicBezTo>
                              <a:cubicBezTo>
                                <a:pt x="9641" y="10886"/>
                                <a:pt x="9662" y="10935"/>
                                <a:pt x="9679" y="10977"/>
                              </a:cubicBezTo>
                              <a:cubicBezTo>
                                <a:pt x="9698" y="11025"/>
                                <a:pt x="9716" y="11078"/>
                                <a:pt x="9727" y="11128"/>
                              </a:cubicBezTo>
                              <a:cubicBezTo>
                                <a:pt x="9734" y="11160"/>
                                <a:pt x="9730" y="11161"/>
                                <a:pt x="9754" y="11182"/>
                              </a:cubicBezTo>
                            </a:path>
                            <a:path w="3756" h="1236">
                              <a:moveTo>
                                <a:pt x="10160" y="10719"/>
                              </a:moveTo>
                              <a:cubicBezTo>
                                <a:pt x="10121" y="10705"/>
                                <a:pt x="10092" y="10707"/>
                                <a:pt x="10053" y="10728"/>
                              </a:cubicBezTo>
                              <a:cubicBezTo>
                                <a:pt x="10016" y="10748"/>
                                <a:pt x="9980" y="10779"/>
                                <a:pt x="9974" y="10822"/>
                              </a:cubicBezTo>
                              <a:cubicBezTo>
                                <a:pt x="9968" y="10865"/>
                                <a:pt x="10006" y="10895"/>
                                <a:pt x="10034" y="10921"/>
                              </a:cubicBezTo>
                              <a:cubicBezTo>
                                <a:pt x="10070" y="10954"/>
                                <a:pt x="10108" y="10982"/>
                                <a:pt x="10139" y="11020"/>
                              </a:cubicBezTo>
                              <a:cubicBezTo>
                                <a:pt x="10162" y="11048"/>
                                <a:pt x="10179" y="11080"/>
                                <a:pt x="10167" y="11116"/>
                              </a:cubicBezTo>
                              <a:cubicBezTo>
                                <a:pt x="10154" y="11154"/>
                                <a:pt x="10107" y="11179"/>
                                <a:pt x="10073" y="11194"/>
                              </a:cubicBezTo>
                              <a:cubicBezTo>
                                <a:pt x="10003" y="11224"/>
                                <a:pt x="9924" y="11232"/>
                                <a:pt x="9850" y="11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8,10597" coordsize="3756,1236" path="m6513,10877c6487,10851,6475,10884,6459,10915c6437,10956,6429,11004,6429,11050c6429,11094,6435,11141,6471,11171c6500,11195,6539,11190,6568,11169c6604,11142,6618,11097,6615,11054c6612,11000,6579,10949,6540,10914c6513,10890,6471,10858,6432,10867c6420,10874,6416,10875,6418,10885em6709,10907c6728,10915,6748,10952,6769,10974c6828,11035,6900,11085,6955,11149c6964,11162,6968,11164,6965,11174c6913,11155,6868,11118,6841,11069c6817,11027,6817,10980,6849,10941c6892,10890,6954,10865,7016,10847c7065,10836,7080,10832,7112,10827em7502,10906c7519,10840,7530,10792,7514,10728c7463,10731,7442,10729,7401,10775c7329,10855,7256,10989,7306,11097c7333,11156,7397,11175,7457,11168c7516,11161,7566,11126,7587,11071c7614,11001,7584,10925,7562,10859c7607,10923,7633,10997,7657,11071c7715,11251,7772,11488,7708,11674c7683,11747,7633,11794,7561,11819c7498,11841,7413,11835,7356,11799c7325,11770,7315,11761,7306,11733em7974,11064c7981,11032,7987,11002,7984,10969c7982,10943,7979,10911,7950,10902c7913,10891,7875,10933,7854,10957c7817,11000,7786,11051,7781,11108c7777,11146,7787,11183,7832,11180c7877,11177,7913,11138,7934,11102c7956,11065,7968,11021,7971,10978c7971,10962,7971,10959,7970,10949c7970,11001,7981,11047,7998,11096c8008,11126,8032,11163,8059,11182c8064,11184,8069,11186,8074,11188em8129,10943c8121,10971,8130,10994,8139,11023c8150,11061,8161,11100,8173,11138c8178,11156,8180,11161,8184,11172c8206,11149,8205,11118,8207,11084c8210,11036,8211,10986,8219,10938c8223,10917,8230,10870,8261,10873c8305,10877,8343,10945,8361,10977c8386,11022,8406,11076,8418,11126c8423,11146,8427,11166,8432,11186em8528,10849c8556,10857,8561,10885,8570,10916c8586,10969,8600,11023,8616,11076c8620,11089,8632,11169,8651,11176c8655,11174,8658,11173,8662,11171em8569,10627c8554,10609,8552,10604,8539,10597c8521,10625,8542,10642,8562,10672em8948,10726c8914,10713,8893,10713,8859,10731c8830,10747,8798,10774,8794,10809c8789,10849,8824,10884,8850,10909c8888,10945,8934,10970,8976,11001c9002,11020,9041,11043,9055,11074c9070,11106,9028,11125,9006,11137c8954,11165,8891,11187,8833,11201c8827,11202,8715,11238,8710,11228c8712,11221,8714,11215,8716,11208em9200,10810c9207,10837,9211,10864,9214,10892c9220,10938,9227,10983,9234,11028c9240,11065,9245,11095,9262,11119c9266,11028,9254,10930,9280,10842c9288,10816,9293,10813,9315,10804c9346,10818,9359,10835,9377,10865c9402,10907,9421,10951,9438,10997c9453,11036,9465,11075,9481,11113c9481,11085,9480,11057,9482,11029c9485,10975,9497,10914,9529,10868c9550,10839,9577,10834,9605,10857c9641,10886,9662,10935,9679,10977c9698,11025,9716,11078,9727,11128c9734,11160,9730,11161,9754,11182em10160,10719c10121,10705,10092,10707,10053,10728c10016,10748,9980,10779,9974,10822c9968,10865,10006,10895,10034,10921c10070,10954,10108,10982,10139,11020c10162,11048,10179,11080,10167,11116c10154,11154,10107,11179,10073,11194c10003,11224,9924,11232,9850,11243e" stroked="t" o:allowincell="f" style="position:absolute;margin-left:109.95pt;margin-top:228.4pt;width:106.4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6870</wp:posOffset>
                </wp:positionH>
                <wp:positionV relativeFrom="paragraph">
                  <wp:posOffset>2954020</wp:posOffset>
                </wp:positionV>
                <wp:extent cx="180975" cy="83185"/>
                <wp:effectExtent l="9525" t="10795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231">
                              <a:moveTo>
                                <a:pt x="10596" y="10769"/>
                              </a:moveTo>
                              <a:cubicBezTo>
                                <a:pt x="10570" y="10771"/>
                                <a:pt x="10635" y="10765"/>
                                <a:pt x="10641" y="10764"/>
                              </a:cubicBezTo>
                              <a:cubicBezTo>
                                <a:pt x="10695" y="10756"/>
                                <a:pt x="10754" y="10744"/>
                                <a:pt x="10809" y="10746"/>
                              </a:cubicBezTo>
                              <a:cubicBezTo>
                                <a:pt x="10838" y="10747"/>
                                <a:pt x="10878" y="10749"/>
                                <a:pt x="10901" y="10770"/>
                              </a:cubicBezTo>
                              <a:cubicBezTo>
                                <a:pt x="10904" y="10774"/>
                                <a:pt x="10906" y="10777"/>
                                <a:pt x="10909" y="10781"/>
                              </a:cubicBezTo>
                            </a:path>
                            <a:path w="504" h="231">
                              <a:moveTo>
                                <a:pt x="10736" y="10961"/>
                              </a:moveTo>
                              <a:cubicBezTo>
                                <a:pt x="10723" y="10963"/>
                                <a:pt x="10713" y="10965"/>
                                <a:pt x="10700" y="10970"/>
                              </a:cubicBezTo>
                              <a:cubicBezTo>
                                <a:pt x="10741" y="10978"/>
                                <a:pt x="10779" y="10976"/>
                                <a:pt x="10820" y="10972"/>
                              </a:cubicBezTo>
                              <a:cubicBezTo>
                                <a:pt x="10879" y="10966"/>
                                <a:pt x="10938" y="10957"/>
                                <a:pt x="10996" y="10947"/>
                              </a:cubicBezTo>
                              <a:cubicBezTo>
                                <a:pt x="11027" y="10942"/>
                                <a:pt x="11058" y="10938"/>
                                <a:pt x="11089" y="10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6,10746" coordsize="504,231" path="m10596,10769c10570,10771,10635,10765,10641,10764c10695,10756,10754,10744,10809,10746c10838,10747,10878,10749,10901,10770c10904,10774,10906,10777,10909,10781em10736,10961c10723,10963,10713,10965,10700,10970c10741,10978,10779,10976,10820,10972c10879,10966,10938,10957,10996,10947c11027,10942,11058,10938,11089,10936e" stroked="t" o:allowincell="f" style="position:absolute;margin-left:228.1pt;margin-top:232.6pt;width:14.2pt;height: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0720</wp:posOffset>
                </wp:positionH>
                <wp:positionV relativeFrom="paragraph">
                  <wp:posOffset>2777490</wp:posOffset>
                </wp:positionV>
                <wp:extent cx="1187450" cy="391795"/>
                <wp:effectExtent l="9525" t="10160" r="952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9" h="1088">
                              <a:moveTo>
                                <a:pt x="11584" y="10664"/>
                              </a:moveTo>
                              <a:cubicBezTo>
                                <a:pt x="11608" y="10697"/>
                                <a:pt x="11606" y="10736"/>
                                <a:pt x="11612" y="10777"/>
                              </a:cubicBezTo>
                              <a:cubicBezTo>
                                <a:pt x="11621" y="10840"/>
                                <a:pt x="11632" y="10903"/>
                                <a:pt x="11639" y="10967"/>
                              </a:cubicBezTo>
                              <a:cubicBezTo>
                                <a:pt x="11643" y="11005"/>
                                <a:pt x="11652" y="11041"/>
                                <a:pt x="11654" y="11079"/>
                              </a:cubicBezTo>
                            </a:path>
                            <a:path w="3299" h="1088">
                              <a:moveTo>
                                <a:pt x="11486" y="10673"/>
                              </a:moveTo>
                              <a:cubicBezTo>
                                <a:pt x="11489" y="10644"/>
                                <a:pt x="11495" y="10614"/>
                                <a:pt x="11526" y="10600"/>
                              </a:cubicBezTo>
                              <a:cubicBezTo>
                                <a:pt x="11602" y="10564"/>
                                <a:pt x="11714" y="10571"/>
                                <a:pt x="11793" y="10587"/>
                              </a:cubicBezTo>
                              <a:cubicBezTo>
                                <a:pt x="11834" y="10595"/>
                                <a:pt x="11893" y="10608"/>
                                <a:pt x="11908" y="10654"/>
                              </a:cubicBezTo>
                              <a:cubicBezTo>
                                <a:pt x="11923" y="10698"/>
                                <a:pt x="11876" y="10743"/>
                                <a:pt x="11848" y="10768"/>
                              </a:cubicBezTo>
                              <a:cubicBezTo>
                                <a:pt x="11799" y="10812"/>
                                <a:pt x="11739" y="10843"/>
                                <a:pt x="11680" y="10869"/>
                              </a:cubicBezTo>
                              <a:cubicBezTo>
                                <a:pt x="11646" y="10884"/>
                                <a:pt x="11613" y="10894"/>
                                <a:pt x="11578" y="10904"/>
                              </a:cubicBezTo>
                              <a:cubicBezTo>
                                <a:pt x="11613" y="10885"/>
                                <a:pt x="11645" y="10877"/>
                                <a:pt x="11685" y="10871"/>
                              </a:cubicBezTo>
                              <a:cubicBezTo>
                                <a:pt x="11766" y="10859"/>
                                <a:pt x="11861" y="10864"/>
                                <a:pt x="11928" y="10916"/>
                              </a:cubicBezTo>
                              <a:cubicBezTo>
                                <a:pt x="11977" y="10954"/>
                                <a:pt x="11990" y="11014"/>
                                <a:pt x="11956" y="11067"/>
                              </a:cubicBezTo>
                              <a:cubicBezTo>
                                <a:pt x="11915" y="11132"/>
                                <a:pt x="11831" y="11173"/>
                                <a:pt x="11759" y="11193"/>
                              </a:cubicBezTo>
                              <a:cubicBezTo>
                                <a:pt x="11735" y="11199"/>
                                <a:pt x="11674" y="11209"/>
                                <a:pt x="11665" y="11174"/>
                              </a:cubicBezTo>
                              <a:cubicBezTo>
                                <a:pt x="11666" y="11151"/>
                                <a:pt x="11667" y="11143"/>
                                <a:pt x="11677" y="11129"/>
                              </a:cubicBezTo>
                            </a:path>
                            <a:path w="3299" h="1088">
                              <a:moveTo>
                                <a:pt x="12128" y="10835"/>
                              </a:moveTo>
                              <a:cubicBezTo>
                                <a:pt x="12146" y="10862"/>
                                <a:pt x="12154" y="10889"/>
                                <a:pt x="12162" y="10920"/>
                              </a:cubicBezTo>
                              <a:cubicBezTo>
                                <a:pt x="12171" y="10956"/>
                                <a:pt x="12184" y="10993"/>
                                <a:pt x="12190" y="11030"/>
                              </a:cubicBezTo>
                              <a:cubicBezTo>
                                <a:pt x="12193" y="11046"/>
                                <a:pt x="12195" y="11060"/>
                                <a:pt x="12197" y="11076"/>
                              </a:cubicBezTo>
                            </a:path>
                            <a:path w="3299" h="1088">
                              <a:moveTo>
                                <a:pt x="12116" y="10619"/>
                              </a:moveTo>
                              <a:cubicBezTo>
                                <a:pt x="12114" y="10597"/>
                                <a:pt x="12111" y="10581"/>
                                <a:pt x="12115" y="10560"/>
                              </a:cubicBezTo>
                              <a:cubicBezTo>
                                <a:pt x="12146" y="10564"/>
                                <a:pt x="12156" y="10570"/>
                                <a:pt x="12180" y="10590"/>
                              </a:cubicBezTo>
                            </a:path>
                            <a:path w="3299" h="1088">
                              <a:moveTo>
                                <a:pt x="12390" y="10811"/>
                              </a:moveTo>
                              <a:cubicBezTo>
                                <a:pt x="12386" y="10852"/>
                                <a:pt x="12384" y="10894"/>
                                <a:pt x="12384" y="10935"/>
                              </a:cubicBezTo>
                              <a:cubicBezTo>
                                <a:pt x="12384" y="10977"/>
                                <a:pt x="12386" y="11028"/>
                                <a:pt x="12404" y="11067"/>
                              </a:cubicBezTo>
                              <a:cubicBezTo>
                                <a:pt x="12425" y="11113"/>
                                <a:pt x="12468" y="11130"/>
                                <a:pt x="12516" y="11120"/>
                              </a:cubicBezTo>
                              <a:cubicBezTo>
                                <a:pt x="12556" y="11112"/>
                                <a:pt x="12594" y="11087"/>
                                <a:pt x="12612" y="11049"/>
                              </a:cubicBezTo>
                              <a:cubicBezTo>
                                <a:pt x="12634" y="11002"/>
                                <a:pt x="12623" y="10946"/>
                                <a:pt x="12599" y="10902"/>
                              </a:cubicBezTo>
                              <a:cubicBezTo>
                                <a:pt x="12570" y="10850"/>
                                <a:pt x="12521" y="10813"/>
                                <a:pt x="12469" y="10786"/>
                              </a:cubicBezTo>
                              <a:cubicBezTo>
                                <a:pt x="12435" y="10769"/>
                                <a:pt x="12400" y="10763"/>
                                <a:pt x="12363" y="10756"/>
                              </a:cubicBezTo>
                            </a:path>
                            <a:path w="3299" h="1088">
                              <a:moveTo>
                                <a:pt x="12863" y="10667"/>
                              </a:moveTo>
                              <a:cubicBezTo>
                                <a:pt x="12860" y="10665"/>
                                <a:pt x="12856" y="10662"/>
                                <a:pt x="12853" y="10660"/>
                              </a:cubicBezTo>
                              <a:cubicBezTo>
                                <a:pt x="12859" y="10699"/>
                                <a:pt x="12871" y="10737"/>
                                <a:pt x="12880" y="10775"/>
                              </a:cubicBezTo>
                              <a:cubicBezTo>
                                <a:pt x="12898" y="10847"/>
                                <a:pt x="12911" y="10920"/>
                                <a:pt x="12926" y="10993"/>
                              </a:cubicBezTo>
                              <a:cubicBezTo>
                                <a:pt x="12937" y="11044"/>
                                <a:pt x="12943" y="11103"/>
                                <a:pt x="12963" y="11151"/>
                              </a:cubicBezTo>
                              <a:cubicBezTo>
                                <a:pt x="12973" y="11174"/>
                                <a:pt x="12983" y="11182"/>
                                <a:pt x="13005" y="11177"/>
                              </a:cubicBezTo>
                            </a:path>
                            <a:path w="3299" h="1088">
                              <a:moveTo>
                                <a:pt x="13128" y="10891"/>
                              </a:moveTo>
                              <a:cubicBezTo>
                                <a:pt x="13116" y="10864"/>
                                <a:pt x="13120" y="10938"/>
                                <a:pt x="13121" y="10949"/>
                              </a:cubicBezTo>
                              <a:cubicBezTo>
                                <a:pt x="13125" y="10993"/>
                                <a:pt x="13136" y="11040"/>
                                <a:pt x="13158" y="11079"/>
                              </a:cubicBezTo>
                              <a:cubicBezTo>
                                <a:pt x="13174" y="11108"/>
                                <a:pt x="13205" y="11137"/>
                                <a:pt x="13241" y="11135"/>
                              </a:cubicBezTo>
                              <a:cubicBezTo>
                                <a:pt x="13270" y="11134"/>
                                <a:pt x="13295" y="11106"/>
                                <a:pt x="13298" y="11078"/>
                              </a:cubicBezTo>
                              <a:cubicBezTo>
                                <a:pt x="13303" y="11033"/>
                                <a:pt x="13275" y="10986"/>
                                <a:pt x="13249" y="10952"/>
                              </a:cubicBezTo>
                              <a:cubicBezTo>
                                <a:pt x="13222" y="10917"/>
                                <a:pt x="13181" y="10882"/>
                                <a:pt x="13136" y="10874"/>
                              </a:cubicBezTo>
                              <a:cubicBezTo>
                                <a:pt x="13099" y="10868"/>
                                <a:pt x="13096" y="10899"/>
                                <a:pt x="13094" y="10925"/>
                              </a:cubicBezTo>
                            </a:path>
                            <a:path w="3299" h="1088">
                              <a:moveTo>
                                <a:pt x="13496" y="10890"/>
                              </a:moveTo>
                              <a:cubicBezTo>
                                <a:pt x="13489" y="10855"/>
                                <a:pt x="13475" y="10798"/>
                                <a:pt x="13425" y="10805"/>
                              </a:cubicBezTo>
                              <a:cubicBezTo>
                                <a:pt x="13390" y="10810"/>
                                <a:pt x="13366" y="10848"/>
                                <a:pt x="13355" y="10878"/>
                              </a:cubicBezTo>
                              <a:cubicBezTo>
                                <a:pt x="13343" y="10911"/>
                                <a:pt x="13339" y="10954"/>
                                <a:pt x="13361" y="10985"/>
                              </a:cubicBezTo>
                              <a:cubicBezTo>
                                <a:pt x="13376" y="11007"/>
                                <a:pt x="13407" y="11019"/>
                                <a:pt x="13431" y="11003"/>
                              </a:cubicBezTo>
                              <a:cubicBezTo>
                                <a:pt x="13459" y="10985"/>
                                <a:pt x="13472" y="10951"/>
                                <a:pt x="13480" y="10920"/>
                              </a:cubicBezTo>
                              <a:cubicBezTo>
                                <a:pt x="13486" y="10895"/>
                                <a:pt x="13488" y="10869"/>
                                <a:pt x="13498" y="10845"/>
                              </a:cubicBezTo>
                              <a:cubicBezTo>
                                <a:pt x="13523" y="10871"/>
                                <a:pt x="13530" y="10904"/>
                                <a:pt x="13538" y="10940"/>
                              </a:cubicBezTo>
                              <a:cubicBezTo>
                                <a:pt x="13553" y="11005"/>
                                <a:pt x="13562" y="11070"/>
                                <a:pt x="13567" y="11136"/>
                              </a:cubicBezTo>
                              <a:cubicBezTo>
                                <a:pt x="13571" y="11190"/>
                                <a:pt x="13574" y="11246"/>
                                <a:pt x="13569" y="11300"/>
                              </a:cubicBezTo>
                              <a:cubicBezTo>
                                <a:pt x="13566" y="11327"/>
                                <a:pt x="13567" y="11333"/>
                                <a:pt x="13548" y="11343"/>
                              </a:cubicBezTo>
                              <a:cubicBezTo>
                                <a:pt x="13523" y="11325"/>
                                <a:pt x="13519" y="11319"/>
                                <a:pt x="13507" y="11285"/>
                              </a:cubicBezTo>
                            </a:path>
                            <a:path w="3299" h="1088">
                              <a:moveTo>
                                <a:pt x="13700" y="10669"/>
                              </a:moveTo>
                              <a:cubicBezTo>
                                <a:pt x="13722" y="10705"/>
                                <a:pt x="13719" y="10741"/>
                                <a:pt x="13723" y="10783"/>
                              </a:cubicBezTo>
                              <a:cubicBezTo>
                                <a:pt x="13730" y="10849"/>
                                <a:pt x="13739" y="10917"/>
                                <a:pt x="13755" y="10981"/>
                              </a:cubicBezTo>
                              <a:cubicBezTo>
                                <a:pt x="13765" y="11021"/>
                                <a:pt x="13776" y="11060"/>
                                <a:pt x="13797" y="11095"/>
                              </a:cubicBezTo>
                            </a:path>
                            <a:path w="3299" h="1088">
                              <a:moveTo>
                                <a:pt x="13705" y="10566"/>
                              </a:moveTo>
                              <a:cubicBezTo>
                                <a:pt x="13687" y="10536"/>
                                <a:pt x="13664" y="10506"/>
                                <a:pt x="13648" y="10475"/>
                              </a:cubicBezTo>
                              <a:cubicBezTo>
                                <a:pt x="13674" y="10487"/>
                                <a:pt x="13697" y="10500"/>
                                <a:pt x="13722" y="10513"/>
                              </a:cubicBezTo>
                            </a:path>
                            <a:path w="3299" h="1088">
                              <a:moveTo>
                                <a:pt x="14148" y="10692"/>
                              </a:moveTo>
                              <a:cubicBezTo>
                                <a:pt x="14127" y="10673"/>
                                <a:pt x="14119" y="10664"/>
                                <a:pt x="14092" y="10683"/>
                              </a:cubicBezTo>
                              <a:cubicBezTo>
                                <a:pt x="14055" y="10710"/>
                                <a:pt x="14027" y="10750"/>
                                <a:pt x="14007" y="10791"/>
                              </a:cubicBezTo>
                              <a:cubicBezTo>
                                <a:pt x="13982" y="10842"/>
                                <a:pt x="13966" y="10899"/>
                                <a:pt x="13979" y="10956"/>
                              </a:cubicBezTo>
                              <a:cubicBezTo>
                                <a:pt x="13990" y="11002"/>
                                <a:pt x="14028" y="11028"/>
                                <a:pt x="14074" y="11032"/>
                              </a:cubicBezTo>
                              <a:cubicBezTo>
                                <a:pt x="14113" y="11035"/>
                                <a:pt x="14144" y="11021"/>
                                <a:pt x="14178" y="11007"/>
                              </a:cubicBezTo>
                            </a:path>
                            <a:path w="3299" h="1088">
                              <a:moveTo>
                                <a:pt x="14500" y="10746"/>
                              </a:moveTo>
                              <a:cubicBezTo>
                                <a:pt x="14510" y="10728"/>
                                <a:pt x="14512" y="10723"/>
                                <a:pt x="14511" y="10702"/>
                              </a:cubicBezTo>
                              <a:cubicBezTo>
                                <a:pt x="14487" y="10682"/>
                                <a:pt x="14473" y="10682"/>
                                <a:pt x="14444" y="10699"/>
                              </a:cubicBezTo>
                              <a:cubicBezTo>
                                <a:pt x="14391" y="10731"/>
                                <a:pt x="14351" y="10785"/>
                                <a:pt x="14320" y="10837"/>
                              </a:cubicBezTo>
                              <a:cubicBezTo>
                                <a:pt x="14290" y="10889"/>
                                <a:pt x="14264" y="10954"/>
                                <a:pt x="14267" y="11015"/>
                              </a:cubicBezTo>
                              <a:cubicBezTo>
                                <a:pt x="14269" y="11055"/>
                                <a:pt x="14294" y="11073"/>
                                <a:pt x="14331" y="11056"/>
                              </a:cubicBezTo>
                              <a:cubicBezTo>
                                <a:pt x="14374" y="11037"/>
                                <a:pt x="14403" y="10988"/>
                                <a:pt x="14422" y="10947"/>
                              </a:cubicBezTo>
                              <a:cubicBezTo>
                                <a:pt x="14442" y="10904"/>
                                <a:pt x="14457" y="10855"/>
                                <a:pt x="14462" y="10808"/>
                              </a:cubicBezTo>
                              <a:cubicBezTo>
                                <a:pt x="14462" y="10862"/>
                                <a:pt x="14462" y="10915"/>
                                <a:pt x="14479" y="10967"/>
                              </a:cubicBezTo>
                              <a:cubicBezTo>
                                <a:pt x="14489" y="10996"/>
                                <a:pt x="14507" y="11029"/>
                                <a:pt x="14542" y="11029"/>
                              </a:cubicBezTo>
                              <a:cubicBezTo>
                                <a:pt x="14573" y="11029"/>
                                <a:pt x="14589" y="11008"/>
                                <a:pt x="14610" y="10989"/>
                              </a:cubicBezTo>
                            </a:path>
                            <a:path w="3299" h="1088">
                              <a:moveTo>
                                <a:pt x="14730" y="10337"/>
                              </a:moveTo>
                              <a:cubicBezTo>
                                <a:pt x="14732" y="10309"/>
                                <a:pt x="14734" y="10283"/>
                                <a:pt x="14739" y="10256"/>
                              </a:cubicBezTo>
                              <a:cubicBezTo>
                                <a:pt x="14743" y="10312"/>
                                <a:pt x="14737" y="10367"/>
                                <a:pt x="14734" y="10423"/>
                              </a:cubicBezTo>
                              <a:cubicBezTo>
                                <a:pt x="14728" y="10529"/>
                                <a:pt x="14723" y="10636"/>
                                <a:pt x="14725" y="10742"/>
                              </a:cubicBezTo>
                              <a:cubicBezTo>
                                <a:pt x="14726" y="10822"/>
                                <a:pt x="14730" y="10902"/>
                                <a:pt x="14752" y="10980"/>
                              </a:cubicBezTo>
                              <a:cubicBezTo>
                                <a:pt x="14760" y="11010"/>
                                <a:pt x="14768" y="11004"/>
                                <a:pt x="14784" y="11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6,10256" coordsize="3299,1088" path="m11584,10664c11608,10697,11606,10736,11612,10777c11621,10840,11632,10903,11639,10967c11643,11005,11652,11041,11654,11079em11486,10673c11489,10644,11495,10614,11526,10600c11602,10564,11714,10571,11793,10587c11834,10595,11893,10608,11908,10654c11923,10698,11876,10743,11848,10768c11799,10812,11739,10843,11680,10869c11646,10884,11613,10894,11578,10904c11613,10885,11645,10877,11685,10871c11766,10859,11861,10864,11928,10916c11977,10954,11990,11014,11956,11067c11915,11132,11831,11173,11759,11193c11735,11199,11674,11209,11665,11174c11666,11151,11667,11143,11677,11129em12128,10835c12146,10862,12154,10889,12162,10920c12171,10956,12184,10993,12190,11030c12193,11046,12195,11060,12197,11076em12116,10619c12114,10597,12111,10581,12115,10560c12146,10564,12156,10570,12180,10590em12390,10811c12386,10852,12384,10894,12384,10935c12384,10977,12386,11028,12404,11067c12425,11113,12468,11130,12516,11120c12556,11112,12594,11087,12612,11049c12634,11002,12623,10946,12599,10902c12570,10850,12521,10813,12469,10786c12435,10769,12400,10763,12363,10756em12863,10667c12860,10665,12856,10662,12853,10660c12859,10699,12871,10737,12880,10775c12898,10847,12911,10920,12926,10993c12937,11044,12943,11103,12963,11151c12973,11174,12983,11182,13005,11177em13128,10891c13116,10864,13120,10938,13121,10949c13125,10993,13136,11040,13158,11079c13174,11108,13205,11137,13241,11135c13270,11134,13295,11106,13298,11078c13303,11033,13275,10986,13249,10952c13222,10917,13181,10882,13136,10874c13099,10868,13096,10899,13094,10925em13496,10890c13489,10855,13475,10798,13425,10805c13390,10810,13366,10848,13355,10878c13343,10911,13339,10954,13361,10985c13376,11007,13407,11019,13431,11003c13459,10985,13472,10951,13480,10920c13486,10895,13488,10869,13498,10845c13523,10871,13530,10904,13538,10940c13553,11005,13562,11070,13567,11136c13571,11190,13574,11246,13569,11300c13566,11327,13567,11333,13548,11343c13523,11325,13519,11319,13507,11285em13700,10669c13722,10705,13719,10741,13723,10783c13730,10849,13739,10917,13755,10981c13765,11021,13776,11060,13797,11095em13705,10566c13687,10536,13664,10506,13648,10475c13674,10487,13697,10500,13722,10513em14148,10692c14127,10673,14119,10664,14092,10683c14055,10710,14027,10750,14007,10791c13982,10842,13966,10899,13979,10956c13990,11002,14028,11028,14074,11032c14113,11035,14144,11021,14178,11007em14500,10746c14510,10728,14512,10723,14511,10702c14487,10682,14473,10682,14444,10699c14391,10731,14351,10785,14320,10837c14290,10889,14264,10954,14267,11015c14269,11055,14294,11073,14331,11056c14374,11037,14403,10988,14422,10947c14442,10904,14457,10855,14462,10808c14462,10862,14462,10915,14479,10967c14489,10996,14507,11029,14542,11029c14573,11029,14589,11008,14610,10989em14730,10337c14732,10309,14734,10283,14739,10256c14743,10312,14737,10367,14734,10423c14728,10529,14723,10636,14725,10742c14726,10822,14730,10902,14752,10980c14760,11010,14768,11004,14784,11019e" stroked="t" o:allowincell="f" style="position:absolute;margin-left:253.6pt;margin-top:218.7pt;width:93.45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17085</wp:posOffset>
                </wp:positionH>
                <wp:positionV relativeFrom="paragraph">
                  <wp:posOffset>2744470</wp:posOffset>
                </wp:positionV>
                <wp:extent cx="1129665" cy="487045"/>
                <wp:effectExtent l="10795" t="10160" r="952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1352">
                              <a:moveTo>
                                <a:pt x="15419" y="10466"/>
                              </a:moveTo>
                              <a:cubicBezTo>
                                <a:pt x="15412" y="10447"/>
                                <a:pt x="15410" y="10441"/>
                                <a:pt x="15401" y="10431"/>
                              </a:cubicBezTo>
                              <a:cubicBezTo>
                                <a:pt x="15378" y="10457"/>
                                <a:pt x="15376" y="10471"/>
                                <a:pt x="15371" y="10515"/>
                              </a:cubicBezTo>
                              <a:cubicBezTo>
                                <a:pt x="15361" y="10602"/>
                                <a:pt x="15362" y="10692"/>
                                <a:pt x="15377" y="10778"/>
                              </a:cubicBezTo>
                              <a:cubicBezTo>
                                <a:pt x="15390" y="10851"/>
                                <a:pt x="15418" y="10980"/>
                                <a:pt x="15500" y="11008"/>
                              </a:cubicBezTo>
                              <a:cubicBezTo>
                                <a:pt x="15558" y="11028"/>
                                <a:pt x="15606" y="10974"/>
                                <a:pt x="15632" y="10931"/>
                              </a:cubicBezTo>
                              <a:cubicBezTo>
                                <a:pt x="15676" y="10859"/>
                                <a:pt x="15685" y="10774"/>
                                <a:pt x="15687" y="10692"/>
                              </a:cubicBezTo>
                              <a:cubicBezTo>
                                <a:pt x="15689" y="10627"/>
                                <a:pt x="15683" y="10558"/>
                                <a:pt x="15664" y="10495"/>
                              </a:cubicBezTo>
                              <a:cubicBezTo>
                                <a:pt x="15662" y="10489"/>
                                <a:pt x="15659" y="10484"/>
                                <a:pt x="15657" y="10478"/>
                              </a:cubicBezTo>
                              <a:cubicBezTo>
                                <a:pt x="15659" y="10528"/>
                                <a:pt x="15664" y="10572"/>
                                <a:pt x="15679" y="10621"/>
                              </a:cubicBezTo>
                              <a:cubicBezTo>
                                <a:pt x="15703" y="10701"/>
                                <a:pt x="15736" y="10800"/>
                                <a:pt x="15806" y="10852"/>
                              </a:cubicBezTo>
                              <a:cubicBezTo>
                                <a:pt x="15843" y="10880"/>
                                <a:pt x="15891" y="10876"/>
                                <a:pt x="15918" y="10835"/>
                              </a:cubicBezTo>
                              <a:cubicBezTo>
                                <a:pt x="15954" y="10780"/>
                                <a:pt x="15949" y="10693"/>
                                <a:pt x="15942" y="10632"/>
                              </a:cubicBezTo>
                              <a:cubicBezTo>
                                <a:pt x="15931" y="10533"/>
                                <a:pt x="15897" y="10428"/>
                                <a:pt x="15853" y="10339"/>
                              </a:cubicBezTo>
                              <a:cubicBezTo>
                                <a:pt x="15837" y="10306"/>
                                <a:pt x="15824" y="10275"/>
                                <a:pt x="15809" y="10311"/>
                              </a:cubicBezTo>
                              <a:cubicBezTo>
                                <a:pt x="15810" y="10344"/>
                                <a:pt x="15811" y="10358"/>
                                <a:pt x="15815" y="10382"/>
                              </a:cubicBezTo>
                            </a:path>
                            <a:path w="3139" h="1352">
                              <a:moveTo>
                                <a:pt x="16095" y="10827"/>
                              </a:moveTo>
                              <a:cubicBezTo>
                                <a:pt x="16117" y="10811"/>
                                <a:pt x="16142" y="10789"/>
                                <a:pt x="16154" y="10764"/>
                              </a:cubicBezTo>
                              <a:cubicBezTo>
                                <a:pt x="16172" y="10726"/>
                                <a:pt x="16187" y="10683"/>
                                <a:pt x="16189" y="10640"/>
                              </a:cubicBezTo>
                              <a:cubicBezTo>
                                <a:pt x="16191" y="10608"/>
                                <a:pt x="16189" y="10563"/>
                                <a:pt x="16161" y="10541"/>
                              </a:cubicBezTo>
                              <a:cubicBezTo>
                                <a:pt x="16132" y="10518"/>
                                <a:pt x="16095" y="10555"/>
                                <a:pt x="16080" y="10577"/>
                              </a:cubicBezTo>
                              <a:cubicBezTo>
                                <a:pt x="16037" y="10639"/>
                                <a:pt x="16020" y="10717"/>
                                <a:pt x="16032" y="10791"/>
                              </a:cubicBezTo>
                              <a:cubicBezTo>
                                <a:pt x="16041" y="10844"/>
                                <a:pt x="16071" y="10890"/>
                                <a:pt x="16124" y="10905"/>
                              </a:cubicBezTo>
                              <a:cubicBezTo>
                                <a:pt x="16162" y="10910"/>
                                <a:pt x="16176" y="10912"/>
                                <a:pt x="16202" y="10904"/>
                              </a:cubicBezTo>
                            </a:path>
                            <a:path w="3139" h="1352">
                              <a:moveTo>
                                <a:pt x="16489" y="10644"/>
                              </a:moveTo>
                              <a:cubicBezTo>
                                <a:pt x="16488" y="10607"/>
                                <a:pt x="16481" y="10575"/>
                                <a:pt x="16436" y="10576"/>
                              </a:cubicBezTo>
                              <a:cubicBezTo>
                                <a:pt x="16393" y="10577"/>
                                <a:pt x="16366" y="10614"/>
                                <a:pt x="16344" y="10646"/>
                              </a:cubicBezTo>
                              <a:cubicBezTo>
                                <a:pt x="16311" y="10695"/>
                                <a:pt x="16288" y="10751"/>
                                <a:pt x="16285" y="10811"/>
                              </a:cubicBezTo>
                              <a:cubicBezTo>
                                <a:pt x="16283" y="10845"/>
                                <a:pt x="16289" y="10904"/>
                                <a:pt x="16332" y="10912"/>
                              </a:cubicBezTo>
                              <a:cubicBezTo>
                                <a:pt x="16370" y="10919"/>
                                <a:pt x="16409" y="10880"/>
                                <a:pt x="16428" y="10853"/>
                              </a:cubicBezTo>
                              <a:cubicBezTo>
                                <a:pt x="16456" y="10814"/>
                                <a:pt x="16468" y="10769"/>
                                <a:pt x="16478" y="10724"/>
                              </a:cubicBezTo>
                              <a:cubicBezTo>
                                <a:pt x="16483" y="10702"/>
                                <a:pt x="16484" y="10697"/>
                                <a:pt x="16486" y="10683"/>
                              </a:cubicBezTo>
                              <a:cubicBezTo>
                                <a:pt x="16482" y="10725"/>
                                <a:pt x="16486" y="10758"/>
                                <a:pt x="16493" y="10799"/>
                              </a:cubicBezTo>
                              <a:cubicBezTo>
                                <a:pt x="16500" y="10844"/>
                                <a:pt x="16511" y="10863"/>
                                <a:pt x="16548" y="10887"/>
                              </a:cubicBezTo>
                            </a:path>
                            <a:path w="3139" h="1352">
                              <a:moveTo>
                                <a:pt x="16780" y="10179"/>
                              </a:moveTo>
                              <a:cubicBezTo>
                                <a:pt x="16778" y="10174"/>
                                <a:pt x="16776" y="10169"/>
                                <a:pt x="16774" y="10164"/>
                              </a:cubicBezTo>
                              <a:cubicBezTo>
                                <a:pt x="16764" y="10219"/>
                                <a:pt x="16780" y="10276"/>
                                <a:pt x="16789" y="10332"/>
                              </a:cubicBezTo>
                              <a:cubicBezTo>
                                <a:pt x="16806" y="10439"/>
                                <a:pt x="16825" y="10546"/>
                                <a:pt x="16846" y="10652"/>
                              </a:cubicBezTo>
                              <a:cubicBezTo>
                                <a:pt x="16861" y="10729"/>
                                <a:pt x="16874" y="10805"/>
                                <a:pt x="16902" y="10878"/>
                              </a:cubicBezTo>
                              <a:cubicBezTo>
                                <a:pt x="16905" y="10884"/>
                                <a:pt x="16907" y="10890"/>
                                <a:pt x="16910" y="10896"/>
                              </a:cubicBezTo>
                            </a:path>
                            <a:path w="3139" h="1352">
                              <a:moveTo>
                                <a:pt x="16611" y="10498"/>
                              </a:moveTo>
                              <a:cubicBezTo>
                                <a:pt x="16578" y="10501"/>
                                <a:pt x="16530" y="10505"/>
                                <a:pt x="16546" y="10556"/>
                              </a:cubicBezTo>
                              <a:cubicBezTo>
                                <a:pt x="16563" y="10608"/>
                                <a:pt x="16626" y="10648"/>
                                <a:pt x="16673" y="10666"/>
                              </a:cubicBezTo>
                              <a:cubicBezTo>
                                <a:pt x="16743" y="10693"/>
                                <a:pt x="16840" y="10687"/>
                                <a:pt x="16895" y="10630"/>
                              </a:cubicBezTo>
                              <a:cubicBezTo>
                                <a:pt x="16942" y="10580"/>
                                <a:pt x="16951" y="10503"/>
                                <a:pt x="16951" y="10438"/>
                              </a:cubicBezTo>
                              <a:cubicBezTo>
                                <a:pt x="16951" y="10371"/>
                                <a:pt x="16938" y="10305"/>
                                <a:pt x="16923" y="10240"/>
                              </a:cubicBezTo>
                              <a:cubicBezTo>
                                <a:pt x="16939" y="10311"/>
                                <a:pt x="16956" y="10381"/>
                                <a:pt x="16972" y="10452"/>
                              </a:cubicBezTo>
                              <a:cubicBezTo>
                                <a:pt x="16991" y="10533"/>
                                <a:pt x="17006" y="10615"/>
                                <a:pt x="17023" y="10696"/>
                              </a:cubicBezTo>
                              <a:cubicBezTo>
                                <a:pt x="17030" y="10729"/>
                                <a:pt x="17037" y="10762"/>
                                <a:pt x="17045" y="10795"/>
                              </a:cubicBezTo>
                              <a:cubicBezTo>
                                <a:pt x="17042" y="10758"/>
                                <a:pt x="17037" y="10720"/>
                                <a:pt x="17034" y="10683"/>
                              </a:cubicBezTo>
                              <a:cubicBezTo>
                                <a:pt x="17031" y="10650"/>
                                <a:pt x="17017" y="10584"/>
                                <a:pt x="17035" y="10553"/>
                              </a:cubicBezTo>
                              <a:cubicBezTo>
                                <a:pt x="17043" y="10540"/>
                                <a:pt x="17045" y="10536"/>
                                <a:pt x="17055" y="10534"/>
                              </a:cubicBezTo>
                              <a:cubicBezTo>
                                <a:pt x="17095" y="10555"/>
                                <a:pt x="17124" y="10578"/>
                                <a:pt x="17152" y="10616"/>
                              </a:cubicBezTo>
                              <a:cubicBezTo>
                                <a:pt x="17179" y="10653"/>
                                <a:pt x="17199" y="10698"/>
                                <a:pt x="17215" y="10741"/>
                              </a:cubicBezTo>
                              <a:cubicBezTo>
                                <a:pt x="17225" y="10769"/>
                                <a:pt x="17231" y="10794"/>
                                <a:pt x="17235" y="10823"/>
                              </a:cubicBezTo>
                            </a:path>
                            <a:path w="3139" h="1352">
                              <a:moveTo>
                                <a:pt x="17301" y="10753"/>
                              </a:moveTo>
                              <a:cubicBezTo>
                                <a:pt x="17330" y="10744"/>
                                <a:pt x="17341" y="10740"/>
                                <a:pt x="17364" y="10724"/>
                              </a:cubicBezTo>
                              <a:cubicBezTo>
                                <a:pt x="17399" y="10700"/>
                                <a:pt x="17422" y="10672"/>
                                <a:pt x="17438" y="10632"/>
                              </a:cubicBezTo>
                              <a:cubicBezTo>
                                <a:pt x="17449" y="10605"/>
                                <a:pt x="17457" y="10563"/>
                                <a:pt x="17433" y="10540"/>
                              </a:cubicBezTo>
                              <a:cubicBezTo>
                                <a:pt x="17409" y="10517"/>
                                <a:pt x="17372" y="10548"/>
                                <a:pt x="17358" y="10568"/>
                              </a:cubicBezTo>
                              <a:cubicBezTo>
                                <a:pt x="17327" y="10612"/>
                                <a:pt x="17317" y="10672"/>
                                <a:pt x="17317" y="10724"/>
                              </a:cubicBezTo>
                              <a:cubicBezTo>
                                <a:pt x="17317" y="10770"/>
                                <a:pt x="17329" y="10827"/>
                                <a:pt x="17364" y="10859"/>
                              </a:cubicBezTo>
                              <a:cubicBezTo>
                                <a:pt x="17387" y="10880"/>
                                <a:pt x="17405" y="10873"/>
                                <a:pt x="17431" y="10868"/>
                              </a:cubicBezTo>
                            </a:path>
                            <a:path w="3139" h="1352">
                              <a:moveTo>
                                <a:pt x="17539" y="10682"/>
                              </a:moveTo>
                              <a:cubicBezTo>
                                <a:pt x="17546" y="10706"/>
                                <a:pt x="17553" y="10732"/>
                                <a:pt x="17562" y="10755"/>
                              </a:cubicBezTo>
                              <a:cubicBezTo>
                                <a:pt x="17575" y="10788"/>
                                <a:pt x="17589" y="10821"/>
                                <a:pt x="17605" y="10852"/>
                              </a:cubicBezTo>
                              <a:cubicBezTo>
                                <a:pt x="17614" y="10868"/>
                                <a:pt x="17616" y="10871"/>
                                <a:pt x="17621" y="10880"/>
                              </a:cubicBezTo>
                              <a:cubicBezTo>
                                <a:pt x="17618" y="10847"/>
                                <a:pt x="17606" y="10818"/>
                                <a:pt x="17597" y="10786"/>
                              </a:cubicBezTo>
                              <a:cubicBezTo>
                                <a:pt x="17588" y="10752"/>
                                <a:pt x="17575" y="10705"/>
                                <a:pt x="17585" y="10669"/>
                              </a:cubicBezTo>
                              <a:cubicBezTo>
                                <a:pt x="17594" y="10638"/>
                                <a:pt x="17615" y="10619"/>
                                <a:pt x="17643" y="10606"/>
                              </a:cubicBezTo>
                              <a:cubicBezTo>
                                <a:pt x="17651" y="10603"/>
                                <a:pt x="17658" y="10600"/>
                                <a:pt x="17666" y="10597"/>
                              </a:cubicBezTo>
                            </a:path>
                            <a:path w="3139" h="1352">
                              <a:moveTo>
                                <a:pt x="17798" y="10616"/>
                              </a:moveTo>
                              <a:cubicBezTo>
                                <a:pt x="17801" y="10653"/>
                                <a:pt x="17804" y="10691"/>
                                <a:pt x="17809" y="10728"/>
                              </a:cubicBezTo>
                              <a:cubicBezTo>
                                <a:pt x="17814" y="10765"/>
                                <a:pt x="17820" y="10802"/>
                                <a:pt x="17830" y="10839"/>
                              </a:cubicBezTo>
                              <a:cubicBezTo>
                                <a:pt x="17834" y="10854"/>
                                <a:pt x="17835" y="10858"/>
                                <a:pt x="17844" y="10864"/>
                              </a:cubicBezTo>
                            </a:path>
                            <a:path w="3139" h="1352">
                              <a:moveTo>
                                <a:pt x="17786" y="10469"/>
                              </a:moveTo>
                              <a:cubicBezTo>
                                <a:pt x="17771" y="10441"/>
                                <a:pt x="17769" y="10443"/>
                                <a:pt x="17784" y="10469"/>
                              </a:cubicBezTo>
                            </a:path>
                            <a:path w="3139" h="1352">
                              <a:moveTo>
                                <a:pt x="17901" y="10704"/>
                              </a:moveTo>
                              <a:cubicBezTo>
                                <a:pt x="17906" y="10745"/>
                                <a:pt x="17910" y="10788"/>
                                <a:pt x="17920" y="10828"/>
                              </a:cubicBezTo>
                              <a:cubicBezTo>
                                <a:pt x="17924" y="10843"/>
                                <a:pt x="17927" y="10856"/>
                                <a:pt x="17934" y="10869"/>
                              </a:cubicBezTo>
                              <a:cubicBezTo>
                                <a:pt x="17939" y="10838"/>
                                <a:pt x="17941" y="10807"/>
                                <a:pt x="17947" y="10777"/>
                              </a:cubicBezTo>
                              <a:cubicBezTo>
                                <a:pt x="17954" y="10739"/>
                                <a:pt x="17963" y="10695"/>
                                <a:pt x="17985" y="10662"/>
                              </a:cubicBezTo>
                              <a:cubicBezTo>
                                <a:pt x="18003" y="10635"/>
                                <a:pt x="18029" y="10627"/>
                                <a:pt x="18057" y="10642"/>
                              </a:cubicBezTo>
                              <a:cubicBezTo>
                                <a:pt x="18102" y="10665"/>
                                <a:pt x="18130" y="10719"/>
                                <a:pt x="18148" y="10763"/>
                              </a:cubicBezTo>
                              <a:cubicBezTo>
                                <a:pt x="18164" y="10801"/>
                                <a:pt x="18167" y="10844"/>
                                <a:pt x="18185" y="10880"/>
                              </a:cubicBezTo>
                              <a:cubicBezTo>
                                <a:pt x="18196" y="10903"/>
                                <a:pt x="18205" y="10902"/>
                                <a:pt x="18227" y="10907"/>
                              </a:cubicBezTo>
                            </a:path>
                            <a:path w="3139" h="1352">
                              <a:moveTo>
                                <a:pt x="18429" y="10624"/>
                              </a:moveTo>
                              <a:cubicBezTo>
                                <a:pt x="18434" y="10574"/>
                                <a:pt x="18434" y="10573"/>
                                <a:pt x="18410" y="10540"/>
                              </a:cubicBezTo>
                              <a:cubicBezTo>
                                <a:pt x="18377" y="10561"/>
                                <a:pt x="18357" y="10574"/>
                                <a:pt x="18337" y="10611"/>
                              </a:cubicBezTo>
                              <a:cubicBezTo>
                                <a:pt x="18310" y="10661"/>
                                <a:pt x="18300" y="10719"/>
                                <a:pt x="18305" y="10775"/>
                              </a:cubicBezTo>
                              <a:cubicBezTo>
                                <a:pt x="18309" y="10819"/>
                                <a:pt x="18334" y="10885"/>
                                <a:pt x="18391" y="10874"/>
                              </a:cubicBezTo>
                              <a:cubicBezTo>
                                <a:pt x="18431" y="10866"/>
                                <a:pt x="18459" y="10817"/>
                                <a:pt x="18474" y="10784"/>
                              </a:cubicBezTo>
                              <a:cubicBezTo>
                                <a:pt x="18492" y="10744"/>
                                <a:pt x="18501" y="10698"/>
                                <a:pt x="18503" y="10654"/>
                              </a:cubicBezTo>
                              <a:cubicBezTo>
                                <a:pt x="18502" y="10634"/>
                                <a:pt x="18502" y="10629"/>
                                <a:pt x="18500" y="10616"/>
                              </a:cubicBezTo>
                              <a:cubicBezTo>
                                <a:pt x="18484" y="10638"/>
                                <a:pt x="18474" y="10661"/>
                                <a:pt x="18469" y="10699"/>
                              </a:cubicBezTo>
                              <a:cubicBezTo>
                                <a:pt x="18445" y="10881"/>
                                <a:pt x="18497" y="11072"/>
                                <a:pt x="18463" y="11251"/>
                              </a:cubicBezTo>
                              <a:cubicBezTo>
                                <a:pt x="18446" y="11340"/>
                                <a:pt x="18397" y="11415"/>
                                <a:pt x="18330" y="11473"/>
                              </a:cubicBezTo>
                              <a:cubicBezTo>
                                <a:pt x="18311" y="11487"/>
                                <a:pt x="18293" y="11501"/>
                                <a:pt x="18274" y="11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5,10164" coordsize="3139,1352" path="m15419,10466c15412,10447,15410,10441,15401,10431c15378,10457,15376,10471,15371,10515c15361,10602,15362,10692,15377,10778c15390,10851,15418,10980,15500,11008c15558,11028,15606,10974,15632,10931c15676,10859,15685,10774,15687,10692c15689,10627,15683,10558,15664,10495c15662,10489,15659,10484,15657,10478c15659,10528,15664,10572,15679,10621c15703,10701,15736,10800,15806,10852c15843,10880,15891,10876,15918,10835c15954,10780,15949,10693,15942,10632c15931,10533,15897,10428,15853,10339c15837,10306,15824,10275,15809,10311c15810,10344,15811,10358,15815,10382em16095,10827c16117,10811,16142,10789,16154,10764c16172,10726,16187,10683,16189,10640c16191,10608,16189,10563,16161,10541c16132,10518,16095,10555,16080,10577c16037,10639,16020,10717,16032,10791c16041,10844,16071,10890,16124,10905c16162,10910,16176,10912,16202,10904em16489,10644c16488,10607,16481,10575,16436,10576c16393,10577,16366,10614,16344,10646c16311,10695,16288,10751,16285,10811c16283,10845,16289,10904,16332,10912c16370,10919,16409,10880,16428,10853c16456,10814,16468,10769,16478,10724c16483,10702,16484,10697,16486,10683c16482,10725,16486,10758,16493,10799c16500,10844,16511,10863,16548,10887em16780,10179c16778,10174,16776,10169,16774,10164c16764,10219,16780,10276,16789,10332c16806,10439,16825,10546,16846,10652c16861,10729,16874,10805,16902,10878c16905,10884,16907,10890,16910,10896em16611,10498c16578,10501,16530,10505,16546,10556c16563,10608,16626,10648,16673,10666c16743,10693,16840,10687,16895,10630c16942,10580,16951,10503,16951,10438c16951,10371,16938,10305,16923,10240c16939,10311,16956,10381,16972,10452c16991,10533,17006,10615,17023,10696c17030,10729,17037,10762,17045,10795c17042,10758,17037,10720,17034,10683c17031,10650,17017,10584,17035,10553c17043,10540,17045,10536,17055,10534c17095,10555,17124,10578,17152,10616c17179,10653,17199,10698,17215,10741c17225,10769,17231,10794,17235,10823em17301,10753c17330,10744,17341,10740,17364,10724c17399,10700,17422,10672,17438,10632c17449,10605,17457,10563,17433,10540c17409,10517,17372,10548,17358,10568c17327,10612,17317,10672,17317,10724c17317,10770,17329,10827,17364,10859c17387,10880,17405,10873,17431,10868em17539,10682c17546,10706,17553,10732,17562,10755c17575,10788,17589,10821,17605,10852c17614,10868,17616,10871,17621,10880c17618,10847,17606,10818,17597,10786c17588,10752,17575,10705,17585,10669c17594,10638,17615,10619,17643,10606c17651,10603,17658,10600,17666,10597em17798,10616c17801,10653,17804,10691,17809,10728c17814,10765,17820,10802,17830,10839c17834,10854,17835,10858,17844,10864em17786,10469c17771,10441,17769,10443,17784,10469em17901,10704c17906,10745,17910,10788,17920,10828c17924,10843,17927,10856,17934,10869c17939,10838,17941,10807,17947,10777c17954,10739,17963,10695,17985,10662c18003,10635,18029,10627,18057,10642c18102,10665,18130,10719,18148,10763c18164,10801,18167,10844,18185,10880c18196,10903,18205,10902,18227,10907em18429,10624c18434,10574,18434,10573,18410,10540c18377,10561,18357,10574,18337,10611c18310,10661,18300,10719,18305,10775c18309,10819,18334,10885,18391,10874c18431,10866,18459,10817,18474,10784c18492,10744,18501,10698,18503,10654c18502,10634,18502,10629,18500,10616c18484,10638,18474,10661,18469,10699c18445,10881,18497,11072,18463,11251c18446,11340,18397,11415,18330,11473c18311,11487,18293,11501,18274,11515e" stroked="t" o:allowincell="f" style="position:absolute;margin-left:363.55pt;margin-top:216.1pt;width:88.9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5260</wp:posOffset>
                </wp:positionH>
                <wp:positionV relativeFrom="paragraph">
                  <wp:posOffset>3587750</wp:posOffset>
                </wp:positionV>
                <wp:extent cx="205740" cy="25400"/>
                <wp:effectExtent l="11430" t="10160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0">
                              <a:moveTo>
                                <a:pt x="2140" y="12534"/>
                              </a:moveTo>
                              <a:lnTo>
                                <a:pt x="2116" y="12525"/>
                              </a:lnTo>
                              <a:lnTo>
                                <a:pt x="2096" y="12517"/>
                              </a:lnTo>
                              <a:lnTo>
                                <a:pt x="2071" y="12513"/>
                              </a:lnTo>
                              <a:lnTo>
                                <a:pt x="2048" y="12525"/>
                              </a:lnTo>
                              <a:lnTo>
                                <a:pt x="2083" y="12533"/>
                              </a:lnTo>
                              <a:lnTo>
                                <a:pt x="2100" y="12536"/>
                              </a:lnTo>
                              <a:lnTo>
                                <a:pt x="2149" y="12544"/>
                              </a:lnTo>
                              <a:lnTo>
                                <a:pt x="2201" y="12543"/>
                              </a:lnTo>
                              <a:lnTo>
                                <a:pt x="2250" y="12541"/>
                              </a:lnTo>
                              <a:lnTo>
                                <a:pt x="2310" y="12539"/>
                              </a:lnTo>
                              <a:lnTo>
                                <a:pt x="2369" y="12531"/>
                              </a:lnTo>
                              <a:lnTo>
                                <a:pt x="2428" y="12523"/>
                              </a:lnTo>
                              <a:lnTo>
                                <a:pt x="2457" y="12519"/>
                              </a:lnTo>
                              <a:lnTo>
                                <a:pt x="2486" y="12514"/>
                              </a:lnTo>
                              <a:lnTo>
                                <a:pt x="2515" y="12511"/>
                              </a:lnTo>
                              <a:lnTo>
                                <a:pt x="2486" y="12503"/>
                              </a:lnTo>
                              <a:lnTo>
                                <a:pt x="2456" y="12509"/>
                              </a:lnTo>
                              <a:lnTo>
                                <a:pt x="2425" y="12512"/>
                              </a:lnTo>
                              <a:lnTo>
                                <a:pt x="2363" y="12518"/>
                              </a:lnTo>
                              <a:lnTo>
                                <a:pt x="2303" y="12527"/>
                              </a:lnTo>
                              <a:lnTo>
                                <a:pt x="2241" y="12537"/>
                              </a:lnTo>
                              <a:lnTo>
                                <a:pt x="2189" y="12545"/>
                              </a:lnTo>
                              <a:lnTo>
                                <a:pt x="2138" y="12555"/>
                              </a:lnTo>
                              <a:lnTo>
                                <a:pt x="2087" y="12567"/>
                              </a:lnTo>
                              <a:lnTo>
                                <a:pt x="2069" y="12571"/>
                              </a:lnTo>
                              <a:lnTo>
                                <a:pt x="2065" y="12572"/>
                              </a:lnTo>
                              <a:lnTo>
                                <a:pt x="2054" y="12575"/>
                              </a:lnTo>
                              <a:lnTo>
                                <a:pt x="2097" y="12571"/>
                              </a:lnTo>
                              <a:lnTo>
                                <a:pt x="2139" y="12562"/>
                              </a:lnTo>
                              <a:lnTo>
                                <a:pt x="2182" y="12556"/>
                              </a:lnTo>
                              <a:lnTo>
                                <a:pt x="2257" y="12546"/>
                              </a:lnTo>
                              <a:lnTo>
                                <a:pt x="2333" y="12535"/>
                              </a:lnTo>
                              <a:lnTo>
                                <a:pt x="2409" y="12528"/>
                              </a:lnTo>
                              <a:lnTo>
                                <a:pt x="2464" y="12523"/>
                              </a:lnTo>
                              <a:lnTo>
                                <a:pt x="2523" y="12512"/>
                              </a:lnTo>
                              <a:lnTo>
                                <a:pt x="2578" y="12515"/>
                              </a:lnTo>
                              <a:lnTo>
                                <a:pt x="2607" y="12516"/>
                              </a:lnTo>
                              <a:lnTo>
                                <a:pt x="2613" y="12515"/>
                              </a:lnTo>
                              <a:lnTo>
                                <a:pt x="2624" y="125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,12506" coordsize="571,70" stroked="t" o:allowincell="f" style="position:absolute;margin-left:-13.8pt;margin-top:282.5pt;width:16.15pt;height: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175</wp:posOffset>
                </wp:positionH>
                <wp:positionV relativeFrom="paragraph">
                  <wp:posOffset>3314700</wp:posOffset>
                </wp:positionV>
                <wp:extent cx="635000" cy="368935"/>
                <wp:effectExtent l="10795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025">
                              <a:moveTo>
                                <a:pt x="3567" y="12358"/>
                              </a:moveTo>
                              <a:cubicBezTo>
                                <a:pt x="3583" y="12337"/>
                                <a:pt x="3590" y="12324"/>
                                <a:pt x="3598" y="12301"/>
                              </a:cubicBezTo>
                              <a:cubicBezTo>
                                <a:pt x="3606" y="12277"/>
                                <a:pt x="3609" y="12258"/>
                                <a:pt x="3608" y="12232"/>
                              </a:cubicBezTo>
                              <a:cubicBezTo>
                                <a:pt x="3606" y="12199"/>
                                <a:pt x="3597" y="12169"/>
                                <a:pt x="3576" y="12143"/>
                              </a:cubicBezTo>
                              <a:cubicBezTo>
                                <a:pt x="3538" y="12098"/>
                                <a:pt x="3475" y="12104"/>
                                <a:pt x="3428" y="12131"/>
                              </a:cubicBezTo>
                              <a:cubicBezTo>
                                <a:pt x="3358" y="12171"/>
                                <a:pt x="3316" y="12246"/>
                                <a:pt x="3288" y="12319"/>
                              </a:cubicBezTo>
                              <a:cubicBezTo>
                                <a:pt x="3243" y="12437"/>
                                <a:pt x="3230" y="12599"/>
                                <a:pt x="3305" y="12708"/>
                              </a:cubicBezTo>
                              <a:cubicBezTo>
                                <a:pt x="3340" y="12759"/>
                                <a:pt x="3403" y="12788"/>
                                <a:pt x="3463" y="12764"/>
                              </a:cubicBezTo>
                              <a:cubicBezTo>
                                <a:pt x="3566" y="12722"/>
                                <a:pt x="3614" y="12588"/>
                                <a:pt x="3627" y="12488"/>
                              </a:cubicBezTo>
                              <a:cubicBezTo>
                                <a:pt x="3636" y="12422"/>
                                <a:pt x="3628" y="12368"/>
                                <a:pt x="3609" y="12307"/>
                              </a:cubicBezTo>
                              <a:cubicBezTo>
                                <a:pt x="3598" y="12343"/>
                                <a:pt x="3595" y="12371"/>
                                <a:pt x="3602" y="12417"/>
                              </a:cubicBezTo>
                              <a:cubicBezTo>
                                <a:pt x="3612" y="12485"/>
                                <a:pt x="3634" y="12552"/>
                                <a:pt x="3668" y="12612"/>
                              </a:cubicBezTo>
                              <a:cubicBezTo>
                                <a:pt x="3694" y="12657"/>
                                <a:pt x="3736" y="12713"/>
                                <a:pt x="3793" y="12716"/>
                              </a:cubicBezTo>
                              <a:cubicBezTo>
                                <a:pt x="3805" y="12714"/>
                                <a:pt x="3816" y="12712"/>
                                <a:pt x="3828" y="12710"/>
                              </a:cubicBezTo>
                            </a:path>
                            <a:path w="1765" h="1025">
                              <a:moveTo>
                                <a:pt x="4182" y="12258"/>
                              </a:moveTo>
                              <a:cubicBezTo>
                                <a:pt x="4139" y="12237"/>
                                <a:pt x="4098" y="12226"/>
                                <a:pt x="4054" y="12254"/>
                              </a:cubicBezTo>
                              <a:cubicBezTo>
                                <a:pt x="4010" y="12282"/>
                                <a:pt x="3987" y="12337"/>
                                <a:pt x="3978" y="12386"/>
                              </a:cubicBezTo>
                              <a:cubicBezTo>
                                <a:pt x="3966" y="12451"/>
                                <a:pt x="3975" y="12521"/>
                                <a:pt x="3999" y="12582"/>
                              </a:cubicBezTo>
                              <a:cubicBezTo>
                                <a:pt x="4018" y="12631"/>
                                <a:pt x="4052" y="12675"/>
                                <a:pt x="4105" y="12689"/>
                              </a:cubicBezTo>
                              <a:cubicBezTo>
                                <a:pt x="4138" y="12691"/>
                                <a:pt x="4149" y="12691"/>
                                <a:pt x="4170" y="12680"/>
                              </a:cubicBezTo>
                            </a:path>
                            <a:path w="1765" h="1025">
                              <a:moveTo>
                                <a:pt x="4349" y="12296"/>
                              </a:moveTo>
                              <a:cubicBezTo>
                                <a:pt x="4332" y="12320"/>
                                <a:pt x="4326" y="12350"/>
                                <a:pt x="4327" y="12381"/>
                              </a:cubicBezTo>
                              <a:cubicBezTo>
                                <a:pt x="4328" y="12442"/>
                                <a:pt x="4340" y="12500"/>
                                <a:pt x="4352" y="12559"/>
                              </a:cubicBezTo>
                              <a:cubicBezTo>
                                <a:pt x="4360" y="12601"/>
                                <a:pt x="4368" y="12631"/>
                                <a:pt x="4397" y="12662"/>
                              </a:cubicBezTo>
                            </a:path>
                            <a:path w="1765" h="1025">
                              <a:moveTo>
                                <a:pt x="4301" y="12050"/>
                              </a:moveTo>
                              <a:cubicBezTo>
                                <a:pt x="4291" y="12027"/>
                                <a:pt x="4284" y="12008"/>
                                <a:pt x="4278" y="11984"/>
                              </a:cubicBezTo>
                              <a:cubicBezTo>
                                <a:pt x="4318" y="12003"/>
                                <a:pt x="4340" y="12027"/>
                                <a:pt x="4370" y="12060"/>
                              </a:cubicBezTo>
                            </a:path>
                            <a:path w="1765" h="1025">
                              <a:moveTo>
                                <a:pt x="4839" y="12319"/>
                              </a:moveTo>
                              <a:cubicBezTo>
                                <a:pt x="4818" y="12290"/>
                                <a:pt x="4800" y="12267"/>
                                <a:pt x="4762" y="12262"/>
                              </a:cubicBezTo>
                              <a:cubicBezTo>
                                <a:pt x="4701" y="12255"/>
                                <a:pt x="4652" y="12299"/>
                                <a:pt x="4623" y="12348"/>
                              </a:cubicBezTo>
                              <a:cubicBezTo>
                                <a:pt x="4586" y="12410"/>
                                <a:pt x="4567" y="12518"/>
                                <a:pt x="4628" y="12573"/>
                              </a:cubicBezTo>
                              <a:cubicBezTo>
                                <a:pt x="4680" y="12620"/>
                                <a:pt x="4756" y="12583"/>
                                <a:pt x="4798" y="12542"/>
                              </a:cubicBezTo>
                              <a:cubicBezTo>
                                <a:pt x="4853" y="12489"/>
                                <a:pt x="4888" y="12410"/>
                                <a:pt x="4901" y="12336"/>
                              </a:cubicBezTo>
                              <a:cubicBezTo>
                                <a:pt x="4919" y="12229"/>
                                <a:pt x="4905" y="12114"/>
                                <a:pt x="4882" y="12009"/>
                              </a:cubicBezTo>
                              <a:cubicBezTo>
                                <a:pt x="4862" y="11919"/>
                                <a:pt x="4835" y="11821"/>
                                <a:pt x="4779" y="11747"/>
                              </a:cubicBezTo>
                              <a:cubicBezTo>
                                <a:pt x="4770" y="11796"/>
                                <a:pt x="4775" y="11842"/>
                                <a:pt x="4786" y="11899"/>
                              </a:cubicBezTo>
                              <a:cubicBezTo>
                                <a:pt x="4825" y="12102"/>
                                <a:pt x="4863" y="12330"/>
                                <a:pt x="4962" y="12514"/>
                              </a:cubicBezTo>
                              <a:cubicBezTo>
                                <a:pt x="4980" y="12547"/>
                                <a:pt x="4994" y="12553"/>
                                <a:pt x="5018" y="12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11747" coordsize="1765,1025" path="m3567,12358c3583,12337,3590,12324,3598,12301c3606,12277,3609,12258,3608,12232c3606,12199,3597,12169,3576,12143c3538,12098,3475,12104,3428,12131c3358,12171,3316,12246,3288,12319c3243,12437,3230,12599,3305,12708c3340,12759,3403,12788,3463,12764c3566,12722,3614,12588,3627,12488c3636,12422,3628,12368,3609,12307c3598,12343,3595,12371,3602,12417c3612,12485,3634,12552,3668,12612c3694,12657,3736,12713,3793,12716c3805,12714,3816,12712,3828,12710em4182,12258c4139,12237,4098,12226,4054,12254c4010,12282,3987,12337,3978,12386c3966,12451,3975,12521,3999,12582c4018,12631,4052,12675,4105,12689c4138,12691,4149,12691,4170,12680em4349,12296c4332,12320,4326,12350,4327,12381c4328,12442,4340,12500,4352,12559c4360,12601,4368,12631,4397,12662em4301,12050c4291,12027,4284,12008,4278,11984c4318,12003,4340,12027,4370,12060em4839,12319c4818,12290,4800,12267,4762,12262c4701,12255,4652,12299,4623,12348c4586,12410,4567,12518,4628,12573c4680,12620,4756,12583,4798,12542c4853,12489,4888,12410,4901,12336c4919,12229,4905,12114,4882,12009c4862,11919,4835,11821,4779,11747c4770,11796,4775,11842,4786,11899c4825,12102,4863,12330,4962,12514c4980,12547,4994,12553,5018,12576e" stroked="t" o:allowincell="f" style="position:absolute;margin-left:20.25pt;margin-top:261pt;width:49.9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4425</wp:posOffset>
                </wp:positionH>
                <wp:positionV relativeFrom="paragraph">
                  <wp:posOffset>3310255</wp:posOffset>
                </wp:positionV>
                <wp:extent cx="683260" cy="471170"/>
                <wp:effectExtent l="10160" t="9525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309">
                              <a:moveTo>
                                <a:pt x="5640" y="12286"/>
                              </a:moveTo>
                              <a:cubicBezTo>
                                <a:pt x="5637" y="12327"/>
                                <a:pt x="5633" y="12366"/>
                                <a:pt x="5636" y="12407"/>
                              </a:cubicBezTo>
                              <a:cubicBezTo>
                                <a:pt x="5640" y="12465"/>
                                <a:pt x="5655" y="12522"/>
                                <a:pt x="5676" y="12575"/>
                              </a:cubicBezTo>
                              <a:cubicBezTo>
                                <a:pt x="5690" y="12610"/>
                                <a:pt x="5705" y="12635"/>
                                <a:pt x="5733" y="12659"/>
                              </a:cubicBezTo>
                              <a:cubicBezTo>
                                <a:pt x="5755" y="12625"/>
                                <a:pt x="5742" y="12596"/>
                                <a:pt x="5732" y="12555"/>
                              </a:cubicBezTo>
                              <a:cubicBezTo>
                                <a:pt x="5715" y="12485"/>
                                <a:pt x="5692" y="12417"/>
                                <a:pt x="5682" y="12346"/>
                              </a:cubicBezTo>
                              <a:cubicBezTo>
                                <a:pt x="5674" y="12293"/>
                                <a:pt x="5669" y="12228"/>
                                <a:pt x="5706" y="12184"/>
                              </a:cubicBezTo>
                              <a:cubicBezTo>
                                <a:pt x="5734" y="12150"/>
                                <a:pt x="5792" y="12164"/>
                                <a:pt x="5828" y="12178"/>
                              </a:cubicBezTo>
                              <a:cubicBezTo>
                                <a:pt x="5861" y="12194"/>
                                <a:pt x="5872" y="12200"/>
                                <a:pt x="5891" y="12216"/>
                              </a:cubicBezTo>
                            </a:path>
                            <a:path w="1898" h="1309">
                              <a:moveTo>
                                <a:pt x="6269" y="12296"/>
                              </a:moveTo>
                              <a:cubicBezTo>
                                <a:pt x="6260" y="12259"/>
                                <a:pt x="6251" y="12234"/>
                                <a:pt x="6220" y="12210"/>
                              </a:cubicBezTo>
                              <a:cubicBezTo>
                                <a:pt x="6190" y="12186"/>
                                <a:pt x="6151" y="12190"/>
                                <a:pt x="6120" y="12211"/>
                              </a:cubicBezTo>
                              <a:cubicBezTo>
                                <a:pt x="6072" y="12244"/>
                                <a:pt x="6043" y="12306"/>
                                <a:pt x="6026" y="12360"/>
                              </a:cubicBezTo>
                              <a:cubicBezTo>
                                <a:pt x="6010" y="12411"/>
                                <a:pt x="6003" y="12474"/>
                                <a:pt x="6031" y="12522"/>
                              </a:cubicBezTo>
                              <a:cubicBezTo>
                                <a:pt x="6051" y="12557"/>
                                <a:pt x="6088" y="12556"/>
                                <a:pt x="6120" y="12539"/>
                              </a:cubicBezTo>
                              <a:cubicBezTo>
                                <a:pt x="6160" y="12517"/>
                                <a:pt x="6179" y="12474"/>
                                <a:pt x="6195" y="12433"/>
                              </a:cubicBezTo>
                              <a:cubicBezTo>
                                <a:pt x="6209" y="12397"/>
                                <a:pt x="6216" y="12360"/>
                                <a:pt x="6224" y="12323"/>
                              </a:cubicBezTo>
                              <a:cubicBezTo>
                                <a:pt x="6225" y="12318"/>
                                <a:pt x="6226" y="12314"/>
                                <a:pt x="6227" y="12309"/>
                              </a:cubicBezTo>
                              <a:cubicBezTo>
                                <a:pt x="6241" y="12342"/>
                                <a:pt x="6243" y="12376"/>
                                <a:pt x="6251" y="12411"/>
                              </a:cubicBezTo>
                              <a:cubicBezTo>
                                <a:pt x="6260" y="12453"/>
                                <a:pt x="6269" y="12495"/>
                                <a:pt x="6286" y="12535"/>
                              </a:cubicBezTo>
                              <a:cubicBezTo>
                                <a:pt x="6295" y="12552"/>
                                <a:pt x="6297" y="12558"/>
                                <a:pt x="6308" y="12565"/>
                              </a:cubicBezTo>
                            </a:path>
                            <a:path w="1898" h="1309">
                              <a:moveTo>
                                <a:pt x="6461" y="12171"/>
                              </a:moveTo>
                              <a:cubicBezTo>
                                <a:pt x="6468" y="12206"/>
                                <a:pt x="6477" y="12238"/>
                                <a:pt x="6484" y="12273"/>
                              </a:cubicBezTo>
                              <a:cubicBezTo>
                                <a:pt x="6495" y="12329"/>
                                <a:pt x="6506" y="12385"/>
                                <a:pt x="6520" y="12440"/>
                              </a:cubicBezTo>
                              <a:cubicBezTo>
                                <a:pt x="6525" y="12458"/>
                                <a:pt x="6533" y="12527"/>
                                <a:pt x="6549" y="12539"/>
                              </a:cubicBezTo>
                              <a:cubicBezTo>
                                <a:pt x="6553" y="12539"/>
                                <a:pt x="6556" y="12539"/>
                                <a:pt x="6560" y="12539"/>
                              </a:cubicBezTo>
                            </a:path>
                            <a:path w="1898" h="1309">
                              <a:moveTo>
                                <a:pt x="6528" y="11814"/>
                              </a:moveTo>
                              <a:cubicBezTo>
                                <a:pt x="6511" y="11782"/>
                                <a:pt x="6499" y="11758"/>
                                <a:pt x="6471" y="11735"/>
                              </a:cubicBezTo>
                              <a:cubicBezTo>
                                <a:pt x="6459" y="11749"/>
                                <a:pt x="6471" y="11762"/>
                                <a:pt x="6479" y="11785"/>
                              </a:cubicBezTo>
                              <a:cubicBezTo>
                                <a:pt x="6482" y="11792"/>
                                <a:pt x="6484" y="11800"/>
                                <a:pt x="6487" y="11807"/>
                              </a:cubicBezTo>
                            </a:path>
                            <a:path w="1898" h="1309">
                              <a:moveTo>
                                <a:pt x="6771" y="12213"/>
                              </a:moveTo>
                              <a:cubicBezTo>
                                <a:pt x="6780" y="12246"/>
                                <a:pt x="6783" y="12279"/>
                                <a:pt x="6787" y="12313"/>
                              </a:cubicBezTo>
                              <a:cubicBezTo>
                                <a:pt x="6791" y="12345"/>
                                <a:pt x="6798" y="12376"/>
                                <a:pt x="6806" y="12408"/>
                              </a:cubicBezTo>
                              <a:cubicBezTo>
                                <a:pt x="6810" y="12424"/>
                                <a:pt x="6815" y="12436"/>
                                <a:pt x="6821" y="12450"/>
                              </a:cubicBezTo>
                              <a:cubicBezTo>
                                <a:pt x="6823" y="12423"/>
                                <a:pt x="6825" y="12397"/>
                                <a:pt x="6831" y="12371"/>
                              </a:cubicBezTo>
                              <a:cubicBezTo>
                                <a:pt x="6842" y="12322"/>
                                <a:pt x="6862" y="12277"/>
                                <a:pt x="6888" y="12234"/>
                              </a:cubicBezTo>
                              <a:cubicBezTo>
                                <a:pt x="6912" y="12195"/>
                                <a:pt x="6948" y="12160"/>
                                <a:pt x="6993" y="12147"/>
                              </a:cubicBezTo>
                              <a:cubicBezTo>
                                <a:pt x="7049" y="12131"/>
                                <a:pt x="7093" y="12165"/>
                                <a:pt x="7126" y="12206"/>
                              </a:cubicBezTo>
                              <a:cubicBezTo>
                                <a:pt x="7163" y="12253"/>
                                <a:pt x="7188" y="12308"/>
                                <a:pt x="7214" y="12361"/>
                              </a:cubicBezTo>
                              <a:cubicBezTo>
                                <a:pt x="7237" y="12409"/>
                                <a:pt x="7260" y="12458"/>
                                <a:pt x="7284" y="12506"/>
                              </a:cubicBezTo>
                              <a:cubicBezTo>
                                <a:pt x="7292" y="12522"/>
                                <a:pt x="7301" y="12539"/>
                                <a:pt x="7309" y="12555"/>
                              </a:cubicBezTo>
                            </a:path>
                            <a:path w="1898" h="1309">
                              <a:moveTo>
                                <a:pt x="7515" y="12658"/>
                              </a:moveTo>
                              <a:cubicBezTo>
                                <a:pt x="7513" y="12643"/>
                                <a:pt x="7513" y="12639"/>
                                <a:pt x="7512" y="12629"/>
                              </a:cubicBezTo>
                              <a:cubicBezTo>
                                <a:pt x="7522" y="12674"/>
                                <a:pt x="7530" y="12720"/>
                                <a:pt x="7532" y="12766"/>
                              </a:cubicBezTo>
                              <a:cubicBezTo>
                                <a:pt x="7535" y="12843"/>
                                <a:pt x="7532" y="12920"/>
                                <a:pt x="7506" y="12993"/>
                              </a:cubicBezTo>
                              <a:cubicBezTo>
                                <a:pt x="7499" y="13010"/>
                                <a:pt x="7491" y="13026"/>
                                <a:pt x="7484" y="13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5,11735" coordsize="1898,1309" path="m5640,12286c5637,12327,5633,12366,5636,12407c5640,12465,5655,12522,5676,12575c5690,12610,5705,12635,5733,12659c5755,12625,5742,12596,5732,12555c5715,12485,5692,12417,5682,12346c5674,12293,5669,12228,5706,12184c5734,12150,5792,12164,5828,12178c5861,12194,5872,12200,5891,12216em6269,12296c6260,12259,6251,12234,6220,12210c6190,12186,6151,12190,6120,12211c6072,12244,6043,12306,6026,12360c6010,12411,6003,12474,6031,12522c6051,12557,6088,12556,6120,12539c6160,12517,6179,12474,6195,12433c6209,12397,6216,12360,6224,12323c6225,12318,6226,12314,6227,12309c6241,12342,6243,12376,6251,12411c6260,12453,6269,12495,6286,12535c6295,12552,6297,12558,6308,12565em6461,12171c6468,12206,6477,12238,6484,12273c6495,12329,6506,12385,6520,12440c6525,12458,6533,12527,6549,12539c6553,12539,6556,12539,6560,12539em6528,11814c6511,11782,6499,11758,6471,11735c6459,11749,6471,11762,6479,11785c6482,11792,6484,11800,6487,11807em6771,12213c6780,12246,6783,12279,6787,12313c6791,12345,6798,12376,6806,12408c6810,12424,6815,12436,6821,12450c6823,12423,6825,12397,6831,12371c6842,12322,6862,12277,6888,12234c6912,12195,6948,12160,6993,12147c7049,12131,7093,12165,7126,12206c7163,12253,7188,12308,7214,12361c7237,12409,7260,12458,7284,12506c7292,12522,7301,12539,7309,12555em7515,12658c7513,12643,7513,12639,7512,12629c7522,12674,7530,12720,7532,12766c7535,12843,7532,12920,7506,12993c7499,13010,7491,13026,7484,13043e" stroked="t" o:allowincell="f" style="position:absolute;margin-left:87.75pt;margin-top:260.65pt;width:53.75pt;height:3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78660</wp:posOffset>
                </wp:positionH>
                <wp:positionV relativeFrom="paragraph">
                  <wp:posOffset>3270250</wp:posOffset>
                </wp:positionV>
                <wp:extent cx="773430" cy="330200"/>
                <wp:effectExtent l="9525" t="5080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917">
                              <a:moveTo>
                                <a:pt x="8057" y="12227"/>
                              </a:moveTo>
                              <a:cubicBezTo>
                                <a:pt x="8055" y="12199"/>
                                <a:pt x="8055" y="12171"/>
                                <a:pt x="8051" y="12144"/>
                              </a:cubicBezTo>
                              <a:cubicBezTo>
                                <a:pt x="8032" y="12196"/>
                                <a:pt x="8036" y="12246"/>
                                <a:pt x="8043" y="12302"/>
                              </a:cubicBezTo>
                              <a:cubicBezTo>
                                <a:pt x="8053" y="12379"/>
                                <a:pt x="8083" y="12500"/>
                                <a:pt x="8163" y="12535"/>
                              </a:cubicBezTo>
                              <a:cubicBezTo>
                                <a:pt x="8231" y="12565"/>
                                <a:pt x="8277" y="12484"/>
                                <a:pt x="8285" y="12430"/>
                              </a:cubicBezTo>
                              <a:cubicBezTo>
                                <a:pt x="8292" y="12385"/>
                                <a:pt x="8285" y="12332"/>
                                <a:pt x="8268" y="12289"/>
                              </a:cubicBezTo>
                              <a:cubicBezTo>
                                <a:pt x="8259" y="12272"/>
                                <a:pt x="8259" y="12267"/>
                                <a:pt x="8246" y="12265"/>
                              </a:cubicBezTo>
                              <a:cubicBezTo>
                                <a:pt x="8251" y="12307"/>
                                <a:pt x="8267" y="12344"/>
                                <a:pt x="8288" y="12382"/>
                              </a:cubicBezTo>
                              <a:cubicBezTo>
                                <a:pt x="8320" y="12439"/>
                                <a:pt x="8367" y="12506"/>
                                <a:pt x="8434" y="12524"/>
                              </a:cubicBezTo>
                              <a:cubicBezTo>
                                <a:pt x="8475" y="12535"/>
                                <a:pt x="8514" y="12512"/>
                                <a:pt x="8531" y="12474"/>
                              </a:cubicBezTo>
                              <a:cubicBezTo>
                                <a:pt x="8556" y="12417"/>
                                <a:pt x="8544" y="12345"/>
                                <a:pt x="8527" y="12288"/>
                              </a:cubicBezTo>
                              <a:cubicBezTo>
                                <a:pt x="8498" y="12191"/>
                                <a:pt x="8441" y="12100"/>
                                <a:pt x="8365" y="12033"/>
                              </a:cubicBezTo>
                              <a:cubicBezTo>
                                <a:pt x="8338" y="12010"/>
                                <a:pt x="8319" y="12005"/>
                                <a:pt x="8287" y="11999"/>
                              </a:cubicBezTo>
                            </a:path>
                            <a:path w="2147" h="917">
                              <a:moveTo>
                                <a:pt x="8610" y="11886"/>
                              </a:moveTo>
                              <a:cubicBezTo>
                                <a:pt x="8584" y="11889"/>
                                <a:pt x="8588" y="11883"/>
                                <a:pt x="8604" y="11931"/>
                              </a:cubicBezTo>
                              <a:cubicBezTo>
                                <a:pt x="8628" y="12001"/>
                                <a:pt x="8653" y="12071"/>
                                <a:pt x="8676" y="12142"/>
                              </a:cubicBezTo>
                              <a:cubicBezTo>
                                <a:pt x="8699" y="12211"/>
                                <a:pt x="8721" y="12280"/>
                                <a:pt x="8741" y="12350"/>
                              </a:cubicBezTo>
                              <a:cubicBezTo>
                                <a:pt x="8748" y="12373"/>
                                <a:pt x="8755" y="12394"/>
                                <a:pt x="8763" y="12417"/>
                              </a:cubicBezTo>
                              <a:cubicBezTo>
                                <a:pt x="8774" y="12388"/>
                                <a:pt x="8773" y="12357"/>
                                <a:pt x="8776" y="12325"/>
                              </a:cubicBezTo>
                              <a:cubicBezTo>
                                <a:pt x="8781" y="12280"/>
                                <a:pt x="8783" y="12200"/>
                                <a:pt x="8830" y="12176"/>
                              </a:cubicBezTo>
                              <a:cubicBezTo>
                                <a:pt x="8858" y="12162"/>
                                <a:pt x="8889" y="12188"/>
                                <a:pt x="8909" y="12205"/>
                              </a:cubicBezTo>
                              <a:cubicBezTo>
                                <a:pt x="8965" y="12251"/>
                                <a:pt x="9006" y="12322"/>
                                <a:pt x="9035" y="12387"/>
                              </a:cubicBezTo>
                              <a:cubicBezTo>
                                <a:pt x="9047" y="12413"/>
                                <a:pt x="9055" y="12429"/>
                                <a:pt x="9072" y="12446"/>
                              </a:cubicBezTo>
                            </a:path>
                            <a:path w="2147" h="917">
                              <a:moveTo>
                                <a:pt x="9122" y="12066"/>
                              </a:moveTo>
                              <a:cubicBezTo>
                                <a:pt x="9128" y="12128"/>
                                <a:pt x="9137" y="12190"/>
                                <a:pt x="9152" y="12250"/>
                              </a:cubicBezTo>
                              <a:cubicBezTo>
                                <a:pt x="9165" y="12304"/>
                                <a:pt x="9184" y="12360"/>
                                <a:pt x="9208" y="12411"/>
                              </a:cubicBezTo>
                              <a:cubicBezTo>
                                <a:pt x="9217" y="12427"/>
                                <a:pt x="9219" y="12432"/>
                                <a:pt x="9229" y="12438"/>
                              </a:cubicBezTo>
                            </a:path>
                            <a:path w="2147" h="917">
                              <a:moveTo>
                                <a:pt x="9051" y="11854"/>
                              </a:moveTo>
                              <a:cubicBezTo>
                                <a:pt x="9009" y="11796"/>
                                <a:pt x="9096" y="11905"/>
                                <a:pt x="9102" y="11912"/>
                              </a:cubicBezTo>
                            </a:path>
                            <a:path w="2147" h="917">
                              <a:moveTo>
                                <a:pt x="9557" y="12049"/>
                              </a:moveTo>
                              <a:cubicBezTo>
                                <a:pt x="9519" y="12044"/>
                                <a:pt x="9484" y="12039"/>
                                <a:pt x="9449" y="12059"/>
                              </a:cubicBezTo>
                              <a:cubicBezTo>
                                <a:pt x="9408" y="12083"/>
                                <a:pt x="9387" y="12132"/>
                                <a:pt x="9382" y="12177"/>
                              </a:cubicBezTo>
                              <a:cubicBezTo>
                                <a:pt x="9375" y="12233"/>
                                <a:pt x="9390" y="12298"/>
                                <a:pt x="9425" y="12343"/>
                              </a:cubicBezTo>
                              <a:cubicBezTo>
                                <a:pt x="9462" y="12390"/>
                                <a:pt x="9521" y="12414"/>
                                <a:pt x="9580" y="12406"/>
                              </a:cubicBezTo>
                              <a:cubicBezTo>
                                <a:pt x="9634" y="12398"/>
                                <a:pt x="9667" y="12367"/>
                                <a:pt x="9707" y="12335"/>
                              </a:cubicBezTo>
                            </a:path>
                            <a:path w="2147" h="917">
                              <a:moveTo>
                                <a:pt x="9678" y="11637"/>
                              </a:moveTo>
                              <a:cubicBezTo>
                                <a:pt x="9670" y="11650"/>
                                <a:pt x="9665" y="11686"/>
                                <a:pt x="9679" y="11750"/>
                              </a:cubicBezTo>
                              <a:cubicBezTo>
                                <a:pt x="9703" y="11859"/>
                                <a:pt x="9731" y="11966"/>
                                <a:pt x="9763" y="12073"/>
                              </a:cubicBezTo>
                              <a:cubicBezTo>
                                <a:pt x="9790" y="12163"/>
                                <a:pt x="9813" y="12257"/>
                                <a:pt x="9846" y="12345"/>
                              </a:cubicBezTo>
                              <a:cubicBezTo>
                                <a:pt x="9855" y="12369"/>
                                <a:pt x="9868" y="12387"/>
                                <a:pt x="9880" y="12409"/>
                              </a:cubicBezTo>
                              <a:cubicBezTo>
                                <a:pt x="9883" y="12368"/>
                                <a:pt x="9878" y="12328"/>
                                <a:pt x="9878" y="12287"/>
                              </a:cubicBezTo>
                              <a:cubicBezTo>
                                <a:pt x="9878" y="12263"/>
                                <a:pt x="9873" y="12194"/>
                                <a:pt x="9904" y="12181"/>
                              </a:cubicBezTo>
                              <a:cubicBezTo>
                                <a:pt x="9940" y="12166"/>
                                <a:pt x="9982" y="12210"/>
                                <a:pt x="10004" y="12232"/>
                              </a:cubicBezTo>
                              <a:cubicBezTo>
                                <a:pt x="10049" y="12276"/>
                                <a:pt x="10093" y="12325"/>
                                <a:pt x="10132" y="12374"/>
                              </a:cubicBezTo>
                              <a:cubicBezTo>
                                <a:pt x="10156" y="12403"/>
                                <a:pt x="10186" y="12436"/>
                                <a:pt x="10182" y="12476"/>
                              </a:cubicBezTo>
                              <a:cubicBezTo>
                                <a:pt x="10177" y="12481"/>
                                <a:pt x="10173" y="12485"/>
                                <a:pt x="10168" y="12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7,11624" coordsize="2147,917" path="m8057,12227c8055,12199,8055,12171,8051,12144c8032,12196,8036,12246,8043,12302c8053,12379,8083,12500,8163,12535c8231,12565,8277,12484,8285,12430c8292,12385,8285,12332,8268,12289c8259,12272,8259,12267,8246,12265c8251,12307,8267,12344,8288,12382c8320,12439,8367,12506,8434,12524c8475,12535,8514,12512,8531,12474c8556,12417,8544,12345,8527,12288c8498,12191,8441,12100,8365,12033c8338,12010,8319,12005,8287,11999em8610,11886c8584,11889,8588,11883,8604,11931c8628,12001,8653,12071,8676,12142c8699,12211,8721,12280,8741,12350c8748,12373,8755,12394,8763,12417c8774,12388,8773,12357,8776,12325c8781,12280,8783,12200,8830,12176c8858,12162,8889,12188,8909,12205c8965,12251,9006,12322,9035,12387c9047,12413,9055,12429,9072,12446em9122,12066c9128,12128,9137,12190,9152,12250c9165,12304,9184,12360,9208,12411c9217,12427,9219,12432,9229,12438em9051,11854c9009,11796,9096,11905,9102,11912em9557,12049c9519,12044,9484,12039,9449,12059c9408,12083,9387,12132,9382,12177c9375,12233,9390,12298,9425,12343c9462,12390,9521,12414,9580,12406c9634,12398,9667,12367,9707,12335em9678,11637c9670,11650,9665,11686,9679,11750c9703,11859,9731,11966,9763,12073c9790,12163,9813,12257,9846,12345c9855,12369,9868,12387,9880,12409c9883,12368,9878,12328,9878,12287c9878,12263,9873,12194,9904,12181c9940,12166,9982,12210,10004,12232c10049,12276,10093,12325,10132,12374c10156,12403,10186,12436,10182,12476c10177,12481,10173,12485,10168,12490e" stroked="t" o:allowincell="f" style="position:absolute;margin-left:155.8pt;margin-top:257.5pt;width:60.8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3865</wp:posOffset>
                </wp:positionH>
                <wp:positionV relativeFrom="paragraph">
                  <wp:posOffset>3254375</wp:posOffset>
                </wp:positionV>
                <wp:extent cx="305435" cy="299720"/>
                <wp:effectExtent l="8890" t="7620" r="952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833">
                              <a:moveTo>
                                <a:pt x="10990" y="12033"/>
                              </a:moveTo>
                              <a:cubicBezTo>
                                <a:pt x="10985" y="12011"/>
                                <a:pt x="10980" y="11994"/>
                                <a:pt x="10970" y="11975"/>
                              </a:cubicBezTo>
                              <a:cubicBezTo>
                                <a:pt x="10967" y="12017"/>
                                <a:pt x="10966" y="12057"/>
                                <a:pt x="10968" y="12100"/>
                              </a:cubicBezTo>
                              <a:cubicBezTo>
                                <a:pt x="10971" y="12176"/>
                                <a:pt x="10978" y="12250"/>
                                <a:pt x="10983" y="12326"/>
                              </a:cubicBezTo>
                              <a:cubicBezTo>
                                <a:pt x="10985" y="12362"/>
                                <a:pt x="10975" y="12412"/>
                                <a:pt x="11013" y="12402"/>
                              </a:cubicBezTo>
                            </a:path>
                            <a:path w="848" h="833">
                              <a:moveTo>
                                <a:pt x="10877" y="11648"/>
                              </a:moveTo>
                              <a:cubicBezTo>
                                <a:pt x="10857" y="11616"/>
                                <a:pt x="10852" y="11609"/>
                                <a:pt x="10838" y="11590"/>
                              </a:cubicBezTo>
                              <a:cubicBezTo>
                                <a:pt x="10814" y="11566"/>
                                <a:pt x="10888" y="11651"/>
                                <a:pt x="10894" y="11657"/>
                              </a:cubicBezTo>
                              <a:cubicBezTo>
                                <a:pt x="10906" y="11668"/>
                                <a:pt x="10919" y="11680"/>
                                <a:pt x="10931" y="11691"/>
                              </a:cubicBezTo>
                            </a:path>
                            <a:path w="848" h="833">
                              <a:moveTo>
                                <a:pt x="11526" y="11808"/>
                              </a:moveTo>
                              <a:cubicBezTo>
                                <a:pt x="11455" y="11793"/>
                                <a:pt x="11390" y="11797"/>
                                <a:pt x="11326" y="11835"/>
                              </a:cubicBezTo>
                              <a:cubicBezTo>
                                <a:pt x="11296" y="11853"/>
                                <a:pt x="11267" y="11881"/>
                                <a:pt x="11278" y="11919"/>
                              </a:cubicBezTo>
                              <a:cubicBezTo>
                                <a:pt x="11291" y="11966"/>
                                <a:pt x="11351" y="11999"/>
                                <a:pt x="11389" y="12023"/>
                              </a:cubicBezTo>
                              <a:cubicBezTo>
                                <a:pt x="11472" y="12075"/>
                                <a:pt x="11565" y="12113"/>
                                <a:pt x="11641" y="12175"/>
                              </a:cubicBezTo>
                              <a:cubicBezTo>
                                <a:pt x="11667" y="12196"/>
                                <a:pt x="11692" y="12227"/>
                                <a:pt x="11664" y="12258"/>
                              </a:cubicBezTo>
                              <a:cubicBezTo>
                                <a:pt x="11629" y="12296"/>
                                <a:pt x="11559" y="12305"/>
                                <a:pt x="11511" y="12313"/>
                              </a:cubicBezTo>
                              <a:cubicBezTo>
                                <a:pt x="11441" y="12325"/>
                                <a:pt x="11370" y="12331"/>
                                <a:pt x="11299" y="12340"/>
                              </a:cubicBezTo>
                              <a:cubicBezTo>
                                <a:pt x="11263" y="12346"/>
                                <a:pt x="11252" y="12347"/>
                                <a:pt x="11229" y="12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9,11580" coordsize="848,833" path="m10990,12033c10985,12011,10980,11994,10970,11975c10967,12017,10966,12057,10968,12100c10971,12176,10978,12250,10983,12326c10985,12362,10975,12412,11013,12402em10877,11648c10857,11616,10852,11609,10838,11590c10814,11566,10888,11651,10894,11657c10906,11668,10919,11680,10931,11691em11526,11808c11455,11793,11390,11797,11326,11835c11296,11853,11267,11881,11278,11919c11291,11966,11351,11999,11389,12023c11472,12075,11565,12113,11641,12175c11667,12196,11692,12227,11664,12258c11629,12296,11559,12305,11511,12313c11441,12325,11370,12331,11299,12340c11263,12346,11252,12347,11229,12350e" stroked="t" o:allowincell="f" style="position:absolute;margin-left:234.95pt;margin-top:256.25pt;width:24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9655</wp:posOffset>
                </wp:positionH>
                <wp:positionV relativeFrom="paragraph">
                  <wp:posOffset>3110230</wp:posOffset>
                </wp:positionV>
                <wp:extent cx="939800" cy="402590"/>
                <wp:effectExtent l="9525" t="10160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118">
                              <a:moveTo>
                                <a:pt x="12778" y="12011"/>
                              </a:moveTo>
                              <a:cubicBezTo>
                                <a:pt x="12789" y="11975"/>
                                <a:pt x="12789" y="11954"/>
                                <a:pt x="12788" y="11917"/>
                              </a:cubicBezTo>
                              <a:cubicBezTo>
                                <a:pt x="12787" y="11881"/>
                                <a:pt x="12781" y="11840"/>
                                <a:pt x="12757" y="11811"/>
                              </a:cubicBezTo>
                              <a:cubicBezTo>
                                <a:pt x="12730" y="11778"/>
                                <a:pt x="12689" y="11780"/>
                                <a:pt x="12655" y="11799"/>
                              </a:cubicBezTo>
                              <a:cubicBezTo>
                                <a:pt x="12593" y="11834"/>
                                <a:pt x="12559" y="11908"/>
                                <a:pt x="12536" y="11971"/>
                              </a:cubicBezTo>
                              <a:cubicBezTo>
                                <a:pt x="12510" y="12040"/>
                                <a:pt x="12499" y="12119"/>
                                <a:pt x="12527" y="12190"/>
                              </a:cubicBezTo>
                              <a:cubicBezTo>
                                <a:pt x="12548" y="12242"/>
                                <a:pt x="12594" y="12259"/>
                                <a:pt x="12644" y="12236"/>
                              </a:cubicBezTo>
                              <a:cubicBezTo>
                                <a:pt x="12698" y="12211"/>
                                <a:pt x="12727" y="12149"/>
                                <a:pt x="12740" y="12095"/>
                              </a:cubicBezTo>
                              <a:cubicBezTo>
                                <a:pt x="12754" y="12035"/>
                                <a:pt x="12750" y="11958"/>
                                <a:pt x="12726" y="11900"/>
                              </a:cubicBezTo>
                              <a:cubicBezTo>
                                <a:pt x="12724" y="11897"/>
                                <a:pt x="12721" y="11893"/>
                                <a:pt x="12719" y="11890"/>
                              </a:cubicBezTo>
                              <a:cubicBezTo>
                                <a:pt x="12706" y="11936"/>
                                <a:pt x="12716" y="11982"/>
                                <a:pt x="12723" y="12030"/>
                              </a:cubicBezTo>
                              <a:cubicBezTo>
                                <a:pt x="12733" y="12102"/>
                                <a:pt x="12748" y="12164"/>
                                <a:pt x="12782" y="12229"/>
                              </a:cubicBezTo>
                              <a:cubicBezTo>
                                <a:pt x="12800" y="12265"/>
                                <a:pt x="12814" y="12277"/>
                                <a:pt x="12846" y="12297"/>
                              </a:cubicBezTo>
                            </a:path>
                            <a:path w="2610" h="1118">
                              <a:moveTo>
                                <a:pt x="13150" y="11829"/>
                              </a:moveTo>
                              <a:cubicBezTo>
                                <a:pt x="13148" y="11806"/>
                                <a:pt x="13148" y="11771"/>
                                <a:pt x="13121" y="11761"/>
                              </a:cubicBezTo>
                              <a:cubicBezTo>
                                <a:pt x="13094" y="11751"/>
                                <a:pt x="13057" y="11784"/>
                                <a:pt x="13041" y="11801"/>
                              </a:cubicBezTo>
                              <a:cubicBezTo>
                                <a:pt x="12985" y="11858"/>
                                <a:pt x="12950" y="11942"/>
                                <a:pt x="12942" y="12021"/>
                              </a:cubicBezTo>
                              <a:cubicBezTo>
                                <a:pt x="12936" y="12080"/>
                                <a:pt x="12951" y="12149"/>
                                <a:pt x="13004" y="12184"/>
                              </a:cubicBezTo>
                              <a:cubicBezTo>
                                <a:pt x="13057" y="12219"/>
                                <a:pt x="13133" y="12206"/>
                                <a:pt x="13187" y="12184"/>
                              </a:cubicBezTo>
                              <a:cubicBezTo>
                                <a:pt x="13233" y="12160"/>
                                <a:pt x="13249" y="12152"/>
                                <a:pt x="13277" y="12130"/>
                              </a:cubicBezTo>
                            </a:path>
                            <a:path w="2610" h="1118">
                              <a:moveTo>
                                <a:pt x="13404" y="11729"/>
                              </a:moveTo>
                              <a:cubicBezTo>
                                <a:pt x="13394" y="11765"/>
                                <a:pt x="13396" y="11806"/>
                                <a:pt x="13398" y="11844"/>
                              </a:cubicBezTo>
                              <a:cubicBezTo>
                                <a:pt x="13401" y="11920"/>
                                <a:pt x="13403" y="11996"/>
                                <a:pt x="13404" y="12072"/>
                              </a:cubicBezTo>
                              <a:cubicBezTo>
                                <a:pt x="13405" y="12118"/>
                                <a:pt x="13404" y="12162"/>
                                <a:pt x="13415" y="12207"/>
                              </a:cubicBezTo>
                            </a:path>
                            <a:path w="2610" h="1118">
                              <a:moveTo>
                                <a:pt x="13325" y="11417"/>
                              </a:moveTo>
                              <a:cubicBezTo>
                                <a:pt x="13321" y="11397"/>
                                <a:pt x="13319" y="11393"/>
                                <a:pt x="13320" y="11381"/>
                              </a:cubicBezTo>
                              <a:cubicBezTo>
                                <a:pt x="13339" y="11402"/>
                                <a:pt x="13346" y="11418"/>
                                <a:pt x="13357" y="11445"/>
                              </a:cubicBezTo>
                            </a:path>
                            <a:path w="2610" h="1118">
                              <a:moveTo>
                                <a:pt x="13981" y="11822"/>
                              </a:moveTo>
                              <a:cubicBezTo>
                                <a:pt x="13926" y="11767"/>
                                <a:pt x="13865" y="11729"/>
                                <a:pt x="13783" y="11734"/>
                              </a:cubicBezTo>
                              <a:cubicBezTo>
                                <a:pt x="13712" y="11738"/>
                                <a:pt x="13656" y="11778"/>
                                <a:pt x="13620" y="11838"/>
                              </a:cubicBezTo>
                              <a:cubicBezTo>
                                <a:pt x="13569" y="11922"/>
                                <a:pt x="13541" y="12045"/>
                                <a:pt x="13580" y="12139"/>
                              </a:cubicBezTo>
                              <a:cubicBezTo>
                                <a:pt x="13609" y="12208"/>
                                <a:pt x="13680" y="12227"/>
                                <a:pt x="13746" y="12201"/>
                              </a:cubicBezTo>
                              <a:cubicBezTo>
                                <a:pt x="13895" y="12143"/>
                                <a:pt x="13989" y="11979"/>
                                <a:pt x="14019" y="11831"/>
                              </a:cubicBezTo>
                              <a:cubicBezTo>
                                <a:pt x="14044" y="11706"/>
                                <a:pt x="14036" y="11574"/>
                                <a:pt x="14013" y="11449"/>
                              </a:cubicBezTo>
                              <a:cubicBezTo>
                                <a:pt x="14000" y="11377"/>
                                <a:pt x="13983" y="11306"/>
                                <a:pt x="13951" y="11241"/>
                              </a:cubicBezTo>
                              <a:cubicBezTo>
                                <a:pt x="13937" y="11289"/>
                                <a:pt x="13939" y="11336"/>
                                <a:pt x="13943" y="11395"/>
                              </a:cubicBezTo>
                              <a:cubicBezTo>
                                <a:pt x="13952" y="11521"/>
                                <a:pt x="13962" y="11646"/>
                                <a:pt x="13972" y="11772"/>
                              </a:cubicBezTo>
                              <a:cubicBezTo>
                                <a:pt x="13981" y="11880"/>
                                <a:pt x="13984" y="11989"/>
                                <a:pt x="13994" y="12096"/>
                              </a:cubicBezTo>
                              <a:cubicBezTo>
                                <a:pt x="13997" y="12134"/>
                                <a:pt x="14009" y="12161"/>
                                <a:pt x="14019" y="12195"/>
                              </a:cubicBezTo>
                            </a:path>
                            <a:path w="2610" h="1118">
                              <a:moveTo>
                                <a:pt x="14279" y="11762"/>
                              </a:moveTo>
                              <a:cubicBezTo>
                                <a:pt x="14286" y="11818"/>
                                <a:pt x="14289" y="11874"/>
                                <a:pt x="14294" y="11930"/>
                              </a:cubicBezTo>
                              <a:cubicBezTo>
                                <a:pt x="14300" y="11998"/>
                                <a:pt x="14310" y="12065"/>
                                <a:pt x="14317" y="12132"/>
                              </a:cubicBezTo>
                              <a:cubicBezTo>
                                <a:pt x="14320" y="12163"/>
                                <a:pt x="14314" y="12173"/>
                                <a:pt x="14335" y="12190"/>
                              </a:cubicBezTo>
                            </a:path>
                            <a:path w="2610" h="1118">
                              <a:moveTo>
                                <a:pt x="14254" y="11468"/>
                              </a:moveTo>
                              <a:cubicBezTo>
                                <a:pt x="14281" y="11469"/>
                                <a:pt x="14282" y="11471"/>
                                <a:pt x="14300" y="11494"/>
                              </a:cubicBezTo>
                            </a:path>
                            <a:path w="2610" h="1118">
                              <a:moveTo>
                                <a:pt x="15019" y="11404"/>
                              </a:moveTo>
                              <a:cubicBezTo>
                                <a:pt x="15016" y="11345"/>
                                <a:pt x="15009" y="11300"/>
                                <a:pt x="14976" y="11249"/>
                              </a:cubicBezTo>
                              <a:cubicBezTo>
                                <a:pt x="14953" y="11213"/>
                                <a:pt x="14914" y="11178"/>
                                <a:pt x="14869" y="11180"/>
                              </a:cubicBezTo>
                              <a:cubicBezTo>
                                <a:pt x="14809" y="11183"/>
                                <a:pt x="14781" y="11251"/>
                                <a:pt x="14765" y="11299"/>
                              </a:cubicBezTo>
                              <a:cubicBezTo>
                                <a:pt x="14708" y="11473"/>
                                <a:pt x="14728" y="11677"/>
                                <a:pt x="14753" y="11855"/>
                              </a:cubicBezTo>
                              <a:cubicBezTo>
                                <a:pt x="14764" y="11933"/>
                                <a:pt x="14779" y="12010"/>
                                <a:pt x="14799" y="12086"/>
                              </a:cubicBezTo>
                              <a:cubicBezTo>
                                <a:pt x="14808" y="12114"/>
                                <a:pt x="14810" y="12121"/>
                                <a:pt x="14815" y="12138"/>
                              </a:cubicBezTo>
                            </a:path>
                            <a:path w="2610" h="1118">
                              <a:moveTo>
                                <a:pt x="14588" y="11869"/>
                              </a:moveTo>
                              <a:cubicBezTo>
                                <a:pt x="14626" y="11859"/>
                                <a:pt x="14667" y="11860"/>
                                <a:pt x="14707" y="11858"/>
                              </a:cubicBezTo>
                              <a:cubicBezTo>
                                <a:pt x="14780" y="11855"/>
                                <a:pt x="14849" y="11844"/>
                                <a:pt x="14919" y="11825"/>
                              </a:cubicBezTo>
                              <a:cubicBezTo>
                                <a:pt x="14964" y="11811"/>
                                <a:pt x="14977" y="11807"/>
                                <a:pt x="15006" y="11796"/>
                              </a:cubicBezTo>
                            </a:path>
                            <a:path w="2610" h="1118">
                              <a:moveTo>
                                <a:pt x="15104" y="11779"/>
                              </a:moveTo>
                              <a:cubicBezTo>
                                <a:pt x="15101" y="11839"/>
                                <a:pt x="15095" y="11900"/>
                                <a:pt x="15096" y="11960"/>
                              </a:cubicBezTo>
                              <a:cubicBezTo>
                                <a:pt x="15097" y="12016"/>
                                <a:pt x="15103" y="12073"/>
                                <a:pt x="15102" y="12129"/>
                              </a:cubicBezTo>
                              <a:cubicBezTo>
                                <a:pt x="15100" y="12154"/>
                                <a:pt x="15099" y="12161"/>
                                <a:pt x="15103" y="12176"/>
                              </a:cubicBezTo>
                            </a:path>
                            <a:path w="2610" h="1118">
                              <a:moveTo>
                                <a:pt x="15107" y="11540"/>
                              </a:moveTo>
                              <a:cubicBezTo>
                                <a:pt x="15092" y="11488"/>
                                <a:pt x="15059" y="11424"/>
                                <a:pt x="15053" y="11370"/>
                              </a:cubicBezTo>
                              <a:cubicBezTo>
                                <a:pt x="15054" y="11365"/>
                                <a:pt x="15055" y="11361"/>
                                <a:pt x="15056" y="11356"/>
                              </a:cubicBezTo>
                              <a:cubicBezTo>
                                <a:pt x="15098" y="11358"/>
                                <a:pt x="15101" y="11366"/>
                                <a:pt x="15120" y="114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1,11180" coordsize="2610,1118" path="m12778,12011c12789,11975,12789,11954,12788,11917c12787,11881,12781,11840,12757,11811c12730,11778,12689,11780,12655,11799c12593,11834,12559,11908,12536,11971c12510,12040,12499,12119,12527,12190c12548,12242,12594,12259,12644,12236c12698,12211,12727,12149,12740,12095c12754,12035,12750,11958,12726,11900c12724,11897,12721,11893,12719,11890c12706,11936,12716,11982,12723,12030c12733,12102,12748,12164,12782,12229c12800,12265,12814,12277,12846,12297em13150,11829c13148,11806,13148,11771,13121,11761c13094,11751,13057,11784,13041,11801c12985,11858,12950,11942,12942,12021c12936,12080,12951,12149,13004,12184c13057,12219,13133,12206,13187,12184c13233,12160,13249,12152,13277,12130em13404,11729c13394,11765,13396,11806,13398,11844c13401,11920,13403,11996,13404,12072c13405,12118,13404,12162,13415,12207em13325,11417c13321,11397,13319,11393,13320,11381c13339,11402,13346,11418,13357,11445em13981,11822c13926,11767,13865,11729,13783,11734c13712,11738,13656,11778,13620,11838c13569,11922,13541,12045,13580,12139c13609,12208,13680,12227,13746,12201c13895,12143,13989,11979,14019,11831c14044,11706,14036,11574,14013,11449c14000,11377,13983,11306,13951,11241c13937,11289,13939,11336,13943,11395c13952,11521,13962,11646,13972,11772c13981,11880,13984,11989,13994,12096c13997,12134,14009,12161,14019,12195em14279,11762c14286,11818,14289,11874,14294,11930c14300,11998,14310,12065,14317,12132c14320,12163,14314,12173,14335,12190em14254,11468c14281,11469,14282,11471,14300,11494em15019,11404c15016,11345,15009,11300,14976,11249c14953,11213,14914,11178,14869,11180c14809,11183,14781,11251,14765,11299c14708,11473,14728,11677,14753,11855c14764,11933,14779,12010,14799,12086c14808,12114,14810,12121,14815,12138em14588,11869c14626,11859,14667,11860,14707,11858c14780,11855,14849,11844,14919,11825c14964,11811,14977,11807,15006,11796em15104,11779c15101,11839,15095,11900,15096,11960c15097,12016,15103,12073,15102,12129c15100,12154,15099,12161,15103,12176em15107,11540c15092,11488,15059,11424,15053,11370c15054,11365,15055,11361,15056,11356c15098,11358,15101,11366,15120,11404e" stroked="t" o:allowincell="f" style="position:absolute;margin-left:282.65pt;margin-top:244.9pt;width:73.95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4870</wp:posOffset>
                </wp:positionH>
                <wp:positionV relativeFrom="paragraph">
                  <wp:posOffset>3089275</wp:posOffset>
                </wp:positionV>
                <wp:extent cx="897255" cy="392430"/>
                <wp:effectExtent l="10160" t="7620" r="508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1089">
                              <a:moveTo>
                                <a:pt x="15865" y="11765"/>
                              </a:moveTo>
                              <a:cubicBezTo>
                                <a:pt x="15864" y="11727"/>
                                <a:pt x="15861" y="11701"/>
                                <a:pt x="15816" y="11694"/>
                              </a:cubicBezTo>
                              <a:cubicBezTo>
                                <a:pt x="15765" y="11686"/>
                                <a:pt x="15699" y="11713"/>
                                <a:pt x="15661" y="11745"/>
                              </a:cubicBezTo>
                              <a:cubicBezTo>
                                <a:pt x="15597" y="11799"/>
                                <a:pt x="15551" y="11884"/>
                                <a:pt x="15533" y="11965"/>
                              </a:cubicBezTo>
                              <a:cubicBezTo>
                                <a:pt x="15516" y="12040"/>
                                <a:pt x="15534" y="12121"/>
                                <a:pt x="15594" y="12172"/>
                              </a:cubicBezTo>
                              <a:cubicBezTo>
                                <a:pt x="15642" y="12213"/>
                                <a:pt x="15692" y="12207"/>
                                <a:pt x="15750" y="12210"/>
                              </a:cubicBezTo>
                            </a:path>
                            <a:path w="2492" h="1089">
                              <a:moveTo>
                                <a:pt x="16174" y="11765"/>
                              </a:moveTo>
                              <a:cubicBezTo>
                                <a:pt x="16132" y="11734"/>
                                <a:pt x="16100" y="11738"/>
                                <a:pt x="16064" y="11781"/>
                              </a:cubicBezTo>
                              <a:cubicBezTo>
                                <a:pt x="16019" y="11836"/>
                                <a:pt x="15984" y="11919"/>
                                <a:pt x="15983" y="11990"/>
                              </a:cubicBezTo>
                              <a:cubicBezTo>
                                <a:pt x="15982" y="12026"/>
                                <a:pt x="15992" y="12080"/>
                                <a:pt x="16040" y="12075"/>
                              </a:cubicBezTo>
                              <a:cubicBezTo>
                                <a:pt x="16087" y="12071"/>
                                <a:pt x="16128" y="12013"/>
                                <a:pt x="16149" y="11977"/>
                              </a:cubicBezTo>
                              <a:cubicBezTo>
                                <a:pt x="16181" y="11923"/>
                                <a:pt x="16194" y="11858"/>
                                <a:pt x="16197" y="11796"/>
                              </a:cubicBezTo>
                              <a:cubicBezTo>
                                <a:pt x="16197" y="11780"/>
                                <a:pt x="16198" y="11776"/>
                                <a:pt x="16194" y="11766"/>
                              </a:cubicBezTo>
                              <a:cubicBezTo>
                                <a:pt x="16179" y="11801"/>
                                <a:pt x="16179" y="11838"/>
                                <a:pt x="16176" y="11876"/>
                              </a:cubicBezTo>
                              <a:cubicBezTo>
                                <a:pt x="16171" y="11936"/>
                                <a:pt x="16164" y="12001"/>
                                <a:pt x="16173" y="12061"/>
                              </a:cubicBezTo>
                              <a:cubicBezTo>
                                <a:pt x="16180" y="12110"/>
                                <a:pt x="16192" y="12129"/>
                                <a:pt x="16238" y="12135"/>
                              </a:cubicBezTo>
                            </a:path>
                            <a:path w="2492" h="1089">
                              <a:moveTo>
                                <a:pt x="16495" y="11159"/>
                              </a:moveTo>
                              <a:cubicBezTo>
                                <a:pt x="16462" y="11060"/>
                                <a:pt x="16495" y="11232"/>
                                <a:pt x="16497" y="11244"/>
                              </a:cubicBezTo>
                              <a:cubicBezTo>
                                <a:pt x="16515" y="11381"/>
                                <a:pt x="16526" y="11519"/>
                                <a:pt x="16532" y="11657"/>
                              </a:cubicBezTo>
                              <a:cubicBezTo>
                                <a:pt x="16538" y="11794"/>
                                <a:pt x="16542" y="11930"/>
                                <a:pt x="16549" y="12067"/>
                              </a:cubicBezTo>
                            </a:path>
                            <a:path w="2492" h="1089">
                              <a:moveTo>
                                <a:pt x="16356" y="11741"/>
                              </a:moveTo>
                              <a:cubicBezTo>
                                <a:pt x="16353" y="11736"/>
                                <a:pt x="16350" y="11730"/>
                                <a:pt x="16347" y="11725"/>
                              </a:cubicBezTo>
                              <a:cubicBezTo>
                                <a:pt x="16392" y="11716"/>
                                <a:pt x="16437" y="11726"/>
                                <a:pt x="16483" y="11729"/>
                              </a:cubicBezTo>
                              <a:cubicBezTo>
                                <a:pt x="16561" y="11735"/>
                                <a:pt x="16642" y="11734"/>
                                <a:pt x="16720" y="11724"/>
                              </a:cubicBezTo>
                              <a:cubicBezTo>
                                <a:pt x="16764" y="11718"/>
                                <a:pt x="16815" y="11699"/>
                                <a:pt x="16860" y="11701"/>
                              </a:cubicBezTo>
                              <a:cubicBezTo>
                                <a:pt x="16893" y="11703"/>
                                <a:pt x="16892" y="11752"/>
                                <a:pt x="16891" y="11775"/>
                              </a:cubicBezTo>
                              <a:cubicBezTo>
                                <a:pt x="16890" y="11823"/>
                                <a:pt x="16892" y="11869"/>
                                <a:pt x="16894" y="11917"/>
                              </a:cubicBezTo>
                              <a:cubicBezTo>
                                <a:pt x="16895" y="11949"/>
                                <a:pt x="16895" y="11979"/>
                                <a:pt x="16908" y="12007"/>
                              </a:cubicBezTo>
                              <a:cubicBezTo>
                                <a:pt x="16906" y="11981"/>
                                <a:pt x="16905" y="11954"/>
                                <a:pt x="16903" y="11928"/>
                              </a:cubicBezTo>
                            </a:path>
                            <a:path w="2492" h="1089">
                              <a:moveTo>
                                <a:pt x="16843" y="11539"/>
                              </a:moveTo>
                              <a:cubicBezTo>
                                <a:pt x="16841" y="11532"/>
                                <a:pt x="16840" y="11526"/>
                                <a:pt x="16838" y="11519"/>
                              </a:cubicBezTo>
                              <a:cubicBezTo>
                                <a:pt x="16857" y="11544"/>
                                <a:pt x="16878" y="11568"/>
                                <a:pt x="16898" y="11593"/>
                              </a:cubicBezTo>
                            </a:path>
                            <a:path w="2492" h="1089">
                              <a:moveTo>
                                <a:pt x="17142" y="11770"/>
                              </a:moveTo>
                              <a:cubicBezTo>
                                <a:pt x="17129" y="11796"/>
                                <a:pt x="17118" y="11821"/>
                                <a:pt x="17110" y="11849"/>
                              </a:cubicBezTo>
                              <a:cubicBezTo>
                                <a:pt x="17101" y="11880"/>
                                <a:pt x="17095" y="11918"/>
                                <a:pt x="17109" y="11949"/>
                              </a:cubicBezTo>
                              <a:cubicBezTo>
                                <a:pt x="17125" y="11987"/>
                                <a:pt x="17169" y="11993"/>
                                <a:pt x="17206" y="11991"/>
                              </a:cubicBezTo>
                              <a:cubicBezTo>
                                <a:pt x="17255" y="11988"/>
                                <a:pt x="17313" y="11966"/>
                                <a:pt x="17348" y="11931"/>
                              </a:cubicBezTo>
                              <a:cubicBezTo>
                                <a:pt x="17386" y="11892"/>
                                <a:pt x="17388" y="11833"/>
                                <a:pt x="17368" y="11785"/>
                              </a:cubicBezTo>
                              <a:cubicBezTo>
                                <a:pt x="17339" y="11717"/>
                                <a:pt x="17269" y="11656"/>
                                <a:pt x="17196" y="11648"/>
                              </a:cubicBezTo>
                              <a:cubicBezTo>
                                <a:pt x="17147" y="11643"/>
                                <a:pt x="17125" y="11657"/>
                                <a:pt x="17109" y="11698"/>
                              </a:cubicBezTo>
                            </a:path>
                            <a:path w="2492" h="1089">
                              <a:moveTo>
                                <a:pt x="17454" y="11738"/>
                              </a:moveTo>
                              <a:cubicBezTo>
                                <a:pt x="17471" y="11760"/>
                                <a:pt x="17473" y="11766"/>
                                <a:pt x="17480" y="11796"/>
                              </a:cubicBezTo>
                              <a:cubicBezTo>
                                <a:pt x="17489" y="11831"/>
                                <a:pt x="17494" y="11867"/>
                                <a:pt x="17504" y="11902"/>
                              </a:cubicBezTo>
                              <a:cubicBezTo>
                                <a:pt x="17511" y="11927"/>
                                <a:pt x="17519" y="11947"/>
                                <a:pt x="17530" y="11970"/>
                              </a:cubicBezTo>
                              <a:cubicBezTo>
                                <a:pt x="17534" y="11940"/>
                                <a:pt x="17536" y="11910"/>
                                <a:pt x="17538" y="11879"/>
                              </a:cubicBezTo>
                              <a:cubicBezTo>
                                <a:pt x="17542" y="11820"/>
                                <a:pt x="17549" y="11757"/>
                                <a:pt x="17576" y="11703"/>
                              </a:cubicBezTo>
                              <a:cubicBezTo>
                                <a:pt x="17597" y="11661"/>
                                <a:pt x="17638" y="11617"/>
                                <a:pt x="17689" y="11626"/>
                              </a:cubicBezTo>
                              <a:cubicBezTo>
                                <a:pt x="17745" y="11636"/>
                                <a:pt x="17789" y="11698"/>
                                <a:pt x="17818" y="11742"/>
                              </a:cubicBezTo>
                              <a:cubicBezTo>
                                <a:pt x="17859" y="11805"/>
                                <a:pt x="17890" y="11877"/>
                                <a:pt x="17921" y="11946"/>
                              </a:cubicBezTo>
                              <a:cubicBezTo>
                                <a:pt x="17948" y="12006"/>
                                <a:pt x="18004" y="12092"/>
                                <a:pt x="18007" y="121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6,11122" coordsize="2492,1089" path="m15865,11765c15864,11727,15861,11701,15816,11694c15765,11686,15699,11713,15661,11745c15597,11799,15551,11884,15533,11965c15516,12040,15534,12121,15594,12172c15642,12213,15692,12207,15750,12210em16174,11765c16132,11734,16100,11738,16064,11781c16019,11836,15984,11919,15983,11990c15982,12026,15992,12080,16040,12075c16087,12071,16128,12013,16149,11977c16181,11923,16194,11858,16197,11796c16197,11780,16198,11776,16194,11766c16179,11801,16179,11838,16176,11876c16171,11936,16164,12001,16173,12061c16180,12110,16192,12129,16238,12135em16495,11159c16462,11060,16495,11232,16497,11244c16515,11381,16526,11519,16532,11657c16538,11794,16542,11930,16549,12067em16356,11741c16353,11736,16350,11730,16347,11725c16392,11716,16437,11726,16483,11729c16561,11735,16642,11734,16720,11724c16764,11718,16815,11699,16860,11701c16893,11703,16892,11752,16891,11775c16890,11823,16892,11869,16894,11917c16895,11949,16895,11979,16908,12007c16906,11981,16905,11954,16903,11928em16843,11539c16841,11532,16840,11526,16838,11519c16857,11544,16878,11568,16898,11593em17142,11770c17129,11796,17118,11821,17110,11849c17101,11880,17095,11918,17109,11949c17125,11987,17169,11993,17206,11991c17255,11988,17313,11966,17348,11931c17386,11892,17388,11833,17368,11785c17339,11717,17269,11656,17196,11648c17147,11643,17125,11657,17109,11698em17454,11738c17471,11760,17473,11766,17480,11796c17489,11831,17494,11867,17504,11902c17511,11927,17519,11947,17530,11970c17534,11940,17536,11910,17538,11879c17542,11820,17549,11757,17576,11703c17597,11661,17638,11617,17689,11626c17745,11636,17789,11698,17818,11742c17859,11805,17890,11877,17921,11946c17948,12006,18004,12092,18007,12145e" stroked="t" o:allowincell="f" style="position:absolute;margin-left:368.1pt;margin-top:243.25pt;width:70.6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885</wp:posOffset>
                </wp:positionH>
                <wp:positionV relativeFrom="paragraph">
                  <wp:posOffset>4041775</wp:posOffset>
                </wp:positionV>
                <wp:extent cx="1410335" cy="518160"/>
                <wp:effectExtent l="10160" t="698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1439">
                              <a:moveTo>
                                <a:pt x="2641" y="14049"/>
                              </a:moveTo>
                              <a:cubicBezTo>
                                <a:pt x="2607" y="14069"/>
                                <a:pt x="2587" y="14103"/>
                                <a:pt x="2577" y="14143"/>
                              </a:cubicBezTo>
                              <a:cubicBezTo>
                                <a:pt x="2558" y="14216"/>
                                <a:pt x="2562" y="14296"/>
                                <a:pt x="2574" y="14370"/>
                              </a:cubicBezTo>
                              <a:cubicBezTo>
                                <a:pt x="2582" y="14423"/>
                                <a:pt x="2595" y="14489"/>
                                <a:pt x="2643" y="14521"/>
                              </a:cubicBezTo>
                              <a:cubicBezTo>
                                <a:pt x="2651" y="14524"/>
                                <a:pt x="2658" y="14527"/>
                                <a:pt x="2666" y="14530"/>
                              </a:cubicBezTo>
                            </a:path>
                            <a:path w="3917" h="1439">
                              <a:moveTo>
                                <a:pt x="2344" y="14085"/>
                              </a:moveTo>
                              <a:cubicBezTo>
                                <a:pt x="2316" y="14073"/>
                                <a:pt x="2297" y="14060"/>
                                <a:pt x="2274" y="14045"/>
                              </a:cubicBezTo>
                              <a:cubicBezTo>
                                <a:pt x="2316" y="14016"/>
                                <a:pt x="2348" y="14005"/>
                                <a:pt x="2408" y="13997"/>
                              </a:cubicBezTo>
                              <a:cubicBezTo>
                                <a:pt x="2534" y="13979"/>
                                <a:pt x="2666" y="13979"/>
                                <a:pt x="2791" y="14008"/>
                              </a:cubicBezTo>
                              <a:cubicBezTo>
                                <a:pt x="2851" y="14022"/>
                                <a:pt x="2928" y="14049"/>
                                <a:pt x="2932" y="14122"/>
                              </a:cubicBezTo>
                              <a:cubicBezTo>
                                <a:pt x="2937" y="14206"/>
                                <a:pt x="2850" y="14281"/>
                                <a:pt x="2794" y="14330"/>
                              </a:cubicBezTo>
                              <a:cubicBezTo>
                                <a:pt x="2754" y="14365"/>
                                <a:pt x="2712" y="14391"/>
                                <a:pt x="2667" y="14418"/>
                              </a:cubicBezTo>
                              <a:cubicBezTo>
                                <a:pt x="2702" y="14403"/>
                                <a:pt x="2732" y="14392"/>
                                <a:pt x="2772" y="14388"/>
                              </a:cubicBezTo>
                              <a:cubicBezTo>
                                <a:pt x="2892" y="14377"/>
                                <a:pt x="3096" y="14458"/>
                                <a:pt x="3078" y="14609"/>
                              </a:cubicBezTo>
                              <a:cubicBezTo>
                                <a:pt x="3072" y="14663"/>
                                <a:pt x="3026" y="14705"/>
                                <a:pt x="2981" y="14729"/>
                              </a:cubicBezTo>
                              <a:cubicBezTo>
                                <a:pt x="2922" y="14761"/>
                                <a:pt x="2844" y="14776"/>
                                <a:pt x="2778" y="14771"/>
                              </a:cubicBezTo>
                              <a:cubicBezTo>
                                <a:pt x="2738" y="14768"/>
                                <a:pt x="2661" y="14751"/>
                                <a:pt x="2644" y="14706"/>
                              </a:cubicBezTo>
                              <a:cubicBezTo>
                                <a:pt x="2644" y="14697"/>
                                <a:pt x="2643" y="14687"/>
                                <a:pt x="2643" y="14678"/>
                              </a:cubicBezTo>
                            </a:path>
                            <a:path w="3917" h="1439">
                              <a:moveTo>
                                <a:pt x="3207" y="14409"/>
                              </a:moveTo>
                              <a:cubicBezTo>
                                <a:pt x="3242" y="14458"/>
                                <a:pt x="3240" y="14484"/>
                                <a:pt x="3248" y="14541"/>
                              </a:cubicBezTo>
                              <a:cubicBezTo>
                                <a:pt x="3256" y="14598"/>
                                <a:pt x="3272" y="14655"/>
                                <a:pt x="3289" y="14710"/>
                              </a:cubicBezTo>
                              <a:cubicBezTo>
                                <a:pt x="3293" y="14723"/>
                                <a:pt x="3307" y="14783"/>
                                <a:pt x="3330" y="14753"/>
                              </a:cubicBezTo>
                              <a:cubicBezTo>
                                <a:pt x="3333" y="14747"/>
                                <a:pt x="3336" y="14740"/>
                                <a:pt x="3339" y="14734"/>
                              </a:cubicBezTo>
                            </a:path>
                            <a:path w="3917" h="1439">
                              <a:moveTo>
                                <a:pt x="3219" y="14157"/>
                              </a:moveTo>
                              <a:cubicBezTo>
                                <a:pt x="3211" y="14135"/>
                                <a:pt x="3210" y="14129"/>
                                <a:pt x="3204" y="14116"/>
                              </a:cubicBezTo>
                              <a:cubicBezTo>
                                <a:pt x="3230" y="14132"/>
                                <a:pt x="3241" y="14146"/>
                                <a:pt x="3262" y="14170"/>
                              </a:cubicBezTo>
                            </a:path>
                            <a:path w="3917" h="1439">
                              <a:moveTo>
                                <a:pt x="3605" y="14456"/>
                              </a:moveTo>
                              <a:cubicBezTo>
                                <a:pt x="3613" y="14478"/>
                                <a:pt x="3609" y="14494"/>
                                <a:pt x="3604" y="14518"/>
                              </a:cubicBezTo>
                              <a:cubicBezTo>
                                <a:pt x="3596" y="14556"/>
                                <a:pt x="3588" y="14598"/>
                                <a:pt x="3595" y="14637"/>
                              </a:cubicBezTo>
                              <a:cubicBezTo>
                                <a:pt x="3602" y="14678"/>
                                <a:pt x="3632" y="14715"/>
                                <a:pt x="3673" y="14725"/>
                              </a:cubicBezTo>
                              <a:cubicBezTo>
                                <a:pt x="3718" y="14736"/>
                                <a:pt x="3773" y="14712"/>
                                <a:pt x="3805" y="14681"/>
                              </a:cubicBezTo>
                              <a:cubicBezTo>
                                <a:pt x="3845" y="14643"/>
                                <a:pt x="3859" y="14584"/>
                                <a:pt x="3844" y="14532"/>
                              </a:cubicBezTo>
                              <a:cubicBezTo>
                                <a:pt x="3827" y="14473"/>
                                <a:pt x="3767" y="14416"/>
                                <a:pt x="3713" y="14389"/>
                              </a:cubicBezTo>
                              <a:cubicBezTo>
                                <a:pt x="3665" y="14365"/>
                                <a:pt x="3601" y="14359"/>
                                <a:pt x="3549" y="14369"/>
                              </a:cubicBezTo>
                              <a:cubicBezTo>
                                <a:pt x="3541" y="14372"/>
                                <a:pt x="3534" y="14374"/>
                                <a:pt x="3526" y="14377"/>
                              </a:cubicBezTo>
                            </a:path>
                            <a:path w="3917" h="1439">
                              <a:moveTo>
                                <a:pt x="3833" y="13951"/>
                              </a:moveTo>
                              <a:cubicBezTo>
                                <a:pt x="3830" y="13998"/>
                                <a:pt x="3829" y="14045"/>
                                <a:pt x="3832" y="14093"/>
                              </a:cubicBezTo>
                              <a:cubicBezTo>
                                <a:pt x="3838" y="14198"/>
                                <a:pt x="3843" y="14304"/>
                                <a:pt x="3855" y="14409"/>
                              </a:cubicBezTo>
                              <a:cubicBezTo>
                                <a:pt x="3864" y="14490"/>
                                <a:pt x="3869" y="14578"/>
                                <a:pt x="3900" y="14654"/>
                              </a:cubicBezTo>
                              <a:cubicBezTo>
                                <a:pt x="3913" y="14687"/>
                                <a:pt x="3917" y="14686"/>
                                <a:pt x="3947" y="14686"/>
                              </a:cubicBezTo>
                            </a:path>
                            <a:path w="3917" h="1439">
                              <a:moveTo>
                                <a:pt x="4153" y="14431"/>
                              </a:moveTo>
                              <a:cubicBezTo>
                                <a:pt x="4144" y="14465"/>
                                <a:pt x="4135" y="14504"/>
                                <a:pt x="4143" y="14540"/>
                              </a:cubicBezTo>
                              <a:cubicBezTo>
                                <a:pt x="4153" y="14587"/>
                                <a:pt x="4182" y="14629"/>
                                <a:pt x="4229" y="14645"/>
                              </a:cubicBezTo>
                              <a:cubicBezTo>
                                <a:pt x="4286" y="14664"/>
                                <a:pt x="4346" y="14646"/>
                                <a:pt x="4395" y="14616"/>
                              </a:cubicBezTo>
                              <a:cubicBezTo>
                                <a:pt x="4442" y="14587"/>
                                <a:pt x="4473" y="14536"/>
                                <a:pt x="4461" y="14479"/>
                              </a:cubicBezTo>
                              <a:cubicBezTo>
                                <a:pt x="4448" y="14418"/>
                                <a:pt x="4392" y="14372"/>
                                <a:pt x="4340" y="14345"/>
                              </a:cubicBezTo>
                              <a:cubicBezTo>
                                <a:pt x="4295" y="14321"/>
                                <a:pt x="4233" y="14313"/>
                                <a:pt x="4191" y="14350"/>
                              </a:cubicBezTo>
                              <a:cubicBezTo>
                                <a:pt x="4172" y="14376"/>
                                <a:pt x="4166" y="14384"/>
                                <a:pt x="4165" y="14407"/>
                              </a:cubicBezTo>
                            </a:path>
                            <a:path w="3917" h="1439">
                              <a:moveTo>
                                <a:pt x="4695" y="14482"/>
                              </a:moveTo>
                              <a:cubicBezTo>
                                <a:pt x="4680" y="14434"/>
                                <a:pt x="4665" y="14385"/>
                                <a:pt x="4622" y="14354"/>
                              </a:cubicBezTo>
                              <a:cubicBezTo>
                                <a:pt x="4589" y="14330"/>
                                <a:pt x="4543" y="14329"/>
                                <a:pt x="4516" y="14363"/>
                              </a:cubicBezTo>
                              <a:cubicBezTo>
                                <a:pt x="4485" y="14402"/>
                                <a:pt x="4482" y="14462"/>
                                <a:pt x="4498" y="14508"/>
                              </a:cubicBezTo>
                              <a:cubicBezTo>
                                <a:pt x="4513" y="14551"/>
                                <a:pt x="4548" y="14592"/>
                                <a:pt x="4597" y="14593"/>
                              </a:cubicBezTo>
                              <a:cubicBezTo>
                                <a:pt x="4640" y="14594"/>
                                <a:pt x="4676" y="14562"/>
                                <a:pt x="4693" y="14525"/>
                              </a:cubicBezTo>
                              <a:cubicBezTo>
                                <a:pt x="4708" y="14491"/>
                                <a:pt x="4710" y="14445"/>
                                <a:pt x="4703" y="14409"/>
                              </a:cubicBezTo>
                              <a:cubicBezTo>
                                <a:pt x="4701" y="14404"/>
                                <a:pt x="4700" y="14399"/>
                                <a:pt x="4698" y="14394"/>
                              </a:cubicBezTo>
                              <a:cubicBezTo>
                                <a:pt x="4701" y="14446"/>
                                <a:pt x="4714" y="14498"/>
                                <a:pt x="4725" y="14549"/>
                              </a:cubicBezTo>
                              <a:cubicBezTo>
                                <a:pt x="4758" y="14706"/>
                                <a:pt x="4807" y="14874"/>
                                <a:pt x="4808" y="15035"/>
                              </a:cubicBezTo>
                              <a:cubicBezTo>
                                <a:pt x="4808" y="15093"/>
                                <a:pt x="4798" y="15153"/>
                                <a:pt x="4746" y="15186"/>
                              </a:cubicBezTo>
                              <a:cubicBezTo>
                                <a:pt x="4699" y="15215"/>
                                <a:pt x="4633" y="15211"/>
                                <a:pt x="4585" y="15189"/>
                              </a:cubicBezTo>
                              <a:cubicBezTo>
                                <a:pt x="4510" y="15154"/>
                                <a:pt x="4513" y="15093"/>
                                <a:pt x="4510" y="15021"/>
                              </a:cubicBezTo>
                            </a:path>
                            <a:path w="3917" h="1439">
                              <a:moveTo>
                                <a:pt x="4964" y="14269"/>
                              </a:moveTo>
                              <a:cubicBezTo>
                                <a:pt x="4990" y="14317"/>
                                <a:pt x="4995" y="14362"/>
                                <a:pt x="5003" y="14416"/>
                              </a:cubicBezTo>
                              <a:cubicBezTo>
                                <a:pt x="5016" y="14504"/>
                                <a:pt x="5031" y="14589"/>
                                <a:pt x="5056" y="14675"/>
                              </a:cubicBezTo>
                              <a:cubicBezTo>
                                <a:pt x="5066" y="14710"/>
                                <a:pt x="5078" y="14740"/>
                                <a:pt x="5096" y="14772"/>
                              </a:cubicBezTo>
                            </a:path>
                            <a:path w="3917" h="1439">
                              <a:moveTo>
                                <a:pt x="4880" y="13950"/>
                              </a:moveTo>
                              <a:cubicBezTo>
                                <a:pt x="4845" y="13906"/>
                                <a:pt x="4854" y="13931"/>
                                <a:pt x="4871" y="13967"/>
                              </a:cubicBezTo>
                            </a:path>
                            <a:path w="3917" h="1439">
                              <a:moveTo>
                                <a:pt x="5425" y="14409"/>
                              </a:moveTo>
                              <a:cubicBezTo>
                                <a:pt x="5425" y="14374"/>
                                <a:pt x="5416" y="14347"/>
                                <a:pt x="5376" y="14337"/>
                              </a:cubicBezTo>
                              <a:cubicBezTo>
                                <a:pt x="5327" y="14324"/>
                                <a:pt x="5273" y="14364"/>
                                <a:pt x="5242" y="14396"/>
                              </a:cubicBezTo>
                              <a:cubicBezTo>
                                <a:pt x="5188" y="14450"/>
                                <a:pt x="5162" y="14522"/>
                                <a:pt x="5161" y="14598"/>
                              </a:cubicBezTo>
                              <a:cubicBezTo>
                                <a:pt x="5160" y="14668"/>
                                <a:pt x="5200" y="14728"/>
                                <a:pt x="5262" y="14759"/>
                              </a:cubicBezTo>
                              <a:cubicBezTo>
                                <a:pt x="5311" y="14776"/>
                                <a:pt x="5328" y="14781"/>
                                <a:pt x="5363" y="14778"/>
                              </a:cubicBezTo>
                            </a:path>
                            <a:path w="3917" h="1439">
                              <a:moveTo>
                                <a:pt x="5775" y="14420"/>
                              </a:moveTo>
                              <a:cubicBezTo>
                                <a:pt x="5766" y="14393"/>
                                <a:pt x="5759" y="14377"/>
                                <a:pt x="5726" y="14380"/>
                              </a:cubicBezTo>
                              <a:cubicBezTo>
                                <a:pt x="5680" y="14385"/>
                                <a:pt x="5644" y="14430"/>
                                <a:pt x="5620" y="14466"/>
                              </a:cubicBezTo>
                              <a:cubicBezTo>
                                <a:pt x="5587" y="14517"/>
                                <a:pt x="5562" y="14600"/>
                                <a:pt x="5599" y="14656"/>
                              </a:cubicBezTo>
                              <a:cubicBezTo>
                                <a:pt x="5622" y="14691"/>
                                <a:pt x="5672" y="14679"/>
                                <a:pt x="5700" y="14659"/>
                              </a:cubicBezTo>
                              <a:cubicBezTo>
                                <a:pt x="5742" y="14629"/>
                                <a:pt x="5759" y="14574"/>
                                <a:pt x="5768" y="14527"/>
                              </a:cubicBezTo>
                              <a:cubicBezTo>
                                <a:pt x="5776" y="14487"/>
                                <a:pt x="5776" y="14446"/>
                                <a:pt x="5775" y="14406"/>
                              </a:cubicBezTo>
                              <a:cubicBezTo>
                                <a:pt x="5775" y="14402"/>
                                <a:pt x="5775" y="14399"/>
                                <a:pt x="5775" y="14395"/>
                              </a:cubicBezTo>
                              <a:cubicBezTo>
                                <a:pt x="5791" y="14426"/>
                                <a:pt x="5796" y="14460"/>
                                <a:pt x="5806" y="14493"/>
                              </a:cubicBezTo>
                              <a:cubicBezTo>
                                <a:pt x="5820" y="14540"/>
                                <a:pt x="5839" y="14583"/>
                                <a:pt x="5876" y="14617"/>
                              </a:cubicBezTo>
                              <a:cubicBezTo>
                                <a:pt x="5901" y="14640"/>
                                <a:pt x="5915" y="14639"/>
                                <a:pt x="5946" y="14639"/>
                              </a:cubicBezTo>
                            </a:path>
                            <a:path w="3917" h="1439">
                              <a:moveTo>
                                <a:pt x="5998" y="13787"/>
                              </a:moveTo>
                              <a:cubicBezTo>
                                <a:pt x="5975" y="13741"/>
                                <a:pt x="5998" y="13848"/>
                                <a:pt x="5999" y="13861"/>
                              </a:cubicBezTo>
                              <a:cubicBezTo>
                                <a:pt x="6009" y="13975"/>
                                <a:pt x="6024" y="14088"/>
                                <a:pt x="6045" y="14200"/>
                              </a:cubicBezTo>
                              <a:cubicBezTo>
                                <a:pt x="6070" y="14338"/>
                                <a:pt x="6101" y="14477"/>
                                <a:pt x="6149" y="14609"/>
                              </a:cubicBezTo>
                              <a:cubicBezTo>
                                <a:pt x="6156" y="14629"/>
                                <a:pt x="6204" y="14705"/>
                                <a:pt x="6190" y="14729"/>
                              </a:cubicBezTo>
                              <a:cubicBezTo>
                                <a:pt x="6183" y="14727"/>
                                <a:pt x="6175" y="14726"/>
                                <a:pt x="6168" y="147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4,13767" coordsize="3917,1439" path="m2641,14049c2607,14069,2587,14103,2577,14143c2558,14216,2562,14296,2574,14370c2582,14423,2595,14489,2643,14521c2651,14524,2658,14527,2666,14530em2344,14085c2316,14073,2297,14060,2274,14045c2316,14016,2348,14005,2408,13997c2534,13979,2666,13979,2791,14008c2851,14022,2928,14049,2932,14122c2937,14206,2850,14281,2794,14330c2754,14365,2712,14391,2667,14418c2702,14403,2732,14392,2772,14388c2892,14377,3096,14458,3078,14609c3072,14663,3026,14705,2981,14729c2922,14761,2844,14776,2778,14771c2738,14768,2661,14751,2644,14706c2644,14697,2643,14687,2643,14678em3207,14409c3242,14458,3240,14484,3248,14541c3256,14598,3272,14655,3289,14710c3293,14723,3307,14783,3330,14753c3333,14747,3336,14740,3339,14734em3219,14157c3211,14135,3210,14129,3204,14116c3230,14132,3241,14146,3262,14170em3605,14456c3613,14478,3609,14494,3604,14518c3596,14556,3588,14598,3595,14637c3602,14678,3632,14715,3673,14725c3718,14736,3773,14712,3805,14681c3845,14643,3859,14584,3844,14532c3827,14473,3767,14416,3713,14389c3665,14365,3601,14359,3549,14369c3541,14372,3534,14374,3526,14377em3833,13951c3830,13998,3829,14045,3832,14093c3838,14198,3843,14304,3855,14409c3864,14490,3869,14578,3900,14654c3913,14687,3917,14686,3947,14686em4153,14431c4144,14465,4135,14504,4143,14540c4153,14587,4182,14629,4229,14645c4286,14664,4346,14646,4395,14616c4442,14587,4473,14536,4461,14479c4448,14418,4392,14372,4340,14345c4295,14321,4233,14313,4191,14350c4172,14376,4166,14384,4165,14407em4695,14482c4680,14434,4665,14385,4622,14354c4589,14330,4543,14329,4516,14363c4485,14402,4482,14462,4498,14508c4513,14551,4548,14592,4597,14593c4640,14594,4676,14562,4693,14525c4708,14491,4710,14445,4703,14409c4701,14404,4700,14399,4698,14394c4701,14446,4714,14498,4725,14549c4758,14706,4807,14874,4808,15035c4808,15093,4798,15153,4746,15186c4699,15215,4633,15211,4585,15189c4510,15154,4513,15093,4510,15021em4964,14269c4990,14317,4995,14362,5003,14416c5016,14504,5031,14589,5056,14675c5066,14710,5078,14740,5096,14772em4880,13950c4845,13906,4854,13931,4871,13967em5425,14409c5425,14374,5416,14347,5376,14337c5327,14324,5273,14364,5242,14396c5188,14450,5162,14522,5161,14598c5160,14668,5200,14728,5262,14759c5311,14776,5328,14781,5363,14778em5775,14420c5766,14393,5759,14377,5726,14380c5680,14385,5644,14430,5620,14466c5587,14517,5562,14600,5599,14656c5622,14691,5672,14679,5700,14659c5742,14629,5759,14574,5768,14527c5776,14487,5776,14446,5775,14406c5775,14402,5775,14399,5775,14395c5791,14426,5796,14460,5806,14493c5820,14540,5839,14583,5876,14617c5901,14640,5915,14639,5946,14639em5998,13787c5975,13741,5998,13848,5999,13861c6009,13975,6024,14088,6045,14200c6070,14338,6101,14477,6149,14609c6156,14629,6204,14705,6190,14729c6183,14727,6175,14726,6168,14724e" stroked="t" o:allowincell="f" style="position:absolute;margin-left:-7.55pt;margin-top:318.25pt;width:111pt;height:4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44955</wp:posOffset>
                </wp:positionH>
                <wp:positionV relativeFrom="paragraph">
                  <wp:posOffset>4052570</wp:posOffset>
                </wp:positionV>
                <wp:extent cx="1360170" cy="545465"/>
                <wp:effectExtent l="8890" t="10795" r="9525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1516">
                              <a:moveTo>
                                <a:pt x="6876" y="14080"/>
                              </a:moveTo>
                              <a:cubicBezTo>
                                <a:pt x="6871" y="14061"/>
                                <a:pt x="6870" y="14056"/>
                                <a:pt x="6864" y="14045"/>
                              </a:cubicBezTo>
                              <a:cubicBezTo>
                                <a:pt x="6840" y="14084"/>
                                <a:pt x="6833" y="14108"/>
                                <a:pt x="6833" y="14173"/>
                              </a:cubicBezTo>
                              <a:cubicBezTo>
                                <a:pt x="6833" y="14271"/>
                                <a:pt x="6848" y="14367"/>
                                <a:pt x="6887" y="14457"/>
                              </a:cubicBezTo>
                              <a:cubicBezTo>
                                <a:pt x="6917" y="14527"/>
                                <a:pt x="6965" y="14607"/>
                                <a:pt x="7044" y="14628"/>
                              </a:cubicBezTo>
                              <a:cubicBezTo>
                                <a:pt x="7105" y="14644"/>
                                <a:pt x="7164" y="14607"/>
                                <a:pt x="7192" y="14555"/>
                              </a:cubicBezTo>
                              <a:cubicBezTo>
                                <a:pt x="7238" y="14469"/>
                                <a:pt x="7223" y="14354"/>
                                <a:pt x="7201" y="14264"/>
                              </a:cubicBezTo>
                              <a:cubicBezTo>
                                <a:pt x="7189" y="14213"/>
                                <a:pt x="7169" y="14175"/>
                                <a:pt x="7144" y="14132"/>
                              </a:cubicBezTo>
                              <a:cubicBezTo>
                                <a:pt x="7145" y="14191"/>
                                <a:pt x="7163" y="14243"/>
                                <a:pt x="7190" y="14297"/>
                              </a:cubicBezTo>
                              <a:cubicBezTo>
                                <a:pt x="7224" y="14366"/>
                                <a:pt x="7270" y="14433"/>
                                <a:pt x="7339" y="14471"/>
                              </a:cubicBezTo>
                              <a:cubicBezTo>
                                <a:pt x="7394" y="14501"/>
                                <a:pt x="7450" y="14490"/>
                                <a:pt x="7484" y="14435"/>
                              </a:cubicBezTo>
                              <a:cubicBezTo>
                                <a:pt x="7528" y="14364"/>
                                <a:pt x="7511" y="14276"/>
                                <a:pt x="7491" y="14201"/>
                              </a:cubicBezTo>
                              <a:cubicBezTo>
                                <a:pt x="7465" y="14100"/>
                                <a:pt x="7398" y="13864"/>
                                <a:pt x="7297" y="13806"/>
                              </a:cubicBezTo>
                              <a:cubicBezTo>
                                <a:pt x="7273" y="13792"/>
                                <a:pt x="7287" y="13821"/>
                                <a:pt x="7287" y="13836"/>
                              </a:cubicBezTo>
                            </a:path>
                            <a:path w="3778" h="1516">
                              <a:moveTo>
                                <a:pt x="7649" y="14470"/>
                              </a:moveTo>
                              <a:cubicBezTo>
                                <a:pt x="7696" y="14458"/>
                                <a:pt x="7705" y="14443"/>
                                <a:pt x="7730" y="14401"/>
                              </a:cubicBezTo>
                              <a:cubicBezTo>
                                <a:pt x="7757" y="14355"/>
                                <a:pt x="7770" y="14304"/>
                                <a:pt x="7773" y="14250"/>
                              </a:cubicBezTo>
                              <a:cubicBezTo>
                                <a:pt x="7775" y="14210"/>
                                <a:pt x="7770" y="14154"/>
                                <a:pt x="7727" y="14135"/>
                              </a:cubicBezTo>
                              <a:cubicBezTo>
                                <a:pt x="7680" y="14114"/>
                                <a:pt x="7631" y="14162"/>
                                <a:pt x="7607" y="14195"/>
                              </a:cubicBezTo>
                              <a:cubicBezTo>
                                <a:pt x="7555" y="14266"/>
                                <a:pt x="7536" y="14366"/>
                                <a:pt x="7578" y="14446"/>
                              </a:cubicBezTo>
                              <a:cubicBezTo>
                                <a:pt x="7614" y="14515"/>
                                <a:pt x="7680" y="14551"/>
                                <a:pt x="7755" y="14560"/>
                              </a:cubicBezTo>
                              <a:cubicBezTo>
                                <a:pt x="7774" y="14560"/>
                                <a:pt x="7792" y="14561"/>
                                <a:pt x="7811" y="14561"/>
                              </a:cubicBezTo>
                            </a:path>
                            <a:path w="3778" h="1516">
                              <a:moveTo>
                                <a:pt x="8089" y="14293"/>
                              </a:moveTo>
                              <a:cubicBezTo>
                                <a:pt x="8072" y="14263"/>
                                <a:pt x="8054" y="14228"/>
                                <a:pt x="8012" y="14229"/>
                              </a:cubicBezTo>
                              <a:cubicBezTo>
                                <a:pt x="7967" y="14230"/>
                                <a:pt x="7934" y="14281"/>
                                <a:pt x="7918" y="14316"/>
                              </a:cubicBezTo>
                              <a:cubicBezTo>
                                <a:pt x="7896" y="14363"/>
                                <a:pt x="7891" y="14424"/>
                                <a:pt x="7916" y="14471"/>
                              </a:cubicBezTo>
                              <a:cubicBezTo>
                                <a:pt x="7938" y="14513"/>
                                <a:pt x="7980" y="14528"/>
                                <a:pt x="8024" y="14513"/>
                              </a:cubicBezTo>
                              <a:cubicBezTo>
                                <a:pt x="8067" y="14498"/>
                                <a:pt x="8092" y="14459"/>
                                <a:pt x="8105" y="14418"/>
                              </a:cubicBezTo>
                              <a:cubicBezTo>
                                <a:pt x="8115" y="14387"/>
                                <a:pt x="8115" y="14356"/>
                                <a:pt x="8111" y="14324"/>
                              </a:cubicBezTo>
                              <a:cubicBezTo>
                                <a:pt x="8105" y="14357"/>
                                <a:pt x="8114" y="14391"/>
                                <a:pt x="8124" y="14424"/>
                              </a:cubicBezTo>
                              <a:cubicBezTo>
                                <a:pt x="8136" y="14466"/>
                                <a:pt x="8159" y="14519"/>
                                <a:pt x="8199" y="14542"/>
                              </a:cubicBezTo>
                              <a:cubicBezTo>
                                <a:pt x="8228" y="14553"/>
                                <a:pt x="8237" y="14556"/>
                                <a:pt x="8258" y="14551"/>
                              </a:cubicBezTo>
                            </a:path>
                            <a:path w="3778" h="1516">
                              <a:moveTo>
                                <a:pt x="8411" y="13807"/>
                              </a:moveTo>
                              <a:cubicBezTo>
                                <a:pt x="8419" y="13883"/>
                                <a:pt x="8427" y="13958"/>
                                <a:pt x="8434" y="14034"/>
                              </a:cubicBezTo>
                              <a:cubicBezTo>
                                <a:pt x="8447" y="14164"/>
                                <a:pt x="8465" y="14293"/>
                                <a:pt x="8496" y="14420"/>
                              </a:cubicBezTo>
                              <a:cubicBezTo>
                                <a:pt x="8505" y="14458"/>
                                <a:pt x="8515" y="14490"/>
                                <a:pt x="8531" y="14524"/>
                              </a:cubicBezTo>
                            </a:path>
                            <a:path w="3778" h="1516">
                              <a:moveTo>
                                <a:pt x="8209" y="14197"/>
                              </a:moveTo>
                              <a:cubicBezTo>
                                <a:pt x="8179" y="14231"/>
                                <a:pt x="8165" y="14260"/>
                                <a:pt x="8199" y="14302"/>
                              </a:cubicBezTo>
                              <a:cubicBezTo>
                                <a:pt x="8239" y="14351"/>
                                <a:pt x="8304" y="14369"/>
                                <a:pt x="8365" y="14365"/>
                              </a:cubicBezTo>
                              <a:cubicBezTo>
                                <a:pt x="8436" y="14361"/>
                                <a:pt x="8498" y="14322"/>
                                <a:pt x="8533" y="14260"/>
                              </a:cubicBezTo>
                              <a:cubicBezTo>
                                <a:pt x="8572" y="14190"/>
                                <a:pt x="8572" y="14097"/>
                                <a:pt x="8568" y="14019"/>
                              </a:cubicBezTo>
                              <a:cubicBezTo>
                                <a:pt x="8564" y="13945"/>
                                <a:pt x="8551" y="13871"/>
                                <a:pt x="8542" y="13797"/>
                              </a:cubicBezTo>
                              <a:cubicBezTo>
                                <a:pt x="8570" y="13855"/>
                                <a:pt x="8581" y="13915"/>
                                <a:pt x="8595" y="13978"/>
                              </a:cubicBezTo>
                              <a:cubicBezTo>
                                <a:pt x="8618" y="14079"/>
                                <a:pt x="8639" y="14180"/>
                                <a:pt x="8660" y="14281"/>
                              </a:cubicBezTo>
                              <a:cubicBezTo>
                                <a:pt x="8673" y="14343"/>
                                <a:pt x="8677" y="14413"/>
                                <a:pt x="8700" y="14473"/>
                              </a:cubicBezTo>
                              <a:cubicBezTo>
                                <a:pt x="8703" y="14477"/>
                                <a:pt x="8705" y="14482"/>
                                <a:pt x="8708" y="14486"/>
                              </a:cubicBezTo>
                              <a:cubicBezTo>
                                <a:pt x="8711" y="14441"/>
                                <a:pt x="8710" y="14398"/>
                                <a:pt x="8708" y="14352"/>
                              </a:cubicBezTo>
                              <a:cubicBezTo>
                                <a:pt x="8705" y="14291"/>
                                <a:pt x="8707" y="14233"/>
                                <a:pt x="8715" y="14173"/>
                              </a:cubicBezTo>
                              <a:cubicBezTo>
                                <a:pt x="8743" y="14178"/>
                                <a:pt x="8748" y="14182"/>
                                <a:pt x="8770" y="14215"/>
                              </a:cubicBezTo>
                              <a:cubicBezTo>
                                <a:pt x="8823" y="14295"/>
                                <a:pt x="8859" y="14385"/>
                                <a:pt x="8912" y="14464"/>
                              </a:cubicBezTo>
                              <a:cubicBezTo>
                                <a:pt x="8925" y="14483"/>
                                <a:pt x="8938" y="14499"/>
                                <a:pt x="8953" y="14516"/>
                              </a:cubicBezTo>
                            </a:path>
                            <a:path w="3778" h="1516">
                              <a:moveTo>
                                <a:pt x="9037" y="14381"/>
                              </a:moveTo>
                              <a:cubicBezTo>
                                <a:pt x="9066" y="14365"/>
                                <a:pt x="9102" y="14347"/>
                                <a:pt x="9126" y="14325"/>
                              </a:cubicBezTo>
                              <a:cubicBezTo>
                                <a:pt x="9160" y="14293"/>
                                <a:pt x="9194" y="14257"/>
                                <a:pt x="9215" y="14215"/>
                              </a:cubicBezTo>
                              <a:cubicBezTo>
                                <a:pt x="9229" y="14186"/>
                                <a:pt x="9243" y="14142"/>
                                <a:pt x="9224" y="14112"/>
                              </a:cubicBezTo>
                              <a:cubicBezTo>
                                <a:pt x="9220" y="14108"/>
                                <a:pt x="9215" y="14105"/>
                                <a:pt x="9211" y="14101"/>
                              </a:cubicBezTo>
                              <a:cubicBezTo>
                                <a:pt x="9169" y="14104"/>
                                <a:pt x="9145" y="14123"/>
                                <a:pt x="9122" y="14160"/>
                              </a:cubicBezTo>
                              <a:cubicBezTo>
                                <a:pt x="9072" y="14242"/>
                                <a:pt x="9066" y="14352"/>
                                <a:pt x="9108" y="14438"/>
                              </a:cubicBezTo>
                              <a:cubicBezTo>
                                <a:pt x="9127" y="14477"/>
                                <a:pt x="9166" y="14505"/>
                                <a:pt x="9211" y="14494"/>
                              </a:cubicBezTo>
                              <a:cubicBezTo>
                                <a:pt x="9220" y="14490"/>
                                <a:pt x="9229" y="14485"/>
                                <a:pt x="9238" y="14481"/>
                              </a:cubicBezTo>
                            </a:path>
                            <a:path w="3778" h="1516">
                              <a:moveTo>
                                <a:pt x="9328" y="14220"/>
                              </a:moveTo>
                              <a:cubicBezTo>
                                <a:pt x="9348" y="14206"/>
                                <a:pt x="9355" y="14247"/>
                                <a:pt x="9362" y="14275"/>
                              </a:cubicBezTo>
                              <a:cubicBezTo>
                                <a:pt x="9374" y="14322"/>
                                <a:pt x="9388" y="14366"/>
                                <a:pt x="9407" y="14411"/>
                              </a:cubicBezTo>
                              <a:cubicBezTo>
                                <a:pt x="9421" y="14443"/>
                                <a:pt x="9435" y="14475"/>
                                <a:pt x="9450" y="14506"/>
                              </a:cubicBezTo>
                              <a:cubicBezTo>
                                <a:pt x="9452" y="14509"/>
                                <a:pt x="9453" y="14513"/>
                                <a:pt x="9455" y="14516"/>
                              </a:cubicBezTo>
                              <a:cubicBezTo>
                                <a:pt x="9434" y="14480"/>
                                <a:pt x="9417" y="14445"/>
                                <a:pt x="9406" y="14404"/>
                              </a:cubicBezTo>
                              <a:cubicBezTo>
                                <a:pt x="9392" y="14350"/>
                                <a:pt x="9384" y="14296"/>
                                <a:pt x="9394" y="14241"/>
                              </a:cubicBezTo>
                              <a:cubicBezTo>
                                <a:pt x="9402" y="14198"/>
                                <a:pt x="9428" y="14165"/>
                                <a:pt x="9463" y="14141"/>
                              </a:cubicBezTo>
                              <a:cubicBezTo>
                                <a:pt x="9489" y="14125"/>
                                <a:pt x="9498" y="14120"/>
                                <a:pt x="9518" y="14116"/>
                              </a:cubicBezTo>
                            </a:path>
                            <a:path w="3778" h="1516">
                              <a:moveTo>
                                <a:pt x="9672" y="14149"/>
                              </a:moveTo>
                              <a:cubicBezTo>
                                <a:pt x="9673" y="14190"/>
                                <a:pt x="9672" y="14231"/>
                                <a:pt x="9673" y="14272"/>
                              </a:cubicBezTo>
                              <a:cubicBezTo>
                                <a:pt x="9674" y="14324"/>
                                <a:pt x="9675" y="14375"/>
                                <a:pt x="9683" y="14426"/>
                              </a:cubicBezTo>
                              <a:cubicBezTo>
                                <a:pt x="9685" y="14437"/>
                                <a:pt x="9697" y="14513"/>
                                <a:pt x="9720" y="14481"/>
                              </a:cubicBezTo>
                              <a:cubicBezTo>
                                <a:pt x="9722" y="14475"/>
                                <a:pt x="9724" y="14468"/>
                                <a:pt x="9726" y="14462"/>
                              </a:cubicBezTo>
                            </a:path>
                            <a:path w="3778" h="1516">
                              <a:moveTo>
                                <a:pt x="9593" y="14023"/>
                              </a:moveTo>
                              <a:cubicBezTo>
                                <a:pt x="9571" y="13991"/>
                                <a:pt x="9578" y="14001"/>
                                <a:pt x="9600" y="14013"/>
                              </a:cubicBezTo>
                            </a:path>
                            <a:path w="3778" h="1516">
                              <a:moveTo>
                                <a:pt x="9854" y="14249"/>
                              </a:moveTo>
                              <a:cubicBezTo>
                                <a:pt x="9868" y="14291"/>
                                <a:pt x="9880" y="14332"/>
                                <a:pt x="9891" y="14375"/>
                              </a:cubicBezTo>
                              <a:cubicBezTo>
                                <a:pt x="9900" y="14408"/>
                                <a:pt x="9904" y="14438"/>
                                <a:pt x="9907" y="14472"/>
                              </a:cubicBezTo>
                              <a:cubicBezTo>
                                <a:pt x="9907" y="14476"/>
                                <a:pt x="9908" y="14479"/>
                                <a:pt x="9908" y="14483"/>
                              </a:cubicBezTo>
                              <a:cubicBezTo>
                                <a:pt x="9901" y="14448"/>
                                <a:pt x="9904" y="14410"/>
                                <a:pt x="9907" y="14374"/>
                              </a:cubicBezTo>
                              <a:cubicBezTo>
                                <a:pt x="9913" y="14310"/>
                                <a:pt x="9925" y="14249"/>
                                <a:pt x="9949" y="14189"/>
                              </a:cubicBezTo>
                              <a:cubicBezTo>
                                <a:pt x="9960" y="14161"/>
                                <a:pt x="9983" y="14101"/>
                                <a:pt x="10023" y="14106"/>
                              </a:cubicBezTo>
                              <a:cubicBezTo>
                                <a:pt x="10064" y="14111"/>
                                <a:pt x="10081" y="14172"/>
                                <a:pt x="10091" y="14202"/>
                              </a:cubicBezTo>
                              <a:cubicBezTo>
                                <a:pt x="10113" y="14267"/>
                                <a:pt x="10119" y="14334"/>
                                <a:pt x="10130" y="14402"/>
                              </a:cubicBezTo>
                              <a:cubicBezTo>
                                <a:pt x="10138" y="14451"/>
                                <a:pt x="10140" y="14518"/>
                                <a:pt x="10184" y="14551"/>
                              </a:cubicBezTo>
                              <a:cubicBezTo>
                                <a:pt x="10193" y="14555"/>
                                <a:pt x="10201" y="14559"/>
                                <a:pt x="10210" y="14563"/>
                              </a:cubicBezTo>
                            </a:path>
                            <a:path w="3778" h="1516">
                              <a:moveTo>
                                <a:pt x="10538" y="14209"/>
                              </a:moveTo>
                              <a:cubicBezTo>
                                <a:pt x="10538" y="14148"/>
                                <a:pt x="10536" y="14146"/>
                                <a:pt x="10502" y="14107"/>
                              </a:cubicBezTo>
                              <a:cubicBezTo>
                                <a:pt x="10462" y="14141"/>
                                <a:pt x="10438" y="14159"/>
                                <a:pt x="10421" y="14214"/>
                              </a:cubicBezTo>
                              <a:cubicBezTo>
                                <a:pt x="10397" y="14289"/>
                                <a:pt x="10400" y="14412"/>
                                <a:pt x="10471" y="14464"/>
                              </a:cubicBezTo>
                              <a:cubicBezTo>
                                <a:pt x="10508" y="14491"/>
                                <a:pt x="10544" y="14467"/>
                                <a:pt x="10565" y="14434"/>
                              </a:cubicBezTo>
                              <a:cubicBezTo>
                                <a:pt x="10592" y="14391"/>
                                <a:pt x="10599" y="14336"/>
                                <a:pt x="10605" y="14286"/>
                              </a:cubicBezTo>
                              <a:cubicBezTo>
                                <a:pt x="10608" y="14261"/>
                                <a:pt x="10608" y="14237"/>
                                <a:pt x="10608" y="14212"/>
                              </a:cubicBezTo>
                              <a:cubicBezTo>
                                <a:pt x="10593" y="14273"/>
                                <a:pt x="10587" y="14335"/>
                                <a:pt x="10579" y="14398"/>
                              </a:cubicBezTo>
                              <a:cubicBezTo>
                                <a:pt x="10549" y="14623"/>
                                <a:pt x="10554" y="14857"/>
                                <a:pt x="10501" y="15079"/>
                              </a:cubicBezTo>
                              <a:cubicBezTo>
                                <a:pt x="10482" y="15159"/>
                                <a:pt x="10445" y="15237"/>
                                <a:pt x="10371" y="15281"/>
                              </a:cubicBezTo>
                              <a:cubicBezTo>
                                <a:pt x="10322" y="15301"/>
                                <a:pt x="10305" y="15308"/>
                                <a:pt x="10269" y="15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1,13797" coordsize="3778,1516" path="m6876,14080c6871,14061,6870,14056,6864,14045c6840,14084,6833,14108,6833,14173c6833,14271,6848,14367,6887,14457c6917,14527,6965,14607,7044,14628c7105,14644,7164,14607,7192,14555c7238,14469,7223,14354,7201,14264c7189,14213,7169,14175,7144,14132c7145,14191,7163,14243,7190,14297c7224,14366,7270,14433,7339,14471c7394,14501,7450,14490,7484,14435c7528,14364,7511,14276,7491,14201c7465,14100,7398,13864,7297,13806c7273,13792,7287,13821,7287,13836em7649,14470c7696,14458,7705,14443,7730,14401c7757,14355,7770,14304,7773,14250c7775,14210,7770,14154,7727,14135c7680,14114,7631,14162,7607,14195c7555,14266,7536,14366,7578,14446c7614,14515,7680,14551,7755,14560c7774,14560,7792,14561,7811,14561em8089,14293c8072,14263,8054,14228,8012,14229c7967,14230,7934,14281,7918,14316c7896,14363,7891,14424,7916,14471c7938,14513,7980,14528,8024,14513c8067,14498,8092,14459,8105,14418c8115,14387,8115,14356,8111,14324c8105,14357,8114,14391,8124,14424c8136,14466,8159,14519,8199,14542c8228,14553,8237,14556,8258,14551em8411,13807c8419,13883,8427,13958,8434,14034c8447,14164,8465,14293,8496,14420c8505,14458,8515,14490,8531,14524em8209,14197c8179,14231,8165,14260,8199,14302c8239,14351,8304,14369,8365,14365c8436,14361,8498,14322,8533,14260c8572,14190,8572,14097,8568,14019c8564,13945,8551,13871,8542,13797c8570,13855,8581,13915,8595,13978c8618,14079,8639,14180,8660,14281c8673,14343,8677,14413,8700,14473c8703,14477,8705,14482,8708,14486c8711,14441,8710,14398,8708,14352c8705,14291,8707,14233,8715,14173c8743,14178,8748,14182,8770,14215c8823,14295,8859,14385,8912,14464c8925,14483,8938,14499,8953,14516em9037,14381c9066,14365,9102,14347,9126,14325c9160,14293,9194,14257,9215,14215c9229,14186,9243,14142,9224,14112c9220,14108,9215,14105,9211,14101c9169,14104,9145,14123,9122,14160c9072,14242,9066,14352,9108,14438c9127,14477,9166,14505,9211,14494c9220,14490,9229,14485,9238,14481em9328,14220c9348,14206,9355,14247,9362,14275c9374,14322,9388,14366,9407,14411c9421,14443,9435,14475,9450,14506c9452,14509,9453,14513,9455,14516c9434,14480,9417,14445,9406,14404c9392,14350,9384,14296,9394,14241c9402,14198,9428,14165,9463,14141c9489,14125,9498,14120,9518,14116em9672,14149c9673,14190,9672,14231,9673,14272c9674,14324,9675,14375,9683,14426c9685,14437,9697,14513,9720,14481c9722,14475,9724,14468,9726,14462em9593,14023c9571,13991,9578,14001,9600,14013em9854,14249c9868,14291,9880,14332,9891,14375c9900,14408,9904,14438,9907,14472c9907,14476,9908,14479,9908,14483c9901,14448,9904,14410,9907,14374c9913,14310,9925,14249,9949,14189c9960,14161,9983,14101,10023,14106c10064,14111,10081,14172,10091,14202c10113,14267,10119,14334,10130,14402c10138,14451,10140,14518,10184,14551c10193,14555,10201,14559,10210,14563em10538,14209c10538,14148,10536,14146,10502,14107c10462,14141,10438,14159,10421,14214c10397,14289,10400,14412,10471,14464c10508,14491,10544,14467,10565,14434c10592,14391,10599,14336,10605,14286c10608,14261,10608,14237,10608,14212c10593,14273,10587,14335,10579,14398c10549,14623,10554,14857,10501,15079c10482,15159,10445,15237,10371,15281c10322,15301,10305,15308,10269,15312e" stroked="t" o:allowincell="f" style="position:absolute;margin-left:121.65pt;margin-top:319.1pt;width:107.05pt;height:4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6585</wp:posOffset>
                </wp:positionH>
                <wp:positionV relativeFrom="paragraph">
                  <wp:posOffset>4038600</wp:posOffset>
                </wp:positionV>
                <wp:extent cx="217805" cy="276225"/>
                <wp:effectExtent l="10795" t="10160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767">
                              <a:moveTo>
                                <a:pt x="11320" y="14178"/>
                              </a:moveTo>
                              <a:cubicBezTo>
                                <a:pt x="11316" y="14215"/>
                                <a:pt x="11310" y="14251"/>
                                <a:pt x="11309" y="14288"/>
                              </a:cubicBezTo>
                              <a:cubicBezTo>
                                <a:pt x="11307" y="14344"/>
                                <a:pt x="11306" y="14400"/>
                                <a:pt x="11313" y="14456"/>
                              </a:cubicBezTo>
                              <a:cubicBezTo>
                                <a:pt x="11316" y="14483"/>
                                <a:pt x="11320" y="14501"/>
                                <a:pt x="11331" y="14524"/>
                              </a:cubicBezTo>
                            </a:path>
                            <a:path w="605" h="767">
                              <a:moveTo>
                                <a:pt x="11342" y="13794"/>
                              </a:moveTo>
                              <a:cubicBezTo>
                                <a:pt x="11340" y="13775"/>
                                <a:pt x="11340" y="13770"/>
                                <a:pt x="11336" y="13758"/>
                              </a:cubicBezTo>
                              <a:cubicBezTo>
                                <a:pt x="11338" y="13780"/>
                                <a:pt x="11342" y="13802"/>
                                <a:pt x="11346" y="13824"/>
                              </a:cubicBezTo>
                            </a:path>
                            <a:path w="605" h="767">
                              <a:moveTo>
                                <a:pt x="11865" y="14069"/>
                              </a:moveTo>
                              <a:cubicBezTo>
                                <a:pt x="11818" y="14057"/>
                                <a:pt x="11771" y="14058"/>
                                <a:pt x="11721" y="14067"/>
                              </a:cubicBezTo>
                              <a:cubicBezTo>
                                <a:pt x="11677" y="14075"/>
                                <a:pt x="11622" y="14085"/>
                                <a:pt x="11584" y="14111"/>
                              </a:cubicBezTo>
                              <a:cubicBezTo>
                                <a:pt x="11580" y="14115"/>
                                <a:pt x="11577" y="14119"/>
                                <a:pt x="11573" y="14123"/>
                              </a:cubicBezTo>
                              <a:cubicBezTo>
                                <a:pt x="11588" y="14153"/>
                                <a:pt x="11620" y="14161"/>
                                <a:pt x="11651" y="14175"/>
                              </a:cubicBezTo>
                              <a:cubicBezTo>
                                <a:pt x="11706" y="14199"/>
                                <a:pt x="11763" y="14221"/>
                                <a:pt x="11814" y="14252"/>
                              </a:cubicBezTo>
                              <a:cubicBezTo>
                                <a:pt x="11848" y="14273"/>
                                <a:pt x="11898" y="14307"/>
                                <a:pt x="11911" y="14348"/>
                              </a:cubicBezTo>
                              <a:cubicBezTo>
                                <a:pt x="11923" y="14385"/>
                                <a:pt x="11886" y="14414"/>
                                <a:pt x="11857" y="14428"/>
                              </a:cubicBezTo>
                              <a:cubicBezTo>
                                <a:pt x="11805" y="14453"/>
                                <a:pt x="11742" y="14460"/>
                                <a:pt x="11686" y="14470"/>
                              </a:cubicBezTo>
                              <a:cubicBezTo>
                                <a:pt x="11681" y="14471"/>
                                <a:pt x="11572" y="14477"/>
                                <a:pt x="11573" y="14474"/>
                              </a:cubicBezTo>
                              <a:cubicBezTo>
                                <a:pt x="11579" y="14471"/>
                                <a:pt x="11585" y="14467"/>
                                <a:pt x="11591" y="14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8,13758" coordsize="605,767" path="m11320,14178c11316,14215,11310,14251,11309,14288c11307,14344,11306,14400,11313,14456c11316,14483,11320,14501,11331,14524em11342,13794c11340,13775,11340,13770,11336,13758c11338,13780,11342,13802,11346,13824em11865,14069c11818,14057,11771,14058,11721,14067c11677,14075,11622,14085,11584,14111c11580,14115,11577,14119,11573,14123c11588,14153,11620,14161,11651,14175c11706,14199,11763,14221,11814,14252c11848,14273,11898,14307,11911,14348c11923,14385,11886,14414,11857,14428c11805,14453,11742,14460,11686,14470c11681,14471,11572,14477,11573,14474c11579,14471,11585,14467,11591,14464e" stroked="t" o:allowincell="f" style="position:absolute;margin-left:248.55pt;margin-top:318pt;width:17.1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2360</wp:posOffset>
                </wp:positionH>
                <wp:positionV relativeFrom="paragraph">
                  <wp:posOffset>3926205</wp:posOffset>
                </wp:positionV>
                <wp:extent cx="469265" cy="350520"/>
                <wp:effectExtent l="10795" t="6985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972">
                              <a:moveTo>
                                <a:pt x="12657" y="13534"/>
                              </a:moveTo>
                              <a:cubicBezTo>
                                <a:pt x="12659" y="13507"/>
                                <a:pt x="12661" y="13482"/>
                                <a:pt x="12661" y="13455"/>
                              </a:cubicBezTo>
                              <a:cubicBezTo>
                                <a:pt x="12674" y="13508"/>
                                <a:pt x="12673" y="13568"/>
                                <a:pt x="12675" y="13623"/>
                              </a:cubicBezTo>
                              <a:cubicBezTo>
                                <a:pt x="12680" y="13739"/>
                                <a:pt x="12681" y="13856"/>
                                <a:pt x="12681" y="13972"/>
                              </a:cubicBezTo>
                              <a:cubicBezTo>
                                <a:pt x="12681" y="14078"/>
                                <a:pt x="12680" y="14184"/>
                                <a:pt x="12680" y="14290"/>
                              </a:cubicBezTo>
                              <a:cubicBezTo>
                                <a:pt x="12680" y="14341"/>
                                <a:pt x="12683" y="14373"/>
                                <a:pt x="12699" y="14418"/>
                              </a:cubicBezTo>
                            </a:path>
                            <a:path w="1304" h="972">
                              <a:moveTo>
                                <a:pt x="12856" y="14014"/>
                              </a:moveTo>
                              <a:cubicBezTo>
                                <a:pt x="12846" y="14058"/>
                                <a:pt x="12847" y="14097"/>
                                <a:pt x="12851" y="14142"/>
                              </a:cubicBezTo>
                              <a:cubicBezTo>
                                <a:pt x="12856" y="14196"/>
                                <a:pt x="12866" y="14253"/>
                                <a:pt x="12886" y="14303"/>
                              </a:cubicBezTo>
                              <a:cubicBezTo>
                                <a:pt x="12898" y="14327"/>
                                <a:pt x="12901" y="14333"/>
                                <a:pt x="12912" y="14346"/>
                              </a:cubicBezTo>
                            </a:path>
                            <a:path w="1304" h="972">
                              <a:moveTo>
                                <a:pt x="12867" y="13576"/>
                              </a:moveTo>
                              <a:cubicBezTo>
                                <a:pt x="12862" y="13574"/>
                                <a:pt x="12857" y="13571"/>
                                <a:pt x="12852" y="13569"/>
                              </a:cubicBezTo>
                              <a:cubicBezTo>
                                <a:pt x="12830" y="13604"/>
                                <a:pt x="12841" y="13629"/>
                                <a:pt x="12858" y="13667"/>
                              </a:cubicBezTo>
                              <a:cubicBezTo>
                                <a:pt x="12863" y="13678"/>
                                <a:pt x="12869" y="13688"/>
                                <a:pt x="12874" y="13699"/>
                              </a:cubicBezTo>
                            </a:path>
                            <a:path w="1304" h="972">
                              <a:moveTo>
                                <a:pt x="13056" y="13463"/>
                              </a:moveTo>
                              <a:cubicBezTo>
                                <a:pt x="13018" y="13426"/>
                                <a:pt x="13050" y="13537"/>
                                <a:pt x="13052" y="13552"/>
                              </a:cubicBezTo>
                              <a:cubicBezTo>
                                <a:pt x="13071" y="13673"/>
                                <a:pt x="13087" y="13793"/>
                                <a:pt x="13097" y="13915"/>
                              </a:cubicBezTo>
                              <a:cubicBezTo>
                                <a:pt x="13108" y="14042"/>
                                <a:pt x="13113" y="14170"/>
                                <a:pt x="13129" y="14297"/>
                              </a:cubicBezTo>
                              <a:cubicBezTo>
                                <a:pt x="13138" y="14348"/>
                                <a:pt x="13140" y="14362"/>
                                <a:pt x="13151" y="14393"/>
                              </a:cubicBezTo>
                            </a:path>
                            <a:path w="1304" h="972">
                              <a:moveTo>
                                <a:pt x="13433" y="13711"/>
                              </a:moveTo>
                              <a:cubicBezTo>
                                <a:pt x="13401" y="13724"/>
                                <a:pt x="13379" y="13747"/>
                                <a:pt x="13357" y="13774"/>
                              </a:cubicBezTo>
                              <a:cubicBezTo>
                                <a:pt x="13319" y="13821"/>
                                <a:pt x="13288" y="13875"/>
                                <a:pt x="13253" y="13924"/>
                              </a:cubicBezTo>
                              <a:cubicBezTo>
                                <a:pt x="13236" y="13948"/>
                                <a:pt x="13165" y="14011"/>
                                <a:pt x="13162" y="14041"/>
                              </a:cubicBezTo>
                              <a:cubicBezTo>
                                <a:pt x="13160" y="14064"/>
                                <a:pt x="13171" y="14075"/>
                                <a:pt x="13188" y="14091"/>
                              </a:cubicBezTo>
                              <a:cubicBezTo>
                                <a:pt x="13211" y="14113"/>
                                <a:pt x="13236" y="14133"/>
                                <a:pt x="13259" y="14155"/>
                              </a:cubicBezTo>
                              <a:cubicBezTo>
                                <a:pt x="13284" y="14178"/>
                                <a:pt x="13309" y="14199"/>
                                <a:pt x="13333" y="14223"/>
                              </a:cubicBezTo>
                              <a:cubicBezTo>
                                <a:pt x="13345" y="14235"/>
                                <a:pt x="13363" y="14263"/>
                                <a:pt x="13380" y="14267"/>
                              </a:cubicBezTo>
                              <a:cubicBezTo>
                                <a:pt x="13380" y="14264"/>
                                <a:pt x="13381" y="14260"/>
                                <a:pt x="13381" y="14257"/>
                              </a:cubicBezTo>
                            </a:path>
                            <a:path w="1304" h="972">
                              <a:moveTo>
                                <a:pt x="13426" y="14201"/>
                              </a:moveTo>
                              <a:cubicBezTo>
                                <a:pt x="13463" y="14195"/>
                                <a:pt x="13493" y="14186"/>
                                <a:pt x="13528" y="14175"/>
                              </a:cubicBezTo>
                              <a:cubicBezTo>
                                <a:pt x="13583" y="14158"/>
                                <a:pt x="13632" y="14136"/>
                                <a:pt x="13676" y="14099"/>
                              </a:cubicBezTo>
                              <a:cubicBezTo>
                                <a:pt x="13708" y="14072"/>
                                <a:pt x="13741" y="14030"/>
                                <a:pt x="13727" y="13986"/>
                              </a:cubicBezTo>
                              <a:cubicBezTo>
                                <a:pt x="13714" y="13944"/>
                                <a:pt x="13661" y="13936"/>
                                <a:pt x="13625" y="13948"/>
                              </a:cubicBezTo>
                              <a:cubicBezTo>
                                <a:pt x="13566" y="13968"/>
                                <a:pt x="13527" y="14027"/>
                                <a:pt x="13519" y="14087"/>
                              </a:cubicBezTo>
                              <a:cubicBezTo>
                                <a:pt x="13507" y="14172"/>
                                <a:pt x="13554" y="14237"/>
                                <a:pt x="13626" y="14277"/>
                              </a:cubicBezTo>
                              <a:cubicBezTo>
                                <a:pt x="13708" y="14322"/>
                                <a:pt x="13812" y="14321"/>
                                <a:pt x="13901" y="14303"/>
                              </a:cubicBezTo>
                              <a:cubicBezTo>
                                <a:pt x="13921" y="14297"/>
                                <a:pt x="13940" y="14292"/>
                                <a:pt x="13960" y="14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7,13447" coordsize="1304,972" path="m12657,13534c12659,13507,12661,13482,12661,13455c12674,13508,12673,13568,12675,13623c12680,13739,12681,13856,12681,13972c12681,14078,12680,14184,12680,14290c12680,14341,12683,14373,12699,14418em12856,14014c12846,14058,12847,14097,12851,14142c12856,14196,12866,14253,12886,14303c12898,14327,12901,14333,12912,14346em12867,13576c12862,13574,12857,13571,12852,13569c12830,13604,12841,13629,12858,13667c12863,13678,12869,13688,12874,13699em13056,13463c13018,13426,13050,13537,13052,13552c13071,13673,13087,13793,13097,13915c13108,14042,13113,14170,13129,14297c13138,14348,13140,14362,13151,14393em13433,13711c13401,13724,13379,13747,13357,13774c13319,13821,13288,13875,13253,13924c13236,13948,13165,14011,13162,14041c13160,14064,13171,14075,13188,14091c13211,14113,13236,14133,13259,14155c13284,14178,13309,14199,13333,14223c13345,14235,13363,14263,13380,14267c13380,14264,13381,14260,13381,14257em13426,14201c13463,14195,13493,14186,13528,14175c13583,14158,13632,14136,13676,14099c13708,14072,13741,14030,13727,13986c13714,13944,13661,13936,13625,13948c13566,13968,13527,14027,13519,14087c13507,14172,13554,14237,13626,14277c13708,14322,13812,14321,13901,14303c13921,14297,13940,14292,13960,14286e" stroked="t" o:allowincell="f" style="position:absolute;margin-left:286.8pt;margin-top:309.15pt;width:36.9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3230</wp:posOffset>
                </wp:positionH>
                <wp:positionV relativeFrom="paragraph">
                  <wp:posOffset>3949700</wp:posOffset>
                </wp:positionV>
                <wp:extent cx="719455" cy="298450"/>
                <wp:effectExtent l="10160" t="3810" r="889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828">
                              <a:moveTo>
                                <a:pt x="14409" y="13938"/>
                              </a:moveTo>
                              <a:cubicBezTo>
                                <a:pt x="14400" y="13922"/>
                                <a:pt x="14396" y="13916"/>
                                <a:pt x="14381" y="13914"/>
                              </a:cubicBezTo>
                              <a:cubicBezTo>
                                <a:pt x="14364" y="13944"/>
                                <a:pt x="14354" y="13962"/>
                                <a:pt x="14354" y="14005"/>
                              </a:cubicBezTo>
                              <a:cubicBezTo>
                                <a:pt x="14354" y="14092"/>
                                <a:pt x="14378" y="14182"/>
                                <a:pt x="14423" y="14257"/>
                              </a:cubicBezTo>
                              <a:cubicBezTo>
                                <a:pt x="14452" y="14305"/>
                                <a:pt x="14493" y="14347"/>
                                <a:pt x="14554" y="14339"/>
                              </a:cubicBezTo>
                              <a:cubicBezTo>
                                <a:pt x="14625" y="14330"/>
                                <a:pt x="14664" y="14259"/>
                                <a:pt x="14687" y="14200"/>
                              </a:cubicBezTo>
                              <a:cubicBezTo>
                                <a:pt x="14704" y="14156"/>
                                <a:pt x="14710" y="14113"/>
                                <a:pt x="14715" y="14067"/>
                              </a:cubicBezTo>
                              <a:cubicBezTo>
                                <a:pt x="14716" y="14063"/>
                                <a:pt x="14716" y="14059"/>
                                <a:pt x="14717" y="14055"/>
                              </a:cubicBezTo>
                              <a:cubicBezTo>
                                <a:pt x="14739" y="14096"/>
                                <a:pt x="14755" y="14139"/>
                                <a:pt x="14779" y="14179"/>
                              </a:cubicBezTo>
                              <a:cubicBezTo>
                                <a:pt x="14803" y="14219"/>
                                <a:pt x="14834" y="14259"/>
                                <a:pt x="14876" y="14281"/>
                              </a:cubicBezTo>
                              <a:cubicBezTo>
                                <a:pt x="14919" y="14303"/>
                                <a:pt x="14952" y="14266"/>
                                <a:pt x="14954" y="14224"/>
                              </a:cubicBezTo>
                              <a:cubicBezTo>
                                <a:pt x="14959" y="14139"/>
                                <a:pt x="14907" y="14046"/>
                                <a:pt x="14869" y="13973"/>
                              </a:cubicBezTo>
                              <a:cubicBezTo>
                                <a:pt x="14853" y="13942"/>
                                <a:pt x="14841" y="13915"/>
                                <a:pt x="14830" y="13882"/>
                              </a:cubicBezTo>
                            </a:path>
                            <a:path w="1999" h="828">
                              <a:moveTo>
                                <a:pt x="15101" y="13528"/>
                              </a:moveTo>
                              <a:cubicBezTo>
                                <a:pt x="15095" y="13532"/>
                                <a:pt x="15086" y="13549"/>
                                <a:pt x="15091" y="13611"/>
                              </a:cubicBezTo>
                              <a:cubicBezTo>
                                <a:pt x="15098" y="13710"/>
                                <a:pt x="15112" y="13810"/>
                                <a:pt x="15130" y="13908"/>
                              </a:cubicBezTo>
                              <a:cubicBezTo>
                                <a:pt x="15150" y="14019"/>
                                <a:pt x="15164" y="14141"/>
                                <a:pt x="15204" y="14247"/>
                              </a:cubicBezTo>
                              <a:cubicBezTo>
                                <a:pt x="15206" y="14251"/>
                                <a:pt x="15208" y="14255"/>
                                <a:pt x="15210" y="14259"/>
                              </a:cubicBezTo>
                              <a:cubicBezTo>
                                <a:pt x="15220" y="14217"/>
                                <a:pt x="15219" y="14178"/>
                                <a:pt x="15220" y="14134"/>
                              </a:cubicBezTo>
                              <a:cubicBezTo>
                                <a:pt x="15221" y="14099"/>
                                <a:pt x="15225" y="14068"/>
                                <a:pt x="15232" y="14035"/>
                              </a:cubicBezTo>
                              <a:cubicBezTo>
                                <a:pt x="15258" y="14056"/>
                                <a:pt x="15269" y="14069"/>
                                <a:pt x="15286" y="14106"/>
                              </a:cubicBezTo>
                              <a:cubicBezTo>
                                <a:pt x="15311" y="14159"/>
                                <a:pt x="15335" y="14218"/>
                                <a:pt x="15382" y="14256"/>
                              </a:cubicBezTo>
                              <a:cubicBezTo>
                                <a:pt x="15430" y="14295"/>
                                <a:pt x="15493" y="14280"/>
                                <a:pt x="15541" y="14249"/>
                              </a:cubicBezTo>
                              <a:cubicBezTo>
                                <a:pt x="15589" y="14218"/>
                                <a:pt x="15624" y="14170"/>
                                <a:pt x="15642" y="14116"/>
                              </a:cubicBezTo>
                              <a:cubicBezTo>
                                <a:pt x="15656" y="14076"/>
                                <a:pt x="15659" y="14023"/>
                                <a:pt x="15626" y="13990"/>
                              </a:cubicBezTo>
                              <a:cubicBezTo>
                                <a:pt x="15596" y="13960"/>
                                <a:pt x="15559" y="13981"/>
                                <a:pt x="15538" y="14008"/>
                              </a:cubicBezTo>
                              <a:cubicBezTo>
                                <a:pt x="15506" y="14049"/>
                                <a:pt x="15495" y="14112"/>
                                <a:pt x="15503" y="14163"/>
                              </a:cubicBezTo>
                              <a:cubicBezTo>
                                <a:pt x="15516" y="14239"/>
                                <a:pt x="15555" y="14276"/>
                                <a:pt x="15624" y="14298"/>
                              </a:cubicBezTo>
                            </a:path>
                            <a:path w="1999" h="828">
                              <a:moveTo>
                                <a:pt x="15873" y="14069"/>
                              </a:moveTo>
                              <a:cubicBezTo>
                                <a:pt x="15863" y="14105"/>
                                <a:pt x="15860" y="14134"/>
                                <a:pt x="15865" y="14172"/>
                              </a:cubicBezTo>
                              <a:cubicBezTo>
                                <a:pt x="15870" y="14209"/>
                                <a:pt x="15882" y="14242"/>
                                <a:pt x="15897" y="14276"/>
                              </a:cubicBezTo>
                              <a:cubicBezTo>
                                <a:pt x="15904" y="14290"/>
                                <a:pt x="15905" y="14294"/>
                                <a:pt x="15912" y="14302"/>
                              </a:cubicBezTo>
                              <a:cubicBezTo>
                                <a:pt x="15930" y="14282"/>
                                <a:pt x="15929" y="14256"/>
                                <a:pt x="15933" y="14228"/>
                              </a:cubicBezTo>
                              <a:cubicBezTo>
                                <a:pt x="15940" y="14178"/>
                                <a:pt x="15948" y="14087"/>
                                <a:pt x="16003" y="14063"/>
                              </a:cubicBezTo>
                              <a:cubicBezTo>
                                <a:pt x="16040" y="14047"/>
                                <a:pt x="16082" y="14084"/>
                                <a:pt x="16107" y="14106"/>
                              </a:cubicBezTo>
                              <a:cubicBezTo>
                                <a:pt x="16150" y="14144"/>
                                <a:pt x="16186" y="14191"/>
                                <a:pt x="16226" y="14233"/>
                              </a:cubicBezTo>
                              <a:cubicBezTo>
                                <a:pt x="16253" y="14261"/>
                                <a:pt x="16285" y="14303"/>
                                <a:pt x="16326" y="14311"/>
                              </a:cubicBezTo>
                              <a:cubicBezTo>
                                <a:pt x="16341" y="14310"/>
                                <a:pt x="16345" y="14310"/>
                                <a:pt x="16352" y="14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4,13512" coordsize="1999,828" path="m14409,13938c14400,13922,14396,13916,14381,13914c14364,13944,14354,13962,14354,14005c14354,14092,14378,14182,14423,14257c14452,14305,14493,14347,14554,14339c14625,14330,14664,14259,14687,14200c14704,14156,14710,14113,14715,14067c14716,14063,14716,14059,14717,14055c14739,14096,14755,14139,14779,14179c14803,14219,14834,14259,14876,14281c14919,14303,14952,14266,14954,14224c14959,14139,14907,14046,14869,13973c14853,13942,14841,13915,14830,13882em15101,13528c15095,13532,15086,13549,15091,13611c15098,13710,15112,13810,15130,13908c15150,14019,15164,14141,15204,14247c15206,14251,15208,14255,15210,14259c15220,14217,15219,14178,15220,14134c15221,14099,15225,14068,15232,14035c15258,14056,15269,14069,15286,14106c15311,14159,15335,14218,15382,14256c15430,14295,15493,14280,15541,14249c15589,14218,15624,14170,15642,14116c15656,14076,15659,14023,15626,13990c15596,13960,15559,13981,15538,14008c15506,14049,15495,14112,15503,14163c15516,14239,15555,14276,15624,14298em15873,14069c15863,14105,15860,14134,15865,14172c15870,14209,15882,14242,15897,14276c15904,14290,15905,14294,15912,14302c15930,14282,15929,14256,15933,14228c15940,14178,15948,14087,16003,14063c16040,14047,16082,14084,16107,14106c16150,14144,16186,14191,16226,14233c16253,14261,16285,14303,16326,14311c16341,14310,16345,14310,16352,14302e" stroked="t" o:allowincell="f" style="position:absolute;margin-left:334.9pt;margin-top:311pt;width:56.6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26685</wp:posOffset>
                </wp:positionH>
                <wp:positionV relativeFrom="paragraph">
                  <wp:posOffset>3893185</wp:posOffset>
                </wp:positionV>
                <wp:extent cx="781050" cy="337185"/>
                <wp:effectExtent l="9525" t="6350" r="95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937">
                              <a:moveTo>
                                <a:pt x="17059" y="13491"/>
                              </a:moveTo>
                              <a:cubicBezTo>
                                <a:pt x="17060" y="13473"/>
                                <a:pt x="17060" y="13454"/>
                                <a:pt x="17061" y="13436"/>
                              </a:cubicBezTo>
                              <a:cubicBezTo>
                                <a:pt x="17080" y="13481"/>
                                <a:pt x="17079" y="13533"/>
                                <a:pt x="17082" y="13583"/>
                              </a:cubicBezTo>
                              <a:cubicBezTo>
                                <a:pt x="17090" y="13716"/>
                                <a:pt x="17091" y="13850"/>
                                <a:pt x="17095" y="13983"/>
                              </a:cubicBezTo>
                              <a:cubicBezTo>
                                <a:pt x="17097" y="14052"/>
                                <a:pt x="17089" y="14132"/>
                                <a:pt x="17108" y="14199"/>
                              </a:cubicBezTo>
                              <a:cubicBezTo>
                                <a:pt x="17116" y="14214"/>
                                <a:pt x="17116" y="14219"/>
                                <a:pt x="17128" y="14220"/>
                              </a:cubicBezTo>
                            </a:path>
                            <a:path w="2169" h="937">
                              <a:moveTo>
                                <a:pt x="17337" y="13883"/>
                              </a:moveTo>
                              <a:cubicBezTo>
                                <a:pt x="17321" y="13927"/>
                                <a:pt x="17308" y="13972"/>
                                <a:pt x="17304" y="14019"/>
                              </a:cubicBezTo>
                              <a:cubicBezTo>
                                <a:pt x="17299" y="14071"/>
                                <a:pt x="17302" y="14141"/>
                                <a:pt x="17317" y="14191"/>
                              </a:cubicBezTo>
                              <a:cubicBezTo>
                                <a:pt x="17325" y="14217"/>
                                <a:pt x="17339" y="14242"/>
                                <a:pt x="17365" y="14248"/>
                              </a:cubicBezTo>
                            </a:path>
                            <a:path w="2169" h="937">
                              <a:moveTo>
                                <a:pt x="17340" y="13636"/>
                              </a:moveTo>
                              <a:cubicBezTo>
                                <a:pt x="17337" y="13632"/>
                                <a:pt x="17335" y="13629"/>
                                <a:pt x="17332" y="13625"/>
                              </a:cubicBezTo>
                              <a:cubicBezTo>
                                <a:pt x="17367" y="13643"/>
                                <a:pt x="17398" y="13661"/>
                                <a:pt x="17430" y="13684"/>
                              </a:cubicBezTo>
                            </a:path>
                            <a:path w="2169" h="937">
                              <a:moveTo>
                                <a:pt x="17694" y="13863"/>
                              </a:moveTo>
                              <a:cubicBezTo>
                                <a:pt x="17640" y="13866"/>
                                <a:pt x="17588" y="13871"/>
                                <a:pt x="17540" y="13901"/>
                              </a:cubicBezTo>
                              <a:cubicBezTo>
                                <a:pt x="17488" y="13934"/>
                                <a:pt x="17448" y="13989"/>
                                <a:pt x="17437" y="14050"/>
                              </a:cubicBezTo>
                              <a:cubicBezTo>
                                <a:pt x="17426" y="14112"/>
                                <a:pt x="17450" y="14183"/>
                                <a:pt x="17497" y="14225"/>
                              </a:cubicBezTo>
                              <a:cubicBezTo>
                                <a:pt x="17547" y="14270"/>
                                <a:pt x="17613" y="14283"/>
                                <a:pt x="17677" y="14265"/>
                              </a:cubicBezTo>
                              <a:cubicBezTo>
                                <a:pt x="17725" y="14245"/>
                                <a:pt x="17741" y="14238"/>
                                <a:pt x="17768" y="14216"/>
                              </a:cubicBezTo>
                            </a:path>
                            <a:path w="2169" h="937">
                              <a:moveTo>
                                <a:pt x="17847" y="13368"/>
                              </a:moveTo>
                              <a:cubicBezTo>
                                <a:pt x="17859" y="13407"/>
                                <a:pt x="17857" y="13420"/>
                                <a:pt x="17864" y="13460"/>
                              </a:cubicBezTo>
                              <a:cubicBezTo>
                                <a:pt x="17883" y="13567"/>
                                <a:pt x="17899" y="13674"/>
                                <a:pt x="17914" y="13781"/>
                              </a:cubicBezTo>
                              <a:cubicBezTo>
                                <a:pt x="17935" y="13930"/>
                                <a:pt x="17940" y="14085"/>
                                <a:pt x="17972" y="14232"/>
                              </a:cubicBezTo>
                              <a:cubicBezTo>
                                <a:pt x="17973" y="14236"/>
                                <a:pt x="17974" y="14241"/>
                                <a:pt x="17975" y="14245"/>
                              </a:cubicBezTo>
                              <a:cubicBezTo>
                                <a:pt x="17981" y="14207"/>
                                <a:pt x="17982" y="14168"/>
                                <a:pt x="17984" y="14127"/>
                              </a:cubicBezTo>
                              <a:cubicBezTo>
                                <a:pt x="17987" y="14063"/>
                                <a:pt x="17991" y="14000"/>
                                <a:pt x="18004" y="13937"/>
                              </a:cubicBezTo>
                              <a:cubicBezTo>
                                <a:pt x="18013" y="13890"/>
                                <a:pt x="18020" y="13881"/>
                                <a:pt x="18050" y="13855"/>
                              </a:cubicBezTo>
                              <a:cubicBezTo>
                                <a:pt x="18081" y="13877"/>
                                <a:pt x="18095" y="13889"/>
                                <a:pt x="18112" y="13928"/>
                              </a:cubicBezTo>
                              <a:cubicBezTo>
                                <a:pt x="18151" y="14019"/>
                                <a:pt x="18170" y="14123"/>
                                <a:pt x="18180" y="14221"/>
                              </a:cubicBezTo>
                              <a:cubicBezTo>
                                <a:pt x="18182" y="14240"/>
                                <a:pt x="18184" y="14257"/>
                                <a:pt x="18188" y="14275"/>
                              </a:cubicBezTo>
                            </a:path>
                            <a:path w="2169" h="937">
                              <a:moveTo>
                                <a:pt x="18240" y="14144"/>
                              </a:moveTo>
                              <a:cubicBezTo>
                                <a:pt x="18258" y="14147"/>
                                <a:pt x="18281" y="14148"/>
                                <a:pt x="18299" y="14141"/>
                              </a:cubicBezTo>
                              <a:cubicBezTo>
                                <a:pt x="18332" y="14128"/>
                                <a:pt x="18367" y="14105"/>
                                <a:pt x="18389" y="14077"/>
                              </a:cubicBezTo>
                              <a:cubicBezTo>
                                <a:pt x="18411" y="14050"/>
                                <a:pt x="18433" y="14007"/>
                                <a:pt x="18433" y="13971"/>
                              </a:cubicBezTo>
                              <a:cubicBezTo>
                                <a:pt x="18433" y="13949"/>
                                <a:pt x="18420" y="13914"/>
                                <a:pt x="18393" y="13915"/>
                              </a:cubicBezTo>
                              <a:cubicBezTo>
                                <a:pt x="18361" y="13916"/>
                                <a:pt x="18336" y="13968"/>
                                <a:pt x="18326" y="13992"/>
                              </a:cubicBezTo>
                              <a:cubicBezTo>
                                <a:pt x="18306" y="14042"/>
                                <a:pt x="18302" y="14102"/>
                                <a:pt x="18310" y="14155"/>
                              </a:cubicBezTo>
                              <a:cubicBezTo>
                                <a:pt x="18316" y="14199"/>
                                <a:pt x="18333" y="14246"/>
                                <a:pt x="18375" y="14268"/>
                              </a:cubicBezTo>
                              <a:cubicBezTo>
                                <a:pt x="18417" y="14290"/>
                                <a:pt x="18447" y="14274"/>
                                <a:pt x="18483" y="14253"/>
                              </a:cubicBezTo>
                            </a:path>
                            <a:path w="2169" h="937">
                              <a:moveTo>
                                <a:pt x="18560" y="13960"/>
                              </a:moveTo>
                              <a:cubicBezTo>
                                <a:pt x="18547" y="13988"/>
                                <a:pt x="18552" y="14008"/>
                                <a:pt x="18554" y="14039"/>
                              </a:cubicBezTo>
                              <a:cubicBezTo>
                                <a:pt x="18558" y="14084"/>
                                <a:pt x="18564" y="14128"/>
                                <a:pt x="18570" y="14173"/>
                              </a:cubicBezTo>
                              <a:cubicBezTo>
                                <a:pt x="18574" y="14200"/>
                                <a:pt x="18579" y="14227"/>
                                <a:pt x="18584" y="14254"/>
                              </a:cubicBezTo>
                              <a:cubicBezTo>
                                <a:pt x="18594" y="14209"/>
                                <a:pt x="18596" y="14162"/>
                                <a:pt x="18606" y="14117"/>
                              </a:cubicBezTo>
                              <a:cubicBezTo>
                                <a:pt x="18617" y="14067"/>
                                <a:pt x="18631" y="14014"/>
                                <a:pt x="18655" y="13969"/>
                              </a:cubicBezTo>
                              <a:cubicBezTo>
                                <a:pt x="18666" y="13949"/>
                                <a:pt x="18688" y="13909"/>
                                <a:pt x="18718" y="13918"/>
                              </a:cubicBezTo>
                              <a:cubicBezTo>
                                <a:pt x="18745" y="13926"/>
                                <a:pt x="18763" y="13968"/>
                                <a:pt x="18773" y="13991"/>
                              </a:cubicBezTo>
                              <a:cubicBezTo>
                                <a:pt x="18799" y="14049"/>
                                <a:pt x="18802" y="14130"/>
                                <a:pt x="18839" y="14182"/>
                              </a:cubicBezTo>
                              <a:cubicBezTo>
                                <a:pt x="18858" y="14209"/>
                                <a:pt x="18873" y="14202"/>
                                <a:pt x="18895" y="14183"/>
                              </a:cubicBezTo>
                              <a:cubicBezTo>
                                <a:pt x="18901" y="14177"/>
                                <a:pt x="18907" y="14172"/>
                                <a:pt x="18913" y="14166"/>
                              </a:cubicBezTo>
                            </a:path>
                            <a:path w="2169" h="937">
                              <a:moveTo>
                                <a:pt x="19147" y="13791"/>
                              </a:moveTo>
                              <a:cubicBezTo>
                                <a:pt x="19111" y="13792"/>
                                <a:pt x="19082" y="13798"/>
                                <a:pt x="19050" y="13815"/>
                              </a:cubicBezTo>
                              <a:cubicBezTo>
                                <a:pt x="19021" y="13830"/>
                                <a:pt x="18982" y="13858"/>
                                <a:pt x="18977" y="13893"/>
                              </a:cubicBezTo>
                              <a:cubicBezTo>
                                <a:pt x="18971" y="13933"/>
                                <a:pt x="19003" y="13966"/>
                                <a:pt x="19029" y="13991"/>
                              </a:cubicBezTo>
                              <a:cubicBezTo>
                                <a:pt x="19071" y="14031"/>
                                <a:pt x="19122" y="14062"/>
                                <a:pt x="19167" y="14099"/>
                              </a:cubicBezTo>
                              <a:cubicBezTo>
                                <a:pt x="19191" y="14118"/>
                                <a:pt x="19218" y="14142"/>
                                <a:pt x="19225" y="14173"/>
                              </a:cubicBezTo>
                              <a:cubicBezTo>
                                <a:pt x="19233" y="14205"/>
                                <a:pt x="19211" y="14232"/>
                                <a:pt x="19182" y="14245"/>
                              </a:cubicBezTo>
                              <a:cubicBezTo>
                                <a:pt x="19138" y="14264"/>
                                <a:pt x="19087" y="14279"/>
                                <a:pt x="19040" y="14286"/>
                              </a:cubicBezTo>
                              <a:cubicBezTo>
                                <a:pt x="19026" y="14287"/>
                                <a:pt x="19013" y="14289"/>
                                <a:pt x="18999" y="14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9,13354" coordsize="2169,937" path="m17059,13491c17060,13473,17060,13454,17061,13436c17080,13481,17079,13533,17082,13583c17090,13716,17091,13850,17095,13983c17097,14052,17089,14132,17108,14199c17116,14214,17116,14219,17128,14220em17337,13883c17321,13927,17308,13972,17304,14019c17299,14071,17302,14141,17317,14191c17325,14217,17339,14242,17365,14248em17340,13636c17337,13632,17335,13629,17332,13625c17367,13643,17398,13661,17430,13684em17694,13863c17640,13866,17588,13871,17540,13901c17488,13934,17448,13989,17437,14050c17426,14112,17450,14183,17497,14225c17547,14270,17613,14283,17677,14265c17725,14245,17741,14238,17768,14216em17847,13368c17859,13407,17857,13420,17864,13460c17883,13567,17899,13674,17914,13781c17935,13930,17940,14085,17972,14232c17973,14236,17974,14241,17975,14245c17981,14207,17982,14168,17984,14127c17987,14063,17991,14000,18004,13937c18013,13890,18020,13881,18050,13855c18081,13877,18095,13889,18112,13928c18151,14019,18170,14123,18180,14221c18182,14240,18184,14257,18188,14275em18240,14144c18258,14147,18281,14148,18299,14141c18332,14128,18367,14105,18389,14077c18411,14050,18433,14007,18433,13971c18433,13949,18420,13914,18393,13915c18361,13916,18336,13968,18326,13992c18306,14042,18302,14102,18310,14155c18316,14199,18333,14246,18375,14268c18417,14290,18447,14274,18483,14253em18560,13960c18547,13988,18552,14008,18554,14039c18558,14084,18564,14128,18570,14173c18574,14200,18579,14227,18584,14254c18594,14209,18596,14162,18606,14117c18617,14067,18631,14014,18655,13969c18666,13949,18688,13909,18718,13918c18745,13926,18763,13968,18773,13991c18799,14049,18802,14130,18839,14182c18858,14209,18873,14202,18895,14183c18901,14177,18907,14172,18913,14166em19147,13791c19111,13792,19082,13798,19050,13815c19021,13830,18982,13858,18977,13893c18971,13933,19003,13966,19029,13991c19071,14031,19122,14062,19167,14099c19191,14118,19218,14142,19225,14173c19233,14205,19211,14232,19182,14245c19138,14264,19087,14279,19040,14286c19026,14287,19013,14289,18999,14290e" stroked="t" o:allowincell="f" style="position:absolute;margin-left:411.55pt;margin-top:306.55pt;width:61.4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970</wp:posOffset>
                </wp:positionH>
                <wp:positionV relativeFrom="paragraph">
                  <wp:posOffset>4723765</wp:posOffset>
                </wp:positionV>
                <wp:extent cx="465455" cy="258445"/>
                <wp:effectExtent l="10160" t="10160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719">
                              <a:moveTo>
                                <a:pt x="2508" y="15787"/>
                              </a:moveTo>
                              <a:cubicBezTo>
                                <a:pt x="2513" y="15753"/>
                                <a:pt x="2517" y="15716"/>
                                <a:pt x="2517" y="15682"/>
                              </a:cubicBezTo>
                              <a:cubicBezTo>
                                <a:pt x="2516" y="15675"/>
                                <a:pt x="2516" y="15668"/>
                                <a:pt x="2515" y="15661"/>
                              </a:cubicBezTo>
                              <a:cubicBezTo>
                                <a:pt x="2504" y="15724"/>
                                <a:pt x="2504" y="15785"/>
                                <a:pt x="2503" y="15849"/>
                              </a:cubicBezTo>
                              <a:cubicBezTo>
                                <a:pt x="2501" y="15938"/>
                                <a:pt x="2501" y="16028"/>
                                <a:pt x="2507" y="16117"/>
                              </a:cubicBezTo>
                              <a:cubicBezTo>
                                <a:pt x="2512" y="16182"/>
                                <a:pt x="2513" y="16258"/>
                                <a:pt x="2545" y="16316"/>
                              </a:cubicBezTo>
                              <a:cubicBezTo>
                                <a:pt x="2562" y="16346"/>
                                <a:pt x="2581" y="16326"/>
                                <a:pt x="2599" y="16311"/>
                              </a:cubicBezTo>
                            </a:path>
                            <a:path w="1293" h="719">
                              <a:moveTo>
                                <a:pt x="2751" y="15950"/>
                              </a:moveTo>
                              <a:cubicBezTo>
                                <a:pt x="2765" y="15991"/>
                                <a:pt x="2769" y="16032"/>
                                <a:pt x="2776" y="16074"/>
                              </a:cubicBezTo>
                              <a:cubicBezTo>
                                <a:pt x="2786" y="16137"/>
                                <a:pt x="2790" y="16200"/>
                                <a:pt x="2800" y="16263"/>
                              </a:cubicBezTo>
                              <a:cubicBezTo>
                                <a:pt x="2806" y="16303"/>
                                <a:pt x="2815" y="16343"/>
                                <a:pt x="2834" y="16379"/>
                              </a:cubicBezTo>
                            </a:path>
                            <a:path w="1293" h="719">
                              <a:moveTo>
                                <a:pt x="2797" y="15752"/>
                              </a:moveTo>
                              <a:cubicBezTo>
                                <a:pt x="2787" y="15736"/>
                                <a:pt x="2785" y="15732"/>
                                <a:pt x="2778" y="15722"/>
                              </a:cubicBezTo>
                              <a:cubicBezTo>
                                <a:pt x="2778" y="15746"/>
                                <a:pt x="2792" y="15764"/>
                                <a:pt x="2802" y="15788"/>
                              </a:cubicBezTo>
                            </a:path>
                            <a:path w="1293" h="719">
                              <a:moveTo>
                                <a:pt x="3030" y="16036"/>
                              </a:moveTo>
                              <a:cubicBezTo>
                                <a:pt x="3041" y="16074"/>
                                <a:pt x="3049" y="16115"/>
                                <a:pt x="3065" y="16151"/>
                              </a:cubicBezTo>
                              <a:cubicBezTo>
                                <a:pt x="3080" y="16184"/>
                                <a:pt x="3100" y="16219"/>
                                <a:pt x="3125" y="16246"/>
                              </a:cubicBezTo>
                              <a:cubicBezTo>
                                <a:pt x="3139" y="16259"/>
                                <a:pt x="3144" y="16263"/>
                                <a:pt x="3158" y="16259"/>
                              </a:cubicBezTo>
                              <a:cubicBezTo>
                                <a:pt x="3171" y="16233"/>
                                <a:pt x="3174" y="16212"/>
                                <a:pt x="3177" y="16182"/>
                              </a:cubicBezTo>
                              <a:cubicBezTo>
                                <a:pt x="3182" y="16130"/>
                                <a:pt x="3181" y="16079"/>
                                <a:pt x="3176" y="16027"/>
                              </a:cubicBezTo>
                              <a:cubicBezTo>
                                <a:pt x="3173" y="15991"/>
                                <a:pt x="3125" y="15907"/>
                                <a:pt x="3159" y="15920"/>
                              </a:cubicBezTo>
                              <a:cubicBezTo>
                                <a:pt x="3162" y="15926"/>
                                <a:pt x="3165" y="15932"/>
                                <a:pt x="3168" y="15938"/>
                              </a:cubicBezTo>
                            </a:path>
                            <a:path w="1293" h="719">
                              <a:moveTo>
                                <a:pt x="3392" y="16107"/>
                              </a:moveTo>
                              <a:cubicBezTo>
                                <a:pt x="3417" y="16095"/>
                                <a:pt x="3439" y="16075"/>
                                <a:pt x="3457" y="16055"/>
                              </a:cubicBezTo>
                              <a:cubicBezTo>
                                <a:pt x="3475" y="16034"/>
                                <a:pt x="3501" y="16007"/>
                                <a:pt x="3509" y="15979"/>
                              </a:cubicBezTo>
                              <a:cubicBezTo>
                                <a:pt x="3515" y="15959"/>
                                <a:pt x="3511" y="15924"/>
                                <a:pt x="3488" y="15915"/>
                              </a:cubicBezTo>
                              <a:cubicBezTo>
                                <a:pt x="3456" y="15902"/>
                                <a:pt x="3421" y="15937"/>
                                <a:pt x="3404" y="15959"/>
                              </a:cubicBezTo>
                              <a:cubicBezTo>
                                <a:pt x="3369" y="16006"/>
                                <a:pt x="3356" y="16067"/>
                                <a:pt x="3359" y="16124"/>
                              </a:cubicBezTo>
                              <a:cubicBezTo>
                                <a:pt x="3362" y="16181"/>
                                <a:pt x="3390" y="16235"/>
                                <a:pt x="3445" y="16258"/>
                              </a:cubicBezTo>
                              <a:cubicBezTo>
                                <a:pt x="3510" y="16285"/>
                                <a:pt x="3582" y="16266"/>
                                <a:pt x="3645" y="16245"/>
                              </a:cubicBezTo>
                              <a:cubicBezTo>
                                <a:pt x="3702" y="16226"/>
                                <a:pt x="3748" y="16200"/>
                                <a:pt x="3793" y="16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1,15661" coordsize="1293,719" path="m2508,15787c2513,15753,2517,15716,2517,15682c2516,15675,2516,15668,2515,15661c2504,15724,2504,15785,2503,15849c2501,15938,2501,16028,2507,16117c2512,16182,2513,16258,2545,16316c2562,16346,2581,16326,2599,16311em2751,15950c2765,15991,2769,16032,2776,16074c2786,16137,2790,16200,2800,16263c2806,16303,2815,16343,2834,16379em2797,15752c2787,15736,2785,15732,2778,15722c2778,15746,2792,15764,2802,15788em3030,16036c3041,16074,3049,16115,3065,16151c3080,16184,3100,16219,3125,16246c3139,16259,3144,16263,3158,16259c3171,16233,3174,16212,3177,16182c3182,16130,3181,16079,3176,16027c3173,15991,3125,15907,3159,15920c3162,15926,3165,15932,3168,15938em3392,16107c3417,16095,3439,16075,3457,16055c3475,16034,3501,16007,3509,15979c3515,15959,3511,15924,3488,15915c3456,15902,3421,15937,3404,15959c3369,16006,3356,16067,3359,16124c3362,16181,3390,16235,3445,16258c3510,16285,3582,16266,3645,16245c3702,16226,3748,16200,3793,16162e" stroked="t" o:allowincell="f" style="position:absolute;margin-left:-1.1pt;margin-top:371.95pt;width:36.6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4813935</wp:posOffset>
                </wp:positionV>
                <wp:extent cx="307975" cy="123190"/>
                <wp:effectExtent l="10795" t="9525" r="889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43">
                              <a:moveTo>
                                <a:pt x="4567" y="15994"/>
                              </a:moveTo>
                              <a:cubicBezTo>
                                <a:pt x="4564" y="15977"/>
                                <a:pt x="4563" y="15958"/>
                                <a:pt x="4547" y="15946"/>
                              </a:cubicBezTo>
                              <a:cubicBezTo>
                                <a:pt x="4542" y="15944"/>
                                <a:pt x="4537" y="15941"/>
                                <a:pt x="4532" y="15939"/>
                              </a:cubicBezTo>
                              <a:cubicBezTo>
                                <a:pt x="4505" y="15956"/>
                                <a:pt x="4489" y="15977"/>
                                <a:pt x="4475" y="16006"/>
                              </a:cubicBezTo>
                              <a:cubicBezTo>
                                <a:pt x="4448" y="16062"/>
                                <a:pt x="4429" y="16140"/>
                                <a:pt x="4462" y="16198"/>
                              </a:cubicBezTo>
                              <a:cubicBezTo>
                                <a:pt x="4490" y="16247"/>
                                <a:pt x="4547" y="16260"/>
                                <a:pt x="4599" y="16251"/>
                              </a:cubicBezTo>
                              <a:cubicBezTo>
                                <a:pt x="4652" y="16242"/>
                                <a:pt x="4711" y="16210"/>
                                <a:pt x="4738" y="16161"/>
                              </a:cubicBezTo>
                              <a:cubicBezTo>
                                <a:pt x="4766" y="16110"/>
                                <a:pt x="4736" y="16056"/>
                                <a:pt x="4699" y="16021"/>
                              </a:cubicBezTo>
                              <a:cubicBezTo>
                                <a:pt x="4653" y="15976"/>
                                <a:pt x="4599" y="15955"/>
                                <a:pt x="4535" y="15951"/>
                              </a:cubicBezTo>
                              <a:cubicBezTo>
                                <a:pt x="4501" y="15949"/>
                                <a:pt x="4489" y="15954"/>
                                <a:pt x="4465" y="15972"/>
                              </a:cubicBezTo>
                            </a:path>
                            <a:path w="855" h="343">
                              <a:moveTo>
                                <a:pt x="4839" y="15950"/>
                              </a:moveTo>
                              <a:cubicBezTo>
                                <a:pt x="4876" y="15939"/>
                                <a:pt x="4876" y="15960"/>
                                <a:pt x="4893" y="15996"/>
                              </a:cubicBezTo>
                              <a:cubicBezTo>
                                <a:pt x="4912" y="16037"/>
                                <a:pt x="4929" y="16079"/>
                                <a:pt x="4944" y="16122"/>
                              </a:cubicBezTo>
                              <a:cubicBezTo>
                                <a:pt x="4952" y="16143"/>
                                <a:pt x="4957" y="16164"/>
                                <a:pt x="4962" y="16186"/>
                              </a:cubicBezTo>
                              <a:cubicBezTo>
                                <a:pt x="4938" y="16160"/>
                                <a:pt x="4934" y="16130"/>
                                <a:pt x="4930" y="16094"/>
                              </a:cubicBezTo>
                              <a:cubicBezTo>
                                <a:pt x="4925" y="16046"/>
                                <a:pt x="4927" y="16000"/>
                                <a:pt x="4950" y="15956"/>
                              </a:cubicBezTo>
                              <a:cubicBezTo>
                                <a:pt x="4969" y="15920"/>
                                <a:pt x="4999" y="15906"/>
                                <a:pt x="5038" y="15918"/>
                              </a:cubicBezTo>
                              <a:cubicBezTo>
                                <a:pt x="5100" y="15938"/>
                                <a:pt x="5147" y="15995"/>
                                <a:pt x="5186" y="16044"/>
                              </a:cubicBezTo>
                              <a:cubicBezTo>
                                <a:pt x="5228" y="16096"/>
                                <a:pt x="5249" y="16154"/>
                                <a:pt x="5283" y="16208"/>
                              </a:cubicBezTo>
                              <a:cubicBezTo>
                                <a:pt x="5293" y="16218"/>
                                <a:pt x="5297" y="16221"/>
                                <a:pt x="5299" y="16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5,15912" coordsize="855,343" path="m4567,15994c4564,15977,4563,15958,4547,15946c4542,15944,4537,15941,4532,15939c4505,15956,4489,15977,4475,16006c4448,16062,4429,16140,4462,16198c4490,16247,4547,16260,4599,16251c4652,16242,4711,16210,4738,16161c4766,16110,4736,16056,4699,16021c4653,15976,4599,15955,4535,15951c4501,15949,4489,15954,4465,15972em4839,15950c4876,15939,4876,15960,4893,15996c4912,16037,4929,16079,4944,16122c4952,16143,4957,16164,4962,16186c4938,16160,4934,16130,4930,16094c4925,16046,4927,16000,4950,15956c4969,15920,4999,15906,5038,15918c5100,15938,5147,15995,5186,16044c5228,16096,5249,16154,5283,16208c5293,16218,5297,16221,5299,16231e" stroked="t" o:allowincell="f" style="position:absolute;margin-left:54pt;margin-top:379.05pt;width:24.2pt;height: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6190</wp:posOffset>
                </wp:positionH>
                <wp:positionV relativeFrom="paragraph">
                  <wp:posOffset>4648200</wp:posOffset>
                </wp:positionV>
                <wp:extent cx="583565" cy="278765"/>
                <wp:effectExtent l="10795" t="10160" r="952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775">
                              <a:moveTo>
                                <a:pt x="6104" y="16005"/>
                              </a:moveTo>
                              <a:cubicBezTo>
                                <a:pt x="6114" y="16056"/>
                                <a:pt x="6132" y="16102"/>
                                <a:pt x="6150" y="16151"/>
                              </a:cubicBezTo>
                              <a:cubicBezTo>
                                <a:pt x="6160" y="16176"/>
                                <a:pt x="6170" y="16201"/>
                                <a:pt x="6182" y="16225"/>
                              </a:cubicBezTo>
                              <a:cubicBezTo>
                                <a:pt x="6147" y="16217"/>
                                <a:pt x="6132" y="16197"/>
                                <a:pt x="6111" y="16166"/>
                              </a:cubicBezTo>
                              <a:cubicBezTo>
                                <a:pt x="6083" y="16123"/>
                                <a:pt x="6059" y="16068"/>
                                <a:pt x="6057" y="16016"/>
                              </a:cubicBezTo>
                              <a:cubicBezTo>
                                <a:pt x="6054" y="15947"/>
                                <a:pt x="6101" y="15891"/>
                                <a:pt x="6170" y="15882"/>
                              </a:cubicBezTo>
                              <a:cubicBezTo>
                                <a:pt x="6219" y="15875"/>
                                <a:pt x="6282" y="15893"/>
                                <a:pt x="6326" y="15915"/>
                              </a:cubicBezTo>
                              <a:cubicBezTo>
                                <a:pt x="6336" y="15921"/>
                                <a:pt x="6345" y="15927"/>
                                <a:pt x="6355" y="15933"/>
                              </a:cubicBezTo>
                            </a:path>
                            <a:path w="1621" h="775">
                              <a:moveTo>
                                <a:pt x="6502" y="15966"/>
                              </a:moveTo>
                              <a:cubicBezTo>
                                <a:pt x="6469" y="15957"/>
                                <a:pt x="6448" y="15958"/>
                                <a:pt x="6436" y="15992"/>
                              </a:cubicBezTo>
                              <a:cubicBezTo>
                                <a:pt x="6420" y="16037"/>
                                <a:pt x="6421" y="16090"/>
                                <a:pt x="6447" y="16131"/>
                              </a:cubicBezTo>
                              <a:cubicBezTo>
                                <a:pt x="6481" y="16184"/>
                                <a:pt x="6543" y="16192"/>
                                <a:pt x="6599" y="16171"/>
                              </a:cubicBezTo>
                              <a:cubicBezTo>
                                <a:pt x="6646" y="16153"/>
                                <a:pt x="6695" y="16114"/>
                                <a:pt x="6710" y="16064"/>
                              </a:cubicBezTo>
                              <a:cubicBezTo>
                                <a:pt x="6726" y="16011"/>
                                <a:pt x="6704" y="15950"/>
                                <a:pt x="6666" y="15912"/>
                              </a:cubicBezTo>
                              <a:cubicBezTo>
                                <a:pt x="6630" y="15876"/>
                                <a:pt x="6572" y="15852"/>
                                <a:pt x="6521" y="15862"/>
                              </a:cubicBezTo>
                              <a:cubicBezTo>
                                <a:pt x="6486" y="15869"/>
                                <a:pt x="6487" y="15885"/>
                                <a:pt x="6482" y="15913"/>
                              </a:cubicBezTo>
                            </a:path>
                            <a:path w="1621" h="775">
                              <a:moveTo>
                                <a:pt x="7061" y="15921"/>
                              </a:moveTo>
                              <a:cubicBezTo>
                                <a:pt x="7045" y="15883"/>
                                <a:pt x="7027" y="15856"/>
                                <a:pt x="6983" y="15844"/>
                              </a:cubicBezTo>
                              <a:cubicBezTo>
                                <a:pt x="6939" y="15832"/>
                                <a:pt x="6889" y="15847"/>
                                <a:pt x="6856" y="15877"/>
                              </a:cubicBezTo>
                              <a:cubicBezTo>
                                <a:pt x="6814" y="15915"/>
                                <a:pt x="6794" y="15976"/>
                                <a:pt x="6806" y="16031"/>
                              </a:cubicBezTo>
                              <a:cubicBezTo>
                                <a:pt x="6828" y="16129"/>
                                <a:pt x="6932" y="16179"/>
                                <a:pt x="7024" y="16177"/>
                              </a:cubicBezTo>
                              <a:cubicBezTo>
                                <a:pt x="7078" y="16176"/>
                                <a:pt x="7120" y="16156"/>
                                <a:pt x="7168" y="16135"/>
                              </a:cubicBezTo>
                            </a:path>
                            <a:path w="1621" h="775">
                              <a:moveTo>
                                <a:pt x="7189" y="15451"/>
                              </a:moveTo>
                              <a:cubicBezTo>
                                <a:pt x="7180" y="15518"/>
                                <a:pt x="7192" y="15582"/>
                                <a:pt x="7201" y="15649"/>
                              </a:cubicBezTo>
                              <a:cubicBezTo>
                                <a:pt x="7214" y="15751"/>
                                <a:pt x="7222" y="15853"/>
                                <a:pt x="7229" y="15955"/>
                              </a:cubicBezTo>
                              <a:cubicBezTo>
                                <a:pt x="7233" y="16014"/>
                                <a:pt x="7226" y="16084"/>
                                <a:pt x="7243" y="16141"/>
                              </a:cubicBezTo>
                              <a:cubicBezTo>
                                <a:pt x="7246" y="16145"/>
                                <a:pt x="7248" y="16150"/>
                                <a:pt x="7251" y="16154"/>
                              </a:cubicBezTo>
                            </a:path>
                            <a:path w="1621" h="775">
                              <a:moveTo>
                                <a:pt x="7536" y="15618"/>
                              </a:moveTo>
                              <a:cubicBezTo>
                                <a:pt x="7505" y="15616"/>
                                <a:pt x="7486" y="15612"/>
                                <a:pt x="7455" y="15637"/>
                              </a:cubicBezTo>
                              <a:cubicBezTo>
                                <a:pt x="7409" y="15674"/>
                                <a:pt x="7367" y="15723"/>
                                <a:pt x="7326" y="15767"/>
                              </a:cubicBezTo>
                              <a:cubicBezTo>
                                <a:pt x="7301" y="15794"/>
                                <a:pt x="7227" y="15865"/>
                                <a:pt x="7231" y="15907"/>
                              </a:cubicBezTo>
                              <a:cubicBezTo>
                                <a:pt x="7233" y="15931"/>
                                <a:pt x="7248" y="15943"/>
                                <a:pt x="7267" y="15956"/>
                              </a:cubicBezTo>
                              <a:cubicBezTo>
                                <a:pt x="7324" y="15994"/>
                                <a:pt x="7393" y="16017"/>
                                <a:pt x="7457" y="16040"/>
                              </a:cubicBezTo>
                              <a:cubicBezTo>
                                <a:pt x="7505" y="16057"/>
                                <a:pt x="7551" y="16069"/>
                                <a:pt x="7600" y="16079"/>
                              </a:cubicBezTo>
                              <a:cubicBezTo>
                                <a:pt x="7626" y="16084"/>
                                <a:pt x="7651" y="16091"/>
                                <a:pt x="7677" y="16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7,15451" coordsize="1621,775" path="m6104,16005c6114,16056,6132,16102,6150,16151c6160,16176,6170,16201,6182,16225c6147,16217,6132,16197,6111,16166c6083,16123,6059,16068,6057,16016c6054,15947,6101,15891,6170,15882c6219,15875,6282,15893,6326,15915c6336,15921,6345,15927,6355,15933em6502,15966c6469,15957,6448,15958,6436,15992c6420,16037,6421,16090,6447,16131c6481,16184,6543,16192,6599,16171c6646,16153,6695,16114,6710,16064c6726,16011,6704,15950,6666,15912c6630,15876,6572,15852,6521,15862c6486,15869,6487,15885,6482,15913em7061,15921c7045,15883,7027,15856,6983,15844c6939,15832,6889,15847,6856,15877c6814,15915,6794,15976,6806,16031c6828,16129,6932,16179,7024,16177c7078,16176,7120,16156,7168,16135em7189,15451c7180,15518,7192,15582,7201,15649c7214,15751,7222,15853,7229,15955c7233,16014,7226,16084,7243,16141c7246,16145,7248,16150,7251,16154em7536,15618c7505,15616,7486,15612,7455,15637c7409,15674,7367,15723,7326,15767c7301,15794,7227,15865,7231,15907c7233,15931,7248,15943,7267,15956c7324,15994,7393,16017,7457,16040c7505,16057,7551,16069,7600,16079c7626,16084,7651,16091,7677,16096e" stroked="t" o:allowincell="f" style="position:absolute;margin-left:99.7pt;margin-top:366pt;width:45.9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92630</wp:posOffset>
                </wp:positionH>
                <wp:positionV relativeFrom="paragraph">
                  <wp:posOffset>4623435</wp:posOffset>
                </wp:positionV>
                <wp:extent cx="482600" cy="257810"/>
                <wp:effectExtent l="10160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716">
                              <a:moveTo>
                                <a:pt x="8360" y="15848"/>
                              </a:moveTo>
                              <a:cubicBezTo>
                                <a:pt x="8375" y="15800"/>
                                <a:pt x="8381" y="15760"/>
                                <a:pt x="8358" y="15714"/>
                              </a:cubicBezTo>
                              <a:cubicBezTo>
                                <a:pt x="8325" y="15648"/>
                                <a:pt x="8245" y="15630"/>
                                <a:pt x="8185" y="15672"/>
                              </a:cubicBezTo>
                              <a:cubicBezTo>
                                <a:pt x="8115" y="15721"/>
                                <a:pt x="8080" y="15822"/>
                                <a:pt x="8075" y="15904"/>
                              </a:cubicBezTo>
                              <a:cubicBezTo>
                                <a:pt x="8072" y="15956"/>
                                <a:pt x="8082" y="16027"/>
                                <a:pt x="8136" y="16052"/>
                              </a:cubicBezTo>
                              <a:cubicBezTo>
                                <a:pt x="8180" y="16073"/>
                                <a:pt x="8243" y="16053"/>
                                <a:pt x="8280" y="16026"/>
                              </a:cubicBezTo>
                              <a:cubicBezTo>
                                <a:pt x="8332" y="15988"/>
                                <a:pt x="8359" y="15923"/>
                                <a:pt x="8358" y="15861"/>
                              </a:cubicBezTo>
                              <a:cubicBezTo>
                                <a:pt x="8357" y="15838"/>
                                <a:pt x="8352" y="15823"/>
                                <a:pt x="8341" y="15804"/>
                              </a:cubicBezTo>
                              <a:cubicBezTo>
                                <a:pt x="8317" y="15840"/>
                                <a:pt x="8325" y="15867"/>
                                <a:pt x="8331" y="15910"/>
                              </a:cubicBezTo>
                              <a:cubicBezTo>
                                <a:pt x="8337" y="15954"/>
                                <a:pt x="8349" y="16002"/>
                                <a:pt x="8380" y="16036"/>
                              </a:cubicBezTo>
                              <a:cubicBezTo>
                                <a:pt x="8397" y="16050"/>
                                <a:pt x="8402" y="16055"/>
                                <a:pt x="8417" y="16055"/>
                              </a:cubicBezTo>
                            </a:path>
                            <a:path w="1341" h="716">
                              <a:moveTo>
                                <a:pt x="8516" y="15734"/>
                              </a:moveTo>
                              <a:cubicBezTo>
                                <a:pt x="8535" y="15760"/>
                                <a:pt x="8543" y="15772"/>
                                <a:pt x="8550" y="15803"/>
                              </a:cubicBezTo>
                              <a:cubicBezTo>
                                <a:pt x="8562" y="15853"/>
                                <a:pt x="8574" y="15900"/>
                                <a:pt x="8589" y="15949"/>
                              </a:cubicBezTo>
                              <a:cubicBezTo>
                                <a:pt x="8598" y="15976"/>
                                <a:pt x="8602" y="16003"/>
                                <a:pt x="8620" y="16024"/>
                              </a:cubicBezTo>
                              <a:cubicBezTo>
                                <a:pt x="8619" y="15977"/>
                                <a:pt x="8607" y="15931"/>
                                <a:pt x="8607" y="15884"/>
                              </a:cubicBezTo>
                              <a:cubicBezTo>
                                <a:pt x="8607" y="15848"/>
                                <a:pt x="8612" y="15798"/>
                                <a:pt x="8634" y="15767"/>
                              </a:cubicBezTo>
                              <a:cubicBezTo>
                                <a:pt x="8657" y="15734"/>
                                <a:pt x="8699" y="15756"/>
                                <a:pt x="8726" y="15771"/>
                              </a:cubicBezTo>
                              <a:cubicBezTo>
                                <a:pt x="8774" y="15799"/>
                                <a:pt x="8815" y="15841"/>
                                <a:pt x="8851" y="15883"/>
                              </a:cubicBezTo>
                              <a:cubicBezTo>
                                <a:pt x="8889" y="15928"/>
                                <a:pt x="8915" y="15976"/>
                                <a:pt x="8942" y="16028"/>
                              </a:cubicBezTo>
                              <a:cubicBezTo>
                                <a:pt x="8957" y="16056"/>
                                <a:pt x="8968" y="16076"/>
                                <a:pt x="8988" y="16098"/>
                              </a:cubicBezTo>
                            </a:path>
                            <a:path w="1341" h="716">
                              <a:moveTo>
                                <a:pt x="9299" y="15840"/>
                              </a:moveTo>
                              <a:cubicBezTo>
                                <a:pt x="9261" y="15830"/>
                                <a:pt x="9225" y="15827"/>
                                <a:pt x="9188" y="15849"/>
                              </a:cubicBezTo>
                              <a:cubicBezTo>
                                <a:pt x="9142" y="15876"/>
                                <a:pt x="9104" y="15921"/>
                                <a:pt x="9088" y="15972"/>
                              </a:cubicBezTo>
                              <a:cubicBezTo>
                                <a:pt x="9075" y="16013"/>
                                <a:pt x="9081" y="16088"/>
                                <a:pt x="9136" y="16094"/>
                              </a:cubicBezTo>
                              <a:cubicBezTo>
                                <a:pt x="9187" y="16099"/>
                                <a:pt x="9236" y="16060"/>
                                <a:pt x="9265" y="16022"/>
                              </a:cubicBezTo>
                              <a:cubicBezTo>
                                <a:pt x="9314" y="15958"/>
                                <a:pt x="9343" y="15873"/>
                                <a:pt x="9354" y="15794"/>
                              </a:cubicBezTo>
                              <a:cubicBezTo>
                                <a:pt x="9368" y="15697"/>
                                <a:pt x="9361" y="15596"/>
                                <a:pt x="9339" y="15500"/>
                              </a:cubicBezTo>
                              <a:cubicBezTo>
                                <a:pt x="9329" y="15458"/>
                                <a:pt x="9317" y="15420"/>
                                <a:pt x="9297" y="15383"/>
                              </a:cubicBezTo>
                              <a:cubicBezTo>
                                <a:pt x="9270" y="15427"/>
                                <a:pt x="9263" y="15464"/>
                                <a:pt x="9264" y="15528"/>
                              </a:cubicBezTo>
                              <a:cubicBezTo>
                                <a:pt x="9267" y="15674"/>
                                <a:pt x="9273" y="15852"/>
                                <a:pt x="9334" y="15987"/>
                              </a:cubicBezTo>
                              <a:cubicBezTo>
                                <a:pt x="9354" y="16033"/>
                                <a:pt x="9375" y="16045"/>
                                <a:pt x="9415" y="16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5,15383" coordsize="1341,716" path="m8360,15848c8375,15800,8381,15760,8358,15714c8325,15648,8245,15630,8185,15672c8115,15721,8080,15822,8075,15904c8072,15956,8082,16027,8136,16052c8180,16073,8243,16053,8280,16026c8332,15988,8359,15923,8358,15861c8357,15838,8352,15823,8341,15804c8317,15840,8325,15867,8331,15910c8337,15954,8349,16002,8380,16036c8397,16050,8402,16055,8417,16055em8516,15734c8535,15760,8543,15772,8550,15803c8562,15853,8574,15900,8589,15949c8598,15976,8602,16003,8620,16024c8619,15977,8607,15931,8607,15884c8607,15848,8612,15798,8634,15767c8657,15734,8699,15756,8726,15771c8774,15799,8815,15841,8851,15883c8889,15928,8915,15976,8942,16028c8957,16056,8968,16076,8988,16098em9299,15840c9261,15830,9225,15827,9188,15849c9142,15876,9104,15921,9088,15972c9075,16013,9081,16088,9136,16094c9187,16099,9236,16060,9265,16022c9314,15958,9343,15873,9354,15794c9368,15697,9361,15596,9339,15500c9329,15458,9317,15420,9297,15383c9270,15427,9263,15464,9264,15528c9267,15674,9273,15852,9334,15987c9354,16033,9375,16045,9415,16066e" stroked="t" o:allowincell="f" style="position:absolute;margin-left:156.9pt;margin-top:364.05pt;width:37.95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86050</wp:posOffset>
                </wp:positionH>
                <wp:positionV relativeFrom="paragraph">
                  <wp:posOffset>4513580</wp:posOffset>
                </wp:positionV>
                <wp:extent cx="892810" cy="489585"/>
                <wp:effectExtent l="8890" t="10160" r="1143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1359">
                              <a:moveTo>
                                <a:pt x="10357" y="15618"/>
                              </a:moveTo>
                              <a:cubicBezTo>
                                <a:pt x="10281" y="15595"/>
                                <a:pt x="10206" y="15594"/>
                                <a:pt x="10127" y="15612"/>
                              </a:cubicBezTo>
                              <a:cubicBezTo>
                                <a:pt x="10087" y="15621"/>
                                <a:pt x="10061" y="15634"/>
                                <a:pt x="10031" y="15657"/>
                              </a:cubicBezTo>
                              <a:cubicBezTo>
                                <a:pt x="10041" y="15703"/>
                                <a:pt x="10091" y="15715"/>
                                <a:pt x="10134" y="15732"/>
                              </a:cubicBezTo>
                              <a:cubicBezTo>
                                <a:pt x="10255" y="15779"/>
                                <a:pt x="10431" y="15807"/>
                                <a:pt x="10524" y="15904"/>
                              </a:cubicBezTo>
                              <a:cubicBezTo>
                                <a:pt x="10529" y="15912"/>
                                <a:pt x="10534" y="15920"/>
                                <a:pt x="10539" y="15928"/>
                              </a:cubicBezTo>
                              <a:cubicBezTo>
                                <a:pt x="10523" y="15981"/>
                                <a:pt x="10490" y="15996"/>
                                <a:pt x="10435" y="16012"/>
                              </a:cubicBezTo>
                              <a:cubicBezTo>
                                <a:pt x="10320" y="16046"/>
                                <a:pt x="10180" y="16054"/>
                                <a:pt x="10067" y="16011"/>
                              </a:cubicBezTo>
                              <a:cubicBezTo>
                                <a:pt x="10017" y="15992"/>
                                <a:pt x="9993" y="15955"/>
                                <a:pt x="10007" y="15903"/>
                              </a:cubicBezTo>
                              <a:cubicBezTo>
                                <a:pt x="10012" y="15890"/>
                                <a:pt x="10018" y="15878"/>
                                <a:pt x="10023" y="15865"/>
                              </a:cubicBezTo>
                            </a:path>
                            <a:path w="2481" h="1359">
                              <a:moveTo>
                                <a:pt x="10479" y="15362"/>
                              </a:moveTo>
                              <a:cubicBezTo>
                                <a:pt x="10482" y="15358"/>
                                <a:pt x="10486" y="15353"/>
                                <a:pt x="10489" y="15349"/>
                              </a:cubicBezTo>
                              <a:cubicBezTo>
                                <a:pt x="10522" y="15384"/>
                                <a:pt x="10519" y="15437"/>
                                <a:pt x="10521" y="15485"/>
                              </a:cubicBezTo>
                              <a:cubicBezTo>
                                <a:pt x="10526" y="15583"/>
                                <a:pt x="10523" y="15681"/>
                                <a:pt x="10529" y="15779"/>
                              </a:cubicBezTo>
                              <a:cubicBezTo>
                                <a:pt x="10533" y="15847"/>
                                <a:pt x="10531" y="15938"/>
                                <a:pt x="10564" y="15999"/>
                              </a:cubicBezTo>
                              <a:cubicBezTo>
                                <a:pt x="10582" y="16019"/>
                                <a:pt x="10587" y="16026"/>
                                <a:pt x="10606" y="16029"/>
                              </a:cubicBezTo>
                            </a:path>
                            <a:path w="2481" h="1359">
                              <a:moveTo>
                                <a:pt x="10920" y="15619"/>
                              </a:moveTo>
                              <a:cubicBezTo>
                                <a:pt x="10884" y="15638"/>
                                <a:pt x="10861" y="15664"/>
                                <a:pt x="10845" y="15703"/>
                              </a:cubicBezTo>
                              <a:cubicBezTo>
                                <a:pt x="10823" y="15758"/>
                                <a:pt x="10817" y="15829"/>
                                <a:pt x="10839" y="15885"/>
                              </a:cubicBezTo>
                              <a:cubicBezTo>
                                <a:pt x="10862" y="15943"/>
                                <a:pt x="10914" y="15970"/>
                                <a:pt x="10973" y="15973"/>
                              </a:cubicBezTo>
                              <a:cubicBezTo>
                                <a:pt x="11033" y="15976"/>
                                <a:pt x="11099" y="15951"/>
                                <a:pt x="11142" y="15909"/>
                              </a:cubicBezTo>
                              <a:cubicBezTo>
                                <a:pt x="11187" y="15865"/>
                                <a:pt x="11187" y="15806"/>
                                <a:pt x="11161" y="15752"/>
                              </a:cubicBezTo>
                              <a:cubicBezTo>
                                <a:pt x="11130" y="15688"/>
                                <a:pt x="11066" y="15637"/>
                                <a:pt x="11001" y="15611"/>
                              </a:cubicBezTo>
                              <a:cubicBezTo>
                                <a:pt x="10947" y="15590"/>
                                <a:pt x="10905" y="15588"/>
                                <a:pt x="10857" y="15615"/>
                              </a:cubicBezTo>
                            </a:path>
                            <a:path w="2481" h="1359">
                              <a:moveTo>
                                <a:pt x="11303" y="15691"/>
                              </a:moveTo>
                              <a:cubicBezTo>
                                <a:pt x="11280" y="15712"/>
                                <a:pt x="11262" y="15725"/>
                                <a:pt x="11253" y="15758"/>
                              </a:cubicBezTo>
                              <a:cubicBezTo>
                                <a:pt x="11240" y="15802"/>
                                <a:pt x="11245" y="15852"/>
                                <a:pt x="11273" y="15890"/>
                              </a:cubicBezTo>
                              <a:cubicBezTo>
                                <a:pt x="11298" y="15925"/>
                                <a:pt x="11340" y="15944"/>
                                <a:pt x="11383" y="15935"/>
                              </a:cubicBezTo>
                              <a:cubicBezTo>
                                <a:pt x="11426" y="15926"/>
                                <a:pt x="11467" y="15895"/>
                                <a:pt x="11486" y="15855"/>
                              </a:cubicBezTo>
                              <a:cubicBezTo>
                                <a:pt x="11501" y="15824"/>
                                <a:pt x="11499" y="15790"/>
                                <a:pt x="11500" y="15757"/>
                              </a:cubicBezTo>
                              <a:cubicBezTo>
                                <a:pt x="11489" y="15790"/>
                                <a:pt x="11482" y="15811"/>
                                <a:pt x="11491" y="15853"/>
                              </a:cubicBezTo>
                              <a:cubicBezTo>
                                <a:pt x="11501" y="15898"/>
                                <a:pt x="11521" y="15941"/>
                                <a:pt x="11563" y="15963"/>
                              </a:cubicBezTo>
                              <a:cubicBezTo>
                                <a:pt x="11607" y="15986"/>
                                <a:pt x="11666" y="15974"/>
                                <a:pt x="11708" y="15952"/>
                              </a:cubicBezTo>
                              <a:cubicBezTo>
                                <a:pt x="11766" y="15921"/>
                                <a:pt x="11803" y="15867"/>
                                <a:pt x="11818" y="15804"/>
                              </a:cubicBezTo>
                              <a:cubicBezTo>
                                <a:pt x="11839" y="15717"/>
                                <a:pt x="11817" y="15638"/>
                                <a:pt x="11785" y="15558"/>
                              </a:cubicBezTo>
                              <a:cubicBezTo>
                                <a:pt x="11760" y="15495"/>
                                <a:pt x="11724" y="15449"/>
                                <a:pt x="11672" y="15407"/>
                              </a:cubicBezTo>
                            </a:path>
                            <a:path w="2481" h="1359">
                              <a:moveTo>
                                <a:pt x="11849" y="15299"/>
                              </a:moveTo>
                              <a:cubicBezTo>
                                <a:pt x="11820" y="15277"/>
                                <a:pt x="11821" y="15318"/>
                                <a:pt x="11818" y="15344"/>
                              </a:cubicBezTo>
                              <a:cubicBezTo>
                                <a:pt x="11811" y="15413"/>
                                <a:pt x="11807" y="15488"/>
                                <a:pt x="11811" y="15557"/>
                              </a:cubicBezTo>
                              <a:cubicBezTo>
                                <a:pt x="11815" y="15629"/>
                                <a:pt x="11826" y="15711"/>
                                <a:pt x="11858" y="15777"/>
                              </a:cubicBezTo>
                              <a:cubicBezTo>
                                <a:pt x="11879" y="15810"/>
                                <a:pt x="11884" y="15820"/>
                                <a:pt x="11908" y="15831"/>
                              </a:cubicBezTo>
                            </a:path>
                            <a:path w="2481" h="1359">
                              <a:moveTo>
                                <a:pt x="12128" y="15622"/>
                              </a:moveTo>
                              <a:cubicBezTo>
                                <a:pt x="12127" y="15605"/>
                                <a:pt x="12128" y="15601"/>
                                <a:pt x="12122" y="15591"/>
                              </a:cubicBezTo>
                              <a:cubicBezTo>
                                <a:pt x="12105" y="15661"/>
                                <a:pt x="12108" y="15724"/>
                                <a:pt x="12135" y="15794"/>
                              </a:cubicBezTo>
                              <a:cubicBezTo>
                                <a:pt x="12154" y="15842"/>
                                <a:pt x="12185" y="15887"/>
                                <a:pt x="12238" y="15898"/>
                              </a:cubicBezTo>
                              <a:cubicBezTo>
                                <a:pt x="12291" y="15909"/>
                                <a:pt x="12342" y="15881"/>
                                <a:pt x="12379" y="15847"/>
                              </a:cubicBezTo>
                              <a:cubicBezTo>
                                <a:pt x="12427" y="15803"/>
                                <a:pt x="12445" y="15741"/>
                                <a:pt x="12454" y="15679"/>
                              </a:cubicBezTo>
                              <a:cubicBezTo>
                                <a:pt x="12461" y="15630"/>
                                <a:pt x="12459" y="15584"/>
                                <a:pt x="12443" y="15537"/>
                              </a:cubicBezTo>
                              <a:cubicBezTo>
                                <a:pt x="12441" y="15532"/>
                                <a:pt x="12438" y="15527"/>
                                <a:pt x="12436" y="15522"/>
                              </a:cubicBezTo>
                              <a:cubicBezTo>
                                <a:pt x="12420" y="15562"/>
                                <a:pt x="12411" y="15595"/>
                                <a:pt x="12413" y="15646"/>
                              </a:cubicBezTo>
                              <a:cubicBezTo>
                                <a:pt x="12418" y="15760"/>
                                <a:pt x="12441" y="15872"/>
                                <a:pt x="12459" y="15985"/>
                              </a:cubicBezTo>
                              <a:cubicBezTo>
                                <a:pt x="12477" y="16096"/>
                                <a:pt x="12510" y="16245"/>
                                <a:pt x="12456" y="16352"/>
                              </a:cubicBezTo>
                              <a:cubicBezTo>
                                <a:pt x="12427" y="16411"/>
                                <a:pt x="12365" y="16431"/>
                                <a:pt x="12304" y="16436"/>
                              </a:cubicBezTo>
                              <a:cubicBezTo>
                                <a:pt x="12210" y="16443"/>
                                <a:pt x="12117" y="16426"/>
                                <a:pt x="12027" y="16405"/>
                              </a:cubicBezTo>
                              <a:cubicBezTo>
                                <a:pt x="11955" y="16388"/>
                                <a:pt x="11903" y="16369"/>
                                <a:pt x="11847" y="16322"/>
                              </a:cubicBezTo>
                            </a:path>
                            <a:path w="2481" h="1359">
                              <a:moveTo>
                                <a:pt x="11786" y="15169"/>
                              </a:moveTo>
                              <a:cubicBezTo>
                                <a:pt x="11778" y="15147"/>
                                <a:pt x="11780" y="15139"/>
                                <a:pt x="11776" y="15171"/>
                              </a:cubicBezTo>
                              <a:cubicBezTo>
                                <a:pt x="11771" y="15213"/>
                                <a:pt x="11780" y="15259"/>
                                <a:pt x="11788" y="15300"/>
                              </a:cubicBezTo>
                              <a:cubicBezTo>
                                <a:pt x="11801" y="15372"/>
                                <a:pt x="11815" y="15444"/>
                                <a:pt x="11832" y="15516"/>
                              </a:cubicBezTo>
                              <a:cubicBezTo>
                                <a:pt x="11858" y="15623"/>
                                <a:pt x="11913" y="15765"/>
                                <a:pt x="11880" y="15877"/>
                              </a:cubicBezTo>
                              <a:cubicBezTo>
                                <a:pt x="11878" y="15881"/>
                                <a:pt x="11876" y="15885"/>
                                <a:pt x="11874" y="15889"/>
                              </a:cubicBezTo>
                              <a:cubicBezTo>
                                <a:pt x="11870" y="15886"/>
                                <a:pt x="11863" y="15897"/>
                                <a:pt x="11863" y="15858"/>
                              </a:cubicBezTo>
                              <a:cubicBezTo>
                                <a:pt x="11863" y="15807"/>
                                <a:pt x="11867" y="15756"/>
                                <a:pt x="11868" y="15705"/>
                              </a:cubicBezTo>
                              <a:cubicBezTo>
                                <a:pt x="11871" y="15517"/>
                                <a:pt x="11860" y="15313"/>
                                <a:pt x="11814" y="15130"/>
                              </a:cubicBezTo>
                              <a:cubicBezTo>
                                <a:pt x="11809" y="15111"/>
                                <a:pt x="11807" y="15097"/>
                                <a:pt x="11805" y="15078"/>
                              </a:cubicBezTo>
                              <a:cubicBezTo>
                                <a:pt x="11817" y="15112"/>
                                <a:pt x="11828" y="15148"/>
                                <a:pt x="11838" y="15183"/>
                              </a:cubicBezTo>
                              <a:cubicBezTo>
                                <a:pt x="11873" y="15308"/>
                                <a:pt x="11898" y="15438"/>
                                <a:pt x="11915" y="15567"/>
                              </a:cubicBezTo>
                              <a:cubicBezTo>
                                <a:pt x="11925" y="15643"/>
                                <a:pt x="11932" y="15718"/>
                                <a:pt x="11941" y="15794"/>
                              </a:cubicBezTo>
                              <a:cubicBezTo>
                                <a:pt x="11942" y="15805"/>
                                <a:pt x="11944" y="15876"/>
                                <a:pt x="11963" y="15880"/>
                              </a:cubicBezTo>
                              <a:cubicBezTo>
                                <a:pt x="11974" y="15882"/>
                                <a:pt x="11977" y="15812"/>
                                <a:pt x="11977" y="15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1,15078" coordsize="2481,1359" path="m10357,15618c10281,15595,10206,15594,10127,15612c10087,15621,10061,15634,10031,15657c10041,15703,10091,15715,10134,15732c10255,15779,10431,15807,10524,15904c10529,15912,10534,15920,10539,15928c10523,15981,10490,15996,10435,16012c10320,16046,10180,16054,10067,16011c10017,15992,9993,15955,10007,15903c10012,15890,10018,15878,10023,15865em10479,15362c10482,15358,10486,15353,10489,15349c10522,15384,10519,15437,10521,15485c10526,15583,10523,15681,10529,15779c10533,15847,10531,15938,10564,15999c10582,16019,10587,16026,10606,16029em10920,15619c10884,15638,10861,15664,10845,15703c10823,15758,10817,15829,10839,15885c10862,15943,10914,15970,10973,15973c11033,15976,11099,15951,11142,15909c11187,15865,11187,15806,11161,15752c11130,15688,11066,15637,11001,15611c10947,15590,10905,15588,10857,15615em11303,15691c11280,15712,11262,15725,11253,15758c11240,15802,11245,15852,11273,15890c11298,15925,11340,15944,11383,15935c11426,15926,11467,15895,11486,15855c11501,15824,11499,15790,11500,15757c11489,15790,11482,15811,11491,15853c11501,15898,11521,15941,11563,15963c11607,15986,11666,15974,11708,15952c11766,15921,11803,15867,11818,15804c11839,15717,11817,15638,11785,15558c11760,15495,11724,15449,11672,15407em11849,15299c11820,15277,11821,15318,11818,15344c11811,15413,11807,15488,11811,15557c11815,15629,11826,15711,11858,15777c11879,15810,11884,15820,11908,15831em12128,15622c12127,15605,12128,15601,12122,15591c12105,15661,12108,15724,12135,15794c12154,15842,12185,15887,12238,15898c12291,15909,12342,15881,12379,15847c12427,15803,12445,15741,12454,15679c12461,15630,12459,15584,12443,15537c12441,15532,12438,15527,12436,15522c12420,15562,12411,15595,12413,15646c12418,15760,12441,15872,12459,15985c12477,16096,12510,16245,12456,16352c12427,16411,12365,16431,12304,16436c12210,16443,12117,16426,12027,16405c11955,16388,11903,16369,11847,16322em11786,15169c11778,15147,11780,15139,11776,15171c11771,15213,11780,15259,11788,15300c11801,15372,11815,15444,11832,15516c11858,15623,11913,15765,11880,15877c11878,15881,11876,15885,11874,15889c11870,15886,11863,15897,11863,15858c11863,15807,11867,15756,11868,15705c11871,15517,11860,15313,11814,15130c11809,15111,11807,15097,11805,15078c11817,15112,11828,15148,11838,15183c11873,15308,11898,15438,11915,15567c11925,15643,11932,15718,11941,15794c11942,15805,11944,15876,11963,15880c11974,15882,11977,15812,11977,15808e" stroked="t" o:allowincell="f" style="position:absolute;margin-left:211.5pt;margin-top:355.4pt;width:70.25pt;height:3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3010</wp:posOffset>
                </wp:positionH>
                <wp:positionV relativeFrom="paragraph">
                  <wp:posOffset>4462780</wp:posOffset>
                </wp:positionV>
                <wp:extent cx="498475" cy="346710"/>
                <wp:effectExtent l="10795" t="9525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963">
                              <a:moveTo>
                                <a:pt x="13089" y="15703"/>
                              </a:moveTo>
                              <a:cubicBezTo>
                                <a:pt x="13130" y="15670"/>
                                <a:pt x="13180" y="15648"/>
                                <a:pt x="13220" y="15613"/>
                              </a:cubicBezTo>
                              <a:cubicBezTo>
                                <a:pt x="13253" y="15584"/>
                                <a:pt x="13295" y="15546"/>
                                <a:pt x="13311" y="15504"/>
                              </a:cubicBezTo>
                              <a:cubicBezTo>
                                <a:pt x="13325" y="15468"/>
                                <a:pt x="13320" y="15422"/>
                                <a:pt x="13287" y="15397"/>
                              </a:cubicBezTo>
                              <a:cubicBezTo>
                                <a:pt x="13245" y="15365"/>
                                <a:pt x="13178" y="15375"/>
                                <a:pt x="13135" y="15399"/>
                              </a:cubicBezTo>
                              <a:cubicBezTo>
                                <a:pt x="13065" y="15439"/>
                                <a:pt x="13022" y="15519"/>
                                <a:pt x="13003" y="15594"/>
                              </a:cubicBezTo>
                              <a:cubicBezTo>
                                <a:pt x="12984" y="15668"/>
                                <a:pt x="12990" y="15761"/>
                                <a:pt x="13036" y="15825"/>
                              </a:cubicBezTo>
                              <a:cubicBezTo>
                                <a:pt x="13079" y="15884"/>
                                <a:pt x="13144" y="15905"/>
                                <a:pt x="13214" y="15898"/>
                              </a:cubicBezTo>
                              <a:cubicBezTo>
                                <a:pt x="13231" y="15894"/>
                                <a:pt x="13248" y="15891"/>
                                <a:pt x="13265" y="15887"/>
                              </a:cubicBezTo>
                            </a:path>
                            <a:path w="1384" h="963">
                              <a:moveTo>
                                <a:pt x="13600" y="15543"/>
                              </a:moveTo>
                              <a:cubicBezTo>
                                <a:pt x="13590" y="15519"/>
                                <a:pt x="13578" y="15500"/>
                                <a:pt x="13547" y="15501"/>
                              </a:cubicBezTo>
                              <a:cubicBezTo>
                                <a:pt x="13505" y="15502"/>
                                <a:pt x="13466" y="15541"/>
                                <a:pt x="13441" y="15570"/>
                              </a:cubicBezTo>
                              <a:cubicBezTo>
                                <a:pt x="13401" y="15615"/>
                                <a:pt x="13355" y="15690"/>
                                <a:pt x="13378" y="15753"/>
                              </a:cubicBezTo>
                              <a:cubicBezTo>
                                <a:pt x="13395" y="15800"/>
                                <a:pt x="13457" y="15785"/>
                                <a:pt x="13491" y="15771"/>
                              </a:cubicBezTo>
                              <a:cubicBezTo>
                                <a:pt x="13543" y="15750"/>
                                <a:pt x="13589" y="15705"/>
                                <a:pt x="13619" y="15658"/>
                              </a:cubicBezTo>
                              <a:cubicBezTo>
                                <a:pt x="13644" y="15619"/>
                                <a:pt x="13651" y="15576"/>
                                <a:pt x="13648" y="15531"/>
                              </a:cubicBezTo>
                              <a:cubicBezTo>
                                <a:pt x="13623" y="15570"/>
                                <a:pt x="13619" y="15609"/>
                                <a:pt x="13614" y="15656"/>
                              </a:cubicBezTo>
                              <a:cubicBezTo>
                                <a:pt x="13608" y="15712"/>
                                <a:pt x="13605" y="15774"/>
                                <a:pt x="13628" y="15826"/>
                              </a:cubicBezTo>
                              <a:cubicBezTo>
                                <a:pt x="13650" y="15877"/>
                                <a:pt x="13685" y="15867"/>
                                <a:pt x="13727" y="15854"/>
                              </a:cubicBezTo>
                            </a:path>
                            <a:path w="1384" h="963">
                              <a:moveTo>
                                <a:pt x="13922" y="14963"/>
                              </a:moveTo>
                              <a:cubicBezTo>
                                <a:pt x="13919" y="14954"/>
                                <a:pt x="13916" y="14946"/>
                                <a:pt x="13913" y="14937"/>
                              </a:cubicBezTo>
                              <a:cubicBezTo>
                                <a:pt x="13898" y="15011"/>
                                <a:pt x="13913" y="15084"/>
                                <a:pt x="13923" y="15159"/>
                              </a:cubicBezTo>
                              <a:cubicBezTo>
                                <a:pt x="13944" y="15319"/>
                                <a:pt x="13962" y="15480"/>
                                <a:pt x="13996" y="15638"/>
                              </a:cubicBezTo>
                              <a:cubicBezTo>
                                <a:pt x="14009" y="15699"/>
                                <a:pt x="14016" y="15779"/>
                                <a:pt x="14049" y="15834"/>
                              </a:cubicBezTo>
                              <a:cubicBezTo>
                                <a:pt x="14052" y="15837"/>
                                <a:pt x="14055" y="15840"/>
                                <a:pt x="14058" y="15843"/>
                              </a:cubicBezTo>
                            </a:path>
                            <a:path w="1384" h="963">
                              <a:moveTo>
                                <a:pt x="13853" y="15597"/>
                              </a:moveTo>
                              <a:cubicBezTo>
                                <a:pt x="13809" y="15571"/>
                                <a:pt x="13770" y="15548"/>
                                <a:pt x="13722" y="15533"/>
                              </a:cubicBezTo>
                              <a:cubicBezTo>
                                <a:pt x="13786" y="15558"/>
                                <a:pt x="13851" y="15553"/>
                                <a:pt x="13921" y="15549"/>
                              </a:cubicBezTo>
                              <a:cubicBezTo>
                                <a:pt x="14035" y="15543"/>
                                <a:pt x="14151" y="15527"/>
                                <a:pt x="14264" y="15510"/>
                              </a:cubicBezTo>
                              <a:cubicBezTo>
                                <a:pt x="14323" y="15500"/>
                                <a:pt x="14339" y="15498"/>
                                <a:pt x="14376" y="15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3,14937" coordsize="1384,963" path="m13089,15703c13130,15670,13180,15648,13220,15613c13253,15584,13295,15546,13311,15504c13325,15468,13320,15422,13287,15397c13245,15365,13178,15375,13135,15399c13065,15439,13022,15519,13003,15594c12984,15668,12990,15761,13036,15825c13079,15884,13144,15905,13214,15898c13231,15894,13248,15891,13265,15887em13600,15543c13590,15519,13578,15500,13547,15501c13505,15502,13466,15541,13441,15570c13401,15615,13355,15690,13378,15753c13395,15800,13457,15785,13491,15771c13543,15750,13589,15705,13619,15658c13644,15619,13651,15576,13648,15531c13623,15570,13619,15609,13614,15656c13608,15712,13605,15774,13628,15826c13650,15877,13685,15867,13727,15854em13922,14963c13919,14954,13916,14946,13913,14937c13898,15011,13913,15084,13923,15159c13944,15319,13962,15480,13996,15638c14009,15699,14016,15779,14049,15834c14052,15837,14055,15840,14058,15843em13853,15597c13809,15571,13770,15548,13722,15533c13786,15558,13851,15553,13921,15549c14035,15543,14151,15527,14264,15510c14323,15500,14339,15498,14376,15491e" stroked="t" o:allowincell="f" style="position:absolute;margin-left:296.3pt;margin-top:351.4pt;width:39.2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34205</wp:posOffset>
                </wp:positionH>
                <wp:positionV relativeFrom="paragraph">
                  <wp:posOffset>4589780</wp:posOffset>
                </wp:positionV>
                <wp:extent cx="771525" cy="384810"/>
                <wp:effectExtent l="10160" t="10160" r="889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069">
                              <a:moveTo>
                                <a:pt x="15101" y="15537"/>
                              </a:moveTo>
                              <a:cubicBezTo>
                                <a:pt x="15104" y="15506"/>
                                <a:pt x="15110" y="15482"/>
                                <a:pt x="15087" y="15456"/>
                              </a:cubicBezTo>
                              <a:cubicBezTo>
                                <a:pt x="15063" y="15429"/>
                                <a:pt x="15022" y="15425"/>
                                <a:pt x="14990" y="15438"/>
                              </a:cubicBezTo>
                              <a:cubicBezTo>
                                <a:pt x="14935" y="15460"/>
                                <a:pt x="14901" y="15525"/>
                                <a:pt x="14881" y="15576"/>
                              </a:cubicBezTo>
                              <a:cubicBezTo>
                                <a:pt x="14857" y="15637"/>
                                <a:pt x="14845" y="15707"/>
                                <a:pt x="14877" y="15767"/>
                              </a:cubicBezTo>
                              <a:cubicBezTo>
                                <a:pt x="14910" y="15829"/>
                                <a:pt x="14984" y="15814"/>
                                <a:pt x="15031" y="15778"/>
                              </a:cubicBezTo>
                              <a:cubicBezTo>
                                <a:pt x="15076" y="15743"/>
                                <a:pt x="15104" y="15692"/>
                                <a:pt x="15118" y="15638"/>
                              </a:cubicBezTo>
                              <a:cubicBezTo>
                                <a:pt x="15127" y="15601"/>
                                <a:pt x="15126" y="15564"/>
                                <a:pt x="15124" y="15527"/>
                              </a:cubicBezTo>
                              <a:cubicBezTo>
                                <a:pt x="15112" y="15565"/>
                                <a:pt x="15111" y="15605"/>
                                <a:pt x="15118" y="15646"/>
                              </a:cubicBezTo>
                              <a:cubicBezTo>
                                <a:pt x="15126" y="15695"/>
                                <a:pt x="15140" y="15755"/>
                                <a:pt x="15177" y="15791"/>
                              </a:cubicBezTo>
                              <a:cubicBezTo>
                                <a:pt x="15185" y="15797"/>
                                <a:pt x="15194" y="15802"/>
                                <a:pt x="15202" y="15808"/>
                              </a:cubicBezTo>
                            </a:path>
                            <a:path w="2144" h="1069">
                              <a:moveTo>
                                <a:pt x="15408" y="15462"/>
                              </a:moveTo>
                              <a:cubicBezTo>
                                <a:pt x="15403" y="15466"/>
                                <a:pt x="15387" y="15473"/>
                                <a:pt x="15396" y="15526"/>
                              </a:cubicBezTo>
                              <a:cubicBezTo>
                                <a:pt x="15406" y="15584"/>
                                <a:pt x="15429" y="15655"/>
                                <a:pt x="15475" y="15694"/>
                              </a:cubicBezTo>
                              <a:cubicBezTo>
                                <a:pt x="15512" y="15725"/>
                                <a:pt x="15558" y="15724"/>
                                <a:pt x="15599" y="15704"/>
                              </a:cubicBezTo>
                              <a:cubicBezTo>
                                <a:pt x="15648" y="15680"/>
                                <a:pt x="15675" y="15636"/>
                                <a:pt x="15694" y="15587"/>
                              </a:cubicBezTo>
                              <a:cubicBezTo>
                                <a:pt x="15712" y="15540"/>
                                <a:pt x="15715" y="15498"/>
                                <a:pt x="15711" y="15449"/>
                              </a:cubicBezTo>
                              <a:cubicBezTo>
                                <a:pt x="15698" y="15476"/>
                                <a:pt x="15691" y="15499"/>
                                <a:pt x="15692" y="15537"/>
                              </a:cubicBezTo>
                              <a:cubicBezTo>
                                <a:pt x="15693" y="15618"/>
                                <a:pt x="15714" y="15704"/>
                                <a:pt x="15790" y="15745"/>
                              </a:cubicBezTo>
                              <a:cubicBezTo>
                                <a:pt x="15840" y="15772"/>
                                <a:pt x="15901" y="15761"/>
                                <a:pt x="15950" y="15739"/>
                              </a:cubicBezTo>
                              <a:cubicBezTo>
                                <a:pt x="16007" y="15713"/>
                                <a:pt x="16046" y="15664"/>
                                <a:pt x="16065" y="15605"/>
                              </a:cubicBezTo>
                              <a:cubicBezTo>
                                <a:pt x="16087" y="15536"/>
                                <a:pt x="16075" y="15470"/>
                                <a:pt x="16048" y="15405"/>
                              </a:cubicBezTo>
                              <a:cubicBezTo>
                                <a:pt x="16041" y="15389"/>
                                <a:pt x="15998" y="15290"/>
                                <a:pt x="15974" y="15289"/>
                              </a:cubicBezTo>
                              <a:cubicBezTo>
                                <a:pt x="15946" y="15287"/>
                                <a:pt x="15956" y="15334"/>
                                <a:pt x="15956" y="15346"/>
                              </a:cubicBezTo>
                            </a:path>
                            <a:path w="2144" h="1069">
                              <a:moveTo>
                                <a:pt x="16441" y="15517"/>
                              </a:moveTo>
                              <a:cubicBezTo>
                                <a:pt x="16415" y="15467"/>
                                <a:pt x="16390" y="15423"/>
                                <a:pt x="16331" y="15407"/>
                              </a:cubicBezTo>
                              <a:cubicBezTo>
                                <a:pt x="16283" y="15394"/>
                                <a:pt x="16229" y="15408"/>
                                <a:pt x="16197" y="15447"/>
                              </a:cubicBezTo>
                              <a:cubicBezTo>
                                <a:pt x="16160" y="15492"/>
                                <a:pt x="16146" y="15558"/>
                                <a:pt x="16164" y="15613"/>
                              </a:cubicBezTo>
                              <a:cubicBezTo>
                                <a:pt x="16178" y="15657"/>
                                <a:pt x="16219" y="15703"/>
                                <a:pt x="16268" y="15707"/>
                              </a:cubicBezTo>
                              <a:cubicBezTo>
                                <a:pt x="16365" y="15716"/>
                                <a:pt x="16421" y="15620"/>
                                <a:pt x="16419" y="15536"/>
                              </a:cubicBezTo>
                              <a:cubicBezTo>
                                <a:pt x="16418" y="15492"/>
                                <a:pt x="16402" y="15481"/>
                                <a:pt x="16383" y="15450"/>
                              </a:cubicBezTo>
                              <a:cubicBezTo>
                                <a:pt x="16365" y="15474"/>
                                <a:pt x="16351" y="15478"/>
                                <a:pt x="16349" y="15519"/>
                              </a:cubicBezTo>
                              <a:cubicBezTo>
                                <a:pt x="16345" y="15593"/>
                                <a:pt x="16389" y="15668"/>
                                <a:pt x="16462" y="15689"/>
                              </a:cubicBezTo>
                              <a:cubicBezTo>
                                <a:pt x="16581" y="15722"/>
                                <a:pt x="16727" y="15606"/>
                                <a:pt x="16700" y="15480"/>
                              </a:cubicBezTo>
                              <a:cubicBezTo>
                                <a:pt x="16697" y="15466"/>
                                <a:pt x="16697" y="15461"/>
                                <a:pt x="16686" y="15462"/>
                              </a:cubicBezTo>
                              <a:cubicBezTo>
                                <a:pt x="16686" y="15499"/>
                                <a:pt x="16681" y="15519"/>
                                <a:pt x="16696" y="15557"/>
                              </a:cubicBezTo>
                              <a:cubicBezTo>
                                <a:pt x="16720" y="15617"/>
                                <a:pt x="16776" y="15653"/>
                                <a:pt x="16838" y="15624"/>
                              </a:cubicBezTo>
                              <a:cubicBezTo>
                                <a:pt x="16918" y="15587"/>
                                <a:pt x="16912" y="15490"/>
                                <a:pt x="16905" y="15417"/>
                              </a:cubicBezTo>
                              <a:cubicBezTo>
                                <a:pt x="16903" y="15392"/>
                                <a:pt x="16903" y="15385"/>
                                <a:pt x="16900" y="15369"/>
                              </a:cubicBezTo>
                              <a:cubicBezTo>
                                <a:pt x="16900" y="15408"/>
                                <a:pt x="16905" y="15419"/>
                                <a:pt x="16908" y="15458"/>
                              </a:cubicBezTo>
                              <a:cubicBezTo>
                                <a:pt x="16918" y="15590"/>
                                <a:pt x="16937" y="15716"/>
                                <a:pt x="16960" y="15846"/>
                              </a:cubicBezTo>
                              <a:cubicBezTo>
                                <a:pt x="16979" y="15953"/>
                                <a:pt x="17000" y="16065"/>
                                <a:pt x="17000" y="16174"/>
                              </a:cubicBezTo>
                              <a:cubicBezTo>
                                <a:pt x="17000" y="16241"/>
                                <a:pt x="16979" y="16309"/>
                                <a:pt x="16910" y="16336"/>
                              </a:cubicBezTo>
                              <a:cubicBezTo>
                                <a:pt x="16843" y="16363"/>
                                <a:pt x="16753" y="16362"/>
                                <a:pt x="16683" y="16352"/>
                              </a:cubicBezTo>
                              <a:cubicBezTo>
                                <a:pt x="16665" y="16348"/>
                                <a:pt x="16647" y="16345"/>
                                <a:pt x="16629" y="16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7,15289" coordsize="2144,1069" path="m15101,15537c15104,15506,15110,15482,15087,15456c15063,15429,15022,15425,14990,15438c14935,15460,14901,15525,14881,15576c14857,15637,14845,15707,14877,15767c14910,15829,14984,15814,15031,15778c15076,15743,15104,15692,15118,15638c15127,15601,15126,15564,15124,15527c15112,15565,15111,15605,15118,15646c15126,15695,15140,15755,15177,15791c15185,15797,15194,15802,15202,15808em15408,15462c15403,15466,15387,15473,15396,15526c15406,15584,15429,15655,15475,15694c15512,15725,15558,15724,15599,15704c15648,15680,15675,15636,15694,15587c15712,15540,15715,15498,15711,15449c15698,15476,15691,15499,15692,15537c15693,15618,15714,15704,15790,15745c15840,15772,15901,15761,15950,15739c16007,15713,16046,15664,16065,15605c16087,15536,16075,15470,16048,15405c16041,15389,15998,15290,15974,15289c15946,15287,15956,15334,15956,15346em16441,15517c16415,15467,16390,15423,16331,15407c16283,15394,16229,15408,16197,15447c16160,15492,16146,15558,16164,15613c16178,15657,16219,15703,16268,15707c16365,15716,16421,15620,16419,15536c16418,15492,16402,15481,16383,15450c16365,15474,16351,15478,16349,15519c16345,15593,16389,15668,16462,15689c16581,15722,16727,15606,16700,15480c16697,15466,16697,15461,16686,15462c16686,15499,16681,15519,16696,15557c16720,15617,16776,15653,16838,15624c16918,15587,16912,15490,16905,15417c16903,15392,16903,15385,16900,15369c16900,15408,16905,15419,16908,15458c16918,15590,16937,15716,16960,15846c16979,15953,17000,16065,17000,16174c17000,16241,16979,16309,16910,16336c16843,16363,16753,16362,16683,16352c16665,16348,16647,16345,16629,16341e" stroked="t" o:allowincell="f" style="position:absolute;margin-left:349.15pt;margin-top:361.4pt;width:60.7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1950</wp:posOffset>
                </wp:positionH>
                <wp:positionV relativeFrom="paragraph">
                  <wp:posOffset>4361815</wp:posOffset>
                </wp:positionV>
                <wp:extent cx="285750" cy="342900"/>
                <wp:effectExtent l="10160" t="9525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52">
                              <a:moveTo>
                                <a:pt x="17876" y="15370"/>
                              </a:moveTo>
                              <a:cubicBezTo>
                                <a:pt x="17882" y="15338"/>
                                <a:pt x="17892" y="15291"/>
                                <a:pt x="17880" y="15260"/>
                              </a:cubicBezTo>
                              <a:cubicBezTo>
                                <a:pt x="17868" y="15229"/>
                                <a:pt x="17831" y="15208"/>
                                <a:pt x="17798" y="15215"/>
                              </a:cubicBezTo>
                              <a:cubicBezTo>
                                <a:pt x="17744" y="15227"/>
                                <a:pt x="17708" y="15286"/>
                                <a:pt x="17686" y="15332"/>
                              </a:cubicBezTo>
                              <a:cubicBezTo>
                                <a:pt x="17661" y="15383"/>
                                <a:pt x="17641" y="15445"/>
                                <a:pt x="17667" y="15499"/>
                              </a:cubicBezTo>
                              <a:cubicBezTo>
                                <a:pt x="17687" y="15542"/>
                                <a:pt x="17731" y="15546"/>
                                <a:pt x="17770" y="15528"/>
                              </a:cubicBezTo>
                              <a:cubicBezTo>
                                <a:pt x="17816" y="15507"/>
                                <a:pt x="17853" y="15462"/>
                                <a:pt x="17876" y="15418"/>
                              </a:cubicBezTo>
                              <a:cubicBezTo>
                                <a:pt x="17893" y="15385"/>
                                <a:pt x="17899" y="15353"/>
                                <a:pt x="17901" y="15317"/>
                              </a:cubicBezTo>
                              <a:cubicBezTo>
                                <a:pt x="17877" y="15341"/>
                                <a:pt x="17876" y="15371"/>
                                <a:pt x="17877" y="15407"/>
                              </a:cubicBezTo>
                              <a:cubicBezTo>
                                <a:pt x="17878" y="15449"/>
                                <a:pt x="17880" y="15495"/>
                                <a:pt x="17915" y="15525"/>
                              </a:cubicBezTo>
                              <a:cubicBezTo>
                                <a:pt x="17940" y="15538"/>
                                <a:pt x="17948" y="15542"/>
                                <a:pt x="17968" y="15541"/>
                              </a:cubicBezTo>
                            </a:path>
                            <a:path w="794" h="952">
                              <a:moveTo>
                                <a:pt x="18164" y="14688"/>
                              </a:moveTo>
                              <a:cubicBezTo>
                                <a:pt x="18154" y="14666"/>
                                <a:pt x="18155" y="14659"/>
                                <a:pt x="18140" y="14656"/>
                              </a:cubicBezTo>
                              <a:cubicBezTo>
                                <a:pt x="18121" y="14720"/>
                                <a:pt x="18130" y="14789"/>
                                <a:pt x="18139" y="14855"/>
                              </a:cubicBezTo>
                              <a:cubicBezTo>
                                <a:pt x="18157" y="14989"/>
                                <a:pt x="18176" y="15125"/>
                                <a:pt x="18204" y="15257"/>
                              </a:cubicBezTo>
                              <a:cubicBezTo>
                                <a:pt x="18225" y="15356"/>
                                <a:pt x="18246" y="15459"/>
                                <a:pt x="18278" y="15555"/>
                              </a:cubicBezTo>
                              <a:cubicBezTo>
                                <a:pt x="18291" y="15596"/>
                                <a:pt x="18296" y="15585"/>
                                <a:pt x="18320" y="15607"/>
                              </a:cubicBezTo>
                            </a:path>
                            <a:path w="794" h="952">
                              <a:moveTo>
                                <a:pt x="18005" y="15246"/>
                              </a:moveTo>
                              <a:cubicBezTo>
                                <a:pt x="17945" y="15232"/>
                                <a:pt x="18122" y="15266"/>
                                <a:pt x="18138" y="15267"/>
                              </a:cubicBezTo>
                              <a:cubicBezTo>
                                <a:pt x="18242" y="15275"/>
                                <a:pt x="18345" y="15272"/>
                                <a:pt x="18449" y="15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6,14656" coordsize="794,952" path="m17876,15370c17882,15338,17892,15291,17880,15260c17868,15229,17831,15208,17798,15215c17744,15227,17708,15286,17686,15332c17661,15383,17641,15445,17667,15499c17687,15542,17731,15546,17770,15528c17816,15507,17853,15462,17876,15418c17893,15385,17899,15353,17901,15317c17877,15341,17876,15371,17877,15407c17878,15449,17880,15495,17915,15525c17940,15538,17948,15542,17968,15541em18164,14688c18154,14666,18155,14659,18140,14656c18121,14720,18130,14789,18139,14855c18157,14989,18176,15125,18204,15257c18225,15356,18246,15459,18278,15555c18291,15596,18296,15585,18320,15607em18005,15246c17945,15232,18122,15266,18138,15267c18242,15275,18345,15272,18449,15266e" stroked="t" o:allowincell="f" style="position:absolute;margin-left:428.5pt;margin-top:343.45pt;width:22.45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830</wp:posOffset>
                </wp:positionH>
                <wp:positionV relativeFrom="paragraph">
                  <wp:posOffset>5154930</wp:posOffset>
                </wp:positionV>
                <wp:extent cx="499745" cy="273050"/>
                <wp:effectExtent l="10795" t="9525" r="889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758">
                              <a:moveTo>
                                <a:pt x="2667" y="17041"/>
                              </a:moveTo>
                              <a:cubicBezTo>
                                <a:pt x="2667" y="17014"/>
                                <a:pt x="2669" y="16994"/>
                                <a:pt x="2659" y="16970"/>
                              </a:cubicBezTo>
                              <a:cubicBezTo>
                                <a:pt x="2665" y="17009"/>
                                <a:pt x="2665" y="17051"/>
                                <a:pt x="2671" y="17092"/>
                              </a:cubicBezTo>
                              <a:cubicBezTo>
                                <a:pt x="2685" y="17183"/>
                                <a:pt x="2705" y="17273"/>
                                <a:pt x="2724" y="17363"/>
                              </a:cubicBezTo>
                              <a:cubicBezTo>
                                <a:pt x="2739" y="17433"/>
                                <a:pt x="2752" y="17506"/>
                                <a:pt x="2779" y="17573"/>
                              </a:cubicBezTo>
                              <a:cubicBezTo>
                                <a:pt x="2791" y="17597"/>
                                <a:pt x="2793" y="17602"/>
                                <a:pt x="2800" y="17616"/>
                              </a:cubicBezTo>
                            </a:path>
                            <a:path w="1388" h="758">
                              <a:moveTo>
                                <a:pt x="2486" y="17236"/>
                              </a:moveTo>
                              <a:cubicBezTo>
                                <a:pt x="2458" y="17263"/>
                                <a:pt x="2421" y="17255"/>
                                <a:pt x="2444" y="17313"/>
                              </a:cubicBezTo>
                              <a:cubicBezTo>
                                <a:pt x="2472" y="17384"/>
                                <a:pt x="2564" y="17401"/>
                                <a:pt x="2631" y="17399"/>
                              </a:cubicBezTo>
                              <a:cubicBezTo>
                                <a:pt x="2713" y="17397"/>
                                <a:pt x="2805" y="17373"/>
                                <a:pt x="2875" y="17328"/>
                              </a:cubicBezTo>
                              <a:cubicBezTo>
                                <a:pt x="2944" y="17283"/>
                                <a:pt x="3000" y="17220"/>
                                <a:pt x="3020" y="17138"/>
                              </a:cubicBezTo>
                              <a:cubicBezTo>
                                <a:pt x="3037" y="17069"/>
                                <a:pt x="3019" y="16989"/>
                                <a:pt x="2992" y="16925"/>
                              </a:cubicBezTo>
                              <a:cubicBezTo>
                                <a:pt x="2980" y="16896"/>
                                <a:pt x="2960" y="16881"/>
                                <a:pt x="2941" y="16859"/>
                              </a:cubicBezTo>
                              <a:cubicBezTo>
                                <a:pt x="2934" y="16890"/>
                                <a:pt x="2943" y="16919"/>
                                <a:pt x="2957" y="16966"/>
                              </a:cubicBezTo>
                              <a:cubicBezTo>
                                <a:pt x="2986" y="17061"/>
                                <a:pt x="3008" y="17157"/>
                                <a:pt x="3034" y="17252"/>
                              </a:cubicBezTo>
                              <a:cubicBezTo>
                                <a:pt x="3056" y="17335"/>
                                <a:pt x="3080" y="17418"/>
                                <a:pt x="3098" y="17502"/>
                              </a:cubicBezTo>
                              <a:cubicBezTo>
                                <a:pt x="3104" y="17532"/>
                                <a:pt x="3105" y="17540"/>
                                <a:pt x="3114" y="17557"/>
                              </a:cubicBezTo>
                              <a:cubicBezTo>
                                <a:pt x="3119" y="17521"/>
                                <a:pt x="3118" y="17487"/>
                                <a:pt x="3116" y="17448"/>
                              </a:cubicBezTo>
                              <a:cubicBezTo>
                                <a:pt x="3113" y="17383"/>
                                <a:pt x="3101" y="17270"/>
                                <a:pt x="3143" y="17214"/>
                              </a:cubicBezTo>
                              <a:cubicBezTo>
                                <a:pt x="3147" y="17214"/>
                                <a:pt x="3152" y="17214"/>
                                <a:pt x="3156" y="17214"/>
                              </a:cubicBezTo>
                              <a:cubicBezTo>
                                <a:pt x="3187" y="17260"/>
                                <a:pt x="3212" y="17308"/>
                                <a:pt x="3239" y="17357"/>
                              </a:cubicBezTo>
                              <a:cubicBezTo>
                                <a:pt x="3284" y="17439"/>
                                <a:pt x="3335" y="17565"/>
                                <a:pt x="3432" y="17597"/>
                              </a:cubicBezTo>
                              <a:cubicBezTo>
                                <a:pt x="3506" y="17621"/>
                                <a:pt x="3578" y="17557"/>
                                <a:pt x="3616" y="17501"/>
                              </a:cubicBezTo>
                              <a:cubicBezTo>
                                <a:pt x="3661" y="17435"/>
                                <a:pt x="3703" y="17284"/>
                                <a:pt x="3630" y="17220"/>
                              </a:cubicBezTo>
                              <a:cubicBezTo>
                                <a:pt x="3609" y="17200"/>
                                <a:pt x="3603" y="17193"/>
                                <a:pt x="3583" y="17192"/>
                              </a:cubicBezTo>
                              <a:cubicBezTo>
                                <a:pt x="3541" y="17226"/>
                                <a:pt x="3524" y="17233"/>
                                <a:pt x="3521" y="17300"/>
                              </a:cubicBezTo>
                              <a:cubicBezTo>
                                <a:pt x="3516" y="17438"/>
                                <a:pt x="3624" y="17540"/>
                                <a:pt x="3761" y="17533"/>
                              </a:cubicBezTo>
                              <a:cubicBezTo>
                                <a:pt x="3782" y="17529"/>
                                <a:pt x="3804" y="17526"/>
                                <a:pt x="3825" y="175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8,16859" coordsize="1388,758" path="m2667,17041c2667,17014,2669,16994,2659,16970c2665,17009,2665,17051,2671,17092c2685,17183,2705,17273,2724,17363c2739,17433,2752,17506,2779,17573c2791,17597,2793,17602,2800,17616em2486,17236c2458,17263,2421,17255,2444,17313c2472,17384,2564,17401,2631,17399c2713,17397,2805,17373,2875,17328c2944,17283,3000,17220,3020,17138c3037,17069,3019,16989,2992,16925c2980,16896,2960,16881,2941,16859c2934,16890,2943,16919,2957,16966c2986,17061,3008,17157,3034,17252c3056,17335,3080,17418,3098,17502c3104,17532,3105,17540,3114,17557c3119,17521,3118,17487,3116,17448c3113,17383,3101,17270,3143,17214c3147,17214,3152,17214,3156,17214c3187,17260,3212,17308,3239,17357c3284,17439,3335,17565,3432,17597c3506,17621,3578,17557,3616,17501c3661,17435,3703,17284,3630,17220c3609,17200,3603,17193,3583,17192c3541,17226,3524,17233,3521,17300c3516,17438,3624,17540,3761,17533c3782,17529,3804,17526,3825,17522e" stroked="t" o:allowincell="f" style="position:absolute;margin-left:-2.9pt;margin-top:405.9pt;width:39.3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5010</wp:posOffset>
                </wp:positionH>
                <wp:positionV relativeFrom="paragraph">
                  <wp:posOffset>5107305</wp:posOffset>
                </wp:positionV>
                <wp:extent cx="1217295" cy="304800"/>
                <wp:effectExtent l="10160" t="10160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846">
                              <a:moveTo>
                                <a:pt x="4835" y="17049"/>
                              </a:moveTo>
                              <a:cubicBezTo>
                                <a:pt x="4785" y="17030"/>
                                <a:pt x="4755" y="17025"/>
                                <a:pt x="4703" y="17045"/>
                              </a:cubicBezTo>
                              <a:cubicBezTo>
                                <a:pt x="4643" y="17068"/>
                                <a:pt x="4589" y="17111"/>
                                <a:pt x="4550" y="17162"/>
                              </a:cubicBezTo>
                              <a:cubicBezTo>
                                <a:pt x="4504" y="17223"/>
                                <a:pt x="4537" y="17270"/>
                                <a:pt x="4596" y="17303"/>
                              </a:cubicBezTo>
                              <a:cubicBezTo>
                                <a:pt x="4659" y="17339"/>
                                <a:pt x="4733" y="17355"/>
                                <a:pt x="4802" y="17378"/>
                              </a:cubicBezTo>
                              <a:cubicBezTo>
                                <a:pt x="4863" y="17398"/>
                                <a:pt x="4929" y="17414"/>
                                <a:pt x="4969" y="17466"/>
                              </a:cubicBezTo>
                              <a:cubicBezTo>
                                <a:pt x="4956" y="17507"/>
                                <a:pt x="4925" y="17521"/>
                                <a:pt x="4883" y="17535"/>
                              </a:cubicBezTo>
                              <a:cubicBezTo>
                                <a:pt x="4790" y="17566"/>
                                <a:pt x="4685" y="17568"/>
                                <a:pt x="4590" y="17547"/>
                              </a:cubicBezTo>
                              <a:cubicBezTo>
                                <a:pt x="4563" y="17541"/>
                                <a:pt x="4528" y="17523"/>
                                <a:pt x="4553" y="17492"/>
                              </a:cubicBezTo>
                              <a:cubicBezTo>
                                <a:pt x="4560" y="17486"/>
                                <a:pt x="4567" y="17479"/>
                                <a:pt x="4574" y="17473"/>
                              </a:cubicBezTo>
                            </a:path>
                            <a:path w="3380" h="846">
                              <a:moveTo>
                                <a:pt x="5120" y="17230"/>
                              </a:moveTo>
                              <a:cubicBezTo>
                                <a:pt x="5083" y="17225"/>
                                <a:pt x="5066" y="17236"/>
                                <a:pt x="5051" y="17276"/>
                              </a:cubicBezTo>
                              <a:cubicBezTo>
                                <a:pt x="5027" y="17338"/>
                                <a:pt x="5048" y="17410"/>
                                <a:pt x="5089" y="17459"/>
                              </a:cubicBezTo>
                              <a:cubicBezTo>
                                <a:pt x="5124" y="17502"/>
                                <a:pt x="5184" y="17532"/>
                                <a:pt x="5240" y="17528"/>
                              </a:cubicBezTo>
                              <a:cubicBezTo>
                                <a:pt x="5307" y="17523"/>
                                <a:pt x="5370" y="17468"/>
                                <a:pt x="5395" y="17408"/>
                              </a:cubicBezTo>
                              <a:cubicBezTo>
                                <a:pt x="5415" y="17361"/>
                                <a:pt x="5404" y="17308"/>
                                <a:pt x="5387" y="17262"/>
                              </a:cubicBezTo>
                              <a:cubicBezTo>
                                <a:pt x="5376" y="17231"/>
                                <a:pt x="5375" y="17227"/>
                                <a:pt x="5348" y="17224"/>
                              </a:cubicBezTo>
                              <a:cubicBezTo>
                                <a:pt x="5344" y="17269"/>
                                <a:pt x="5355" y="17311"/>
                                <a:pt x="5366" y="17355"/>
                              </a:cubicBezTo>
                              <a:cubicBezTo>
                                <a:pt x="5380" y="17409"/>
                                <a:pt x="5396" y="17464"/>
                                <a:pt x="5439" y="17502"/>
                              </a:cubicBezTo>
                              <a:cubicBezTo>
                                <a:pt x="5469" y="17529"/>
                                <a:pt x="5489" y="17528"/>
                                <a:pt x="5526" y="17530"/>
                              </a:cubicBezTo>
                            </a:path>
                            <a:path w="3380" h="846">
                              <a:moveTo>
                                <a:pt x="5620" y="17217"/>
                              </a:moveTo>
                              <a:cubicBezTo>
                                <a:pt x="5608" y="17250"/>
                                <a:pt x="5609" y="17280"/>
                                <a:pt x="5620" y="17316"/>
                              </a:cubicBezTo>
                              <a:cubicBezTo>
                                <a:pt x="5635" y="17364"/>
                                <a:pt x="5662" y="17409"/>
                                <a:pt x="5692" y="17449"/>
                              </a:cubicBezTo>
                              <a:cubicBezTo>
                                <a:pt x="5713" y="17477"/>
                                <a:pt x="5734" y="17500"/>
                                <a:pt x="5763" y="17520"/>
                              </a:cubicBezTo>
                              <a:cubicBezTo>
                                <a:pt x="5751" y="17480"/>
                                <a:pt x="5731" y="17446"/>
                                <a:pt x="5715" y="17408"/>
                              </a:cubicBezTo>
                              <a:cubicBezTo>
                                <a:pt x="5693" y="17356"/>
                                <a:pt x="5671" y="17296"/>
                                <a:pt x="5671" y="17238"/>
                              </a:cubicBezTo>
                              <a:cubicBezTo>
                                <a:pt x="5671" y="17189"/>
                                <a:pt x="5696" y="17144"/>
                                <a:pt x="5741" y="17124"/>
                              </a:cubicBezTo>
                              <a:cubicBezTo>
                                <a:pt x="5774" y="17109"/>
                                <a:pt x="5816" y="17116"/>
                                <a:pt x="5851" y="17116"/>
                              </a:cubicBezTo>
                            </a:path>
                            <a:path w="3380" h="846">
                              <a:moveTo>
                                <a:pt x="6361" y="16899"/>
                              </a:moveTo>
                              <a:cubicBezTo>
                                <a:pt x="6359" y="16843"/>
                                <a:pt x="6353" y="16775"/>
                                <a:pt x="6301" y="16739"/>
                              </a:cubicBezTo>
                              <a:cubicBezTo>
                                <a:pt x="6258" y="16709"/>
                                <a:pt x="6218" y="16737"/>
                                <a:pt x="6189" y="16771"/>
                              </a:cubicBezTo>
                              <a:cubicBezTo>
                                <a:pt x="6131" y="16840"/>
                                <a:pt x="6111" y="16942"/>
                                <a:pt x="6102" y="17029"/>
                              </a:cubicBezTo>
                              <a:cubicBezTo>
                                <a:pt x="6087" y="17171"/>
                                <a:pt x="6104" y="17317"/>
                                <a:pt x="6177" y="17441"/>
                              </a:cubicBezTo>
                              <a:cubicBezTo>
                                <a:pt x="6227" y="17526"/>
                                <a:pt x="6295" y="17565"/>
                                <a:pt x="6389" y="17572"/>
                              </a:cubicBezTo>
                            </a:path>
                            <a:path w="3380" h="846">
                              <a:moveTo>
                                <a:pt x="6207" y="17364"/>
                              </a:moveTo>
                              <a:cubicBezTo>
                                <a:pt x="6157" y="17345"/>
                                <a:pt x="6100" y="17315"/>
                                <a:pt x="6045" y="17321"/>
                              </a:cubicBezTo>
                              <a:cubicBezTo>
                                <a:pt x="6041" y="17322"/>
                                <a:pt x="6037" y="17324"/>
                                <a:pt x="6033" y="17325"/>
                              </a:cubicBezTo>
                              <a:cubicBezTo>
                                <a:pt x="6069" y="17352"/>
                                <a:pt x="6124" y="17355"/>
                                <a:pt x="6169" y="17352"/>
                              </a:cubicBezTo>
                              <a:cubicBezTo>
                                <a:pt x="6269" y="17345"/>
                                <a:pt x="6371" y="17326"/>
                                <a:pt x="6468" y="17302"/>
                              </a:cubicBezTo>
                              <a:cubicBezTo>
                                <a:pt x="6492" y="17296"/>
                                <a:pt x="6517" y="17289"/>
                                <a:pt x="6541" y="17283"/>
                              </a:cubicBezTo>
                            </a:path>
                            <a:path w="3380" h="846">
                              <a:moveTo>
                                <a:pt x="6970" y="17136"/>
                              </a:moveTo>
                              <a:cubicBezTo>
                                <a:pt x="6958" y="17083"/>
                                <a:pt x="6922" y="17011"/>
                                <a:pt x="6856" y="17018"/>
                              </a:cubicBezTo>
                              <a:cubicBezTo>
                                <a:pt x="6800" y="17024"/>
                                <a:pt x="6762" y="17068"/>
                                <a:pt x="6737" y="17115"/>
                              </a:cubicBezTo>
                              <a:cubicBezTo>
                                <a:pt x="6707" y="17171"/>
                                <a:pt x="6687" y="17241"/>
                                <a:pt x="6700" y="17305"/>
                              </a:cubicBezTo>
                              <a:cubicBezTo>
                                <a:pt x="6711" y="17361"/>
                                <a:pt x="6755" y="17392"/>
                                <a:pt x="6811" y="17389"/>
                              </a:cubicBezTo>
                              <a:cubicBezTo>
                                <a:pt x="6867" y="17386"/>
                                <a:pt x="6913" y="17352"/>
                                <a:pt x="6945" y="17308"/>
                              </a:cubicBezTo>
                              <a:cubicBezTo>
                                <a:pt x="6972" y="17271"/>
                                <a:pt x="6980" y="17233"/>
                                <a:pt x="6974" y="17189"/>
                              </a:cubicBezTo>
                              <a:cubicBezTo>
                                <a:pt x="6973" y="17184"/>
                                <a:pt x="6971" y="17178"/>
                                <a:pt x="6970" y="17173"/>
                              </a:cubicBezTo>
                              <a:cubicBezTo>
                                <a:pt x="6962" y="17193"/>
                                <a:pt x="6958" y="17210"/>
                                <a:pt x="6971" y="17244"/>
                              </a:cubicBezTo>
                              <a:cubicBezTo>
                                <a:pt x="6988" y="17286"/>
                                <a:pt x="7016" y="17333"/>
                                <a:pt x="7056" y="17357"/>
                              </a:cubicBezTo>
                              <a:cubicBezTo>
                                <a:pt x="7090" y="17372"/>
                                <a:pt x="7101" y="17377"/>
                                <a:pt x="7127" y="17376"/>
                              </a:cubicBezTo>
                            </a:path>
                            <a:path w="3380" h="846">
                              <a:moveTo>
                                <a:pt x="7348" y="17036"/>
                              </a:moveTo>
                              <a:cubicBezTo>
                                <a:pt x="7314" y="17014"/>
                                <a:pt x="7282" y="17008"/>
                                <a:pt x="7244" y="17035"/>
                              </a:cubicBezTo>
                              <a:cubicBezTo>
                                <a:pt x="7196" y="17068"/>
                                <a:pt x="7172" y="17134"/>
                                <a:pt x="7165" y="17189"/>
                              </a:cubicBezTo>
                              <a:cubicBezTo>
                                <a:pt x="7156" y="17260"/>
                                <a:pt x="7176" y="17320"/>
                                <a:pt x="7213" y="17379"/>
                              </a:cubicBezTo>
                              <a:cubicBezTo>
                                <a:pt x="7242" y="17425"/>
                                <a:pt x="7288" y="17454"/>
                                <a:pt x="7342" y="17462"/>
                              </a:cubicBezTo>
                              <a:cubicBezTo>
                                <a:pt x="7353" y="17462"/>
                                <a:pt x="7363" y="17462"/>
                                <a:pt x="7374" y="17462"/>
                              </a:cubicBezTo>
                            </a:path>
                            <a:path w="3380" h="846">
                              <a:moveTo>
                                <a:pt x="7535" y="17290"/>
                              </a:moveTo>
                              <a:cubicBezTo>
                                <a:pt x="7563" y="17280"/>
                                <a:pt x="7585" y="17276"/>
                                <a:pt x="7611" y="17266"/>
                              </a:cubicBezTo>
                              <a:cubicBezTo>
                                <a:pt x="7658" y="17249"/>
                                <a:pt x="7688" y="17225"/>
                                <a:pt x="7719" y="17186"/>
                              </a:cubicBezTo>
                              <a:cubicBezTo>
                                <a:pt x="7741" y="17159"/>
                                <a:pt x="7767" y="17123"/>
                                <a:pt x="7753" y="17087"/>
                              </a:cubicBezTo>
                              <a:cubicBezTo>
                                <a:pt x="7739" y="17051"/>
                                <a:pt x="7700" y="17061"/>
                                <a:pt x="7676" y="17077"/>
                              </a:cubicBezTo>
                              <a:cubicBezTo>
                                <a:pt x="7626" y="17110"/>
                                <a:pt x="7589" y="17166"/>
                                <a:pt x="7567" y="17221"/>
                              </a:cubicBezTo>
                              <a:cubicBezTo>
                                <a:pt x="7546" y="17273"/>
                                <a:pt x="7537" y="17344"/>
                                <a:pt x="7572" y="17393"/>
                              </a:cubicBezTo>
                              <a:cubicBezTo>
                                <a:pt x="7604" y="17439"/>
                                <a:pt x="7679" y="17447"/>
                                <a:pt x="7730" y="17441"/>
                              </a:cubicBezTo>
                              <a:cubicBezTo>
                                <a:pt x="7781" y="17435"/>
                                <a:pt x="7843" y="17416"/>
                                <a:pt x="7886" y="17387"/>
                              </a:cubicBezTo>
                              <a:cubicBezTo>
                                <a:pt x="7893" y="17381"/>
                                <a:pt x="7899" y="17375"/>
                                <a:pt x="7906" y="173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7,16727" coordsize="3380,846" path="m4835,17049c4785,17030,4755,17025,4703,17045c4643,17068,4589,17111,4550,17162c4504,17223,4537,17270,4596,17303c4659,17339,4733,17355,4802,17378c4863,17398,4929,17414,4969,17466c4956,17507,4925,17521,4883,17535c4790,17566,4685,17568,4590,17547c4563,17541,4528,17523,4553,17492c4560,17486,4567,17479,4574,17473em5120,17230c5083,17225,5066,17236,5051,17276c5027,17338,5048,17410,5089,17459c5124,17502,5184,17532,5240,17528c5307,17523,5370,17468,5395,17408c5415,17361,5404,17308,5387,17262c5376,17231,5375,17227,5348,17224c5344,17269,5355,17311,5366,17355c5380,17409,5396,17464,5439,17502c5469,17529,5489,17528,5526,17530em5620,17217c5608,17250,5609,17280,5620,17316c5635,17364,5662,17409,5692,17449c5713,17477,5734,17500,5763,17520c5751,17480,5731,17446,5715,17408c5693,17356,5671,17296,5671,17238c5671,17189,5696,17144,5741,17124c5774,17109,5816,17116,5851,17116em6361,16899c6359,16843,6353,16775,6301,16739c6258,16709,6218,16737,6189,16771c6131,16840,6111,16942,6102,17029c6087,17171,6104,17317,6177,17441c6227,17526,6295,17565,6389,17572em6207,17364c6157,17345,6100,17315,6045,17321c6041,17322,6037,17324,6033,17325c6069,17352,6124,17355,6169,17352c6269,17345,6371,17326,6468,17302c6492,17296,6517,17289,6541,17283em6970,17136c6958,17083,6922,17011,6856,17018c6800,17024,6762,17068,6737,17115c6707,17171,6687,17241,6700,17305c6711,17361,6755,17392,6811,17389c6867,17386,6913,17352,6945,17308c6972,17271,6980,17233,6974,17189c6973,17184,6971,17178,6970,17173c6962,17193,6958,17210,6971,17244c6988,17286,7016,17333,7056,17357c7090,17372,7101,17377,7127,17376em7348,17036c7314,17014,7282,17008,7244,17035c7196,17068,7172,17134,7165,17189c7156,17260,7176,17320,7213,17379c7242,17425,7288,17454,7342,17462c7353,17462,7363,17462,7374,17462em7535,17290c7563,17280,7585,17276,7611,17266c7658,17249,7688,17225,7719,17186c7741,17159,7767,17123,7753,17087c7739,17051,7700,17061,7676,17077c7626,17110,7589,17166,7567,17221c7546,17273,7537,17344,7572,17393c7604,17439,7679,17447,7730,17441c7781,17435,7843,17416,7886,17387c7893,17381,7899,17375,7906,17369e" stroked="t" o:allowincell="f" style="position:absolute;margin-left:56.3pt;margin-top:402.15pt;width:95.8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2800</wp:posOffset>
                </wp:positionH>
                <wp:positionV relativeFrom="paragraph">
                  <wp:posOffset>5318125</wp:posOffset>
                </wp:positionV>
                <wp:extent cx="17145" cy="33655"/>
                <wp:effectExtent l="10795" t="10160" r="952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3">
                              <a:moveTo>
                                <a:pt x="8326" y="17405"/>
                              </a:moveTo>
                              <a:lnTo>
                                <a:pt x="8344" y="17389"/>
                              </a:lnTo>
                              <a:lnTo>
                                <a:pt x="8361" y="17383"/>
                              </a:lnTo>
                              <a:lnTo>
                                <a:pt x="8344" y="17366"/>
                              </a:lnTo>
                              <a:lnTo>
                                <a:pt x="8329" y="17402"/>
                              </a:lnTo>
                              <a:lnTo>
                                <a:pt x="8362" y="17361"/>
                              </a:lnTo>
                              <a:lnTo>
                                <a:pt x="8368" y="17349"/>
                              </a:lnTo>
                              <a:lnTo>
                                <a:pt x="8374" y="17336"/>
                              </a:lnTo>
                              <a:lnTo>
                                <a:pt x="8371" y="17326"/>
                              </a:lnTo>
                              <a:lnTo>
                                <a:pt x="8369" y="17313"/>
                              </a:lnTo>
                              <a:lnTo>
                                <a:pt x="8351" y="17318"/>
                              </a:lnTo>
                              <a:lnTo>
                                <a:pt x="8328" y="17333"/>
                              </a:lnTo>
                              <a:lnTo>
                                <a:pt x="8335" y="17358"/>
                              </a:lnTo>
                              <a:lnTo>
                                <a:pt x="8344" y="17375"/>
                              </a:lnTo>
                              <a:lnTo>
                                <a:pt x="8347" y="17381"/>
                              </a:lnTo>
                              <a:lnTo>
                                <a:pt x="8359" y="173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6,17313" coordsize="47,93" stroked="t" o:allowincell="f" style="position:absolute;margin-left:164pt;margin-top:418.75pt;width:1.3pt;height: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1555</wp:posOffset>
                </wp:positionH>
                <wp:positionV relativeFrom="paragraph">
                  <wp:posOffset>5048885</wp:posOffset>
                </wp:positionV>
                <wp:extent cx="626110" cy="321310"/>
                <wp:effectExtent l="9525" t="8890" r="9525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894">
                              <a:moveTo>
                                <a:pt x="9298" y="16715"/>
                              </a:moveTo>
                              <a:cubicBezTo>
                                <a:pt x="9289" y="16751"/>
                                <a:pt x="9300" y="16786"/>
                                <a:pt x="9303" y="16824"/>
                              </a:cubicBezTo>
                              <a:cubicBezTo>
                                <a:pt x="9310" y="16907"/>
                                <a:pt x="9319" y="16990"/>
                                <a:pt x="9328" y="17073"/>
                              </a:cubicBezTo>
                              <a:cubicBezTo>
                                <a:pt x="9335" y="17145"/>
                                <a:pt x="9343" y="17217"/>
                                <a:pt x="9356" y="17288"/>
                              </a:cubicBezTo>
                              <a:cubicBezTo>
                                <a:pt x="9361" y="17318"/>
                                <a:pt x="9390" y="17403"/>
                                <a:pt x="9382" y="17374"/>
                              </a:cubicBezTo>
                              <a:cubicBezTo>
                                <a:pt x="9374" y="17353"/>
                                <a:pt x="9370" y="17345"/>
                                <a:pt x="9364" y="17331"/>
                              </a:cubicBezTo>
                            </a:path>
                            <a:path w="1740" h="894">
                              <a:moveTo>
                                <a:pt x="8913" y="16706"/>
                              </a:moveTo>
                              <a:cubicBezTo>
                                <a:pt x="8894" y="16700"/>
                                <a:pt x="8889" y="16698"/>
                                <a:pt x="8877" y="16697"/>
                              </a:cubicBezTo>
                              <a:cubicBezTo>
                                <a:pt x="8924" y="16716"/>
                                <a:pt x="8968" y="16729"/>
                                <a:pt x="9022" y="16735"/>
                              </a:cubicBezTo>
                              <a:cubicBezTo>
                                <a:pt x="9172" y="16752"/>
                                <a:pt x="9355" y="16756"/>
                                <a:pt x="9491" y="16680"/>
                              </a:cubicBezTo>
                              <a:cubicBezTo>
                                <a:pt x="9538" y="16654"/>
                                <a:pt x="9549" y="16625"/>
                                <a:pt x="9567" y="16580"/>
                              </a:cubicBezTo>
                              <a:cubicBezTo>
                                <a:pt x="9567" y="16564"/>
                                <a:pt x="9567" y="16559"/>
                                <a:pt x="9561" y="16579"/>
                              </a:cubicBezTo>
                              <a:cubicBezTo>
                                <a:pt x="9579" y="16681"/>
                                <a:pt x="9600" y="16782"/>
                                <a:pt x="9626" y="16883"/>
                              </a:cubicBezTo>
                              <a:cubicBezTo>
                                <a:pt x="9674" y="17069"/>
                                <a:pt x="9721" y="17281"/>
                                <a:pt x="9822" y="17447"/>
                              </a:cubicBezTo>
                              <a:cubicBezTo>
                                <a:pt x="9826" y="17450"/>
                                <a:pt x="9830" y="17454"/>
                                <a:pt x="9834" y="17457"/>
                              </a:cubicBezTo>
                              <a:cubicBezTo>
                                <a:pt x="9837" y="17412"/>
                                <a:pt x="9836" y="17368"/>
                                <a:pt x="9832" y="17319"/>
                              </a:cubicBezTo>
                              <a:cubicBezTo>
                                <a:pt x="9825" y="17243"/>
                                <a:pt x="9811" y="17146"/>
                                <a:pt x="9855" y="17079"/>
                              </a:cubicBezTo>
                              <a:cubicBezTo>
                                <a:pt x="9860" y="17076"/>
                                <a:pt x="9866" y="17074"/>
                                <a:pt x="9871" y="17071"/>
                              </a:cubicBezTo>
                              <a:cubicBezTo>
                                <a:pt x="9917" y="17106"/>
                                <a:pt x="9938" y="17129"/>
                                <a:pt x="9967" y="17185"/>
                              </a:cubicBezTo>
                              <a:cubicBezTo>
                                <a:pt x="10008" y="17265"/>
                                <a:pt x="10027" y="17397"/>
                                <a:pt x="10113" y="17445"/>
                              </a:cubicBezTo>
                              <a:cubicBezTo>
                                <a:pt x="10197" y="17492"/>
                                <a:pt x="10308" y="17413"/>
                                <a:pt x="10353" y="17346"/>
                              </a:cubicBezTo>
                              <a:cubicBezTo>
                                <a:pt x="10419" y="17248"/>
                                <a:pt x="10402" y="17153"/>
                                <a:pt x="10336" y="17071"/>
                              </a:cubicBezTo>
                              <a:cubicBezTo>
                                <a:pt x="10297" y="17100"/>
                                <a:pt x="10282" y="17093"/>
                                <a:pt x="10265" y="17153"/>
                              </a:cubicBezTo>
                              <a:cubicBezTo>
                                <a:pt x="10231" y="17271"/>
                                <a:pt x="10299" y="17385"/>
                                <a:pt x="10416" y="17413"/>
                              </a:cubicBezTo>
                              <a:cubicBezTo>
                                <a:pt x="10485" y="17430"/>
                                <a:pt x="10548" y="17418"/>
                                <a:pt x="10616" y="174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7,16564" coordsize="1740,894" path="m9298,16715c9289,16751,9300,16786,9303,16824c9310,16907,9319,16990,9328,17073c9335,17145,9343,17217,9356,17288c9361,17318,9390,17403,9382,17374c9374,17353,9370,17345,9364,17331em8913,16706c8894,16700,8889,16698,8877,16697c8924,16716,8968,16729,9022,16735c9172,16752,9355,16756,9491,16680c9538,16654,9549,16625,9567,16580c9567,16564,9567,16559,9561,16579c9579,16681,9600,16782,9626,16883c9674,17069,9721,17281,9822,17447c9826,17450,9830,17454,9834,17457c9837,17412,9836,17368,9832,17319c9825,17243,9811,17146,9855,17079c9860,17076,9866,17074,9871,17071c9917,17106,9938,17129,9967,17185c10008,17265,10027,17397,10113,17445c10197,17492,10308,17413,10353,17346c10419,17248,10402,17153,10336,17071c10297,17100,10282,17093,10265,17153c10231,17271,10299,17385,10416,17413c10485,17430,10548,17418,10616,17404e" stroked="t" o:allowincell="f" style="position:absolute;margin-left:179.65pt;margin-top:397.55pt;width:49.2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3400</wp:posOffset>
                </wp:positionH>
                <wp:positionV relativeFrom="paragraph">
                  <wp:posOffset>5022850</wp:posOffset>
                </wp:positionV>
                <wp:extent cx="851535" cy="29972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832">
                              <a:moveTo>
                                <a:pt x="11085" y="16544"/>
                              </a:moveTo>
                              <a:cubicBezTo>
                                <a:pt x="11076" y="16613"/>
                                <a:pt x="11088" y="16677"/>
                                <a:pt x="11102" y="16745"/>
                              </a:cubicBezTo>
                              <a:cubicBezTo>
                                <a:pt x="11124" y="16853"/>
                                <a:pt x="11146" y="16961"/>
                                <a:pt x="11175" y="17067"/>
                              </a:cubicBezTo>
                              <a:cubicBezTo>
                                <a:pt x="11195" y="17140"/>
                                <a:pt x="11216" y="17221"/>
                                <a:pt x="11260" y="17284"/>
                              </a:cubicBezTo>
                              <a:cubicBezTo>
                                <a:pt x="11289" y="17325"/>
                                <a:pt x="11310" y="17305"/>
                                <a:pt x="11334" y="17277"/>
                              </a:cubicBezTo>
                            </a:path>
                            <a:path w="2364" h="832">
                              <a:moveTo>
                                <a:pt x="11411" y="16940"/>
                              </a:moveTo>
                              <a:cubicBezTo>
                                <a:pt x="11409" y="17012"/>
                                <a:pt x="11417" y="17076"/>
                                <a:pt x="11426" y="17146"/>
                              </a:cubicBezTo>
                              <a:cubicBezTo>
                                <a:pt x="11433" y="17198"/>
                                <a:pt x="11439" y="17266"/>
                                <a:pt x="11476" y="17308"/>
                              </a:cubicBezTo>
                              <a:cubicBezTo>
                                <a:pt x="11505" y="17341"/>
                                <a:pt x="11519" y="17316"/>
                                <a:pt x="11534" y="17291"/>
                              </a:cubicBezTo>
                            </a:path>
                            <a:path w="2364" h="832">
                              <a:moveTo>
                                <a:pt x="11273" y="16637"/>
                              </a:moveTo>
                              <a:cubicBezTo>
                                <a:pt x="11242" y="16648"/>
                                <a:pt x="11271" y="16681"/>
                                <a:pt x="11288" y="16704"/>
                              </a:cubicBezTo>
                              <a:cubicBezTo>
                                <a:pt x="11298" y="16715"/>
                                <a:pt x="11307" y="16727"/>
                                <a:pt x="11317" y="16738"/>
                              </a:cubicBezTo>
                            </a:path>
                            <a:path w="2364" h="832">
                              <a:moveTo>
                                <a:pt x="11867" y="16970"/>
                              </a:moveTo>
                              <a:cubicBezTo>
                                <a:pt x="11843" y="16953"/>
                                <a:pt x="11810" y="16944"/>
                                <a:pt x="11779" y="16951"/>
                              </a:cubicBezTo>
                              <a:cubicBezTo>
                                <a:pt x="11735" y="16961"/>
                                <a:pt x="11692" y="17001"/>
                                <a:pt x="11671" y="17039"/>
                              </a:cubicBezTo>
                              <a:cubicBezTo>
                                <a:pt x="11643" y="17089"/>
                                <a:pt x="11640" y="17153"/>
                                <a:pt x="11663" y="17205"/>
                              </a:cubicBezTo>
                              <a:cubicBezTo>
                                <a:pt x="11688" y="17262"/>
                                <a:pt x="11752" y="17300"/>
                                <a:pt x="11811" y="17312"/>
                              </a:cubicBezTo>
                              <a:cubicBezTo>
                                <a:pt x="11875" y="17325"/>
                                <a:pt x="11948" y="17306"/>
                                <a:pt x="12002" y="17273"/>
                              </a:cubicBezTo>
                              <a:cubicBezTo>
                                <a:pt x="12015" y="17263"/>
                                <a:pt x="12028" y="17253"/>
                                <a:pt x="12041" y="17243"/>
                              </a:cubicBezTo>
                            </a:path>
                            <a:path w="2364" h="832">
                              <a:moveTo>
                                <a:pt x="11988" y="16493"/>
                              </a:moveTo>
                              <a:cubicBezTo>
                                <a:pt x="11992" y="16540"/>
                                <a:pt x="12002" y="16586"/>
                                <a:pt x="12016" y="16635"/>
                              </a:cubicBezTo>
                              <a:cubicBezTo>
                                <a:pt x="12045" y="16737"/>
                                <a:pt x="12076" y="16838"/>
                                <a:pt x="12108" y="16939"/>
                              </a:cubicBezTo>
                              <a:cubicBezTo>
                                <a:pt x="12135" y="17027"/>
                                <a:pt x="12166" y="17112"/>
                                <a:pt x="12199" y="17198"/>
                              </a:cubicBezTo>
                              <a:cubicBezTo>
                                <a:pt x="12210" y="17226"/>
                                <a:pt x="12222" y="17248"/>
                                <a:pt x="12236" y="17274"/>
                              </a:cubicBezTo>
                              <a:cubicBezTo>
                                <a:pt x="12250" y="17240"/>
                                <a:pt x="12253" y="17211"/>
                                <a:pt x="12255" y="17166"/>
                              </a:cubicBezTo>
                              <a:cubicBezTo>
                                <a:pt x="12259" y="17065"/>
                                <a:pt x="12255" y="16960"/>
                                <a:pt x="12282" y="16862"/>
                              </a:cubicBezTo>
                              <a:cubicBezTo>
                                <a:pt x="12313" y="16886"/>
                                <a:pt x="12322" y="16895"/>
                                <a:pt x="12340" y="16941"/>
                              </a:cubicBezTo>
                              <a:cubicBezTo>
                                <a:pt x="12362" y="16998"/>
                                <a:pt x="12381" y="17056"/>
                                <a:pt x="12398" y="17115"/>
                              </a:cubicBezTo>
                              <a:cubicBezTo>
                                <a:pt x="12413" y="17167"/>
                                <a:pt x="12424" y="17240"/>
                                <a:pt x="12457" y="17284"/>
                              </a:cubicBezTo>
                              <a:cubicBezTo>
                                <a:pt x="12480" y="17315"/>
                                <a:pt x="12484" y="17303"/>
                                <a:pt x="12505" y="17280"/>
                              </a:cubicBezTo>
                              <a:cubicBezTo>
                                <a:pt x="12508" y="17273"/>
                                <a:pt x="12511" y="17267"/>
                                <a:pt x="12514" y="17260"/>
                              </a:cubicBezTo>
                            </a:path>
                            <a:path w="2364" h="832">
                              <a:moveTo>
                                <a:pt x="12623" y="17116"/>
                              </a:moveTo>
                              <a:cubicBezTo>
                                <a:pt x="12654" y="17113"/>
                                <a:pt x="12666" y="17104"/>
                                <a:pt x="12691" y="17088"/>
                              </a:cubicBezTo>
                              <a:cubicBezTo>
                                <a:pt x="12722" y="17068"/>
                                <a:pt x="12755" y="17036"/>
                                <a:pt x="12771" y="17001"/>
                              </a:cubicBezTo>
                              <a:cubicBezTo>
                                <a:pt x="12791" y="16959"/>
                                <a:pt x="12796" y="16896"/>
                                <a:pt x="12765" y="16857"/>
                              </a:cubicBezTo>
                              <a:cubicBezTo>
                                <a:pt x="12741" y="16826"/>
                                <a:pt x="12702" y="16836"/>
                                <a:pt x="12679" y="16862"/>
                              </a:cubicBezTo>
                              <a:cubicBezTo>
                                <a:pt x="12628" y="16918"/>
                                <a:pt x="12616" y="17015"/>
                                <a:pt x="12625" y="17087"/>
                              </a:cubicBezTo>
                              <a:cubicBezTo>
                                <a:pt x="12633" y="17150"/>
                                <a:pt x="12660" y="17212"/>
                                <a:pt x="12716" y="17246"/>
                              </a:cubicBezTo>
                              <a:cubicBezTo>
                                <a:pt x="12753" y="17269"/>
                                <a:pt x="12784" y="17262"/>
                                <a:pt x="12824" y="17257"/>
                              </a:cubicBezTo>
                            </a:path>
                            <a:path w="2364" h="832">
                              <a:moveTo>
                                <a:pt x="12971" y="16957"/>
                              </a:moveTo>
                              <a:cubicBezTo>
                                <a:pt x="12962" y="16993"/>
                                <a:pt x="12965" y="17022"/>
                                <a:pt x="12968" y="17059"/>
                              </a:cubicBezTo>
                              <a:cubicBezTo>
                                <a:pt x="12971" y="17106"/>
                                <a:pt x="12979" y="17151"/>
                                <a:pt x="12992" y="17197"/>
                              </a:cubicBezTo>
                              <a:cubicBezTo>
                                <a:pt x="13000" y="17223"/>
                                <a:pt x="13002" y="17228"/>
                                <a:pt x="13023" y="17240"/>
                              </a:cubicBezTo>
                              <a:cubicBezTo>
                                <a:pt x="13036" y="17210"/>
                                <a:pt x="13044" y="17179"/>
                                <a:pt x="13056" y="17148"/>
                              </a:cubicBezTo>
                              <a:cubicBezTo>
                                <a:pt x="13071" y="17110"/>
                                <a:pt x="13090" y="17062"/>
                                <a:pt x="13130" y="17043"/>
                              </a:cubicBezTo>
                              <a:cubicBezTo>
                                <a:pt x="13170" y="17024"/>
                                <a:pt x="13214" y="17041"/>
                                <a:pt x="13247" y="17063"/>
                              </a:cubicBezTo>
                              <a:cubicBezTo>
                                <a:pt x="13292" y="17092"/>
                                <a:pt x="13330" y="17131"/>
                                <a:pt x="13367" y="17169"/>
                              </a:cubicBezTo>
                              <a:cubicBezTo>
                                <a:pt x="13377" y="17179"/>
                                <a:pt x="13443" y="17233"/>
                                <a:pt x="13441" y="17250"/>
                              </a:cubicBezTo>
                              <a:cubicBezTo>
                                <a:pt x="13427" y="17249"/>
                                <a:pt x="13421" y="17248"/>
                                <a:pt x="13413" y="17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8,16493" coordsize="2364,832" path="m11085,16544c11076,16613,11088,16677,11102,16745c11124,16853,11146,16961,11175,17067c11195,17140,11216,17221,11260,17284c11289,17325,11310,17305,11334,17277em11411,16940c11409,17012,11417,17076,11426,17146c11433,17198,11439,17266,11476,17308c11505,17341,11519,17316,11534,17291em11273,16637c11242,16648,11271,16681,11288,16704c11298,16715,11307,16727,11317,16738em11867,16970c11843,16953,11810,16944,11779,16951c11735,16961,11692,17001,11671,17039c11643,17089,11640,17153,11663,17205c11688,17262,11752,17300,11811,17312c11875,17325,11948,17306,12002,17273c12015,17263,12028,17253,12041,17243em11988,16493c11992,16540,12002,16586,12016,16635c12045,16737,12076,16838,12108,16939c12135,17027,12166,17112,12199,17198c12210,17226,12222,17248,12236,17274c12250,17240,12253,17211,12255,17166c12259,17065,12255,16960,12282,16862c12313,16886,12322,16895,12340,16941c12362,16998,12381,17056,12398,17115c12413,17167,12424,17240,12457,17284c12480,17315,12484,17303,12505,17280c12508,17273,12511,17267,12514,17260em12623,17116c12654,17113,12666,17104,12691,17088c12722,17068,12755,17036,12771,17001c12791,16959,12796,16896,12765,16857c12741,16826,12702,16836,12679,16862c12628,16918,12616,17015,12625,17087c12633,17150,12660,17212,12716,17246c12753,17269,12784,17262,12824,17257em12971,16957c12962,16993,12965,17022,12968,17059c12971,17106,12979,17151,12992,17197c13000,17223,13002,17228,13023,17240c13036,17210,13044,17179,13056,17148c13071,17110,13090,17062,13130,17043c13170,17024,13214,17041,13247,17063c13292,17092,13330,17131,13367,17169c13377,17179,13443,17233,13441,17250c13427,17249,13421,17248,13413,17242e" stroked="t" o:allowincell="f" style="position:absolute;margin-left:242pt;margin-top:395.5pt;width:67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7820</wp:posOffset>
                </wp:positionH>
                <wp:positionV relativeFrom="paragraph">
                  <wp:posOffset>4998720</wp:posOffset>
                </wp:positionV>
                <wp:extent cx="650875" cy="282575"/>
                <wp:effectExtent l="10160" t="10160" r="889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784">
                              <a:moveTo>
                                <a:pt x="14061" y="16918"/>
                              </a:moveTo>
                              <a:cubicBezTo>
                                <a:pt x="14072" y="16955"/>
                                <a:pt x="14078" y="16994"/>
                                <a:pt x="14085" y="17032"/>
                              </a:cubicBezTo>
                              <a:cubicBezTo>
                                <a:pt x="14092" y="17075"/>
                                <a:pt x="14102" y="17116"/>
                                <a:pt x="14113" y="17158"/>
                              </a:cubicBezTo>
                              <a:cubicBezTo>
                                <a:pt x="14118" y="17175"/>
                                <a:pt x="14119" y="17180"/>
                                <a:pt x="14124" y="17190"/>
                              </a:cubicBezTo>
                              <a:cubicBezTo>
                                <a:pt x="14122" y="17158"/>
                                <a:pt x="14117" y="17128"/>
                                <a:pt x="14113" y="17096"/>
                              </a:cubicBezTo>
                              <a:cubicBezTo>
                                <a:pt x="14107" y="17048"/>
                                <a:pt x="14099" y="16996"/>
                                <a:pt x="14105" y="16948"/>
                              </a:cubicBezTo>
                              <a:cubicBezTo>
                                <a:pt x="14109" y="16916"/>
                                <a:pt x="14124" y="16893"/>
                                <a:pt x="14159" y="16901"/>
                              </a:cubicBezTo>
                              <a:cubicBezTo>
                                <a:pt x="14214" y="16914"/>
                                <a:pt x="14259" y="16962"/>
                                <a:pt x="14299" y="16999"/>
                              </a:cubicBezTo>
                              <a:cubicBezTo>
                                <a:pt x="14329" y="17026"/>
                                <a:pt x="14357" y="17054"/>
                                <a:pt x="14382" y="17085"/>
                              </a:cubicBezTo>
                              <a:cubicBezTo>
                                <a:pt x="14392" y="17098"/>
                                <a:pt x="14395" y="17102"/>
                                <a:pt x="14400" y="17111"/>
                              </a:cubicBezTo>
                              <a:cubicBezTo>
                                <a:pt x="14375" y="17068"/>
                                <a:pt x="14360" y="17023"/>
                                <a:pt x="14350" y="16975"/>
                              </a:cubicBezTo>
                              <a:cubicBezTo>
                                <a:pt x="14342" y="16938"/>
                                <a:pt x="14330" y="16883"/>
                                <a:pt x="14349" y="16847"/>
                              </a:cubicBezTo>
                              <a:cubicBezTo>
                                <a:pt x="14367" y="16812"/>
                                <a:pt x="14409" y="16841"/>
                                <a:pt x="14428" y="16856"/>
                              </a:cubicBezTo>
                              <a:cubicBezTo>
                                <a:pt x="14474" y="16891"/>
                                <a:pt x="14510" y="16940"/>
                                <a:pt x="14543" y="16987"/>
                              </a:cubicBezTo>
                              <a:cubicBezTo>
                                <a:pt x="14587" y="17051"/>
                                <a:pt x="14614" y="17119"/>
                                <a:pt x="14649" y="17187"/>
                              </a:cubicBezTo>
                              <a:cubicBezTo>
                                <a:pt x="14661" y="17210"/>
                                <a:pt x="14663" y="17201"/>
                                <a:pt x="14680" y="17208"/>
                              </a:cubicBezTo>
                            </a:path>
                            <a:path w="1809" h="784">
                              <a:moveTo>
                                <a:pt x="14933" y="16949"/>
                              </a:moveTo>
                              <a:cubicBezTo>
                                <a:pt x="14931" y="16926"/>
                                <a:pt x="14928" y="16898"/>
                                <a:pt x="14903" y="16886"/>
                              </a:cubicBezTo>
                              <a:cubicBezTo>
                                <a:pt x="14870" y="16871"/>
                                <a:pt x="14834" y="16886"/>
                                <a:pt x="14808" y="16905"/>
                              </a:cubicBezTo>
                              <a:cubicBezTo>
                                <a:pt x="14767" y="16935"/>
                                <a:pt x="14741" y="16981"/>
                                <a:pt x="14727" y="17030"/>
                              </a:cubicBezTo>
                              <a:cubicBezTo>
                                <a:pt x="14718" y="17061"/>
                                <a:pt x="14708" y="17120"/>
                                <a:pt x="14738" y="17145"/>
                              </a:cubicBezTo>
                              <a:cubicBezTo>
                                <a:pt x="14768" y="17170"/>
                                <a:pt x="14817" y="17134"/>
                                <a:pt x="14838" y="17116"/>
                              </a:cubicBezTo>
                              <a:cubicBezTo>
                                <a:pt x="14880" y="17080"/>
                                <a:pt x="14910" y="17031"/>
                                <a:pt x="14935" y="16982"/>
                              </a:cubicBezTo>
                              <a:cubicBezTo>
                                <a:pt x="14951" y="16951"/>
                                <a:pt x="14962" y="16920"/>
                                <a:pt x="14973" y="16888"/>
                              </a:cubicBezTo>
                              <a:cubicBezTo>
                                <a:pt x="14981" y="16927"/>
                                <a:pt x="14980" y="16966"/>
                                <a:pt x="14983" y="17006"/>
                              </a:cubicBezTo>
                              <a:cubicBezTo>
                                <a:pt x="14987" y="17053"/>
                                <a:pt x="14993" y="17135"/>
                                <a:pt x="15034" y="17168"/>
                              </a:cubicBezTo>
                              <a:cubicBezTo>
                                <a:pt x="15056" y="17186"/>
                                <a:pt x="15074" y="17169"/>
                                <a:pt x="15094" y="17159"/>
                              </a:cubicBezTo>
                            </a:path>
                            <a:path w="1809" h="784">
                              <a:moveTo>
                                <a:pt x="15078" y="16426"/>
                              </a:moveTo>
                              <a:cubicBezTo>
                                <a:pt x="15072" y="16476"/>
                                <a:pt x="15087" y="16525"/>
                                <a:pt x="15100" y="16575"/>
                              </a:cubicBezTo>
                              <a:cubicBezTo>
                                <a:pt x="15123" y="16666"/>
                                <a:pt x="15149" y="16757"/>
                                <a:pt x="15173" y="16848"/>
                              </a:cubicBezTo>
                              <a:cubicBezTo>
                                <a:pt x="15192" y="16919"/>
                                <a:pt x="15203" y="16991"/>
                                <a:pt x="15218" y="17063"/>
                              </a:cubicBezTo>
                              <a:cubicBezTo>
                                <a:pt x="15223" y="17089"/>
                                <a:pt x="15219" y="17129"/>
                                <a:pt x="15233" y="17091"/>
                              </a:cubicBezTo>
                            </a:path>
                            <a:path w="1809" h="784">
                              <a:moveTo>
                                <a:pt x="15356" y="16685"/>
                              </a:moveTo>
                              <a:cubicBezTo>
                                <a:pt x="15331" y="16713"/>
                                <a:pt x="15305" y="16741"/>
                                <a:pt x="15282" y="16771"/>
                              </a:cubicBezTo>
                              <a:cubicBezTo>
                                <a:pt x="15233" y="16834"/>
                                <a:pt x="15186" y="16900"/>
                                <a:pt x="15126" y="16954"/>
                              </a:cubicBezTo>
                              <a:cubicBezTo>
                                <a:pt x="15110" y="16968"/>
                                <a:pt x="15105" y="16972"/>
                                <a:pt x="15093" y="16978"/>
                              </a:cubicBezTo>
                              <a:cubicBezTo>
                                <a:pt x="15111" y="16964"/>
                                <a:pt x="15106" y="16967"/>
                                <a:pt x="15128" y="16965"/>
                              </a:cubicBezTo>
                              <a:cubicBezTo>
                                <a:pt x="15194" y="16959"/>
                                <a:pt x="15265" y="17002"/>
                                <a:pt x="15329" y="17015"/>
                              </a:cubicBezTo>
                              <a:cubicBezTo>
                                <a:pt x="15390" y="17028"/>
                                <a:pt x="15456" y="17031"/>
                                <a:pt x="15516" y="17013"/>
                              </a:cubicBezTo>
                              <a:cubicBezTo>
                                <a:pt x="15556" y="17001"/>
                                <a:pt x="15598" y="16975"/>
                                <a:pt x="15619" y="16937"/>
                              </a:cubicBezTo>
                              <a:cubicBezTo>
                                <a:pt x="15639" y="16902"/>
                                <a:pt x="15638" y="16860"/>
                                <a:pt x="15618" y="16825"/>
                              </a:cubicBezTo>
                              <a:cubicBezTo>
                                <a:pt x="15602" y="16796"/>
                                <a:pt x="15568" y="16779"/>
                                <a:pt x="15538" y="16801"/>
                              </a:cubicBezTo>
                              <a:cubicBezTo>
                                <a:pt x="15500" y="16830"/>
                                <a:pt x="15493" y="16891"/>
                                <a:pt x="15499" y="16934"/>
                              </a:cubicBezTo>
                              <a:cubicBezTo>
                                <a:pt x="15511" y="17019"/>
                                <a:pt x="15571" y="17087"/>
                                <a:pt x="15649" y="17118"/>
                              </a:cubicBezTo>
                              <a:cubicBezTo>
                                <a:pt x="15706" y="17141"/>
                                <a:pt x="15778" y="17144"/>
                                <a:pt x="15837" y="17129"/>
                              </a:cubicBezTo>
                              <a:cubicBezTo>
                                <a:pt x="15848" y="17125"/>
                                <a:pt x="15858" y="17121"/>
                                <a:pt x="15869" y="17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1,16426" coordsize="1809,784" path="m14061,16918c14072,16955,14078,16994,14085,17032c14092,17075,14102,17116,14113,17158c14118,17175,14119,17180,14124,17190c14122,17158,14117,17128,14113,17096c14107,17048,14099,16996,14105,16948c14109,16916,14124,16893,14159,16901c14214,16914,14259,16962,14299,16999c14329,17026,14357,17054,14382,17085c14392,17098,14395,17102,14400,17111c14375,17068,14360,17023,14350,16975c14342,16938,14330,16883,14349,16847c14367,16812,14409,16841,14428,16856c14474,16891,14510,16940,14543,16987c14587,17051,14614,17119,14649,17187c14661,17210,14663,17201,14680,17208em14933,16949c14931,16926,14928,16898,14903,16886c14870,16871,14834,16886,14808,16905c14767,16935,14741,16981,14727,17030c14718,17061,14708,17120,14738,17145c14768,17170,14817,17134,14838,17116c14880,17080,14910,17031,14935,16982c14951,16951,14962,16920,14973,16888c14981,16927,14980,16966,14983,17006c14987,17053,14993,17135,15034,17168c15056,17186,15074,17169,15094,17159em15078,16426c15072,16476,15087,16525,15100,16575c15123,16666,15149,16757,15173,16848c15192,16919,15203,16991,15218,17063c15223,17089,15219,17129,15233,17091em15356,16685c15331,16713,15305,16741,15282,16771c15233,16834,15186,16900,15126,16954c15110,16968,15105,16972,15093,16978c15111,16964,15106,16967,15128,16965c15194,16959,15265,17002,15329,17015c15390,17028,15456,17031,15516,17013c15556,17001,15598,16975,15619,16937c15639,16902,15638,16860,15618,16825c15602,16796,15568,16779,15538,16801c15500,16830,15493,16891,15499,16934c15511,17019,15571,17087,15649,17118c15706,17141,15778,17144,15837,17129c15848,17125,15858,17121,15869,17117e" stroked="t" o:allowincell="f" style="position:absolute;margin-left:326.6pt;margin-top:393.6pt;width:51.2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73320</wp:posOffset>
                </wp:positionH>
                <wp:positionV relativeFrom="paragraph">
                  <wp:posOffset>4910455</wp:posOffset>
                </wp:positionV>
                <wp:extent cx="759460" cy="33020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918">
                              <a:moveTo>
                                <a:pt x="16359" y="16755"/>
                              </a:moveTo>
                              <a:cubicBezTo>
                                <a:pt x="16358" y="16740"/>
                                <a:pt x="16358" y="16736"/>
                                <a:pt x="16355" y="16727"/>
                              </a:cubicBezTo>
                              <a:cubicBezTo>
                                <a:pt x="16365" y="16766"/>
                                <a:pt x="16370" y="16806"/>
                                <a:pt x="16379" y="16845"/>
                              </a:cubicBezTo>
                              <a:cubicBezTo>
                                <a:pt x="16396" y="16917"/>
                                <a:pt x="16414" y="17003"/>
                                <a:pt x="16467" y="17059"/>
                              </a:cubicBezTo>
                              <a:cubicBezTo>
                                <a:pt x="16496" y="17090"/>
                                <a:pt x="16537" y="17108"/>
                                <a:pt x="16578" y="17089"/>
                              </a:cubicBezTo>
                              <a:cubicBezTo>
                                <a:pt x="16620" y="17069"/>
                                <a:pt x="16644" y="17020"/>
                                <a:pt x="16654" y="16977"/>
                              </a:cubicBezTo>
                              <a:cubicBezTo>
                                <a:pt x="16664" y="16937"/>
                                <a:pt x="16665" y="16887"/>
                                <a:pt x="16654" y="16847"/>
                              </a:cubicBezTo>
                              <a:cubicBezTo>
                                <a:pt x="16652" y="16842"/>
                                <a:pt x="16650" y="16838"/>
                                <a:pt x="16648" y="16833"/>
                              </a:cubicBezTo>
                              <a:cubicBezTo>
                                <a:pt x="16640" y="16860"/>
                                <a:pt x="16636" y="16882"/>
                                <a:pt x="16647" y="16918"/>
                              </a:cubicBezTo>
                              <a:cubicBezTo>
                                <a:pt x="16661" y="16967"/>
                                <a:pt x="16685" y="17013"/>
                                <a:pt x="16726" y="17044"/>
                              </a:cubicBezTo>
                              <a:cubicBezTo>
                                <a:pt x="16762" y="17071"/>
                                <a:pt x="16811" y="17073"/>
                                <a:pt x="16849" y="17048"/>
                              </a:cubicBezTo>
                              <a:cubicBezTo>
                                <a:pt x="16898" y="17017"/>
                                <a:pt x="16922" y="16953"/>
                                <a:pt x="16931" y="16899"/>
                              </a:cubicBezTo>
                              <a:cubicBezTo>
                                <a:pt x="16946" y="16806"/>
                                <a:pt x="16937" y="16683"/>
                                <a:pt x="16887" y="16601"/>
                              </a:cubicBezTo>
                              <a:cubicBezTo>
                                <a:pt x="16866" y="16566"/>
                                <a:pt x="16868" y="16586"/>
                                <a:pt x="16846" y="16582"/>
                              </a:cubicBezTo>
                            </a:path>
                            <a:path w="2109" h="918">
                              <a:moveTo>
                                <a:pt x="17038" y="16985"/>
                              </a:moveTo>
                              <a:cubicBezTo>
                                <a:pt x="17074" y="16966"/>
                                <a:pt x="17107" y="16945"/>
                                <a:pt x="17127" y="16908"/>
                              </a:cubicBezTo>
                              <a:cubicBezTo>
                                <a:pt x="17148" y="16867"/>
                                <a:pt x="17157" y="16822"/>
                                <a:pt x="17145" y="16777"/>
                              </a:cubicBezTo>
                              <a:cubicBezTo>
                                <a:pt x="17134" y="16735"/>
                                <a:pt x="17102" y="16700"/>
                                <a:pt x="17057" y="16694"/>
                              </a:cubicBezTo>
                              <a:cubicBezTo>
                                <a:pt x="17009" y="16688"/>
                                <a:pt x="16974" y="16725"/>
                                <a:pt x="16960" y="16767"/>
                              </a:cubicBezTo>
                              <a:cubicBezTo>
                                <a:pt x="16940" y="16825"/>
                                <a:pt x="16964" y="16884"/>
                                <a:pt x="16999" y="16931"/>
                              </a:cubicBezTo>
                              <a:cubicBezTo>
                                <a:pt x="17047" y="16996"/>
                                <a:pt x="17127" y="17027"/>
                                <a:pt x="17207" y="17024"/>
                              </a:cubicBezTo>
                              <a:cubicBezTo>
                                <a:pt x="17221" y="17022"/>
                                <a:pt x="17236" y="17019"/>
                                <a:pt x="17250" y="17017"/>
                              </a:cubicBezTo>
                            </a:path>
                            <a:path w="2109" h="918">
                              <a:moveTo>
                                <a:pt x="17501" y="16714"/>
                              </a:moveTo>
                              <a:cubicBezTo>
                                <a:pt x="17479" y="16701"/>
                                <a:pt x="17455" y="16692"/>
                                <a:pt x="17429" y="16703"/>
                              </a:cubicBezTo>
                              <a:cubicBezTo>
                                <a:pt x="17390" y="16719"/>
                                <a:pt x="17353" y="16763"/>
                                <a:pt x="17333" y="16799"/>
                              </a:cubicBezTo>
                              <a:cubicBezTo>
                                <a:pt x="17312" y="16837"/>
                                <a:pt x="17295" y="16889"/>
                                <a:pt x="17316" y="16930"/>
                              </a:cubicBezTo>
                              <a:cubicBezTo>
                                <a:pt x="17336" y="16969"/>
                                <a:pt x="17382" y="16968"/>
                                <a:pt x="17418" y="16957"/>
                              </a:cubicBezTo>
                              <a:cubicBezTo>
                                <a:pt x="17465" y="16943"/>
                                <a:pt x="17496" y="16907"/>
                                <a:pt x="17517" y="16864"/>
                              </a:cubicBezTo>
                              <a:cubicBezTo>
                                <a:pt x="17533" y="16831"/>
                                <a:pt x="17536" y="16802"/>
                                <a:pt x="17532" y="16767"/>
                              </a:cubicBezTo>
                              <a:cubicBezTo>
                                <a:pt x="17526" y="16792"/>
                                <a:pt x="17524" y="16813"/>
                                <a:pt x="17534" y="16847"/>
                              </a:cubicBezTo>
                              <a:cubicBezTo>
                                <a:pt x="17549" y="16899"/>
                                <a:pt x="17576" y="16943"/>
                                <a:pt x="17616" y="16980"/>
                              </a:cubicBezTo>
                              <a:cubicBezTo>
                                <a:pt x="17648" y="17009"/>
                                <a:pt x="17691" y="17028"/>
                                <a:pt x="17735" y="17017"/>
                              </a:cubicBezTo>
                              <a:cubicBezTo>
                                <a:pt x="17744" y="17013"/>
                                <a:pt x="17754" y="17008"/>
                                <a:pt x="17763" y="17004"/>
                              </a:cubicBezTo>
                            </a:path>
                            <a:path w="2109" h="918">
                              <a:moveTo>
                                <a:pt x="17781" y="16180"/>
                              </a:moveTo>
                              <a:cubicBezTo>
                                <a:pt x="17782" y="16291"/>
                                <a:pt x="17789" y="16403"/>
                                <a:pt x="17794" y="16514"/>
                              </a:cubicBezTo>
                              <a:cubicBezTo>
                                <a:pt x="17799" y="16617"/>
                                <a:pt x="17802" y="16721"/>
                                <a:pt x="17811" y="16824"/>
                              </a:cubicBezTo>
                              <a:cubicBezTo>
                                <a:pt x="17813" y="16851"/>
                                <a:pt x="17808" y="16940"/>
                                <a:pt x="17851" y="16946"/>
                              </a:cubicBezTo>
                              <a:cubicBezTo>
                                <a:pt x="17875" y="16941"/>
                                <a:pt x="17884" y="16938"/>
                                <a:pt x="17897" y="16924"/>
                              </a:cubicBezTo>
                            </a:path>
                            <a:path w="2109" h="918">
                              <a:moveTo>
                                <a:pt x="18117" y="16473"/>
                              </a:moveTo>
                              <a:cubicBezTo>
                                <a:pt x="18060" y="16499"/>
                                <a:pt x="18013" y="16534"/>
                                <a:pt x="17960" y="16569"/>
                              </a:cubicBezTo>
                              <a:cubicBezTo>
                                <a:pt x="17910" y="16602"/>
                                <a:pt x="17857" y="16629"/>
                                <a:pt x="17806" y="16659"/>
                              </a:cubicBezTo>
                              <a:cubicBezTo>
                                <a:pt x="17787" y="16671"/>
                                <a:pt x="17769" y="16683"/>
                                <a:pt x="17750" y="16695"/>
                              </a:cubicBezTo>
                              <a:cubicBezTo>
                                <a:pt x="17829" y="16748"/>
                                <a:pt x="17918" y="16787"/>
                                <a:pt x="18006" y="16823"/>
                              </a:cubicBezTo>
                              <a:cubicBezTo>
                                <a:pt x="18086" y="16856"/>
                                <a:pt x="18166" y="16884"/>
                                <a:pt x="18250" y="16905"/>
                              </a:cubicBezTo>
                              <a:cubicBezTo>
                                <a:pt x="18309" y="16920"/>
                                <a:pt x="18369" y="16933"/>
                                <a:pt x="18428" y="16948"/>
                              </a:cubicBezTo>
                              <a:cubicBezTo>
                                <a:pt x="18447" y="16954"/>
                                <a:pt x="18452" y="16955"/>
                                <a:pt x="18463" y="16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5,16180" coordsize="2109,918" path="m16359,16755c16358,16740,16358,16736,16355,16727c16365,16766,16370,16806,16379,16845c16396,16917,16414,17003,16467,17059c16496,17090,16537,17108,16578,17089c16620,17069,16644,17020,16654,16977c16664,16937,16665,16887,16654,16847c16652,16842,16650,16838,16648,16833c16640,16860,16636,16882,16647,16918c16661,16967,16685,17013,16726,17044c16762,17071,16811,17073,16849,17048c16898,17017,16922,16953,16931,16899c16946,16806,16937,16683,16887,16601c16866,16566,16868,16586,16846,16582em17038,16985c17074,16966,17107,16945,17127,16908c17148,16867,17157,16822,17145,16777c17134,16735,17102,16700,17057,16694c17009,16688,16974,16725,16960,16767c16940,16825,16964,16884,16999,16931c17047,16996,17127,17027,17207,17024c17221,17022,17236,17019,17250,17017em17501,16714c17479,16701,17455,16692,17429,16703c17390,16719,17353,16763,17333,16799c17312,16837,17295,16889,17316,16930c17336,16969,17382,16968,17418,16957c17465,16943,17496,16907,17517,16864c17533,16831,17536,16802,17532,16767c17526,16792,17524,16813,17534,16847c17549,16899,17576,16943,17616,16980c17648,17009,17691,17028,17735,17017c17744,17013,17754,17008,17763,17004em17781,16180c17782,16291,17789,16403,17794,16514c17799,16617,17802,16721,17811,16824c17813,16851,17808,16940,17851,16946c17875,16941,17884,16938,17897,16924em18117,16473c18060,16499,18013,16534,17960,16569c17910,16602,17857,16629,17806,16659c17787,16671,17769,16683,17750,16695c17829,16748,17918,16787,18006,16823c18086,16856,18166,16884,18250,16905c18309,16920,18369,16933,18428,16948c18447,16954,18452,16955,18463,16960e" stroked="t" o:allowincell="f" style="position:absolute;margin-left:391.6pt;margin-top:386.65pt;width:59.7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5520690</wp:posOffset>
                </wp:positionV>
                <wp:extent cx="1433195" cy="302260"/>
                <wp:effectExtent l="10795" t="10160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840">
                              <a:moveTo>
                                <a:pt x="2787" y="18324"/>
                              </a:moveTo>
                              <a:cubicBezTo>
                                <a:pt x="2785" y="18299"/>
                                <a:pt x="2782" y="18282"/>
                                <a:pt x="2773" y="18259"/>
                              </a:cubicBezTo>
                              <a:cubicBezTo>
                                <a:pt x="2761" y="18227"/>
                                <a:pt x="2729" y="18203"/>
                                <a:pt x="2695" y="18199"/>
                              </a:cubicBezTo>
                              <a:cubicBezTo>
                                <a:pt x="2651" y="18194"/>
                                <a:pt x="2613" y="18221"/>
                                <a:pt x="2590" y="18256"/>
                              </a:cubicBezTo>
                              <a:cubicBezTo>
                                <a:pt x="2553" y="18311"/>
                                <a:pt x="2539" y="18385"/>
                                <a:pt x="2542" y="18450"/>
                              </a:cubicBezTo>
                              <a:cubicBezTo>
                                <a:pt x="2544" y="18504"/>
                                <a:pt x="2563" y="18580"/>
                                <a:pt x="2614" y="18610"/>
                              </a:cubicBezTo>
                              <a:cubicBezTo>
                                <a:pt x="2658" y="18636"/>
                                <a:pt x="2715" y="18612"/>
                                <a:pt x="2750" y="18584"/>
                              </a:cubicBezTo>
                              <a:cubicBezTo>
                                <a:pt x="2790" y="18553"/>
                                <a:pt x="2815" y="18504"/>
                                <a:pt x="2824" y="18455"/>
                              </a:cubicBezTo>
                              <a:cubicBezTo>
                                <a:pt x="2830" y="18420"/>
                                <a:pt x="2825" y="18390"/>
                                <a:pt x="2811" y="18359"/>
                              </a:cubicBezTo>
                              <a:cubicBezTo>
                                <a:pt x="2779" y="18373"/>
                                <a:pt x="2786" y="18410"/>
                                <a:pt x="2786" y="18446"/>
                              </a:cubicBezTo>
                              <a:cubicBezTo>
                                <a:pt x="2786" y="18508"/>
                                <a:pt x="2793" y="18568"/>
                                <a:pt x="2813" y="18627"/>
                              </a:cubicBezTo>
                              <a:cubicBezTo>
                                <a:pt x="2824" y="18661"/>
                                <a:pt x="2847" y="18711"/>
                                <a:pt x="2888" y="18714"/>
                              </a:cubicBezTo>
                              <a:cubicBezTo>
                                <a:pt x="2912" y="18710"/>
                                <a:pt x="2920" y="18708"/>
                                <a:pt x="2934" y="18697"/>
                              </a:cubicBezTo>
                            </a:path>
                            <a:path w="3980" h="840">
                              <a:moveTo>
                                <a:pt x="3251" y="18290"/>
                              </a:moveTo>
                              <a:cubicBezTo>
                                <a:pt x="3240" y="18277"/>
                                <a:pt x="3224" y="18264"/>
                                <a:pt x="3203" y="18277"/>
                              </a:cubicBezTo>
                              <a:cubicBezTo>
                                <a:pt x="3175" y="18294"/>
                                <a:pt x="3150" y="18334"/>
                                <a:pt x="3141" y="18365"/>
                              </a:cubicBezTo>
                              <a:cubicBezTo>
                                <a:pt x="3126" y="18417"/>
                                <a:pt x="3125" y="18479"/>
                                <a:pt x="3142" y="18531"/>
                              </a:cubicBezTo>
                              <a:cubicBezTo>
                                <a:pt x="3160" y="18586"/>
                                <a:pt x="3194" y="18616"/>
                                <a:pt x="3248" y="18629"/>
                              </a:cubicBezTo>
                              <a:cubicBezTo>
                                <a:pt x="3291" y="18640"/>
                                <a:pt x="3320" y="18631"/>
                                <a:pt x="3362" y="18622"/>
                              </a:cubicBezTo>
                            </a:path>
                            <a:path w="3980" h="840">
                              <a:moveTo>
                                <a:pt x="3543" y="18316"/>
                              </a:moveTo>
                              <a:cubicBezTo>
                                <a:pt x="3540" y="18358"/>
                                <a:pt x="3542" y="18403"/>
                                <a:pt x="3549" y="18445"/>
                              </a:cubicBezTo>
                              <a:cubicBezTo>
                                <a:pt x="3559" y="18505"/>
                                <a:pt x="3575" y="18568"/>
                                <a:pt x="3599" y="18624"/>
                              </a:cubicBezTo>
                              <a:cubicBezTo>
                                <a:pt x="3610" y="18649"/>
                                <a:pt x="3621" y="18667"/>
                                <a:pt x="3640" y="18684"/>
                              </a:cubicBezTo>
                            </a:path>
                            <a:path w="3980" h="840">
                              <a:moveTo>
                                <a:pt x="3459" y="18039"/>
                              </a:moveTo>
                              <a:cubicBezTo>
                                <a:pt x="3444" y="18026"/>
                                <a:pt x="3440" y="18023"/>
                                <a:pt x="3429" y="18016"/>
                              </a:cubicBezTo>
                              <a:cubicBezTo>
                                <a:pt x="3440" y="18045"/>
                                <a:pt x="3460" y="18068"/>
                                <a:pt x="3478" y="18094"/>
                              </a:cubicBezTo>
                            </a:path>
                            <a:path w="3980" h="840">
                              <a:moveTo>
                                <a:pt x="4014" y="18407"/>
                              </a:moveTo>
                              <a:cubicBezTo>
                                <a:pt x="4014" y="18385"/>
                                <a:pt x="4013" y="18362"/>
                                <a:pt x="4002" y="18342"/>
                              </a:cubicBezTo>
                              <a:cubicBezTo>
                                <a:pt x="3990" y="18320"/>
                                <a:pt x="3970" y="18302"/>
                                <a:pt x="3944" y="18302"/>
                              </a:cubicBezTo>
                              <a:cubicBezTo>
                                <a:pt x="3910" y="18302"/>
                                <a:pt x="3893" y="18337"/>
                                <a:pt x="3885" y="18366"/>
                              </a:cubicBezTo>
                              <a:cubicBezTo>
                                <a:pt x="3867" y="18434"/>
                                <a:pt x="3879" y="18561"/>
                                <a:pt x="3959" y="18588"/>
                              </a:cubicBezTo>
                              <a:cubicBezTo>
                                <a:pt x="4002" y="18603"/>
                                <a:pt x="4048" y="18572"/>
                                <a:pt x="4073" y="18539"/>
                              </a:cubicBezTo>
                              <a:cubicBezTo>
                                <a:pt x="4112" y="18488"/>
                                <a:pt x="4119" y="18417"/>
                                <a:pt x="4116" y="18355"/>
                              </a:cubicBezTo>
                              <a:cubicBezTo>
                                <a:pt x="4111" y="18236"/>
                                <a:pt x="4067" y="18121"/>
                                <a:pt x="4017" y="18015"/>
                              </a:cubicBezTo>
                              <a:cubicBezTo>
                                <a:pt x="4002" y="17984"/>
                                <a:pt x="4000" y="17977"/>
                                <a:pt x="3985" y="17961"/>
                              </a:cubicBezTo>
                              <a:cubicBezTo>
                                <a:pt x="3984" y="17999"/>
                                <a:pt x="3991" y="18042"/>
                                <a:pt x="4007" y="18088"/>
                              </a:cubicBezTo>
                              <a:cubicBezTo>
                                <a:pt x="4048" y="18209"/>
                                <a:pt x="4101" y="18330"/>
                                <a:pt x="4172" y="18436"/>
                              </a:cubicBezTo>
                              <a:cubicBezTo>
                                <a:pt x="4198" y="18474"/>
                                <a:pt x="4229" y="18519"/>
                                <a:pt x="4271" y="18543"/>
                              </a:cubicBezTo>
                              <a:cubicBezTo>
                                <a:pt x="4275" y="18544"/>
                                <a:pt x="4279" y="18546"/>
                                <a:pt x="4283" y="18547"/>
                              </a:cubicBezTo>
                            </a:path>
                            <a:path w="3980" h="840">
                              <a:moveTo>
                                <a:pt x="4949" y="18083"/>
                              </a:moveTo>
                              <a:cubicBezTo>
                                <a:pt x="4916" y="18075"/>
                                <a:pt x="4919" y="18095"/>
                                <a:pt x="4916" y="18127"/>
                              </a:cubicBezTo>
                              <a:cubicBezTo>
                                <a:pt x="4912" y="18176"/>
                                <a:pt x="4920" y="18221"/>
                                <a:pt x="4927" y="18269"/>
                              </a:cubicBezTo>
                              <a:cubicBezTo>
                                <a:pt x="4937" y="18333"/>
                                <a:pt x="4955" y="18391"/>
                                <a:pt x="4980" y="18450"/>
                              </a:cubicBezTo>
                              <a:cubicBezTo>
                                <a:pt x="4988" y="18469"/>
                                <a:pt x="4997" y="18487"/>
                                <a:pt x="5008" y="18505"/>
                              </a:cubicBezTo>
                            </a:path>
                            <a:path w="3980" h="840">
                              <a:moveTo>
                                <a:pt x="4652" y="18220"/>
                              </a:moveTo>
                              <a:cubicBezTo>
                                <a:pt x="4646" y="18218"/>
                                <a:pt x="4640" y="18216"/>
                                <a:pt x="4634" y="18214"/>
                              </a:cubicBezTo>
                              <a:cubicBezTo>
                                <a:pt x="4663" y="18244"/>
                                <a:pt x="4704" y="18254"/>
                                <a:pt x="4745" y="18266"/>
                              </a:cubicBezTo>
                              <a:cubicBezTo>
                                <a:pt x="4811" y="18285"/>
                                <a:pt x="4877" y="18300"/>
                                <a:pt x="4945" y="18302"/>
                              </a:cubicBezTo>
                              <a:cubicBezTo>
                                <a:pt x="5012" y="18304"/>
                                <a:pt x="5050" y="18295"/>
                                <a:pt x="5107" y="18263"/>
                              </a:cubicBezTo>
                            </a:path>
                            <a:path w="3980" h="840">
                              <a:moveTo>
                                <a:pt x="5106" y="17958"/>
                              </a:moveTo>
                              <a:cubicBezTo>
                                <a:pt x="5098" y="17992"/>
                                <a:pt x="5113" y="17994"/>
                                <a:pt x="5123" y="18028"/>
                              </a:cubicBezTo>
                              <a:cubicBezTo>
                                <a:pt x="5146" y="18109"/>
                                <a:pt x="5170" y="18190"/>
                                <a:pt x="5194" y="18271"/>
                              </a:cubicBezTo>
                              <a:cubicBezTo>
                                <a:pt x="5217" y="18351"/>
                                <a:pt x="5242" y="18430"/>
                                <a:pt x="5267" y="18510"/>
                              </a:cubicBezTo>
                              <a:cubicBezTo>
                                <a:pt x="5275" y="18537"/>
                                <a:pt x="5285" y="18560"/>
                                <a:pt x="5295" y="18586"/>
                              </a:cubicBezTo>
                              <a:cubicBezTo>
                                <a:pt x="5294" y="18548"/>
                                <a:pt x="5290" y="18509"/>
                                <a:pt x="5285" y="18470"/>
                              </a:cubicBezTo>
                              <a:cubicBezTo>
                                <a:pt x="5277" y="18411"/>
                                <a:pt x="5267" y="18348"/>
                                <a:pt x="5271" y="18288"/>
                              </a:cubicBezTo>
                              <a:cubicBezTo>
                                <a:pt x="5275" y="18261"/>
                                <a:pt x="5276" y="18255"/>
                                <a:pt x="5283" y="18239"/>
                              </a:cubicBezTo>
                              <a:cubicBezTo>
                                <a:pt x="5322" y="18243"/>
                                <a:pt x="5333" y="18243"/>
                                <a:pt x="5365" y="18281"/>
                              </a:cubicBezTo>
                              <a:cubicBezTo>
                                <a:pt x="5417" y="18342"/>
                                <a:pt x="5456" y="18413"/>
                                <a:pt x="5494" y="18483"/>
                              </a:cubicBezTo>
                              <a:cubicBezTo>
                                <a:pt x="5515" y="18521"/>
                                <a:pt x="5532" y="18571"/>
                                <a:pt x="5560" y="18605"/>
                              </a:cubicBezTo>
                              <a:cubicBezTo>
                                <a:pt x="5579" y="18628"/>
                                <a:pt x="5583" y="18628"/>
                                <a:pt x="5593" y="18600"/>
                              </a:cubicBezTo>
                              <a:cubicBezTo>
                                <a:pt x="5593" y="18593"/>
                                <a:pt x="5593" y="18586"/>
                                <a:pt x="5593" y="18579"/>
                              </a:cubicBezTo>
                            </a:path>
                            <a:path w="3980" h="840">
                              <a:moveTo>
                                <a:pt x="5994" y="18426"/>
                              </a:moveTo>
                              <a:cubicBezTo>
                                <a:pt x="5993" y="18384"/>
                                <a:pt x="5989" y="18356"/>
                                <a:pt x="5963" y="18322"/>
                              </a:cubicBezTo>
                              <a:cubicBezTo>
                                <a:pt x="5937" y="18288"/>
                                <a:pt x="5895" y="18264"/>
                                <a:pt x="5852" y="18263"/>
                              </a:cubicBezTo>
                              <a:cubicBezTo>
                                <a:pt x="5802" y="18262"/>
                                <a:pt x="5762" y="18298"/>
                                <a:pt x="5740" y="18341"/>
                              </a:cubicBezTo>
                              <a:cubicBezTo>
                                <a:pt x="5715" y="18391"/>
                                <a:pt x="5712" y="18455"/>
                                <a:pt x="5734" y="18506"/>
                              </a:cubicBezTo>
                              <a:cubicBezTo>
                                <a:pt x="5760" y="18567"/>
                                <a:pt x="5821" y="18581"/>
                                <a:pt x="5878" y="18554"/>
                              </a:cubicBezTo>
                              <a:cubicBezTo>
                                <a:pt x="5924" y="18532"/>
                                <a:pt x="5955" y="18489"/>
                                <a:pt x="5972" y="18442"/>
                              </a:cubicBezTo>
                              <a:cubicBezTo>
                                <a:pt x="5987" y="18399"/>
                                <a:pt x="5984" y="18363"/>
                                <a:pt x="5974" y="18321"/>
                              </a:cubicBezTo>
                              <a:cubicBezTo>
                                <a:pt x="5956" y="18348"/>
                                <a:pt x="5959" y="18386"/>
                                <a:pt x="5962" y="18420"/>
                              </a:cubicBezTo>
                              <a:cubicBezTo>
                                <a:pt x="5967" y="18472"/>
                                <a:pt x="5977" y="18525"/>
                                <a:pt x="6003" y="18571"/>
                              </a:cubicBezTo>
                              <a:cubicBezTo>
                                <a:pt x="6023" y="18608"/>
                                <a:pt x="6052" y="18633"/>
                                <a:pt x="6095" y="18616"/>
                              </a:cubicBezTo>
                              <a:cubicBezTo>
                                <a:pt x="6103" y="18611"/>
                                <a:pt x="6111" y="18606"/>
                                <a:pt x="6119" y="18601"/>
                              </a:cubicBezTo>
                            </a:path>
                            <a:path w="3980" h="840">
                              <a:moveTo>
                                <a:pt x="6174" y="17875"/>
                              </a:moveTo>
                              <a:cubicBezTo>
                                <a:pt x="6167" y="17936"/>
                                <a:pt x="6182" y="17994"/>
                                <a:pt x="6193" y="18055"/>
                              </a:cubicBezTo>
                              <a:cubicBezTo>
                                <a:pt x="6212" y="18157"/>
                                <a:pt x="6234" y="18258"/>
                                <a:pt x="6255" y="18360"/>
                              </a:cubicBezTo>
                              <a:cubicBezTo>
                                <a:pt x="6269" y="18428"/>
                                <a:pt x="6281" y="18498"/>
                                <a:pt x="6300" y="18564"/>
                              </a:cubicBezTo>
                              <a:cubicBezTo>
                                <a:pt x="6302" y="18569"/>
                                <a:pt x="6304" y="18573"/>
                                <a:pt x="6306" y="18578"/>
                              </a:cubicBezTo>
                            </a:path>
                            <a:path w="3980" h="840">
                              <a:moveTo>
                                <a:pt x="6097" y="18319"/>
                              </a:moveTo>
                              <a:cubicBezTo>
                                <a:pt x="6075" y="18304"/>
                                <a:pt x="6070" y="18301"/>
                                <a:pt x="6056" y="18293"/>
                              </a:cubicBezTo>
                              <a:cubicBezTo>
                                <a:pt x="6117" y="18313"/>
                                <a:pt x="6177" y="18322"/>
                                <a:pt x="6242" y="18324"/>
                              </a:cubicBezTo>
                              <a:cubicBezTo>
                                <a:pt x="6321" y="18326"/>
                                <a:pt x="6400" y="18322"/>
                                <a:pt x="6479" y="18316"/>
                              </a:cubicBezTo>
                              <a:cubicBezTo>
                                <a:pt x="6493" y="18315"/>
                                <a:pt x="6507" y="18314"/>
                                <a:pt x="6521" y="183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2,17875" coordsize="3980,840" path="m2787,18324c2785,18299,2782,18282,2773,18259c2761,18227,2729,18203,2695,18199c2651,18194,2613,18221,2590,18256c2553,18311,2539,18385,2542,18450c2544,18504,2563,18580,2614,18610c2658,18636,2715,18612,2750,18584c2790,18553,2815,18504,2824,18455c2830,18420,2825,18390,2811,18359c2779,18373,2786,18410,2786,18446c2786,18508,2793,18568,2813,18627c2824,18661,2847,18711,2888,18714c2912,18710,2920,18708,2934,18697em3251,18290c3240,18277,3224,18264,3203,18277c3175,18294,3150,18334,3141,18365c3126,18417,3125,18479,3142,18531c3160,18586,3194,18616,3248,18629c3291,18640,3320,18631,3362,18622em3543,18316c3540,18358,3542,18403,3549,18445c3559,18505,3575,18568,3599,18624c3610,18649,3621,18667,3640,18684em3459,18039c3444,18026,3440,18023,3429,18016c3440,18045,3460,18068,3478,18094em4014,18407c4014,18385,4013,18362,4002,18342c3990,18320,3970,18302,3944,18302c3910,18302,3893,18337,3885,18366c3867,18434,3879,18561,3959,18588c4002,18603,4048,18572,4073,18539c4112,18488,4119,18417,4116,18355c4111,18236,4067,18121,4017,18015c4002,17984,4000,17977,3985,17961c3984,17999,3991,18042,4007,18088c4048,18209,4101,18330,4172,18436c4198,18474,4229,18519,4271,18543c4275,18544,4279,18546,4283,18547em4949,18083c4916,18075,4919,18095,4916,18127c4912,18176,4920,18221,4927,18269c4937,18333,4955,18391,4980,18450c4988,18469,4997,18487,5008,18505em4652,18220c4646,18218,4640,18216,4634,18214c4663,18244,4704,18254,4745,18266c4811,18285,4877,18300,4945,18302c5012,18304,5050,18295,5107,18263em5106,17958c5098,17992,5113,17994,5123,18028c5146,18109,5170,18190,5194,18271c5217,18351,5242,18430,5267,18510c5275,18537,5285,18560,5295,18586c5294,18548,5290,18509,5285,18470c5277,18411,5267,18348,5271,18288c5275,18261,5276,18255,5283,18239c5322,18243,5333,18243,5365,18281c5417,18342,5456,18413,5494,18483c5515,18521,5532,18571,5560,18605c5579,18628,5583,18628,5593,18600c5593,18593,5593,18586,5593,18579em5994,18426c5993,18384,5989,18356,5963,18322c5937,18288,5895,18264,5852,18263c5802,18262,5762,18298,5740,18341c5715,18391,5712,18455,5734,18506c5760,18567,5821,18581,5878,18554c5924,18532,5955,18489,5972,18442c5987,18399,5984,18363,5974,18321c5956,18348,5959,18386,5962,18420c5967,18472,5977,18525,6003,18571c6023,18608,6052,18633,6095,18616c6103,18611,6111,18606,6119,18601em6174,17875c6167,17936,6182,17994,6193,18055c6212,18157,6234,18258,6255,18360c6269,18428,6281,18498,6300,18564c6302,18569,6304,18573,6306,18578em6097,18319c6075,18304,6070,18301,6056,18293c6117,18313,6177,18322,6242,18324c6321,18326,6400,18322,6479,18316c6493,18315,6507,18314,6521,18313e" stroked="t" o:allowincell="f" style="position:absolute;margin-left:0.05pt;margin-top:434.7pt;width:112.8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8780</wp:posOffset>
                </wp:positionH>
                <wp:positionV relativeFrom="paragraph">
                  <wp:posOffset>5450205</wp:posOffset>
                </wp:positionV>
                <wp:extent cx="873760" cy="302895"/>
                <wp:effectExtent l="9525" t="10160" r="1016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842">
                              <a:moveTo>
                                <a:pt x="7209" y="17838"/>
                              </a:moveTo>
                              <a:cubicBezTo>
                                <a:pt x="7199" y="17824"/>
                                <a:pt x="7193" y="17816"/>
                                <a:pt x="7182" y="17804"/>
                              </a:cubicBezTo>
                              <a:cubicBezTo>
                                <a:pt x="7173" y="17845"/>
                                <a:pt x="7175" y="17886"/>
                                <a:pt x="7178" y="17928"/>
                              </a:cubicBezTo>
                              <a:cubicBezTo>
                                <a:pt x="7183" y="18006"/>
                                <a:pt x="7192" y="18083"/>
                                <a:pt x="7202" y="18160"/>
                              </a:cubicBezTo>
                              <a:cubicBezTo>
                                <a:pt x="7210" y="18225"/>
                                <a:pt x="7220" y="18289"/>
                                <a:pt x="7232" y="18353"/>
                              </a:cubicBezTo>
                              <a:cubicBezTo>
                                <a:pt x="7236" y="18375"/>
                                <a:pt x="7242" y="18391"/>
                                <a:pt x="7250" y="18412"/>
                              </a:cubicBezTo>
                              <a:cubicBezTo>
                                <a:pt x="7269" y="18395"/>
                                <a:pt x="7270" y="18392"/>
                                <a:pt x="7276" y="18359"/>
                              </a:cubicBezTo>
                              <a:cubicBezTo>
                                <a:pt x="7285" y="18307"/>
                                <a:pt x="7285" y="18230"/>
                                <a:pt x="7322" y="18187"/>
                              </a:cubicBezTo>
                              <a:cubicBezTo>
                                <a:pt x="7352" y="18152"/>
                                <a:pt x="7406" y="18177"/>
                                <a:pt x="7437" y="18196"/>
                              </a:cubicBezTo>
                              <a:cubicBezTo>
                                <a:pt x="7484" y="18225"/>
                                <a:pt x="7528" y="18270"/>
                                <a:pt x="7555" y="18318"/>
                              </a:cubicBezTo>
                              <a:cubicBezTo>
                                <a:pt x="7570" y="18345"/>
                                <a:pt x="7581" y="18380"/>
                                <a:pt x="7561" y="18408"/>
                              </a:cubicBezTo>
                              <a:cubicBezTo>
                                <a:pt x="7523" y="18460"/>
                                <a:pt x="7430" y="18454"/>
                                <a:pt x="7376" y="18446"/>
                              </a:cubicBezTo>
                              <a:cubicBezTo>
                                <a:pt x="7323" y="18438"/>
                                <a:pt x="7269" y="18421"/>
                                <a:pt x="7221" y="18398"/>
                              </a:cubicBezTo>
                              <a:cubicBezTo>
                                <a:pt x="7186" y="18381"/>
                                <a:pt x="7190" y="18377"/>
                                <a:pt x="7188" y="18350"/>
                              </a:cubicBezTo>
                            </a:path>
                            <a:path w="2428" h="842">
                              <a:moveTo>
                                <a:pt x="7660" y="18256"/>
                              </a:moveTo>
                              <a:cubicBezTo>
                                <a:pt x="7659" y="18281"/>
                                <a:pt x="7656" y="18305"/>
                                <a:pt x="7660" y="18330"/>
                              </a:cubicBezTo>
                              <a:cubicBezTo>
                                <a:pt x="7665" y="18361"/>
                                <a:pt x="7678" y="18389"/>
                                <a:pt x="7689" y="18418"/>
                              </a:cubicBezTo>
                              <a:cubicBezTo>
                                <a:pt x="7693" y="18430"/>
                                <a:pt x="7694" y="18434"/>
                                <a:pt x="7699" y="18441"/>
                              </a:cubicBezTo>
                              <a:cubicBezTo>
                                <a:pt x="7673" y="18427"/>
                                <a:pt x="7657" y="18405"/>
                                <a:pt x="7639" y="18381"/>
                              </a:cubicBezTo>
                              <a:cubicBezTo>
                                <a:pt x="7615" y="18349"/>
                                <a:pt x="7595" y="18311"/>
                                <a:pt x="7596" y="18270"/>
                              </a:cubicBezTo>
                              <a:cubicBezTo>
                                <a:pt x="7598" y="18220"/>
                                <a:pt x="7638" y="18195"/>
                                <a:pt x="7678" y="18175"/>
                              </a:cubicBezTo>
                              <a:cubicBezTo>
                                <a:pt x="7728" y="18150"/>
                                <a:pt x="7798" y="18146"/>
                                <a:pt x="7853" y="18149"/>
                              </a:cubicBezTo>
                              <a:cubicBezTo>
                                <a:pt x="7887" y="18155"/>
                                <a:pt x="7897" y="18156"/>
                                <a:pt x="7918" y="18163"/>
                              </a:cubicBezTo>
                            </a:path>
                            <a:path w="2428" h="842">
                              <a:moveTo>
                                <a:pt x="7989" y="18295"/>
                              </a:moveTo>
                              <a:cubicBezTo>
                                <a:pt x="8014" y="18289"/>
                                <a:pt x="8027" y="18281"/>
                                <a:pt x="8050" y="18268"/>
                              </a:cubicBezTo>
                              <a:cubicBezTo>
                                <a:pt x="8084" y="18249"/>
                                <a:pt x="8114" y="18226"/>
                                <a:pt x="8134" y="18191"/>
                              </a:cubicBezTo>
                              <a:cubicBezTo>
                                <a:pt x="8151" y="18162"/>
                                <a:pt x="8153" y="18111"/>
                                <a:pt x="8111" y="18101"/>
                              </a:cubicBezTo>
                              <a:cubicBezTo>
                                <a:pt x="8072" y="18092"/>
                                <a:pt x="8031" y="18135"/>
                                <a:pt x="8012" y="18163"/>
                              </a:cubicBezTo>
                              <a:cubicBezTo>
                                <a:pt x="7976" y="18216"/>
                                <a:pt x="7961" y="18284"/>
                                <a:pt x="7965" y="18348"/>
                              </a:cubicBezTo>
                              <a:cubicBezTo>
                                <a:pt x="7969" y="18408"/>
                                <a:pt x="7994" y="18465"/>
                                <a:pt x="8046" y="18497"/>
                              </a:cubicBezTo>
                              <a:cubicBezTo>
                                <a:pt x="8105" y="18533"/>
                                <a:pt x="8168" y="18516"/>
                                <a:pt x="8230" y="18505"/>
                              </a:cubicBezTo>
                            </a:path>
                            <a:path w="2428" h="842">
                              <a:moveTo>
                                <a:pt x="8556" y="18231"/>
                              </a:moveTo>
                              <a:cubicBezTo>
                                <a:pt x="8532" y="18204"/>
                                <a:pt x="8511" y="18206"/>
                                <a:pt x="8476" y="18216"/>
                              </a:cubicBezTo>
                              <a:cubicBezTo>
                                <a:pt x="8429" y="18230"/>
                                <a:pt x="8383" y="18262"/>
                                <a:pt x="8349" y="18297"/>
                              </a:cubicBezTo>
                              <a:cubicBezTo>
                                <a:pt x="8324" y="18323"/>
                                <a:pt x="8292" y="18369"/>
                                <a:pt x="8315" y="18406"/>
                              </a:cubicBezTo>
                              <a:cubicBezTo>
                                <a:pt x="8336" y="18441"/>
                                <a:pt x="8396" y="18426"/>
                                <a:pt x="8425" y="18415"/>
                              </a:cubicBezTo>
                              <a:cubicBezTo>
                                <a:pt x="8468" y="18399"/>
                                <a:pt x="8505" y="18369"/>
                                <a:pt x="8528" y="18329"/>
                              </a:cubicBezTo>
                              <a:cubicBezTo>
                                <a:pt x="8543" y="18303"/>
                                <a:pt x="8547" y="18282"/>
                                <a:pt x="8535" y="18257"/>
                              </a:cubicBezTo>
                              <a:cubicBezTo>
                                <a:pt x="8519" y="18290"/>
                                <a:pt x="8515" y="18317"/>
                                <a:pt x="8519" y="18354"/>
                              </a:cubicBezTo>
                              <a:cubicBezTo>
                                <a:pt x="8523" y="18395"/>
                                <a:pt x="8537" y="18441"/>
                                <a:pt x="8571" y="18468"/>
                              </a:cubicBezTo>
                              <a:cubicBezTo>
                                <a:pt x="8614" y="18503"/>
                                <a:pt x="8654" y="18485"/>
                                <a:pt x="8699" y="18469"/>
                              </a:cubicBezTo>
                            </a:path>
                            <a:path w="2428" h="842">
                              <a:moveTo>
                                <a:pt x="8773" y="17679"/>
                              </a:moveTo>
                              <a:cubicBezTo>
                                <a:pt x="8730" y="17696"/>
                                <a:pt x="8755" y="17745"/>
                                <a:pt x="8761" y="17784"/>
                              </a:cubicBezTo>
                              <a:cubicBezTo>
                                <a:pt x="8776" y="17886"/>
                                <a:pt x="8795" y="17987"/>
                                <a:pt x="8820" y="18088"/>
                              </a:cubicBezTo>
                              <a:cubicBezTo>
                                <a:pt x="8839" y="18166"/>
                                <a:pt x="8858" y="18244"/>
                                <a:pt x="8891" y="18318"/>
                              </a:cubicBezTo>
                              <a:cubicBezTo>
                                <a:pt x="8904" y="18344"/>
                                <a:pt x="8907" y="18351"/>
                                <a:pt x="8923" y="18361"/>
                              </a:cubicBezTo>
                            </a:path>
                            <a:path w="2428" h="842">
                              <a:moveTo>
                                <a:pt x="9154" y="17969"/>
                              </a:moveTo>
                              <a:cubicBezTo>
                                <a:pt x="9116" y="17985"/>
                                <a:pt x="9087" y="18008"/>
                                <a:pt x="9054" y="18033"/>
                              </a:cubicBezTo>
                              <a:cubicBezTo>
                                <a:pt x="9000" y="18073"/>
                                <a:pt x="8944" y="18109"/>
                                <a:pt x="8886" y="18144"/>
                              </a:cubicBezTo>
                              <a:cubicBezTo>
                                <a:pt x="8850" y="18166"/>
                                <a:pt x="8815" y="18187"/>
                                <a:pt x="8784" y="18215"/>
                              </a:cubicBezTo>
                              <a:cubicBezTo>
                                <a:pt x="8796" y="18244"/>
                                <a:pt x="8824" y="18247"/>
                                <a:pt x="8856" y="18257"/>
                              </a:cubicBezTo>
                              <a:cubicBezTo>
                                <a:pt x="8901" y="18271"/>
                                <a:pt x="8947" y="18284"/>
                                <a:pt x="8992" y="18298"/>
                              </a:cubicBezTo>
                              <a:cubicBezTo>
                                <a:pt x="9028" y="18309"/>
                                <a:pt x="9064" y="18324"/>
                                <a:pt x="9101" y="18331"/>
                              </a:cubicBezTo>
                              <a:cubicBezTo>
                                <a:pt x="9122" y="18335"/>
                                <a:pt x="9137" y="18333"/>
                                <a:pt x="9157" y="18328"/>
                              </a:cubicBezTo>
                            </a:path>
                            <a:path w="2428" h="842">
                              <a:moveTo>
                                <a:pt x="9483" y="18030"/>
                              </a:moveTo>
                              <a:cubicBezTo>
                                <a:pt x="9461" y="18004"/>
                                <a:pt x="9441" y="17988"/>
                                <a:pt x="9405" y="17991"/>
                              </a:cubicBezTo>
                              <a:cubicBezTo>
                                <a:pt x="9367" y="17995"/>
                                <a:pt x="9318" y="18015"/>
                                <a:pt x="9289" y="18040"/>
                              </a:cubicBezTo>
                              <a:cubicBezTo>
                                <a:pt x="9255" y="18069"/>
                                <a:pt x="9261" y="18105"/>
                                <a:pt x="9285" y="18138"/>
                              </a:cubicBezTo>
                              <a:cubicBezTo>
                                <a:pt x="9329" y="18198"/>
                                <a:pt x="9406" y="18234"/>
                                <a:pt x="9468" y="18270"/>
                              </a:cubicBezTo>
                              <a:cubicBezTo>
                                <a:pt x="9509" y="18294"/>
                                <a:pt x="9585" y="18326"/>
                                <a:pt x="9602" y="18376"/>
                              </a:cubicBezTo>
                              <a:cubicBezTo>
                                <a:pt x="9613" y="18407"/>
                                <a:pt x="9572" y="18420"/>
                                <a:pt x="9551" y="18426"/>
                              </a:cubicBezTo>
                              <a:cubicBezTo>
                                <a:pt x="9507" y="18438"/>
                                <a:pt x="9467" y="18432"/>
                                <a:pt x="9424" y="18420"/>
                              </a:cubicBezTo>
                              <a:cubicBezTo>
                                <a:pt x="9391" y="18411"/>
                                <a:pt x="9371" y="18400"/>
                                <a:pt x="9351" y="18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17679" coordsize="2428,842" path="m7209,17838c7199,17824,7193,17816,7182,17804c7173,17845,7175,17886,7178,17928c7183,18006,7192,18083,7202,18160c7210,18225,7220,18289,7232,18353c7236,18375,7242,18391,7250,18412c7269,18395,7270,18392,7276,18359c7285,18307,7285,18230,7322,18187c7352,18152,7406,18177,7437,18196c7484,18225,7528,18270,7555,18318c7570,18345,7581,18380,7561,18408c7523,18460,7430,18454,7376,18446c7323,18438,7269,18421,7221,18398c7186,18381,7190,18377,7188,18350em7660,18256c7659,18281,7656,18305,7660,18330c7665,18361,7678,18389,7689,18418c7693,18430,7694,18434,7699,18441c7673,18427,7657,18405,7639,18381c7615,18349,7595,18311,7596,18270c7598,18220,7638,18195,7678,18175c7728,18150,7798,18146,7853,18149c7887,18155,7897,18156,7918,18163em7989,18295c8014,18289,8027,18281,8050,18268c8084,18249,8114,18226,8134,18191c8151,18162,8153,18111,8111,18101c8072,18092,8031,18135,8012,18163c7976,18216,7961,18284,7965,18348c7969,18408,7994,18465,8046,18497c8105,18533,8168,18516,8230,18505em8556,18231c8532,18204,8511,18206,8476,18216c8429,18230,8383,18262,8349,18297c8324,18323,8292,18369,8315,18406c8336,18441,8396,18426,8425,18415c8468,18399,8505,18369,8528,18329c8543,18303,8547,18282,8535,18257c8519,18290,8515,18317,8519,18354c8523,18395,8537,18441,8571,18468c8614,18503,8654,18485,8699,18469em8773,17679c8730,17696,8755,17745,8761,17784c8776,17886,8795,17987,8820,18088c8839,18166,8858,18244,8891,18318c8904,18344,8907,18351,8923,18361em9154,17969c9116,17985,9087,18008,9054,18033c9000,18073,8944,18109,8886,18144c8850,18166,8815,18187,8784,18215c8796,18244,8824,18247,8856,18257c8901,18271,8947,18284,8992,18298c9028,18309,9064,18324,9101,18331c9122,18335,9137,18333,9157,18328em9483,18030c9461,18004,9441,17988,9405,17991c9367,17995,9318,18015,9289,18040c9255,18069,9261,18105,9285,18138c9329,18198,9406,18234,9468,18270c9509,18294,9585,18326,9602,18376c9613,18407,9572,18420,9551,18426c9507,18438,9467,18432,9424,18420c9391,18411,9371,18400,9351,18373e" stroked="t" o:allowincell="f" style="position:absolute;margin-left:131.4pt;margin-top:429.15pt;width:68.7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55265</wp:posOffset>
                </wp:positionH>
                <wp:positionV relativeFrom="paragraph">
                  <wp:posOffset>5405120</wp:posOffset>
                </wp:positionV>
                <wp:extent cx="810260" cy="401955"/>
                <wp:effectExtent l="10160" t="10160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1117">
                              <a:moveTo>
                                <a:pt x="10606" y="18160"/>
                              </a:moveTo>
                              <a:cubicBezTo>
                                <a:pt x="10592" y="18123"/>
                                <a:pt x="10581" y="18098"/>
                                <a:pt x="10544" y="18081"/>
                              </a:cubicBezTo>
                              <a:cubicBezTo>
                                <a:pt x="10490" y="18056"/>
                                <a:pt x="10438" y="18065"/>
                                <a:pt x="10384" y="18086"/>
                              </a:cubicBezTo>
                              <a:cubicBezTo>
                                <a:pt x="10319" y="18112"/>
                                <a:pt x="10264" y="18157"/>
                                <a:pt x="10224" y="18214"/>
                              </a:cubicBezTo>
                              <a:cubicBezTo>
                                <a:pt x="10204" y="18243"/>
                                <a:pt x="10172" y="18305"/>
                                <a:pt x="10210" y="18334"/>
                              </a:cubicBezTo>
                              <a:cubicBezTo>
                                <a:pt x="10247" y="18363"/>
                                <a:pt x="10312" y="18334"/>
                                <a:pt x="10347" y="18318"/>
                              </a:cubicBezTo>
                              <a:cubicBezTo>
                                <a:pt x="10412" y="18289"/>
                                <a:pt x="10462" y="18239"/>
                                <a:pt x="10509" y="18187"/>
                              </a:cubicBezTo>
                              <a:cubicBezTo>
                                <a:pt x="10522" y="18172"/>
                                <a:pt x="10525" y="18168"/>
                                <a:pt x="10536" y="18162"/>
                              </a:cubicBezTo>
                              <a:cubicBezTo>
                                <a:pt x="10560" y="18184"/>
                                <a:pt x="10564" y="18210"/>
                                <a:pt x="10580" y="18238"/>
                              </a:cubicBezTo>
                              <a:cubicBezTo>
                                <a:pt x="10604" y="18281"/>
                                <a:pt x="10632" y="18312"/>
                                <a:pt x="10679" y="18330"/>
                              </a:cubicBezTo>
                              <a:cubicBezTo>
                                <a:pt x="10690" y="18333"/>
                                <a:pt x="10701" y="18336"/>
                                <a:pt x="10712" y="18339"/>
                              </a:cubicBezTo>
                            </a:path>
                            <a:path w="2251" h="1117">
                              <a:moveTo>
                                <a:pt x="10899" y="18181"/>
                              </a:moveTo>
                              <a:cubicBezTo>
                                <a:pt x="10892" y="18238"/>
                                <a:pt x="10891" y="18294"/>
                                <a:pt x="10899" y="18352"/>
                              </a:cubicBezTo>
                              <a:cubicBezTo>
                                <a:pt x="10909" y="18427"/>
                                <a:pt x="10929" y="18498"/>
                                <a:pt x="10956" y="18569"/>
                              </a:cubicBezTo>
                              <a:cubicBezTo>
                                <a:pt x="10970" y="18607"/>
                                <a:pt x="10988" y="18639"/>
                                <a:pt x="11014" y="18670"/>
                              </a:cubicBezTo>
                              <a:cubicBezTo>
                                <a:pt x="11012" y="18620"/>
                                <a:pt x="10989" y="18578"/>
                                <a:pt x="10974" y="18530"/>
                              </a:cubicBezTo>
                              <a:cubicBezTo>
                                <a:pt x="10947" y="18446"/>
                                <a:pt x="10923" y="18358"/>
                                <a:pt x="10920" y="18269"/>
                              </a:cubicBezTo>
                              <a:cubicBezTo>
                                <a:pt x="10918" y="18216"/>
                                <a:pt x="10921" y="18132"/>
                                <a:pt x="10975" y="18102"/>
                              </a:cubicBezTo>
                              <a:cubicBezTo>
                                <a:pt x="11024" y="18075"/>
                                <a:pt x="11080" y="18124"/>
                                <a:pt x="11114" y="18153"/>
                              </a:cubicBezTo>
                              <a:cubicBezTo>
                                <a:pt x="11149" y="18183"/>
                                <a:pt x="11181" y="18223"/>
                                <a:pt x="11175" y="18273"/>
                              </a:cubicBezTo>
                              <a:cubicBezTo>
                                <a:pt x="11169" y="18319"/>
                                <a:pt x="11123" y="18342"/>
                                <a:pt x="11083" y="18353"/>
                              </a:cubicBezTo>
                              <a:cubicBezTo>
                                <a:pt x="11033" y="18366"/>
                                <a:pt x="10970" y="18366"/>
                                <a:pt x="10922" y="18348"/>
                              </a:cubicBezTo>
                              <a:cubicBezTo>
                                <a:pt x="10900" y="18340"/>
                                <a:pt x="10839" y="18311"/>
                                <a:pt x="10851" y="18276"/>
                              </a:cubicBezTo>
                              <a:cubicBezTo>
                                <a:pt x="10855" y="18271"/>
                                <a:pt x="10860" y="18266"/>
                                <a:pt x="10864" y="18261"/>
                              </a:cubicBezTo>
                            </a:path>
                            <a:path w="2251" h="1117">
                              <a:moveTo>
                                <a:pt x="11352" y="18221"/>
                              </a:moveTo>
                              <a:cubicBezTo>
                                <a:pt x="11374" y="18201"/>
                                <a:pt x="11395" y="18171"/>
                                <a:pt x="11364" y="18146"/>
                              </a:cubicBezTo>
                              <a:cubicBezTo>
                                <a:pt x="11335" y="18123"/>
                                <a:pt x="11298" y="18130"/>
                                <a:pt x="11267" y="18143"/>
                              </a:cubicBezTo>
                              <a:cubicBezTo>
                                <a:pt x="11230" y="18158"/>
                                <a:pt x="11193" y="18191"/>
                                <a:pt x="11181" y="18230"/>
                              </a:cubicBezTo>
                              <a:cubicBezTo>
                                <a:pt x="11171" y="18263"/>
                                <a:pt x="11176" y="18304"/>
                                <a:pt x="11209" y="18322"/>
                              </a:cubicBezTo>
                              <a:cubicBezTo>
                                <a:pt x="11239" y="18338"/>
                                <a:pt x="11284" y="18329"/>
                                <a:pt x="11312" y="18313"/>
                              </a:cubicBezTo>
                              <a:cubicBezTo>
                                <a:pt x="11345" y="18294"/>
                                <a:pt x="11366" y="18264"/>
                                <a:pt x="11376" y="18228"/>
                              </a:cubicBezTo>
                              <a:cubicBezTo>
                                <a:pt x="11383" y="18203"/>
                                <a:pt x="11387" y="18180"/>
                                <a:pt x="11367" y="18169"/>
                              </a:cubicBezTo>
                              <a:cubicBezTo>
                                <a:pt x="11364" y="18197"/>
                                <a:pt x="11369" y="18218"/>
                                <a:pt x="11381" y="18244"/>
                              </a:cubicBezTo>
                              <a:cubicBezTo>
                                <a:pt x="11393" y="18270"/>
                                <a:pt x="11421" y="18292"/>
                                <a:pt x="11449" y="18300"/>
                              </a:cubicBezTo>
                              <a:cubicBezTo>
                                <a:pt x="11456" y="18301"/>
                                <a:pt x="11464" y="18302"/>
                                <a:pt x="11471" y="18303"/>
                              </a:cubicBezTo>
                            </a:path>
                            <a:path w="2251" h="1117">
                              <a:moveTo>
                                <a:pt x="11593" y="18146"/>
                              </a:moveTo>
                              <a:cubicBezTo>
                                <a:pt x="11603" y="18145"/>
                                <a:pt x="11613" y="18181"/>
                                <a:pt x="11623" y="18208"/>
                              </a:cubicBezTo>
                              <a:cubicBezTo>
                                <a:pt x="11636" y="18241"/>
                                <a:pt x="11652" y="18271"/>
                                <a:pt x="11668" y="18302"/>
                              </a:cubicBezTo>
                              <a:cubicBezTo>
                                <a:pt x="11674" y="18316"/>
                                <a:pt x="11675" y="18321"/>
                                <a:pt x="11682" y="18328"/>
                              </a:cubicBezTo>
                              <a:cubicBezTo>
                                <a:pt x="11660" y="18305"/>
                                <a:pt x="11645" y="18281"/>
                                <a:pt x="11633" y="18252"/>
                              </a:cubicBezTo>
                              <a:cubicBezTo>
                                <a:pt x="11617" y="18215"/>
                                <a:pt x="11605" y="18172"/>
                                <a:pt x="11611" y="18131"/>
                              </a:cubicBezTo>
                              <a:cubicBezTo>
                                <a:pt x="11617" y="18090"/>
                                <a:pt x="11648" y="18072"/>
                                <a:pt x="11683" y="18058"/>
                              </a:cubicBezTo>
                              <a:cubicBezTo>
                                <a:pt x="11729" y="18039"/>
                                <a:pt x="11779" y="18036"/>
                                <a:pt x="11826" y="18021"/>
                              </a:cubicBezTo>
                              <a:cubicBezTo>
                                <a:pt x="11864" y="18009"/>
                                <a:pt x="11894" y="17991"/>
                                <a:pt x="11928" y="17971"/>
                              </a:cubicBezTo>
                            </a:path>
                            <a:path w="2251" h="1117">
                              <a:moveTo>
                                <a:pt x="11980" y="17639"/>
                              </a:moveTo>
                              <a:cubicBezTo>
                                <a:pt x="11979" y="17610"/>
                                <a:pt x="11977" y="17583"/>
                                <a:pt x="11973" y="17554"/>
                              </a:cubicBezTo>
                              <a:cubicBezTo>
                                <a:pt x="11986" y="17612"/>
                                <a:pt x="11998" y="17669"/>
                                <a:pt x="12002" y="17728"/>
                              </a:cubicBezTo>
                              <a:cubicBezTo>
                                <a:pt x="12010" y="17836"/>
                                <a:pt x="12015" y="17945"/>
                                <a:pt x="12027" y="18053"/>
                              </a:cubicBezTo>
                              <a:cubicBezTo>
                                <a:pt x="12035" y="18130"/>
                                <a:pt x="12047" y="18206"/>
                                <a:pt x="12059" y="18283"/>
                              </a:cubicBezTo>
                              <a:cubicBezTo>
                                <a:pt x="12061" y="18303"/>
                                <a:pt x="12062" y="18307"/>
                                <a:pt x="12063" y="18319"/>
                              </a:cubicBezTo>
                            </a:path>
                            <a:path w="2251" h="1117">
                              <a:moveTo>
                                <a:pt x="11864" y="18033"/>
                              </a:moveTo>
                              <a:cubicBezTo>
                                <a:pt x="11869" y="17979"/>
                                <a:pt x="11901" y="17991"/>
                                <a:pt x="11952" y="17992"/>
                              </a:cubicBezTo>
                              <a:cubicBezTo>
                                <a:pt x="12039" y="17994"/>
                                <a:pt x="12127" y="18003"/>
                                <a:pt x="12214" y="18009"/>
                              </a:cubicBezTo>
                              <a:cubicBezTo>
                                <a:pt x="12282" y="18014"/>
                                <a:pt x="12353" y="18022"/>
                                <a:pt x="12421" y="18016"/>
                              </a:cubicBezTo>
                              <a:cubicBezTo>
                                <a:pt x="12429" y="18015"/>
                                <a:pt x="12436" y="18013"/>
                                <a:pt x="12444" y="18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4,17554" coordsize="2251,1117" path="m10606,18160c10592,18123,10581,18098,10544,18081c10490,18056,10438,18065,10384,18086c10319,18112,10264,18157,10224,18214c10204,18243,10172,18305,10210,18334c10247,18363,10312,18334,10347,18318c10412,18289,10462,18239,10509,18187c10522,18172,10525,18168,10536,18162c10560,18184,10564,18210,10580,18238c10604,18281,10632,18312,10679,18330c10690,18333,10701,18336,10712,18339em10899,18181c10892,18238,10891,18294,10899,18352c10909,18427,10929,18498,10956,18569c10970,18607,10988,18639,11014,18670c11012,18620,10989,18578,10974,18530c10947,18446,10923,18358,10920,18269c10918,18216,10921,18132,10975,18102c11024,18075,11080,18124,11114,18153c11149,18183,11181,18223,11175,18273c11169,18319,11123,18342,11083,18353c11033,18366,10970,18366,10922,18348c10900,18340,10839,18311,10851,18276c10855,18271,10860,18266,10864,18261em11352,18221c11374,18201,11395,18171,11364,18146c11335,18123,11298,18130,11267,18143c11230,18158,11193,18191,11181,18230c11171,18263,11176,18304,11209,18322c11239,18338,11284,18329,11312,18313c11345,18294,11366,18264,11376,18228c11383,18203,11387,18180,11367,18169c11364,18197,11369,18218,11381,18244c11393,18270,11421,18292,11449,18300c11456,18301,11464,18302,11471,18303em11593,18146c11603,18145,11613,18181,11623,18208c11636,18241,11652,18271,11668,18302c11674,18316,11675,18321,11682,18328c11660,18305,11645,18281,11633,18252c11617,18215,11605,18172,11611,18131c11617,18090,11648,18072,11683,18058c11729,18039,11779,18036,11826,18021c11864,18009,11894,17991,11928,17971em11980,17639c11979,17610,11977,17583,11973,17554c11986,17612,11998,17669,12002,17728c12010,17836,12015,17945,12027,18053c12035,18130,12047,18206,12059,18283c12061,18303,12062,18307,12063,18319em11864,18033c11869,17979,11901,17991,11952,17992c12039,17994,12127,18003,12214,18009c12282,18014,12353,18022,12421,18016c12429,18015,12436,18013,12444,18012e" stroked="t" o:allowincell="f" style="position:absolute;margin-left:216.95pt;margin-top:425.6pt;width:63.75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7615</wp:posOffset>
                </wp:positionH>
                <wp:positionV relativeFrom="paragraph">
                  <wp:posOffset>5472430</wp:posOffset>
                </wp:positionV>
                <wp:extent cx="565150" cy="245745"/>
                <wp:effectExtent l="8890" t="10160" r="1016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682">
                              <a:moveTo>
                                <a:pt x="13344" y="17819"/>
                              </a:moveTo>
                              <a:cubicBezTo>
                                <a:pt x="13341" y="17793"/>
                                <a:pt x="13339" y="17767"/>
                                <a:pt x="13333" y="17742"/>
                              </a:cubicBezTo>
                              <a:cubicBezTo>
                                <a:pt x="13318" y="17798"/>
                                <a:pt x="13320" y="17851"/>
                                <a:pt x="13325" y="17909"/>
                              </a:cubicBezTo>
                              <a:cubicBezTo>
                                <a:pt x="13332" y="17997"/>
                                <a:pt x="13343" y="18085"/>
                                <a:pt x="13362" y="18171"/>
                              </a:cubicBezTo>
                              <a:cubicBezTo>
                                <a:pt x="13373" y="18222"/>
                                <a:pt x="13387" y="18278"/>
                                <a:pt x="13410" y="18325"/>
                              </a:cubicBezTo>
                              <a:cubicBezTo>
                                <a:pt x="13418" y="18341"/>
                                <a:pt x="13407" y="18313"/>
                                <a:pt x="13399" y="18297"/>
                              </a:cubicBezTo>
                            </a:path>
                            <a:path w="1570" h="682">
                              <a:moveTo>
                                <a:pt x="13086" y="17985"/>
                              </a:moveTo>
                              <a:cubicBezTo>
                                <a:pt x="13058" y="17976"/>
                                <a:pt x="13053" y="17970"/>
                                <a:pt x="13036" y="17980"/>
                              </a:cubicBezTo>
                              <a:cubicBezTo>
                                <a:pt x="13061" y="18020"/>
                                <a:pt x="13082" y="18039"/>
                                <a:pt x="13140" y="18058"/>
                              </a:cubicBezTo>
                              <a:cubicBezTo>
                                <a:pt x="13246" y="18093"/>
                                <a:pt x="13360" y="18101"/>
                                <a:pt x="13471" y="18089"/>
                              </a:cubicBezTo>
                              <a:cubicBezTo>
                                <a:pt x="13565" y="18079"/>
                                <a:pt x="13670" y="18052"/>
                                <a:pt x="13735" y="17977"/>
                              </a:cubicBezTo>
                              <a:cubicBezTo>
                                <a:pt x="13776" y="17930"/>
                                <a:pt x="13785" y="17862"/>
                                <a:pt x="13777" y="17802"/>
                              </a:cubicBezTo>
                              <a:cubicBezTo>
                                <a:pt x="13771" y="17780"/>
                                <a:pt x="13771" y="17775"/>
                                <a:pt x="13762" y="17764"/>
                              </a:cubicBezTo>
                              <a:cubicBezTo>
                                <a:pt x="13752" y="17834"/>
                                <a:pt x="13768" y="17898"/>
                                <a:pt x="13779" y="17968"/>
                              </a:cubicBezTo>
                              <a:cubicBezTo>
                                <a:pt x="13801" y="18106"/>
                                <a:pt x="13812" y="18283"/>
                                <a:pt x="13873" y="18411"/>
                              </a:cubicBezTo>
                              <a:cubicBezTo>
                                <a:pt x="13876" y="18415"/>
                                <a:pt x="13880" y="18419"/>
                                <a:pt x="13883" y="18423"/>
                              </a:cubicBezTo>
                              <a:cubicBezTo>
                                <a:pt x="13901" y="18372"/>
                                <a:pt x="13896" y="18325"/>
                                <a:pt x="13896" y="18270"/>
                              </a:cubicBezTo>
                              <a:cubicBezTo>
                                <a:pt x="13896" y="18216"/>
                                <a:pt x="13893" y="18160"/>
                                <a:pt x="13908" y="18108"/>
                              </a:cubicBezTo>
                              <a:cubicBezTo>
                                <a:pt x="13910" y="18103"/>
                                <a:pt x="13912" y="18098"/>
                                <a:pt x="13914" y="18093"/>
                              </a:cubicBezTo>
                              <a:cubicBezTo>
                                <a:pt x="13945" y="18114"/>
                                <a:pt x="13960" y="18130"/>
                                <a:pt x="13980" y="18169"/>
                              </a:cubicBezTo>
                              <a:cubicBezTo>
                                <a:pt x="14007" y="18220"/>
                                <a:pt x="14036" y="18366"/>
                                <a:pt x="14085" y="18398"/>
                              </a:cubicBezTo>
                              <a:cubicBezTo>
                                <a:pt x="14113" y="18416"/>
                                <a:pt x="14104" y="18410"/>
                                <a:pt x="14121" y="18382"/>
                              </a:cubicBezTo>
                              <a:cubicBezTo>
                                <a:pt x="14122" y="18376"/>
                                <a:pt x="14123" y="18369"/>
                                <a:pt x="14124" y="18363"/>
                              </a:cubicBezTo>
                            </a:path>
                            <a:path w="1570" h="682">
                              <a:moveTo>
                                <a:pt x="14239" y="18283"/>
                              </a:moveTo>
                              <a:cubicBezTo>
                                <a:pt x="14269" y="18265"/>
                                <a:pt x="14288" y="18245"/>
                                <a:pt x="14312" y="18219"/>
                              </a:cubicBezTo>
                              <a:cubicBezTo>
                                <a:pt x="14342" y="18187"/>
                                <a:pt x="14369" y="18157"/>
                                <a:pt x="14373" y="18111"/>
                              </a:cubicBezTo>
                              <a:cubicBezTo>
                                <a:pt x="14376" y="18073"/>
                                <a:pt x="14356" y="18040"/>
                                <a:pt x="14315" y="18038"/>
                              </a:cubicBezTo>
                              <a:cubicBezTo>
                                <a:pt x="14262" y="18036"/>
                                <a:pt x="14218" y="18086"/>
                                <a:pt x="14197" y="18129"/>
                              </a:cubicBezTo>
                              <a:cubicBezTo>
                                <a:pt x="14157" y="18211"/>
                                <a:pt x="14185" y="18305"/>
                                <a:pt x="14257" y="18358"/>
                              </a:cubicBezTo>
                              <a:cubicBezTo>
                                <a:pt x="14335" y="18415"/>
                                <a:pt x="14435" y="18428"/>
                                <a:pt x="14528" y="18420"/>
                              </a:cubicBezTo>
                              <a:cubicBezTo>
                                <a:pt x="14553" y="18416"/>
                                <a:pt x="14577" y="18411"/>
                                <a:pt x="14602" y="18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3,17742" coordsize="1570,682" path="m13344,17819c13341,17793,13339,17767,13333,17742c13318,17798,13320,17851,13325,17909c13332,17997,13343,18085,13362,18171c13373,18222,13387,18278,13410,18325c13418,18341,13407,18313,13399,18297em13086,17985c13058,17976,13053,17970,13036,17980c13061,18020,13082,18039,13140,18058c13246,18093,13360,18101,13471,18089c13565,18079,13670,18052,13735,17977c13776,17930,13785,17862,13777,17802c13771,17780,13771,17775,13762,17764c13752,17834,13768,17898,13779,17968c13801,18106,13812,18283,13873,18411c13876,18415,13880,18419,13883,18423c13901,18372,13896,18325,13896,18270c13896,18216,13893,18160,13908,18108c13910,18103,13912,18098,13914,18093c13945,18114,13960,18130,13980,18169c14007,18220,14036,18366,14085,18398c14113,18416,14104,18410,14121,18382c14122,18376,14123,18369,14124,18363em14239,18283c14269,18265,14288,18245,14312,18219c14342,18187,14369,18157,14373,18111c14376,18073,14356,18040,14315,18038c14262,18036,14218,18086,14197,18129c14157,18211,14185,18305,14257,18358c14335,18415,14435,18428,14528,18420c14553,18416,14577,18411,14602,18407e" stroked="t" o:allowincell="f" style="position:absolute;margin-left:297.45pt;margin-top:430.9pt;width:44.45pt;height:1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7715</wp:posOffset>
                </wp:positionH>
                <wp:positionV relativeFrom="paragraph">
                  <wp:posOffset>5414645</wp:posOffset>
                </wp:positionV>
                <wp:extent cx="630555" cy="283845"/>
                <wp:effectExtent l="10160" t="10160" r="889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790">
                              <a:moveTo>
                                <a:pt x="15260" y="18095"/>
                              </a:moveTo>
                              <a:cubicBezTo>
                                <a:pt x="15252" y="18127"/>
                                <a:pt x="15261" y="18141"/>
                                <a:pt x="15270" y="18172"/>
                              </a:cubicBezTo>
                              <a:cubicBezTo>
                                <a:pt x="15285" y="18223"/>
                                <a:pt x="15307" y="18263"/>
                                <a:pt x="15338" y="18307"/>
                              </a:cubicBezTo>
                              <a:cubicBezTo>
                                <a:pt x="15355" y="18331"/>
                                <a:pt x="15372" y="18353"/>
                                <a:pt x="15397" y="18369"/>
                              </a:cubicBezTo>
                              <a:cubicBezTo>
                                <a:pt x="15408" y="18336"/>
                                <a:pt x="15393" y="18304"/>
                                <a:pt x="15380" y="18269"/>
                              </a:cubicBezTo>
                              <a:cubicBezTo>
                                <a:pt x="15354" y="18194"/>
                                <a:pt x="15320" y="18116"/>
                                <a:pt x="15323" y="18035"/>
                              </a:cubicBezTo>
                              <a:cubicBezTo>
                                <a:pt x="15325" y="17983"/>
                                <a:pt x="15350" y="17953"/>
                                <a:pt x="15404" y="17952"/>
                              </a:cubicBezTo>
                              <a:cubicBezTo>
                                <a:pt x="15447" y="17951"/>
                                <a:pt x="15489" y="17970"/>
                                <a:pt x="15529" y="17983"/>
                              </a:cubicBezTo>
                            </a:path>
                            <a:path w="1753" h="790">
                              <a:moveTo>
                                <a:pt x="15793" y="18052"/>
                              </a:moveTo>
                              <a:cubicBezTo>
                                <a:pt x="15765" y="18044"/>
                                <a:pt x="15754" y="18050"/>
                                <a:pt x="15733" y="18070"/>
                              </a:cubicBezTo>
                              <a:cubicBezTo>
                                <a:pt x="15704" y="18098"/>
                                <a:pt x="15679" y="18142"/>
                                <a:pt x="15670" y="18182"/>
                              </a:cubicBezTo>
                              <a:cubicBezTo>
                                <a:pt x="15661" y="18221"/>
                                <a:pt x="15676" y="18269"/>
                                <a:pt x="15715" y="18286"/>
                              </a:cubicBezTo>
                              <a:cubicBezTo>
                                <a:pt x="15761" y="18306"/>
                                <a:pt x="15827" y="18288"/>
                                <a:pt x="15868" y="18266"/>
                              </a:cubicBezTo>
                              <a:cubicBezTo>
                                <a:pt x="15912" y="18242"/>
                                <a:pt x="15954" y="18199"/>
                                <a:pt x="15943" y="18145"/>
                              </a:cubicBezTo>
                              <a:cubicBezTo>
                                <a:pt x="15931" y="18085"/>
                                <a:pt x="15870" y="18039"/>
                                <a:pt x="15820" y="18011"/>
                              </a:cubicBezTo>
                              <a:cubicBezTo>
                                <a:pt x="15773" y="17985"/>
                                <a:pt x="15731" y="17979"/>
                                <a:pt x="15680" y="17988"/>
                              </a:cubicBezTo>
                            </a:path>
                            <a:path w="1753" h="790">
                              <a:moveTo>
                                <a:pt x="16243" y="18054"/>
                              </a:moveTo>
                              <a:cubicBezTo>
                                <a:pt x="16244" y="18016"/>
                                <a:pt x="16232" y="17994"/>
                                <a:pt x="16192" y="17981"/>
                              </a:cubicBezTo>
                              <a:cubicBezTo>
                                <a:pt x="16145" y="17966"/>
                                <a:pt x="16096" y="17972"/>
                                <a:pt x="16055" y="17999"/>
                              </a:cubicBezTo>
                              <a:cubicBezTo>
                                <a:pt x="16006" y="18032"/>
                                <a:pt x="16004" y="18080"/>
                                <a:pt x="16024" y="18131"/>
                              </a:cubicBezTo>
                              <a:cubicBezTo>
                                <a:pt x="16048" y="18195"/>
                                <a:pt x="16096" y="18237"/>
                                <a:pt x="16158" y="18263"/>
                              </a:cubicBezTo>
                              <a:cubicBezTo>
                                <a:pt x="16221" y="18289"/>
                                <a:pt x="16264" y="18284"/>
                                <a:pt x="16323" y="18258"/>
                              </a:cubicBezTo>
                            </a:path>
                            <a:path w="1753" h="790">
                              <a:moveTo>
                                <a:pt x="16309" y="17580"/>
                              </a:moveTo>
                              <a:cubicBezTo>
                                <a:pt x="16335" y="17673"/>
                                <a:pt x="16358" y="17767"/>
                                <a:pt x="16377" y="17862"/>
                              </a:cubicBezTo>
                              <a:cubicBezTo>
                                <a:pt x="16401" y="17984"/>
                                <a:pt x="16416" y="18108"/>
                                <a:pt x="16431" y="18232"/>
                              </a:cubicBezTo>
                              <a:cubicBezTo>
                                <a:pt x="16435" y="18263"/>
                                <a:pt x="16442" y="18283"/>
                                <a:pt x="16450" y="18306"/>
                              </a:cubicBezTo>
                            </a:path>
                            <a:path w="1753" h="790">
                              <a:moveTo>
                                <a:pt x="16696" y="17787"/>
                              </a:moveTo>
                              <a:cubicBezTo>
                                <a:pt x="16676" y="17767"/>
                                <a:pt x="16666" y="17772"/>
                                <a:pt x="16629" y="17802"/>
                              </a:cubicBezTo>
                              <a:cubicBezTo>
                                <a:pt x="16560" y="17859"/>
                                <a:pt x="16498" y="17918"/>
                                <a:pt x="16423" y="17968"/>
                              </a:cubicBezTo>
                              <a:cubicBezTo>
                                <a:pt x="16390" y="17990"/>
                                <a:pt x="16354" y="18010"/>
                                <a:pt x="16325" y="18037"/>
                              </a:cubicBezTo>
                              <a:cubicBezTo>
                                <a:pt x="16352" y="18065"/>
                                <a:pt x="16389" y="18071"/>
                                <a:pt x="16426" y="18085"/>
                              </a:cubicBezTo>
                              <a:cubicBezTo>
                                <a:pt x="16496" y="18111"/>
                                <a:pt x="16564" y="18144"/>
                                <a:pt x="16635" y="18168"/>
                              </a:cubicBezTo>
                              <a:cubicBezTo>
                                <a:pt x="16689" y="18184"/>
                                <a:pt x="16705" y="18189"/>
                                <a:pt x="16741" y="18199"/>
                              </a:cubicBezTo>
                            </a:path>
                            <a:path w="1753" h="790">
                              <a:moveTo>
                                <a:pt x="16994" y="18206"/>
                              </a:moveTo>
                              <a:cubicBezTo>
                                <a:pt x="16996" y="18228"/>
                                <a:pt x="16998" y="18244"/>
                                <a:pt x="17007" y="18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5,17580" coordsize="1753,790" path="m15260,18095c15252,18127,15261,18141,15270,18172c15285,18223,15307,18263,15338,18307c15355,18331,15372,18353,15397,18369c15408,18336,15393,18304,15380,18269c15354,18194,15320,18116,15323,18035c15325,17983,15350,17953,15404,17952c15447,17951,15489,17970,15529,17983em15793,18052c15765,18044,15754,18050,15733,18070c15704,18098,15679,18142,15670,18182c15661,18221,15676,18269,15715,18286c15761,18306,15827,18288,15868,18266c15912,18242,15954,18199,15943,18145c15931,18085,15870,18039,15820,18011c15773,17985,15731,17979,15680,17988em16243,18054c16244,18016,16232,17994,16192,17981c16145,17966,16096,17972,16055,17999c16006,18032,16004,18080,16024,18131c16048,18195,16096,18237,16158,18263c16221,18289,16264,18284,16323,18258em16309,17580c16335,17673,16358,17767,16377,17862c16401,17984,16416,18108,16431,18232c16435,18263,16442,18283,16450,18306em16696,17787c16676,17767,16666,17772,16629,17802c16560,17859,16498,17918,16423,17968c16390,17990,16354,18010,16325,18037c16352,18065,16389,18071,16426,18085c16496,18111,16564,18144,16635,18168c16689,18184,16705,18189,16741,18199em16994,18206c16996,18228,16998,18244,17007,18264e" stroked="t" o:allowincell="f" style="position:absolute;margin-left:360.45pt;margin-top:426.35pt;width:49.6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64255</wp:posOffset>
                </wp:positionH>
                <wp:positionV relativeFrom="paragraph">
                  <wp:posOffset>3488690</wp:posOffset>
                </wp:positionV>
                <wp:extent cx="1963420" cy="165735"/>
                <wp:effectExtent l="9525" t="10160" r="14605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3" h="461">
                              <a:moveTo>
                                <a:pt x="12441" y="12691"/>
                              </a:moveTo>
                              <a:lnTo>
                                <a:pt x="12449" y="12686"/>
                              </a:lnTo>
                              <a:lnTo>
                                <a:pt x="12446" y="12657"/>
                              </a:lnTo>
                              <a:lnTo>
                                <a:pt x="12465" y="12650"/>
                              </a:lnTo>
                              <a:lnTo>
                                <a:pt x="12493" y="12640"/>
                              </a:lnTo>
                              <a:lnTo>
                                <a:pt x="12524" y="12639"/>
                              </a:lnTo>
                              <a:lnTo>
                                <a:pt x="12554" y="12639"/>
                              </a:lnTo>
                              <a:lnTo>
                                <a:pt x="12766" y="12640"/>
                              </a:lnTo>
                              <a:lnTo>
                                <a:pt x="12973" y="12666"/>
                              </a:lnTo>
                              <a:lnTo>
                                <a:pt x="13187" y="12658"/>
                              </a:lnTo>
                              <a:lnTo>
                                <a:pt x="13506" y="12646"/>
                              </a:lnTo>
                              <a:lnTo>
                                <a:pt x="13822" y="12699"/>
                              </a:lnTo>
                              <a:lnTo>
                                <a:pt x="14141" y="12671"/>
                              </a:lnTo>
                              <a:lnTo>
                                <a:pt x="14341" y="12654"/>
                              </a:lnTo>
                              <a:lnTo>
                                <a:pt x="14539" y="12621"/>
                              </a:lnTo>
                              <a:lnTo>
                                <a:pt x="14740" y="12606"/>
                              </a:lnTo>
                              <a:lnTo>
                                <a:pt x="15041" y="12584"/>
                              </a:lnTo>
                              <a:lnTo>
                                <a:pt x="15343" y="12533"/>
                              </a:lnTo>
                              <a:lnTo>
                                <a:pt x="15639" y="12476"/>
                              </a:lnTo>
                              <a:lnTo>
                                <a:pt x="15981" y="12410"/>
                              </a:lnTo>
                              <a:lnTo>
                                <a:pt x="16313" y="12363"/>
                              </a:lnTo>
                              <a:lnTo>
                                <a:pt x="16662" y="12370"/>
                              </a:lnTo>
                              <a:lnTo>
                                <a:pt x="16913" y="12375"/>
                              </a:lnTo>
                              <a:lnTo>
                                <a:pt x="17158" y="12391"/>
                              </a:lnTo>
                              <a:lnTo>
                                <a:pt x="17410" y="12378"/>
                              </a:lnTo>
                              <a:lnTo>
                                <a:pt x="17501" y="12373"/>
                              </a:lnTo>
                              <a:lnTo>
                                <a:pt x="17813" y="12393"/>
                              </a:lnTo>
                              <a:lnTo>
                                <a:pt x="17875" y="12310"/>
                              </a:lnTo>
                              <a:lnTo>
                                <a:pt x="17907" y="12267"/>
                              </a:lnTo>
                              <a:lnTo>
                                <a:pt x="17848" y="12272"/>
                              </a:lnTo>
                              <a:lnTo>
                                <a:pt x="17860" y="122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1,12231" coordsize="5453,461" stroked="t" o:allowincell="f" style="position:absolute;margin-left:280.65pt;margin-top:274.7pt;width:154.55pt;height: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25160</wp:posOffset>
                </wp:positionH>
                <wp:positionV relativeFrom="paragraph">
                  <wp:posOffset>3460115</wp:posOffset>
                </wp:positionV>
                <wp:extent cx="45720" cy="22225"/>
                <wp:effectExtent l="10160" t="10160" r="952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62">
                              <a:moveTo>
                                <a:pt x="18570" y="12151"/>
                              </a:moveTo>
                              <a:lnTo>
                                <a:pt x="18550" y="12156"/>
                              </a:lnTo>
                              <a:lnTo>
                                <a:pt x="18533" y="12162"/>
                              </a:lnTo>
                              <a:lnTo>
                                <a:pt x="18519" y="12177"/>
                              </a:lnTo>
                              <a:lnTo>
                                <a:pt x="18511" y="12189"/>
                              </a:lnTo>
                              <a:lnTo>
                                <a:pt x="18509" y="12194"/>
                              </a:lnTo>
                              <a:lnTo>
                                <a:pt x="18508" y="12205"/>
                              </a:lnTo>
                              <a:lnTo>
                                <a:pt x="18531" y="12215"/>
                              </a:lnTo>
                              <a:lnTo>
                                <a:pt x="18535" y="12209"/>
                              </a:lnTo>
                              <a:lnTo>
                                <a:pt x="18554" y="12192"/>
                              </a:lnTo>
                              <a:lnTo>
                                <a:pt x="18538" y="12162"/>
                              </a:lnTo>
                              <a:lnTo>
                                <a:pt x="18532" y="12169"/>
                              </a:lnTo>
                              <a:lnTo>
                                <a:pt x="18501" y="12176"/>
                              </a:lnTo>
                              <a:lnTo>
                                <a:pt x="18481" y="12180"/>
                              </a:lnTo>
                              <a:lnTo>
                                <a:pt x="18462" y="12186"/>
                              </a:lnTo>
                              <a:lnTo>
                                <a:pt x="18443" y="121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3,12151" coordsize="128,62" stroked="t" o:allowincell="f" style="position:absolute;margin-left:450.8pt;margin-top:272.45pt;width:3.55pt;height: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6755</wp:posOffset>
                </wp:positionH>
                <wp:positionV relativeFrom="paragraph">
                  <wp:posOffset>3116580</wp:posOffset>
                </wp:positionV>
                <wp:extent cx="2313940" cy="71755"/>
                <wp:effectExtent l="9525" t="12065" r="952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8" h="199">
                              <a:moveTo>
                                <a:pt x="11559" y="11395"/>
                              </a:moveTo>
                              <a:lnTo>
                                <a:pt x="11585" y="11388"/>
                              </a:lnTo>
                              <a:lnTo>
                                <a:pt x="11607" y="11375"/>
                              </a:lnTo>
                              <a:lnTo>
                                <a:pt x="11634" y="11369"/>
                              </a:lnTo>
                              <a:lnTo>
                                <a:pt x="11858" y="11323"/>
                              </a:lnTo>
                              <a:lnTo>
                                <a:pt x="12099" y="11343"/>
                              </a:lnTo>
                              <a:lnTo>
                                <a:pt x="12327" y="11330"/>
                              </a:lnTo>
                              <a:lnTo>
                                <a:pt x="12783" y="11303"/>
                              </a:lnTo>
                              <a:lnTo>
                                <a:pt x="13240" y="11289"/>
                              </a:lnTo>
                              <a:lnTo>
                                <a:pt x="13696" y="11277"/>
                              </a:lnTo>
                              <a:lnTo>
                                <a:pt x="14162" y="11265"/>
                              </a:lnTo>
                              <a:lnTo>
                                <a:pt x="14628" y="11292"/>
                              </a:lnTo>
                              <a:lnTo>
                                <a:pt x="15093" y="11276"/>
                              </a:lnTo>
                              <a:lnTo>
                                <a:pt x="15497" y="11262"/>
                              </a:lnTo>
                              <a:lnTo>
                                <a:pt x="15899" y="11230"/>
                              </a:lnTo>
                              <a:lnTo>
                                <a:pt x="16302" y="11213"/>
                              </a:lnTo>
                              <a:lnTo>
                                <a:pt x="16565" y="11202"/>
                              </a:lnTo>
                              <a:lnTo>
                                <a:pt x="16831" y="11206"/>
                              </a:lnTo>
                              <a:lnTo>
                                <a:pt x="17095" y="11199"/>
                              </a:lnTo>
                              <a:lnTo>
                                <a:pt x="17388" y="11191"/>
                              </a:lnTo>
                              <a:lnTo>
                                <a:pt x="17680" y="11249"/>
                              </a:lnTo>
                              <a:lnTo>
                                <a:pt x="17974" y="11252"/>
                              </a:lnTo>
                              <a:lnTo>
                                <a:pt x="17978" y="11251"/>
                              </a:lnTo>
                              <a:lnTo>
                                <a:pt x="17982" y="11251"/>
                              </a:lnTo>
                              <a:lnTo>
                                <a:pt x="17986" y="112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9,11197" coordsize="6428,199" stroked="t" o:allowincell="f" style="position:absolute;margin-left:255.65pt;margin-top:245.4pt;width:182.15pt;height: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9210</wp:posOffset>
                </wp:positionH>
                <wp:positionV relativeFrom="paragraph">
                  <wp:posOffset>4435475</wp:posOffset>
                </wp:positionV>
                <wp:extent cx="2828290" cy="129540"/>
                <wp:effectExtent l="7620" t="20320" r="635" b="228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6" h="359">
                              <a:moveTo>
                                <a:pt x="2466" y="15169"/>
                              </a:moveTo>
                              <a:lnTo>
                                <a:pt x="2487" y="15175"/>
                              </a:lnTo>
                              <a:lnTo>
                                <a:pt x="2477" y="15184"/>
                              </a:lnTo>
                              <a:lnTo>
                                <a:pt x="2498" y="15190"/>
                              </a:lnTo>
                              <a:lnTo>
                                <a:pt x="2741" y="15256"/>
                              </a:lnTo>
                              <a:lnTo>
                                <a:pt x="3001" y="15180"/>
                              </a:lnTo>
                              <a:lnTo>
                                <a:pt x="3247" y="15153"/>
                              </a:lnTo>
                              <a:lnTo>
                                <a:pt x="3761" y="15097"/>
                              </a:lnTo>
                              <a:lnTo>
                                <a:pt x="4291" y="15082"/>
                              </a:lnTo>
                              <a:lnTo>
                                <a:pt x="4808" y="15105"/>
                              </a:lnTo>
                              <a:lnTo>
                                <a:pt x="5457" y="15134"/>
                              </a:lnTo>
                              <a:lnTo>
                                <a:pt x="6075" y="15068"/>
                              </a:lnTo>
                              <a:lnTo>
                                <a:pt x="6719" y="15019"/>
                              </a:lnTo>
                              <a:lnTo>
                                <a:pt x="7058" y="14993"/>
                              </a:lnTo>
                              <a:lnTo>
                                <a:pt x="7384" y="14983"/>
                              </a:lnTo>
                              <a:lnTo>
                                <a:pt x="7720" y="14920"/>
                              </a:lnTo>
                              <a:lnTo>
                                <a:pt x="8165" y="14837"/>
                              </a:lnTo>
                              <a:lnTo>
                                <a:pt x="8665" y="14830"/>
                              </a:lnTo>
                              <a:lnTo>
                                <a:pt x="9116" y="14867"/>
                              </a:lnTo>
                              <a:lnTo>
                                <a:pt x="9386" y="14889"/>
                              </a:lnTo>
                              <a:lnTo>
                                <a:pt x="9651" y="14927"/>
                              </a:lnTo>
                              <a:lnTo>
                                <a:pt x="9922" y="14938"/>
                              </a:lnTo>
                              <a:lnTo>
                                <a:pt x="10024" y="14942"/>
                              </a:lnTo>
                              <a:lnTo>
                                <a:pt x="10276" y="14934"/>
                              </a:lnTo>
                              <a:lnTo>
                                <a:pt x="10290" y="149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9,14861" coordsize="7856,359" stroked="t" o:allowincell="f" style="position:absolute;margin-left:-2.3pt;margin-top:349.25pt;width:222.65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5985</wp:posOffset>
                </wp:positionH>
                <wp:positionV relativeFrom="paragraph">
                  <wp:posOffset>5990590</wp:posOffset>
                </wp:positionV>
                <wp:extent cx="535305" cy="223520"/>
                <wp:effectExtent l="10160" t="10160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620">
                              <a:moveTo>
                                <a:pt x="5225" y="19326"/>
                              </a:moveTo>
                              <a:cubicBezTo>
                                <a:pt x="5236" y="19374"/>
                                <a:pt x="5247" y="19423"/>
                                <a:pt x="5260" y="19471"/>
                              </a:cubicBezTo>
                              <a:cubicBezTo>
                                <a:pt x="5281" y="19545"/>
                                <a:pt x="5302" y="19620"/>
                                <a:pt x="5326" y="19693"/>
                              </a:cubicBezTo>
                              <a:cubicBezTo>
                                <a:pt x="5338" y="19730"/>
                                <a:pt x="5353" y="19764"/>
                                <a:pt x="5369" y="19800"/>
                              </a:cubicBezTo>
                            </a:path>
                            <a:path w="1488" h="620">
                              <a:moveTo>
                                <a:pt x="5058" y="19499"/>
                              </a:moveTo>
                              <a:cubicBezTo>
                                <a:pt x="5041" y="19495"/>
                                <a:pt x="5037" y="19493"/>
                                <a:pt x="5028" y="19501"/>
                              </a:cubicBezTo>
                              <a:cubicBezTo>
                                <a:pt x="5055" y="19535"/>
                                <a:pt x="5073" y="19557"/>
                                <a:pt x="5117" y="19574"/>
                              </a:cubicBezTo>
                              <a:cubicBezTo>
                                <a:pt x="5182" y="19599"/>
                                <a:pt x="5254" y="19605"/>
                                <a:pt x="5322" y="19586"/>
                              </a:cubicBezTo>
                              <a:cubicBezTo>
                                <a:pt x="5388" y="19568"/>
                                <a:pt x="5449" y="19525"/>
                                <a:pt x="5479" y="19463"/>
                              </a:cubicBezTo>
                              <a:cubicBezTo>
                                <a:pt x="5514" y="19392"/>
                                <a:pt x="5505" y="19304"/>
                                <a:pt x="5482" y="19231"/>
                              </a:cubicBezTo>
                              <a:cubicBezTo>
                                <a:pt x="5472" y="19204"/>
                                <a:pt x="5470" y="19197"/>
                                <a:pt x="5461" y="19181"/>
                              </a:cubicBezTo>
                              <a:cubicBezTo>
                                <a:pt x="5459" y="19243"/>
                                <a:pt x="5476" y="19302"/>
                                <a:pt x="5489" y="19363"/>
                              </a:cubicBezTo>
                              <a:cubicBezTo>
                                <a:pt x="5508" y="19451"/>
                                <a:pt x="5529" y="19539"/>
                                <a:pt x="5551" y="19626"/>
                              </a:cubicBezTo>
                              <a:cubicBezTo>
                                <a:pt x="5564" y="19677"/>
                                <a:pt x="5577" y="19712"/>
                                <a:pt x="5600" y="19744"/>
                              </a:cubicBezTo>
                              <a:cubicBezTo>
                                <a:pt x="5615" y="19673"/>
                                <a:pt x="5609" y="19597"/>
                                <a:pt x="5611" y="19524"/>
                              </a:cubicBezTo>
                              <a:cubicBezTo>
                                <a:pt x="5612" y="19485"/>
                                <a:pt x="5617" y="19456"/>
                                <a:pt x="5628" y="19422"/>
                              </a:cubicBezTo>
                              <a:cubicBezTo>
                                <a:pt x="5651" y="19443"/>
                                <a:pt x="5663" y="19458"/>
                                <a:pt x="5678" y="19491"/>
                              </a:cubicBezTo>
                              <a:cubicBezTo>
                                <a:pt x="5709" y="19559"/>
                                <a:pt x="5728" y="19632"/>
                                <a:pt x="5761" y="19698"/>
                              </a:cubicBezTo>
                              <a:cubicBezTo>
                                <a:pt x="5770" y="19717"/>
                                <a:pt x="5788" y="19754"/>
                                <a:pt x="5814" y="19743"/>
                              </a:cubicBezTo>
                              <a:cubicBezTo>
                                <a:pt x="5820" y="19731"/>
                                <a:pt x="5822" y="19726"/>
                                <a:pt x="5824" y="19717"/>
                              </a:cubicBezTo>
                            </a:path>
                            <a:path w="1488" h="620">
                              <a:moveTo>
                                <a:pt x="5846" y="19621"/>
                              </a:moveTo>
                              <a:cubicBezTo>
                                <a:pt x="5863" y="19620"/>
                                <a:pt x="5896" y="19618"/>
                                <a:pt x="5909" y="19610"/>
                              </a:cubicBezTo>
                              <a:cubicBezTo>
                                <a:pt x="5940" y="19592"/>
                                <a:pt x="5973" y="19561"/>
                                <a:pt x="5995" y="19532"/>
                              </a:cubicBezTo>
                              <a:cubicBezTo>
                                <a:pt x="6021" y="19499"/>
                                <a:pt x="6039" y="19459"/>
                                <a:pt x="6035" y="19416"/>
                              </a:cubicBezTo>
                              <a:cubicBezTo>
                                <a:pt x="6032" y="19388"/>
                                <a:pt x="6012" y="19355"/>
                                <a:pt x="5979" y="19362"/>
                              </a:cubicBezTo>
                              <a:cubicBezTo>
                                <a:pt x="5933" y="19372"/>
                                <a:pt x="5910" y="19433"/>
                                <a:pt x="5898" y="19472"/>
                              </a:cubicBezTo>
                              <a:cubicBezTo>
                                <a:pt x="5878" y="19537"/>
                                <a:pt x="5874" y="19609"/>
                                <a:pt x="5891" y="19675"/>
                              </a:cubicBezTo>
                              <a:cubicBezTo>
                                <a:pt x="5904" y="19724"/>
                                <a:pt x="5933" y="19767"/>
                                <a:pt x="5988" y="19770"/>
                              </a:cubicBezTo>
                              <a:cubicBezTo>
                                <a:pt x="6020" y="19765"/>
                                <a:pt x="6031" y="19763"/>
                                <a:pt x="6049" y="19748"/>
                              </a:cubicBezTo>
                            </a:path>
                            <a:path w="1488" h="620">
                              <a:moveTo>
                                <a:pt x="6133" y="19423"/>
                              </a:moveTo>
                              <a:cubicBezTo>
                                <a:pt x="6129" y="19460"/>
                                <a:pt x="6133" y="19494"/>
                                <a:pt x="6140" y="19530"/>
                              </a:cubicBezTo>
                              <a:cubicBezTo>
                                <a:pt x="6149" y="19581"/>
                                <a:pt x="6163" y="19636"/>
                                <a:pt x="6186" y="19682"/>
                              </a:cubicBezTo>
                              <a:cubicBezTo>
                                <a:pt x="6201" y="19712"/>
                                <a:pt x="6216" y="19740"/>
                                <a:pt x="6248" y="19749"/>
                              </a:cubicBezTo>
                            </a:path>
                            <a:path w="1488" h="620">
                              <a:moveTo>
                                <a:pt x="6093" y="19255"/>
                              </a:moveTo>
                              <a:cubicBezTo>
                                <a:pt x="6092" y="19253"/>
                                <a:pt x="6037" y="19172"/>
                                <a:pt x="6067" y="19198"/>
                              </a:cubicBezTo>
                              <a:cubicBezTo>
                                <a:pt x="6082" y="19215"/>
                                <a:pt x="6085" y="19219"/>
                                <a:pt x="6093" y="19231"/>
                              </a:cubicBezTo>
                            </a:path>
                            <a:path w="1488" h="620">
                              <a:moveTo>
                                <a:pt x="6263" y="19455"/>
                              </a:moveTo>
                              <a:cubicBezTo>
                                <a:pt x="6282" y="19493"/>
                                <a:pt x="6300" y="19535"/>
                                <a:pt x="6322" y="19571"/>
                              </a:cubicBezTo>
                              <a:cubicBezTo>
                                <a:pt x="6342" y="19604"/>
                                <a:pt x="6367" y="19635"/>
                                <a:pt x="6393" y="19663"/>
                              </a:cubicBezTo>
                              <a:cubicBezTo>
                                <a:pt x="6406" y="19676"/>
                                <a:pt x="6410" y="19680"/>
                                <a:pt x="6419" y="19689"/>
                              </a:cubicBezTo>
                              <a:cubicBezTo>
                                <a:pt x="6405" y="19664"/>
                                <a:pt x="6390" y="19639"/>
                                <a:pt x="6377" y="19613"/>
                              </a:cubicBezTo>
                              <a:cubicBezTo>
                                <a:pt x="6347" y="19552"/>
                                <a:pt x="6318" y="19477"/>
                                <a:pt x="6348" y="19410"/>
                              </a:cubicBezTo>
                              <a:cubicBezTo>
                                <a:pt x="6364" y="19374"/>
                                <a:pt x="6404" y="19355"/>
                                <a:pt x="6440" y="19348"/>
                              </a:cubicBezTo>
                              <a:cubicBezTo>
                                <a:pt x="6466" y="19343"/>
                                <a:pt x="6489" y="19346"/>
                                <a:pt x="6515" y="19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8,19181" coordsize="1488,620" path="m5225,19326c5236,19374,5247,19423,5260,19471c5281,19545,5302,19620,5326,19693c5338,19730,5353,19764,5369,19800em5058,19499c5041,19495,5037,19493,5028,19501c5055,19535,5073,19557,5117,19574c5182,19599,5254,19605,5322,19586c5388,19568,5449,19525,5479,19463c5514,19392,5505,19304,5482,19231c5472,19204,5470,19197,5461,19181c5459,19243,5476,19302,5489,19363c5508,19451,5529,19539,5551,19626c5564,19677,5577,19712,5600,19744c5615,19673,5609,19597,5611,19524c5612,19485,5617,19456,5628,19422c5651,19443,5663,19458,5678,19491c5709,19559,5728,19632,5761,19698c5770,19717,5788,19754,5814,19743c5820,19731,5822,19726,5824,19717em5846,19621c5863,19620,5896,19618,5909,19610c5940,19592,5973,19561,5995,19532c6021,19499,6039,19459,6035,19416c6032,19388,6012,19355,5979,19362c5933,19372,5910,19433,5898,19472c5878,19537,5874,19609,5891,19675c5904,19724,5933,19767,5988,19770c6020,19765,6031,19763,6049,19748em6133,19423c6129,19460,6133,19494,6140,19530c6149,19581,6163,19636,6186,19682c6201,19712,6216,19740,6248,19749em6093,19255c6092,19253,6037,19172,6067,19198c6082,19215,6085,19219,6093,19231em6263,19455c6282,19493,6300,19535,6322,19571c6342,19604,6367,19635,6393,19663c6406,19676,6410,19680,6419,19689c6405,19664,6390,19639,6377,19613c6347,19552,6318,19477,6348,19410c6364,19374,6404,19355,6440,19348c6466,19343,6489,19346,6515,19349e" stroked="t" o:allowincell="f" style="position:absolute;margin-left:70.55pt;margin-top:471.7pt;width:42.1pt;height:1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9090</wp:posOffset>
                </wp:positionH>
                <wp:positionV relativeFrom="paragraph">
                  <wp:posOffset>5888990</wp:posOffset>
                </wp:positionV>
                <wp:extent cx="516890" cy="30353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42">
                              <a:moveTo>
                                <a:pt x="7009" y="19435"/>
                              </a:moveTo>
                              <a:cubicBezTo>
                                <a:pt x="7011" y="19486"/>
                                <a:pt x="7026" y="19527"/>
                                <a:pt x="7044" y="19574"/>
                              </a:cubicBezTo>
                              <a:cubicBezTo>
                                <a:pt x="7062" y="19619"/>
                                <a:pt x="7083" y="19663"/>
                                <a:pt x="7107" y="19705"/>
                              </a:cubicBezTo>
                              <a:cubicBezTo>
                                <a:pt x="7119" y="19723"/>
                                <a:pt x="7122" y="19729"/>
                                <a:pt x="7131" y="19740"/>
                              </a:cubicBezTo>
                              <a:cubicBezTo>
                                <a:pt x="7118" y="19707"/>
                                <a:pt x="7100" y="19676"/>
                                <a:pt x="7088" y="19643"/>
                              </a:cubicBezTo>
                              <a:cubicBezTo>
                                <a:pt x="7069" y="19590"/>
                                <a:pt x="7057" y="19537"/>
                                <a:pt x="7060" y="19481"/>
                              </a:cubicBezTo>
                              <a:cubicBezTo>
                                <a:pt x="7062" y="19435"/>
                                <a:pt x="7082" y="19399"/>
                                <a:pt x="7119" y="19372"/>
                              </a:cubicBezTo>
                              <a:cubicBezTo>
                                <a:pt x="7144" y="19357"/>
                                <a:pt x="7152" y="19352"/>
                                <a:pt x="7170" y="19347"/>
                              </a:cubicBezTo>
                            </a:path>
                            <a:path w="1436" h="842">
                              <a:moveTo>
                                <a:pt x="7361" y="19433"/>
                              </a:moveTo>
                              <a:cubicBezTo>
                                <a:pt x="7353" y="19467"/>
                                <a:pt x="7345" y="19498"/>
                                <a:pt x="7346" y="19533"/>
                              </a:cubicBezTo>
                              <a:cubicBezTo>
                                <a:pt x="7347" y="19581"/>
                                <a:pt x="7359" y="19624"/>
                                <a:pt x="7387" y="19663"/>
                              </a:cubicBezTo>
                              <a:cubicBezTo>
                                <a:pt x="7412" y="19697"/>
                                <a:pt x="7448" y="19718"/>
                                <a:pt x="7491" y="19709"/>
                              </a:cubicBezTo>
                              <a:cubicBezTo>
                                <a:pt x="7530" y="19701"/>
                                <a:pt x="7566" y="19665"/>
                                <a:pt x="7575" y="19627"/>
                              </a:cubicBezTo>
                              <a:cubicBezTo>
                                <a:pt x="7587" y="19577"/>
                                <a:pt x="7567" y="19523"/>
                                <a:pt x="7536" y="19485"/>
                              </a:cubicBezTo>
                              <a:cubicBezTo>
                                <a:pt x="7507" y="19449"/>
                                <a:pt x="7460" y="19418"/>
                                <a:pt x="7413" y="19413"/>
                              </a:cubicBezTo>
                              <a:cubicBezTo>
                                <a:pt x="7391" y="19415"/>
                                <a:pt x="7385" y="19415"/>
                                <a:pt x="7371" y="19419"/>
                              </a:cubicBezTo>
                            </a:path>
                            <a:path w="1436" h="842">
                              <a:moveTo>
                                <a:pt x="7654" y="19473"/>
                              </a:moveTo>
                              <a:cubicBezTo>
                                <a:pt x="7671" y="19477"/>
                                <a:pt x="7657" y="19507"/>
                                <a:pt x="7656" y="19532"/>
                              </a:cubicBezTo>
                              <a:cubicBezTo>
                                <a:pt x="7654" y="19578"/>
                                <a:pt x="7659" y="19627"/>
                                <a:pt x="7679" y="19669"/>
                              </a:cubicBezTo>
                              <a:cubicBezTo>
                                <a:pt x="7696" y="19705"/>
                                <a:pt x="7727" y="19735"/>
                                <a:pt x="7769" y="19732"/>
                              </a:cubicBezTo>
                              <a:cubicBezTo>
                                <a:pt x="7811" y="19729"/>
                                <a:pt x="7844" y="19696"/>
                                <a:pt x="7859" y="19659"/>
                              </a:cubicBezTo>
                              <a:cubicBezTo>
                                <a:pt x="7877" y="19614"/>
                                <a:pt x="7869" y="19560"/>
                                <a:pt x="7846" y="19518"/>
                              </a:cubicBezTo>
                              <a:cubicBezTo>
                                <a:pt x="7822" y="19475"/>
                                <a:pt x="7784" y="19446"/>
                                <a:pt x="7740" y="19428"/>
                              </a:cubicBezTo>
                              <a:cubicBezTo>
                                <a:pt x="7732" y="19425"/>
                                <a:pt x="7723" y="19423"/>
                                <a:pt x="7715" y="19420"/>
                              </a:cubicBezTo>
                            </a:path>
                            <a:path w="1436" h="842">
                              <a:moveTo>
                                <a:pt x="7970" y="18943"/>
                              </a:moveTo>
                              <a:cubicBezTo>
                                <a:pt x="7963" y="18918"/>
                                <a:pt x="7962" y="18912"/>
                                <a:pt x="7953" y="18899"/>
                              </a:cubicBezTo>
                              <a:cubicBezTo>
                                <a:pt x="7941" y="18994"/>
                                <a:pt x="7956" y="19093"/>
                                <a:pt x="7964" y="19188"/>
                              </a:cubicBezTo>
                              <a:cubicBezTo>
                                <a:pt x="7974" y="19304"/>
                                <a:pt x="7992" y="19418"/>
                                <a:pt x="8011" y="19532"/>
                              </a:cubicBezTo>
                              <a:cubicBezTo>
                                <a:pt x="8021" y="19595"/>
                                <a:pt x="8106" y="19693"/>
                                <a:pt x="8048" y="19721"/>
                              </a:cubicBezTo>
                              <a:cubicBezTo>
                                <a:pt x="8043" y="19715"/>
                                <a:pt x="8037" y="19710"/>
                                <a:pt x="8032" y="19704"/>
                              </a:cubicBezTo>
                            </a:path>
                            <a:path w="1436" h="842">
                              <a:moveTo>
                                <a:pt x="7741" y="19405"/>
                              </a:moveTo>
                              <a:cubicBezTo>
                                <a:pt x="7714" y="19384"/>
                                <a:pt x="7808" y="19410"/>
                                <a:pt x="7833" y="19413"/>
                              </a:cubicBezTo>
                              <a:cubicBezTo>
                                <a:pt x="7923" y="19424"/>
                                <a:pt x="8010" y="19417"/>
                                <a:pt x="8100" y="19410"/>
                              </a:cubicBezTo>
                              <a:cubicBezTo>
                                <a:pt x="8180" y="19404"/>
                                <a:pt x="8275" y="19391"/>
                                <a:pt x="8349" y="19357"/>
                              </a:cubicBezTo>
                              <a:cubicBezTo>
                                <a:pt x="8390" y="19338"/>
                                <a:pt x="8425" y="19315"/>
                                <a:pt x="8444" y="19275"/>
                              </a:cubicBezTo>
                              <a:cubicBezTo>
                                <a:pt x="8417" y="19250"/>
                                <a:pt x="8405" y="19242"/>
                                <a:pt x="8360" y="19250"/>
                              </a:cubicBezTo>
                              <a:cubicBezTo>
                                <a:pt x="8317" y="19258"/>
                                <a:pt x="8264" y="19281"/>
                                <a:pt x="8236" y="19316"/>
                              </a:cubicBezTo>
                              <a:cubicBezTo>
                                <a:pt x="8207" y="19353"/>
                                <a:pt x="8226" y="19393"/>
                                <a:pt x="8252" y="19424"/>
                              </a:cubicBezTo>
                              <a:cubicBezTo>
                                <a:pt x="8302" y="19485"/>
                                <a:pt x="8409" y="19523"/>
                                <a:pt x="8442" y="19595"/>
                              </a:cubicBezTo>
                              <a:cubicBezTo>
                                <a:pt x="8443" y="19600"/>
                                <a:pt x="8443" y="19605"/>
                                <a:pt x="8444" y="19610"/>
                              </a:cubicBezTo>
                              <a:cubicBezTo>
                                <a:pt x="8412" y="19633"/>
                                <a:pt x="8389" y="19650"/>
                                <a:pt x="8347" y="19658"/>
                              </a:cubicBezTo>
                              <a:cubicBezTo>
                                <a:pt x="8296" y="19668"/>
                                <a:pt x="8246" y="19668"/>
                                <a:pt x="8195" y="19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9,18899" coordsize="1436,842" path="m7009,19435c7011,19486,7026,19527,7044,19574c7062,19619,7083,19663,7107,19705c7119,19723,7122,19729,7131,19740c7118,19707,7100,19676,7088,19643c7069,19590,7057,19537,7060,19481c7062,19435,7082,19399,7119,19372c7144,19357,7152,19352,7170,19347em7361,19433c7353,19467,7345,19498,7346,19533c7347,19581,7359,19624,7387,19663c7412,19697,7448,19718,7491,19709c7530,19701,7566,19665,7575,19627c7587,19577,7567,19523,7536,19485c7507,19449,7460,19418,7413,19413c7391,19415,7385,19415,7371,19419em7654,19473c7671,19477,7657,19507,7656,19532c7654,19578,7659,19627,7679,19669c7696,19705,7727,19735,7769,19732c7811,19729,7844,19696,7859,19659c7877,19614,7869,19560,7846,19518c7822,19475,7784,19446,7740,19428c7732,19425,7723,19423,7715,19420em7970,18943c7963,18918,7962,18912,7953,18899c7941,18994,7956,19093,7964,19188c7974,19304,7992,19418,8011,19532c8021,19595,8106,19693,8048,19721c8043,19715,8037,19710,8032,19704em7741,19405c7714,19384,7808,19410,7833,19413c7923,19424,8010,19417,8100,19410c8180,19404,8275,19391,8349,19357c8390,19338,8425,19315,8444,19275c8417,19250,8405,19242,8360,19250c8317,19258,8264,19281,8236,19316c8207,19353,8226,19393,8252,19424c8302,19485,8409,19523,8442,19595c8443,19600,8443,19605,8444,19610c8412,19633,8389,19650,8347,19658c8296,19668,8246,19668,8195,19668e" stroked="t" o:allowincell="f" style="position:absolute;margin-left:126.7pt;margin-top:463.7pt;width:40.65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555</wp:posOffset>
                </wp:positionH>
                <wp:positionV relativeFrom="paragraph">
                  <wp:posOffset>5968365</wp:posOffset>
                </wp:positionV>
                <wp:extent cx="264795" cy="240665"/>
                <wp:effectExtent l="10795" t="6985" r="8890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669">
                              <a:moveTo>
                                <a:pt x="4260" y="19501"/>
                              </a:moveTo>
                              <a:cubicBezTo>
                                <a:pt x="4242" y="19475"/>
                                <a:pt x="4224" y="19452"/>
                                <a:pt x="4195" y="19437"/>
                              </a:cubicBezTo>
                              <a:cubicBezTo>
                                <a:pt x="4159" y="19419"/>
                                <a:pt x="4113" y="19408"/>
                                <a:pt x="4073" y="19417"/>
                              </a:cubicBezTo>
                              <a:cubicBezTo>
                                <a:pt x="4021" y="19428"/>
                                <a:pt x="3982" y="19467"/>
                                <a:pt x="3961" y="19515"/>
                              </a:cubicBezTo>
                              <a:cubicBezTo>
                                <a:pt x="3929" y="19587"/>
                                <a:pt x="3922" y="19703"/>
                                <a:pt x="3984" y="19763"/>
                              </a:cubicBezTo>
                              <a:cubicBezTo>
                                <a:pt x="4034" y="19811"/>
                                <a:pt x="4106" y="19775"/>
                                <a:pt x="4146" y="19733"/>
                              </a:cubicBezTo>
                              <a:cubicBezTo>
                                <a:pt x="4186" y="19690"/>
                                <a:pt x="4208" y="19632"/>
                                <a:pt x="4214" y="19574"/>
                              </a:cubicBezTo>
                              <a:cubicBezTo>
                                <a:pt x="4218" y="19538"/>
                                <a:pt x="4213" y="19505"/>
                                <a:pt x="4196" y="19474"/>
                              </a:cubicBezTo>
                              <a:cubicBezTo>
                                <a:pt x="4180" y="19507"/>
                                <a:pt x="4188" y="19539"/>
                                <a:pt x="4196" y="19576"/>
                              </a:cubicBezTo>
                              <a:cubicBezTo>
                                <a:pt x="4208" y="19627"/>
                                <a:pt x="4229" y="19679"/>
                                <a:pt x="4262" y="19720"/>
                              </a:cubicBezTo>
                              <a:cubicBezTo>
                                <a:pt x="4292" y="19758"/>
                                <a:pt x="4310" y="19751"/>
                                <a:pt x="4346" y="19729"/>
                              </a:cubicBezTo>
                            </a:path>
                            <a:path w="736" h="669">
                              <a:moveTo>
                                <a:pt x="4374" y="19136"/>
                              </a:moveTo>
                              <a:cubicBezTo>
                                <a:pt x="4358" y="19090"/>
                                <a:pt x="4412" y="19245"/>
                                <a:pt x="4416" y="19258"/>
                              </a:cubicBezTo>
                              <a:cubicBezTo>
                                <a:pt x="4447" y="19355"/>
                                <a:pt x="4479" y="19452"/>
                                <a:pt x="4512" y="19549"/>
                              </a:cubicBezTo>
                              <a:cubicBezTo>
                                <a:pt x="4535" y="19617"/>
                                <a:pt x="4558" y="19726"/>
                                <a:pt x="4610" y="19780"/>
                              </a:cubicBezTo>
                              <a:cubicBezTo>
                                <a:pt x="4599" y="19759"/>
                                <a:pt x="4594" y="19749"/>
                                <a:pt x="4583" y="19735"/>
                              </a:cubicBezTo>
                            </a:path>
                            <a:path w="736" h="669">
                              <a:moveTo>
                                <a:pt x="4329" y="19472"/>
                              </a:moveTo>
                              <a:cubicBezTo>
                                <a:pt x="4324" y="19470"/>
                                <a:pt x="4320" y="19469"/>
                                <a:pt x="4315" y="19467"/>
                              </a:cubicBezTo>
                              <a:cubicBezTo>
                                <a:pt x="4332" y="19501"/>
                                <a:pt x="4373" y="19507"/>
                                <a:pt x="4410" y="19515"/>
                              </a:cubicBezTo>
                              <a:cubicBezTo>
                                <a:pt x="4497" y="19533"/>
                                <a:pt x="4586" y="19537"/>
                                <a:pt x="4674" y="19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9,19118" coordsize="736,669" path="m4260,19501c4242,19475,4224,19452,4195,19437c4159,19419,4113,19408,4073,19417c4021,19428,3982,19467,3961,19515c3929,19587,3922,19703,3984,19763c4034,19811,4106,19775,4146,19733c4186,19690,4208,19632,4214,19574c4218,19538,4213,19505,4196,19474c4180,19507,4188,19539,4196,19576c4208,19627,4229,19679,4262,19720c4292,19758,4310,19751,4346,19729em4374,19136c4358,19090,4412,19245,4416,19258c4447,19355,4479,19452,4512,19549c4535,19617,4558,19726,4610,19780c4599,19759,4594,19749,4583,19735em4329,19472c4324,19470,4320,19469,4315,19467c4332,19501,4373,19507,4410,19515c4497,19533,4586,19537,4674,19543e" stroked="t" o:allowincell="f" style="position:absolute;margin-left:39.65pt;margin-top:469.95pt;width:20.8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3580</wp:posOffset>
                </wp:positionH>
                <wp:positionV relativeFrom="paragraph">
                  <wp:posOffset>5723255</wp:posOffset>
                </wp:positionV>
                <wp:extent cx="135255" cy="201930"/>
                <wp:effectExtent l="10160" t="9525" r="889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61">
                              <a:moveTo>
                                <a:pt x="4531" y="18503"/>
                              </a:moveTo>
                              <a:lnTo>
                                <a:pt x="4529" y="18481"/>
                              </a:lnTo>
                              <a:lnTo>
                                <a:pt x="4528" y="18460"/>
                              </a:lnTo>
                              <a:lnTo>
                                <a:pt x="4527" y="18438"/>
                              </a:lnTo>
                              <a:lnTo>
                                <a:pt x="4536" y="18460"/>
                              </a:lnTo>
                              <a:lnTo>
                                <a:pt x="4544" y="18481"/>
                              </a:lnTo>
                              <a:lnTo>
                                <a:pt x="4551" y="18503"/>
                              </a:lnTo>
                              <a:lnTo>
                                <a:pt x="4575" y="18575"/>
                              </a:lnTo>
                              <a:lnTo>
                                <a:pt x="4607" y="18644"/>
                              </a:lnTo>
                              <a:lnTo>
                                <a:pt x="4637" y="18714"/>
                              </a:lnTo>
                              <a:lnTo>
                                <a:pt x="4659" y="18765"/>
                              </a:lnTo>
                              <a:lnTo>
                                <a:pt x="4680" y="18816"/>
                              </a:lnTo>
                              <a:lnTo>
                                <a:pt x="4702" y="18866"/>
                              </a:lnTo>
                              <a:lnTo>
                                <a:pt x="4709" y="18882"/>
                              </a:lnTo>
                              <a:lnTo>
                                <a:pt x="4717" y="18897"/>
                              </a:lnTo>
                              <a:lnTo>
                                <a:pt x="4720" y="18914"/>
                              </a:lnTo>
                              <a:lnTo>
                                <a:pt x="4720" y="18917"/>
                              </a:lnTo>
                              <a:lnTo>
                                <a:pt x="4719" y="18921"/>
                              </a:lnTo>
                              <a:lnTo>
                                <a:pt x="4719" y="18924"/>
                              </a:lnTo>
                              <a:lnTo>
                                <a:pt x="4731" y="18888"/>
                              </a:lnTo>
                              <a:lnTo>
                                <a:pt x="4745" y="18854"/>
                              </a:lnTo>
                              <a:lnTo>
                                <a:pt x="4756" y="18818"/>
                              </a:lnTo>
                              <a:lnTo>
                                <a:pt x="4764" y="18794"/>
                              </a:lnTo>
                              <a:lnTo>
                                <a:pt x="4767" y="18769"/>
                              </a:lnTo>
                              <a:lnTo>
                                <a:pt x="4769" y="18744"/>
                              </a:lnTo>
                              <a:lnTo>
                                <a:pt x="4770" y="18729"/>
                              </a:lnTo>
                              <a:lnTo>
                                <a:pt x="4770" y="18714"/>
                              </a:lnTo>
                              <a:lnTo>
                                <a:pt x="4770" y="18699"/>
                              </a:lnTo>
                              <a:lnTo>
                                <a:pt x="4787" y="18718"/>
                              </a:lnTo>
                              <a:lnTo>
                                <a:pt x="4799" y="18737"/>
                              </a:lnTo>
                              <a:lnTo>
                                <a:pt x="4809" y="18760"/>
                              </a:lnTo>
                              <a:lnTo>
                                <a:pt x="4823" y="18794"/>
                              </a:lnTo>
                              <a:lnTo>
                                <a:pt x="4835" y="18829"/>
                              </a:lnTo>
                              <a:lnTo>
                                <a:pt x="4846" y="18864"/>
                              </a:lnTo>
                              <a:lnTo>
                                <a:pt x="4856" y="18897"/>
                              </a:lnTo>
                              <a:lnTo>
                                <a:pt x="4866" y="18932"/>
                              </a:lnTo>
                              <a:lnTo>
                                <a:pt x="4868" y="18966"/>
                              </a:lnTo>
                              <a:lnTo>
                                <a:pt x="4869" y="18977"/>
                              </a:lnTo>
                              <a:lnTo>
                                <a:pt x="4869" y="18981"/>
                              </a:lnTo>
                              <a:lnTo>
                                <a:pt x="4868" y="18989"/>
                              </a:lnTo>
                              <a:lnTo>
                                <a:pt x="4844" y="18998"/>
                              </a:lnTo>
                              <a:lnTo>
                                <a:pt x="4834" y="18992"/>
                              </a:lnTo>
                              <a:lnTo>
                                <a:pt x="4808" y="18986"/>
                              </a:lnTo>
                              <a:lnTo>
                                <a:pt x="4776" y="18978"/>
                              </a:lnTo>
                              <a:lnTo>
                                <a:pt x="4744" y="18969"/>
                              </a:lnTo>
                              <a:lnTo>
                                <a:pt x="4712" y="18963"/>
                              </a:lnTo>
                              <a:lnTo>
                                <a:pt x="4671" y="18956"/>
                              </a:lnTo>
                              <a:lnTo>
                                <a:pt x="4630" y="18951"/>
                              </a:lnTo>
                              <a:lnTo>
                                <a:pt x="4589" y="18947"/>
                              </a:lnTo>
                              <a:lnTo>
                                <a:pt x="4562" y="18944"/>
                              </a:lnTo>
                              <a:lnTo>
                                <a:pt x="4534" y="18944"/>
                              </a:lnTo>
                              <a:lnTo>
                                <a:pt x="4507" y="18942"/>
                              </a:lnTo>
                              <a:lnTo>
                                <a:pt x="4503" y="18941"/>
                              </a:lnTo>
                              <a:lnTo>
                                <a:pt x="4499" y="18941"/>
                              </a:lnTo>
                              <a:lnTo>
                                <a:pt x="4495" y="18940"/>
                              </a:lnTo>
                              <a:lnTo>
                                <a:pt x="4516" y="18940"/>
                              </a:lnTo>
                              <a:lnTo>
                                <a:pt x="4535" y="18939"/>
                              </a:lnTo>
                              <a:lnTo>
                                <a:pt x="4556" y="18941"/>
                              </a:lnTo>
                              <a:lnTo>
                                <a:pt x="4561" y="18941"/>
                              </a:lnTo>
                              <a:lnTo>
                                <a:pt x="4565" y="18942"/>
                              </a:lnTo>
                              <a:lnTo>
                                <a:pt x="4570" y="189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5,18438" coordsize="375,561" stroked="t" o:allowincell="f" style="position:absolute;margin-left:55.4pt;margin-top:450.65pt;width:10.6pt;height:1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95</wp:posOffset>
                </wp:positionH>
                <wp:positionV relativeFrom="paragraph">
                  <wp:posOffset>6478270</wp:posOffset>
                </wp:positionV>
                <wp:extent cx="3211195" cy="622935"/>
                <wp:effectExtent l="9525" t="6350" r="10160" b="107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9" h="1731">
                              <a:moveTo>
                                <a:pt x="3011" y="20735"/>
                              </a:moveTo>
                              <a:cubicBezTo>
                                <a:pt x="3011" y="20714"/>
                                <a:pt x="3027" y="20694"/>
                                <a:pt x="3002" y="20675"/>
                              </a:cubicBezTo>
                              <a:cubicBezTo>
                                <a:pt x="2973" y="20653"/>
                                <a:pt x="2932" y="20666"/>
                                <a:pt x="2901" y="20674"/>
                              </a:cubicBezTo>
                              <a:cubicBezTo>
                                <a:pt x="2822" y="20694"/>
                                <a:pt x="2744" y="20731"/>
                                <a:pt x="2678" y="20779"/>
                              </a:cubicBezTo>
                              <a:cubicBezTo>
                                <a:pt x="2654" y="20797"/>
                                <a:pt x="2656" y="20803"/>
                                <a:pt x="2644" y="20825"/>
                              </a:cubicBezTo>
                              <a:cubicBezTo>
                                <a:pt x="2671" y="20851"/>
                                <a:pt x="2692" y="20867"/>
                                <a:pt x="2729" y="20884"/>
                              </a:cubicBezTo>
                              <a:cubicBezTo>
                                <a:pt x="2797" y="20916"/>
                                <a:pt x="2865" y="20945"/>
                                <a:pt x="2928" y="20986"/>
                              </a:cubicBezTo>
                              <a:cubicBezTo>
                                <a:pt x="3000" y="21033"/>
                                <a:pt x="3063" y="21092"/>
                                <a:pt x="3115" y="21160"/>
                              </a:cubicBezTo>
                              <a:cubicBezTo>
                                <a:pt x="3151" y="21207"/>
                                <a:pt x="3187" y="21266"/>
                                <a:pt x="3187" y="21328"/>
                              </a:cubicBezTo>
                              <a:cubicBezTo>
                                <a:pt x="3187" y="21379"/>
                                <a:pt x="3155" y="21408"/>
                                <a:pt x="3113" y="21430"/>
                              </a:cubicBezTo>
                              <a:cubicBezTo>
                                <a:pt x="3052" y="21461"/>
                                <a:pt x="2984" y="21464"/>
                                <a:pt x="2917" y="21462"/>
                              </a:cubicBezTo>
                              <a:cubicBezTo>
                                <a:pt x="2832" y="21459"/>
                                <a:pt x="2748" y="21440"/>
                                <a:pt x="2669" y="21407"/>
                              </a:cubicBezTo>
                              <a:cubicBezTo>
                                <a:pt x="2617" y="21385"/>
                                <a:pt x="2662" y="21377"/>
                                <a:pt x="2693" y="21367"/>
                              </a:cubicBezTo>
                            </a:path>
                            <a:path w="8919" h="1731">
                              <a:moveTo>
                                <a:pt x="3282" y="21334"/>
                              </a:moveTo>
                              <a:cubicBezTo>
                                <a:pt x="3316" y="21334"/>
                                <a:pt x="3346" y="21328"/>
                                <a:pt x="3377" y="21311"/>
                              </a:cubicBezTo>
                              <a:cubicBezTo>
                                <a:pt x="3421" y="21287"/>
                                <a:pt x="3465" y="21259"/>
                                <a:pt x="3504" y="21227"/>
                              </a:cubicBezTo>
                              <a:cubicBezTo>
                                <a:pt x="3534" y="21202"/>
                                <a:pt x="3574" y="21168"/>
                                <a:pt x="3582" y="21127"/>
                              </a:cubicBezTo>
                              <a:cubicBezTo>
                                <a:pt x="3581" y="21107"/>
                                <a:pt x="3582" y="21102"/>
                                <a:pt x="3572" y="21092"/>
                              </a:cubicBezTo>
                              <a:cubicBezTo>
                                <a:pt x="3527" y="21082"/>
                                <a:pt x="3496" y="21090"/>
                                <a:pt x="3457" y="21117"/>
                              </a:cubicBezTo>
                              <a:cubicBezTo>
                                <a:pt x="3407" y="21152"/>
                                <a:pt x="3366" y="21212"/>
                                <a:pt x="3349" y="21271"/>
                              </a:cubicBezTo>
                              <a:cubicBezTo>
                                <a:pt x="3329" y="21339"/>
                                <a:pt x="3360" y="21404"/>
                                <a:pt x="3423" y="21435"/>
                              </a:cubicBezTo>
                              <a:cubicBezTo>
                                <a:pt x="3462" y="21454"/>
                                <a:pt x="3500" y="21449"/>
                                <a:pt x="3541" y="21447"/>
                              </a:cubicBezTo>
                            </a:path>
                            <a:path w="8919" h="1731">
                              <a:moveTo>
                                <a:pt x="4003" y="21283"/>
                              </a:moveTo>
                              <a:cubicBezTo>
                                <a:pt x="3992" y="21267"/>
                                <a:pt x="3985" y="21252"/>
                                <a:pt x="3948" y="21243"/>
                              </a:cubicBezTo>
                              <a:cubicBezTo>
                                <a:pt x="3894" y="21230"/>
                                <a:pt x="3842" y="21236"/>
                                <a:pt x="3790" y="21255"/>
                              </a:cubicBezTo>
                              <a:cubicBezTo>
                                <a:pt x="3731" y="21276"/>
                                <a:pt x="3664" y="21329"/>
                                <a:pt x="3663" y="21398"/>
                              </a:cubicBezTo>
                              <a:cubicBezTo>
                                <a:pt x="3662" y="21436"/>
                                <a:pt x="3696" y="21465"/>
                                <a:pt x="3732" y="21469"/>
                              </a:cubicBezTo>
                              <a:cubicBezTo>
                                <a:pt x="3787" y="21474"/>
                                <a:pt x="3846" y="21441"/>
                                <a:pt x="3885" y="21406"/>
                              </a:cubicBezTo>
                              <a:cubicBezTo>
                                <a:pt x="3994" y="21307"/>
                                <a:pt x="4013" y="21144"/>
                                <a:pt x="4009" y="21006"/>
                              </a:cubicBezTo>
                              <a:cubicBezTo>
                                <a:pt x="4007" y="20939"/>
                                <a:pt x="3997" y="20872"/>
                                <a:pt x="3984" y="20806"/>
                              </a:cubicBezTo>
                              <a:cubicBezTo>
                                <a:pt x="3980" y="20785"/>
                                <a:pt x="3979" y="20781"/>
                                <a:pt x="3976" y="20769"/>
                              </a:cubicBezTo>
                              <a:cubicBezTo>
                                <a:pt x="3985" y="20812"/>
                                <a:pt x="3994" y="20854"/>
                                <a:pt x="4002" y="20897"/>
                              </a:cubicBezTo>
                              <a:cubicBezTo>
                                <a:pt x="4028" y="21031"/>
                                <a:pt x="4046" y="21170"/>
                                <a:pt x="4092" y="21299"/>
                              </a:cubicBezTo>
                              <a:cubicBezTo>
                                <a:pt x="4106" y="21338"/>
                                <a:pt x="4109" y="21341"/>
                                <a:pt x="4137" y="21350"/>
                              </a:cubicBezTo>
                            </a:path>
                            <a:path w="8919" h="1731">
                              <a:moveTo>
                                <a:pt x="4218" y="21020"/>
                              </a:moveTo>
                              <a:cubicBezTo>
                                <a:pt x="4218" y="21068"/>
                                <a:pt x="4216" y="21117"/>
                                <a:pt x="4217" y="21165"/>
                              </a:cubicBezTo>
                              <a:cubicBezTo>
                                <a:pt x="4218" y="21233"/>
                                <a:pt x="4227" y="21304"/>
                                <a:pt x="4242" y="21370"/>
                              </a:cubicBezTo>
                              <a:cubicBezTo>
                                <a:pt x="4251" y="21408"/>
                                <a:pt x="4257" y="21440"/>
                                <a:pt x="4290" y="21460"/>
                              </a:cubicBezTo>
                            </a:path>
                            <a:path w="8919" h="1731">
                              <a:moveTo>
                                <a:pt x="4168" y="20853"/>
                              </a:moveTo>
                              <a:cubicBezTo>
                                <a:pt x="4146" y="20815"/>
                                <a:pt x="4116" y="20779"/>
                                <a:pt x="4156" y="20835"/>
                              </a:cubicBezTo>
                            </a:path>
                            <a:path w="8919" h="1731">
                              <a:moveTo>
                                <a:pt x="4503" y="21103"/>
                              </a:moveTo>
                              <a:cubicBezTo>
                                <a:pt x="4514" y="21146"/>
                                <a:pt x="4524" y="21191"/>
                                <a:pt x="4536" y="21234"/>
                              </a:cubicBezTo>
                              <a:cubicBezTo>
                                <a:pt x="4547" y="21274"/>
                                <a:pt x="4563" y="21315"/>
                                <a:pt x="4582" y="21352"/>
                              </a:cubicBezTo>
                              <a:cubicBezTo>
                                <a:pt x="4591" y="21367"/>
                                <a:pt x="4593" y="21372"/>
                                <a:pt x="4602" y="21379"/>
                              </a:cubicBezTo>
                              <a:cubicBezTo>
                                <a:pt x="4593" y="21339"/>
                                <a:pt x="4584" y="21299"/>
                                <a:pt x="4575" y="21259"/>
                              </a:cubicBezTo>
                              <a:cubicBezTo>
                                <a:pt x="4563" y="21205"/>
                                <a:pt x="4543" y="21138"/>
                                <a:pt x="4557" y="21082"/>
                              </a:cubicBezTo>
                              <a:cubicBezTo>
                                <a:pt x="4560" y="21077"/>
                                <a:pt x="4562" y="21071"/>
                                <a:pt x="4565" y="21066"/>
                              </a:cubicBezTo>
                              <a:cubicBezTo>
                                <a:pt x="4599" y="21071"/>
                                <a:pt x="4612" y="21074"/>
                                <a:pt x="4641" y="21104"/>
                              </a:cubicBezTo>
                              <a:cubicBezTo>
                                <a:pt x="4681" y="21145"/>
                                <a:pt x="4713" y="21191"/>
                                <a:pt x="4745" y="21239"/>
                              </a:cubicBezTo>
                              <a:cubicBezTo>
                                <a:pt x="4770" y="21277"/>
                                <a:pt x="4790" y="21316"/>
                                <a:pt x="4812" y="21356"/>
                              </a:cubicBezTo>
                              <a:cubicBezTo>
                                <a:pt x="4815" y="21361"/>
                                <a:pt x="4818" y="21367"/>
                                <a:pt x="4821" y="21372"/>
                              </a:cubicBezTo>
                              <a:cubicBezTo>
                                <a:pt x="4815" y="21335"/>
                                <a:pt x="4807" y="21298"/>
                                <a:pt x="4801" y="21261"/>
                              </a:cubicBezTo>
                              <a:cubicBezTo>
                                <a:pt x="4794" y="21218"/>
                                <a:pt x="4785" y="21169"/>
                                <a:pt x="4793" y="21125"/>
                              </a:cubicBezTo>
                              <a:cubicBezTo>
                                <a:pt x="4799" y="21107"/>
                                <a:pt x="4800" y="21102"/>
                                <a:pt x="4812" y="21096"/>
                              </a:cubicBezTo>
                              <a:cubicBezTo>
                                <a:pt x="4849" y="21106"/>
                                <a:pt x="4864" y="21129"/>
                                <a:pt x="4886" y="21161"/>
                              </a:cubicBezTo>
                              <a:cubicBezTo>
                                <a:pt x="4929" y="21225"/>
                                <a:pt x="4957" y="21296"/>
                                <a:pt x="4983" y="21368"/>
                              </a:cubicBezTo>
                              <a:cubicBezTo>
                                <a:pt x="4991" y="21390"/>
                                <a:pt x="5005" y="21470"/>
                                <a:pt x="5024" y="21485"/>
                              </a:cubicBezTo>
                              <a:cubicBezTo>
                                <a:pt x="5049" y="21504"/>
                                <a:pt x="5033" y="21485"/>
                                <a:pt x="5049" y="21478"/>
                              </a:cubicBezTo>
                            </a:path>
                            <a:path w="8919" h="1731">
                              <a:moveTo>
                                <a:pt x="5116" y="21372"/>
                              </a:moveTo>
                              <a:cubicBezTo>
                                <a:pt x="5141" y="21365"/>
                                <a:pt x="5152" y="21354"/>
                                <a:pt x="5171" y="21341"/>
                              </a:cubicBezTo>
                              <a:cubicBezTo>
                                <a:pt x="5203" y="21319"/>
                                <a:pt x="5224" y="21296"/>
                                <a:pt x="5243" y="21261"/>
                              </a:cubicBezTo>
                              <a:cubicBezTo>
                                <a:pt x="5262" y="21226"/>
                                <a:pt x="5270" y="21188"/>
                                <a:pt x="5263" y="21149"/>
                              </a:cubicBezTo>
                              <a:cubicBezTo>
                                <a:pt x="5258" y="21123"/>
                                <a:pt x="5243" y="21088"/>
                                <a:pt x="5211" y="21091"/>
                              </a:cubicBezTo>
                              <a:cubicBezTo>
                                <a:pt x="5172" y="21095"/>
                                <a:pt x="5154" y="21152"/>
                                <a:pt x="5145" y="21182"/>
                              </a:cubicBezTo>
                              <a:cubicBezTo>
                                <a:pt x="5129" y="21238"/>
                                <a:pt x="5126" y="21301"/>
                                <a:pt x="5142" y="21357"/>
                              </a:cubicBezTo>
                              <a:cubicBezTo>
                                <a:pt x="5155" y="21401"/>
                                <a:pt x="5185" y="21440"/>
                                <a:pt x="5233" y="21445"/>
                              </a:cubicBezTo>
                              <a:cubicBezTo>
                                <a:pt x="5266" y="21443"/>
                                <a:pt x="5277" y="21442"/>
                                <a:pt x="5298" y="21434"/>
                              </a:cubicBezTo>
                            </a:path>
                            <a:path w="8919" h="1731">
                              <a:moveTo>
                                <a:pt x="5434" y="21192"/>
                              </a:moveTo>
                              <a:cubicBezTo>
                                <a:pt x="5425" y="21223"/>
                                <a:pt x="5426" y="21251"/>
                                <a:pt x="5427" y="21284"/>
                              </a:cubicBezTo>
                              <a:cubicBezTo>
                                <a:pt x="5428" y="21326"/>
                                <a:pt x="5440" y="21365"/>
                                <a:pt x="5454" y="21405"/>
                              </a:cubicBezTo>
                              <a:cubicBezTo>
                                <a:pt x="5462" y="21426"/>
                                <a:pt x="5469" y="21435"/>
                                <a:pt x="5484" y="21450"/>
                              </a:cubicBezTo>
                              <a:cubicBezTo>
                                <a:pt x="5513" y="21436"/>
                                <a:pt x="5508" y="21404"/>
                                <a:pt x="5508" y="21371"/>
                              </a:cubicBezTo>
                              <a:cubicBezTo>
                                <a:pt x="5509" y="21316"/>
                                <a:pt x="5505" y="21260"/>
                                <a:pt x="5505" y="21205"/>
                              </a:cubicBezTo>
                              <a:cubicBezTo>
                                <a:pt x="5505" y="21175"/>
                                <a:pt x="5507" y="21153"/>
                                <a:pt x="5517" y="21125"/>
                              </a:cubicBezTo>
                              <a:cubicBezTo>
                                <a:pt x="5559" y="21133"/>
                                <a:pt x="5568" y="21158"/>
                                <a:pt x="5589" y="21197"/>
                              </a:cubicBezTo>
                              <a:cubicBezTo>
                                <a:pt x="5614" y="21244"/>
                                <a:pt x="5635" y="21295"/>
                                <a:pt x="5654" y="21345"/>
                              </a:cubicBezTo>
                              <a:cubicBezTo>
                                <a:pt x="5665" y="21373"/>
                                <a:pt x="5674" y="21417"/>
                                <a:pt x="5696" y="21439"/>
                              </a:cubicBezTo>
                              <a:cubicBezTo>
                                <a:pt x="5700" y="21441"/>
                                <a:pt x="5704" y="21444"/>
                                <a:pt x="5708" y="21446"/>
                              </a:cubicBezTo>
                              <a:cubicBezTo>
                                <a:pt x="5723" y="21418"/>
                                <a:pt x="5730" y="21392"/>
                                <a:pt x="5734" y="21360"/>
                              </a:cubicBezTo>
                              <a:cubicBezTo>
                                <a:pt x="5736" y="21343"/>
                                <a:pt x="5737" y="21326"/>
                                <a:pt x="5739" y="21309"/>
                              </a:cubicBezTo>
                            </a:path>
                            <a:path w="8919" h="1731">
                              <a:moveTo>
                                <a:pt x="5801" y="20546"/>
                              </a:moveTo>
                              <a:cubicBezTo>
                                <a:pt x="5812" y="20560"/>
                                <a:pt x="5836" y="20612"/>
                                <a:pt x="5844" y="20663"/>
                              </a:cubicBezTo>
                              <a:cubicBezTo>
                                <a:pt x="5867" y="20812"/>
                                <a:pt x="5875" y="20963"/>
                                <a:pt x="5888" y="21113"/>
                              </a:cubicBezTo>
                              <a:cubicBezTo>
                                <a:pt x="5898" y="21220"/>
                                <a:pt x="5905" y="21328"/>
                                <a:pt x="5926" y="21433"/>
                              </a:cubicBezTo>
                              <a:cubicBezTo>
                                <a:pt x="5938" y="21493"/>
                                <a:pt x="5950" y="21485"/>
                                <a:pt x="5961" y="21482"/>
                              </a:cubicBezTo>
                            </a:path>
                            <a:path w="8919" h="1731">
                              <a:moveTo>
                                <a:pt x="5728" y="21060"/>
                              </a:moveTo>
                              <a:cubicBezTo>
                                <a:pt x="5780" y="21052"/>
                                <a:pt x="5831" y="21067"/>
                                <a:pt x="5884" y="21074"/>
                              </a:cubicBezTo>
                              <a:cubicBezTo>
                                <a:pt x="6003" y="21090"/>
                                <a:pt x="6122" y="21097"/>
                                <a:pt x="6241" y="21103"/>
                              </a:cubicBezTo>
                              <a:cubicBezTo>
                                <a:pt x="6287" y="21105"/>
                                <a:pt x="6334" y="21107"/>
                                <a:pt x="6380" y="21110"/>
                              </a:cubicBezTo>
                            </a:path>
                            <a:path w="8919" h="1731">
                              <a:moveTo>
                                <a:pt x="2821" y="21738"/>
                              </a:moveTo>
                              <a:cubicBezTo>
                                <a:pt x="2786" y="21734"/>
                                <a:pt x="2754" y="21732"/>
                                <a:pt x="2720" y="21731"/>
                              </a:cubicBezTo>
                              <a:cubicBezTo>
                                <a:pt x="2760" y="21751"/>
                                <a:pt x="2791" y="21771"/>
                                <a:pt x="2843" y="21783"/>
                              </a:cubicBezTo>
                              <a:cubicBezTo>
                                <a:pt x="3052" y="21829"/>
                                <a:pt x="3269" y="21839"/>
                                <a:pt x="3483" y="21842"/>
                              </a:cubicBezTo>
                              <a:cubicBezTo>
                                <a:pt x="4254" y="21852"/>
                                <a:pt x="5029" y="21804"/>
                                <a:pt x="5796" y="21731"/>
                              </a:cubicBezTo>
                              <a:cubicBezTo>
                                <a:pt x="5830" y="21728"/>
                                <a:pt x="5912" y="21707"/>
                                <a:pt x="5918" y="21706"/>
                              </a:cubicBezTo>
                            </a:path>
                            <a:path w="8919" h="1731">
                              <a:moveTo>
                                <a:pt x="6559" y="21258"/>
                              </a:moveTo>
                              <a:cubicBezTo>
                                <a:pt x="6570" y="21234"/>
                                <a:pt x="6625" y="21243"/>
                                <a:pt x="6659" y="21241"/>
                              </a:cubicBezTo>
                              <a:cubicBezTo>
                                <a:pt x="6741" y="21237"/>
                                <a:pt x="6822" y="21235"/>
                                <a:pt x="6904" y="21243"/>
                              </a:cubicBezTo>
                              <a:cubicBezTo>
                                <a:pt x="6945" y="21247"/>
                                <a:pt x="6979" y="21254"/>
                                <a:pt x="7017" y="21268"/>
                              </a:cubicBezTo>
                            </a:path>
                            <a:path w="8919" h="1731">
                              <a:moveTo>
                                <a:pt x="7519" y="20666"/>
                              </a:moveTo>
                              <a:cubicBezTo>
                                <a:pt x="7514" y="20648"/>
                                <a:pt x="7512" y="20643"/>
                                <a:pt x="7507" y="20632"/>
                              </a:cubicBezTo>
                              <a:cubicBezTo>
                                <a:pt x="7510" y="20671"/>
                                <a:pt x="7519" y="20711"/>
                                <a:pt x="7530" y="20752"/>
                              </a:cubicBezTo>
                              <a:cubicBezTo>
                                <a:pt x="7563" y="20874"/>
                                <a:pt x="7592" y="20996"/>
                                <a:pt x="7625" y="21118"/>
                              </a:cubicBezTo>
                              <a:cubicBezTo>
                                <a:pt x="7647" y="21199"/>
                                <a:pt x="7662" y="21295"/>
                                <a:pt x="7702" y="21369"/>
                              </a:cubicBezTo>
                              <a:cubicBezTo>
                                <a:pt x="7713" y="21385"/>
                                <a:pt x="7716" y="21391"/>
                                <a:pt x="7731" y="21386"/>
                              </a:cubicBezTo>
                            </a:path>
                            <a:path w="8919" h="1731">
                              <a:moveTo>
                                <a:pt x="7811" y="21052"/>
                              </a:moveTo>
                              <a:cubicBezTo>
                                <a:pt x="7833" y="21083"/>
                                <a:pt x="7831" y="21127"/>
                                <a:pt x="7835" y="21167"/>
                              </a:cubicBezTo>
                              <a:cubicBezTo>
                                <a:pt x="7842" y="21237"/>
                                <a:pt x="7855" y="21312"/>
                                <a:pt x="7890" y="21374"/>
                              </a:cubicBezTo>
                              <a:cubicBezTo>
                                <a:pt x="7906" y="21402"/>
                                <a:pt x="7920" y="21414"/>
                                <a:pt x="7945" y="21398"/>
                              </a:cubicBezTo>
                            </a:path>
                            <a:path w="8919" h="1731">
                              <a:moveTo>
                                <a:pt x="7797" y="20855"/>
                              </a:moveTo>
                              <a:cubicBezTo>
                                <a:pt x="7765" y="20838"/>
                                <a:pt x="7779" y="20867"/>
                                <a:pt x="7784" y="20884"/>
                              </a:cubicBezTo>
                            </a:path>
                            <a:path w="8919" h="1731">
                              <a:moveTo>
                                <a:pt x="8133" y="20651"/>
                              </a:moveTo>
                              <a:cubicBezTo>
                                <a:pt x="8129" y="20697"/>
                                <a:pt x="8132" y="20739"/>
                                <a:pt x="8140" y="20788"/>
                              </a:cubicBezTo>
                              <a:cubicBezTo>
                                <a:pt x="8159" y="20898"/>
                                <a:pt x="8179" y="21007"/>
                                <a:pt x="8209" y="21114"/>
                              </a:cubicBezTo>
                              <a:cubicBezTo>
                                <a:pt x="8232" y="21197"/>
                                <a:pt x="8256" y="21297"/>
                                <a:pt x="8311" y="21366"/>
                              </a:cubicBezTo>
                              <a:cubicBezTo>
                                <a:pt x="8338" y="21401"/>
                                <a:pt x="8378" y="21396"/>
                                <a:pt x="8390" y="21353"/>
                              </a:cubicBezTo>
                              <a:cubicBezTo>
                                <a:pt x="8392" y="21339"/>
                                <a:pt x="8393" y="21325"/>
                                <a:pt x="8395" y="21311"/>
                              </a:cubicBezTo>
                            </a:path>
                            <a:path w="8919" h="1731">
                              <a:moveTo>
                                <a:pt x="8242" y="20577"/>
                              </a:moveTo>
                              <a:cubicBezTo>
                                <a:pt x="8268" y="20642"/>
                                <a:pt x="8292" y="20707"/>
                                <a:pt x="8317" y="20772"/>
                              </a:cubicBezTo>
                              <a:cubicBezTo>
                                <a:pt x="8382" y="20944"/>
                                <a:pt x="8450" y="21115"/>
                                <a:pt x="8512" y="21288"/>
                              </a:cubicBezTo>
                              <a:cubicBezTo>
                                <a:pt x="8516" y="21298"/>
                                <a:pt x="8579" y="21438"/>
                                <a:pt x="8565" y="21452"/>
                              </a:cubicBezTo>
                              <a:cubicBezTo>
                                <a:pt x="8557" y="21453"/>
                                <a:pt x="8550" y="21453"/>
                                <a:pt x="8542" y="21454"/>
                              </a:cubicBezTo>
                            </a:path>
                            <a:path w="8919" h="1731">
                              <a:moveTo>
                                <a:pt x="8008" y="21148"/>
                              </a:moveTo>
                              <a:cubicBezTo>
                                <a:pt x="7976" y="21139"/>
                                <a:pt x="7969" y="21136"/>
                                <a:pt x="7949" y="21133"/>
                              </a:cubicBezTo>
                              <a:cubicBezTo>
                                <a:pt x="8012" y="21127"/>
                                <a:pt x="8076" y="21132"/>
                                <a:pt x="8140" y="21129"/>
                              </a:cubicBezTo>
                              <a:cubicBezTo>
                                <a:pt x="8265" y="21124"/>
                                <a:pt x="8391" y="21117"/>
                                <a:pt x="8516" y="21111"/>
                              </a:cubicBezTo>
                              <a:cubicBezTo>
                                <a:pt x="8585" y="21108"/>
                                <a:pt x="8604" y="21108"/>
                                <a:pt x="8648" y="21104"/>
                              </a:cubicBezTo>
                            </a:path>
                            <a:path w="8919" h="1731">
                              <a:moveTo>
                                <a:pt x="8695" y="20670"/>
                              </a:moveTo>
                              <a:cubicBezTo>
                                <a:pt x="8721" y="20718"/>
                                <a:pt x="8730" y="20775"/>
                                <a:pt x="8742" y="20829"/>
                              </a:cubicBezTo>
                              <a:cubicBezTo>
                                <a:pt x="8763" y="20925"/>
                                <a:pt x="8783" y="21020"/>
                                <a:pt x="8801" y="21116"/>
                              </a:cubicBezTo>
                              <a:cubicBezTo>
                                <a:pt x="8814" y="21187"/>
                                <a:pt x="8827" y="21259"/>
                                <a:pt x="8845" y="21329"/>
                              </a:cubicBezTo>
                              <a:cubicBezTo>
                                <a:pt x="8853" y="21360"/>
                                <a:pt x="8854" y="21366"/>
                                <a:pt x="8878" y="21380"/>
                              </a:cubicBezTo>
                            </a:path>
                            <a:path w="8919" h="1731">
                              <a:moveTo>
                                <a:pt x="9090" y="21273"/>
                              </a:moveTo>
                              <a:cubicBezTo>
                                <a:pt x="9122" y="21255"/>
                                <a:pt x="9144" y="21236"/>
                                <a:pt x="9171" y="21212"/>
                              </a:cubicBezTo>
                              <a:cubicBezTo>
                                <a:pt x="9201" y="21187"/>
                                <a:pt x="9223" y="21162"/>
                                <a:pt x="9232" y="21123"/>
                              </a:cubicBezTo>
                              <a:cubicBezTo>
                                <a:pt x="9237" y="21100"/>
                                <a:pt x="9226" y="21070"/>
                                <a:pt x="9198" y="21073"/>
                              </a:cubicBezTo>
                              <a:cubicBezTo>
                                <a:pt x="9155" y="21078"/>
                                <a:pt x="9123" y="21128"/>
                                <a:pt x="9106" y="21162"/>
                              </a:cubicBezTo>
                              <a:cubicBezTo>
                                <a:pt x="9077" y="21220"/>
                                <a:pt x="9064" y="21286"/>
                                <a:pt x="9078" y="21350"/>
                              </a:cubicBezTo>
                              <a:cubicBezTo>
                                <a:pt x="9091" y="21408"/>
                                <a:pt x="9131" y="21449"/>
                                <a:pt x="9187" y="21467"/>
                              </a:cubicBezTo>
                              <a:cubicBezTo>
                                <a:pt x="9239" y="21484"/>
                                <a:pt x="9284" y="21469"/>
                                <a:pt x="9331" y="21449"/>
                              </a:cubicBezTo>
                            </a:path>
                            <a:path w="8919" h="1731">
                              <a:moveTo>
                                <a:pt x="9448" y="21352"/>
                              </a:moveTo>
                              <a:cubicBezTo>
                                <a:pt x="9465" y="21399"/>
                                <a:pt x="9472" y="21441"/>
                                <a:pt x="9479" y="21490"/>
                              </a:cubicBezTo>
                              <a:cubicBezTo>
                                <a:pt x="9489" y="21562"/>
                                <a:pt x="9494" y="21629"/>
                                <a:pt x="9482" y="21702"/>
                              </a:cubicBezTo>
                              <a:cubicBezTo>
                                <a:pt x="9471" y="21750"/>
                                <a:pt x="9468" y="21765"/>
                                <a:pt x="9450" y="21793"/>
                              </a:cubicBezTo>
                            </a:path>
                            <a:path w="8919" h="1731">
                              <a:moveTo>
                                <a:pt x="10097" y="20705"/>
                              </a:moveTo>
                              <a:cubicBezTo>
                                <a:pt x="10070" y="20740"/>
                                <a:pt x="10069" y="20797"/>
                                <a:pt x="10067" y="20842"/>
                              </a:cubicBezTo>
                              <a:cubicBezTo>
                                <a:pt x="10062" y="20954"/>
                                <a:pt x="10074" y="21067"/>
                                <a:pt x="10088" y="21178"/>
                              </a:cubicBezTo>
                              <a:cubicBezTo>
                                <a:pt x="10100" y="21273"/>
                                <a:pt x="10115" y="21371"/>
                                <a:pt x="10144" y="21463"/>
                              </a:cubicBezTo>
                              <a:cubicBezTo>
                                <a:pt x="10157" y="21496"/>
                                <a:pt x="10160" y="21504"/>
                                <a:pt x="10171" y="21524"/>
                              </a:cubicBezTo>
                            </a:path>
                            <a:path w="8919" h="1731">
                              <a:moveTo>
                                <a:pt x="9967" y="21210"/>
                              </a:moveTo>
                              <a:cubicBezTo>
                                <a:pt x="9985" y="21182"/>
                                <a:pt x="10022" y="21182"/>
                                <a:pt x="10055" y="21179"/>
                              </a:cubicBezTo>
                              <a:cubicBezTo>
                                <a:pt x="10125" y="21172"/>
                                <a:pt x="10195" y="21164"/>
                                <a:pt x="10265" y="21152"/>
                              </a:cubicBezTo>
                              <a:cubicBezTo>
                                <a:pt x="10311" y="21143"/>
                                <a:pt x="10324" y="21141"/>
                                <a:pt x="10354" y="21135"/>
                              </a:cubicBezTo>
                            </a:path>
                            <a:path w="8919" h="1731">
                              <a:moveTo>
                                <a:pt x="10406" y="21154"/>
                              </a:moveTo>
                              <a:cubicBezTo>
                                <a:pt x="10394" y="21205"/>
                                <a:pt x="10382" y="21259"/>
                                <a:pt x="10391" y="21312"/>
                              </a:cubicBezTo>
                              <a:cubicBezTo>
                                <a:pt x="10397" y="21351"/>
                                <a:pt x="10411" y="21396"/>
                                <a:pt x="10440" y="21424"/>
                              </a:cubicBezTo>
                              <a:cubicBezTo>
                                <a:pt x="10465" y="21448"/>
                                <a:pt x="10473" y="21420"/>
                                <a:pt x="10477" y="21401"/>
                              </a:cubicBezTo>
                            </a:path>
                            <a:path w="8919" h="1731">
                              <a:moveTo>
                                <a:pt x="10287" y="20932"/>
                              </a:moveTo>
                              <a:cubicBezTo>
                                <a:pt x="10252" y="20884"/>
                                <a:pt x="10291" y="20936"/>
                                <a:pt x="10297" y="20943"/>
                              </a:cubicBezTo>
                            </a:path>
                            <a:path w="8919" h="1731">
                              <a:moveTo>
                                <a:pt x="10591" y="21187"/>
                              </a:moveTo>
                              <a:cubicBezTo>
                                <a:pt x="10618" y="21235"/>
                                <a:pt x="10639" y="21286"/>
                                <a:pt x="10666" y="21334"/>
                              </a:cubicBezTo>
                              <a:cubicBezTo>
                                <a:pt x="10685" y="21368"/>
                                <a:pt x="10703" y="21404"/>
                                <a:pt x="10726" y="21435"/>
                              </a:cubicBezTo>
                              <a:cubicBezTo>
                                <a:pt x="10737" y="21448"/>
                                <a:pt x="10740" y="21452"/>
                                <a:pt x="10750" y="21457"/>
                              </a:cubicBezTo>
                              <a:cubicBezTo>
                                <a:pt x="10743" y="21414"/>
                                <a:pt x="10731" y="21371"/>
                                <a:pt x="10727" y="21328"/>
                              </a:cubicBezTo>
                              <a:cubicBezTo>
                                <a:pt x="10724" y="21297"/>
                                <a:pt x="10722" y="21249"/>
                                <a:pt x="10745" y="21224"/>
                              </a:cubicBezTo>
                              <a:cubicBezTo>
                                <a:pt x="10767" y="21199"/>
                                <a:pt x="10808" y="21223"/>
                                <a:pt x="10828" y="21237"/>
                              </a:cubicBezTo>
                              <a:cubicBezTo>
                                <a:pt x="10876" y="21272"/>
                                <a:pt x="10916" y="21322"/>
                                <a:pt x="10948" y="21371"/>
                              </a:cubicBezTo>
                              <a:cubicBezTo>
                                <a:pt x="10972" y="21407"/>
                                <a:pt x="10991" y="21446"/>
                                <a:pt x="11003" y="21487"/>
                              </a:cubicBezTo>
                              <a:cubicBezTo>
                                <a:pt x="11004" y="21491"/>
                                <a:pt x="11006" y="21496"/>
                                <a:pt x="11007" y="21500"/>
                              </a:cubicBezTo>
                            </a:path>
                            <a:path w="8919" h="1731">
                              <a:moveTo>
                                <a:pt x="11072" y="21270"/>
                              </a:moveTo>
                              <a:cubicBezTo>
                                <a:pt x="11080" y="21282"/>
                                <a:pt x="11093" y="21307"/>
                                <a:pt x="11102" y="21332"/>
                              </a:cubicBezTo>
                              <a:cubicBezTo>
                                <a:pt x="11116" y="21372"/>
                                <a:pt x="11136" y="21414"/>
                                <a:pt x="11168" y="21442"/>
                              </a:cubicBezTo>
                              <a:cubicBezTo>
                                <a:pt x="11201" y="21471"/>
                                <a:pt x="11245" y="21480"/>
                                <a:pt x="11287" y="21467"/>
                              </a:cubicBezTo>
                              <a:cubicBezTo>
                                <a:pt x="11334" y="21453"/>
                                <a:pt x="11366" y="21415"/>
                                <a:pt x="11384" y="21371"/>
                              </a:cubicBezTo>
                              <a:cubicBezTo>
                                <a:pt x="11404" y="21323"/>
                                <a:pt x="11407" y="21270"/>
                                <a:pt x="11400" y="21220"/>
                              </a:cubicBezTo>
                              <a:cubicBezTo>
                                <a:pt x="11396" y="21194"/>
                                <a:pt x="11387" y="21178"/>
                                <a:pt x="11378" y="21156"/>
                              </a:cubicBezTo>
                              <a:cubicBezTo>
                                <a:pt x="11370" y="21211"/>
                                <a:pt x="11372" y="21253"/>
                                <a:pt x="11381" y="21313"/>
                              </a:cubicBezTo>
                              <a:cubicBezTo>
                                <a:pt x="11420" y="21574"/>
                                <a:pt x="11509" y="21823"/>
                                <a:pt x="11552" y="22082"/>
                              </a:cubicBezTo>
                              <a:cubicBezTo>
                                <a:pt x="11560" y="22131"/>
                                <a:pt x="11576" y="22208"/>
                                <a:pt x="11526" y="22242"/>
                              </a:cubicBezTo>
                              <a:cubicBezTo>
                                <a:pt x="11455" y="22291"/>
                                <a:pt x="11337" y="22261"/>
                                <a:pt x="11263" y="22241"/>
                              </a:cubicBezTo>
                              <a:cubicBezTo>
                                <a:pt x="11201" y="22224"/>
                                <a:pt x="11112" y="22200"/>
                                <a:pt x="11067" y="22150"/>
                              </a:cubicBezTo>
                              <a:cubicBezTo>
                                <a:pt x="11038" y="22118"/>
                                <a:pt x="11056" y="22095"/>
                                <a:pt x="11070" y="22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1,20535" coordsize="8919,1731" path="m3011,20735c3011,20714,3027,20694,3002,20675c2973,20653,2932,20666,2901,20674c2822,20694,2744,20731,2678,20779c2654,20797,2656,20803,2644,20825c2671,20851,2692,20867,2729,20884c2797,20916,2865,20945,2928,20986c3000,21033,3063,21092,3115,21160c3151,21207,3187,21266,3187,21328c3187,21379,3155,21408,3113,21430c3052,21461,2984,21464,2917,21462c2832,21459,2748,21440,2669,21407c2617,21385,2662,21377,2693,21367em3282,21334c3316,21334,3346,21328,3377,21311c3421,21287,3465,21259,3504,21227c3534,21202,3574,21168,3582,21127c3581,21107,3582,21102,3572,21092c3527,21082,3496,21090,3457,21117c3407,21152,3366,21212,3349,21271c3329,21339,3360,21404,3423,21435c3462,21454,3500,21449,3541,21447em4003,21283c3992,21267,3985,21252,3948,21243c3894,21230,3842,21236,3790,21255c3731,21276,3664,21329,3663,21398c3662,21436,3696,21465,3732,21469c3787,21474,3846,21441,3885,21406c3994,21307,4013,21144,4009,21006c4007,20939,3997,20872,3984,20806c3980,20785,3979,20781,3976,20769c3985,20812,3994,20854,4002,20897c4028,21031,4046,21170,4092,21299c4106,21338,4109,21341,4137,21350em4218,21020c4218,21068,4216,21117,4217,21165c4218,21233,4227,21304,4242,21370c4251,21408,4257,21440,4290,21460em4168,20853c4146,20815,4116,20779,4156,20835em4503,21103c4514,21146,4524,21191,4536,21234c4547,21274,4563,21315,4582,21352c4591,21367,4593,21372,4602,21379c4593,21339,4584,21299,4575,21259c4563,21205,4543,21138,4557,21082c4560,21077,4562,21071,4565,21066c4599,21071,4612,21074,4641,21104c4681,21145,4713,21191,4745,21239c4770,21277,4790,21316,4812,21356c4815,21361,4818,21367,4821,21372c4815,21335,4807,21298,4801,21261c4794,21218,4785,21169,4793,21125c4799,21107,4800,21102,4812,21096c4849,21106,4864,21129,4886,21161c4929,21225,4957,21296,4983,21368c4991,21390,5005,21470,5024,21485c5049,21504,5033,21485,5049,21478em5116,21372c5141,21365,5152,21354,5171,21341c5203,21319,5224,21296,5243,21261c5262,21226,5270,21188,5263,21149c5258,21123,5243,21088,5211,21091c5172,21095,5154,21152,5145,21182c5129,21238,5126,21301,5142,21357c5155,21401,5185,21440,5233,21445c5266,21443,5277,21442,5298,21434em5434,21192c5425,21223,5426,21251,5427,21284c5428,21326,5440,21365,5454,21405c5462,21426,5469,21435,5484,21450c5513,21436,5508,21404,5508,21371c5509,21316,5505,21260,5505,21205c5505,21175,5507,21153,5517,21125c5559,21133,5568,21158,5589,21197c5614,21244,5635,21295,5654,21345c5665,21373,5674,21417,5696,21439c5700,21441,5704,21444,5708,21446c5723,21418,5730,21392,5734,21360c5736,21343,5737,21326,5739,21309em5801,20546c5812,20560,5836,20612,5844,20663c5867,20812,5875,20963,5888,21113c5898,21220,5905,21328,5926,21433c5938,21493,5950,21485,5961,21482em5728,21060c5780,21052,5831,21067,5884,21074c6003,21090,6122,21097,6241,21103c6287,21105,6334,21107,6380,21110em2821,21738c2786,21734,2754,21732,2720,21731c2760,21751,2791,21771,2843,21783c3052,21829,3269,21839,3483,21842c4254,21852,5029,21804,5796,21731c5830,21728,5912,21707,5918,21706em6559,21258c6570,21234,6625,21243,6659,21241c6741,21237,6822,21235,6904,21243c6945,21247,6979,21254,7017,21268em7519,20666c7514,20648,7512,20643,7507,20632c7510,20671,7519,20711,7530,20752c7563,20874,7592,20996,7625,21118c7647,21199,7662,21295,7702,21369c7713,21385,7716,21391,7731,21386em7811,21052c7833,21083,7831,21127,7835,21167c7842,21237,7855,21312,7890,21374c7906,21402,7920,21414,7945,21398em7797,20855c7765,20838,7779,20867,7784,20884em8133,20651c8129,20697,8132,20739,8140,20788c8159,20898,8179,21007,8209,21114c8232,21197,8256,21297,8311,21366c8338,21401,8378,21396,8390,21353c8392,21339,8393,21325,8395,21311em8242,20577c8268,20642,8292,20707,8317,20772c8382,20944,8450,21115,8512,21288c8516,21298,8579,21438,8565,21452c8557,21453,8550,21453,8542,21454em8008,21148c7976,21139,7969,21136,7949,21133c8012,21127,8076,21132,8140,21129c8265,21124,8391,21117,8516,21111c8585,21108,8604,21108,8648,21104em8695,20670c8721,20718,8730,20775,8742,20829c8763,20925,8783,21020,8801,21116c8814,21187,8827,21259,8845,21329c8853,21360,8854,21366,8878,21380em9090,21273c9122,21255,9144,21236,9171,21212c9201,21187,9223,21162,9232,21123c9237,21100,9226,21070,9198,21073c9155,21078,9123,21128,9106,21162c9077,21220,9064,21286,9078,21350c9091,21408,9131,21449,9187,21467c9239,21484,9284,21469,9331,21449em9448,21352c9465,21399,9472,21441,9479,21490c9489,21562,9494,21629,9482,21702c9471,21750,9468,21765,9450,21793em10097,20705c10070,20740,10069,20797,10067,20842c10062,20954,10074,21067,10088,21178c10100,21273,10115,21371,10144,21463c10157,21496,10160,21504,10171,21524em9967,21210c9985,21182,10022,21182,10055,21179c10125,21172,10195,21164,10265,21152c10311,21143,10324,21141,10354,21135em10406,21154c10394,21205,10382,21259,10391,21312c10397,21351,10411,21396,10440,21424c10465,21448,10473,21420,10477,21401em10287,20932c10252,20884,10291,20936,10297,20943em10591,21187c10618,21235,10639,21286,10666,21334c10685,21368,10703,21404,10726,21435c10737,21448,10740,21452,10750,21457c10743,21414,10731,21371,10727,21328c10724,21297,10722,21249,10745,21224c10767,21199,10808,21223,10828,21237c10876,21272,10916,21322,10948,21371c10972,21407,10991,21446,11003,21487c11004,21491,11006,21496,11007,21500em11072,21270c11080,21282,11093,21307,11102,21332c11116,21372,11136,21414,11168,21442c11201,21471,11245,21480,11287,21467c11334,21453,11366,21415,11384,21371c11404,21323,11407,21270,11400,21220c11396,21194,11387,21178,11378,21156c11370,21211,11372,21253,11381,21313c11420,21574,11509,21823,11552,22082c11560,22131,11576,22208,11526,22242c11455,22291,11337,22261,11263,22241c11201,22224,11112,22200,11067,22150c11038,22118,11056,22095,11070,22064e" stroked="t" o:allowincell="f" style="position:absolute;margin-left:2.85pt;margin-top:510.1pt;width:252.8pt;height:4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98850</wp:posOffset>
                </wp:positionH>
                <wp:positionV relativeFrom="paragraph">
                  <wp:posOffset>6477000</wp:posOffset>
                </wp:positionV>
                <wp:extent cx="480695" cy="341630"/>
                <wp:effectExtent l="8890" t="9525" r="889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948">
                              <a:moveTo>
                                <a:pt x="12285" y="20588"/>
                              </a:moveTo>
                              <a:cubicBezTo>
                                <a:pt x="12280" y="20568"/>
                                <a:pt x="12273" y="20551"/>
                                <a:pt x="12266" y="20532"/>
                              </a:cubicBezTo>
                              <a:cubicBezTo>
                                <a:pt x="12263" y="20576"/>
                                <a:pt x="12266" y="20624"/>
                                <a:pt x="12269" y="20672"/>
                              </a:cubicBezTo>
                              <a:cubicBezTo>
                                <a:pt x="12277" y="20787"/>
                                <a:pt x="12288" y="20902"/>
                                <a:pt x="12302" y="21016"/>
                              </a:cubicBezTo>
                              <a:cubicBezTo>
                                <a:pt x="12315" y="21118"/>
                                <a:pt x="12329" y="21221"/>
                                <a:pt x="12352" y="21321"/>
                              </a:cubicBezTo>
                              <a:cubicBezTo>
                                <a:pt x="12362" y="21365"/>
                                <a:pt x="12374" y="21389"/>
                                <a:pt x="12398" y="21418"/>
                              </a:cubicBezTo>
                              <a:cubicBezTo>
                                <a:pt x="12400" y="21382"/>
                                <a:pt x="12401" y="21345"/>
                                <a:pt x="12402" y="21309"/>
                              </a:cubicBezTo>
                              <a:cubicBezTo>
                                <a:pt x="12403" y="21264"/>
                                <a:pt x="12404" y="21207"/>
                                <a:pt x="12427" y="21166"/>
                              </a:cubicBezTo>
                              <a:cubicBezTo>
                                <a:pt x="12448" y="21128"/>
                                <a:pt x="12489" y="21131"/>
                                <a:pt x="12523" y="21150"/>
                              </a:cubicBezTo>
                              <a:cubicBezTo>
                                <a:pt x="12568" y="21175"/>
                                <a:pt x="12611" y="21218"/>
                                <a:pt x="12640" y="21260"/>
                              </a:cubicBezTo>
                              <a:cubicBezTo>
                                <a:pt x="12664" y="21295"/>
                                <a:pt x="12691" y="21342"/>
                                <a:pt x="12688" y="21386"/>
                              </a:cubicBezTo>
                              <a:cubicBezTo>
                                <a:pt x="12685" y="21438"/>
                                <a:pt x="12624" y="21454"/>
                                <a:pt x="12583" y="21459"/>
                              </a:cubicBezTo>
                              <a:cubicBezTo>
                                <a:pt x="12522" y="21466"/>
                                <a:pt x="12414" y="21469"/>
                                <a:pt x="12360" y="21435"/>
                              </a:cubicBezTo>
                              <a:cubicBezTo>
                                <a:pt x="12327" y="21415"/>
                                <a:pt x="12350" y="21419"/>
                                <a:pt x="12363" y="21395"/>
                              </a:cubicBezTo>
                            </a:path>
                            <a:path w="1335" h="948">
                              <a:moveTo>
                                <a:pt x="12781" y="21100"/>
                              </a:moveTo>
                              <a:cubicBezTo>
                                <a:pt x="12799" y="21097"/>
                                <a:pt x="12798" y="21152"/>
                                <a:pt x="12804" y="21184"/>
                              </a:cubicBezTo>
                              <a:cubicBezTo>
                                <a:pt x="12816" y="21246"/>
                                <a:pt x="12831" y="21307"/>
                                <a:pt x="12845" y="21368"/>
                              </a:cubicBezTo>
                              <a:cubicBezTo>
                                <a:pt x="12852" y="21396"/>
                                <a:pt x="12857" y="21423"/>
                                <a:pt x="12866" y="21451"/>
                              </a:cubicBezTo>
                            </a:path>
                            <a:path w="1335" h="948">
                              <a:moveTo>
                                <a:pt x="12723" y="20888"/>
                              </a:moveTo>
                              <a:cubicBezTo>
                                <a:pt x="12707" y="20875"/>
                                <a:pt x="12704" y="20872"/>
                                <a:pt x="12693" y="20865"/>
                              </a:cubicBezTo>
                              <a:cubicBezTo>
                                <a:pt x="12712" y="20882"/>
                                <a:pt x="12720" y="20883"/>
                                <a:pt x="12746" y="20888"/>
                              </a:cubicBezTo>
                            </a:path>
                            <a:path w="1335" h="948">
                              <a:moveTo>
                                <a:pt x="12984" y="20632"/>
                              </a:moveTo>
                              <a:cubicBezTo>
                                <a:pt x="12980" y="20709"/>
                                <a:pt x="13006" y="20791"/>
                                <a:pt x="13021" y="20866"/>
                              </a:cubicBezTo>
                              <a:cubicBezTo>
                                <a:pt x="13045" y="20983"/>
                                <a:pt x="13071" y="21100"/>
                                <a:pt x="13105" y="21215"/>
                              </a:cubicBezTo>
                              <a:cubicBezTo>
                                <a:pt x="13127" y="21290"/>
                                <a:pt x="13147" y="21367"/>
                                <a:pt x="13185" y="21436"/>
                              </a:cubicBezTo>
                              <a:cubicBezTo>
                                <a:pt x="13189" y="21441"/>
                                <a:pt x="13192" y="21446"/>
                                <a:pt x="13196" y="21451"/>
                              </a:cubicBezTo>
                            </a:path>
                            <a:path w="1335" h="948">
                              <a:moveTo>
                                <a:pt x="12890" y="21186"/>
                              </a:moveTo>
                              <a:cubicBezTo>
                                <a:pt x="12870" y="21183"/>
                                <a:pt x="12865" y="21182"/>
                                <a:pt x="12852" y="21185"/>
                              </a:cubicBezTo>
                              <a:cubicBezTo>
                                <a:pt x="12885" y="21222"/>
                                <a:pt x="12927" y="21231"/>
                                <a:pt x="12978" y="21239"/>
                              </a:cubicBezTo>
                              <a:cubicBezTo>
                                <a:pt x="13068" y="21252"/>
                                <a:pt x="13154" y="21237"/>
                                <a:pt x="13242" y="21223"/>
                              </a:cubicBezTo>
                            </a:path>
                            <a:path w="1335" h="948">
                              <a:moveTo>
                                <a:pt x="13506" y="21085"/>
                              </a:moveTo>
                              <a:cubicBezTo>
                                <a:pt x="13504" y="21048"/>
                                <a:pt x="13485" y="21035"/>
                                <a:pt x="13442" y="21037"/>
                              </a:cubicBezTo>
                              <a:cubicBezTo>
                                <a:pt x="13398" y="21039"/>
                                <a:pt x="13342" y="21060"/>
                                <a:pt x="13311" y="21092"/>
                              </a:cubicBezTo>
                              <a:cubicBezTo>
                                <a:pt x="13276" y="21129"/>
                                <a:pt x="13284" y="21172"/>
                                <a:pt x="13310" y="21210"/>
                              </a:cubicBezTo>
                              <a:cubicBezTo>
                                <a:pt x="13347" y="21264"/>
                                <a:pt x="13407" y="21300"/>
                                <a:pt x="13460" y="21335"/>
                              </a:cubicBezTo>
                              <a:cubicBezTo>
                                <a:pt x="13501" y="21362"/>
                                <a:pt x="13547" y="21383"/>
                                <a:pt x="13583" y="21417"/>
                              </a:cubicBezTo>
                              <a:cubicBezTo>
                                <a:pt x="13586" y="21421"/>
                                <a:pt x="13590" y="21425"/>
                                <a:pt x="13593" y="21429"/>
                              </a:cubicBezTo>
                              <a:cubicBezTo>
                                <a:pt x="13570" y="21446"/>
                                <a:pt x="13553" y="21454"/>
                                <a:pt x="13519" y="21459"/>
                              </a:cubicBezTo>
                              <a:cubicBezTo>
                                <a:pt x="13472" y="21467"/>
                                <a:pt x="13423" y="21476"/>
                                <a:pt x="13376" y="21479"/>
                              </a:cubicBezTo>
                              <a:cubicBezTo>
                                <a:pt x="13356" y="21479"/>
                                <a:pt x="13351" y="21480"/>
                                <a:pt x="13339" y="21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9,20532" coordsize="1335,948" path="m12285,20588c12280,20568,12273,20551,12266,20532c12263,20576,12266,20624,12269,20672c12277,20787,12288,20902,12302,21016c12315,21118,12329,21221,12352,21321c12362,21365,12374,21389,12398,21418c12400,21382,12401,21345,12402,21309c12403,21264,12404,21207,12427,21166c12448,21128,12489,21131,12523,21150c12568,21175,12611,21218,12640,21260c12664,21295,12691,21342,12688,21386c12685,21438,12624,21454,12583,21459c12522,21466,12414,21469,12360,21435c12327,21415,12350,21419,12363,21395em12781,21100c12799,21097,12798,21152,12804,21184c12816,21246,12831,21307,12845,21368c12852,21396,12857,21423,12866,21451em12723,20888c12707,20875,12704,20872,12693,20865c12712,20882,12720,20883,12746,20888em12984,20632c12980,20709,13006,20791,13021,20866c13045,20983,13071,21100,13105,21215c13127,21290,13147,21367,13185,21436c13189,21441,13192,21446,13196,21451em12890,21186c12870,21183,12865,21182,12852,21185c12885,21222,12927,21231,12978,21239c13068,21252,13154,21237,13242,21223em13506,21085c13504,21048,13485,21035,13442,21037c13398,21039,13342,21060,13311,21092c13276,21129,13284,21172,13310,21210c13347,21264,13407,21300,13460,21335c13501,21362,13547,21383,13583,21417c13586,21421,13590,21425,13593,21429c13570,21446,13553,21454,13519,21459c13472,21467,13423,21476,13376,21479c13356,21479,13351,21480,13339,21476e" stroked="t" o:allowincell="f" style="position:absolute;margin-left:275.5pt;margin-top:510pt;width:37.8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19575</wp:posOffset>
                </wp:positionH>
                <wp:positionV relativeFrom="paragraph">
                  <wp:posOffset>6507480</wp:posOffset>
                </wp:positionV>
                <wp:extent cx="194310" cy="280035"/>
                <wp:effectExtent l="9525" t="10795" r="952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77">
                              <a:moveTo>
                                <a:pt x="14361" y="21089"/>
                              </a:moveTo>
                              <a:cubicBezTo>
                                <a:pt x="14387" y="21069"/>
                                <a:pt x="14370" y="21069"/>
                                <a:pt x="14345" y="21088"/>
                              </a:cubicBezTo>
                              <a:cubicBezTo>
                                <a:pt x="14314" y="21112"/>
                                <a:pt x="14288" y="21151"/>
                                <a:pt x="14274" y="21187"/>
                              </a:cubicBezTo>
                              <a:cubicBezTo>
                                <a:pt x="14255" y="21234"/>
                                <a:pt x="14256" y="21286"/>
                                <a:pt x="14286" y="21329"/>
                              </a:cubicBezTo>
                              <a:cubicBezTo>
                                <a:pt x="14317" y="21373"/>
                                <a:pt x="14374" y="21388"/>
                                <a:pt x="14426" y="21387"/>
                              </a:cubicBezTo>
                              <a:cubicBezTo>
                                <a:pt x="14469" y="21386"/>
                                <a:pt x="14519" y="21370"/>
                                <a:pt x="14539" y="21329"/>
                              </a:cubicBezTo>
                              <a:cubicBezTo>
                                <a:pt x="14561" y="21285"/>
                                <a:pt x="14530" y="21234"/>
                                <a:pt x="14503" y="21200"/>
                              </a:cubicBezTo>
                              <a:cubicBezTo>
                                <a:pt x="14470" y="21159"/>
                                <a:pt x="14427" y="21124"/>
                                <a:pt x="14380" y="21101"/>
                              </a:cubicBezTo>
                              <a:cubicBezTo>
                                <a:pt x="14359" y="21093"/>
                                <a:pt x="14355" y="21090"/>
                                <a:pt x="14342" y="21089"/>
                              </a:cubicBezTo>
                            </a:path>
                            <a:path w="540" h="777">
                              <a:moveTo>
                                <a:pt x="14767" y="20842"/>
                              </a:moveTo>
                              <a:cubicBezTo>
                                <a:pt x="14761" y="20780"/>
                                <a:pt x="14756" y="20717"/>
                                <a:pt x="14727" y="20660"/>
                              </a:cubicBezTo>
                              <a:cubicBezTo>
                                <a:pt x="14713" y="20633"/>
                                <a:pt x="14683" y="20597"/>
                                <a:pt x="14654" y="20630"/>
                              </a:cubicBezTo>
                              <a:cubicBezTo>
                                <a:pt x="14613" y="20677"/>
                                <a:pt x="14614" y="20765"/>
                                <a:pt x="14612" y="20822"/>
                              </a:cubicBezTo>
                              <a:cubicBezTo>
                                <a:pt x="14608" y="20958"/>
                                <a:pt x="14632" y="21093"/>
                                <a:pt x="14666" y="21224"/>
                              </a:cubicBezTo>
                              <a:cubicBezTo>
                                <a:pt x="14681" y="21284"/>
                                <a:pt x="14703" y="21338"/>
                                <a:pt x="14730" y="21393"/>
                              </a:cubicBezTo>
                            </a:path>
                            <a:path w="540" h="777">
                              <a:moveTo>
                                <a:pt x="14400" y="21178"/>
                              </a:moveTo>
                              <a:cubicBezTo>
                                <a:pt x="14379" y="21174"/>
                                <a:pt x="14376" y="21173"/>
                                <a:pt x="14363" y="21172"/>
                              </a:cubicBezTo>
                              <a:cubicBezTo>
                                <a:pt x="14438" y="21188"/>
                                <a:pt x="14512" y="21199"/>
                                <a:pt x="14589" y="21198"/>
                              </a:cubicBezTo>
                              <a:cubicBezTo>
                                <a:pt x="14661" y="21197"/>
                                <a:pt x="14730" y="21186"/>
                                <a:pt x="14800" y="21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1,20617" coordsize="540,777" path="m14361,21089c14387,21069,14370,21069,14345,21088c14314,21112,14288,21151,14274,21187c14255,21234,14256,21286,14286,21329c14317,21373,14374,21388,14426,21387c14469,21386,14519,21370,14539,21329c14561,21285,14530,21234,14503,21200c14470,21159,14427,21124,14380,21101c14359,21093,14355,21090,14342,21089em14767,20842c14761,20780,14756,20717,14727,20660c14713,20633,14683,20597,14654,20630c14613,20677,14614,20765,14612,20822c14608,20958,14632,21093,14666,21224c14681,21284,14703,21338,14730,21393em14400,21178c14379,21174,14376,21173,14363,21172c14438,21188,14512,21199,14589,21198c14661,21197,14730,21186,14800,21174e" stroked="t" o:allowincell="f" style="position:absolute;margin-left:332.25pt;margin-top:512.4pt;width:15.2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93590</wp:posOffset>
                </wp:positionH>
                <wp:positionV relativeFrom="paragraph">
                  <wp:posOffset>6504940</wp:posOffset>
                </wp:positionV>
                <wp:extent cx="594360" cy="274320"/>
                <wp:effectExtent l="10160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763">
                              <a:moveTo>
                                <a:pt x="15316" y="21119"/>
                              </a:moveTo>
                              <a:cubicBezTo>
                                <a:pt x="15322" y="21156"/>
                                <a:pt x="15328" y="21197"/>
                                <a:pt x="15341" y="21232"/>
                              </a:cubicBezTo>
                              <a:cubicBezTo>
                                <a:pt x="15356" y="21271"/>
                                <a:pt x="15375" y="21311"/>
                                <a:pt x="15399" y="21345"/>
                              </a:cubicBezTo>
                              <a:cubicBezTo>
                                <a:pt x="15412" y="21362"/>
                                <a:pt x="15416" y="21367"/>
                                <a:pt x="15430" y="21371"/>
                              </a:cubicBezTo>
                              <a:cubicBezTo>
                                <a:pt x="15422" y="21329"/>
                                <a:pt x="15403" y="21296"/>
                                <a:pt x="15383" y="21258"/>
                              </a:cubicBezTo>
                              <a:cubicBezTo>
                                <a:pt x="15353" y="21201"/>
                                <a:pt x="15308" y="21135"/>
                                <a:pt x="15300" y="21070"/>
                              </a:cubicBezTo>
                              <a:cubicBezTo>
                                <a:pt x="15296" y="21035"/>
                                <a:pt x="15319" y="21004"/>
                                <a:pt x="15354" y="20997"/>
                              </a:cubicBezTo>
                              <a:cubicBezTo>
                                <a:pt x="15394" y="20989"/>
                                <a:pt x="15446" y="20991"/>
                                <a:pt x="15486" y="20997"/>
                              </a:cubicBezTo>
                              <a:cubicBezTo>
                                <a:pt x="15495" y="20999"/>
                                <a:pt x="15504" y="21001"/>
                                <a:pt x="15513" y="21003"/>
                              </a:cubicBezTo>
                            </a:path>
                            <a:path w="1651" h="763">
                              <a:moveTo>
                                <a:pt x="15750" y="21014"/>
                              </a:moveTo>
                              <a:cubicBezTo>
                                <a:pt x="15728" y="21038"/>
                                <a:pt x="15719" y="21060"/>
                                <a:pt x="15709" y="21092"/>
                              </a:cubicBezTo>
                              <a:cubicBezTo>
                                <a:pt x="15695" y="21137"/>
                                <a:pt x="15689" y="21186"/>
                                <a:pt x="15702" y="21233"/>
                              </a:cubicBezTo>
                              <a:cubicBezTo>
                                <a:pt x="15714" y="21277"/>
                                <a:pt x="15747" y="21312"/>
                                <a:pt x="15793" y="21321"/>
                              </a:cubicBezTo>
                              <a:cubicBezTo>
                                <a:pt x="15836" y="21330"/>
                                <a:pt x="15888" y="21315"/>
                                <a:pt x="15919" y="21283"/>
                              </a:cubicBezTo>
                              <a:cubicBezTo>
                                <a:pt x="15957" y="21244"/>
                                <a:pt x="15962" y="21186"/>
                                <a:pt x="15949" y="21136"/>
                              </a:cubicBezTo>
                              <a:cubicBezTo>
                                <a:pt x="15934" y="21079"/>
                                <a:pt x="15895" y="21037"/>
                                <a:pt x="15841" y="21014"/>
                              </a:cubicBezTo>
                              <a:cubicBezTo>
                                <a:pt x="15807" y="21000"/>
                                <a:pt x="15786" y="21004"/>
                                <a:pt x="15754" y="21014"/>
                              </a:cubicBezTo>
                            </a:path>
                            <a:path w="1651" h="763">
                              <a:moveTo>
                                <a:pt x="16248" y="21050"/>
                              </a:moveTo>
                              <a:cubicBezTo>
                                <a:pt x="16229" y="21011"/>
                                <a:pt x="16211" y="20990"/>
                                <a:pt x="16165" y="20980"/>
                              </a:cubicBezTo>
                              <a:cubicBezTo>
                                <a:pt x="16122" y="20971"/>
                                <a:pt x="16078" y="20992"/>
                                <a:pt x="16051" y="21025"/>
                              </a:cubicBezTo>
                              <a:cubicBezTo>
                                <a:pt x="16016" y="21067"/>
                                <a:pt x="16017" y="21126"/>
                                <a:pt x="16037" y="21175"/>
                              </a:cubicBezTo>
                              <a:cubicBezTo>
                                <a:pt x="16062" y="21238"/>
                                <a:pt x="16116" y="21277"/>
                                <a:pt x="16177" y="21302"/>
                              </a:cubicBezTo>
                              <a:cubicBezTo>
                                <a:pt x="16241" y="21328"/>
                                <a:pt x="16286" y="21313"/>
                                <a:pt x="16342" y="21283"/>
                              </a:cubicBezTo>
                            </a:path>
                            <a:path w="1651" h="763">
                              <a:moveTo>
                                <a:pt x="16332" y="20609"/>
                              </a:moveTo>
                              <a:cubicBezTo>
                                <a:pt x="16337" y="20667"/>
                                <a:pt x="16345" y="20723"/>
                                <a:pt x="16355" y="20780"/>
                              </a:cubicBezTo>
                              <a:cubicBezTo>
                                <a:pt x="16375" y="20896"/>
                                <a:pt x="16398" y="21014"/>
                                <a:pt x="16431" y="21127"/>
                              </a:cubicBezTo>
                              <a:cubicBezTo>
                                <a:pt x="16441" y="21162"/>
                                <a:pt x="16456" y="21255"/>
                                <a:pt x="16493" y="21278"/>
                              </a:cubicBezTo>
                              <a:cubicBezTo>
                                <a:pt x="16498" y="21278"/>
                                <a:pt x="16502" y="21278"/>
                                <a:pt x="16507" y="21278"/>
                              </a:cubicBezTo>
                            </a:path>
                            <a:path w="1651" h="763">
                              <a:moveTo>
                                <a:pt x="16651" y="20729"/>
                              </a:moveTo>
                              <a:cubicBezTo>
                                <a:pt x="16644" y="20731"/>
                                <a:pt x="16623" y="20745"/>
                                <a:pt x="16599" y="20780"/>
                              </a:cubicBezTo>
                              <a:cubicBezTo>
                                <a:pt x="16562" y="20835"/>
                                <a:pt x="16527" y="20891"/>
                                <a:pt x="16490" y="20945"/>
                              </a:cubicBezTo>
                              <a:cubicBezTo>
                                <a:pt x="16463" y="20984"/>
                                <a:pt x="16435" y="21027"/>
                                <a:pt x="16398" y="21057"/>
                              </a:cubicBezTo>
                              <a:cubicBezTo>
                                <a:pt x="16373" y="21077"/>
                                <a:pt x="16343" y="21059"/>
                                <a:pt x="16380" y="21068"/>
                              </a:cubicBezTo>
                              <a:cubicBezTo>
                                <a:pt x="16440" y="21083"/>
                                <a:pt x="16498" y="21114"/>
                                <a:pt x="16557" y="21133"/>
                              </a:cubicBezTo>
                              <a:cubicBezTo>
                                <a:pt x="16623" y="21154"/>
                                <a:pt x="16688" y="21173"/>
                                <a:pt x="16755" y="21190"/>
                              </a:cubicBezTo>
                            </a:path>
                            <a:path w="1651" h="763">
                              <a:moveTo>
                                <a:pt x="16933" y="21247"/>
                              </a:moveTo>
                              <a:cubicBezTo>
                                <a:pt x="16937" y="21261"/>
                                <a:pt x="16938" y="21265"/>
                                <a:pt x="16950" y="21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0,20609" coordsize="1651,763" path="m15316,21119c15322,21156,15328,21197,15341,21232c15356,21271,15375,21311,15399,21345c15412,21362,15416,21367,15430,21371c15422,21329,15403,21296,15383,21258c15353,21201,15308,21135,15300,21070c15296,21035,15319,21004,15354,20997c15394,20989,15446,20991,15486,20997c15495,20999,15504,21001,15513,21003em15750,21014c15728,21038,15719,21060,15709,21092c15695,21137,15689,21186,15702,21233c15714,21277,15747,21312,15793,21321c15836,21330,15888,21315,15919,21283c15957,21244,15962,21186,15949,21136c15934,21079,15895,21037,15841,21014c15807,21000,15786,21004,15754,21014em16248,21050c16229,21011,16211,20990,16165,20980c16122,20971,16078,20992,16051,21025c16016,21067,16017,21126,16037,21175c16062,21238,16116,21277,16177,21302c16241,21328,16286,21313,16342,21283em16332,20609c16337,20667,16345,20723,16355,20780c16375,20896,16398,21014,16431,21127c16441,21162,16456,21255,16493,21278c16498,21278,16502,21278,16507,21278em16651,20729c16644,20731,16623,20745,16599,20780c16562,20835,16527,20891,16490,20945c16463,20984,16435,21027,16398,21057c16373,21077,16343,21059,16380,21068c16440,21083,16498,21114,16557,21133c16623,21154,16688,21173,16755,21190em16933,21247c16937,21261,16938,21265,16950,21263e" stroked="t" o:allowincell="f" style="position:absolute;margin-left:361.7pt;margin-top:512.2pt;width:46.7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80</wp:posOffset>
                </wp:positionH>
                <wp:positionV relativeFrom="paragraph">
                  <wp:posOffset>7106285</wp:posOffset>
                </wp:positionV>
                <wp:extent cx="6067425" cy="631190"/>
                <wp:effectExtent l="10160" t="9525" r="889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4" h="1753">
                              <a:moveTo>
                                <a:pt x="3081" y="22516"/>
                              </a:moveTo>
                              <a:cubicBezTo>
                                <a:pt x="3054" y="22491"/>
                                <a:pt x="3043" y="22479"/>
                                <a:pt x="2999" y="22489"/>
                              </a:cubicBezTo>
                              <a:cubicBezTo>
                                <a:pt x="2941" y="22502"/>
                                <a:pt x="2876" y="22548"/>
                                <a:pt x="2835" y="22589"/>
                              </a:cubicBezTo>
                              <a:cubicBezTo>
                                <a:pt x="2773" y="22650"/>
                                <a:pt x="2724" y="22732"/>
                                <a:pt x="2703" y="22817"/>
                              </a:cubicBezTo>
                              <a:cubicBezTo>
                                <a:pt x="2683" y="22900"/>
                                <a:pt x="2702" y="22996"/>
                                <a:pt x="2780" y="23042"/>
                              </a:cubicBezTo>
                              <a:cubicBezTo>
                                <a:pt x="2825" y="23068"/>
                                <a:pt x="2920" y="23082"/>
                                <a:pt x="2967" y="23053"/>
                              </a:cubicBezTo>
                              <a:cubicBezTo>
                                <a:pt x="2983" y="23043"/>
                                <a:pt x="2988" y="23042"/>
                                <a:pt x="2992" y="23030"/>
                              </a:cubicBezTo>
                              <a:cubicBezTo>
                                <a:pt x="2965" y="23015"/>
                                <a:pt x="2948" y="23006"/>
                                <a:pt x="2910" y="23014"/>
                              </a:cubicBezTo>
                              <a:cubicBezTo>
                                <a:pt x="2784" y="23039"/>
                                <a:pt x="2711" y="23169"/>
                                <a:pt x="2713" y="23290"/>
                              </a:cubicBezTo>
                              <a:cubicBezTo>
                                <a:pt x="2715" y="23414"/>
                                <a:pt x="2803" y="23515"/>
                                <a:pt x="2925" y="23533"/>
                              </a:cubicBezTo>
                              <a:cubicBezTo>
                                <a:pt x="2959" y="23538"/>
                                <a:pt x="3009" y="23542"/>
                                <a:pt x="3039" y="23519"/>
                              </a:cubicBezTo>
                              <a:cubicBezTo>
                                <a:pt x="3048" y="23507"/>
                                <a:pt x="3051" y="23502"/>
                                <a:pt x="3054" y="23492"/>
                              </a:cubicBezTo>
                            </a:path>
                            <a:path w="16854" h="1753">
                              <a:moveTo>
                                <a:pt x="3329" y="23021"/>
                              </a:moveTo>
                              <a:cubicBezTo>
                                <a:pt x="3320" y="23034"/>
                                <a:pt x="3331" y="23050"/>
                                <a:pt x="3355" y="23081"/>
                              </a:cubicBezTo>
                              <a:cubicBezTo>
                                <a:pt x="3403" y="23142"/>
                                <a:pt x="3456" y="23199"/>
                                <a:pt x="3509" y="23256"/>
                              </a:cubicBezTo>
                              <a:cubicBezTo>
                                <a:pt x="3558" y="23309"/>
                                <a:pt x="3609" y="23360"/>
                                <a:pt x="3660" y="23411"/>
                              </a:cubicBezTo>
                              <a:cubicBezTo>
                                <a:pt x="3676" y="23427"/>
                                <a:pt x="3692" y="23444"/>
                                <a:pt x="3708" y="23460"/>
                              </a:cubicBezTo>
                            </a:path>
                            <a:path w="16854" h="1753">
                              <a:moveTo>
                                <a:pt x="3769" y="23064"/>
                              </a:moveTo>
                              <a:cubicBezTo>
                                <a:pt x="3722" y="23061"/>
                                <a:pt x="3697" y="23084"/>
                                <a:pt x="3664" y="23121"/>
                              </a:cubicBezTo>
                              <a:cubicBezTo>
                                <a:pt x="3604" y="23189"/>
                                <a:pt x="3554" y="23266"/>
                                <a:pt x="3499" y="23337"/>
                              </a:cubicBezTo>
                              <a:cubicBezTo>
                                <a:pt x="3457" y="23391"/>
                                <a:pt x="3418" y="23449"/>
                                <a:pt x="3384" y="23509"/>
                              </a:cubicBezTo>
                              <a:cubicBezTo>
                                <a:pt x="3382" y="23513"/>
                                <a:pt x="3381" y="23517"/>
                                <a:pt x="3379" y="23521"/>
                              </a:cubicBezTo>
                            </a:path>
                            <a:path w="16854" h="1753">
                              <a:moveTo>
                                <a:pt x="4395" y="22566"/>
                              </a:moveTo>
                              <a:cubicBezTo>
                                <a:pt x="4392" y="22507"/>
                                <a:pt x="4386" y="22444"/>
                                <a:pt x="4340" y="22402"/>
                              </a:cubicBezTo>
                              <a:cubicBezTo>
                                <a:pt x="4309" y="22373"/>
                                <a:pt x="4262" y="22375"/>
                                <a:pt x="4229" y="22401"/>
                              </a:cubicBezTo>
                              <a:cubicBezTo>
                                <a:pt x="4170" y="22446"/>
                                <a:pt x="4138" y="22528"/>
                                <a:pt x="4117" y="22596"/>
                              </a:cubicBezTo>
                              <a:cubicBezTo>
                                <a:pt x="4074" y="22733"/>
                                <a:pt x="4065" y="22879"/>
                                <a:pt x="4077" y="23021"/>
                              </a:cubicBezTo>
                              <a:cubicBezTo>
                                <a:pt x="4084" y="23110"/>
                                <a:pt x="4105" y="23196"/>
                                <a:pt x="4140" y="23278"/>
                              </a:cubicBezTo>
                              <a:cubicBezTo>
                                <a:pt x="4146" y="23292"/>
                                <a:pt x="4191" y="23354"/>
                                <a:pt x="4189" y="23372"/>
                              </a:cubicBezTo>
                              <a:cubicBezTo>
                                <a:pt x="4184" y="23370"/>
                                <a:pt x="4180" y="23367"/>
                                <a:pt x="4175" y="23365"/>
                              </a:cubicBezTo>
                            </a:path>
                            <a:path w="16854" h="1753">
                              <a:moveTo>
                                <a:pt x="3951" y="23112"/>
                              </a:moveTo>
                              <a:cubicBezTo>
                                <a:pt x="3945" y="23066"/>
                                <a:pt x="3954" y="23063"/>
                                <a:pt x="4000" y="23053"/>
                              </a:cubicBezTo>
                              <a:cubicBezTo>
                                <a:pt x="4063" y="23039"/>
                                <a:pt x="4130" y="23036"/>
                                <a:pt x="4194" y="23034"/>
                              </a:cubicBezTo>
                              <a:cubicBezTo>
                                <a:pt x="4253" y="23032"/>
                                <a:pt x="4361" y="23014"/>
                                <a:pt x="4417" y="23042"/>
                              </a:cubicBezTo>
                              <a:cubicBezTo>
                                <a:pt x="4419" y="23047"/>
                                <a:pt x="4421" y="23051"/>
                                <a:pt x="4423" y="23056"/>
                              </a:cubicBezTo>
                              <a:cubicBezTo>
                                <a:pt x="4408" y="23083"/>
                                <a:pt x="4394" y="23107"/>
                                <a:pt x="4384" y="23136"/>
                              </a:cubicBezTo>
                              <a:cubicBezTo>
                                <a:pt x="4366" y="23188"/>
                                <a:pt x="4354" y="23241"/>
                                <a:pt x="4363" y="23296"/>
                              </a:cubicBezTo>
                              <a:cubicBezTo>
                                <a:pt x="4369" y="23335"/>
                                <a:pt x="4388" y="23386"/>
                                <a:pt x="4434" y="23392"/>
                              </a:cubicBezTo>
                              <a:cubicBezTo>
                                <a:pt x="4478" y="23397"/>
                                <a:pt x="4529" y="23361"/>
                                <a:pt x="4553" y="23327"/>
                              </a:cubicBezTo>
                              <a:cubicBezTo>
                                <a:pt x="4586" y="23281"/>
                                <a:pt x="4591" y="23220"/>
                                <a:pt x="4575" y="23167"/>
                              </a:cubicBezTo>
                              <a:cubicBezTo>
                                <a:pt x="4556" y="23102"/>
                                <a:pt x="4507" y="23052"/>
                                <a:pt x="4447" y="23024"/>
                              </a:cubicBezTo>
                              <a:cubicBezTo>
                                <a:pt x="4424" y="23016"/>
                                <a:pt x="4418" y="23013"/>
                                <a:pt x="4403" y="23011"/>
                              </a:cubicBezTo>
                            </a:path>
                            <a:path w="16854" h="1753">
                              <a:moveTo>
                                <a:pt x="4674" y="22548"/>
                              </a:moveTo>
                              <a:cubicBezTo>
                                <a:pt x="4669" y="22526"/>
                                <a:pt x="4668" y="22523"/>
                                <a:pt x="4655" y="22504"/>
                              </a:cubicBezTo>
                              <a:cubicBezTo>
                                <a:pt x="4660" y="22576"/>
                                <a:pt x="4676" y="22648"/>
                                <a:pt x="4687" y="22720"/>
                              </a:cubicBezTo>
                              <a:cubicBezTo>
                                <a:pt x="4705" y="22836"/>
                                <a:pt x="4726" y="22951"/>
                                <a:pt x="4749" y="23066"/>
                              </a:cubicBezTo>
                              <a:cubicBezTo>
                                <a:pt x="4765" y="23144"/>
                                <a:pt x="4776" y="23223"/>
                                <a:pt x="4813" y="23294"/>
                              </a:cubicBezTo>
                              <a:cubicBezTo>
                                <a:pt x="4827" y="23314"/>
                                <a:pt x="4830" y="23320"/>
                                <a:pt x="4845" y="23326"/>
                              </a:cubicBezTo>
                            </a:path>
                            <a:path w="16854" h="1753">
                              <a:moveTo>
                                <a:pt x="4931" y="23059"/>
                              </a:moveTo>
                              <a:cubicBezTo>
                                <a:pt x="4936" y="23101"/>
                                <a:pt x="4939" y="23142"/>
                                <a:pt x="4946" y="23184"/>
                              </a:cubicBezTo>
                              <a:cubicBezTo>
                                <a:pt x="4954" y="23233"/>
                                <a:pt x="4968" y="23281"/>
                                <a:pt x="4988" y="23327"/>
                              </a:cubicBezTo>
                              <a:cubicBezTo>
                                <a:pt x="4997" y="23345"/>
                                <a:pt x="4999" y="23350"/>
                                <a:pt x="5009" y="23359"/>
                              </a:cubicBezTo>
                            </a:path>
                            <a:path w="16854" h="1753">
                              <a:moveTo>
                                <a:pt x="4879" y="22730"/>
                              </a:moveTo>
                              <a:cubicBezTo>
                                <a:pt x="4870" y="22712"/>
                                <a:pt x="4867" y="22708"/>
                                <a:pt x="4862" y="22697"/>
                              </a:cubicBezTo>
                              <a:cubicBezTo>
                                <a:pt x="4883" y="22722"/>
                                <a:pt x="4904" y="22746"/>
                                <a:pt x="4924" y="22772"/>
                              </a:cubicBezTo>
                            </a:path>
                            <a:path w="16854" h="1753">
                              <a:moveTo>
                                <a:pt x="5383" y="23040"/>
                              </a:moveTo>
                              <a:cubicBezTo>
                                <a:pt x="5368" y="23023"/>
                                <a:pt x="5352" y="23016"/>
                                <a:pt x="5328" y="23018"/>
                              </a:cubicBezTo>
                              <a:cubicBezTo>
                                <a:pt x="5293" y="23021"/>
                                <a:pt x="5261" y="23049"/>
                                <a:pt x="5241" y="23075"/>
                              </a:cubicBezTo>
                              <a:cubicBezTo>
                                <a:pt x="5195" y="23134"/>
                                <a:pt x="5165" y="23226"/>
                                <a:pt x="5187" y="23300"/>
                              </a:cubicBezTo>
                              <a:cubicBezTo>
                                <a:pt x="5202" y="23351"/>
                                <a:pt x="5252" y="23355"/>
                                <a:pt x="5291" y="23327"/>
                              </a:cubicBezTo>
                              <a:cubicBezTo>
                                <a:pt x="5328" y="23300"/>
                                <a:pt x="5354" y="23256"/>
                                <a:pt x="5369" y="23214"/>
                              </a:cubicBezTo>
                              <a:cubicBezTo>
                                <a:pt x="5381" y="23181"/>
                                <a:pt x="5389" y="23141"/>
                                <a:pt x="5388" y="23105"/>
                              </a:cubicBezTo>
                              <a:cubicBezTo>
                                <a:pt x="5387" y="23101"/>
                                <a:pt x="5387" y="23098"/>
                                <a:pt x="5386" y="23094"/>
                              </a:cubicBezTo>
                              <a:cubicBezTo>
                                <a:pt x="5374" y="23124"/>
                                <a:pt x="5370" y="23158"/>
                                <a:pt x="5370" y="23191"/>
                              </a:cubicBezTo>
                              <a:cubicBezTo>
                                <a:pt x="5370" y="23239"/>
                                <a:pt x="5374" y="23290"/>
                                <a:pt x="5404" y="23330"/>
                              </a:cubicBezTo>
                              <a:cubicBezTo>
                                <a:pt x="5424" y="23348"/>
                                <a:pt x="5430" y="23354"/>
                                <a:pt x="5449" y="23354"/>
                              </a:cubicBezTo>
                            </a:path>
                            <a:path w="16854" h="1753">
                              <a:moveTo>
                                <a:pt x="5623" y="22436"/>
                              </a:moveTo>
                              <a:cubicBezTo>
                                <a:pt x="5588" y="22418"/>
                                <a:pt x="5605" y="22491"/>
                                <a:pt x="5608" y="22519"/>
                              </a:cubicBezTo>
                              <a:cubicBezTo>
                                <a:pt x="5621" y="22632"/>
                                <a:pt x="5645" y="22745"/>
                                <a:pt x="5667" y="22857"/>
                              </a:cubicBezTo>
                              <a:cubicBezTo>
                                <a:pt x="5691" y="22981"/>
                                <a:pt x="5711" y="23112"/>
                                <a:pt x="5752" y="23231"/>
                              </a:cubicBezTo>
                              <a:cubicBezTo>
                                <a:pt x="5760" y="23255"/>
                                <a:pt x="5766" y="23261"/>
                                <a:pt x="5781" y="23282"/>
                              </a:cubicBezTo>
                            </a:path>
                            <a:path w="16854" h="1753">
                              <a:moveTo>
                                <a:pt x="5597" y="23041"/>
                              </a:moveTo>
                              <a:cubicBezTo>
                                <a:pt x="5578" y="23022"/>
                                <a:pt x="5559" y="23004"/>
                                <a:pt x="5538" y="22986"/>
                              </a:cubicBezTo>
                              <a:cubicBezTo>
                                <a:pt x="5570" y="22976"/>
                                <a:pt x="5605" y="22980"/>
                                <a:pt x="5639" y="22980"/>
                              </a:cubicBezTo>
                              <a:cubicBezTo>
                                <a:pt x="5695" y="22979"/>
                                <a:pt x="5749" y="22972"/>
                                <a:pt x="5804" y="22966"/>
                              </a:cubicBezTo>
                              <a:cubicBezTo>
                                <a:pt x="5824" y="22964"/>
                                <a:pt x="5875" y="22947"/>
                                <a:pt x="5893" y="22962"/>
                              </a:cubicBezTo>
                              <a:cubicBezTo>
                                <a:pt x="5921" y="22986"/>
                                <a:pt x="5922" y="23030"/>
                                <a:pt x="5929" y="23064"/>
                              </a:cubicBezTo>
                              <a:cubicBezTo>
                                <a:pt x="5940" y="23114"/>
                                <a:pt x="5951" y="23164"/>
                                <a:pt x="5966" y="23213"/>
                              </a:cubicBezTo>
                              <a:cubicBezTo>
                                <a:pt x="5970" y="23227"/>
                                <a:pt x="5984" y="23292"/>
                                <a:pt x="6006" y="23292"/>
                              </a:cubicBezTo>
                              <a:cubicBezTo>
                                <a:pt x="6019" y="23289"/>
                                <a:pt x="6023" y="23286"/>
                                <a:pt x="6022" y="23273"/>
                              </a:cubicBezTo>
                            </a:path>
                            <a:path w="16854" h="1753">
                              <a:moveTo>
                                <a:pt x="5901" y="22783"/>
                              </a:moveTo>
                              <a:cubicBezTo>
                                <a:pt x="5899" y="22780"/>
                                <a:pt x="5896" y="22776"/>
                                <a:pt x="5894" y="22773"/>
                              </a:cubicBezTo>
                              <a:cubicBezTo>
                                <a:pt x="5915" y="22800"/>
                                <a:pt x="5939" y="22822"/>
                                <a:pt x="5964" y="22846"/>
                              </a:cubicBezTo>
                            </a:path>
                            <a:path w="16854" h="1753">
                              <a:moveTo>
                                <a:pt x="6187" y="23021"/>
                              </a:moveTo>
                              <a:cubicBezTo>
                                <a:pt x="6195" y="23057"/>
                                <a:pt x="6198" y="23092"/>
                                <a:pt x="6206" y="23128"/>
                              </a:cubicBezTo>
                              <a:cubicBezTo>
                                <a:pt x="6216" y="23174"/>
                                <a:pt x="6232" y="23221"/>
                                <a:pt x="6259" y="23260"/>
                              </a:cubicBezTo>
                              <a:cubicBezTo>
                                <a:pt x="6281" y="23292"/>
                                <a:pt x="6319" y="23315"/>
                                <a:pt x="6359" y="23312"/>
                              </a:cubicBezTo>
                              <a:cubicBezTo>
                                <a:pt x="6399" y="23309"/>
                                <a:pt x="6441" y="23281"/>
                                <a:pt x="6461" y="23246"/>
                              </a:cubicBezTo>
                              <a:cubicBezTo>
                                <a:pt x="6489" y="23198"/>
                                <a:pt x="6487" y="23132"/>
                                <a:pt x="6470" y="23081"/>
                              </a:cubicBezTo>
                              <a:cubicBezTo>
                                <a:pt x="6449" y="23015"/>
                                <a:pt x="6396" y="22955"/>
                                <a:pt x="6337" y="22919"/>
                              </a:cubicBezTo>
                              <a:cubicBezTo>
                                <a:pt x="6292" y="22892"/>
                                <a:pt x="6229" y="22880"/>
                                <a:pt x="6186" y="22918"/>
                              </a:cubicBezTo>
                              <a:cubicBezTo>
                                <a:pt x="6155" y="22945"/>
                                <a:pt x="6167" y="22978"/>
                                <a:pt x="6171" y="23012"/>
                              </a:cubicBezTo>
                            </a:path>
                            <a:path w="16854" h="1753">
                              <a:moveTo>
                                <a:pt x="6581" y="23032"/>
                              </a:moveTo>
                              <a:cubicBezTo>
                                <a:pt x="6604" y="23057"/>
                                <a:pt x="6607" y="23084"/>
                                <a:pt x="6615" y="23118"/>
                              </a:cubicBezTo>
                              <a:cubicBezTo>
                                <a:pt x="6628" y="23170"/>
                                <a:pt x="6636" y="23223"/>
                                <a:pt x="6646" y="23275"/>
                              </a:cubicBezTo>
                              <a:cubicBezTo>
                                <a:pt x="6653" y="23308"/>
                                <a:pt x="6661" y="23332"/>
                                <a:pt x="6674" y="23354"/>
                              </a:cubicBezTo>
                              <a:cubicBezTo>
                                <a:pt x="6686" y="23316"/>
                                <a:pt x="6692" y="23278"/>
                                <a:pt x="6700" y="23239"/>
                              </a:cubicBezTo>
                              <a:cubicBezTo>
                                <a:pt x="6714" y="23168"/>
                                <a:pt x="6727" y="23087"/>
                                <a:pt x="6767" y="23025"/>
                              </a:cubicBezTo>
                              <a:cubicBezTo>
                                <a:pt x="6791" y="22987"/>
                                <a:pt x="6821" y="22993"/>
                                <a:pt x="6850" y="23023"/>
                              </a:cubicBezTo>
                              <a:cubicBezTo>
                                <a:pt x="6894" y="23068"/>
                                <a:pt x="6923" y="23134"/>
                                <a:pt x="6953" y="23188"/>
                              </a:cubicBezTo>
                              <a:cubicBezTo>
                                <a:pt x="7002" y="23275"/>
                                <a:pt x="7064" y="23363"/>
                                <a:pt x="7103" y="23455"/>
                              </a:cubicBezTo>
                              <a:cubicBezTo>
                                <a:pt x="7109" y="23475"/>
                                <a:pt x="7112" y="23480"/>
                                <a:pt x="7105" y="23492"/>
                              </a:cubicBezTo>
                            </a:path>
                            <a:path w="16854" h="1753">
                              <a:moveTo>
                                <a:pt x="2940" y="23969"/>
                              </a:moveTo>
                              <a:cubicBezTo>
                                <a:pt x="2992" y="23990"/>
                                <a:pt x="3032" y="24014"/>
                                <a:pt x="3090" y="24022"/>
                              </a:cubicBezTo>
                              <a:cubicBezTo>
                                <a:pt x="3204" y="24038"/>
                                <a:pt x="3317" y="24031"/>
                                <a:pt x="3432" y="24025"/>
                              </a:cubicBezTo>
                              <a:cubicBezTo>
                                <a:pt x="4170" y="23988"/>
                                <a:pt x="4903" y="23884"/>
                                <a:pt x="5640" y="23844"/>
                              </a:cubicBezTo>
                              <a:cubicBezTo>
                                <a:pt x="6134" y="23817"/>
                                <a:pt x="6645" y="23850"/>
                                <a:pt x="7133" y="23757"/>
                              </a:cubicBezTo>
                              <a:cubicBezTo>
                                <a:pt x="7186" y="23747"/>
                                <a:pt x="7253" y="23738"/>
                                <a:pt x="7299" y="23707"/>
                              </a:cubicBezTo>
                              <a:cubicBezTo>
                                <a:pt x="7315" y="23696"/>
                                <a:pt x="7324" y="23671"/>
                                <a:pt x="7334" y="23664"/>
                              </a:cubicBezTo>
                            </a:path>
                            <a:path w="16854" h="1753">
                              <a:moveTo>
                                <a:pt x="7601" y="23246"/>
                              </a:moveTo>
                              <a:cubicBezTo>
                                <a:pt x="7636" y="23237"/>
                                <a:pt x="7671" y="23231"/>
                                <a:pt x="7708" y="23230"/>
                              </a:cubicBezTo>
                              <a:cubicBezTo>
                                <a:pt x="7770" y="23229"/>
                                <a:pt x="7830" y="23230"/>
                                <a:pt x="7892" y="23226"/>
                              </a:cubicBezTo>
                            </a:path>
                            <a:path w="16854" h="1753">
                              <a:moveTo>
                                <a:pt x="8370" y="23024"/>
                              </a:moveTo>
                              <a:cubicBezTo>
                                <a:pt x="8357" y="23003"/>
                                <a:pt x="8356" y="23004"/>
                                <a:pt x="8340" y="22988"/>
                              </a:cubicBezTo>
                              <a:cubicBezTo>
                                <a:pt x="8325" y="23030"/>
                                <a:pt x="8314" y="23067"/>
                                <a:pt x="8311" y="23113"/>
                              </a:cubicBezTo>
                              <a:cubicBezTo>
                                <a:pt x="8306" y="23195"/>
                                <a:pt x="8310" y="23281"/>
                                <a:pt x="8333" y="23361"/>
                              </a:cubicBezTo>
                              <a:cubicBezTo>
                                <a:pt x="8349" y="23415"/>
                                <a:pt x="8380" y="23484"/>
                                <a:pt x="8446" y="23483"/>
                              </a:cubicBezTo>
                              <a:cubicBezTo>
                                <a:pt x="8509" y="23482"/>
                                <a:pt x="8561" y="23421"/>
                                <a:pt x="8589" y="23371"/>
                              </a:cubicBezTo>
                              <a:cubicBezTo>
                                <a:pt x="8638" y="23283"/>
                                <a:pt x="8653" y="23161"/>
                                <a:pt x="8610" y="23068"/>
                              </a:cubicBezTo>
                              <a:cubicBezTo>
                                <a:pt x="8596" y="23047"/>
                                <a:pt x="8594" y="23041"/>
                                <a:pt x="8579" y="23034"/>
                              </a:cubicBezTo>
                              <a:cubicBezTo>
                                <a:pt x="8559" y="23066"/>
                                <a:pt x="8554" y="23078"/>
                                <a:pt x="8568" y="23126"/>
                              </a:cubicBezTo>
                              <a:cubicBezTo>
                                <a:pt x="8592" y="23206"/>
                                <a:pt x="8642" y="23284"/>
                                <a:pt x="8720" y="23321"/>
                              </a:cubicBezTo>
                              <a:cubicBezTo>
                                <a:pt x="8777" y="23348"/>
                                <a:pt x="8840" y="23338"/>
                                <a:pt x="8885" y="23294"/>
                              </a:cubicBezTo>
                              <a:cubicBezTo>
                                <a:pt x="8937" y="23243"/>
                                <a:pt x="8939" y="23171"/>
                                <a:pt x="8924" y="23105"/>
                              </a:cubicBezTo>
                              <a:cubicBezTo>
                                <a:pt x="8905" y="23021"/>
                                <a:pt x="8854" y="22949"/>
                                <a:pt x="8800" y="22884"/>
                              </a:cubicBezTo>
                              <a:cubicBezTo>
                                <a:pt x="8765" y="22842"/>
                                <a:pt x="8724" y="22806"/>
                                <a:pt x="8685" y="22768"/>
                              </a:cubicBezTo>
                            </a:path>
                            <a:path w="16854" h="1753">
                              <a:moveTo>
                                <a:pt x="8935" y="22456"/>
                              </a:moveTo>
                              <a:cubicBezTo>
                                <a:pt x="8906" y="22506"/>
                                <a:pt x="8895" y="22562"/>
                                <a:pt x="8896" y="22621"/>
                              </a:cubicBezTo>
                              <a:cubicBezTo>
                                <a:pt x="8898" y="22807"/>
                                <a:pt x="8973" y="22992"/>
                                <a:pt x="9050" y="23158"/>
                              </a:cubicBezTo>
                              <a:cubicBezTo>
                                <a:pt x="9088" y="23239"/>
                                <a:pt x="9131" y="23308"/>
                                <a:pt x="9188" y="23375"/>
                              </a:cubicBezTo>
                              <a:cubicBezTo>
                                <a:pt x="9181" y="23344"/>
                                <a:pt x="9166" y="23308"/>
                                <a:pt x="9154" y="23274"/>
                              </a:cubicBezTo>
                              <a:cubicBezTo>
                                <a:pt x="9138" y="23232"/>
                                <a:pt x="9081" y="23097"/>
                                <a:pt x="9129" y="23057"/>
                              </a:cubicBezTo>
                              <a:cubicBezTo>
                                <a:pt x="9158" y="23033"/>
                                <a:pt x="9182" y="23041"/>
                                <a:pt x="9212" y="23063"/>
                              </a:cubicBezTo>
                              <a:cubicBezTo>
                                <a:pt x="9293" y="23122"/>
                                <a:pt x="9331" y="23234"/>
                                <a:pt x="9363" y="23324"/>
                              </a:cubicBezTo>
                              <a:cubicBezTo>
                                <a:pt x="9377" y="23364"/>
                                <a:pt x="9385" y="23406"/>
                                <a:pt x="9397" y="23446"/>
                              </a:cubicBezTo>
                              <a:cubicBezTo>
                                <a:pt x="9399" y="23450"/>
                                <a:pt x="9400" y="23454"/>
                                <a:pt x="9402" y="23458"/>
                              </a:cubicBezTo>
                            </a:path>
                            <a:path w="16854" h="1753">
                              <a:moveTo>
                                <a:pt x="9511" y="23320"/>
                              </a:moveTo>
                              <a:cubicBezTo>
                                <a:pt x="9538" y="23314"/>
                                <a:pt x="9564" y="23299"/>
                                <a:pt x="9587" y="23286"/>
                              </a:cubicBezTo>
                              <a:cubicBezTo>
                                <a:pt x="9628" y="23262"/>
                                <a:pt x="9671" y="23242"/>
                                <a:pt x="9707" y="23210"/>
                              </a:cubicBezTo>
                              <a:cubicBezTo>
                                <a:pt x="9740" y="23181"/>
                                <a:pt x="9777" y="23140"/>
                                <a:pt x="9783" y="23095"/>
                              </a:cubicBezTo>
                              <a:cubicBezTo>
                                <a:pt x="9787" y="23063"/>
                                <a:pt x="9770" y="23023"/>
                                <a:pt x="9736" y="23015"/>
                              </a:cubicBezTo>
                              <a:cubicBezTo>
                                <a:pt x="9693" y="23005"/>
                                <a:pt x="9660" y="23047"/>
                                <a:pt x="9645" y="23081"/>
                              </a:cubicBezTo>
                              <a:cubicBezTo>
                                <a:pt x="9612" y="23155"/>
                                <a:pt x="9616" y="23249"/>
                                <a:pt x="9649" y="23322"/>
                              </a:cubicBezTo>
                              <a:cubicBezTo>
                                <a:pt x="9681" y="23393"/>
                                <a:pt x="9755" y="23450"/>
                                <a:pt x="9835" y="23442"/>
                              </a:cubicBezTo>
                              <a:cubicBezTo>
                                <a:pt x="9858" y="23436"/>
                                <a:pt x="9865" y="23435"/>
                                <a:pt x="9879" y="23427"/>
                              </a:cubicBezTo>
                            </a:path>
                            <a:path w="16854" h="1753">
                              <a:moveTo>
                                <a:pt x="10007" y="23050"/>
                              </a:moveTo>
                              <a:cubicBezTo>
                                <a:pt x="9981" y="23076"/>
                                <a:pt x="9991" y="23111"/>
                                <a:pt x="9996" y="23147"/>
                              </a:cubicBezTo>
                              <a:cubicBezTo>
                                <a:pt x="10004" y="23208"/>
                                <a:pt x="10017" y="23267"/>
                                <a:pt x="10037" y="23325"/>
                              </a:cubicBezTo>
                              <a:cubicBezTo>
                                <a:pt x="10051" y="23366"/>
                                <a:pt x="10066" y="23403"/>
                                <a:pt x="10094" y="23424"/>
                              </a:cubicBezTo>
                              <a:cubicBezTo>
                                <a:pt x="10091" y="23387"/>
                                <a:pt x="10087" y="23349"/>
                                <a:pt x="10083" y="23312"/>
                              </a:cubicBezTo>
                              <a:cubicBezTo>
                                <a:pt x="10077" y="23258"/>
                                <a:pt x="10068" y="23199"/>
                                <a:pt x="10074" y="23145"/>
                              </a:cubicBezTo>
                              <a:cubicBezTo>
                                <a:pt x="10079" y="23119"/>
                                <a:pt x="10080" y="23113"/>
                                <a:pt x="10089" y="23099"/>
                              </a:cubicBezTo>
                              <a:cubicBezTo>
                                <a:pt x="10126" y="23100"/>
                                <a:pt x="10145" y="23127"/>
                                <a:pt x="10170" y="23155"/>
                              </a:cubicBezTo>
                              <a:cubicBezTo>
                                <a:pt x="10239" y="23236"/>
                                <a:pt x="10300" y="23325"/>
                                <a:pt x="10367" y="23407"/>
                              </a:cubicBezTo>
                              <a:cubicBezTo>
                                <a:pt x="10391" y="23436"/>
                                <a:pt x="10415" y="23465"/>
                                <a:pt x="10433" y="23498"/>
                              </a:cubicBezTo>
                            </a:path>
                            <a:path w="16854" h="1753">
                              <a:moveTo>
                                <a:pt x="11144" y="23073"/>
                              </a:moveTo>
                              <a:cubicBezTo>
                                <a:pt x="11144" y="23118"/>
                                <a:pt x="11149" y="23154"/>
                                <a:pt x="11161" y="23198"/>
                              </a:cubicBezTo>
                              <a:cubicBezTo>
                                <a:pt x="11177" y="23259"/>
                                <a:pt x="11207" y="23316"/>
                                <a:pt x="11242" y="23368"/>
                              </a:cubicBezTo>
                              <a:cubicBezTo>
                                <a:pt x="11264" y="23400"/>
                                <a:pt x="11290" y="23426"/>
                                <a:pt x="11321" y="23448"/>
                              </a:cubicBezTo>
                              <a:cubicBezTo>
                                <a:pt x="11298" y="23403"/>
                                <a:pt x="11262" y="23367"/>
                                <a:pt x="11231" y="23326"/>
                              </a:cubicBezTo>
                              <a:cubicBezTo>
                                <a:pt x="11185" y="23266"/>
                                <a:pt x="11127" y="23202"/>
                                <a:pt x="11101" y="23130"/>
                              </a:cubicBezTo>
                              <a:cubicBezTo>
                                <a:pt x="11082" y="23077"/>
                                <a:pt x="11096" y="23024"/>
                                <a:pt x="11156" y="23009"/>
                              </a:cubicBezTo>
                              <a:cubicBezTo>
                                <a:pt x="11233" y="22990"/>
                                <a:pt x="11328" y="23005"/>
                                <a:pt x="11405" y="23017"/>
                              </a:cubicBezTo>
                              <a:cubicBezTo>
                                <a:pt x="11427" y="23021"/>
                                <a:pt x="11448" y="23025"/>
                                <a:pt x="11470" y="23029"/>
                              </a:cubicBezTo>
                            </a:path>
                            <a:path w="16854" h="1753">
                              <a:moveTo>
                                <a:pt x="11665" y="23080"/>
                              </a:moveTo>
                              <a:cubicBezTo>
                                <a:pt x="11634" y="23084"/>
                                <a:pt x="11618" y="23089"/>
                                <a:pt x="11603" y="23119"/>
                              </a:cubicBezTo>
                              <a:cubicBezTo>
                                <a:pt x="11579" y="23168"/>
                                <a:pt x="11575" y="23235"/>
                                <a:pt x="11581" y="23288"/>
                              </a:cubicBezTo>
                              <a:cubicBezTo>
                                <a:pt x="11588" y="23349"/>
                                <a:pt x="11617" y="23415"/>
                                <a:pt x="11675" y="23443"/>
                              </a:cubicBezTo>
                              <a:cubicBezTo>
                                <a:pt x="11737" y="23473"/>
                                <a:pt x="11816" y="23452"/>
                                <a:pt x="11871" y="23417"/>
                              </a:cubicBezTo>
                              <a:cubicBezTo>
                                <a:pt x="11930" y="23380"/>
                                <a:pt x="11973" y="23316"/>
                                <a:pt x="11968" y="23245"/>
                              </a:cubicBezTo>
                              <a:cubicBezTo>
                                <a:pt x="11963" y="23172"/>
                                <a:pt x="11905" y="23109"/>
                                <a:pt x="11845" y="23074"/>
                              </a:cubicBezTo>
                              <a:cubicBezTo>
                                <a:pt x="11789" y="23041"/>
                                <a:pt x="11716" y="23025"/>
                                <a:pt x="11653" y="23045"/>
                              </a:cubicBezTo>
                              <a:cubicBezTo>
                                <a:pt x="11627" y="23059"/>
                                <a:pt x="11619" y="23062"/>
                                <a:pt x="11611" y="23080"/>
                              </a:cubicBezTo>
                            </a:path>
                            <a:path w="16854" h="1753">
                              <a:moveTo>
                                <a:pt x="12158" y="23062"/>
                              </a:moveTo>
                              <a:cubicBezTo>
                                <a:pt x="12130" y="23031"/>
                                <a:pt x="12105" y="23009"/>
                                <a:pt x="12059" y="23020"/>
                              </a:cubicBezTo>
                              <a:cubicBezTo>
                                <a:pt x="12005" y="23033"/>
                                <a:pt x="11967" y="23084"/>
                                <a:pt x="11951" y="23134"/>
                              </a:cubicBezTo>
                              <a:cubicBezTo>
                                <a:pt x="11929" y="23202"/>
                                <a:pt x="11942" y="23276"/>
                                <a:pt x="11980" y="23335"/>
                              </a:cubicBezTo>
                              <a:cubicBezTo>
                                <a:pt x="12020" y="23397"/>
                                <a:pt x="12081" y="23427"/>
                                <a:pt x="12153" y="23432"/>
                              </a:cubicBezTo>
                              <a:cubicBezTo>
                                <a:pt x="12202" y="23436"/>
                                <a:pt x="12231" y="23422"/>
                                <a:pt x="12273" y="23402"/>
                              </a:cubicBezTo>
                            </a:path>
                            <a:path w="16854" h="1753">
                              <a:moveTo>
                                <a:pt x="12056" y="22643"/>
                              </a:moveTo>
                              <a:cubicBezTo>
                                <a:pt x="12085" y="22689"/>
                                <a:pt x="12108" y="22735"/>
                                <a:pt x="12131" y="22785"/>
                              </a:cubicBezTo>
                              <a:cubicBezTo>
                                <a:pt x="12178" y="22889"/>
                                <a:pt x="12222" y="22995"/>
                                <a:pt x="12262" y="23102"/>
                              </a:cubicBezTo>
                              <a:cubicBezTo>
                                <a:pt x="12297" y="23197"/>
                                <a:pt x="12317" y="23308"/>
                                <a:pt x="12363" y="23398"/>
                              </a:cubicBezTo>
                              <a:cubicBezTo>
                                <a:pt x="12367" y="23403"/>
                                <a:pt x="12370" y="23407"/>
                                <a:pt x="12374" y="23412"/>
                              </a:cubicBezTo>
                            </a:path>
                            <a:path w="16854" h="1753">
                              <a:moveTo>
                                <a:pt x="12524" y="22908"/>
                              </a:moveTo>
                              <a:cubicBezTo>
                                <a:pt x="12484" y="22920"/>
                                <a:pt x="12453" y="22942"/>
                                <a:pt x="12423" y="22973"/>
                              </a:cubicBezTo>
                              <a:cubicBezTo>
                                <a:pt x="12376" y="23023"/>
                                <a:pt x="12337" y="23080"/>
                                <a:pt x="12296" y="23134"/>
                              </a:cubicBezTo>
                              <a:cubicBezTo>
                                <a:pt x="12265" y="23174"/>
                                <a:pt x="12237" y="23208"/>
                                <a:pt x="12197" y="23236"/>
                              </a:cubicBezTo>
                              <a:cubicBezTo>
                                <a:pt x="12214" y="23215"/>
                                <a:pt x="12230" y="23210"/>
                                <a:pt x="12259" y="23215"/>
                              </a:cubicBezTo>
                              <a:cubicBezTo>
                                <a:pt x="12321" y="23225"/>
                                <a:pt x="12380" y="23263"/>
                                <a:pt x="12434" y="23292"/>
                              </a:cubicBezTo>
                              <a:cubicBezTo>
                                <a:pt x="12480" y="23317"/>
                                <a:pt x="12526" y="23342"/>
                                <a:pt x="12575" y="23360"/>
                              </a:cubicBezTo>
                              <a:cubicBezTo>
                                <a:pt x="12601" y="23369"/>
                                <a:pt x="12615" y="23369"/>
                                <a:pt x="12641" y="23366"/>
                              </a:cubicBezTo>
                            </a:path>
                            <a:path w="16854" h="1753">
                              <a:moveTo>
                                <a:pt x="12895" y="22993"/>
                              </a:moveTo>
                              <a:cubicBezTo>
                                <a:pt x="12878" y="22969"/>
                                <a:pt x="12872" y="22956"/>
                                <a:pt x="12835" y="22958"/>
                              </a:cubicBezTo>
                              <a:cubicBezTo>
                                <a:pt x="12798" y="22960"/>
                                <a:pt x="12754" y="22980"/>
                                <a:pt x="12726" y="23004"/>
                              </a:cubicBezTo>
                              <a:cubicBezTo>
                                <a:pt x="12693" y="23033"/>
                                <a:pt x="12690" y="23063"/>
                                <a:pt x="12719" y="23096"/>
                              </a:cubicBezTo>
                              <a:cubicBezTo>
                                <a:pt x="12782" y="23170"/>
                                <a:pt x="12889" y="23206"/>
                                <a:pt x="12972" y="23251"/>
                              </a:cubicBezTo>
                              <a:cubicBezTo>
                                <a:pt x="13005" y="23269"/>
                                <a:pt x="13106" y="23313"/>
                                <a:pt x="13104" y="23363"/>
                              </a:cubicBezTo>
                              <a:cubicBezTo>
                                <a:pt x="13103" y="23405"/>
                                <a:pt x="13019" y="23416"/>
                                <a:pt x="12993" y="23421"/>
                              </a:cubicBezTo>
                              <a:cubicBezTo>
                                <a:pt x="12913" y="23438"/>
                                <a:pt x="12824" y="23440"/>
                                <a:pt x="12743" y="23429"/>
                              </a:cubicBezTo>
                              <a:cubicBezTo>
                                <a:pt x="12687" y="23418"/>
                                <a:pt x="12671" y="23415"/>
                                <a:pt x="12636" y="23401"/>
                              </a:cubicBezTo>
                            </a:path>
                            <a:path w="16854" h="1753">
                              <a:moveTo>
                                <a:pt x="13734" y="22434"/>
                              </a:moveTo>
                              <a:cubicBezTo>
                                <a:pt x="13716" y="22450"/>
                                <a:pt x="13714" y="22464"/>
                                <a:pt x="13724" y="22531"/>
                              </a:cubicBezTo>
                              <a:cubicBezTo>
                                <a:pt x="13741" y="22645"/>
                                <a:pt x="13765" y="22759"/>
                                <a:pt x="13791" y="22871"/>
                              </a:cubicBezTo>
                              <a:cubicBezTo>
                                <a:pt x="13816" y="22982"/>
                                <a:pt x="13844" y="23094"/>
                                <a:pt x="13879" y="23202"/>
                              </a:cubicBezTo>
                              <a:cubicBezTo>
                                <a:pt x="13893" y="23246"/>
                                <a:pt x="13912" y="23287"/>
                                <a:pt x="13931" y="23329"/>
                              </a:cubicBezTo>
                              <a:cubicBezTo>
                                <a:pt x="13922" y="23298"/>
                                <a:pt x="13912" y="23268"/>
                                <a:pt x="13909" y="23236"/>
                              </a:cubicBezTo>
                              <a:cubicBezTo>
                                <a:pt x="13905" y="23191"/>
                                <a:pt x="13902" y="23139"/>
                                <a:pt x="13926" y="23099"/>
                              </a:cubicBezTo>
                              <a:cubicBezTo>
                                <a:pt x="13957" y="23048"/>
                                <a:pt x="14012" y="23066"/>
                                <a:pt x="14052" y="23094"/>
                              </a:cubicBezTo>
                              <a:cubicBezTo>
                                <a:pt x="14095" y="23125"/>
                                <a:pt x="14129" y="23166"/>
                                <a:pt x="14150" y="23215"/>
                              </a:cubicBezTo>
                              <a:cubicBezTo>
                                <a:pt x="14170" y="23260"/>
                                <a:pt x="14182" y="23327"/>
                                <a:pt x="14139" y="23363"/>
                              </a:cubicBezTo>
                              <a:cubicBezTo>
                                <a:pt x="14074" y="23418"/>
                                <a:pt x="13962" y="23378"/>
                                <a:pt x="13896" y="23348"/>
                              </a:cubicBezTo>
                              <a:cubicBezTo>
                                <a:pt x="13840" y="23322"/>
                                <a:pt x="13760" y="23278"/>
                                <a:pt x="13765" y="23205"/>
                              </a:cubicBezTo>
                              <a:cubicBezTo>
                                <a:pt x="13768" y="23195"/>
                                <a:pt x="13771" y="23186"/>
                                <a:pt x="13774" y="23176"/>
                              </a:cubicBezTo>
                            </a:path>
                            <a:path w="16854" h="1753">
                              <a:moveTo>
                                <a:pt x="14175" y="23136"/>
                              </a:moveTo>
                              <a:cubicBezTo>
                                <a:pt x="14203" y="23169"/>
                                <a:pt x="14230" y="23203"/>
                                <a:pt x="14257" y="23237"/>
                              </a:cubicBezTo>
                              <a:cubicBezTo>
                                <a:pt x="14286" y="23273"/>
                                <a:pt x="14316" y="23307"/>
                                <a:pt x="14349" y="23338"/>
                              </a:cubicBezTo>
                              <a:cubicBezTo>
                                <a:pt x="14365" y="23352"/>
                                <a:pt x="14368" y="23356"/>
                                <a:pt x="14380" y="23361"/>
                              </a:cubicBezTo>
                              <a:cubicBezTo>
                                <a:pt x="14372" y="23316"/>
                                <a:pt x="14347" y="23280"/>
                                <a:pt x="14327" y="23237"/>
                              </a:cubicBezTo>
                              <a:cubicBezTo>
                                <a:pt x="14296" y="23171"/>
                                <a:pt x="14256" y="23091"/>
                                <a:pt x="14280" y="23016"/>
                              </a:cubicBezTo>
                              <a:cubicBezTo>
                                <a:pt x="14298" y="22961"/>
                                <a:pt x="14344" y="22944"/>
                                <a:pt x="14396" y="22936"/>
                              </a:cubicBezTo>
                              <a:cubicBezTo>
                                <a:pt x="14434" y="22930"/>
                                <a:pt x="14466" y="22933"/>
                                <a:pt x="14504" y="22938"/>
                              </a:cubicBezTo>
                            </a:path>
                            <a:path w="16854" h="1753">
                              <a:moveTo>
                                <a:pt x="14638" y="23183"/>
                              </a:moveTo>
                              <a:cubicBezTo>
                                <a:pt x="14670" y="23189"/>
                                <a:pt x="14702" y="23190"/>
                                <a:pt x="14732" y="23172"/>
                              </a:cubicBezTo>
                              <a:cubicBezTo>
                                <a:pt x="14764" y="23152"/>
                                <a:pt x="14801" y="23121"/>
                                <a:pt x="14812" y="23083"/>
                              </a:cubicBezTo>
                              <a:cubicBezTo>
                                <a:pt x="14823" y="23044"/>
                                <a:pt x="14809" y="23001"/>
                                <a:pt x="14776" y="22977"/>
                              </a:cubicBezTo>
                              <a:cubicBezTo>
                                <a:pt x="14733" y="22946"/>
                                <a:pt x="14671" y="22943"/>
                                <a:pt x="14624" y="22964"/>
                              </a:cubicBezTo>
                              <a:cubicBezTo>
                                <a:pt x="14548" y="22997"/>
                                <a:pt x="14513" y="23083"/>
                                <a:pt x="14533" y="23161"/>
                              </a:cubicBezTo>
                              <a:cubicBezTo>
                                <a:pt x="14551" y="23232"/>
                                <a:pt x="14609" y="23299"/>
                                <a:pt x="14672" y="23335"/>
                              </a:cubicBezTo>
                              <a:cubicBezTo>
                                <a:pt x="14723" y="23364"/>
                                <a:pt x="14771" y="23368"/>
                                <a:pt x="14827" y="23373"/>
                              </a:cubicBezTo>
                            </a:path>
                            <a:path w="16854" h="1753">
                              <a:moveTo>
                                <a:pt x="15099" y="23053"/>
                              </a:moveTo>
                              <a:cubicBezTo>
                                <a:pt x="15093" y="23029"/>
                                <a:pt x="15088" y="23001"/>
                                <a:pt x="15059" y="23006"/>
                              </a:cubicBezTo>
                              <a:cubicBezTo>
                                <a:pt x="15020" y="23012"/>
                                <a:pt x="14981" y="23061"/>
                                <a:pt x="14959" y="23090"/>
                              </a:cubicBezTo>
                              <a:cubicBezTo>
                                <a:pt x="14920" y="23141"/>
                                <a:pt x="14886" y="23216"/>
                                <a:pt x="14911" y="23281"/>
                              </a:cubicBezTo>
                              <a:cubicBezTo>
                                <a:pt x="14927" y="23322"/>
                                <a:pt x="14974" y="23326"/>
                                <a:pt x="15010" y="23313"/>
                              </a:cubicBezTo>
                              <a:cubicBezTo>
                                <a:pt x="15053" y="23297"/>
                                <a:pt x="15078" y="23256"/>
                                <a:pt x="15089" y="23214"/>
                              </a:cubicBezTo>
                              <a:cubicBezTo>
                                <a:pt x="15100" y="23172"/>
                                <a:pt x="15097" y="23128"/>
                                <a:pt x="15083" y="23088"/>
                              </a:cubicBezTo>
                              <a:cubicBezTo>
                                <a:pt x="15073" y="23121"/>
                                <a:pt x="15079" y="23149"/>
                                <a:pt x="15092" y="23183"/>
                              </a:cubicBezTo>
                              <a:cubicBezTo>
                                <a:pt x="15108" y="23223"/>
                                <a:pt x="15139" y="23272"/>
                                <a:pt x="15174" y="23298"/>
                              </a:cubicBezTo>
                              <a:cubicBezTo>
                                <a:pt x="15200" y="23317"/>
                                <a:pt x="15222" y="23316"/>
                                <a:pt x="15252" y="23316"/>
                              </a:cubicBezTo>
                            </a:path>
                            <a:path w="16854" h="1753">
                              <a:moveTo>
                                <a:pt x="15196" y="22487"/>
                              </a:moveTo>
                              <a:cubicBezTo>
                                <a:pt x="15199" y="22550"/>
                                <a:pt x="15216" y="22612"/>
                                <a:pt x="15229" y="22674"/>
                              </a:cubicBezTo>
                              <a:cubicBezTo>
                                <a:pt x="15250" y="22775"/>
                                <a:pt x="15273" y="22877"/>
                                <a:pt x="15300" y="22977"/>
                              </a:cubicBezTo>
                              <a:cubicBezTo>
                                <a:pt x="15324" y="23064"/>
                                <a:pt x="15341" y="23175"/>
                                <a:pt x="15396" y="23249"/>
                              </a:cubicBezTo>
                              <a:cubicBezTo>
                                <a:pt x="15414" y="23266"/>
                                <a:pt x="15418" y="23271"/>
                                <a:pt x="15434" y="23276"/>
                              </a:cubicBezTo>
                            </a:path>
                            <a:path w="16854" h="1753">
                              <a:moveTo>
                                <a:pt x="15618" y="22723"/>
                              </a:moveTo>
                              <a:cubicBezTo>
                                <a:pt x="15585" y="22744"/>
                                <a:pt x="15552" y="22763"/>
                                <a:pt x="15522" y="22789"/>
                              </a:cubicBezTo>
                              <a:cubicBezTo>
                                <a:pt x="15476" y="22828"/>
                                <a:pt x="15436" y="22872"/>
                                <a:pt x="15391" y="22912"/>
                              </a:cubicBezTo>
                              <a:cubicBezTo>
                                <a:pt x="15363" y="22937"/>
                                <a:pt x="15333" y="22966"/>
                                <a:pt x="15300" y="22985"/>
                              </a:cubicBezTo>
                              <a:cubicBezTo>
                                <a:pt x="15296" y="22987"/>
                                <a:pt x="15292" y="22988"/>
                                <a:pt x="15288" y="22990"/>
                              </a:cubicBezTo>
                              <a:cubicBezTo>
                                <a:pt x="15298" y="23022"/>
                                <a:pt x="15328" y="23037"/>
                                <a:pt x="15356" y="23059"/>
                              </a:cubicBezTo>
                              <a:cubicBezTo>
                                <a:pt x="15412" y="23102"/>
                                <a:pt x="15473" y="23142"/>
                                <a:pt x="15534" y="23178"/>
                              </a:cubicBezTo>
                              <a:cubicBezTo>
                                <a:pt x="15594" y="23214"/>
                                <a:pt x="15658" y="23249"/>
                                <a:pt x="15723" y="23275"/>
                              </a:cubicBezTo>
                              <a:cubicBezTo>
                                <a:pt x="15747" y="23285"/>
                                <a:pt x="15773" y="23292"/>
                                <a:pt x="15798" y="23300"/>
                              </a:cubicBezTo>
                            </a:path>
                            <a:path w="16854" h="1753">
                              <a:moveTo>
                                <a:pt x="16219" y="22942"/>
                              </a:moveTo>
                              <a:cubicBezTo>
                                <a:pt x="16220" y="22935"/>
                                <a:pt x="16220" y="22928"/>
                                <a:pt x="16221" y="22921"/>
                              </a:cubicBezTo>
                              <a:cubicBezTo>
                                <a:pt x="16223" y="22960"/>
                                <a:pt x="16223" y="22999"/>
                                <a:pt x="16227" y="23038"/>
                              </a:cubicBezTo>
                              <a:cubicBezTo>
                                <a:pt x="16232" y="23085"/>
                                <a:pt x="16237" y="23136"/>
                                <a:pt x="16254" y="23181"/>
                              </a:cubicBezTo>
                              <a:cubicBezTo>
                                <a:pt x="16263" y="23204"/>
                                <a:pt x="16267" y="23210"/>
                                <a:pt x="16286" y="23218"/>
                              </a:cubicBezTo>
                            </a:path>
                            <a:path w="16854" h="1753">
                              <a:moveTo>
                                <a:pt x="16161" y="22637"/>
                              </a:moveTo>
                              <a:cubicBezTo>
                                <a:pt x="16116" y="22592"/>
                                <a:pt x="16169" y="22672"/>
                                <a:pt x="16174" y="22681"/>
                              </a:cubicBezTo>
                            </a:path>
                            <a:path w="16854" h="1753">
                              <a:moveTo>
                                <a:pt x="16459" y="23064"/>
                              </a:moveTo>
                              <a:cubicBezTo>
                                <a:pt x="16457" y="23099"/>
                                <a:pt x="16455" y="23135"/>
                                <a:pt x="16459" y="23170"/>
                              </a:cubicBezTo>
                              <a:cubicBezTo>
                                <a:pt x="16463" y="23198"/>
                                <a:pt x="16464" y="23222"/>
                                <a:pt x="16489" y="23217"/>
                              </a:cubicBezTo>
                              <a:cubicBezTo>
                                <a:pt x="16496" y="23179"/>
                                <a:pt x="16494" y="23143"/>
                                <a:pt x="16494" y="23104"/>
                              </a:cubicBezTo>
                              <a:cubicBezTo>
                                <a:pt x="16494" y="23053"/>
                                <a:pt x="16480" y="22970"/>
                                <a:pt x="16511" y="22926"/>
                              </a:cubicBezTo>
                              <a:cubicBezTo>
                                <a:pt x="16533" y="22894"/>
                                <a:pt x="16579" y="22917"/>
                                <a:pt x="16603" y="22932"/>
                              </a:cubicBezTo>
                              <a:cubicBezTo>
                                <a:pt x="16652" y="22963"/>
                                <a:pt x="16696" y="23007"/>
                                <a:pt x="16735" y="23050"/>
                              </a:cubicBezTo>
                              <a:cubicBezTo>
                                <a:pt x="16769" y="23088"/>
                                <a:pt x="16799" y="23128"/>
                                <a:pt x="16829" y="23169"/>
                              </a:cubicBezTo>
                              <a:cubicBezTo>
                                <a:pt x="16834" y="23176"/>
                                <a:pt x="16864" y="23233"/>
                                <a:pt x="16857" y="23203"/>
                              </a:cubicBezTo>
                              <a:cubicBezTo>
                                <a:pt x="16856" y="23199"/>
                                <a:pt x="16854" y="23194"/>
                                <a:pt x="16853" y="23190"/>
                              </a:cubicBezTo>
                            </a:path>
                            <a:path w="16854" h="1753">
                              <a:moveTo>
                                <a:pt x="17780" y="22842"/>
                              </a:moveTo>
                              <a:cubicBezTo>
                                <a:pt x="17744" y="22805"/>
                                <a:pt x="17713" y="22796"/>
                                <a:pt x="17661" y="22790"/>
                              </a:cubicBezTo>
                              <a:cubicBezTo>
                                <a:pt x="17601" y="22784"/>
                                <a:pt x="17537" y="22788"/>
                                <a:pt x="17478" y="22805"/>
                              </a:cubicBezTo>
                              <a:cubicBezTo>
                                <a:pt x="17446" y="22814"/>
                                <a:pt x="17436" y="22821"/>
                                <a:pt x="17420" y="22846"/>
                              </a:cubicBezTo>
                              <a:cubicBezTo>
                                <a:pt x="17445" y="22884"/>
                                <a:pt x="17477" y="22898"/>
                                <a:pt x="17518" y="22918"/>
                              </a:cubicBezTo>
                              <a:cubicBezTo>
                                <a:pt x="17576" y="22946"/>
                                <a:pt x="17636" y="22970"/>
                                <a:pt x="17693" y="22999"/>
                              </a:cubicBezTo>
                              <a:cubicBezTo>
                                <a:pt x="17725" y="23015"/>
                                <a:pt x="17770" y="23036"/>
                                <a:pt x="17787" y="23070"/>
                              </a:cubicBezTo>
                              <a:cubicBezTo>
                                <a:pt x="17788" y="23075"/>
                                <a:pt x="17789" y="23080"/>
                                <a:pt x="17790" y="23085"/>
                              </a:cubicBezTo>
                              <a:cubicBezTo>
                                <a:pt x="17771" y="23117"/>
                                <a:pt x="17744" y="23125"/>
                                <a:pt x="17707" y="23134"/>
                              </a:cubicBezTo>
                              <a:cubicBezTo>
                                <a:pt x="17625" y="23153"/>
                                <a:pt x="17537" y="23150"/>
                                <a:pt x="17454" y="23137"/>
                              </a:cubicBezTo>
                              <a:cubicBezTo>
                                <a:pt x="17419" y="23132"/>
                                <a:pt x="17347" y="23129"/>
                                <a:pt x="17327" y="23092"/>
                              </a:cubicBezTo>
                              <a:cubicBezTo>
                                <a:pt x="17324" y="23070"/>
                                <a:pt x="17324" y="23062"/>
                                <a:pt x="17336" y="23049"/>
                              </a:cubicBezTo>
                            </a:path>
                            <a:path w="16854" h="1753">
                              <a:moveTo>
                                <a:pt x="17747" y="22434"/>
                              </a:moveTo>
                              <a:cubicBezTo>
                                <a:pt x="17761" y="22476"/>
                                <a:pt x="17772" y="22516"/>
                                <a:pt x="17780" y="22561"/>
                              </a:cubicBezTo>
                              <a:cubicBezTo>
                                <a:pt x="17797" y="22649"/>
                                <a:pt x="17813" y="22737"/>
                                <a:pt x="17830" y="22825"/>
                              </a:cubicBezTo>
                              <a:cubicBezTo>
                                <a:pt x="17842" y="22887"/>
                                <a:pt x="17856" y="22951"/>
                                <a:pt x="17864" y="23014"/>
                              </a:cubicBezTo>
                              <a:cubicBezTo>
                                <a:pt x="17868" y="23050"/>
                                <a:pt x="17862" y="23038"/>
                                <a:pt x="17853" y="23061"/>
                              </a:cubicBezTo>
                              <a:cubicBezTo>
                                <a:pt x="17830" y="23026"/>
                                <a:pt x="17819" y="22997"/>
                                <a:pt x="17817" y="22954"/>
                              </a:cubicBezTo>
                              <a:cubicBezTo>
                                <a:pt x="17816" y="22920"/>
                                <a:pt x="17818" y="22875"/>
                                <a:pt x="17842" y="22847"/>
                              </a:cubicBezTo>
                              <a:cubicBezTo>
                                <a:pt x="17866" y="22820"/>
                                <a:pt x="17902" y="22838"/>
                                <a:pt x="17925" y="22856"/>
                              </a:cubicBezTo>
                              <a:cubicBezTo>
                                <a:pt x="17983" y="22902"/>
                                <a:pt x="18013" y="22980"/>
                                <a:pt x="18032" y="23049"/>
                              </a:cubicBezTo>
                              <a:cubicBezTo>
                                <a:pt x="18043" y="23089"/>
                                <a:pt x="18048" y="23131"/>
                                <a:pt x="18057" y="23172"/>
                              </a:cubicBezTo>
                              <a:cubicBezTo>
                                <a:pt x="18058" y="23178"/>
                                <a:pt x="18060" y="23184"/>
                                <a:pt x="18061" y="23190"/>
                              </a:cubicBezTo>
                            </a:path>
                            <a:path w="16854" h="1753">
                              <a:moveTo>
                                <a:pt x="18174" y="23033"/>
                              </a:moveTo>
                              <a:cubicBezTo>
                                <a:pt x="18208" y="23022"/>
                                <a:pt x="18247" y="23012"/>
                                <a:pt x="18279" y="22996"/>
                              </a:cubicBezTo>
                              <a:cubicBezTo>
                                <a:pt x="18312" y="22980"/>
                                <a:pt x="18351" y="22961"/>
                                <a:pt x="18370" y="22928"/>
                              </a:cubicBezTo>
                              <a:cubicBezTo>
                                <a:pt x="18384" y="22904"/>
                                <a:pt x="18381" y="22873"/>
                                <a:pt x="18356" y="22857"/>
                              </a:cubicBezTo>
                              <a:cubicBezTo>
                                <a:pt x="18325" y="22837"/>
                                <a:pt x="18285" y="22845"/>
                                <a:pt x="18257" y="22867"/>
                              </a:cubicBezTo>
                              <a:cubicBezTo>
                                <a:pt x="18222" y="22895"/>
                                <a:pt x="18205" y="22943"/>
                                <a:pt x="18208" y="22986"/>
                              </a:cubicBezTo>
                              <a:cubicBezTo>
                                <a:pt x="18212" y="23046"/>
                                <a:pt x="18254" y="23097"/>
                                <a:pt x="18308" y="23121"/>
                              </a:cubicBezTo>
                              <a:cubicBezTo>
                                <a:pt x="18348" y="23138"/>
                                <a:pt x="18388" y="23130"/>
                                <a:pt x="18427" y="23119"/>
                              </a:cubicBezTo>
                            </a:path>
                            <a:path w="16854" h="1753">
                              <a:moveTo>
                                <a:pt x="18551" y="23001"/>
                              </a:moveTo>
                              <a:cubicBezTo>
                                <a:pt x="18578" y="22993"/>
                                <a:pt x="18603" y="22984"/>
                                <a:pt x="18628" y="22972"/>
                              </a:cubicBezTo>
                              <a:cubicBezTo>
                                <a:pt x="18661" y="22957"/>
                                <a:pt x="18698" y="22934"/>
                                <a:pt x="18717" y="22901"/>
                              </a:cubicBezTo>
                              <a:cubicBezTo>
                                <a:pt x="18735" y="22868"/>
                                <a:pt x="18732" y="22828"/>
                                <a:pt x="18715" y="22796"/>
                              </a:cubicBezTo>
                              <a:cubicBezTo>
                                <a:pt x="18701" y="22770"/>
                                <a:pt x="18668" y="22749"/>
                                <a:pt x="18639" y="22764"/>
                              </a:cubicBezTo>
                              <a:cubicBezTo>
                                <a:pt x="18599" y="22785"/>
                                <a:pt x="18586" y="22846"/>
                                <a:pt x="18580" y="22885"/>
                              </a:cubicBezTo>
                              <a:cubicBezTo>
                                <a:pt x="18570" y="22953"/>
                                <a:pt x="18584" y="23033"/>
                                <a:pt x="18636" y="23082"/>
                              </a:cubicBezTo>
                              <a:cubicBezTo>
                                <a:pt x="18676" y="23120"/>
                                <a:pt x="18734" y="23127"/>
                                <a:pt x="18785" y="23112"/>
                              </a:cubicBezTo>
                              <a:cubicBezTo>
                                <a:pt x="18797" y="23107"/>
                                <a:pt x="18808" y="23101"/>
                                <a:pt x="18820" y="23096"/>
                              </a:cubicBezTo>
                            </a:path>
                            <a:path w="16854" h="1753">
                              <a:moveTo>
                                <a:pt x="18917" y="22280"/>
                              </a:moveTo>
                              <a:cubicBezTo>
                                <a:pt x="18899" y="22359"/>
                                <a:pt x="18911" y="22437"/>
                                <a:pt x="18919" y="22517"/>
                              </a:cubicBezTo>
                              <a:cubicBezTo>
                                <a:pt x="18930" y="22624"/>
                                <a:pt x="18943" y="22731"/>
                                <a:pt x="18960" y="22837"/>
                              </a:cubicBezTo>
                              <a:cubicBezTo>
                                <a:pt x="18971" y="22906"/>
                                <a:pt x="18980" y="22982"/>
                                <a:pt x="19005" y="23048"/>
                              </a:cubicBezTo>
                              <a:cubicBezTo>
                                <a:pt x="19015" y="23069"/>
                                <a:pt x="19017" y="23074"/>
                                <a:pt x="19024" y="23086"/>
                              </a:cubicBezTo>
                            </a:path>
                            <a:path w="16854" h="1753">
                              <a:moveTo>
                                <a:pt x="18666" y="22806"/>
                              </a:moveTo>
                              <a:cubicBezTo>
                                <a:pt x="18723" y="22826"/>
                                <a:pt x="18781" y="22836"/>
                                <a:pt x="18841" y="22844"/>
                              </a:cubicBezTo>
                              <a:cubicBezTo>
                                <a:pt x="18939" y="22857"/>
                                <a:pt x="19037" y="22855"/>
                                <a:pt x="19135" y="22849"/>
                              </a:cubicBezTo>
                              <a:cubicBezTo>
                                <a:pt x="19211" y="22844"/>
                                <a:pt x="19290" y="22836"/>
                                <a:pt x="19363" y="22811"/>
                              </a:cubicBezTo>
                              <a:cubicBezTo>
                                <a:pt x="19389" y="22802"/>
                                <a:pt x="19398" y="22789"/>
                                <a:pt x="19413" y="22777"/>
                              </a:cubicBezTo>
                              <a:cubicBezTo>
                                <a:pt x="19371" y="22768"/>
                                <a:pt x="19341" y="22770"/>
                                <a:pt x="19299" y="22783"/>
                              </a:cubicBezTo>
                              <a:cubicBezTo>
                                <a:pt x="19267" y="22793"/>
                                <a:pt x="19223" y="22810"/>
                                <a:pt x="19233" y="22852"/>
                              </a:cubicBezTo>
                              <a:cubicBezTo>
                                <a:pt x="19244" y="22900"/>
                                <a:pt x="19306" y="22939"/>
                                <a:pt x="19341" y="22966"/>
                              </a:cubicBezTo>
                              <a:cubicBezTo>
                                <a:pt x="19412" y="23020"/>
                                <a:pt x="19495" y="23060"/>
                                <a:pt x="19548" y="23133"/>
                              </a:cubicBezTo>
                              <a:cubicBezTo>
                                <a:pt x="19541" y="23180"/>
                                <a:pt x="19509" y="23186"/>
                                <a:pt x="19463" y="23195"/>
                              </a:cubicBezTo>
                              <a:cubicBezTo>
                                <a:pt x="19385" y="23211"/>
                                <a:pt x="19299" y="23203"/>
                                <a:pt x="19221" y="23193"/>
                              </a:cubicBezTo>
                              <a:cubicBezTo>
                                <a:pt x="19159" y="23182"/>
                                <a:pt x="19140" y="23179"/>
                                <a:pt x="19100" y="23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5,22280" coordsize="16854,1753" path="m3081,22516c3054,22491,3043,22479,2999,22489c2941,22502,2876,22548,2835,22589c2773,22650,2724,22732,2703,22817c2683,22900,2702,22996,2780,23042c2825,23068,2920,23082,2967,23053c2983,23043,2988,23042,2992,23030c2965,23015,2948,23006,2910,23014c2784,23039,2711,23169,2713,23290c2715,23414,2803,23515,2925,23533c2959,23538,3009,23542,3039,23519c3048,23507,3051,23502,3054,23492em3329,23021c3320,23034,3331,23050,3355,23081c3403,23142,3456,23199,3509,23256c3558,23309,3609,23360,3660,23411c3676,23427,3692,23444,3708,23460em3769,23064c3722,23061,3697,23084,3664,23121c3604,23189,3554,23266,3499,23337c3457,23391,3418,23449,3384,23509c3382,23513,3381,23517,3379,23521em4395,22566c4392,22507,4386,22444,4340,22402c4309,22373,4262,22375,4229,22401c4170,22446,4138,22528,4117,22596c4074,22733,4065,22879,4077,23021c4084,23110,4105,23196,4140,23278c4146,23292,4191,23354,4189,23372c4184,23370,4180,23367,4175,23365em3951,23112c3945,23066,3954,23063,4000,23053c4063,23039,4130,23036,4194,23034c4253,23032,4361,23014,4417,23042c4419,23047,4421,23051,4423,23056c4408,23083,4394,23107,4384,23136c4366,23188,4354,23241,4363,23296c4369,23335,4388,23386,4434,23392c4478,23397,4529,23361,4553,23327c4586,23281,4591,23220,4575,23167c4556,23102,4507,23052,4447,23024c4424,23016,4418,23013,4403,23011em4674,22548c4669,22526,4668,22523,4655,22504c4660,22576,4676,22648,4687,22720c4705,22836,4726,22951,4749,23066c4765,23144,4776,23223,4813,23294c4827,23314,4830,23320,4845,23326em4931,23059c4936,23101,4939,23142,4946,23184c4954,23233,4968,23281,4988,23327c4997,23345,4999,23350,5009,23359em4879,22730c4870,22712,4867,22708,4862,22697c4883,22722,4904,22746,4924,22772em5383,23040c5368,23023,5352,23016,5328,23018c5293,23021,5261,23049,5241,23075c5195,23134,5165,23226,5187,23300c5202,23351,5252,23355,5291,23327c5328,23300,5354,23256,5369,23214c5381,23181,5389,23141,5388,23105c5387,23101,5387,23098,5386,23094c5374,23124,5370,23158,5370,23191c5370,23239,5374,23290,5404,23330c5424,23348,5430,23354,5449,23354em5623,22436c5588,22418,5605,22491,5608,22519c5621,22632,5645,22745,5667,22857c5691,22981,5711,23112,5752,23231c5760,23255,5766,23261,5781,23282em5597,23041c5578,23022,5559,23004,5538,22986c5570,22976,5605,22980,5639,22980c5695,22979,5749,22972,5804,22966c5824,22964,5875,22947,5893,22962c5921,22986,5922,23030,5929,23064c5940,23114,5951,23164,5966,23213c5970,23227,5984,23292,6006,23292c6019,23289,6023,23286,6022,23273em5901,22783c5899,22780,5896,22776,5894,22773c5915,22800,5939,22822,5964,22846em6187,23021c6195,23057,6198,23092,6206,23128c6216,23174,6232,23221,6259,23260c6281,23292,6319,23315,6359,23312c6399,23309,6441,23281,6461,23246c6489,23198,6487,23132,6470,23081c6449,23015,6396,22955,6337,22919c6292,22892,6229,22880,6186,22918c6155,22945,6167,22978,6171,23012em6581,23032c6604,23057,6607,23084,6615,23118c6628,23170,6636,23223,6646,23275c6653,23308,6661,23332,6674,23354c6686,23316,6692,23278,6700,23239c6714,23168,6727,23087,6767,23025c6791,22987,6821,22993,6850,23023c6894,23068,6923,23134,6953,23188c7002,23275,7064,23363,7103,23455c7109,23475,7112,23480,7105,23492em2940,23969c2992,23990,3032,24014,3090,24022c3204,24038,3317,24031,3432,24025c4170,23988,4903,23884,5640,23844c6134,23817,6645,23850,7133,23757c7186,23747,7253,23738,7299,23707c7315,23696,7324,23671,7334,23664em7601,23246c7636,23237,7671,23231,7708,23230c7770,23229,7830,23230,7892,23226em8370,23024c8357,23003,8356,23004,8340,22988c8325,23030,8314,23067,8311,23113c8306,23195,8310,23281,8333,23361c8349,23415,8380,23484,8446,23483c8509,23482,8561,23421,8589,23371c8638,23283,8653,23161,8610,23068c8596,23047,8594,23041,8579,23034c8559,23066,8554,23078,8568,23126c8592,23206,8642,23284,8720,23321c8777,23348,8840,23338,8885,23294c8937,23243,8939,23171,8924,23105c8905,23021,8854,22949,8800,22884c8765,22842,8724,22806,8685,22768em8935,22456c8906,22506,8895,22562,8896,22621c8898,22807,8973,22992,9050,23158c9088,23239,9131,23308,9188,23375c9181,23344,9166,23308,9154,23274c9138,23232,9081,23097,9129,23057c9158,23033,9182,23041,9212,23063c9293,23122,9331,23234,9363,23324c9377,23364,9385,23406,9397,23446c9399,23450,9400,23454,9402,23458em9511,23320c9538,23314,9564,23299,9587,23286c9628,23262,9671,23242,9707,23210c9740,23181,9777,23140,9783,23095c9787,23063,9770,23023,9736,23015c9693,23005,9660,23047,9645,23081c9612,23155,9616,23249,9649,23322c9681,23393,9755,23450,9835,23442c9858,23436,9865,23435,9879,23427em10007,23050c9981,23076,9991,23111,9996,23147c10004,23208,10017,23267,10037,23325c10051,23366,10066,23403,10094,23424c10091,23387,10087,23349,10083,23312c10077,23258,10068,23199,10074,23145c10079,23119,10080,23113,10089,23099c10126,23100,10145,23127,10170,23155c10239,23236,10300,23325,10367,23407c10391,23436,10415,23465,10433,23498em11144,23073c11144,23118,11149,23154,11161,23198c11177,23259,11207,23316,11242,23368c11264,23400,11290,23426,11321,23448c11298,23403,11262,23367,11231,23326c11185,23266,11127,23202,11101,23130c11082,23077,11096,23024,11156,23009c11233,22990,11328,23005,11405,23017c11427,23021,11448,23025,11470,23029em11665,23080c11634,23084,11618,23089,11603,23119c11579,23168,11575,23235,11581,23288c11588,23349,11617,23415,11675,23443c11737,23473,11816,23452,11871,23417c11930,23380,11973,23316,11968,23245c11963,23172,11905,23109,11845,23074c11789,23041,11716,23025,11653,23045c11627,23059,11619,23062,11611,23080em12158,23062c12130,23031,12105,23009,12059,23020c12005,23033,11967,23084,11951,23134c11929,23202,11942,23276,11980,23335c12020,23397,12081,23427,12153,23432c12202,23436,12231,23422,12273,23402em12056,22643c12085,22689,12108,22735,12131,22785c12178,22889,12222,22995,12262,23102c12297,23197,12317,23308,12363,23398c12367,23403,12370,23407,12374,23412em12524,22908c12484,22920,12453,22942,12423,22973c12376,23023,12337,23080,12296,23134c12265,23174,12237,23208,12197,23236c12214,23215,12230,23210,12259,23215c12321,23225,12380,23263,12434,23292c12480,23317,12526,23342,12575,23360c12601,23369,12615,23369,12641,23366em12895,22993c12878,22969,12872,22956,12835,22958c12798,22960,12754,22980,12726,23004c12693,23033,12690,23063,12719,23096c12782,23170,12889,23206,12972,23251c13005,23269,13106,23313,13104,23363c13103,23405,13019,23416,12993,23421c12913,23438,12824,23440,12743,23429c12687,23418,12671,23415,12636,23401em13734,22434c13716,22450,13714,22464,13724,22531c13741,22645,13765,22759,13791,22871c13816,22982,13844,23094,13879,23202c13893,23246,13912,23287,13931,23329c13922,23298,13912,23268,13909,23236c13905,23191,13902,23139,13926,23099c13957,23048,14012,23066,14052,23094c14095,23125,14129,23166,14150,23215c14170,23260,14182,23327,14139,23363c14074,23418,13962,23378,13896,23348c13840,23322,13760,23278,13765,23205c13768,23195,13771,23186,13774,23176em14175,23136c14203,23169,14230,23203,14257,23237c14286,23273,14316,23307,14349,23338c14365,23352,14368,23356,14380,23361c14372,23316,14347,23280,14327,23237c14296,23171,14256,23091,14280,23016c14298,22961,14344,22944,14396,22936c14434,22930,14466,22933,14504,22938em14638,23183c14670,23189,14702,23190,14732,23172c14764,23152,14801,23121,14812,23083c14823,23044,14809,23001,14776,22977c14733,22946,14671,22943,14624,22964c14548,22997,14513,23083,14533,23161c14551,23232,14609,23299,14672,23335c14723,23364,14771,23368,14827,23373em15099,23053c15093,23029,15088,23001,15059,23006c15020,23012,14981,23061,14959,23090c14920,23141,14886,23216,14911,23281c14927,23322,14974,23326,15010,23313c15053,23297,15078,23256,15089,23214c15100,23172,15097,23128,15083,23088c15073,23121,15079,23149,15092,23183c15108,23223,15139,23272,15174,23298c15200,23317,15222,23316,15252,23316em15196,22487c15199,22550,15216,22612,15229,22674c15250,22775,15273,22877,15300,22977c15324,23064,15341,23175,15396,23249c15414,23266,15418,23271,15434,23276em15618,22723c15585,22744,15552,22763,15522,22789c15476,22828,15436,22872,15391,22912c15363,22937,15333,22966,15300,22985c15296,22987,15292,22988,15288,22990c15298,23022,15328,23037,15356,23059c15412,23102,15473,23142,15534,23178c15594,23214,15658,23249,15723,23275c15747,23285,15773,23292,15798,23300em16219,22942c16220,22935,16220,22928,16221,22921c16223,22960,16223,22999,16227,23038c16232,23085,16237,23136,16254,23181c16263,23204,16267,23210,16286,23218em16161,22637c16116,22592,16169,22672,16174,22681em16459,23064c16457,23099,16455,23135,16459,23170c16463,23198,16464,23222,16489,23217c16496,23179,16494,23143,16494,23104c16494,23053,16480,22970,16511,22926c16533,22894,16579,22917,16603,22932c16652,22963,16696,23007,16735,23050c16769,23088,16799,23128,16829,23169c16834,23176,16864,23233,16857,23203c16856,23199,16854,23194,16853,23190em17780,22842c17744,22805,17713,22796,17661,22790c17601,22784,17537,22788,17478,22805c17446,22814,17436,22821,17420,22846c17445,22884,17477,22898,17518,22918c17576,22946,17636,22970,17693,22999c17725,23015,17770,23036,17787,23070c17788,23075,17789,23080,17790,23085c17771,23117,17744,23125,17707,23134c17625,23153,17537,23150,17454,23137c17419,23132,17347,23129,17327,23092c17324,23070,17324,23062,17336,23049em17747,22434c17761,22476,17772,22516,17780,22561c17797,22649,17813,22737,17830,22825c17842,22887,17856,22951,17864,23014c17868,23050,17862,23038,17853,23061c17830,23026,17819,22997,17817,22954c17816,22920,17818,22875,17842,22847c17866,22820,17902,22838,17925,22856c17983,22902,18013,22980,18032,23049c18043,23089,18048,23131,18057,23172c18058,23178,18060,23184,18061,23190em18174,23033c18208,23022,18247,23012,18279,22996c18312,22980,18351,22961,18370,22928c18384,22904,18381,22873,18356,22857c18325,22837,18285,22845,18257,22867c18222,22895,18205,22943,18208,22986c18212,23046,18254,23097,18308,23121c18348,23138,18388,23130,18427,23119em18551,23001c18578,22993,18603,22984,18628,22972c18661,22957,18698,22934,18717,22901c18735,22868,18732,22828,18715,22796c18701,22770,18668,22749,18639,22764c18599,22785,18586,22846,18580,22885c18570,22953,18584,23033,18636,23082c18676,23120,18734,23127,18785,23112c18797,23107,18808,23101,18820,23096em18917,22280c18899,22359,18911,22437,18919,22517c18930,22624,18943,22731,18960,22837c18971,22906,18980,22982,19005,23048c19015,23069,19017,23074,19024,23086em18666,22806c18723,22826,18781,22836,18841,22844c18939,22857,19037,22855,19135,22849c19211,22844,19290,22836,19363,22811c19389,22802,19398,22789,19413,22777c19371,22768,19341,22770,19299,22783c19267,22793,19223,22810,19233,22852c19244,22900,19306,22939,19341,22966c19412,23020,19495,23060,19548,23133c19541,23180,19509,23186,19463,23195c19385,23211,19299,23203,19221,23193c19159,23182,19140,23179,19100,23169e" stroked="t" o:allowincell="f" style="position:absolute;margin-left:4.4pt;margin-top:559.55pt;width:477.7pt;height:4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025</wp:posOffset>
                </wp:positionH>
                <wp:positionV relativeFrom="paragraph">
                  <wp:posOffset>8009255</wp:posOffset>
                </wp:positionV>
                <wp:extent cx="323850" cy="145415"/>
                <wp:effectExtent l="10160" t="10160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04">
                              <a:moveTo>
                                <a:pt x="2923" y="24871"/>
                              </a:moveTo>
                              <a:cubicBezTo>
                                <a:pt x="2916" y="24849"/>
                                <a:pt x="2907" y="24848"/>
                                <a:pt x="2882" y="24856"/>
                              </a:cubicBezTo>
                              <a:cubicBezTo>
                                <a:pt x="2850" y="24866"/>
                                <a:pt x="2819" y="24895"/>
                                <a:pt x="2799" y="24921"/>
                              </a:cubicBezTo>
                              <a:cubicBezTo>
                                <a:pt x="2767" y="24961"/>
                                <a:pt x="2743" y="25016"/>
                                <a:pt x="2742" y="25068"/>
                              </a:cubicBezTo>
                              <a:cubicBezTo>
                                <a:pt x="2741" y="25117"/>
                                <a:pt x="2764" y="25171"/>
                                <a:pt x="2814" y="25186"/>
                              </a:cubicBezTo>
                              <a:cubicBezTo>
                                <a:pt x="2872" y="25204"/>
                                <a:pt x="2940" y="25179"/>
                                <a:pt x="2988" y="25147"/>
                              </a:cubicBezTo>
                              <a:cubicBezTo>
                                <a:pt x="3033" y="25117"/>
                                <a:pt x="3081" y="25067"/>
                                <a:pt x="3080" y="25009"/>
                              </a:cubicBezTo>
                              <a:cubicBezTo>
                                <a:pt x="3079" y="24959"/>
                                <a:pt x="3036" y="24921"/>
                                <a:pt x="2998" y="24896"/>
                              </a:cubicBezTo>
                              <a:cubicBezTo>
                                <a:pt x="2963" y="24873"/>
                                <a:pt x="2934" y="24865"/>
                                <a:pt x="2894" y="24862"/>
                              </a:cubicBezTo>
                            </a:path>
                            <a:path w="900" h="404">
                              <a:moveTo>
                                <a:pt x="3340" y="24828"/>
                              </a:moveTo>
                              <a:cubicBezTo>
                                <a:pt x="3353" y="24856"/>
                                <a:pt x="3356" y="24884"/>
                                <a:pt x="3365" y="24914"/>
                              </a:cubicBezTo>
                              <a:cubicBezTo>
                                <a:pt x="3380" y="24965"/>
                                <a:pt x="3399" y="25013"/>
                                <a:pt x="3422" y="25061"/>
                              </a:cubicBezTo>
                              <a:cubicBezTo>
                                <a:pt x="3436" y="25090"/>
                                <a:pt x="3452" y="25118"/>
                                <a:pt x="3465" y="25147"/>
                              </a:cubicBezTo>
                              <a:cubicBezTo>
                                <a:pt x="3442" y="25118"/>
                                <a:pt x="3419" y="25088"/>
                                <a:pt x="3409" y="25052"/>
                              </a:cubicBezTo>
                              <a:cubicBezTo>
                                <a:pt x="3394" y="25000"/>
                                <a:pt x="3405" y="24953"/>
                                <a:pt x="3434" y="24909"/>
                              </a:cubicBezTo>
                              <a:cubicBezTo>
                                <a:pt x="3472" y="24852"/>
                                <a:pt x="3534" y="24822"/>
                                <a:pt x="3597" y="24800"/>
                              </a:cubicBezTo>
                              <a:cubicBezTo>
                                <a:pt x="3612" y="24796"/>
                                <a:pt x="3626" y="24792"/>
                                <a:pt x="3641" y="24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2,24788" coordsize="900,404" path="m2923,24871c2916,24849,2907,24848,2882,24856c2850,24866,2819,24895,2799,24921c2767,24961,2743,25016,2742,25068c2741,25117,2764,25171,2814,25186c2872,25204,2940,25179,2988,25147c3033,25117,3081,25067,3080,25009c3079,24959,3036,24921,2998,24896c2963,24873,2934,24865,2894,24862em3340,24828c3353,24856,3356,24884,3365,24914c3380,24965,3399,25013,3422,25061c3436,25090,3452,25118,3465,25147c3442,25118,3419,25088,3409,25052c3394,25000,3405,24953,3434,24909c3472,24852,3534,24822,3597,24800c3612,24796,3626,24792,3641,24788e" stroked="t" o:allowincell="f" style="position:absolute;margin-left:5.75pt;margin-top:630.65pt;width:25.45pt;height:1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7860</wp:posOffset>
                </wp:positionH>
                <wp:positionV relativeFrom="paragraph">
                  <wp:posOffset>7832090</wp:posOffset>
                </wp:positionV>
                <wp:extent cx="577850" cy="302895"/>
                <wp:effectExtent l="9525" t="10160" r="952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843">
                              <a:moveTo>
                                <a:pt x="4722" y="24550"/>
                              </a:moveTo>
                              <a:cubicBezTo>
                                <a:pt x="4712" y="24514"/>
                                <a:pt x="4699" y="24483"/>
                                <a:pt x="4672" y="24455"/>
                              </a:cubicBezTo>
                              <a:cubicBezTo>
                                <a:pt x="4644" y="24427"/>
                                <a:pt x="4606" y="24404"/>
                                <a:pt x="4565" y="24405"/>
                              </a:cubicBezTo>
                              <a:cubicBezTo>
                                <a:pt x="4513" y="24407"/>
                                <a:pt x="4490" y="24454"/>
                                <a:pt x="4479" y="24499"/>
                              </a:cubicBezTo>
                              <a:cubicBezTo>
                                <a:pt x="4459" y="24583"/>
                                <a:pt x="4473" y="24674"/>
                                <a:pt x="4491" y="24757"/>
                              </a:cubicBezTo>
                              <a:cubicBezTo>
                                <a:pt x="4502" y="24808"/>
                                <a:pt x="4670" y="25112"/>
                                <a:pt x="4659" y="25137"/>
                              </a:cubicBezTo>
                              <a:cubicBezTo>
                                <a:pt x="4655" y="25136"/>
                                <a:pt x="4651" y="25134"/>
                                <a:pt x="4647" y="25133"/>
                              </a:cubicBezTo>
                            </a:path>
                            <a:path w="1606" h="843">
                              <a:moveTo>
                                <a:pt x="4367" y="24891"/>
                              </a:moveTo>
                              <a:cubicBezTo>
                                <a:pt x="4394" y="24872"/>
                                <a:pt x="4438" y="24882"/>
                                <a:pt x="4472" y="24881"/>
                              </a:cubicBezTo>
                              <a:cubicBezTo>
                                <a:pt x="4569" y="24879"/>
                                <a:pt x="4669" y="24884"/>
                                <a:pt x="4763" y="24851"/>
                              </a:cubicBezTo>
                              <a:cubicBezTo>
                                <a:pt x="4779" y="24843"/>
                                <a:pt x="4796" y="24836"/>
                                <a:pt x="4812" y="24828"/>
                              </a:cubicBezTo>
                            </a:path>
                            <a:path w="1606" h="843">
                              <a:moveTo>
                                <a:pt x="4839" y="24458"/>
                              </a:moveTo>
                              <a:cubicBezTo>
                                <a:pt x="4815" y="24505"/>
                                <a:pt x="4835" y="24552"/>
                                <a:pt x="4846" y="24604"/>
                              </a:cubicBezTo>
                              <a:cubicBezTo>
                                <a:pt x="4867" y="24700"/>
                                <a:pt x="4895" y="24793"/>
                                <a:pt x="4927" y="24886"/>
                              </a:cubicBezTo>
                              <a:cubicBezTo>
                                <a:pt x="4952" y="24958"/>
                                <a:pt x="4978" y="25027"/>
                                <a:pt x="5020" y="25090"/>
                              </a:cubicBezTo>
                              <a:cubicBezTo>
                                <a:pt x="5038" y="25117"/>
                                <a:pt x="5039" y="25111"/>
                                <a:pt x="5060" y="25125"/>
                              </a:cubicBezTo>
                            </a:path>
                            <a:path w="1606" h="843">
                              <a:moveTo>
                                <a:pt x="5360" y="24912"/>
                              </a:moveTo>
                              <a:cubicBezTo>
                                <a:pt x="5374" y="24901"/>
                                <a:pt x="5395" y="24885"/>
                                <a:pt x="5383" y="24863"/>
                              </a:cubicBezTo>
                              <a:cubicBezTo>
                                <a:pt x="5369" y="24838"/>
                                <a:pt x="5336" y="24827"/>
                                <a:pt x="5309" y="24826"/>
                              </a:cubicBezTo>
                              <a:cubicBezTo>
                                <a:pt x="5268" y="24824"/>
                                <a:pt x="5233" y="24846"/>
                                <a:pt x="5207" y="24876"/>
                              </a:cubicBezTo>
                              <a:cubicBezTo>
                                <a:pt x="5177" y="24911"/>
                                <a:pt x="5163" y="24956"/>
                                <a:pt x="5170" y="25001"/>
                              </a:cubicBezTo>
                              <a:cubicBezTo>
                                <a:pt x="5176" y="25039"/>
                                <a:pt x="5203" y="25068"/>
                                <a:pt x="5243" y="25066"/>
                              </a:cubicBezTo>
                              <a:cubicBezTo>
                                <a:pt x="5297" y="25063"/>
                                <a:pt x="5341" y="25019"/>
                                <a:pt x="5365" y="24975"/>
                              </a:cubicBezTo>
                              <a:cubicBezTo>
                                <a:pt x="5384" y="24940"/>
                                <a:pt x="5389" y="24905"/>
                                <a:pt x="5387" y="24866"/>
                              </a:cubicBezTo>
                              <a:cubicBezTo>
                                <a:pt x="5381" y="24903"/>
                                <a:pt x="5385" y="24936"/>
                                <a:pt x="5393" y="24973"/>
                              </a:cubicBezTo>
                              <a:cubicBezTo>
                                <a:pt x="5402" y="25016"/>
                                <a:pt x="5417" y="25063"/>
                                <a:pt x="5452" y="25093"/>
                              </a:cubicBezTo>
                              <a:cubicBezTo>
                                <a:pt x="5488" y="25124"/>
                                <a:pt x="5518" y="25106"/>
                                <a:pt x="5553" y="25087"/>
                              </a:cubicBezTo>
                            </a:path>
                            <a:path w="1606" h="843">
                              <a:moveTo>
                                <a:pt x="5580" y="24295"/>
                              </a:moveTo>
                              <a:cubicBezTo>
                                <a:pt x="5579" y="24356"/>
                                <a:pt x="5594" y="24420"/>
                                <a:pt x="5608" y="24480"/>
                              </a:cubicBezTo>
                              <a:cubicBezTo>
                                <a:pt x="5633" y="24591"/>
                                <a:pt x="5666" y="24698"/>
                                <a:pt x="5699" y="24807"/>
                              </a:cubicBezTo>
                              <a:cubicBezTo>
                                <a:pt x="5723" y="24885"/>
                                <a:pt x="5745" y="24964"/>
                                <a:pt x="5772" y="25041"/>
                              </a:cubicBezTo>
                              <a:cubicBezTo>
                                <a:pt x="5775" y="25049"/>
                                <a:pt x="5778" y="25057"/>
                                <a:pt x="5781" y="25065"/>
                              </a:cubicBezTo>
                            </a:path>
                            <a:path w="1606" h="843">
                              <a:moveTo>
                                <a:pt x="5467" y="24809"/>
                              </a:moveTo>
                              <a:cubicBezTo>
                                <a:pt x="5457" y="24791"/>
                                <a:pt x="5539" y="24800"/>
                                <a:pt x="5565" y="24799"/>
                              </a:cubicBezTo>
                              <a:cubicBezTo>
                                <a:pt x="5661" y="24795"/>
                                <a:pt x="5756" y="24793"/>
                                <a:pt x="5852" y="24784"/>
                              </a:cubicBezTo>
                              <a:cubicBezTo>
                                <a:pt x="5914" y="24778"/>
                                <a:pt x="5932" y="24777"/>
                                <a:pt x="5972" y="24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7,24295" coordsize="1606,843" path="m4722,24550c4712,24514,4699,24483,4672,24455c4644,24427,4606,24404,4565,24405c4513,24407,4490,24454,4479,24499c4459,24583,4473,24674,4491,24757c4502,24808,4670,25112,4659,25137c4655,25136,4651,25134,4647,25133em4367,24891c4394,24872,4438,24882,4472,24881c4569,24879,4669,24884,4763,24851c4779,24843,4796,24836,4812,24828em4839,24458c4815,24505,4835,24552,4846,24604c4867,24700,4895,24793,4927,24886c4952,24958,4978,25027,5020,25090c5038,25117,5039,25111,5060,25125em5360,24912c5374,24901,5395,24885,5383,24863c5369,24838,5336,24827,5309,24826c5268,24824,5233,24846,5207,24876c5177,24911,5163,24956,5170,25001c5176,25039,5203,25068,5243,25066c5297,25063,5341,25019,5365,24975c5384,24940,5389,24905,5387,24866c5381,24903,5385,24936,5393,24973c5402,25016,5417,25063,5452,25093c5488,25124,5518,25106,5553,25087em5580,24295c5579,24356,5594,24420,5608,24480c5633,24591,5666,24698,5699,24807c5723,24885,5745,24964,5772,25041c5775,25049,5778,25057,5781,25065em5467,24809c5457,24791,5539,24800,5565,24799c5661,24795,5756,24793,5852,24784c5914,24778,5932,24777,5972,24771e" stroked="t" o:allowincell="f" style="position:absolute;margin-left:51.8pt;margin-top:616.7pt;width:45.4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17955</wp:posOffset>
                </wp:positionH>
                <wp:positionV relativeFrom="paragraph">
                  <wp:posOffset>7798435</wp:posOffset>
                </wp:positionV>
                <wp:extent cx="814070" cy="310515"/>
                <wp:effectExtent l="9525" t="10160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861">
                              <a:moveTo>
                                <a:pt x="6734" y="24753"/>
                              </a:moveTo>
                              <a:cubicBezTo>
                                <a:pt x="6687" y="24754"/>
                                <a:pt x="6645" y="24758"/>
                                <a:pt x="6599" y="24765"/>
                              </a:cubicBezTo>
                              <a:cubicBezTo>
                                <a:pt x="6570" y="24769"/>
                                <a:pt x="6509" y="24772"/>
                                <a:pt x="6486" y="24796"/>
                              </a:cubicBezTo>
                              <a:cubicBezTo>
                                <a:pt x="6484" y="24801"/>
                                <a:pt x="6481" y="24807"/>
                                <a:pt x="6479" y="24812"/>
                              </a:cubicBezTo>
                              <a:cubicBezTo>
                                <a:pt x="6509" y="24828"/>
                                <a:pt x="6540" y="24835"/>
                                <a:pt x="6573" y="24844"/>
                              </a:cubicBezTo>
                              <a:cubicBezTo>
                                <a:pt x="6633" y="24861"/>
                                <a:pt x="6701" y="24878"/>
                                <a:pt x="6751" y="24919"/>
                              </a:cubicBezTo>
                              <a:cubicBezTo>
                                <a:pt x="6776" y="24940"/>
                                <a:pt x="6796" y="24971"/>
                                <a:pt x="6781" y="25003"/>
                              </a:cubicBezTo>
                              <a:cubicBezTo>
                                <a:pt x="6765" y="25038"/>
                                <a:pt x="6719" y="25053"/>
                                <a:pt x="6685" y="25059"/>
                              </a:cubicBezTo>
                              <a:cubicBezTo>
                                <a:pt x="6640" y="25068"/>
                                <a:pt x="6586" y="25064"/>
                                <a:pt x="6544" y="25044"/>
                              </a:cubicBezTo>
                              <a:cubicBezTo>
                                <a:pt x="6509" y="25027"/>
                                <a:pt x="6484" y="24991"/>
                                <a:pt x="6495" y="24950"/>
                              </a:cubicBezTo>
                              <a:cubicBezTo>
                                <a:pt x="6500" y="24941"/>
                                <a:pt x="6504" y="24932"/>
                                <a:pt x="6509" y="24923"/>
                              </a:cubicBezTo>
                            </a:path>
                            <a:path w="2261" h="861">
                              <a:moveTo>
                                <a:pt x="6923" y="24736"/>
                              </a:moveTo>
                              <a:cubicBezTo>
                                <a:pt x="6934" y="24772"/>
                                <a:pt x="6937" y="24807"/>
                                <a:pt x="6944" y="24844"/>
                              </a:cubicBezTo>
                              <a:cubicBezTo>
                                <a:pt x="6954" y="24896"/>
                                <a:pt x="6970" y="24943"/>
                                <a:pt x="6997" y="24989"/>
                              </a:cubicBezTo>
                              <a:cubicBezTo>
                                <a:pt x="7010" y="25012"/>
                                <a:pt x="7022" y="25026"/>
                                <a:pt x="7041" y="25043"/>
                              </a:cubicBezTo>
                            </a:path>
                            <a:path w="2261" h="861">
                              <a:moveTo>
                                <a:pt x="6836" y="24551"/>
                              </a:moveTo>
                              <a:cubicBezTo>
                                <a:pt x="6823" y="24533"/>
                                <a:pt x="6811" y="24518"/>
                                <a:pt x="6801" y="24499"/>
                              </a:cubicBezTo>
                              <a:cubicBezTo>
                                <a:pt x="6835" y="24508"/>
                                <a:pt x="6865" y="24531"/>
                                <a:pt x="6895" y="24551"/>
                              </a:cubicBezTo>
                            </a:path>
                            <a:path w="2261" h="861">
                              <a:moveTo>
                                <a:pt x="7406" y="24788"/>
                              </a:moveTo>
                              <a:cubicBezTo>
                                <a:pt x="7386" y="24753"/>
                                <a:pt x="7355" y="24729"/>
                                <a:pt x="7313" y="24727"/>
                              </a:cubicBezTo>
                              <a:cubicBezTo>
                                <a:pt x="7244" y="24724"/>
                                <a:pt x="7180" y="24769"/>
                                <a:pt x="7150" y="24830"/>
                              </a:cubicBezTo>
                              <a:cubicBezTo>
                                <a:pt x="7133" y="24864"/>
                                <a:pt x="7129" y="24904"/>
                                <a:pt x="7161" y="24931"/>
                              </a:cubicBezTo>
                              <a:cubicBezTo>
                                <a:pt x="7195" y="24959"/>
                                <a:pt x="7249" y="24945"/>
                                <a:pt x="7284" y="24927"/>
                              </a:cubicBezTo>
                              <a:cubicBezTo>
                                <a:pt x="7346" y="24895"/>
                                <a:pt x="7381" y="24838"/>
                                <a:pt x="7404" y="24774"/>
                              </a:cubicBezTo>
                              <a:cubicBezTo>
                                <a:pt x="7436" y="24684"/>
                                <a:pt x="7442" y="24587"/>
                                <a:pt x="7437" y="24492"/>
                              </a:cubicBezTo>
                              <a:cubicBezTo>
                                <a:pt x="7432" y="24393"/>
                                <a:pt x="7414" y="24297"/>
                                <a:pt x="7384" y="24203"/>
                              </a:cubicBezTo>
                              <a:cubicBezTo>
                                <a:pt x="7380" y="24262"/>
                                <a:pt x="7390" y="24320"/>
                                <a:pt x="7397" y="24379"/>
                              </a:cubicBezTo>
                              <a:cubicBezTo>
                                <a:pt x="7409" y="24477"/>
                                <a:pt x="7423" y="24575"/>
                                <a:pt x="7443" y="24672"/>
                              </a:cubicBezTo>
                              <a:cubicBezTo>
                                <a:pt x="7457" y="24741"/>
                                <a:pt x="7470" y="24816"/>
                                <a:pt x="7509" y="24876"/>
                              </a:cubicBezTo>
                              <a:cubicBezTo>
                                <a:pt x="7531" y="24910"/>
                                <a:pt x="7541" y="24903"/>
                                <a:pt x="7572" y="24901"/>
                              </a:cubicBezTo>
                            </a:path>
                            <a:path w="2261" h="861">
                              <a:moveTo>
                                <a:pt x="7607" y="24766"/>
                              </a:moveTo>
                              <a:cubicBezTo>
                                <a:pt x="7636" y="24772"/>
                                <a:pt x="7651" y="24775"/>
                                <a:pt x="7680" y="24771"/>
                              </a:cubicBezTo>
                              <a:cubicBezTo>
                                <a:pt x="7730" y="24764"/>
                                <a:pt x="7774" y="24739"/>
                                <a:pt x="7814" y="24709"/>
                              </a:cubicBezTo>
                              <a:cubicBezTo>
                                <a:pt x="7860" y="24676"/>
                                <a:pt x="7899" y="24629"/>
                                <a:pt x="7890" y="24568"/>
                              </a:cubicBezTo>
                              <a:cubicBezTo>
                                <a:pt x="7885" y="24533"/>
                                <a:pt x="7854" y="24510"/>
                                <a:pt x="7819" y="24517"/>
                              </a:cubicBezTo>
                              <a:cubicBezTo>
                                <a:pt x="7765" y="24527"/>
                                <a:pt x="7734" y="24587"/>
                                <a:pt x="7716" y="24633"/>
                              </a:cubicBezTo>
                              <a:cubicBezTo>
                                <a:pt x="7693" y="24692"/>
                                <a:pt x="7683" y="24763"/>
                                <a:pt x="7708" y="24823"/>
                              </a:cubicBezTo>
                              <a:cubicBezTo>
                                <a:pt x="7731" y="24879"/>
                                <a:pt x="7788" y="24901"/>
                                <a:pt x="7845" y="24902"/>
                              </a:cubicBezTo>
                              <a:cubicBezTo>
                                <a:pt x="7896" y="24898"/>
                                <a:pt x="7914" y="24896"/>
                                <a:pt x="7947" y="24885"/>
                              </a:cubicBezTo>
                            </a:path>
                            <a:path w="2261" h="861">
                              <a:moveTo>
                                <a:pt x="8271" y="24434"/>
                              </a:moveTo>
                              <a:cubicBezTo>
                                <a:pt x="8206" y="24428"/>
                                <a:pt x="8141" y="24434"/>
                                <a:pt x="8087" y="24477"/>
                              </a:cubicBezTo>
                              <a:cubicBezTo>
                                <a:pt x="8045" y="24511"/>
                                <a:pt x="8045" y="24553"/>
                                <a:pt x="8075" y="24595"/>
                              </a:cubicBezTo>
                              <a:cubicBezTo>
                                <a:pt x="8115" y="24650"/>
                                <a:pt x="8181" y="24685"/>
                                <a:pt x="8238" y="24719"/>
                              </a:cubicBezTo>
                              <a:cubicBezTo>
                                <a:pt x="8281" y="24745"/>
                                <a:pt x="8404" y="24792"/>
                                <a:pt x="8408" y="24853"/>
                              </a:cubicBezTo>
                              <a:cubicBezTo>
                                <a:pt x="8410" y="24884"/>
                                <a:pt x="8354" y="24903"/>
                                <a:pt x="8332" y="24910"/>
                              </a:cubicBezTo>
                              <a:cubicBezTo>
                                <a:pt x="8274" y="24928"/>
                                <a:pt x="8219" y="24932"/>
                                <a:pt x="8159" y="24926"/>
                              </a:cubicBezTo>
                            </a:path>
                            <a:path w="2261" h="861">
                              <a:moveTo>
                                <a:pt x="8730" y="24830"/>
                              </a:moveTo>
                              <a:cubicBezTo>
                                <a:pt x="8733" y="24829"/>
                                <a:pt x="8736" y="24829"/>
                                <a:pt x="8739" y="24828"/>
                              </a:cubicBezTo>
                              <a:cubicBezTo>
                                <a:pt x="8732" y="24807"/>
                                <a:pt x="8728" y="24805"/>
                                <a:pt x="8706" y="24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9,24203" coordsize="2261,861" path="m6734,24753c6687,24754,6645,24758,6599,24765c6570,24769,6509,24772,6486,24796c6484,24801,6481,24807,6479,24812c6509,24828,6540,24835,6573,24844c6633,24861,6701,24878,6751,24919c6776,24940,6796,24971,6781,25003c6765,25038,6719,25053,6685,25059c6640,25068,6586,25064,6544,25044c6509,25027,6484,24991,6495,24950c6500,24941,6504,24932,6509,24923em6923,24736c6934,24772,6937,24807,6944,24844c6954,24896,6970,24943,6997,24989c7010,25012,7022,25026,7041,25043em6836,24551c6823,24533,6811,24518,6801,24499c6835,24508,6865,24531,6895,24551em7406,24788c7386,24753,7355,24729,7313,24727c7244,24724,7180,24769,7150,24830c7133,24864,7129,24904,7161,24931c7195,24959,7249,24945,7284,24927c7346,24895,7381,24838,7404,24774c7436,24684,7442,24587,7437,24492c7432,24393,7414,24297,7384,24203c7380,24262,7390,24320,7397,24379c7409,24477,7423,24575,7443,24672c7457,24741,7470,24816,7509,24876c7531,24910,7541,24903,7572,24901em7607,24766c7636,24772,7651,24775,7680,24771c7730,24764,7774,24739,7814,24709c7860,24676,7899,24629,7890,24568c7885,24533,7854,24510,7819,24517c7765,24527,7734,24587,7716,24633c7693,24692,7683,24763,7708,24823c7731,24879,7788,24901,7845,24902c7896,24898,7914,24896,7947,24885em8271,24434c8206,24428,8141,24434,8087,24477c8045,24511,8045,24553,8075,24595c8115,24650,8181,24685,8238,24719c8281,24745,8404,24792,8408,24853c8410,24884,8354,24903,8332,24910c8274,24928,8219,24932,8159,24926em8730,24830c8733,24829,8736,24829,8739,24828c8732,24807,8728,24805,8706,24805e" stroked="t" o:allowincell="f" style="position:absolute;margin-left:111.65pt;margin-top:614.05pt;width:64.0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665</wp:posOffset>
                </wp:positionH>
                <wp:positionV relativeFrom="paragraph">
                  <wp:posOffset>-278765</wp:posOffset>
                </wp:positionV>
                <wp:extent cx="2512060" cy="580390"/>
                <wp:effectExtent l="9525" t="952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7" h="1611">
                              <a:moveTo>
                                <a:pt x="3950" y="1856"/>
                              </a:moveTo>
                              <a:cubicBezTo>
                                <a:pt x="3946" y="1831"/>
                                <a:pt x="3955" y="1818"/>
                                <a:pt x="3934" y="1795"/>
                              </a:cubicBezTo>
                              <a:cubicBezTo>
                                <a:pt x="3901" y="1759"/>
                                <a:pt x="3844" y="1761"/>
                                <a:pt x="3800" y="1774"/>
                              </a:cubicBezTo>
                              <a:cubicBezTo>
                                <a:pt x="3713" y="1800"/>
                                <a:pt x="3631" y="1871"/>
                                <a:pt x="3590" y="1952"/>
                              </a:cubicBezTo>
                              <a:cubicBezTo>
                                <a:pt x="3557" y="2016"/>
                                <a:pt x="3548" y="2095"/>
                                <a:pt x="3593" y="2155"/>
                              </a:cubicBezTo>
                              <a:cubicBezTo>
                                <a:pt x="3651" y="2233"/>
                                <a:pt x="3766" y="2251"/>
                                <a:pt x="3856" y="2250"/>
                              </a:cubicBezTo>
                              <a:cubicBezTo>
                                <a:pt x="3905" y="2250"/>
                                <a:pt x="3967" y="2246"/>
                                <a:pt x="4009" y="2217"/>
                              </a:cubicBezTo>
                              <a:cubicBezTo>
                                <a:pt x="4011" y="2214"/>
                                <a:pt x="4014" y="2210"/>
                                <a:pt x="4016" y="2207"/>
                              </a:cubicBezTo>
                              <a:cubicBezTo>
                                <a:pt x="3959" y="2206"/>
                                <a:pt x="3918" y="2228"/>
                                <a:pt x="3873" y="2267"/>
                              </a:cubicBezTo>
                              <a:cubicBezTo>
                                <a:pt x="3744" y="2377"/>
                                <a:pt x="3652" y="2601"/>
                                <a:pt x="3739" y="2763"/>
                              </a:cubicBezTo>
                              <a:cubicBezTo>
                                <a:pt x="3772" y="2824"/>
                                <a:pt x="3837" y="2854"/>
                                <a:pt x="3904" y="2847"/>
                              </a:cubicBezTo>
                              <a:cubicBezTo>
                                <a:pt x="3958" y="2841"/>
                                <a:pt x="3992" y="2811"/>
                                <a:pt x="4034" y="2781"/>
                              </a:cubicBezTo>
                            </a:path>
                            <a:path w="6977" h="1611">
                              <a:moveTo>
                                <a:pt x="4211" y="2498"/>
                              </a:moveTo>
                              <a:cubicBezTo>
                                <a:pt x="4224" y="2562"/>
                                <a:pt x="4234" y="2627"/>
                                <a:pt x="4250" y="2691"/>
                              </a:cubicBezTo>
                              <a:cubicBezTo>
                                <a:pt x="4267" y="2762"/>
                                <a:pt x="4291" y="2831"/>
                                <a:pt x="4316" y="2899"/>
                              </a:cubicBezTo>
                              <a:cubicBezTo>
                                <a:pt x="4326" y="2927"/>
                                <a:pt x="4337" y="2954"/>
                                <a:pt x="4349" y="2981"/>
                              </a:cubicBezTo>
                              <a:cubicBezTo>
                                <a:pt x="4333" y="2933"/>
                                <a:pt x="4319" y="2886"/>
                                <a:pt x="4312" y="2836"/>
                              </a:cubicBezTo>
                              <a:cubicBezTo>
                                <a:pt x="4301" y="2761"/>
                                <a:pt x="4300" y="2686"/>
                                <a:pt x="4323" y="2613"/>
                              </a:cubicBezTo>
                              <a:cubicBezTo>
                                <a:pt x="4340" y="2557"/>
                                <a:pt x="4376" y="2508"/>
                                <a:pt x="4421" y="2472"/>
                              </a:cubicBezTo>
                              <a:cubicBezTo>
                                <a:pt x="4446" y="2452"/>
                                <a:pt x="4468" y="2443"/>
                                <a:pt x="4497" y="2432"/>
                              </a:cubicBezTo>
                            </a:path>
                            <a:path w="6977" h="1611">
                              <a:moveTo>
                                <a:pt x="4679" y="2449"/>
                              </a:moveTo>
                              <a:cubicBezTo>
                                <a:pt x="4667" y="2485"/>
                                <a:pt x="4654" y="2523"/>
                                <a:pt x="4649" y="2560"/>
                              </a:cubicBezTo>
                              <a:cubicBezTo>
                                <a:pt x="4639" y="2641"/>
                                <a:pt x="4638" y="2734"/>
                                <a:pt x="4671" y="2810"/>
                              </a:cubicBezTo>
                              <a:cubicBezTo>
                                <a:pt x="4694" y="2862"/>
                                <a:pt x="4739" y="2909"/>
                                <a:pt x="4800" y="2909"/>
                              </a:cubicBezTo>
                              <a:cubicBezTo>
                                <a:pt x="4917" y="2909"/>
                                <a:pt x="4982" y="2784"/>
                                <a:pt x="4992" y="2684"/>
                              </a:cubicBezTo>
                              <a:cubicBezTo>
                                <a:pt x="5001" y="2597"/>
                                <a:pt x="4980" y="2506"/>
                                <a:pt x="4917" y="2443"/>
                              </a:cubicBezTo>
                              <a:cubicBezTo>
                                <a:pt x="4860" y="2387"/>
                                <a:pt x="4773" y="2365"/>
                                <a:pt x="4695" y="2383"/>
                              </a:cubicBezTo>
                              <a:cubicBezTo>
                                <a:pt x="4630" y="2398"/>
                                <a:pt x="4592" y="2438"/>
                                <a:pt x="4562" y="2492"/>
                              </a:cubicBezTo>
                            </a:path>
                            <a:path w="6977" h="1611">
                              <a:moveTo>
                                <a:pt x="5469" y="2217"/>
                              </a:moveTo>
                              <a:cubicBezTo>
                                <a:pt x="5346" y="2212"/>
                                <a:pt x="5236" y="2247"/>
                                <a:pt x="5129" y="2310"/>
                              </a:cubicBezTo>
                              <a:cubicBezTo>
                                <a:pt x="5099" y="2327"/>
                                <a:pt x="5016" y="2374"/>
                                <a:pt x="5030" y="2422"/>
                              </a:cubicBezTo>
                              <a:cubicBezTo>
                                <a:pt x="5042" y="2463"/>
                                <a:pt x="5131" y="2469"/>
                                <a:pt x="5162" y="2475"/>
                              </a:cubicBezTo>
                              <a:cubicBezTo>
                                <a:pt x="5270" y="2496"/>
                                <a:pt x="5377" y="2502"/>
                                <a:pt x="5477" y="2553"/>
                              </a:cubicBezTo>
                              <a:cubicBezTo>
                                <a:pt x="5519" y="2574"/>
                                <a:pt x="5563" y="2606"/>
                                <a:pt x="5578" y="2653"/>
                              </a:cubicBezTo>
                              <a:cubicBezTo>
                                <a:pt x="5592" y="2695"/>
                                <a:pt x="5566" y="2737"/>
                                <a:pt x="5537" y="2766"/>
                              </a:cubicBezTo>
                              <a:cubicBezTo>
                                <a:pt x="5497" y="2807"/>
                                <a:pt x="5446" y="2834"/>
                                <a:pt x="5390" y="2842"/>
                              </a:cubicBezTo>
                              <a:cubicBezTo>
                                <a:pt x="5336" y="2850"/>
                                <a:pt x="5286" y="2833"/>
                                <a:pt x="5250" y="2792"/>
                              </a:cubicBezTo>
                              <a:cubicBezTo>
                                <a:pt x="5216" y="2753"/>
                                <a:pt x="5225" y="2706"/>
                                <a:pt x="5232" y="2660"/>
                              </a:cubicBezTo>
                            </a:path>
                            <a:path w="6977" h="1611">
                              <a:moveTo>
                                <a:pt x="5652" y="2415"/>
                              </a:moveTo>
                              <a:cubicBezTo>
                                <a:pt x="5659" y="2461"/>
                                <a:pt x="5663" y="2506"/>
                                <a:pt x="5670" y="2552"/>
                              </a:cubicBezTo>
                              <a:cubicBezTo>
                                <a:pt x="5680" y="2621"/>
                                <a:pt x="5700" y="2690"/>
                                <a:pt x="5729" y="2753"/>
                              </a:cubicBezTo>
                              <a:cubicBezTo>
                                <a:pt x="5743" y="2783"/>
                                <a:pt x="5743" y="2785"/>
                                <a:pt x="5768" y="2776"/>
                              </a:cubicBezTo>
                            </a:path>
                            <a:path w="6977" h="1611">
                              <a:moveTo>
                                <a:pt x="5646" y="2044"/>
                              </a:moveTo>
                              <a:cubicBezTo>
                                <a:pt x="5636" y="2017"/>
                                <a:pt x="5628" y="1994"/>
                                <a:pt x="5615" y="1969"/>
                              </a:cubicBezTo>
                              <a:cubicBezTo>
                                <a:pt x="5634" y="1991"/>
                                <a:pt x="5653" y="2010"/>
                                <a:pt x="5674" y="2030"/>
                              </a:cubicBezTo>
                            </a:path>
                            <a:path w="6977" h="1611">
                              <a:moveTo>
                                <a:pt x="5983" y="2384"/>
                              </a:moveTo>
                              <a:cubicBezTo>
                                <a:pt x="5981" y="2460"/>
                                <a:pt x="5958" y="2533"/>
                                <a:pt x="5958" y="2609"/>
                              </a:cubicBezTo>
                              <a:cubicBezTo>
                                <a:pt x="5958" y="2653"/>
                                <a:pt x="5960" y="2707"/>
                                <a:pt x="5988" y="2744"/>
                              </a:cubicBezTo>
                              <a:cubicBezTo>
                                <a:pt x="6020" y="2786"/>
                                <a:pt x="6080" y="2778"/>
                                <a:pt x="6121" y="2754"/>
                              </a:cubicBezTo>
                              <a:cubicBezTo>
                                <a:pt x="6170" y="2725"/>
                                <a:pt x="6204" y="2671"/>
                                <a:pt x="6215" y="2616"/>
                              </a:cubicBezTo>
                              <a:cubicBezTo>
                                <a:pt x="6228" y="2548"/>
                                <a:pt x="6209" y="2482"/>
                                <a:pt x="6160" y="2433"/>
                              </a:cubicBezTo>
                              <a:cubicBezTo>
                                <a:pt x="6110" y="2384"/>
                                <a:pt x="6038" y="2361"/>
                                <a:pt x="5969" y="2365"/>
                              </a:cubicBezTo>
                              <a:cubicBezTo>
                                <a:pt x="5935" y="2367"/>
                                <a:pt x="5866" y="2377"/>
                                <a:pt x="5859" y="2422"/>
                              </a:cubicBezTo>
                              <a:cubicBezTo>
                                <a:pt x="5855" y="2448"/>
                                <a:pt x="5889" y="2455"/>
                                <a:pt x="5904" y="2462"/>
                              </a:cubicBezTo>
                            </a:path>
                            <a:path w="6977" h="1611">
                              <a:moveTo>
                                <a:pt x="6395" y="2419"/>
                              </a:moveTo>
                              <a:cubicBezTo>
                                <a:pt x="6397" y="2454"/>
                                <a:pt x="6395" y="2488"/>
                                <a:pt x="6396" y="2523"/>
                              </a:cubicBezTo>
                              <a:cubicBezTo>
                                <a:pt x="6398" y="2561"/>
                                <a:pt x="6405" y="2599"/>
                                <a:pt x="6411" y="2637"/>
                              </a:cubicBezTo>
                              <a:cubicBezTo>
                                <a:pt x="6414" y="2654"/>
                                <a:pt x="6414" y="2659"/>
                                <a:pt x="6417" y="2670"/>
                              </a:cubicBezTo>
                              <a:cubicBezTo>
                                <a:pt x="6420" y="2625"/>
                                <a:pt x="6420" y="2581"/>
                                <a:pt x="6423" y="2536"/>
                              </a:cubicBezTo>
                              <a:cubicBezTo>
                                <a:pt x="6427" y="2460"/>
                                <a:pt x="6426" y="2273"/>
                                <a:pt x="6509" y="2231"/>
                              </a:cubicBezTo>
                              <a:cubicBezTo>
                                <a:pt x="6551" y="2210"/>
                                <a:pt x="6595" y="2266"/>
                                <a:pt x="6617" y="2291"/>
                              </a:cubicBezTo>
                              <a:cubicBezTo>
                                <a:pt x="6710" y="2399"/>
                                <a:pt x="6780" y="2532"/>
                                <a:pt x="6840" y="2661"/>
                              </a:cubicBezTo>
                              <a:cubicBezTo>
                                <a:pt x="6870" y="2725"/>
                                <a:pt x="6887" y="2788"/>
                                <a:pt x="6908" y="2854"/>
                              </a:cubicBezTo>
                              <a:cubicBezTo>
                                <a:pt x="6920" y="2892"/>
                                <a:pt x="6915" y="2870"/>
                                <a:pt x="6895" y="2892"/>
                              </a:cubicBezTo>
                            </a:path>
                            <a:path w="6977" h="1611">
                              <a:moveTo>
                                <a:pt x="3842" y="3376"/>
                              </a:moveTo>
                              <a:cubicBezTo>
                                <a:pt x="3828" y="3374"/>
                                <a:pt x="3825" y="3374"/>
                                <a:pt x="3816" y="3373"/>
                              </a:cubicBezTo>
                              <a:cubicBezTo>
                                <a:pt x="3842" y="3370"/>
                                <a:pt x="3842" y="3367"/>
                                <a:pt x="3868" y="3365"/>
                              </a:cubicBezTo>
                              <a:cubicBezTo>
                                <a:pt x="3972" y="3357"/>
                                <a:pt x="4077" y="3360"/>
                                <a:pt x="4181" y="3355"/>
                              </a:cubicBezTo>
                              <a:cubicBezTo>
                                <a:pt x="4387" y="3345"/>
                                <a:pt x="4594" y="3337"/>
                                <a:pt x="4800" y="3328"/>
                              </a:cubicBezTo>
                              <a:cubicBezTo>
                                <a:pt x="5400" y="3301"/>
                                <a:pt x="6003" y="3270"/>
                                <a:pt x="6603" y="3316"/>
                              </a:cubicBezTo>
                              <a:cubicBezTo>
                                <a:pt x="6668" y="3321"/>
                                <a:pt x="6753" y="3342"/>
                                <a:pt x="6816" y="3322"/>
                              </a:cubicBezTo>
                              <a:cubicBezTo>
                                <a:pt x="6833" y="3317"/>
                                <a:pt x="6839" y="3313"/>
                                <a:pt x="6842" y="3298"/>
                              </a:cubicBezTo>
                            </a:path>
                            <a:path w="6977" h="1611">
                              <a:moveTo>
                                <a:pt x="7758" y="2503"/>
                              </a:moveTo>
                              <a:cubicBezTo>
                                <a:pt x="7755" y="2497"/>
                                <a:pt x="7753" y="2492"/>
                                <a:pt x="7750" y="2486"/>
                              </a:cubicBezTo>
                              <a:cubicBezTo>
                                <a:pt x="7725" y="2506"/>
                                <a:pt x="7728" y="2539"/>
                                <a:pt x="7730" y="2572"/>
                              </a:cubicBezTo>
                              <a:cubicBezTo>
                                <a:pt x="7734" y="2633"/>
                                <a:pt x="7741" y="2694"/>
                                <a:pt x="7751" y="2754"/>
                              </a:cubicBezTo>
                              <a:cubicBezTo>
                                <a:pt x="7752" y="2761"/>
                                <a:pt x="7773" y="2872"/>
                                <a:pt x="7785" y="2869"/>
                              </a:cubicBezTo>
                              <a:cubicBezTo>
                                <a:pt x="7789" y="2863"/>
                                <a:pt x="7793" y="2858"/>
                                <a:pt x="7797" y="2852"/>
                              </a:cubicBezTo>
                            </a:path>
                            <a:path w="6977" h="1611">
                              <a:moveTo>
                                <a:pt x="7719" y="2133"/>
                              </a:moveTo>
                              <a:cubicBezTo>
                                <a:pt x="7712" y="2119"/>
                                <a:pt x="7704" y="2106"/>
                                <a:pt x="7697" y="2092"/>
                              </a:cubicBezTo>
                              <a:cubicBezTo>
                                <a:pt x="7722" y="2098"/>
                                <a:pt x="7730" y="2112"/>
                                <a:pt x="7743" y="2135"/>
                              </a:cubicBezTo>
                              <a:cubicBezTo>
                                <a:pt x="7747" y="2142"/>
                                <a:pt x="7750" y="2149"/>
                                <a:pt x="7754" y="2156"/>
                              </a:cubicBezTo>
                            </a:path>
                            <a:path w="6977" h="1611">
                              <a:moveTo>
                                <a:pt x="8173" y="2336"/>
                              </a:moveTo>
                              <a:cubicBezTo>
                                <a:pt x="8106" y="2370"/>
                                <a:pt x="8034" y="2395"/>
                                <a:pt x="7968" y="2433"/>
                              </a:cubicBezTo>
                              <a:cubicBezTo>
                                <a:pt x="7937" y="2451"/>
                                <a:pt x="7938" y="2459"/>
                                <a:pt x="7922" y="2480"/>
                              </a:cubicBezTo>
                              <a:cubicBezTo>
                                <a:pt x="7967" y="2504"/>
                                <a:pt x="8015" y="2504"/>
                                <a:pt x="8065" y="2513"/>
                              </a:cubicBezTo>
                              <a:cubicBezTo>
                                <a:pt x="8148" y="2528"/>
                                <a:pt x="8233" y="2545"/>
                                <a:pt x="8311" y="2581"/>
                              </a:cubicBezTo>
                              <a:cubicBezTo>
                                <a:pt x="8358" y="2603"/>
                                <a:pt x="8418" y="2642"/>
                                <a:pt x="8408" y="2703"/>
                              </a:cubicBezTo>
                              <a:cubicBezTo>
                                <a:pt x="8398" y="2766"/>
                                <a:pt x="8324" y="2805"/>
                                <a:pt x="8275" y="2832"/>
                              </a:cubicBezTo>
                              <a:cubicBezTo>
                                <a:pt x="8214" y="2866"/>
                                <a:pt x="8137" y="2892"/>
                                <a:pt x="8066" y="2895"/>
                              </a:cubicBezTo>
                              <a:cubicBezTo>
                                <a:pt x="8053" y="2894"/>
                                <a:pt x="8041" y="2893"/>
                                <a:pt x="8028" y="2892"/>
                              </a:cubicBezTo>
                            </a:path>
                            <a:path w="6977" h="1611">
                              <a:moveTo>
                                <a:pt x="9259" y="1905"/>
                              </a:moveTo>
                              <a:cubicBezTo>
                                <a:pt x="9240" y="1940"/>
                                <a:pt x="9247" y="1959"/>
                                <a:pt x="9251" y="1999"/>
                              </a:cubicBezTo>
                              <a:cubicBezTo>
                                <a:pt x="9261" y="2098"/>
                                <a:pt x="9276" y="2196"/>
                                <a:pt x="9295" y="2293"/>
                              </a:cubicBezTo>
                              <a:cubicBezTo>
                                <a:pt x="9318" y="2409"/>
                                <a:pt x="9349" y="2526"/>
                                <a:pt x="9397" y="2634"/>
                              </a:cubicBezTo>
                              <a:cubicBezTo>
                                <a:pt x="9399" y="2639"/>
                                <a:pt x="9402" y="2644"/>
                                <a:pt x="9404" y="2649"/>
                              </a:cubicBezTo>
                            </a:path>
                            <a:path w="6977" h="1611">
                              <a:moveTo>
                                <a:pt x="9029" y="2310"/>
                              </a:moveTo>
                              <a:cubicBezTo>
                                <a:pt x="9065" y="2336"/>
                                <a:pt x="9093" y="2351"/>
                                <a:pt x="9149" y="2356"/>
                              </a:cubicBezTo>
                              <a:cubicBezTo>
                                <a:pt x="9290" y="2369"/>
                                <a:pt x="9444" y="2324"/>
                                <a:pt x="9511" y="2190"/>
                              </a:cubicBezTo>
                              <a:cubicBezTo>
                                <a:pt x="9558" y="2096"/>
                                <a:pt x="9551" y="1992"/>
                                <a:pt x="9543" y="1891"/>
                              </a:cubicBezTo>
                              <a:cubicBezTo>
                                <a:pt x="9568" y="1950"/>
                                <a:pt x="9590" y="2009"/>
                                <a:pt x="9609" y="2071"/>
                              </a:cubicBezTo>
                              <a:cubicBezTo>
                                <a:pt x="9653" y="2218"/>
                                <a:pt x="9695" y="2365"/>
                                <a:pt x="9739" y="2512"/>
                              </a:cubicBezTo>
                              <a:cubicBezTo>
                                <a:pt x="9749" y="2544"/>
                                <a:pt x="9760" y="2573"/>
                                <a:pt x="9772" y="2604"/>
                              </a:cubicBezTo>
                              <a:cubicBezTo>
                                <a:pt x="9753" y="2521"/>
                                <a:pt x="9708" y="2375"/>
                                <a:pt x="9772" y="2301"/>
                              </a:cubicBezTo>
                              <a:cubicBezTo>
                                <a:pt x="9813" y="2254"/>
                                <a:pt x="9866" y="2287"/>
                                <a:pt x="9905" y="2317"/>
                              </a:cubicBezTo>
                              <a:cubicBezTo>
                                <a:pt x="10019" y="2405"/>
                                <a:pt x="10020" y="2552"/>
                                <a:pt x="10085" y="2667"/>
                              </a:cubicBezTo>
                              <a:cubicBezTo>
                                <a:pt x="10089" y="2669"/>
                                <a:pt x="10093" y="2670"/>
                                <a:pt x="10097" y="2672"/>
                              </a:cubicBezTo>
                              <a:cubicBezTo>
                                <a:pt x="10112" y="2651"/>
                                <a:pt x="10124" y="2632"/>
                                <a:pt x="10138" y="2608"/>
                              </a:cubicBezTo>
                              <a:cubicBezTo>
                                <a:pt x="10154" y="2581"/>
                                <a:pt x="10166" y="2557"/>
                                <a:pt x="10184" y="2533"/>
                              </a:cubicBezTo>
                              <a:cubicBezTo>
                                <a:pt x="10204" y="2507"/>
                                <a:pt x="10225" y="2491"/>
                                <a:pt x="10248" y="2468"/>
                              </a:cubicBezTo>
                              <a:cubicBezTo>
                                <a:pt x="10272" y="2445"/>
                                <a:pt x="10302" y="2420"/>
                                <a:pt x="10319" y="2391"/>
                              </a:cubicBezTo>
                              <a:cubicBezTo>
                                <a:pt x="10347" y="2344"/>
                                <a:pt x="10326" y="2336"/>
                                <a:pt x="10318" y="2298"/>
                              </a:cubicBezTo>
                              <a:cubicBezTo>
                                <a:pt x="10278" y="2310"/>
                                <a:pt x="10261" y="2309"/>
                                <a:pt x="10226" y="2342"/>
                              </a:cubicBezTo>
                              <a:cubicBezTo>
                                <a:pt x="10167" y="2398"/>
                                <a:pt x="10164" y="2508"/>
                                <a:pt x="10224" y="2562"/>
                              </a:cubicBezTo>
                              <a:cubicBezTo>
                                <a:pt x="10275" y="2607"/>
                                <a:pt x="10347" y="2615"/>
                                <a:pt x="10412" y="2607"/>
                              </a:cubicBezTo>
                              <a:cubicBezTo>
                                <a:pt x="10462" y="2601"/>
                                <a:pt x="10496" y="2583"/>
                                <a:pt x="10538" y="25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2,1766" coordsize="6977,1611" path="m3950,1856c3946,1831,3955,1818,3934,1795c3901,1759,3844,1761,3800,1774c3713,1800,3631,1871,3590,1952c3557,2016,3548,2095,3593,2155c3651,2233,3766,2251,3856,2250c3905,2250,3967,2246,4009,2217c4011,2214,4014,2210,4016,2207c3959,2206,3918,2228,3873,2267c3744,2377,3652,2601,3739,2763c3772,2824,3837,2854,3904,2847c3958,2841,3992,2811,4034,2781em4211,2498c4224,2562,4234,2627,4250,2691c4267,2762,4291,2831,4316,2899c4326,2927,4337,2954,4349,2981c4333,2933,4319,2886,4312,2836c4301,2761,4300,2686,4323,2613c4340,2557,4376,2508,4421,2472c4446,2452,4468,2443,4497,2432em4679,2449c4667,2485,4654,2523,4649,2560c4639,2641,4638,2734,4671,2810c4694,2862,4739,2909,4800,2909c4917,2909,4982,2784,4992,2684c5001,2597,4980,2506,4917,2443c4860,2387,4773,2365,4695,2383c4630,2398,4592,2438,4562,2492em5469,2217c5346,2212,5236,2247,5129,2310c5099,2327,5016,2374,5030,2422c5042,2463,5131,2469,5162,2475c5270,2496,5377,2502,5477,2553c5519,2574,5563,2606,5578,2653c5592,2695,5566,2737,5537,2766c5497,2807,5446,2834,5390,2842c5336,2850,5286,2833,5250,2792c5216,2753,5225,2706,5232,2660em5652,2415c5659,2461,5663,2506,5670,2552c5680,2621,5700,2690,5729,2753c5743,2783,5743,2785,5768,2776em5646,2044c5636,2017,5628,1994,5615,1969c5634,1991,5653,2010,5674,2030em5983,2384c5981,2460,5958,2533,5958,2609c5958,2653,5960,2707,5988,2744c6020,2786,6080,2778,6121,2754c6170,2725,6204,2671,6215,2616c6228,2548,6209,2482,6160,2433c6110,2384,6038,2361,5969,2365c5935,2367,5866,2377,5859,2422c5855,2448,5889,2455,5904,2462em6395,2419c6397,2454,6395,2488,6396,2523c6398,2561,6405,2599,6411,2637c6414,2654,6414,2659,6417,2670c6420,2625,6420,2581,6423,2536c6427,2460,6426,2273,6509,2231c6551,2210,6595,2266,6617,2291c6710,2399,6780,2532,6840,2661c6870,2725,6887,2788,6908,2854c6920,2892,6915,2870,6895,2892em3842,3376c3828,3374,3825,3374,3816,3373c3842,3370,3842,3367,3868,3365c3972,3357,4077,3360,4181,3355c4387,3345,4594,3337,4800,3328c5400,3301,6003,3270,6603,3316c6668,3321,6753,3342,6816,3322c6833,3317,6839,3313,6842,3298em7758,2503c7755,2497,7753,2492,7750,2486c7725,2506,7728,2539,7730,2572c7734,2633,7741,2694,7751,2754c7752,2761,7773,2872,7785,2869c7789,2863,7793,2858,7797,2852em7719,2133c7712,2119,7704,2106,7697,2092c7722,2098,7730,2112,7743,2135c7747,2142,7750,2149,7754,2156em8173,2336c8106,2370,8034,2395,7968,2433c7937,2451,7938,2459,7922,2480c7967,2504,8015,2504,8065,2513c8148,2528,8233,2545,8311,2581c8358,2603,8418,2642,8408,2703c8398,2766,8324,2805,8275,2832c8214,2866,8137,2892,8066,2895c8053,2894,8041,2893,8028,2892em9259,1905c9240,1940,9247,1959,9251,1999c9261,2098,9276,2196,9295,2293c9318,2409,9349,2526,9397,2634c9399,2639,9402,2644,9404,2649em9029,2310c9065,2336,9093,2351,9149,2356c9290,2369,9444,2324,9511,2190c9558,2096,9551,1992,9543,1891c9568,1950,9590,2009,9609,2071c9653,2218,9695,2365,9739,2512c9749,2544,9760,2573,9772,2604c9753,2521,9708,2375,9772,2301c9813,2254,9866,2287,9905,2317c10019,2405,10020,2552,10085,2667c10089,2669,10093,2670,10097,2672c10112,2651,10124,2632,10138,2608c10154,2581,10166,2557,10184,2533c10204,2507,10225,2491,10248,2468c10272,2445,10302,2420,10319,2391c10347,2344,10326,2336,10318,2298c10278,2310,10261,2309,10226,2342c10167,2398,10164,2508,10224,2562c10275,2607,10347,2615,10412,2607c10462,2601,10496,2583,10538,2559e" stroked="t" o:allowincell="f" style="position:absolute;margin-left:28.95pt;margin-top:-21.95pt;width:197.75pt;height:4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65475</wp:posOffset>
                </wp:positionH>
                <wp:positionV relativeFrom="paragraph">
                  <wp:posOffset>-179070</wp:posOffset>
                </wp:positionV>
                <wp:extent cx="974090" cy="502285"/>
                <wp:effectExtent l="9525" t="10160" r="1079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1395">
                              <a:moveTo>
                                <a:pt x="11336" y="2324"/>
                              </a:moveTo>
                              <a:cubicBezTo>
                                <a:pt x="11330" y="2373"/>
                                <a:pt x="11339" y="2418"/>
                                <a:pt x="11347" y="2466"/>
                              </a:cubicBezTo>
                              <a:cubicBezTo>
                                <a:pt x="11358" y="2526"/>
                                <a:pt x="11373" y="2580"/>
                                <a:pt x="11397" y="2635"/>
                              </a:cubicBezTo>
                              <a:cubicBezTo>
                                <a:pt x="11394" y="2575"/>
                                <a:pt x="11376" y="2516"/>
                                <a:pt x="11365" y="2457"/>
                              </a:cubicBezTo>
                              <a:cubicBezTo>
                                <a:pt x="11354" y="2399"/>
                                <a:pt x="11340" y="2330"/>
                                <a:pt x="11353" y="2272"/>
                              </a:cubicBezTo>
                              <a:cubicBezTo>
                                <a:pt x="11363" y="2228"/>
                                <a:pt x="11392" y="2213"/>
                                <a:pt x="11434" y="2225"/>
                              </a:cubicBezTo>
                              <a:cubicBezTo>
                                <a:pt x="11491" y="2241"/>
                                <a:pt x="11546" y="2291"/>
                                <a:pt x="11587" y="2332"/>
                              </a:cubicBezTo>
                              <a:cubicBezTo>
                                <a:pt x="11652" y="2396"/>
                                <a:pt x="11706" y="2479"/>
                                <a:pt x="11737" y="2565"/>
                              </a:cubicBezTo>
                              <a:cubicBezTo>
                                <a:pt x="11743" y="2583"/>
                                <a:pt x="11745" y="2586"/>
                                <a:pt x="11745" y="2597"/>
                              </a:cubicBezTo>
                              <a:cubicBezTo>
                                <a:pt x="11717" y="2541"/>
                                <a:pt x="11707" y="2483"/>
                                <a:pt x="11712" y="2419"/>
                              </a:cubicBezTo>
                              <a:cubicBezTo>
                                <a:pt x="11715" y="2376"/>
                                <a:pt x="11724" y="2322"/>
                                <a:pt x="11762" y="2295"/>
                              </a:cubicBezTo>
                              <a:cubicBezTo>
                                <a:pt x="11796" y="2270"/>
                                <a:pt x="11833" y="2293"/>
                                <a:pt x="11859" y="2318"/>
                              </a:cubicBezTo>
                              <a:cubicBezTo>
                                <a:pt x="11924" y="2381"/>
                                <a:pt x="11944" y="2474"/>
                                <a:pt x="11969" y="2557"/>
                              </a:cubicBezTo>
                              <a:cubicBezTo>
                                <a:pt x="11977" y="2583"/>
                                <a:pt x="11983" y="2653"/>
                                <a:pt x="12014" y="2666"/>
                              </a:cubicBezTo>
                              <a:cubicBezTo>
                                <a:pt x="12020" y="2666"/>
                                <a:pt x="12025" y="2665"/>
                                <a:pt x="12031" y="2665"/>
                              </a:cubicBezTo>
                            </a:path>
                            <a:path w="2705" h="1395">
                              <a:moveTo>
                                <a:pt x="12217" y="2351"/>
                              </a:moveTo>
                              <a:cubicBezTo>
                                <a:pt x="12199" y="2392"/>
                                <a:pt x="12196" y="2426"/>
                                <a:pt x="12197" y="2472"/>
                              </a:cubicBezTo>
                              <a:cubicBezTo>
                                <a:pt x="12198" y="2526"/>
                                <a:pt x="12205" y="2588"/>
                                <a:pt x="12248" y="2626"/>
                              </a:cubicBezTo>
                              <a:cubicBezTo>
                                <a:pt x="12276" y="2651"/>
                                <a:pt x="12308" y="2641"/>
                                <a:pt x="12332" y="2616"/>
                              </a:cubicBezTo>
                              <a:cubicBezTo>
                                <a:pt x="12364" y="2582"/>
                                <a:pt x="12356" y="2530"/>
                                <a:pt x="12340" y="2490"/>
                              </a:cubicBezTo>
                              <a:cubicBezTo>
                                <a:pt x="12318" y="2434"/>
                                <a:pt x="12276" y="2394"/>
                                <a:pt x="12228" y="2361"/>
                              </a:cubicBezTo>
                              <a:cubicBezTo>
                                <a:pt x="12212" y="2350"/>
                                <a:pt x="12155" y="2307"/>
                                <a:pt x="12132" y="2333"/>
                              </a:cubicBezTo>
                              <a:cubicBezTo>
                                <a:pt x="12131" y="2337"/>
                                <a:pt x="12131" y="2341"/>
                                <a:pt x="12130" y="2345"/>
                              </a:cubicBezTo>
                            </a:path>
                            <a:path w="2705" h="1395">
                              <a:moveTo>
                                <a:pt x="12451" y="2348"/>
                              </a:moveTo>
                              <a:cubicBezTo>
                                <a:pt x="12454" y="2376"/>
                                <a:pt x="12462" y="2401"/>
                                <a:pt x="12472" y="2427"/>
                              </a:cubicBezTo>
                              <a:cubicBezTo>
                                <a:pt x="12489" y="2471"/>
                                <a:pt x="12511" y="2515"/>
                                <a:pt x="12542" y="2552"/>
                              </a:cubicBezTo>
                              <a:cubicBezTo>
                                <a:pt x="12563" y="2578"/>
                                <a:pt x="12601" y="2616"/>
                                <a:pt x="12638" y="2617"/>
                              </a:cubicBezTo>
                              <a:cubicBezTo>
                                <a:pt x="12674" y="2618"/>
                                <a:pt x="12704" y="2584"/>
                                <a:pt x="12716" y="2554"/>
                              </a:cubicBezTo>
                              <a:cubicBezTo>
                                <a:pt x="12737" y="2501"/>
                                <a:pt x="12735" y="2436"/>
                                <a:pt x="12730" y="2381"/>
                              </a:cubicBezTo>
                              <a:cubicBezTo>
                                <a:pt x="12726" y="2329"/>
                                <a:pt x="12715" y="2283"/>
                                <a:pt x="12681" y="2244"/>
                              </a:cubicBezTo>
                              <a:cubicBezTo>
                                <a:pt x="12667" y="2228"/>
                                <a:pt x="12662" y="2227"/>
                                <a:pt x="12644" y="2231"/>
                              </a:cubicBezTo>
                            </a:path>
                            <a:path w="2705" h="1395">
                              <a:moveTo>
                                <a:pt x="12914" y="2333"/>
                              </a:moveTo>
                              <a:cubicBezTo>
                                <a:pt x="12935" y="2362"/>
                                <a:pt x="12939" y="2386"/>
                                <a:pt x="12948" y="2420"/>
                              </a:cubicBezTo>
                              <a:cubicBezTo>
                                <a:pt x="12961" y="2470"/>
                                <a:pt x="12977" y="2518"/>
                                <a:pt x="12994" y="2566"/>
                              </a:cubicBezTo>
                              <a:cubicBezTo>
                                <a:pt x="13000" y="2584"/>
                                <a:pt x="13014" y="2641"/>
                                <a:pt x="13041" y="2643"/>
                              </a:cubicBezTo>
                              <a:cubicBezTo>
                                <a:pt x="13044" y="2641"/>
                                <a:pt x="13048" y="2639"/>
                                <a:pt x="13051" y="2637"/>
                              </a:cubicBezTo>
                            </a:path>
                            <a:path w="2705" h="1395">
                              <a:moveTo>
                                <a:pt x="12903" y="2077"/>
                              </a:moveTo>
                              <a:cubicBezTo>
                                <a:pt x="12887" y="2054"/>
                                <a:pt x="12886" y="2048"/>
                                <a:pt x="12870" y="2042"/>
                              </a:cubicBezTo>
                              <a:cubicBezTo>
                                <a:pt x="12850" y="2055"/>
                                <a:pt x="12855" y="2054"/>
                                <a:pt x="12862" y="2081"/>
                              </a:cubicBezTo>
                            </a:path>
                            <a:path w="2705" h="1395">
                              <a:moveTo>
                                <a:pt x="13123" y="2463"/>
                              </a:moveTo>
                              <a:cubicBezTo>
                                <a:pt x="13131" y="2509"/>
                                <a:pt x="13138" y="2555"/>
                                <a:pt x="13151" y="2599"/>
                              </a:cubicBezTo>
                              <a:cubicBezTo>
                                <a:pt x="13159" y="2628"/>
                                <a:pt x="13169" y="2657"/>
                                <a:pt x="13179" y="2685"/>
                              </a:cubicBezTo>
                              <a:cubicBezTo>
                                <a:pt x="13185" y="2652"/>
                                <a:pt x="13174" y="2617"/>
                                <a:pt x="13171" y="2582"/>
                              </a:cubicBezTo>
                              <a:cubicBezTo>
                                <a:pt x="13167" y="2530"/>
                                <a:pt x="13166" y="2468"/>
                                <a:pt x="13184" y="2418"/>
                              </a:cubicBezTo>
                              <a:cubicBezTo>
                                <a:pt x="13198" y="2380"/>
                                <a:pt x="13229" y="2358"/>
                                <a:pt x="13269" y="2366"/>
                              </a:cubicBezTo>
                              <a:cubicBezTo>
                                <a:pt x="13330" y="2378"/>
                                <a:pt x="13371" y="2437"/>
                                <a:pt x="13398" y="2489"/>
                              </a:cubicBezTo>
                              <a:cubicBezTo>
                                <a:pt x="13424" y="2538"/>
                                <a:pt x="13438" y="2594"/>
                                <a:pt x="13448" y="2648"/>
                              </a:cubicBezTo>
                              <a:cubicBezTo>
                                <a:pt x="13450" y="2658"/>
                                <a:pt x="13449" y="2735"/>
                                <a:pt x="13465" y="2740"/>
                              </a:cubicBezTo>
                              <a:cubicBezTo>
                                <a:pt x="13476" y="2742"/>
                                <a:pt x="13481" y="2743"/>
                                <a:pt x="13488" y="2738"/>
                              </a:cubicBezTo>
                            </a:path>
                            <a:path w="2705" h="1395">
                              <a:moveTo>
                                <a:pt x="13831" y="2373"/>
                              </a:moveTo>
                              <a:cubicBezTo>
                                <a:pt x="13817" y="2334"/>
                                <a:pt x="13831" y="2326"/>
                                <a:pt x="13777" y="2335"/>
                              </a:cubicBezTo>
                              <a:cubicBezTo>
                                <a:pt x="13726" y="2344"/>
                                <a:pt x="13681" y="2418"/>
                                <a:pt x="13668" y="2463"/>
                              </a:cubicBezTo>
                              <a:cubicBezTo>
                                <a:pt x="13653" y="2514"/>
                                <a:pt x="13665" y="2566"/>
                                <a:pt x="13697" y="2607"/>
                              </a:cubicBezTo>
                              <a:cubicBezTo>
                                <a:pt x="13725" y="2643"/>
                                <a:pt x="13775" y="2665"/>
                                <a:pt x="13820" y="2658"/>
                              </a:cubicBezTo>
                              <a:cubicBezTo>
                                <a:pt x="13868" y="2651"/>
                                <a:pt x="13897" y="2617"/>
                                <a:pt x="13913" y="2574"/>
                              </a:cubicBezTo>
                              <a:cubicBezTo>
                                <a:pt x="13931" y="2526"/>
                                <a:pt x="13926" y="2474"/>
                                <a:pt x="13917" y="2425"/>
                              </a:cubicBezTo>
                              <a:cubicBezTo>
                                <a:pt x="13912" y="2400"/>
                                <a:pt x="13903" y="2377"/>
                                <a:pt x="13895" y="2353"/>
                              </a:cubicBezTo>
                              <a:cubicBezTo>
                                <a:pt x="13898" y="2393"/>
                                <a:pt x="13904" y="2435"/>
                                <a:pt x="13913" y="2477"/>
                              </a:cubicBezTo>
                              <a:cubicBezTo>
                                <a:pt x="13953" y="2657"/>
                                <a:pt x="13993" y="2839"/>
                                <a:pt x="14020" y="3021"/>
                              </a:cubicBezTo>
                              <a:cubicBezTo>
                                <a:pt x="14034" y="3112"/>
                                <a:pt x="14051" y="3213"/>
                                <a:pt x="14026" y="3304"/>
                              </a:cubicBezTo>
                              <a:cubicBezTo>
                                <a:pt x="14009" y="3367"/>
                                <a:pt x="13963" y="3412"/>
                                <a:pt x="13900" y="3429"/>
                              </a:cubicBezTo>
                              <a:cubicBezTo>
                                <a:pt x="13821" y="3451"/>
                                <a:pt x="13757" y="3417"/>
                                <a:pt x="13689" y="3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3,2042" coordsize="2705,1395" path="m11336,2324c11330,2373,11339,2418,11347,2466c11358,2526,11373,2580,11397,2635c11394,2575,11376,2516,11365,2457c11354,2399,11340,2330,11353,2272c11363,2228,11392,2213,11434,2225c11491,2241,11546,2291,11587,2332c11652,2396,11706,2479,11737,2565c11743,2583,11745,2586,11745,2597c11717,2541,11707,2483,11712,2419c11715,2376,11724,2322,11762,2295c11796,2270,11833,2293,11859,2318c11924,2381,11944,2474,11969,2557c11977,2583,11983,2653,12014,2666c12020,2666,12025,2665,12031,2665em12217,2351c12199,2392,12196,2426,12197,2472c12198,2526,12205,2588,12248,2626c12276,2651,12308,2641,12332,2616c12364,2582,12356,2530,12340,2490c12318,2434,12276,2394,12228,2361c12212,2350,12155,2307,12132,2333c12131,2337,12131,2341,12130,2345em12451,2348c12454,2376,12462,2401,12472,2427c12489,2471,12511,2515,12542,2552c12563,2578,12601,2616,12638,2617c12674,2618,12704,2584,12716,2554c12737,2501,12735,2436,12730,2381c12726,2329,12715,2283,12681,2244c12667,2228,12662,2227,12644,2231em12914,2333c12935,2362,12939,2386,12948,2420c12961,2470,12977,2518,12994,2566c13000,2584,13014,2641,13041,2643c13044,2641,13048,2639,13051,2637em12903,2077c12887,2054,12886,2048,12870,2042c12850,2055,12855,2054,12862,2081em13123,2463c13131,2509,13138,2555,13151,2599c13159,2628,13169,2657,13179,2685c13185,2652,13174,2617,13171,2582c13167,2530,13166,2468,13184,2418c13198,2380,13229,2358,13269,2366c13330,2378,13371,2437,13398,2489c13424,2538,13438,2594,13448,2648c13450,2658,13449,2735,13465,2740c13476,2742,13481,2743,13488,2738em13831,2373c13817,2334,13831,2326,13777,2335c13726,2344,13681,2418,13668,2463c13653,2514,13665,2566,13697,2607c13725,2643,13775,2665,13820,2658c13868,2651,13897,2617,13913,2574c13931,2526,13926,2474,13917,2425c13912,2400,13903,2377,13895,2353c13898,2393,13904,2435,13913,2477c13953,2657,13993,2839,14020,3021c14034,3112,14051,3213,14026,3304c14009,3367,13963,3412,13900,3429c13821,3451,13757,3417,13689,3383e" stroked="t" o:allowincell="f" style="position:absolute;margin-left:249.25pt;margin-top:-14.1pt;width:76.65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27220</wp:posOffset>
                </wp:positionH>
                <wp:positionV relativeFrom="paragraph">
                  <wp:posOffset>-321310</wp:posOffset>
                </wp:positionV>
                <wp:extent cx="337820" cy="371475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031">
                              <a:moveTo>
                                <a:pt x="14966" y="2416"/>
                              </a:moveTo>
                              <a:cubicBezTo>
                                <a:pt x="14951" y="2398"/>
                                <a:pt x="14943" y="2382"/>
                                <a:pt x="14917" y="2389"/>
                              </a:cubicBezTo>
                              <a:cubicBezTo>
                                <a:pt x="14888" y="2397"/>
                                <a:pt x="14869" y="2425"/>
                                <a:pt x="14858" y="2451"/>
                              </a:cubicBezTo>
                              <a:cubicBezTo>
                                <a:pt x="14837" y="2500"/>
                                <a:pt x="14829" y="2564"/>
                                <a:pt x="14851" y="2614"/>
                              </a:cubicBezTo>
                              <a:cubicBezTo>
                                <a:pt x="14868" y="2652"/>
                                <a:pt x="14903" y="2678"/>
                                <a:pt x="14945" y="2678"/>
                              </a:cubicBezTo>
                              <a:cubicBezTo>
                                <a:pt x="14986" y="2678"/>
                                <a:pt x="15025" y="2657"/>
                                <a:pt x="15044" y="2621"/>
                              </a:cubicBezTo>
                              <a:cubicBezTo>
                                <a:pt x="15066" y="2578"/>
                                <a:pt x="15049" y="2528"/>
                                <a:pt x="15023" y="2492"/>
                              </a:cubicBezTo>
                              <a:cubicBezTo>
                                <a:pt x="14993" y="2450"/>
                                <a:pt x="14948" y="2417"/>
                                <a:pt x="14901" y="2397"/>
                              </a:cubicBezTo>
                              <a:cubicBezTo>
                                <a:pt x="14877" y="2389"/>
                                <a:pt x="14872" y="2387"/>
                                <a:pt x="14856" y="2385"/>
                              </a:cubicBezTo>
                            </a:path>
                            <a:path w="938" h="1031">
                              <a:moveTo>
                                <a:pt x="15629" y="2000"/>
                              </a:moveTo>
                              <a:cubicBezTo>
                                <a:pt x="15650" y="1899"/>
                                <a:pt x="15677" y="1773"/>
                                <a:pt x="15610" y="1681"/>
                              </a:cubicBezTo>
                              <a:cubicBezTo>
                                <a:pt x="15581" y="1642"/>
                                <a:pt x="15539" y="1639"/>
                                <a:pt x="15501" y="1666"/>
                              </a:cubicBezTo>
                              <a:cubicBezTo>
                                <a:pt x="15444" y="1706"/>
                                <a:pt x="15423" y="1788"/>
                                <a:pt x="15411" y="1852"/>
                              </a:cubicBezTo>
                              <a:cubicBezTo>
                                <a:pt x="15379" y="2024"/>
                                <a:pt x="15406" y="2213"/>
                                <a:pt x="15451" y="2381"/>
                              </a:cubicBezTo>
                              <a:cubicBezTo>
                                <a:pt x="15473" y="2462"/>
                                <a:pt x="15501" y="2538"/>
                                <a:pt x="15534" y="2614"/>
                              </a:cubicBezTo>
                              <a:cubicBezTo>
                                <a:pt x="15537" y="2622"/>
                                <a:pt x="15541" y="2630"/>
                                <a:pt x="15544" y="2638"/>
                              </a:cubicBezTo>
                            </a:path>
                            <a:path w="938" h="1031">
                              <a:moveTo>
                                <a:pt x="15182" y="2430"/>
                              </a:moveTo>
                              <a:cubicBezTo>
                                <a:pt x="15231" y="2403"/>
                                <a:pt x="15297" y="2401"/>
                                <a:pt x="15354" y="2396"/>
                              </a:cubicBezTo>
                              <a:cubicBezTo>
                                <a:pt x="15471" y="2386"/>
                                <a:pt x="15587" y="2376"/>
                                <a:pt x="15702" y="2351"/>
                              </a:cubicBezTo>
                              <a:cubicBezTo>
                                <a:pt x="15726" y="2345"/>
                                <a:pt x="15751" y="2338"/>
                                <a:pt x="15775" y="2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8,1648" coordsize="938,1031" path="m14966,2416c14951,2398,14943,2382,14917,2389c14888,2397,14869,2425,14858,2451c14837,2500,14829,2564,14851,2614c14868,2652,14903,2678,14945,2678c14986,2678,15025,2657,15044,2621c15066,2578,15049,2528,15023,2492c14993,2450,14948,2417,14901,2397c14877,2389,14872,2387,14856,2385em15629,2000c15650,1899,15677,1773,15610,1681c15581,1642,15539,1639,15501,1666c15444,1706,15423,1788,15411,1852c15379,2024,15406,2213,15451,2381c15473,2462,15501,2538,15534,2614c15537,2622,15541,2630,15544,2638em15182,2430c15231,2403,15297,2401,15354,2396c15471,2386,15587,2376,15702,2351c15726,2345,15751,2338,15775,2332e" stroked="t" o:allowincell="f" style="position:absolute;margin-left:348.6pt;margin-top:-25.3pt;width:26.5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62220</wp:posOffset>
                </wp:positionH>
                <wp:positionV relativeFrom="paragraph">
                  <wp:posOffset>-283210</wp:posOffset>
                </wp:positionV>
                <wp:extent cx="1104265" cy="321945"/>
                <wp:effectExtent l="9525" t="9525" r="889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895">
                              <a:moveTo>
                                <a:pt x="16625" y="2257"/>
                              </a:moveTo>
                              <a:cubicBezTo>
                                <a:pt x="16622" y="2235"/>
                                <a:pt x="16618" y="2215"/>
                                <a:pt x="16612" y="2193"/>
                              </a:cubicBezTo>
                              <a:cubicBezTo>
                                <a:pt x="16605" y="2232"/>
                                <a:pt x="16602" y="2272"/>
                                <a:pt x="16606" y="2317"/>
                              </a:cubicBezTo>
                              <a:cubicBezTo>
                                <a:pt x="16613" y="2393"/>
                                <a:pt x="16627" y="2469"/>
                                <a:pt x="16659" y="2538"/>
                              </a:cubicBezTo>
                              <a:cubicBezTo>
                                <a:pt x="16684" y="2592"/>
                                <a:pt x="16736" y="2663"/>
                                <a:pt x="16805" y="2642"/>
                              </a:cubicBezTo>
                              <a:cubicBezTo>
                                <a:pt x="16857" y="2626"/>
                                <a:pt x="16878" y="2576"/>
                                <a:pt x="16888" y="2528"/>
                              </a:cubicBezTo>
                              <a:cubicBezTo>
                                <a:pt x="16900" y="2473"/>
                                <a:pt x="16897" y="2412"/>
                                <a:pt x="16883" y="2358"/>
                              </a:cubicBezTo>
                              <a:cubicBezTo>
                                <a:pt x="16874" y="2324"/>
                                <a:pt x="16865" y="2325"/>
                                <a:pt x="16851" y="2308"/>
                              </a:cubicBezTo>
                              <a:cubicBezTo>
                                <a:pt x="16849" y="2349"/>
                                <a:pt x="16855" y="2386"/>
                                <a:pt x="16867" y="2426"/>
                              </a:cubicBezTo>
                              <a:cubicBezTo>
                                <a:pt x="16885" y="2485"/>
                                <a:pt x="16920" y="2557"/>
                                <a:pt x="16982" y="2582"/>
                              </a:cubicBezTo>
                              <a:cubicBezTo>
                                <a:pt x="17022" y="2598"/>
                                <a:pt x="17076" y="2581"/>
                                <a:pt x="17103" y="2548"/>
                              </a:cubicBezTo>
                              <a:cubicBezTo>
                                <a:pt x="17146" y="2495"/>
                                <a:pt x="17145" y="2414"/>
                                <a:pt x="17141" y="2351"/>
                              </a:cubicBezTo>
                              <a:cubicBezTo>
                                <a:pt x="17134" y="2248"/>
                                <a:pt x="17110" y="2123"/>
                                <a:pt x="17052" y="2035"/>
                              </a:cubicBezTo>
                              <a:cubicBezTo>
                                <a:pt x="17028" y="1999"/>
                                <a:pt x="17026" y="2045"/>
                                <a:pt x="17022" y="2060"/>
                              </a:cubicBezTo>
                            </a:path>
                            <a:path w="3068" h="895">
                              <a:moveTo>
                                <a:pt x="17277" y="2433"/>
                              </a:moveTo>
                              <a:cubicBezTo>
                                <a:pt x="17310" y="2382"/>
                                <a:pt x="17332" y="2334"/>
                                <a:pt x="17342" y="2274"/>
                              </a:cubicBezTo>
                              <a:cubicBezTo>
                                <a:pt x="17348" y="2235"/>
                                <a:pt x="17353" y="2186"/>
                                <a:pt x="17321" y="2156"/>
                              </a:cubicBezTo>
                              <a:cubicBezTo>
                                <a:pt x="17289" y="2126"/>
                                <a:pt x="17245" y="2152"/>
                                <a:pt x="17222" y="2179"/>
                              </a:cubicBezTo>
                              <a:cubicBezTo>
                                <a:pt x="17162" y="2248"/>
                                <a:pt x="17138" y="2359"/>
                                <a:pt x="17166" y="2446"/>
                              </a:cubicBezTo>
                              <a:cubicBezTo>
                                <a:pt x="17185" y="2505"/>
                                <a:pt x="17223" y="2540"/>
                                <a:pt x="17282" y="2556"/>
                              </a:cubicBezTo>
                              <a:cubicBezTo>
                                <a:pt x="17326" y="2568"/>
                                <a:pt x="17365" y="2562"/>
                                <a:pt x="17409" y="2557"/>
                              </a:cubicBezTo>
                            </a:path>
                            <a:path w="3068" h="895">
                              <a:moveTo>
                                <a:pt x="17670" y="2310"/>
                              </a:moveTo>
                              <a:cubicBezTo>
                                <a:pt x="17671" y="2288"/>
                                <a:pt x="17677" y="2249"/>
                                <a:pt x="17655" y="2234"/>
                              </a:cubicBezTo>
                              <a:cubicBezTo>
                                <a:pt x="17623" y="2212"/>
                                <a:pt x="17592" y="2253"/>
                                <a:pt x="17574" y="2275"/>
                              </a:cubicBezTo>
                              <a:cubicBezTo>
                                <a:pt x="17530" y="2330"/>
                                <a:pt x="17476" y="2412"/>
                                <a:pt x="17484" y="2487"/>
                              </a:cubicBezTo>
                              <a:cubicBezTo>
                                <a:pt x="17488" y="2522"/>
                                <a:pt x="17518" y="2532"/>
                                <a:pt x="17548" y="2522"/>
                              </a:cubicBezTo>
                              <a:cubicBezTo>
                                <a:pt x="17588" y="2509"/>
                                <a:pt x="17617" y="2473"/>
                                <a:pt x="17635" y="2437"/>
                              </a:cubicBezTo>
                              <a:cubicBezTo>
                                <a:pt x="17654" y="2400"/>
                                <a:pt x="17665" y="2357"/>
                                <a:pt x="17671" y="2316"/>
                              </a:cubicBezTo>
                              <a:cubicBezTo>
                                <a:pt x="17673" y="2299"/>
                                <a:pt x="17673" y="2296"/>
                                <a:pt x="17675" y="2286"/>
                              </a:cubicBezTo>
                              <a:cubicBezTo>
                                <a:pt x="17667" y="2324"/>
                                <a:pt x="17662" y="2362"/>
                                <a:pt x="17663" y="2402"/>
                              </a:cubicBezTo>
                              <a:cubicBezTo>
                                <a:pt x="17664" y="2442"/>
                                <a:pt x="17666" y="2488"/>
                                <a:pt x="17688" y="2523"/>
                              </a:cubicBezTo>
                              <a:cubicBezTo>
                                <a:pt x="17702" y="2546"/>
                                <a:pt x="17718" y="2543"/>
                                <a:pt x="17741" y="2544"/>
                              </a:cubicBezTo>
                            </a:path>
                            <a:path w="3068" h="895">
                              <a:moveTo>
                                <a:pt x="17951" y="1819"/>
                              </a:moveTo>
                              <a:cubicBezTo>
                                <a:pt x="17930" y="1859"/>
                                <a:pt x="17934" y="1902"/>
                                <a:pt x="17934" y="1947"/>
                              </a:cubicBezTo>
                              <a:cubicBezTo>
                                <a:pt x="17934" y="2043"/>
                                <a:pt x="17935" y="2140"/>
                                <a:pt x="17941" y="2236"/>
                              </a:cubicBezTo>
                              <a:cubicBezTo>
                                <a:pt x="17946" y="2322"/>
                                <a:pt x="17953" y="2410"/>
                                <a:pt x="17971" y="2494"/>
                              </a:cubicBezTo>
                              <a:cubicBezTo>
                                <a:pt x="17977" y="2521"/>
                                <a:pt x="17983" y="2541"/>
                                <a:pt x="17996" y="2564"/>
                              </a:cubicBezTo>
                            </a:path>
                            <a:path w="3068" h="895">
                              <a:moveTo>
                                <a:pt x="17715" y="2215"/>
                              </a:moveTo>
                              <a:cubicBezTo>
                                <a:pt x="17684" y="2224"/>
                                <a:pt x="17693" y="2222"/>
                                <a:pt x="17675" y="2237"/>
                              </a:cubicBezTo>
                              <a:cubicBezTo>
                                <a:pt x="17714" y="2281"/>
                                <a:pt x="17751" y="2304"/>
                                <a:pt x="17812" y="2319"/>
                              </a:cubicBezTo>
                              <a:cubicBezTo>
                                <a:pt x="17902" y="2340"/>
                                <a:pt x="18016" y="2326"/>
                                <a:pt x="18079" y="2252"/>
                              </a:cubicBezTo>
                              <a:cubicBezTo>
                                <a:pt x="18143" y="2177"/>
                                <a:pt x="18138" y="2059"/>
                                <a:pt x="18125" y="1968"/>
                              </a:cubicBezTo>
                              <a:cubicBezTo>
                                <a:pt x="18121" y="1937"/>
                                <a:pt x="18114" y="1907"/>
                                <a:pt x="18108" y="1876"/>
                              </a:cubicBezTo>
                              <a:cubicBezTo>
                                <a:pt x="18125" y="1957"/>
                                <a:pt x="18135" y="2039"/>
                                <a:pt x="18147" y="2120"/>
                              </a:cubicBezTo>
                              <a:cubicBezTo>
                                <a:pt x="18164" y="2233"/>
                                <a:pt x="18176" y="2351"/>
                                <a:pt x="18210" y="2461"/>
                              </a:cubicBezTo>
                              <a:cubicBezTo>
                                <a:pt x="18217" y="2480"/>
                                <a:pt x="18219" y="2485"/>
                                <a:pt x="18225" y="2497"/>
                              </a:cubicBezTo>
                              <a:cubicBezTo>
                                <a:pt x="18227" y="2462"/>
                                <a:pt x="18227" y="2427"/>
                                <a:pt x="18225" y="2391"/>
                              </a:cubicBezTo>
                              <a:cubicBezTo>
                                <a:pt x="18222" y="2335"/>
                                <a:pt x="18222" y="2277"/>
                                <a:pt x="18231" y="2221"/>
                              </a:cubicBezTo>
                              <a:cubicBezTo>
                                <a:pt x="18236" y="2189"/>
                                <a:pt x="18243" y="2186"/>
                                <a:pt x="18256" y="2163"/>
                              </a:cubicBezTo>
                              <a:cubicBezTo>
                                <a:pt x="18279" y="2186"/>
                                <a:pt x="18294" y="2205"/>
                                <a:pt x="18307" y="2239"/>
                              </a:cubicBezTo>
                              <a:cubicBezTo>
                                <a:pt x="18327" y="2292"/>
                                <a:pt x="18337" y="2351"/>
                                <a:pt x="18344" y="2407"/>
                              </a:cubicBezTo>
                              <a:cubicBezTo>
                                <a:pt x="18350" y="2453"/>
                                <a:pt x="18346" y="2502"/>
                                <a:pt x="18355" y="2547"/>
                              </a:cubicBezTo>
                              <a:cubicBezTo>
                                <a:pt x="18360" y="2560"/>
                                <a:pt x="18362" y="2563"/>
                                <a:pt x="18363" y="2572"/>
                              </a:cubicBezTo>
                            </a:path>
                            <a:path w="3068" h="895">
                              <a:moveTo>
                                <a:pt x="18452" y="2430"/>
                              </a:moveTo>
                              <a:cubicBezTo>
                                <a:pt x="18477" y="2432"/>
                                <a:pt x="18489" y="2434"/>
                                <a:pt x="18511" y="2427"/>
                              </a:cubicBezTo>
                              <a:cubicBezTo>
                                <a:pt x="18549" y="2415"/>
                                <a:pt x="18572" y="2394"/>
                                <a:pt x="18594" y="2361"/>
                              </a:cubicBezTo>
                              <a:cubicBezTo>
                                <a:pt x="18617" y="2327"/>
                                <a:pt x="18629" y="2286"/>
                                <a:pt x="18624" y="2245"/>
                              </a:cubicBezTo>
                              <a:cubicBezTo>
                                <a:pt x="18621" y="2221"/>
                                <a:pt x="18605" y="2179"/>
                                <a:pt x="18573" y="2187"/>
                              </a:cubicBezTo>
                              <a:cubicBezTo>
                                <a:pt x="18534" y="2196"/>
                                <a:pt x="18512" y="2257"/>
                                <a:pt x="18502" y="2289"/>
                              </a:cubicBezTo>
                              <a:cubicBezTo>
                                <a:pt x="18483" y="2347"/>
                                <a:pt x="18480" y="2408"/>
                                <a:pt x="18495" y="2467"/>
                              </a:cubicBezTo>
                              <a:cubicBezTo>
                                <a:pt x="18506" y="2511"/>
                                <a:pt x="18537" y="2550"/>
                                <a:pt x="18585" y="2556"/>
                              </a:cubicBezTo>
                              <a:cubicBezTo>
                                <a:pt x="18615" y="2554"/>
                                <a:pt x="18625" y="2553"/>
                                <a:pt x="18643" y="2545"/>
                              </a:cubicBezTo>
                            </a:path>
                            <a:path w="3068" h="895">
                              <a:moveTo>
                                <a:pt x="18733" y="2322"/>
                              </a:moveTo>
                              <a:cubicBezTo>
                                <a:pt x="18735" y="2350"/>
                                <a:pt x="18739" y="2374"/>
                                <a:pt x="18745" y="2402"/>
                              </a:cubicBezTo>
                              <a:cubicBezTo>
                                <a:pt x="18751" y="2431"/>
                                <a:pt x="18760" y="2459"/>
                                <a:pt x="18771" y="2487"/>
                              </a:cubicBezTo>
                              <a:cubicBezTo>
                                <a:pt x="18776" y="2499"/>
                                <a:pt x="18781" y="2510"/>
                                <a:pt x="18787" y="2522"/>
                              </a:cubicBezTo>
                              <a:cubicBezTo>
                                <a:pt x="18768" y="2488"/>
                                <a:pt x="18756" y="2451"/>
                                <a:pt x="18749" y="2412"/>
                              </a:cubicBezTo>
                              <a:cubicBezTo>
                                <a:pt x="18738" y="2356"/>
                                <a:pt x="18738" y="2298"/>
                                <a:pt x="18757" y="2243"/>
                              </a:cubicBezTo>
                              <a:cubicBezTo>
                                <a:pt x="18773" y="2196"/>
                                <a:pt x="18804" y="2144"/>
                                <a:pt x="18850" y="2121"/>
                              </a:cubicBezTo>
                              <a:cubicBezTo>
                                <a:pt x="18876" y="2108"/>
                                <a:pt x="18913" y="2093"/>
                                <a:pt x="18941" y="2108"/>
                              </a:cubicBezTo>
                              <a:cubicBezTo>
                                <a:pt x="18953" y="2119"/>
                                <a:pt x="18957" y="2122"/>
                                <a:pt x="18959" y="2133"/>
                              </a:cubicBezTo>
                            </a:path>
                            <a:path w="3068" h="895">
                              <a:moveTo>
                                <a:pt x="18974" y="2421"/>
                              </a:moveTo>
                              <a:cubicBezTo>
                                <a:pt x="19001" y="2431"/>
                                <a:pt x="19023" y="2422"/>
                                <a:pt x="19050" y="2406"/>
                              </a:cubicBezTo>
                              <a:cubicBezTo>
                                <a:pt x="19087" y="2384"/>
                                <a:pt x="19121" y="2350"/>
                                <a:pt x="19142" y="2312"/>
                              </a:cubicBezTo>
                              <a:cubicBezTo>
                                <a:pt x="19160" y="2279"/>
                                <a:pt x="19177" y="2234"/>
                                <a:pt x="19153" y="2199"/>
                              </a:cubicBezTo>
                              <a:cubicBezTo>
                                <a:pt x="19129" y="2164"/>
                                <a:pt x="19087" y="2173"/>
                                <a:pt x="19056" y="2192"/>
                              </a:cubicBezTo>
                              <a:cubicBezTo>
                                <a:pt x="18995" y="2231"/>
                                <a:pt x="18957" y="2303"/>
                                <a:pt x="18949" y="2373"/>
                              </a:cubicBezTo>
                              <a:cubicBezTo>
                                <a:pt x="18942" y="2432"/>
                                <a:pt x="18961" y="2484"/>
                                <a:pt x="19005" y="2524"/>
                              </a:cubicBezTo>
                              <a:cubicBezTo>
                                <a:pt x="19050" y="2564"/>
                                <a:pt x="19103" y="2566"/>
                                <a:pt x="19159" y="2569"/>
                              </a:cubicBezTo>
                            </a:path>
                            <a:path w="3068" h="895">
                              <a:moveTo>
                                <a:pt x="19378" y="2419"/>
                              </a:moveTo>
                              <a:cubicBezTo>
                                <a:pt x="19390" y="2380"/>
                                <a:pt x="19411" y="2311"/>
                                <a:pt x="19369" y="2280"/>
                              </a:cubicBezTo>
                              <a:cubicBezTo>
                                <a:pt x="19341" y="2259"/>
                                <a:pt x="19313" y="2254"/>
                                <a:pt x="19282" y="2276"/>
                              </a:cubicBezTo>
                              <a:cubicBezTo>
                                <a:pt x="19244" y="2302"/>
                                <a:pt x="19218" y="2352"/>
                                <a:pt x="19206" y="2395"/>
                              </a:cubicBezTo>
                              <a:cubicBezTo>
                                <a:pt x="19192" y="2445"/>
                                <a:pt x="19199" y="2516"/>
                                <a:pt x="19252" y="2541"/>
                              </a:cubicBezTo>
                              <a:cubicBezTo>
                                <a:pt x="19315" y="2571"/>
                                <a:pt x="19387" y="2520"/>
                                <a:pt x="19426" y="2476"/>
                              </a:cubicBezTo>
                              <a:cubicBezTo>
                                <a:pt x="19484" y="2410"/>
                                <a:pt x="19511" y="2318"/>
                                <a:pt x="19528" y="2233"/>
                              </a:cubicBezTo>
                              <a:cubicBezTo>
                                <a:pt x="19549" y="2126"/>
                                <a:pt x="19548" y="2016"/>
                                <a:pt x="19531" y="1909"/>
                              </a:cubicBezTo>
                              <a:cubicBezTo>
                                <a:pt x="19522" y="1848"/>
                                <a:pt x="19512" y="1794"/>
                                <a:pt x="19467" y="1753"/>
                              </a:cubicBezTo>
                              <a:cubicBezTo>
                                <a:pt x="19419" y="1794"/>
                                <a:pt x="19416" y="1848"/>
                                <a:pt x="19413" y="1911"/>
                              </a:cubicBezTo>
                              <a:cubicBezTo>
                                <a:pt x="19402" y="2152"/>
                                <a:pt x="19475" y="2426"/>
                                <a:pt x="19636" y="2610"/>
                              </a:cubicBezTo>
                              <a:cubicBezTo>
                                <a:pt x="19654" y="2628"/>
                                <a:pt x="19657" y="2632"/>
                                <a:pt x="19669" y="2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2,1753" coordsize="3068,895" path="m16625,2257c16622,2235,16618,2215,16612,2193c16605,2232,16602,2272,16606,2317c16613,2393,16627,2469,16659,2538c16684,2592,16736,2663,16805,2642c16857,2626,16878,2576,16888,2528c16900,2473,16897,2412,16883,2358c16874,2324,16865,2325,16851,2308c16849,2349,16855,2386,16867,2426c16885,2485,16920,2557,16982,2582c17022,2598,17076,2581,17103,2548c17146,2495,17145,2414,17141,2351c17134,2248,17110,2123,17052,2035c17028,1999,17026,2045,17022,2060em17277,2433c17310,2382,17332,2334,17342,2274c17348,2235,17353,2186,17321,2156c17289,2126,17245,2152,17222,2179c17162,2248,17138,2359,17166,2446c17185,2505,17223,2540,17282,2556c17326,2568,17365,2562,17409,2557em17670,2310c17671,2288,17677,2249,17655,2234c17623,2212,17592,2253,17574,2275c17530,2330,17476,2412,17484,2487c17488,2522,17518,2532,17548,2522c17588,2509,17617,2473,17635,2437c17654,2400,17665,2357,17671,2316c17673,2299,17673,2296,17675,2286c17667,2324,17662,2362,17663,2402c17664,2442,17666,2488,17688,2523c17702,2546,17718,2543,17741,2544em17951,1819c17930,1859,17934,1902,17934,1947c17934,2043,17935,2140,17941,2236c17946,2322,17953,2410,17971,2494c17977,2521,17983,2541,17996,2564em17715,2215c17684,2224,17693,2222,17675,2237c17714,2281,17751,2304,17812,2319c17902,2340,18016,2326,18079,2252c18143,2177,18138,2059,18125,1968c18121,1937,18114,1907,18108,1876c18125,1957,18135,2039,18147,2120c18164,2233,18176,2351,18210,2461c18217,2480,18219,2485,18225,2497c18227,2462,18227,2427,18225,2391c18222,2335,18222,2277,18231,2221c18236,2189,18243,2186,18256,2163c18279,2186,18294,2205,18307,2239c18327,2292,18337,2351,18344,2407c18350,2453,18346,2502,18355,2547c18360,2560,18362,2563,18363,2572em18452,2430c18477,2432,18489,2434,18511,2427c18549,2415,18572,2394,18594,2361c18617,2327,18629,2286,18624,2245c18621,2221,18605,2179,18573,2187c18534,2196,18512,2257,18502,2289c18483,2347,18480,2408,18495,2467c18506,2511,18537,2550,18585,2556c18615,2554,18625,2553,18643,2545em18733,2322c18735,2350,18739,2374,18745,2402c18751,2431,18760,2459,18771,2487c18776,2499,18781,2510,18787,2522c18768,2488,18756,2451,18749,2412c18738,2356,18738,2298,18757,2243c18773,2196,18804,2144,18850,2121c18876,2108,18913,2093,18941,2108c18953,2119,18957,2122,18959,2133em18974,2421c19001,2431,19023,2422,19050,2406c19087,2384,19121,2350,19142,2312c19160,2279,19177,2234,19153,2199c19129,2164,19087,2173,19056,2192c18995,2231,18957,2303,18949,2373c18942,2432,18961,2484,19005,2524c19050,2564,19103,2566,19159,2569em19378,2419c19390,2380,19411,2311,19369,2280c19341,2259,19313,2254,19282,2276c19244,2302,19218,2352,19206,2395c19192,2445,19199,2516,19252,2541c19315,2571,19387,2520,19426,2476c19484,2410,19511,2318,19528,2233c19549,2126,19548,2016,19531,1909c19522,1848,19512,1794,19467,1753c19419,1794,19416,1848,19413,1911c19402,2152,19475,2426,19636,2610c19654,2628,19657,2632,19669,2642e" stroked="t" o:allowincell="f" style="position:absolute;margin-left:398.6pt;margin-top:-22.3pt;width:86.9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140</wp:posOffset>
                </wp:positionH>
                <wp:positionV relativeFrom="paragraph">
                  <wp:posOffset>515620</wp:posOffset>
                </wp:positionV>
                <wp:extent cx="534035" cy="325120"/>
                <wp:effectExtent l="9525" t="9525" r="889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903">
                              <a:moveTo>
                                <a:pt x="3570" y="4000"/>
                              </a:moveTo>
                              <a:cubicBezTo>
                                <a:pt x="3560" y="3986"/>
                                <a:pt x="3558" y="3982"/>
                                <a:pt x="3545" y="3990"/>
                              </a:cubicBezTo>
                              <a:cubicBezTo>
                                <a:pt x="3537" y="4036"/>
                                <a:pt x="3535" y="4074"/>
                                <a:pt x="3539" y="4124"/>
                              </a:cubicBezTo>
                              <a:cubicBezTo>
                                <a:pt x="3551" y="4278"/>
                                <a:pt x="3576" y="4437"/>
                                <a:pt x="3630" y="4582"/>
                              </a:cubicBezTo>
                              <a:cubicBezTo>
                                <a:pt x="3638" y="4605"/>
                                <a:pt x="3645" y="4608"/>
                                <a:pt x="3655" y="4621"/>
                              </a:cubicBezTo>
                              <a:cubicBezTo>
                                <a:pt x="3664" y="4591"/>
                                <a:pt x="3671" y="4561"/>
                                <a:pt x="3685" y="4533"/>
                              </a:cubicBezTo>
                              <a:cubicBezTo>
                                <a:pt x="3699" y="4504"/>
                                <a:pt x="3719" y="4478"/>
                                <a:pt x="3754" y="4476"/>
                              </a:cubicBezTo>
                              <a:cubicBezTo>
                                <a:pt x="3796" y="4473"/>
                                <a:pt x="3836" y="4502"/>
                                <a:pt x="3864" y="4529"/>
                              </a:cubicBezTo>
                              <a:cubicBezTo>
                                <a:pt x="3903" y="4566"/>
                                <a:pt x="3935" y="4614"/>
                                <a:pt x="3956" y="4663"/>
                              </a:cubicBezTo>
                              <a:cubicBezTo>
                                <a:pt x="3972" y="4700"/>
                                <a:pt x="3982" y="4748"/>
                                <a:pt x="3961" y="4786"/>
                              </a:cubicBezTo>
                              <a:cubicBezTo>
                                <a:pt x="3940" y="4824"/>
                                <a:pt x="3892" y="4840"/>
                                <a:pt x="3852" y="4847"/>
                              </a:cubicBezTo>
                              <a:cubicBezTo>
                                <a:pt x="3781" y="4859"/>
                                <a:pt x="3702" y="4852"/>
                                <a:pt x="3636" y="4824"/>
                              </a:cubicBezTo>
                              <a:cubicBezTo>
                                <a:pt x="3600" y="4809"/>
                                <a:pt x="3616" y="4807"/>
                                <a:pt x="3611" y="4780"/>
                              </a:cubicBezTo>
                            </a:path>
                            <a:path w="1485" h="903">
                              <a:moveTo>
                                <a:pt x="4073" y="4442"/>
                              </a:moveTo>
                              <a:cubicBezTo>
                                <a:pt x="4100" y="4438"/>
                                <a:pt x="4087" y="4486"/>
                                <a:pt x="4091" y="4517"/>
                              </a:cubicBezTo>
                              <a:cubicBezTo>
                                <a:pt x="4098" y="4575"/>
                                <a:pt x="4113" y="4635"/>
                                <a:pt x="4129" y="4692"/>
                              </a:cubicBezTo>
                              <a:cubicBezTo>
                                <a:pt x="4140" y="4730"/>
                                <a:pt x="4147" y="4768"/>
                                <a:pt x="4164" y="4803"/>
                              </a:cubicBezTo>
                            </a:path>
                            <a:path w="1485" h="903">
                              <a:moveTo>
                                <a:pt x="4095" y="4251"/>
                              </a:moveTo>
                              <a:cubicBezTo>
                                <a:pt x="4087" y="4231"/>
                                <a:pt x="4085" y="4227"/>
                                <a:pt x="4089" y="4207"/>
                              </a:cubicBezTo>
                            </a:path>
                            <a:path w="1485" h="903">
                              <a:moveTo>
                                <a:pt x="4241" y="3973"/>
                              </a:moveTo>
                              <a:cubicBezTo>
                                <a:pt x="4236" y="4016"/>
                                <a:pt x="4240" y="4058"/>
                                <a:pt x="4247" y="4101"/>
                              </a:cubicBezTo>
                              <a:cubicBezTo>
                                <a:pt x="4281" y="4307"/>
                                <a:pt x="4341" y="4518"/>
                                <a:pt x="4421" y="4711"/>
                              </a:cubicBezTo>
                              <a:cubicBezTo>
                                <a:pt x="4437" y="4750"/>
                                <a:pt x="4454" y="4783"/>
                                <a:pt x="4476" y="4818"/>
                              </a:cubicBezTo>
                            </a:path>
                            <a:path w="1485" h="903">
                              <a:moveTo>
                                <a:pt x="4213" y="4569"/>
                              </a:moveTo>
                              <a:cubicBezTo>
                                <a:pt x="4253" y="4590"/>
                                <a:pt x="4302" y="4594"/>
                                <a:pt x="4348" y="4594"/>
                              </a:cubicBezTo>
                              <a:cubicBezTo>
                                <a:pt x="4478" y="4594"/>
                                <a:pt x="4609" y="4561"/>
                                <a:pt x="4728" y="4513"/>
                              </a:cubicBezTo>
                              <a:cubicBezTo>
                                <a:pt x="4778" y="4493"/>
                                <a:pt x="4792" y="4475"/>
                                <a:pt x="4812" y="4442"/>
                              </a:cubicBezTo>
                              <a:cubicBezTo>
                                <a:pt x="4769" y="4438"/>
                                <a:pt x="4737" y="4435"/>
                                <a:pt x="4694" y="4451"/>
                              </a:cubicBezTo>
                              <a:cubicBezTo>
                                <a:pt x="4658" y="4464"/>
                                <a:pt x="4600" y="4492"/>
                                <a:pt x="4596" y="4536"/>
                              </a:cubicBezTo>
                              <a:cubicBezTo>
                                <a:pt x="4590" y="4592"/>
                                <a:pt x="4667" y="4633"/>
                                <a:pt x="4706" y="4656"/>
                              </a:cubicBezTo>
                              <a:cubicBezTo>
                                <a:pt x="4799" y="4711"/>
                                <a:pt x="4921" y="4737"/>
                                <a:pt x="5004" y="4806"/>
                              </a:cubicBezTo>
                              <a:cubicBezTo>
                                <a:pt x="5009" y="4812"/>
                                <a:pt x="5013" y="4817"/>
                                <a:pt x="5018" y="4823"/>
                              </a:cubicBezTo>
                              <a:cubicBezTo>
                                <a:pt x="4980" y="4850"/>
                                <a:pt x="4958" y="4857"/>
                                <a:pt x="4905" y="4864"/>
                              </a:cubicBezTo>
                              <a:cubicBezTo>
                                <a:pt x="4833" y="4873"/>
                                <a:pt x="4758" y="4882"/>
                                <a:pt x="4686" y="4867"/>
                              </a:cubicBezTo>
                              <a:cubicBezTo>
                                <a:pt x="4673" y="4863"/>
                                <a:pt x="4660" y="4859"/>
                                <a:pt x="4647" y="4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4,3973" coordsize="1485,903" path="m3570,4000c3560,3986,3558,3982,3545,3990c3537,4036,3535,4074,3539,4124c3551,4278,3576,4437,3630,4582c3638,4605,3645,4608,3655,4621c3664,4591,3671,4561,3685,4533c3699,4504,3719,4478,3754,4476c3796,4473,3836,4502,3864,4529c3903,4566,3935,4614,3956,4663c3972,4700,3982,4748,3961,4786c3940,4824,3892,4840,3852,4847c3781,4859,3702,4852,3636,4824c3600,4809,3616,4807,3611,4780em4073,4442c4100,4438,4087,4486,4091,4517c4098,4575,4113,4635,4129,4692c4140,4730,4147,4768,4164,4803em4095,4251c4087,4231,4085,4227,4089,4207em4241,3973c4236,4016,4240,4058,4247,4101c4281,4307,4341,4518,4421,4711c4437,4750,4454,4783,4476,4818em4213,4569c4253,4590,4302,4594,4348,4594c4478,4594,4609,4561,4728,4513c4778,4493,4792,4475,4812,4442c4769,4438,4737,4435,4694,4451c4658,4464,4600,4492,4596,4536c4590,4592,4667,4633,4706,4656c4799,4711,4921,4737,5004,4806c5009,4812,5013,4817,5018,4823c4980,4850,4958,4857,4905,4864c4833,4873,4758,4882,4686,4867c4673,4863,4660,4859,4647,4855e" stroked="t" o:allowincell="f" style="position:absolute;margin-left:28.2pt;margin-top:40.6pt;width:42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9190</wp:posOffset>
                </wp:positionH>
                <wp:positionV relativeFrom="paragraph">
                  <wp:posOffset>479425</wp:posOffset>
                </wp:positionV>
                <wp:extent cx="257175" cy="299720"/>
                <wp:effectExtent l="10160" t="9525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833">
                              <a:moveTo>
                                <a:pt x="5869" y="4404"/>
                              </a:moveTo>
                              <a:cubicBezTo>
                                <a:pt x="5843" y="4404"/>
                                <a:pt x="5829" y="4407"/>
                                <a:pt x="5809" y="4424"/>
                              </a:cubicBezTo>
                              <a:cubicBezTo>
                                <a:pt x="5782" y="4447"/>
                                <a:pt x="5765" y="4487"/>
                                <a:pt x="5765" y="4522"/>
                              </a:cubicBezTo>
                              <a:cubicBezTo>
                                <a:pt x="5765" y="4577"/>
                                <a:pt x="5805" y="4625"/>
                                <a:pt x="5853" y="4647"/>
                              </a:cubicBezTo>
                              <a:cubicBezTo>
                                <a:pt x="5886" y="4662"/>
                                <a:pt x="5923" y="4661"/>
                                <a:pt x="5948" y="4635"/>
                              </a:cubicBezTo>
                              <a:cubicBezTo>
                                <a:pt x="5974" y="4607"/>
                                <a:pt x="5948" y="4569"/>
                                <a:pt x="5929" y="4545"/>
                              </a:cubicBezTo>
                              <a:cubicBezTo>
                                <a:pt x="5894" y="4500"/>
                                <a:pt x="5846" y="4468"/>
                                <a:pt x="5798" y="4438"/>
                              </a:cubicBezTo>
                              <a:cubicBezTo>
                                <a:pt x="5765" y="4417"/>
                                <a:pt x="5732" y="4401"/>
                                <a:pt x="5705" y="4373"/>
                              </a:cubicBezTo>
                            </a:path>
                            <a:path w="713" h="833">
                              <a:moveTo>
                                <a:pt x="6308" y="4042"/>
                              </a:moveTo>
                              <a:cubicBezTo>
                                <a:pt x="6305" y="3978"/>
                                <a:pt x="6287" y="3873"/>
                                <a:pt x="6201" y="3871"/>
                              </a:cubicBezTo>
                              <a:cubicBezTo>
                                <a:pt x="6146" y="3870"/>
                                <a:pt x="6116" y="3933"/>
                                <a:pt x="6103" y="3977"/>
                              </a:cubicBezTo>
                              <a:cubicBezTo>
                                <a:pt x="6076" y="4065"/>
                                <a:pt x="6082" y="4167"/>
                                <a:pt x="6095" y="4256"/>
                              </a:cubicBezTo>
                              <a:cubicBezTo>
                                <a:pt x="6113" y="4380"/>
                                <a:pt x="6157" y="4501"/>
                                <a:pt x="6215" y="4612"/>
                              </a:cubicBezTo>
                              <a:cubicBezTo>
                                <a:pt x="6232" y="4644"/>
                                <a:pt x="6251" y="4673"/>
                                <a:pt x="6271" y="4703"/>
                              </a:cubicBezTo>
                            </a:path>
                            <a:path w="713" h="833">
                              <a:moveTo>
                                <a:pt x="6031" y="4510"/>
                              </a:moveTo>
                              <a:cubicBezTo>
                                <a:pt x="6007" y="4492"/>
                                <a:pt x="6002" y="4488"/>
                                <a:pt x="5986" y="4479"/>
                              </a:cubicBezTo>
                              <a:cubicBezTo>
                                <a:pt x="6007" y="4452"/>
                                <a:pt x="6079" y="4460"/>
                                <a:pt x="6122" y="4457"/>
                              </a:cubicBezTo>
                              <a:cubicBezTo>
                                <a:pt x="6221" y="4451"/>
                                <a:pt x="6319" y="4445"/>
                                <a:pt x="6417" y="44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5,3871" coordsize="713,833" path="m5869,4404c5843,4404,5829,4407,5809,4424c5782,4447,5765,4487,5765,4522c5765,4577,5805,4625,5853,4647c5886,4662,5923,4661,5948,4635c5974,4607,5948,4569,5929,4545c5894,4500,5846,4468,5798,4438c5765,4417,5732,4401,5705,4373em6308,4042c6305,3978,6287,3873,6201,3871c6146,3870,6116,3933,6103,3977c6076,4065,6082,4167,6095,4256c6113,4380,6157,4501,6215,4612c6232,4644,6251,4673,6271,4703em6031,4510c6007,4492,6002,4488,5986,4479c6007,4452,6079,4460,6122,4457c6221,4451,6319,4445,6417,4437e" stroked="t" o:allowincell="f" style="position:absolute;margin-left:89.7pt;margin-top:37.75pt;width:20.2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17980</wp:posOffset>
                </wp:positionH>
                <wp:positionV relativeFrom="paragraph">
                  <wp:posOffset>476885</wp:posOffset>
                </wp:positionV>
                <wp:extent cx="664845" cy="297815"/>
                <wp:effectExtent l="11430" t="10160" r="9525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827">
                              <a:moveTo>
                                <a:pt x="7051" y="4320"/>
                              </a:moveTo>
                              <a:cubicBezTo>
                                <a:pt x="7051" y="4350"/>
                                <a:pt x="7055" y="4388"/>
                                <a:pt x="7064" y="4417"/>
                              </a:cubicBezTo>
                              <a:cubicBezTo>
                                <a:pt x="7078" y="4463"/>
                                <a:pt x="7096" y="4508"/>
                                <a:pt x="7112" y="4553"/>
                              </a:cubicBezTo>
                              <a:cubicBezTo>
                                <a:pt x="7122" y="4580"/>
                                <a:pt x="7134" y="4607"/>
                                <a:pt x="7138" y="4635"/>
                              </a:cubicBezTo>
                              <a:cubicBezTo>
                                <a:pt x="7111" y="4609"/>
                                <a:pt x="7092" y="4580"/>
                                <a:pt x="7074" y="4547"/>
                              </a:cubicBezTo>
                              <a:cubicBezTo>
                                <a:pt x="7047" y="4497"/>
                                <a:pt x="7019" y="4430"/>
                                <a:pt x="7042" y="4374"/>
                              </a:cubicBezTo>
                              <a:cubicBezTo>
                                <a:pt x="7061" y="4327"/>
                                <a:pt x="7109" y="4305"/>
                                <a:pt x="7154" y="4290"/>
                              </a:cubicBezTo>
                              <a:cubicBezTo>
                                <a:pt x="7190" y="4278"/>
                                <a:pt x="7226" y="4278"/>
                                <a:pt x="7263" y="4275"/>
                              </a:cubicBezTo>
                            </a:path>
                            <a:path w="1846" h="827">
                              <a:moveTo>
                                <a:pt x="7472" y="4308"/>
                              </a:moveTo>
                              <a:cubicBezTo>
                                <a:pt x="7452" y="4331"/>
                                <a:pt x="7440" y="4356"/>
                                <a:pt x="7433" y="4387"/>
                              </a:cubicBezTo>
                              <a:cubicBezTo>
                                <a:pt x="7424" y="4430"/>
                                <a:pt x="7429" y="4479"/>
                                <a:pt x="7450" y="4518"/>
                              </a:cubicBezTo>
                              <a:cubicBezTo>
                                <a:pt x="7482" y="4577"/>
                                <a:pt x="7539" y="4601"/>
                                <a:pt x="7603" y="4600"/>
                              </a:cubicBezTo>
                              <a:cubicBezTo>
                                <a:pt x="7648" y="4600"/>
                                <a:pt x="7693" y="4585"/>
                                <a:pt x="7717" y="4544"/>
                              </a:cubicBezTo>
                              <a:cubicBezTo>
                                <a:pt x="7743" y="4499"/>
                                <a:pt x="7714" y="4456"/>
                                <a:pt x="7683" y="4423"/>
                              </a:cubicBezTo>
                              <a:cubicBezTo>
                                <a:pt x="7640" y="4378"/>
                                <a:pt x="7584" y="4346"/>
                                <a:pt x="7524" y="4331"/>
                              </a:cubicBezTo>
                              <a:cubicBezTo>
                                <a:pt x="7494" y="4323"/>
                                <a:pt x="7468" y="4323"/>
                                <a:pt x="7439" y="4326"/>
                              </a:cubicBezTo>
                            </a:path>
                            <a:path w="1846" h="827">
                              <a:moveTo>
                                <a:pt x="8023" y="4342"/>
                              </a:moveTo>
                              <a:cubicBezTo>
                                <a:pt x="8000" y="4323"/>
                                <a:pt x="7992" y="4311"/>
                                <a:pt x="7948" y="4323"/>
                              </a:cubicBezTo>
                              <a:cubicBezTo>
                                <a:pt x="7899" y="4336"/>
                                <a:pt x="7854" y="4369"/>
                                <a:pt x="7825" y="4411"/>
                              </a:cubicBezTo>
                              <a:cubicBezTo>
                                <a:pt x="7794" y="4456"/>
                                <a:pt x="7787" y="4509"/>
                                <a:pt x="7816" y="4557"/>
                              </a:cubicBezTo>
                              <a:cubicBezTo>
                                <a:pt x="7850" y="4613"/>
                                <a:pt x="7920" y="4630"/>
                                <a:pt x="7981" y="4633"/>
                              </a:cubicBezTo>
                              <a:cubicBezTo>
                                <a:pt x="8063" y="4636"/>
                                <a:pt x="8113" y="4602"/>
                                <a:pt x="8173" y="4553"/>
                              </a:cubicBezTo>
                            </a:path>
                            <a:path w="1846" h="827">
                              <a:moveTo>
                                <a:pt x="8066" y="3882"/>
                              </a:moveTo>
                              <a:cubicBezTo>
                                <a:pt x="8061" y="3876"/>
                                <a:pt x="8055" y="3871"/>
                                <a:pt x="8050" y="3865"/>
                              </a:cubicBezTo>
                              <a:cubicBezTo>
                                <a:pt x="8035" y="3917"/>
                                <a:pt x="8055" y="3962"/>
                                <a:pt x="8071" y="4015"/>
                              </a:cubicBezTo>
                              <a:cubicBezTo>
                                <a:pt x="8101" y="4117"/>
                                <a:pt x="8130" y="4220"/>
                                <a:pt x="8160" y="4323"/>
                              </a:cubicBezTo>
                              <a:cubicBezTo>
                                <a:pt x="8185" y="4410"/>
                                <a:pt x="8205" y="4497"/>
                                <a:pt x="8229" y="4584"/>
                              </a:cubicBezTo>
                              <a:cubicBezTo>
                                <a:pt x="8240" y="4624"/>
                                <a:pt x="8249" y="4622"/>
                                <a:pt x="8269" y="4646"/>
                              </a:cubicBezTo>
                            </a:path>
                            <a:path w="1846" h="827">
                              <a:moveTo>
                                <a:pt x="8486" y="4128"/>
                              </a:moveTo>
                              <a:cubicBezTo>
                                <a:pt x="8486" y="4121"/>
                                <a:pt x="8485" y="4115"/>
                                <a:pt x="8485" y="4108"/>
                              </a:cubicBezTo>
                              <a:cubicBezTo>
                                <a:pt x="8437" y="4103"/>
                                <a:pt x="8412" y="4131"/>
                                <a:pt x="8372" y="4161"/>
                              </a:cubicBezTo>
                              <a:cubicBezTo>
                                <a:pt x="8275" y="4235"/>
                                <a:pt x="8179" y="4311"/>
                                <a:pt x="8081" y="4383"/>
                              </a:cubicBezTo>
                              <a:cubicBezTo>
                                <a:pt x="8065" y="4395"/>
                                <a:pt x="8058" y="4404"/>
                                <a:pt x="8047" y="4417"/>
                              </a:cubicBezTo>
                              <a:cubicBezTo>
                                <a:pt x="8093" y="4424"/>
                                <a:pt x="8141" y="4430"/>
                                <a:pt x="8186" y="4443"/>
                              </a:cubicBezTo>
                              <a:cubicBezTo>
                                <a:pt x="8259" y="4464"/>
                                <a:pt x="8332" y="4490"/>
                                <a:pt x="8400" y="4524"/>
                              </a:cubicBezTo>
                              <a:cubicBezTo>
                                <a:pt x="8468" y="4558"/>
                                <a:pt x="8528" y="4600"/>
                                <a:pt x="8591" y="4641"/>
                              </a:cubicBezTo>
                              <a:cubicBezTo>
                                <a:pt x="8622" y="4661"/>
                                <a:pt x="8651" y="4676"/>
                                <a:pt x="8685" y="4691"/>
                              </a:cubicBezTo>
                            </a:path>
                            <a:path w="1846" h="827">
                              <a:moveTo>
                                <a:pt x="8877" y="4643"/>
                              </a:moveTo>
                              <a:cubicBezTo>
                                <a:pt x="8880" y="4655"/>
                                <a:pt x="8881" y="4659"/>
                                <a:pt x="8879" y="4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5,3865" coordsize="1846,827" path="m7051,4320c7051,4350,7055,4388,7064,4417c7078,4463,7096,4508,7112,4553c7122,4580,7134,4607,7138,4635c7111,4609,7092,4580,7074,4547c7047,4497,7019,4430,7042,4374c7061,4327,7109,4305,7154,4290c7190,4278,7226,4278,7263,4275em7472,4308c7452,4331,7440,4356,7433,4387c7424,4430,7429,4479,7450,4518c7482,4577,7539,4601,7603,4600c7648,4600,7693,4585,7717,4544c7743,4499,7714,4456,7683,4423c7640,4378,7584,4346,7524,4331c7494,4323,7468,4323,7439,4326em8023,4342c8000,4323,7992,4311,7948,4323c7899,4336,7854,4369,7825,4411c7794,4456,7787,4509,7816,4557c7850,4613,7920,4630,7981,4633c8063,4636,8113,4602,8173,4553em8066,3882c8061,3876,8055,3871,8050,3865c8035,3917,8055,3962,8071,4015c8101,4117,8130,4220,8160,4323c8185,4410,8205,4497,8229,4584c8240,4624,8249,4622,8269,4646em8486,4128c8486,4121,8485,4115,8485,4108c8437,4103,8412,4131,8372,4161c8275,4235,8179,4311,8081,4383c8065,4395,8058,4404,8047,4417c8093,4424,8141,4430,8186,4443c8259,4464,8332,4490,8400,4524c8468,4558,8528,4600,8591,4641c8622,4661,8651,4676,8685,4691em8877,4643c8880,4655,8881,4659,8879,4667e" stroked="t" o:allowincell="f" style="position:absolute;margin-left:127.4pt;margin-top:37.55pt;width:52.3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33650</wp:posOffset>
                </wp:positionH>
                <wp:positionV relativeFrom="paragraph">
                  <wp:posOffset>300990</wp:posOffset>
                </wp:positionV>
                <wp:extent cx="1090295" cy="736600"/>
                <wp:effectExtent l="9525" t="8890" r="10795" b="1079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9" h="2047">
                              <a:moveTo>
                                <a:pt x="10140" y="3641"/>
                              </a:moveTo>
                              <a:cubicBezTo>
                                <a:pt x="10158" y="3619"/>
                                <a:pt x="10184" y="3590"/>
                                <a:pt x="10188" y="3560"/>
                              </a:cubicBezTo>
                              <a:cubicBezTo>
                                <a:pt x="10193" y="3522"/>
                                <a:pt x="10174" y="3496"/>
                                <a:pt x="10139" y="3484"/>
                              </a:cubicBezTo>
                              <a:cubicBezTo>
                                <a:pt x="10070" y="3460"/>
                                <a:pt x="9992" y="3487"/>
                                <a:pt x="9927" y="3511"/>
                              </a:cubicBezTo>
                              <a:cubicBezTo>
                                <a:pt x="9826" y="3548"/>
                                <a:pt x="9734" y="3607"/>
                                <a:pt x="9667" y="3692"/>
                              </a:cubicBezTo>
                              <a:cubicBezTo>
                                <a:pt x="9584" y="3796"/>
                                <a:pt x="9551" y="3923"/>
                                <a:pt x="9613" y="4046"/>
                              </a:cubicBezTo>
                              <a:cubicBezTo>
                                <a:pt x="9661" y="4142"/>
                                <a:pt x="9749" y="4199"/>
                                <a:pt x="9846" y="4237"/>
                              </a:cubicBezTo>
                              <a:cubicBezTo>
                                <a:pt x="9905" y="4260"/>
                                <a:pt x="9992" y="4288"/>
                                <a:pt x="10056" y="4269"/>
                              </a:cubicBezTo>
                              <a:cubicBezTo>
                                <a:pt x="10061" y="4265"/>
                                <a:pt x="10067" y="4262"/>
                                <a:pt x="10072" y="4258"/>
                              </a:cubicBezTo>
                              <a:cubicBezTo>
                                <a:pt x="10046" y="4220"/>
                                <a:pt x="10025" y="4202"/>
                                <a:pt x="9980" y="4174"/>
                              </a:cubicBezTo>
                              <a:cubicBezTo>
                                <a:pt x="9927" y="4141"/>
                                <a:pt x="9879" y="4112"/>
                                <a:pt x="9839" y="4068"/>
                              </a:cubicBezTo>
                              <a:cubicBezTo>
                                <a:pt x="9876" y="4050"/>
                                <a:pt x="9902" y="4041"/>
                                <a:pt x="9951" y="4044"/>
                              </a:cubicBezTo>
                              <a:cubicBezTo>
                                <a:pt x="10003" y="4047"/>
                                <a:pt x="10063" y="4059"/>
                                <a:pt x="10103" y="4094"/>
                              </a:cubicBezTo>
                              <a:cubicBezTo>
                                <a:pt x="10136" y="4122"/>
                                <a:pt x="10137" y="4168"/>
                                <a:pt x="10128" y="4207"/>
                              </a:cubicBezTo>
                              <a:cubicBezTo>
                                <a:pt x="10119" y="4243"/>
                                <a:pt x="10101" y="4280"/>
                                <a:pt x="10085" y="4314"/>
                              </a:cubicBezTo>
                              <a:cubicBezTo>
                                <a:pt x="10082" y="4319"/>
                                <a:pt x="10079" y="4325"/>
                                <a:pt x="10076" y="4330"/>
                              </a:cubicBezTo>
                            </a:path>
                            <a:path w="3029" h="2047">
                              <a:moveTo>
                                <a:pt x="10220" y="3995"/>
                              </a:moveTo>
                              <a:cubicBezTo>
                                <a:pt x="10254" y="3992"/>
                                <a:pt x="10251" y="4013"/>
                                <a:pt x="10264" y="4045"/>
                              </a:cubicBezTo>
                              <a:cubicBezTo>
                                <a:pt x="10283" y="4092"/>
                                <a:pt x="10422" y="4362"/>
                                <a:pt x="10416" y="4364"/>
                              </a:cubicBezTo>
                              <a:cubicBezTo>
                                <a:pt x="10389" y="4326"/>
                                <a:pt x="10367" y="4288"/>
                                <a:pt x="10351" y="4244"/>
                              </a:cubicBezTo>
                              <a:cubicBezTo>
                                <a:pt x="10332" y="4192"/>
                                <a:pt x="10324" y="4140"/>
                                <a:pt x="10346" y="4087"/>
                              </a:cubicBezTo>
                              <a:cubicBezTo>
                                <a:pt x="10366" y="4041"/>
                                <a:pt x="10402" y="4022"/>
                                <a:pt x="10446" y="4012"/>
                              </a:cubicBezTo>
                              <a:cubicBezTo>
                                <a:pt x="10486" y="4003"/>
                                <a:pt x="10512" y="4008"/>
                                <a:pt x="10548" y="4025"/>
                              </a:cubicBezTo>
                            </a:path>
                            <a:path w="3029" h="2047">
                              <a:moveTo>
                                <a:pt x="10788" y="4073"/>
                              </a:moveTo>
                              <a:cubicBezTo>
                                <a:pt x="10798" y="4059"/>
                                <a:pt x="10815" y="4034"/>
                                <a:pt x="10812" y="4015"/>
                              </a:cubicBezTo>
                              <a:cubicBezTo>
                                <a:pt x="10810" y="4011"/>
                                <a:pt x="10807" y="4006"/>
                                <a:pt x="10805" y="4002"/>
                              </a:cubicBezTo>
                              <a:cubicBezTo>
                                <a:pt x="10763" y="3996"/>
                                <a:pt x="10745" y="4007"/>
                                <a:pt x="10714" y="4039"/>
                              </a:cubicBezTo>
                              <a:cubicBezTo>
                                <a:pt x="10668" y="4086"/>
                                <a:pt x="10628" y="4155"/>
                                <a:pt x="10621" y="4221"/>
                              </a:cubicBezTo>
                              <a:cubicBezTo>
                                <a:pt x="10617" y="4255"/>
                                <a:pt x="10630" y="4303"/>
                                <a:pt x="10668" y="4313"/>
                              </a:cubicBezTo>
                              <a:cubicBezTo>
                                <a:pt x="10706" y="4323"/>
                                <a:pt x="10742" y="4285"/>
                                <a:pt x="10762" y="4259"/>
                              </a:cubicBezTo>
                              <a:cubicBezTo>
                                <a:pt x="10789" y="4224"/>
                                <a:pt x="10801" y="4180"/>
                                <a:pt x="10807" y="4136"/>
                              </a:cubicBezTo>
                              <a:cubicBezTo>
                                <a:pt x="10809" y="4118"/>
                                <a:pt x="10810" y="4100"/>
                                <a:pt x="10810" y="4082"/>
                              </a:cubicBezTo>
                              <a:cubicBezTo>
                                <a:pt x="10811" y="4122"/>
                                <a:pt x="10814" y="4160"/>
                                <a:pt x="10823" y="4199"/>
                              </a:cubicBezTo>
                              <a:cubicBezTo>
                                <a:pt x="10834" y="4246"/>
                                <a:pt x="10849" y="4315"/>
                                <a:pt x="10893" y="4344"/>
                              </a:cubicBezTo>
                              <a:cubicBezTo>
                                <a:pt x="10899" y="4346"/>
                                <a:pt x="10906" y="4348"/>
                                <a:pt x="10912" y="4350"/>
                              </a:cubicBezTo>
                            </a:path>
                            <a:path w="3029" h="2047">
                              <a:moveTo>
                                <a:pt x="10989" y="4040"/>
                              </a:moveTo>
                              <a:cubicBezTo>
                                <a:pt x="10970" y="4012"/>
                                <a:pt x="11004" y="4097"/>
                                <a:pt x="11007" y="4105"/>
                              </a:cubicBezTo>
                              <a:cubicBezTo>
                                <a:pt x="11029" y="4159"/>
                                <a:pt x="11055" y="4213"/>
                                <a:pt x="11087" y="4262"/>
                              </a:cubicBezTo>
                              <a:cubicBezTo>
                                <a:pt x="11112" y="4301"/>
                                <a:pt x="11143" y="4346"/>
                                <a:pt x="11188" y="4365"/>
                              </a:cubicBezTo>
                              <a:cubicBezTo>
                                <a:pt x="11221" y="4379"/>
                                <a:pt x="11249" y="4367"/>
                                <a:pt x="11260" y="4333"/>
                              </a:cubicBezTo>
                              <a:cubicBezTo>
                                <a:pt x="11277" y="4281"/>
                                <a:pt x="11264" y="4217"/>
                                <a:pt x="11255" y="4165"/>
                              </a:cubicBezTo>
                              <a:cubicBezTo>
                                <a:pt x="11245" y="4107"/>
                                <a:pt x="11228" y="4050"/>
                                <a:pt x="11212" y="3994"/>
                              </a:cubicBezTo>
                              <a:cubicBezTo>
                                <a:pt x="11206" y="3975"/>
                                <a:pt x="11200" y="3956"/>
                                <a:pt x="11195" y="3937"/>
                              </a:cubicBezTo>
                            </a:path>
                            <a:path w="3029" h="2047">
                              <a:moveTo>
                                <a:pt x="11417" y="3976"/>
                              </a:moveTo>
                              <a:cubicBezTo>
                                <a:pt x="11443" y="3996"/>
                                <a:pt x="11440" y="4014"/>
                                <a:pt x="11448" y="4046"/>
                              </a:cubicBezTo>
                              <a:cubicBezTo>
                                <a:pt x="11465" y="4111"/>
                                <a:pt x="11479" y="4180"/>
                                <a:pt x="11500" y="4244"/>
                              </a:cubicBezTo>
                              <a:cubicBezTo>
                                <a:pt x="11512" y="4281"/>
                                <a:pt x="11519" y="4316"/>
                                <a:pt x="11552" y="4331"/>
                              </a:cubicBezTo>
                            </a:path>
                            <a:path w="3029" h="2047">
                              <a:moveTo>
                                <a:pt x="11463" y="3868"/>
                              </a:moveTo>
                              <a:cubicBezTo>
                                <a:pt x="11457" y="3854"/>
                                <a:pt x="11413" y="3779"/>
                                <a:pt x="11417" y="3763"/>
                              </a:cubicBezTo>
                              <a:cubicBezTo>
                                <a:pt x="11427" y="3753"/>
                                <a:pt x="11430" y="3749"/>
                                <a:pt x="11441" y="3750"/>
                              </a:cubicBezTo>
                            </a:path>
                            <a:path w="3029" h="2047">
                              <a:moveTo>
                                <a:pt x="11755" y="3379"/>
                              </a:moveTo>
                              <a:cubicBezTo>
                                <a:pt x="11743" y="3402"/>
                                <a:pt x="11737" y="3434"/>
                                <a:pt x="11741" y="3483"/>
                              </a:cubicBezTo>
                              <a:cubicBezTo>
                                <a:pt x="11753" y="3626"/>
                                <a:pt x="11771" y="3769"/>
                                <a:pt x="11795" y="3910"/>
                              </a:cubicBezTo>
                              <a:cubicBezTo>
                                <a:pt x="11814" y="4021"/>
                                <a:pt x="11836" y="4132"/>
                                <a:pt x="11874" y="4238"/>
                              </a:cubicBezTo>
                              <a:cubicBezTo>
                                <a:pt x="11887" y="4274"/>
                                <a:pt x="11902" y="4306"/>
                                <a:pt x="11921" y="4339"/>
                              </a:cubicBezTo>
                            </a:path>
                            <a:path w="3029" h="2047">
                              <a:moveTo>
                                <a:pt x="11596" y="4094"/>
                              </a:moveTo>
                              <a:cubicBezTo>
                                <a:pt x="11626" y="4118"/>
                                <a:pt x="11639" y="4122"/>
                                <a:pt x="11676" y="4133"/>
                              </a:cubicBezTo>
                              <a:cubicBezTo>
                                <a:pt x="11800" y="4168"/>
                                <a:pt x="11966" y="4190"/>
                                <a:pt x="12087" y="4133"/>
                              </a:cubicBezTo>
                              <a:cubicBezTo>
                                <a:pt x="12131" y="4112"/>
                                <a:pt x="12153" y="4076"/>
                                <a:pt x="12161" y="4030"/>
                              </a:cubicBezTo>
                              <a:cubicBezTo>
                                <a:pt x="12160" y="4008"/>
                                <a:pt x="12160" y="4001"/>
                                <a:pt x="12153" y="3988"/>
                              </a:cubicBezTo>
                              <a:cubicBezTo>
                                <a:pt x="12144" y="4012"/>
                                <a:pt x="12132" y="4012"/>
                                <a:pt x="12138" y="4037"/>
                              </a:cubicBezTo>
                              <a:cubicBezTo>
                                <a:pt x="12158" y="4117"/>
                                <a:pt x="12217" y="4236"/>
                                <a:pt x="12306" y="4258"/>
                              </a:cubicBezTo>
                              <a:cubicBezTo>
                                <a:pt x="12370" y="4274"/>
                                <a:pt x="12391" y="4226"/>
                                <a:pt x="12409" y="4176"/>
                              </a:cubicBezTo>
                              <a:cubicBezTo>
                                <a:pt x="12423" y="4139"/>
                                <a:pt x="12413" y="4089"/>
                                <a:pt x="12413" y="4050"/>
                              </a:cubicBezTo>
                              <a:cubicBezTo>
                                <a:pt x="12419" y="4088"/>
                                <a:pt x="12422" y="4102"/>
                                <a:pt x="12429" y="4140"/>
                              </a:cubicBezTo>
                              <a:cubicBezTo>
                                <a:pt x="12482" y="4412"/>
                                <a:pt x="12541" y="4686"/>
                                <a:pt x="12583" y="4960"/>
                              </a:cubicBezTo>
                              <a:cubicBezTo>
                                <a:pt x="12600" y="5073"/>
                                <a:pt x="12654" y="5304"/>
                                <a:pt x="12541" y="5391"/>
                              </a:cubicBezTo>
                              <a:cubicBezTo>
                                <a:pt x="12448" y="5462"/>
                                <a:pt x="12293" y="5406"/>
                                <a:pt x="12200" y="5368"/>
                              </a:cubicBezTo>
                              <a:cubicBezTo>
                                <a:pt x="12178" y="5358"/>
                                <a:pt x="12155" y="5347"/>
                                <a:pt x="12133" y="5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8,3376" coordsize="3029,2047" path="m10140,3641c10158,3619,10184,3590,10188,3560c10193,3522,10174,3496,10139,3484c10070,3460,9992,3487,9927,3511c9826,3548,9734,3607,9667,3692c9584,3796,9551,3923,9613,4046c9661,4142,9749,4199,9846,4237c9905,4260,9992,4288,10056,4269c10061,4265,10067,4262,10072,4258c10046,4220,10025,4202,9980,4174c9927,4141,9879,4112,9839,4068c9876,4050,9902,4041,9951,4044c10003,4047,10063,4059,10103,4094c10136,4122,10137,4168,10128,4207c10119,4243,10101,4280,10085,4314c10082,4319,10079,4325,10076,4330em10220,3995c10254,3992,10251,4013,10264,4045c10283,4092,10422,4362,10416,4364c10389,4326,10367,4288,10351,4244c10332,4192,10324,4140,10346,4087c10366,4041,10402,4022,10446,4012c10486,4003,10512,4008,10548,4025em10788,4073c10798,4059,10815,4034,10812,4015c10810,4011,10807,4006,10805,4002c10763,3996,10745,4007,10714,4039c10668,4086,10628,4155,10621,4221c10617,4255,10630,4303,10668,4313c10706,4323,10742,4285,10762,4259c10789,4224,10801,4180,10807,4136c10809,4118,10810,4100,10810,4082c10811,4122,10814,4160,10823,4199c10834,4246,10849,4315,10893,4344c10899,4346,10906,4348,10912,4350em10989,4040c10970,4012,11004,4097,11007,4105c11029,4159,11055,4213,11087,4262c11112,4301,11143,4346,11188,4365c11221,4379,11249,4367,11260,4333c11277,4281,11264,4217,11255,4165c11245,4107,11228,4050,11212,3994c11206,3975,11200,3956,11195,3937em11417,3976c11443,3996,11440,4014,11448,4046c11465,4111,11479,4180,11500,4244c11512,4281,11519,4316,11552,4331em11463,3868c11457,3854,11413,3779,11417,3763c11427,3753,11430,3749,11441,3750em11755,3379c11743,3402,11737,3434,11741,3483c11753,3626,11771,3769,11795,3910c11814,4021,11836,4132,11874,4238c11887,4274,11902,4306,11921,4339em11596,4094c11626,4118,11639,4122,11676,4133c11800,4168,11966,4190,12087,4133c12131,4112,12153,4076,12161,4030c12160,4008,12160,4001,12153,3988c12144,4012,12132,4012,12138,4037c12158,4117,12217,4236,12306,4258c12370,4274,12391,4226,12409,4176c12423,4139,12413,4089,12413,4050c12419,4088,12422,4102,12429,4140c12482,4412,12541,4686,12583,4960c12600,5073,12654,5304,12541,5391c12448,5462,12293,5406,12200,5368c12178,5358,12155,5347,12133,5337e" stroked="t" o:allowincell="f" style="position:absolute;margin-left:199.5pt;margin-top:23.7pt;width:85.8pt;height:5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8570</wp:posOffset>
                </wp:positionH>
                <wp:positionV relativeFrom="paragraph">
                  <wp:posOffset>402590</wp:posOffset>
                </wp:positionV>
                <wp:extent cx="1517650" cy="467995"/>
                <wp:effectExtent l="9525" t="10160" r="9525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299">
                              <a:moveTo>
                                <a:pt x="13341" y="3726"/>
                              </a:moveTo>
                              <a:cubicBezTo>
                                <a:pt x="13334" y="3700"/>
                                <a:pt x="13329" y="3680"/>
                                <a:pt x="13313" y="3659"/>
                              </a:cubicBezTo>
                              <a:cubicBezTo>
                                <a:pt x="13306" y="3700"/>
                                <a:pt x="13314" y="3743"/>
                                <a:pt x="13319" y="3785"/>
                              </a:cubicBezTo>
                              <a:cubicBezTo>
                                <a:pt x="13339" y="3956"/>
                                <a:pt x="13482" y="4328"/>
                                <a:pt x="13434" y="4487"/>
                              </a:cubicBezTo>
                              <a:cubicBezTo>
                                <a:pt x="13436" y="4500"/>
                                <a:pt x="13436" y="4503"/>
                                <a:pt x="13424" y="4491"/>
                              </a:cubicBezTo>
                            </a:path>
                            <a:path w="4215" h="1299">
                              <a:moveTo>
                                <a:pt x="13134" y="4160"/>
                              </a:moveTo>
                              <a:cubicBezTo>
                                <a:pt x="13113" y="4144"/>
                                <a:pt x="13108" y="4139"/>
                                <a:pt x="13092" y="4133"/>
                              </a:cubicBezTo>
                              <a:cubicBezTo>
                                <a:pt x="13136" y="4116"/>
                                <a:pt x="13182" y="4120"/>
                                <a:pt x="13230" y="4118"/>
                              </a:cubicBezTo>
                              <a:cubicBezTo>
                                <a:pt x="13311" y="4115"/>
                                <a:pt x="13391" y="4113"/>
                                <a:pt x="13472" y="4108"/>
                              </a:cubicBezTo>
                              <a:cubicBezTo>
                                <a:pt x="13513" y="4106"/>
                                <a:pt x="13553" y="4103"/>
                                <a:pt x="13594" y="4099"/>
                              </a:cubicBezTo>
                            </a:path>
                            <a:path w="4215" h="1299">
                              <a:moveTo>
                                <a:pt x="13668" y="4109"/>
                              </a:moveTo>
                              <a:cubicBezTo>
                                <a:pt x="13691" y="4143"/>
                                <a:pt x="13713" y="4179"/>
                                <a:pt x="13733" y="4215"/>
                              </a:cubicBezTo>
                              <a:cubicBezTo>
                                <a:pt x="13756" y="4257"/>
                                <a:pt x="13779" y="4299"/>
                                <a:pt x="13803" y="4340"/>
                              </a:cubicBezTo>
                              <a:cubicBezTo>
                                <a:pt x="13817" y="4363"/>
                                <a:pt x="13831" y="4387"/>
                                <a:pt x="13846" y="4409"/>
                              </a:cubicBezTo>
                              <a:cubicBezTo>
                                <a:pt x="13835" y="4360"/>
                                <a:pt x="13822" y="4313"/>
                                <a:pt x="13824" y="4262"/>
                              </a:cubicBezTo>
                              <a:cubicBezTo>
                                <a:pt x="13826" y="4220"/>
                                <a:pt x="13836" y="4158"/>
                                <a:pt x="13863" y="4124"/>
                              </a:cubicBezTo>
                              <a:cubicBezTo>
                                <a:pt x="13882" y="4100"/>
                                <a:pt x="13912" y="4086"/>
                                <a:pt x="13942" y="4089"/>
                              </a:cubicBezTo>
                              <a:cubicBezTo>
                                <a:pt x="13948" y="4090"/>
                                <a:pt x="13953" y="4092"/>
                                <a:pt x="13959" y="4093"/>
                              </a:cubicBezTo>
                            </a:path>
                            <a:path w="4215" h="1299">
                              <a:moveTo>
                                <a:pt x="14358" y="4188"/>
                              </a:moveTo>
                              <a:cubicBezTo>
                                <a:pt x="14371" y="4162"/>
                                <a:pt x="14374" y="4150"/>
                                <a:pt x="14346" y="4130"/>
                              </a:cubicBezTo>
                              <a:cubicBezTo>
                                <a:pt x="14327" y="4116"/>
                                <a:pt x="14294" y="4125"/>
                                <a:pt x="14275" y="4134"/>
                              </a:cubicBezTo>
                              <a:cubicBezTo>
                                <a:pt x="14234" y="4153"/>
                                <a:pt x="14202" y="4191"/>
                                <a:pt x="14179" y="4229"/>
                              </a:cubicBezTo>
                              <a:cubicBezTo>
                                <a:pt x="14156" y="4267"/>
                                <a:pt x="14138" y="4310"/>
                                <a:pt x="14150" y="4354"/>
                              </a:cubicBezTo>
                              <a:cubicBezTo>
                                <a:pt x="14159" y="4389"/>
                                <a:pt x="14189" y="4399"/>
                                <a:pt x="14222" y="4393"/>
                              </a:cubicBezTo>
                              <a:cubicBezTo>
                                <a:pt x="14262" y="4385"/>
                                <a:pt x="14285" y="4353"/>
                                <a:pt x="14304" y="4320"/>
                              </a:cubicBezTo>
                              <a:cubicBezTo>
                                <a:pt x="14322" y="4289"/>
                                <a:pt x="14331" y="4253"/>
                                <a:pt x="14339" y="4218"/>
                              </a:cubicBezTo>
                              <a:cubicBezTo>
                                <a:pt x="14342" y="4203"/>
                                <a:pt x="14342" y="4200"/>
                                <a:pt x="14343" y="4191"/>
                              </a:cubicBezTo>
                              <a:cubicBezTo>
                                <a:pt x="14344" y="4223"/>
                                <a:pt x="14345" y="4255"/>
                                <a:pt x="14349" y="4287"/>
                              </a:cubicBezTo>
                              <a:cubicBezTo>
                                <a:pt x="14353" y="4322"/>
                                <a:pt x="14362" y="4363"/>
                                <a:pt x="14387" y="4390"/>
                              </a:cubicBezTo>
                              <a:cubicBezTo>
                                <a:pt x="14402" y="4401"/>
                                <a:pt x="14408" y="4405"/>
                                <a:pt x="14422" y="4405"/>
                              </a:cubicBezTo>
                            </a:path>
                            <a:path w="4215" h="1299">
                              <a:moveTo>
                                <a:pt x="14556" y="4179"/>
                              </a:moveTo>
                              <a:cubicBezTo>
                                <a:pt x="14564" y="4207"/>
                                <a:pt x="14570" y="4237"/>
                                <a:pt x="14577" y="4266"/>
                              </a:cubicBezTo>
                              <a:cubicBezTo>
                                <a:pt x="14586" y="4305"/>
                                <a:pt x="14598" y="4343"/>
                                <a:pt x="14609" y="4381"/>
                              </a:cubicBezTo>
                              <a:cubicBezTo>
                                <a:pt x="14614" y="4398"/>
                                <a:pt x="14619" y="4414"/>
                                <a:pt x="14624" y="4430"/>
                              </a:cubicBezTo>
                              <a:cubicBezTo>
                                <a:pt x="14629" y="4391"/>
                                <a:pt x="14628" y="4352"/>
                                <a:pt x="14632" y="4313"/>
                              </a:cubicBezTo>
                              <a:cubicBezTo>
                                <a:pt x="14636" y="4275"/>
                                <a:pt x="14641" y="4229"/>
                                <a:pt x="14662" y="4196"/>
                              </a:cubicBezTo>
                              <a:cubicBezTo>
                                <a:pt x="14679" y="4169"/>
                                <a:pt x="14703" y="4175"/>
                                <a:pt x="14724" y="4193"/>
                              </a:cubicBezTo>
                              <a:cubicBezTo>
                                <a:pt x="14752" y="4217"/>
                                <a:pt x="14773" y="4254"/>
                                <a:pt x="14791" y="4286"/>
                              </a:cubicBezTo>
                              <a:cubicBezTo>
                                <a:pt x="14809" y="4319"/>
                                <a:pt x="14822" y="4354"/>
                                <a:pt x="14838" y="4389"/>
                              </a:cubicBezTo>
                              <a:cubicBezTo>
                                <a:pt x="14846" y="4407"/>
                                <a:pt x="14852" y="4436"/>
                                <a:pt x="14878" y="4423"/>
                              </a:cubicBezTo>
                              <a:cubicBezTo>
                                <a:pt x="14883" y="4419"/>
                                <a:pt x="14888" y="4416"/>
                                <a:pt x="14893" y="4412"/>
                              </a:cubicBezTo>
                            </a:path>
                            <a:path w="4215" h="1299">
                              <a:moveTo>
                                <a:pt x="15151" y="4144"/>
                              </a:moveTo>
                              <a:cubicBezTo>
                                <a:pt x="15124" y="4120"/>
                                <a:pt x="15106" y="4119"/>
                                <a:pt x="15068" y="4128"/>
                              </a:cubicBezTo>
                              <a:cubicBezTo>
                                <a:pt x="15034" y="4136"/>
                                <a:pt x="14975" y="4153"/>
                                <a:pt x="14965" y="4193"/>
                              </a:cubicBezTo>
                              <a:cubicBezTo>
                                <a:pt x="14957" y="4226"/>
                                <a:pt x="15003" y="4254"/>
                                <a:pt x="15025" y="4268"/>
                              </a:cubicBezTo>
                              <a:cubicBezTo>
                                <a:pt x="15082" y="4303"/>
                                <a:pt x="15145" y="4327"/>
                                <a:pt x="15204" y="4358"/>
                              </a:cubicBezTo>
                              <a:cubicBezTo>
                                <a:pt x="15226" y="4370"/>
                                <a:pt x="15269" y="4388"/>
                                <a:pt x="15259" y="4421"/>
                              </a:cubicBezTo>
                              <a:cubicBezTo>
                                <a:pt x="15249" y="4455"/>
                                <a:pt x="15196" y="4474"/>
                                <a:pt x="15167" y="4484"/>
                              </a:cubicBezTo>
                              <a:cubicBezTo>
                                <a:pt x="15124" y="4499"/>
                                <a:pt x="15078" y="4508"/>
                                <a:pt x="15033" y="4495"/>
                              </a:cubicBezTo>
                              <a:cubicBezTo>
                                <a:pt x="15005" y="4487"/>
                                <a:pt x="15006" y="4478"/>
                                <a:pt x="15001" y="4454"/>
                              </a:cubicBezTo>
                            </a:path>
                            <a:path w="4215" h="1299">
                              <a:moveTo>
                                <a:pt x="15396" y="4233"/>
                              </a:moveTo>
                              <a:cubicBezTo>
                                <a:pt x="15403" y="4286"/>
                                <a:pt x="15393" y="4332"/>
                                <a:pt x="15392" y="4385"/>
                              </a:cubicBezTo>
                              <a:cubicBezTo>
                                <a:pt x="15390" y="4476"/>
                                <a:pt x="15400" y="4567"/>
                                <a:pt x="15416" y="4657"/>
                              </a:cubicBezTo>
                              <a:cubicBezTo>
                                <a:pt x="15434" y="4761"/>
                                <a:pt x="15464" y="4860"/>
                                <a:pt x="15504" y="4957"/>
                              </a:cubicBezTo>
                              <a:cubicBezTo>
                                <a:pt x="15471" y="4909"/>
                                <a:pt x="15449" y="4855"/>
                                <a:pt x="15429" y="4800"/>
                              </a:cubicBezTo>
                              <a:cubicBezTo>
                                <a:pt x="15379" y="4660"/>
                                <a:pt x="15339" y="4502"/>
                                <a:pt x="15380" y="4355"/>
                              </a:cubicBezTo>
                              <a:cubicBezTo>
                                <a:pt x="15401" y="4278"/>
                                <a:pt x="15459" y="4234"/>
                                <a:pt x="15538" y="4233"/>
                              </a:cubicBezTo>
                              <a:cubicBezTo>
                                <a:pt x="15581" y="4232"/>
                                <a:pt x="15626" y="4249"/>
                                <a:pt x="15657" y="4280"/>
                              </a:cubicBezTo>
                              <a:cubicBezTo>
                                <a:pt x="15695" y="4318"/>
                                <a:pt x="15676" y="4362"/>
                                <a:pt x="15638" y="4390"/>
                              </a:cubicBezTo>
                              <a:cubicBezTo>
                                <a:pt x="15598" y="4420"/>
                                <a:pt x="15540" y="4437"/>
                                <a:pt x="15490" y="4439"/>
                              </a:cubicBezTo>
                              <a:cubicBezTo>
                                <a:pt x="15462" y="4440"/>
                                <a:pt x="15398" y="4444"/>
                                <a:pt x="15385" y="4409"/>
                              </a:cubicBezTo>
                              <a:cubicBezTo>
                                <a:pt x="15385" y="4388"/>
                                <a:pt x="15386" y="4381"/>
                                <a:pt x="15398" y="4370"/>
                              </a:cubicBezTo>
                            </a:path>
                            <a:path w="4215" h="1299">
                              <a:moveTo>
                                <a:pt x="15731" y="4218"/>
                              </a:moveTo>
                              <a:cubicBezTo>
                                <a:pt x="15754" y="4239"/>
                                <a:pt x="15744" y="4262"/>
                                <a:pt x="15741" y="4293"/>
                              </a:cubicBezTo>
                              <a:cubicBezTo>
                                <a:pt x="15737" y="4344"/>
                                <a:pt x="15738" y="4394"/>
                                <a:pt x="15754" y="4443"/>
                              </a:cubicBezTo>
                              <a:cubicBezTo>
                                <a:pt x="15768" y="4489"/>
                                <a:pt x="15792" y="4529"/>
                                <a:pt x="15836" y="4551"/>
                              </a:cubicBezTo>
                              <a:cubicBezTo>
                                <a:pt x="15863" y="4565"/>
                                <a:pt x="15901" y="4562"/>
                                <a:pt x="15915" y="4530"/>
                              </a:cubicBezTo>
                              <a:cubicBezTo>
                                <a:pt x="15934" y="4485"/>
                                <a:pt x="15905" y="4439"/>
                                <a:pt x="15881" y="4403"/>
                              </a:cubicBezTo>
                              <a:cubicBezTo>
                                <a:pt x="15847" y="4353"/>
                                <a:pt x="15801" y="4310"/>
                                <a:pt x="15749" y="4279"/>
                              </a:cubicBezTo>
                              <a:cubicBezTo>
                                <a:pt x="15728" y="4267"/>
                                <a:pt x="15705" y="4260"/>
                                <a:pt x="15682" y="4254"/>
                              </a:cubicBezTo>
                            </a:path>
                            <a:path w="4215" h="1299">
                              <a:moveTo>
                                <a:pt x="16166" y="4309"/>
                              </a:moveTo>
                              <a:cubicBezTo>
                                <a:pt x="16185" y="4339"/>
                                <a:pt x="16201" y="4368"/>
                                <a:pt x="16207" y="4403"/>
                              </a:cubicBezTo>
                              <a:cubicBezTo>
                                <a:pt x="16212" y="4430"/>
                                <a:pt x="16221" y="4463"/>
                                <a:pt x="16218" y="4490"/>
                              </a:cubicBezTo>
                              <a:cubicBezTo>
                                <a:pt x="16217" y="4493"/>
                                <a:pt x="16215" y="4497"/>
                                <a:pt x="16214" y="4500"/>
                              </a:cubicBezTo>
                              <a:cubicBezTo>
                                <a:pt x="16185" y="4508"/>
                                <a:pt x="16173" y="4489"/>
                                <a:pt x="16158" y="4461"/>
                              </a:cubicBezTo>
                              <a:cubicBezTo>
                                <a:pt x="16124" y="4400"/>
                                <a:pt x="16102" y="4317"/>
                                <a:pt x="16132" y="4250"/>
                              </a:cubicBezTo>
                              <a:cubicBezTo>
                                <a:pt x="16151" y="4208"/>
                                <a:pt x="16199" y="4175"/>
                                <a:pt x="16239" y="4155"/>
                              </a:cubicBezTo>
                              <a:cubicBezTo>
                                <a:pt x="16286" y="4132"/>
                                <a:pt x="16338" y="4119"/>
                                <a:pt x="16385" y="4097"/>
                              </a:cubicBezTo>
                            </a:path>
                            <a:path w="4215" h="1299">
                              <a:moveTo>
                                <a:pt x="16607" y="3660"/>
                              </a:moveTo>
                              <a:cubicBezTo>
                                <a:pt x="16602" y="3704"/>
                                <a:pt x="16604" y="3750"/>
                                <a:pt x="16609" y="3798"/>
                              </a:cubicBezTo>
                              <a:cubicBezTo>
                                <a:pt x="16619" y="3902"/>
                                <a:pt x="16633" y="4005"/>
                                <a:pt x="16652" y="4108"/>
                              </a:cubicBezTo>
                              <a:cubicBezTo>
                                <a:pt x="16672" y="4220"/>
                                <a:pt x="16699" y="4328"/>
                                <a:pt x="16727" y="4438"/>
                              </a:cubicBezTo>
                              <a:cubicBezTo>
                                <a:pt x="16735" y="4467"/>
                                <a:pt x="16737" y="4475"/>
                                <a:pt x="16742" y="4493"/>
                              </a:cubicBezTo>
                            </a:path>
                            <a:path w="4215" h="1299">
                              <a:moveTo>
                                <a:pt x="16414" y="4203"/>
                              </a:moveTo>
                              <a:cubicBezTo>
                                <a:pt x="16401" y="4193"/>
                                <a:pt x="16398" y="4192"/>
                                <a:pt x="16395" y="4182"/>
                              </a:cubicBezTo>
                              <a:cubicBezTo>
                                <a:pt x="16439" y="4170"/>
                                <a:pt x="16490" y="4175"/>
                                <a:pt x="16536" y="4177"/>
                              </a:cubicBezTo>
                              <a:cubicBezTo>
                                <a:pt x="16631" y="4181"/>
                                <a:pt x="16726" y="4183"/>
                                <a:pt x="16821" y="4177"/>
                              </a:cubicBezTo>
                              <a:cubicBezTo>
                                <a:pt x="16844" y="4175"/>
                                <a:pt x="16867" y="4173"/>
                                <a:pt x="16890" y="4171"/>
                              </a:cubicBezTo>
                            </a:path>
                            <a:path w="4215" h="1299">
                              <a:moveTo>
                                <a:pt x="17140" y="4004"/>
                              </a:moveTo>
                              <a:cubicBezTo>
                                <a:pt x="17087" y="4001"/>
                                <a:pt x="17038" y="4001"/>
                                <a:pt x="16989" y="4025"/>
                              </a:cubicBezTo>
                              <a:cubicBezTo>
                                <a:pt x="16949" y="4045"/>
                                <a:pt x="16963" y="4074"/>
                                <a:pt x="16989" y="4099"/>
                              </a:cubicBezTo>
                              <a:cubicBezTo>
                                <a:pt x="17073" y="4181"/>
                                <a:pt x="17192" y="4219"/>
                                <a:pt x="17273" y="4304"/>
                              </a:cubicBezTo>
                              <a:cubicBezTo>
                                <a:pt x="17292" y="4324"/>
                                <a:pt x="17321" y="4355"/>
                                <a:pt x="17296" y="4382"/>
                              </a:cubicBezTo>
                              <a:cubicBezTo>
                                <a:pt x="17266" y="4414"/>
                                <a:pt x="17203" y="4417"/>
                                <a:pt x="17163" y="4418"/>
                              </a:cubicBezTo>
                              <a:cubicBezTo>
                                <a:pt x="17105" y="4419"/>
                                <a:pt x="17040" y="4411"/>
                                <a:pt x="16987" y="4386"/>
                              </a:cubicBezTo>
                              <a:cubicBezTo>
                                <a:pt x="16976" y="4379"/>
                                <a:pt x="16966" y="4373"/>
                                <a:pt x="16955" y="4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2,3659" coordsize="4215,1299" path="m13341,3726c13334,3700,13329,3680,13313,3659c13306,3700,13314,3743,13319,3785c13339,3956,13482,4328,13434,4487c13436,4500,13436,4503,13424,4491em13134,4160c13113,4144,13108,4139,13092,4133c13136,4116,13182,4120,13230,4118c13311,4115,13391,4113,13472,4108c13513,4106,13553,4103,13594,4099em13668,4109c13691,4143,13713,4179,13733,4215c13756,4257,13779,4299,13803,4340c13817,4363,13831,4387,13846,4409c13835,4360,13822,4313,13824,4262c13826,4220,13836,4158,13863,4124c13882,4100,13912,4086,13942,4089c13948,4090,13953,4092,13959,4093em14358,4188c14371,4162,14374,4150,14346,4130c14327,4116,14294,4125,14275,4134c14234,4153,14202,4191,14179,4229c14156,4267,14138,4310,14150,4354c14159,4389,14189,4399,14222,4393c14262,4385,14285,4353,14304,4320c14322,4289,14331,4253,14339,4218c14342,4203,14342,4200,14343,4191c14344,4223,14345,4255,14349,4287c14353,4322,14362,4363,14387,4390c14402,4401,14408,4405,14422,4405em14556,4179c14564,4207,14570,4237,14577,4266c14586,4305,14598,4343,14609,4381c14614,4398,14619,4414,14624,4430c14629,4391,14628,4352,14632,4313c14636,4275,14641,4229,14662,4196c14679,4169,14703,4175,14724,4193c14752,4217,14773,4254,14791,4286c14809,4319,14822,4354,14838,4389c14846,4407,14852,4436,14878,4423c14883,4419,14888,4416,14893,4412em15151,4144c15124,4120,15106,4119,15068,4128c15034,4136,14975,4153,14965,4193c14957,4226,15003,4254,15025,4268c15082,4303,15145,4327,15204,4358c15226,4370,15269,4388,15259,4421c15249,4455,15196,4474,15167,4484c15124,4499,15078,4508,15033,4495c15005,4487,15006,4478,15001,4454em15396,4233c15403,4286,15393,4332,15392,4385c15390,4476,15400,4567,15416,4657c15434,4761,15464,4860,15504,4957c15471,4909,15449,4855,15429,4800c15379,4660,15339,4502,15380,4355c15401,4278,15459,4234,15538,4233c15581,4232,15626,4249,15657,4280c15695,4318,15676,4362,15638,4390c15598,4420,15540,4437,15490,4439c15462,4440,15398,4444,15385,4409c15385,4388,15386,4381,15398,4370em15731,4218c15754,4239,15744,4262,15741,4293c15737,4344,15738,4394,15754,4443c15768,4489,15792,4529,15836,4551c15863,4565,15901,4562,15915,4530c15934,4485,15905,4439,15881,4403c15847,4353,15801,4310,15749,4279c15728,4267,15705,4260,15682,4254em16166,4309c16185,4339,16201,4368,16207,4403c16212,4430,16221,4463,16218,4490c16217,4493,16215,4497,16214,4500c16185,4508,16173,4489,16158,4461c16124,4400,16102,4317,16132,4250c16151,4208,16199,4175,16239,4155c16286,4132,16338,4119,16385,4097em16607,3660c16602,3704,16604,3750,16609,3798c16619,3902,16633,4005,16652,4108c16672,4220,16699,4328,16727,4438c16735,4467,16737,4475,16742,4493em16414,4203c16401,4193,16398,4192,16395,4182c16439,4170,16490,4175,16536,4177c16631,4181,16726,4183,16821,4177c16844,4175,16867,4173,16890,4171em17140,4004c17087,4001,17038,4001,16989,4025c16949,4045,16963,4074,16989,4099c17073,4181,17192,4219,17273,4304c17292,4324,17321,4355,17296,4382c17266,4414,17203,4417,17163,4418c17105,4419,17040,4411,16987,4386c16976,4379,16966,4373,16955,4366e" stroked="t" o:allowincell="f" style="position:absolute;margin-left:299.1pt;margin-top:31.7pt;width:119.45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94020</wp:posOffset>
                </wp:positionH>
                <wp:positionV relativeFrom="paragraph">
                  <wp:posOffset>367030</wp:posOffset>
                </wp:positionV>
                <wp:extent cx="509905" cy="279400"/>
                <wp:effectExtent l="10160" t="9525" r="889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776">
                              <a:moveTo>
                                <a:pt x="18073" y="3718"/>
                              </a:moveTo>
                              <a:cubicBezTo>
                                <a:pt x="18073" y="3699"/>
                                <a:pt x="18073" y="3695"/>
                                <a:pt x="18074" y="3683"/>
                              </a:cubicBezTo>
                              <a:cubicBezTo>
                                <a:pt x="18068" y="3731"/>
                                <a:pt x="18072" y="3779"/>
                                <a:pt x="18074" y="3827"/>
                              </a:cubicBezTo>
                              <a:cubicBezTo>
                                <a:pt x="18077" y="3913"/>
                                <a:pt x="18076" y="3999"/>
                                <a:pt x="18079" y="4085"/>
                              </a:cubicBezTo>
                              <a:cubicBezTo>
                                <a:pt x="18081" y="4150"/>
                                <a:pt x="18089" y="4213"/>
                                <a:pt x="18097" y="4278"/>
                              </a:cubicBezTo>
                              <a:cubicBezTo>
                                <a:pt x="18099" y="4297"/>
                                <a:pt x="18101" y="4315"/>
                                <a:pt x="18104" y="4333"/>
                              </a:cubicBezTo>
                            </a:path>
                            <a:path w="1417" h="776">
                              <a:moveTo>
                                <a:pt x="17801" y="3949"/>
                              </a:moveTo>
                              <a:cubicBezTo>
                                <a:pt x="17854" y="3961"/>
                                <a:pt x="17903" y="3971"/>
                                <a:pt x="17957" y="3974"/>
                              </a:cubicBezTo>
                              <a:cubicBezTo>
                                <a:pt x="18038" y="3979"/>
                                <a:pt x="18113" y="3964"/>
                                <a:pt x="18188" y="3934"/>
                              </a:cubicBezTo>
                              <a:cubicBezTo>
                                <a:pt x="18259" y="3905"/>
                                <a:pt x="18314" y="3856"/>
                                <a:pt x="18345" y="3785"/>
                              </a:cubicBezTo>
                              <a:cubicBezTo>
                                <a:pt x="18369" y="3730"/>
                                <a:pt x="18379" y="3665"/>
                                <a:pt x="18375" y="3605"/>
                              </a:cubicBezTo>
                              <a:cubicBezTo>
                                <a:pt x="18370" y="3579"/>
                                <a:pt x="18368" y="3575"/>
                                <a:pt x="18369" y="3559"/>
                              </a:cubicBezTo>
                              <a:cubicBezTo>
                                <a:pt x="18365" y="3628"/>
                                <a:pt x="18371" y="3696"/>
                                <a:pt x="18375" y="3765"/>
                              </a:cubicBezTo>
                              <a:cubicBezTo>
                                <a:pt x="18382" y="3905"/>
                                <a:pt x="18397" y="4044"/>
                                <a:pt x="18412" y="4183"/>
                              </a:cubicBezTo>
                              <a:cubicBezTo>
                                <a:pt x="18415" y="4210"/>
                                <a:pt x="18420" y="4234"/>
                                <a:pt x="18425" y="4261"/>
                              </a:cubicBezTo>
                              <a:cubicBezTo>
                                <a:pt x="18427" y="4157"/>
                                <a:pt x="18431" y="4035"/>
                                <a:pt x="18495" y="3948"/>
                              </a:cubicBezTo>
                              <a:cubicBezTo>
                                <a:pt x="18500" y="3945"/>
                                <a:pt x="18506" y="3941"/>
                                <a:pt x="18511" y="3938"/>
                              </a:cubicBezTo>
                              <a:cubicBezTo>
                                <a:pt x="18537" y="3961"/>
                                <a:pt x="18545" y="3964"/>
                                <a:pt x="18562" y="4004"/>
                              </a:cubicBezTo>
                              <a:cubicBezTo>
                                <a:pt x="18600" y="4095"/>
                                <a:pt x="18581" y="4228"/>
                                <a:pt x="18649" y="4305"/>
                              </a:cubicBezTo>
                              <a:cubicBezTo>
                                <a:pt x="18685" y="4346"/>
                                <a:pt x="18735" y="4337"/>
                                <a:pt x="18779" y="4314"/>
                              </a:cubicBezTo>
                              <a:cubicBezTo>
                                <a:pt x="18881" y="4262"/>
                                <a:pt x="18977" y="4077"/>
                                <a:pt x="18916" y="3969"/>
                              </a:cubicBezTo>
                              <a:cubicBezTo>
                                <a:pt x="18910" y="3966"/>
                                <a:pt x="18905" y="3963"/>
                                <a:pt x="18899" y="3960"/>
                              </a:cubicBezTo>
                              <a:cubicBezTo>
                                <a:pt x="18861" y="3988"/>
                                <a:pt x="18839" y="4000"/>
                                <a:pt x="18825" y="4052"/>
                              </a:cubicBezTo>
                              <a:cubicBezTo>
                                <a:pt x="18802" y="4136"/>
                                <a:pt x="18825" y="4218"/>
                                <a:pt x="18899" y="4267"/>
                              </a:cubicBezTo>
                              <a:cubicBezTo>
                                <a:pt x="18963" y="4310"/>
                                <a:pt x="19055" y="4322"/>
                                <a:pt x="19130" y="4320"/>
                              </a:cubicBezTo>
                              <a:cubicBezTo>
                                <a:pt x="19176" y="4315"/>
                                <a:pt x="19189" y="4315"/>
                                <a:pt x="19217" y="4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1,3559" coordsize="1417,776" path="m18073,3718c18073,3699,18073,3695,18074,3683c18068,3731,18072,3779,18074,3827c18077,3913,18076,3999,18079,4085c18081,4150,18089,4213,18097,4278c18099,4297,18101,4315,18104,4333em17801,3949c17854,3961,17903,3971,17957,3974c18038,3979,18113,3964,18188,3934c18259,3905,18314,3856,18345,3785c18369,3730,18379,3665,18375,3605c18370,3579,18368,3575,18369,3559c18365,3628,18371,3696,18375,3765c18382,3905,18397,4044,18412,4183c18415,4210,18420,4234,18425,4261c18427,4157,18431,4035,18495,3948c18500,3945,18506,3941,18511,3938c18537,3961,18545,3964,18562,4004c18600,4095,18581,4228,18649,4305c18685,4346,18735,4337,18779,4314c18881,4262,18977,4077,18916,3969c18910,3966,18905,3963,18899,3960c18861,3988,18839,4000,18825,4052c18802,4136,18825,4218,18899,4267c18963,4310,19055,4322,19130,4320c19176,4315,19189,4315,19217,4306e" stroked="t" o:allowincell="f" style="position:absolute;margin-left:432.6pt;margin-top:28.9pt;width:40.1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6235</wp:posOffset>
                </wp:positionH>
                <wp:positionV relativeFrom="paragraph">
                  <wp:posOffset>1004570</wp:posOffset>
                </wp:positionV>
                <wp:extent cx="718185" cy="358140"/>
                <wp:effectExtent l="9525" t="9525" r="889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995">
                              <a:moveTo>
                                <a:pt x="3550" y="5794"/>
                              </a:moveTo>
                              <a:cubicBezTo>
                                <a:pt x="3529" y="5817"/>
                                <a:pt x="3532" y="5820"/>
                                <a:pt x="3534" y="5861"/>
                              </a:cubicBezTo>
                              <a:cubicBezTo>
                                <a:pt x="3538" y="5931"/>
                                <a:pt x="3551" y="6000"/>
                                <a:pt x="3566" y="6069"/>
                              </a:cubicBezTo>
                              <a:cubicBezTo>
                                <a:pt x="3584" y="6151"/>
                                <a:pt x="3604" y="6236"/>
                                <a:pt x="3637" y="6314"/>
                              </a:cubicBezTo>
                              <a:cubicBezTo>
                                <a:pt x="3639" y="6318"/>
                                <a:pt x="3640" y="6321"/>
                                <a:pt x="3642" y="6325"/>
                              </a:cubicBezTo>
                              <a:cubicBezTo>
                                <a:pt x="3639" y="6293"/>
                                <a:pt x="3634" y="6259"/>
                                <a:pt x="3626" y="6225"/>
                              </a:cubicBezTo>
                              <a:cubicBezTo>
                                <a:pt x="3610" y="6155"/>
                                <a:pt x="3596" y="6085"/>
                                <a:pt x="3592" y="6013"/>
                              </a:cubicBezTo>
                              <a:cubicBezTo>
                                <a:pt x="3589" y="5946"/>
                                <a:pt x="3591" y="5879"/>
                                <a:pt x="3623" y="5819"/>
                              </a:cubicBezTo>
                              <a:cubicBezTo>
                                <a:pt x="3642" y="5783"/>
                                <a:pt x="3682" y="5747"/>
                                <a:pt x="3722" y="5738"/>
                              </a:cubicBezTo>
                              <a:cubicBezTo>
                                <a:pt x="3748" y="5732"/>
                                <a:pt x="3767" y="5739"/>
                                <a:pt x="3790" y="5746"/>
                              </a:cubicBezTo>
                            </a:path>
                            <a:path w="1996" h="995">
                              <a:moveTo>
                                <a:pt x="4060" y="5823"/>
                              </a:moveTo>
                              <a:cubicBezTo>
                                <a:pt x="4047" y="5845"/>
                                <a:pt x="4037" y="5865"/>
                                <a:pt x="4029" y="5892"/>
                              </a:cubicBezTo>
                              <a:cubicBezTo>
                                <a:pt x="4011" y="5950"/>
                                <a:pt x="4009" y="6014"/>
                                <a:pt x="4013" y="6075"/>
                              </a:cubicBezTo>
                              <a:cubicBezTo>
                                <a:pt x="4017" y="6134"/>
                                <a:pt x="4030" y="6203"/>
                                <a:pt x="4075" y="6246"/>
                              </a:cubicBezTo>
                              <a:cubicBezTo>
                                <a:pt x="4113" y="6282"/>
                                <a:pt x="4171" y="6283"/>
                                <a:pt x="4218" y="6267"/>
                              </a:cubicBezTo>
                              <a:cubicBezTo>
                                <a:pt x="4266" y="6251"/>
                                <a:pt x="4310" y="6212"/>
                                <a:pt x="4321" y="6161"/>
                              </a:cubicBezTo>
                              <a:cubicBezTo>
                                <a:pt x="4335" y="6101"/>
                                <a:pt x="4307" y="6038"/>
                                <a:pt x="4273" y="5991"/>
                              </a:cubicBezTo>
                              <a:cubicBezTo>
                                <a:pt x="4236" y="5939"/>
                                <a:pt x="4180" y="5887"/>
                                <a:pt x="4122" y="5859"/>
                              </a:cubicBezTo>
                              <a:cubicBezTo>
                                <a:pt x="4102" y="5849"/>
                                <a:pt x="4046" y="5832"/>
                                <a:pt x="4027" y="5853"/>
                              </a:cubicBezTo>
                              <a:cubicBezTo>
                                <a:pt x="4027" y="5856"/>
                                <a:pt x="4026" y="5859"/>
                                <a:pt x="4026" y="5862"/>
                              </a:cubicBezTo>
                            </a:path>
                            <a:path w="1996" h="995">
                              <a:moveTo>
                                <a:pt x="4556" y="5852"/>
                              </a:moveTo>
                              <a:cubicBezTo>
                                <a:pt x="4557" y="5815"/>
                                <a:pt x="4536" y="5796"/>
                                <a:pt x="4495" y="5801"/>
                              </a:cubicBezTo>
                              <a:cubicBezTo>
                                <a:pt x="4451" y="5806"/>
                                <a:pt x="4418" y="5839"/>
                                <a:pt x="4399" y="5876"/>
                              </a:cubicBezTo>
                              <a:cubicBezTo>
                                <a:pt x="4368" y="5936"/>
                                <a:pt x="4357" y="6010"/>
                                <a:pt x="4371" y="6076"/>
                              </a:cubicBezTo>
                              <a:cubicBezTo>
                                <a:pt x="4396" y="6192"/>
                                <a:pt x="4485" y="6264"/>
                                <a:pt x="4599" y="6282"/>
                              </a:cubicBezTo>
                              <a:cubicBezTo>
                                <a:pt x="4664" y="6292"/>
                                <a:pt x="4713" y="6279"/>
                                <a:pt x="4770" y="6250"/>
                              </a:cubicBezTo>
                            </a:path>
                            <a:path w="1996" h="995">
                              <a:moveTo>
                                <a:pt x="4656" y="5331"/>
                              </a:moveTo>
                              <a:cubicBezTo>
                                <a:pt x="4661" y="5379"/>
                                <a:pt x="4670" y="5426"/>
                                <a:pt x="4678" y="5475"/>
                              </a:cubicBezTo>
                              <a:cubicBezTo>
                                <a:pt x="4697" y="5592"/>
                                <a:pt x="4706" y="5710"/>
                                <a:pt x="4720" y="5828"/>
                              </a:cubicBezTo>
                              <a:cubicBezTo>
                                <a:pt x="4732" y="5934"/>
                                <a:pt x="4738" y="6041"/>
                                <a:pt x="4749" y="6147"/>
                              </a:cubicBezTo>
                              <a:cubicBezTo>
                                <a:pt x="4753" y="6189"/>
                                <a:pt x="4754" y="6203"/>
                                <a:pt x="4778" y="6232"/>
                              </a:cubicBezTo>
                            </a:path>
                            <a:path w="1996" h="995">
                              <a:moveTo>
                                <a:pt x="5051" y="5693"/>
                              </a:moveTo>
                              <a:cubicBezTo>
                                <a:pt x="5014" y="5684"/>
                                <a:pt x="4991" y="5699"/>
                                <a:pt x="4960" y="5724"/>
                              </a:cubicBezTo>
                              <a:cubicBezTo>
                                <a:pt x="4909" y="5764"/>
                                <a:pt x="4865" y="5811"/>
                                <a:pt x="4820" y="5857"/>
                              </a:cubicBezTo>
                              <a:cubicBezTo>
                                <a:pt x="4787" y="5890"/>
                                <a:pt x="4749" y="5922"/>
                                <a:pt x="4721" y="5959"/>
                              </a:cubicBezTo>
                              <a:cubicBezTo>
                                <a:pt x="4701" y="5986"/>
                                <a:pt x="4708" y="5993"/>
                                <a:pt x="4734" y="6012"/>
                              </a:cubicBezTo>
                              <a:cubicBezTo>
                                <a:pt x="4761" y="6032"/>
                                <a:pt x="4802" y="6045"/>
                                <a:pt x="4833" y="6057"/>
                              </a:cubicBezTo>
                              <a:cubicBezTo>
                                <a:pt x="4903" y="6085"/>
                                <a:pt x="4973" y="6121"/>
                                <a:pt x="5046" y="6141"/>
                              </a:cubicBezTo>
                              <a:cubicBezTo>
                                <a:pt x="5070" y="6148"/>
                                <a:pt x="5088" y="6145"/>
                                <a:pt x="5112" y="6143"/>
                              </a:cubicBezTo>
                            </a:path>
                            <a:path w="1996" h="995">
                              <a:moveTo>
                                <a:pt x="5406" y="5797"/>
                              </a:moveTo>
                              <a:cubicBezTo>
                                <a:pt x="5384" y="5773"/>
                                <a:pt x="5370" y="5765"/>
                                <a:pt x="5338" y="5768"/>
                              </a:cubicBezTo>
                              <a:cubicBezTo>
                                <a:pt x="5300" y="5771"/>
                                <a:pt x="5259" y="5787"/>
                                <a:pt x="5227" y="5807"/>
                              </a:cubicBezTo>
                              <a:cubicBezTo>
                                <a:pt x="5206" y="5820"/>
                                <a:pt x="5182" y="5842"/>
                                <a:pt x="5197" y="5867"/>
                              </a:cubicBezTo>
                              <a:cubicBezTo>
                                <a:pt x="5214" y="5896"/>
                                <a:pt x="5255" y="5908"/>
                                <a:pt x="5283" y="5921"/>
                              </a:cubicBezTo>
                              <a:cubicBezTo>
                                <a:pt x="5363" y="5960"/>
                                <a:pt x="5454" y="5996"/>
                                <a:pt x="5506" y="6071"/>
                              </a:cubicBezTo>
                              <a:cubicBezTo>
                                <a:pt x="5524" y="6097"/>
                                <a:pt x="5531" y="6125"/>
                                <a:pt x="5511" y="6153"/>
                              </a:cubicBezTo>
                              <a:cubicBezTo>
                                <a:pt x="5472" y="6206"/>
                                <a:pt x="5385" y="6217"/>
                                <a:pt x="5326" y="6221"/>
                              </a:cubicBezTo>
                              <a:cubicBezTo>
                                <a:pt x="5281" y="6224"/>
                                <a:pt x="5235" y="6216"/>
                                <a:pt x="5194" y="6198"/>
                              </a:cubicBezTo>
                              <a:cubicBezTo>
                                <a:pt x="5173" y="6187"/>
                                <a:pt x="5167" y="6184"/>
                                <a:pt x="5156" y="6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9,5331" coordsize="1996,995" path="m3550,5794c3529,5817,3532,5820,3534,5861c3538,5931,3551,6000,3566,6069c3584,6151,3604,6236,3637,6314c3639,6318,3640,6321,3642,6325c3639,6293,3634,6259,3626,6225c3610,6155,3596,6085,3592,6013c3589,5946,3591,5879,3623,5819c3642,5783,3682,5747,3722,5738c3748,5732,3767,5739,3790,5746em4060,5823c4047,5845,4037,5865,4029,5892c4011,5950,4009,6014,4013,6075c4017,6134,4030,6203,4075,6246c4113,6282,4171,6283,4218,6267c4266,6251,4310,6212,4321,6161c4335,6101,4307,6038,4273,5991c4236,5939,4180,5887,4122,5859c4102,5849,4046,5832,4027,5853c4027,5856,4026,5859,4026,5862em4556,5852c4557,5815,4536,5796,4495,5801c4451,5806,4418,5839,4399,5876c4368,5936,4357,6010,4371,6076c4396,6192,4485,6264,4599,6282c4664,6292,4713,6279,4770,6250em4656,5331c4661,5379,4670,5426,4678,5475c4697,5592,4706,5710,4720,5828c4732,5934,4738,6041,4749,6147c4753,6189,4754,6203,4778,6232em5051,5693c5014,5684,4991,5699,4960,5724c4909,5764,4865,5811,4820,5857c4787,5890,4749,5922,4721,5959c4701,5986,4708,5993,4734,6012c4761,6032,4802,6045,4833,6057c4903,6085,4973,6121,5046,6141c5070,6148,5088,6145,5112,6143em5406,5797c5384,5773,5370,5765,5338,5768c5300,5771,5259,5787,5227,5807c5206,5820,5182,5842,5197,5867c5214,5896,5255,5908,5283,5921c5363,5960,5454,5996,5506,6071c5524,6097,5531,6125,5511,6153c5472,6206,5385,6217,5326,6221c5281,6224,5235,6216,5194,6198c5173,6187,5167,6184,5156,6173e" stroked="t" o:allowincell="f" style="position:absolute;margin-left:28.05pt;margin-top:79.1pt;width:56.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0965</wp:posOffset>
                </wp:positionH>
                <wp:positionV relativeFrom="paragraph">
                  <wp:posOffset>869950</wp:posOffset>
                </wp:positionV>
                <wp:extent cx="1271905" cy="447040"/>
                <wp:effectExtent l="10160" t="9525" r="8890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242">
                              <a:moveTo>
                                <a:pt x="6821" y="5973"/>
                              </a:moveTo>
                              <a:cubicBezTo>
                                <a:pt x="6820" y="5940"/>
                                <a:pt x="6821" y="5925"/>
                                <a:pt x="6802" y="5895"/>
                              </a:cubicBezTo>
                              <a:cubicBezTo>
                                <a:pt x="6770" y="5843"/>
                                <a:pt x="6709" y="5814"/>
                                <a:pt x="6652" y="5799"/>
                              </a:cubicBezTo>
                              <a:cubicBezTo>
                                <a:pt x="6591" y="5784"/>
                                <a:pt x="6525" y="5789"/>
                                <a:pt x="6470" y="5821"/>
                              </a:cubicBezTo>
                              <a:cubicBezTo>
                                <a:pt x="6394" y="5866"/>
                                <a:pt x="6351" y="5953"/>
                                <a:pt x="6349" y="6040"/>
                              </a:cubicBezTo>
                              <a:cubicBezTo>
                                <a:pt x="6348" y="6100"/>
                                <a:pt x="6370" y="6163"/>
                                <a:pt x="6430" y="6186"/>
                              </a:cubicBezTo>
                              <a:cubicBezTo>
                                <a:pt x="6498" y="6212"/>
                                <a:pt x="6568" y="6167"/>
                                <a:pt x="6616" y="6123"/>
                              </a:cubicBezTo>
                              <a:cubicBezTo>
                                <a:pt x="6688" y="6057"/>
                                <a:pt x="6728" y="5971"/>
                                <a:pt x="6746" y="5877"/>
                              </a:cubicBezTo>
                              <a:cubicBezTo>
                                <a:pt x="6773" y="5741"/>
                                <a:pt x="6753" y="5573"/>
                                <a:pt x="6679" y="5453"/>
                              </a:cubicBezTo>
                              <a:cubicBezTo>
                                <a:pt x="6668" y="5440"/>
                                <a:pt x="6667" y="5435"/>
                                <a:pt x="6655" y="5439"/>
                              </a:cubicBezTo>
                              <a:cubicBezTo>
                                <a:pt x="6643" y="5491"/>
                                <a:pt x="6649" y="5544"/>
                                <a:pt x="6651" y="5598"/>
                              </a:cubicBezTo>
                              <a:cubicBezTo>
                                <a:pt x="6656" y="5727"/>
                                <a:pt x="6669" y="5856"/>
                                <a:pt x="6690" y="5983"/>
                              </a:cubicBezTo>
                              <a:cubicBezTo>
                                <a:pt x="6699" y="6038"/>
                                <a:pt x="6711" y="6131"/>
                                <a:pt x="6767" y="6161"/>
                              </a:cubicBezTo>
                              <a:cubicBezTo>
                                <a:pt x="6796" y="6167"/>
                                <a:pt x="6807" y="6169"/>
                                <a:pt x="6826" y="6157"/>
                              </a:cubicBezTo>
                            </a:path>
                            <a:path w="3533" h="1242">
                              <a:moveTo>
                                <a:pt x="7044" y="5772"/>
                              </a:moveTo>
                              <a:cubicBezTo>
                                <a:pt x="7008" y="5779"/>
                                <a:pt x="7002" y="5816"/>
                                <a:pt x="6994" y="5854"/>
                              </a:cubicBezTo>
                              <a:cubicBezTo>
                                <a:pt x="6979" y="5925"/>
                                <a:pt x="6974" y="5998"/>
                                <a:pt x="6989" y="6070"/>
                              </a:cubicBezTo>
                              <a:cubicBezTo>
                                <a:pt x="7000" y="6122"/>
                                <a:pt x="7025" y="6185"/>
                                <a:pt x="7083" y="6198"/>
                              </a:cubicBezTo>
                              <a:cubicBezTo>
                                <a:pt x="7134" y="6210"/>
                                <a:pt x="7184" y="6170"/>
                                <a:pt x="7210" y="6131"/>
                              </a:cubicBezTo>
                              <a:cubicBezTo>
                                <a:pt x="7245" y="6077"/>
                                <a:pt x="7239" y="6015"/>
                                <a:pt x="7217" y="5958"/>
                              </a:cubicBezTo>
                              <a:cubicBezTo>
                                <a:pt x="7194" y="5899"/>
                                <a:pt x="7152" y="5842"/>
                                <a:pt x="7102" y="5802"/>
                              </a:cubicBezTo>
                              <a:cubicBezTo>
                                <a:pt x="7093" y="5795"/>
                                <a:pt x="7027" y="5746"/>
                                <a:pt x="7010" y="5772"/>
                              </a:cubicBezTo>
                              <a:cubicBezTo>
                                <a:pt x="7010" y="5777"/>
                                <a:pt x="7009" y="5781"/>
                                <a:pt x="7009" y="5786"/>
                              </a:cubicBezTo>
                            </a:path>
                            <a:path w="3533" h="1242">
                              <a:moveTo>
                                <a:pt x="7346" y="5855"/>
                              </a:moveTo>
                              <a:cubicBezTo>
                                <a:pt x="7362" y="5822"/>
                                <a:pt x="7353" y="5854"/>
                                <a:pt x="7357" y="5879"/>
                              </a:cubicBezTo>
                              <a:cubicBezTo>
                                <a:pt x="7370" y="5962"/>
                                <a:pt x="7390" y="6067"/>
                                <a:pt x="7471" y="6112"/>
                              </a:cubicBezTo>
                              <a:cubicBezTo>
                                <a:pt x="7519" y="6139"/>
                                <a:pt x="7565" y="6118"/>
                                <a:pt x="7603" y="6087"/>
                              </a:cubicBezTo>
                              <a:cubicBezTo>
                                <a:pt x="7646" y="6052"/>
                                <a:pt x="7663" y="6004"/>
                                <a:pt x="7670" y="5951"/>
                              </a:cubicBezTo>
                              <a:cubicBezTo>
                                <a:pt x="7674" y="5916"/>
                                <a:pt x="7668" y="5889"/>
                                <a:pt x="7661" y="5856"/>
                              </a:cubicBezTo>
                              <a:cubicBezTo>
                                <a:pt x="7660" y="5902"/>
                                <a:pt x="7667" y="5946"/>
                                <a:pt x="7681" y="5990"/>
                              </a:cubicBezTo>
                              <a:cubicBezTo>
                                <a:pt x="7698" y="6042"/>
                                <a:pt x="7727" y="6091"/>
                                <a:pt x="7771" y="6125"/>
                              </a:cubicBezTo>
                              <a:cubicBezTo>
                                <a:pt x="7806" y="6152"/>
                                <a:pt x="7851" y="6157"/>
                                <a:pt x="7888" y="6131"/>
                              </a:cubicBezTo>
                              <a:cubicBezTo>
                                <a:pt x="7934" y="6099"/>
                                <a:pt x="7936" y="6044"/>
                                <a:pt x="7931" y="5994"/>
                              </a:cubicBezTo>
                              <a:cubicBezTo>
                                <a:pt x="7924" y="5928"/>
                                <a:pt x="7900" y="5856"/>
                                <a:pt x="7865" y="5799"/>
                              </a:cubicBezTo>
                              <a:cubicBezTo>
                                <a:pt x="7843" y="5763"/>
                                <a:pt x="7810" y="5714"/>
                                <a:pt x="7771" y="5693"/>
                              </a:cubicBezTo>
                              <a:cubicBezTo>
                                <a:pt x="7767" y="5692"/>
                                <a:pt x="7764" y="5692"/>
                                <a:pt x="7760" y="5691"/>
                              </a:cubicBezTo>
                            </a:path>
                            <a:path w="3533" h="1242">
                              <a:moveTo>
                                <a:pt x="7986" y="5883"/>
                              </a:moveTo>
                              <a:cubicBezTo>
                                <a:pt x="8000" y="5908"/>
                                <a:pt x="8007" y="5929"/>
                                <a:pt x="8015" y="5956"/>
                              </a:cubicBezTo>
                              <a:cubicBezTo>
                                <a:pt x="8025" y="5990"/>
                                <a:pt x="8040" y="6022"/>
                                <a:pt x="8056" y="6053"/>
                              </a:cubicBezTo>
                              <a:cubicBezTo>
                                <a:pt x="8063" y="6067"/>
                                <a:pt x="8071" y="6080"/>
                                <a:pt x="8079" y="6094"/>
                              </a:cubicBezTo>
                              <a:cubicBezTo>
                                <a:pt x="8072" y="6063"/>
                                <a:pt x="8063" y="6032"/>
                                <a:pt x="8056" y="6001"/>
                              </a:cubicBezTo>
                              <a:cubicBezTo>
                                <a:pt x="8043" y="5943"/>
                                <a:pt x="8034" y="5878"/>
                                <a:pt x="8054" y="5821"/>
                              </a:cubicBezTo>
                              <a:cubicBezTo>
                                <a:pt x="8066" y="5786"/>
                                <a:pt x="8093" y="5769"/>
                                <a:pt x="8130" y="5773"/>
                              </a:cubicBezTo>
                              <a:cubicBezTo>
                                <a:pt x="8199" y="5781"/>
                                <a:pt x="8258" y="5843"/>
                                <a:pt x="8299" y="5894"/>
                              </a:cubicBezTo>
                              <a:cubicBezTo>
                                <a:pt x="8329" y="5933"/>
                                <a:pt x="8352" y="5975"/>
                                <a:pt x="8370" y="6021"/>
                              </a:cubicBezTo>
                              <a:cubicBezTo>
                                <a:pt x="8380" y="6046"/>
                                <a:pt x="8383" y="6071"/>
                                <a:pt x="8390" y="6096"/>
                              </a:cubicBezTo>
                            </a:path>
                            <a:path w="3533" h="1242">
                              <a:moveTo>
                                <a:pt x="8533" y="5288"/>
                              </a:moveTo>
                              <a:cubicBezTo>
                                <a:pt x="8530" y="5260"/>
                                <a:pt x="8525" y="5234"/>
                                <a:pt x="8520" y="5207"/>
                              </a:cubicBezTo>
                              <a:cubicBezTo>
                                <a:pt x="8516" y="5259"/>
                                <a:pt x="8517" y="5312"/>
                                <a:pt x="8519" y="5366"/>
                              </a:cubicBezTo>
                              <a:cubicBezTo>
                                <a:pt x="8526" y="5537"/>
                                <a:pt x="8534" y="5710"/>
                                <a:pt x="8562" y="5879"/>
                              </a:cubicBezTo>
                              <a:cubicBezTo>
                                <a:pt x="8569" y="5922"/>
                                <a:pt x="8581" y="5963"/>
                                <a:pt x="8594" y="6004"/>
                              </a:cubicBezTo>
                              <a:cubicBezTo>
                                <a:pt x="8608" y="5959"/>
                                <a:pt x="8601" y="5919"/>
                                <a:pt x="8601" y="5871"/>
                              </a:cubicBezTo>
                              <a:cubicBezTo>
                                <a:pt x="8601" y="5818"/>
                                <a:pt x="8604" y="5765"/>
                                <a:pt x="8615" y="5713"/>
                              </a:cubicBezTo>
                              <a:cubicBezTo>
                                <a:pt x="8620" y="5691"/>
                                <a:pt x="8620" y="5685"/>
                                <a:pt x="8633" y="5676"/>
                              </a:cubicBezTo>
                              <a:cubicBezTo>
                                <a:pt x="8667" y="5687"/>
                                <a:pt x="8676" y="5690"/>
                                <a:pt x="8701" y="5724"/>
                              </a:cubicBezTo>
                              <a:cubicBezTo>
                                <a:pt x="8761" y="5807"/>
                                <a:pt x="8799" y="5902"/>
                                <a:pt x="8851" y="5989"/>
                              </a:cubicBezTo>
                              <a:cubicBezTo>
                                <a:pt x="8859" y="6002"/>
                                <a:pt x="8881" y="6052"/>
                                <a:pt x="8906" y="6042"/>
                              </a:cubicBezTo>
                              <a:cubicBezTo>
                                <a:pt x="8919" y="6031"/>
                                <a:pt x="8924" y="6025"/>
                                <a:pt x="8925" y="6011"/>
                              </a:cubicBezTo>
                            </a:path>
                            <a:path w="3533" h="1242">
                              <a:moveTo>
                                <a:pt x="8975" y="5661"/>
                              </a:moveTo>
                              <a:cubicBezTo>
                                <a:pt x="8985" y="5695"/>
                                <a:pt x="8996" y="5730"/>
                                <a:pt x="9004" y="5765"/>
                              </a:cubicBezTo>
                              <a:cubicBezTo>
                                <a:pt x="9016" y="5816"/>
                                <a:pt x="9034" y="5864"/>
                                <a:pt x="9059" y="5911"/>
                              </a:cubicBezTo>
                              <a:cubicBezTo>
                                <a:pt x="9075" y="5942"/>
                                <a:pt x="9091" y="5968"/>
                                <a:pt x="9121" y="5986"/>
                              </a:cubicBezTo>
                            </a:path>
                            <a:path w="3533" h="1242">
                              <a:moveTo>
                                <a:pt x="8922" y="5344"/>
                              </a:moveTo>
                              <a:cubicBezTo>
                                <a:pt x="8898" y="5316"/>
                                <a:pt x="8876" y="5305"/>
                                <a:pt x="8924" y="5333"/>
                              </a:cubicBezTo>
                            </a:path>
                            <a:path w="3533" h="1242">
                              <a:moveTo>
                                <a:pt x="9309" y="4957"/>
                              </a:moveTo>
                              <a:cubicBezTo>
                                <a:pt x="9307" y="5008"/>
                                <a:pt x="9308" y="5056"/>
                                <a:pt x="9310" y="5107"/>
                              </a:cubicBezTo>
                              <a:cubicBezTo>
                                <a:pt x="9315" y="5233"/>
                                <a:pt x="9327" y="5359"/>
                                <a:pt x="9343" y="5484"/>
                              </a:cubicBezTo>
                              <a:cubicBezTo>
                                <a:pt x="9361" y="5620"/>
                                <a:pt x="9382" y="5772"/>
                                <a:pt x="9457" y="5891"/>
                              </a:cubicBezTo>
                              <a:cubicBezTo>
                                <a:pt x="9489" y="5941"/>
                                <a:pt x="9518" y="5954"/>
                                <a:pt x="9570" y="5938"/>
                              </a:cubicBezTo>
                            </a:path>
                            <a:path w="3533" h="1242">
                              <a:moveTo>
                                <a:pt x="9694" y="5049"/>
                              </a:moveTo>
                              <a:cubicBezTo>
                                <a:pt x="9697" y="5099"/>
                                <a:pt x="9698" y="5150"/>
                                <a:pt x="9702" y="5200"/>
                              </a:cubicBezTo>
                              <a:cubicBezTo>
                                <a:pt x="9712" y="5326"/>
                                <a:pt x="9720" y="5453"/>
                                <a:pt x="9738" y="5578"/>
                              </a:cubicBezTo>
                              <a:cubicBezTo>
                                <a:pt x="9757" y="5713"/>
                                <a:pt x="9780" y="5858"/>
                                <a:pt x="9830" y="5985"/>
                              </a:cubicBezTo>
                              <a:cubicBezTo>
                                <a:pt x="9843" y="6018"/>
                                <a:pt x="9861" y="6046"/>
                                <a:pt x="9881" y="6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9,4957" coordsize="3533,1242" path="m6821,5973c6820,5940,6821,5925,6802,5895c6770,5843,6709,5814,6652,5799c6591,5784,6525,5789,6470,5821c6394,5866,6351,5953,6349,6040c6348,6100,6370,6163,6430,6186c6498,6212,6568,6167,6616,6123c6688,6057,6728,5971,6746,5877c6773,5741,6753,5573,6679,5453c6668,5440,6667,5435,6655,5439c6643,5491,6649,5544,6651,5598c6656,5727,6669,5856,6690,5983c6699,6038,6711,6131,6767,6161c6796,6167,6807,6169,6826,6157em7044,5772c7008,5779,7002,5816,6994,5854c6979,5925,6974,5998,6989,6070c7000,6122,7025,6185,7083,6198c7134,6210,7184,6170,7210,6131c7245,6077,7239,6015,7217,5958c7194,5899,7152,5842,7102,5802c7093,5795,7027,5746,7010,5772c7010,5777,7009,5781,7009,5786em7346,5855c7362,5822,7353,5854,7357,5879c7370,5962,7390,6067,7471,6112c7519,6139,7565,6118,7603,6087c7646,6052,7663,6004,7670,5951c7674,5916,7668,5889,7661,5856c7660,5902,7667,5946,7681,5990c7698,6042,7727,6091,7771,6125c7806,6152,7851,6157,7888,6131c7934,6099,7936,6044,7931,5994c7924,5928,7900,5856,7865,5799c7843,5763,7810,5714,7771,5693c7767,5692,7764,5692,7760,5691em7986,5883c8000,5908,8007,5929,8015,5956c8025,5990,8040,6022,8056,6053c8063,6067,8071,6080,8079,6094c8072,6063,8063,6032,8056,6001c8043,5943,8034,5878,8054,5821c8066,5786,8093,5769,8130,5773c8199,5781,8258,5843,8299,5894c8329,5933,8352,5975,8370,6021c8380,6046,8383,6071,8390,6096em8533,5288c8530,5260,8525,5234,8520,5207c8516,5259,8517,5312,8519,5366c8526,5537,8534,5710,8562,5879c8569,5922,8581,5963,8594,6004c8608,5959,8601,5919,8601,5871c8601,5818,8604,5765,8615,5713c8620,5691,8620,5685,8633,5676c8667,5687,8676,5690,8701,5724c8761,5807,8799,5902,8851,5989c8859,6002,8881,6052,8906,6042c8919,6031,8924,6025,8925,6011em8975,5661c8985,5695,8996,5730,9004,5765c9016,5816,9034,5864,9059,5911c9075,5942,9091,5968,9121,5986em8922,5344c8898,5316,8876,5305,8924,5333em9309,4957c9307,5008,9308,5056,9310,5107c9315,5233,9327,5359,9343,5484c9361,5620,9382,5772,9457,5891c9489,5941,9518,5954,9570,5938em9694,5049c9697,5099,9698,5150,9702,5200c9712,5326,9720,5453,9738,5578c9757,5713,9780,5858,9830,5985c9843,6018,9861,6046,9881,6075e" stroked="t" o:allowincell="f" style="position:absolute;margin-left:107.95pt;margin-top:68.5pt;width:100.1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45765</wp:posOffset>
                </wp:positionH>
                <wp:positionV relativeFrom="paragraph">
                  <wp:posOffset>953770</wp:posOffset>
                </wp:positionV>
                <wp:extent cx="490855" cy="263525"/>
                <wp:effectExtent l="10795" t="10160" r="889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732">
                              <a:moveTo>
                                <a:pt x="10874" y="5687"/>
                              </a:moveTo>
                              <a:cubicBezTo>
                                <a:pt x="10891" y="5669"/>
                                <a:pt x="10914" y="5643"/>
                                <a:pt x="10915" y="5615"/>
                              </a:cubicBezTo>
                              <a:cubicBezTo>
                                <a:pt x="10916" y="5589"/>
                                <a:pt x="10902" y="5559"/>
                                <a:pt x="10878" y="5547"/>
                              </a:cubicBezTo>
                              <a:cubicBezTo>
                                <a:pt x="10846" y="5531"/>
                                <a:pt x="10810" y="5550"/>
                                <a:pt x="10787" y="5573"/>
                              </a:cubicBezTo>
                              <a:cubicBezTo>
                                <a:pt x="10738" y="5622"/>
                                <a:pt x="10720" y="5701"/>
                                <a:pt x="10723" y="5769"/>
                              </a:cubicBezTo>
                              <a:cubicBezTo>
                                <a:pt x="10725" y="5812"/>
                                <a:pt x="10741" y="5864"/>
                                <a:pt x="10787" y="5879"/>
                              </a:cubicBezTo>
                              <a:cubicBezTo>
                                <a:pt x="10826" y="5892"/>
                                <a:pt x="10861" y="5865"/>
                                <a:pt x="10884" y="5837"/>
                              </a:cubicBezTo>
                              <a:cubicBezTo>
                                <a:pt x="10911" y="5804"/>
                                <a:pt x="10917" y="5749"/>
                                <a:pt x="10946" y="5724"/>
                              </a:cubicBezTo>
                              <a:cubicBezTo>
                                <a:pt x="10965" y="5758"/>
                                <a:pt x="10976" y="5795"/>
                                <a:pt x="10989" y="5831"/>
                              </a:cubicBezTo>
                              <a:cubicBezTo>
                                <a:pt x="10999" y="5859"/>
                                <a:pt x="11017" y="5900"/>
                                <a:pt x="11044" y="5916"/>
                              </a:cubicBezTo>
                              <a:cubicBezTo>
                                <a:pt x="11049" y="5917"/>
                                <a:pt x="11054" y="5919"/>
                                <a:pt x="11059" y="5920"/>
                              </a:cubicBezTo>
                            </a:path>
                            <a:path w="1363" h="732">
                              <a:moveTo>
                                <a:pt x="11107" y="5618"/>
                              </a:moveTo>
                              <a:cubicBezTo>
                                <a:pt x="11108" y="5613"/>
                                <a:pt x="11109" y="5607"/>
                                <a:pt x="11110" y="5602"/>
                              </a:cubicBezTo>
                              <a:cubicBezTo>
                                <a:pt x="11141" y="5613"/>
                                <a:pt x="11146" y="5634"/>
                                <a:pt x="11161" y="5663"/>
                              </a:cubicBezTo>
                              <a:cubicBezTo>
                                <a:pt x="11185" y="5707"/>
                                <a:pt x="11206" y="5753"/>
                                <a:pt x="11228" y="5798"/>
                              </a:cubicBezTo>
                              <a:cubicBezTo>
                                <a:pt x="11243" y="5829"/>
                                <a:pt x="11259" y="5860"/>
                                <a:pt x="11274" y="5891"/>
                              </a:cubicBezTo>
                              <a:cubicBezTo>
                                <a:pt x="11277" y="5850"/>
                                <a:pt x="11275" y="5809"/>
                                <a:pt x="11277" y="5768"/>
                              </a:cubicBezTo>
                              <a:cubicBezTo>
                                <a:pt x="11279" y="5729"/>
                                <a:pt x="11282" y="5650"/>
                                <a:pt x="11324" y="5628"/>
                              </a:cubicBezTo>
                              <a:cubicBezTo>
                                <a:pt x="11353" y="5613"/>
                                <a:pt x="11386" y="5644"/>
                                <a:pt x="11403" y="5663"/>
                              </a:cubicBezTo>
                              <a:cubicBezTo>
                                <a:pt x="11434" y="5697"/>
                                <a:pt x="11457" y="5739"/>
                                <a:pt x="11479" y="5780"/>
                              </a:cubicBezTo>
                              <a:cubicBezTo>
                                <a:pt x="11496" y="5812"/>
                                <a:pt x="11513" y="5850"/>
                                <a:pt x="11539" y="5876"/>
                              </a:cubicBezTo>
                              <a:cubicBezTo>
                                <a:pt x="11544" y="5880"/>
                                <a:pt x="11550" y="5884"/>
                                <a:pt x="11555" y="5888"/>
                              </a:cubicBezTo>
                            </a:path>
                            <a:path w="1363" h="732">
                              <a:moveTo>
                                <a:pt x="11865" y="5692"/>
                              </a:moveTo>
                              <a:cubicBezTo>
                                <a:pt x="11850" y="5660"/>
                                <a:pt x="11838" y="5642"/>
                                <a:pt x="11800" y="5637"/>
                              </a:cubicBezTo>
                              <a:cubicBezTo>
                                <a:pt x="11754" y="5631"/>
                                <a:pt x="11714" y="5649"/>
                                <a:pt x="11681" y="5681"/>
                              </a:cubicBezTo>
                              <a:cubicBezTo>
                                <a:pt x="11647" y="5714"/>
                                <a:pt x="11621" y="5760"/>
                                <a:pt x="11622" y="5809"/>
                              </a:cubicBezTo>
                              <a:cubicBezTo>
                                <a:pt x="11627" y="5835"/>
                                <a:pt x="11628" y="5843"/>
                                <a:pt x="11641" y="5856"/>
                              </a:cubicBezTo>
                              <a:cubicBezTo>
                                <a:pt x="11686" y="5869"/>
                                <a:pt x="11718" y="5865"/>
                                <a:pt x="11758" y="5833"/>
                              </a:cubicBezTo>
                              <a:cubicBezTo>
                                <a:pt x="11811" y="5791"/>
                                <a:pt x="11845" y="5720"/>
                                <a:pt x="11858" y="5655"/>
                              </a:cubicBezTo>
                              <a:cubicBezTo>
                                <a:pt x="11877" y="5563"/>
                                <a:pt x="11860" y="5468"/>
                                <a:pt x="11837" y="5379"/>
                              </a:cubicBezTo>
                              <a:cubicBezTo>
                                <a:pt x="11822" y="5321"/>
                                <a:pt x="11798" y="5235"/>
                                <a:pt x="11748" y="5195"/>
                              </a:cubicBezTo>
                              <a:cubicBezTo>
                                <a:pt x="11742" y="5193"/>
                                <a:pt x="11735" y="5191"/>
                                <a:pt x="11729" y="5189"/>
                              </a:cubicBezTo>
                              <a:cubicBezTo>
                                <a:pt x="11702" y="5241"/>
                                <a:pt x="11710" y="5293"/>
                                <a:pt x="11724" y="5351"/>
                              </a:cubicBezTo>
                              <a:cubicBezTo>
                                <a:pt x="11755" y="5478"/>
                                <a:pt x="11820" y="5598"/>
                                <a:pt x="11898" y="5702"/>
                              </a:cubicBezTo>
                              <a:cubicBezTo>
                                <a:pt x="11945" y="5764"/>
                                <a:pt x="12000" y="5823"/>
                                <a:pt x="12064" y="5867"/>
                              </a:cubicBezTo>
                              <a:cubicBezTo>
                                <a:pt x="12071" y="5871"/>
                                <a:pt x="12078" y="5875"/>
                                <a:pt x="12085" y="5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3,5189" coordsize="1363,732" path="m10874,5687c10891,5669,10914,5643,10915,5615c10916,5589,10902,5559,10878,5547c10846,5531,10810,5550,10787,5573c10738,5622,10720,5701,10723,5769c10725,5812,10741,5864,10787,5879c10826,5892,10861,5865,10884,5837c10911,5804,10917,5749,10946,5724c10965,5758,10976,5795,10989,5831c10999,5859,11017,5900,11044,5916c11049,5917,11054,5919,11059,5920em11107,5618c11108,5613,11109,5607,11110,5602c11141,5613,11146,5634,11161,5663c11185,5707,11206,5753,11228,5798c11243,5829,11259,5860,11274,5891c11277,5850,11275,5809,11277,5768c11279,5729,11282,5650,11324,5628c11353,5613,11386,5644,11403,5663c11434,5697,11457,5739,11479,5780c11496,5812,11513,5850,11539,5876c11544,5880,11550,5884,11555,5888em11865,5692c11850,5660,11838,5642,11800,5637c11754,5631,11714,5649,11681,5681c11647,5714,11621,5760,11622,5809c11627,5835,11628,5843,11641,5856c11686,5869,11718,5865,11758,5833c11811,5791,11845,5720,11858,5655c11877,5563,11860,5468,11837,5379c11822,5321,11798,5235,11748,5195c11742,5193,11735,5191,11729,5189c11702,5241,11710,5293,11724,5351c11755,5478,11820,5598,11898,5702c11945,5764,12000,5823,12064,5867c12071,5871,12078,5875,12085,5879e" stroked="t" o:allowincell="f" style="position:absolute;margin-left:231.95pt;margin-top:75.1pt;width:38.6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8075</wp:posOffset>
                </wp:positionH>
                <wp:positionV relativeFrom="paragraph">
                  <wp:posOffset>882015</wp:posOffset>
                </wp:positionV>
                <wp:extent cx="1922780" cy="314960"/>
                <wp:effectExtent l="10160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" h="875">
                              <a:moveTo>
                                <a:pt x="13086" y="5691"/>
                              </a:moveTo>
                              <a:cubicBezTo>
                                <a:pt x="13079" y="5665"/>
                                <a:pt x="13074" y="5641"/>
                                <a:pt x="13055" y="5618"/>
                              </a:cubicBezTo>
                              <a:cubicBezTo>
                                <a:pt x="13016" y="5571"/>
                                <a:pt x="12960" y="5532"/>
                                <a:pt x="12899" y="5520"/>
                              </a:cubicBezTo>
                              <a:cubicBezTo>
                                <a:pt x="12844" y="5509"/>
                                <a:pt x="12788" y="5522"/>
                                <a:pt x="12746" y="5559"/>
                              </a:cubicBezTo>
                              <a:cubicBezTo>
                                <a:pt x="12680" y="5618"/>
                                <a:pt x="12647" y="5733"/>
                                <a:pt x="12696" y="5812"/>
                              </a:cubicBezTo>
                              <a:cubicBezTo>
                                <a:pt x="12728" y="5863"/>
                                <a:pt x="12788" y="5871"/>
                                <a:pt x="12841" y="5855"/>
                              </a:cubicBezTo>
                              <a:cubicBezTo>
                                <a:pt x="12929" y="5828"/>
                                <a:pt x="12978" y="5740"/>
                                <a:pt x="12991" y="5654"/>
                              </a:cubicBezTo>
                              <a:cubicBezTo>
                                <a:pt x="13019" y="5473"/>
                                <a:pt x="12968" y="5261"/>
                                <a:pt x="12921" y="5086"/>
                              </a:cubicBezTo>
                              <a:cubicBezTo>
                                <a:pt x="12918" y="5077"/>
                                <a:pt x="12915" y="5069"/>
                                <a:pt x="12912" y="5060"/>
                              </a:cubicBezTo>
                              <a:cubicBezTo>
                                <a:pt x="12893" y="5117"/>
                                <a:pt x="12905" y="5183"/>
                                <a:pt x="12910" y="5244"/>
                              </a:cubicBezTo>
                              <a:cubicBezTo>
                                <a:pt x="12924" y="5418"/>
                                <a:pt x="12945" y="5609"/>
                                <a:pt x="13023" y="5768"/>
                              </a:cubicBezTo>
                              <a:cubicBezTo>
                                <a:pt x="13045" y="5813"/>
                                <a:pt x="13063" y="5833"/>
                                <a:pt x="13111" y="5835"/>
                              </a:cubicBezTo>
                            </a:path>
                            <a:path w="5342" h="875">
                              <a:moveTo>
                                <a:pt x="13284" y="5552"/>
                              </a:moveTo>
                              <a:cubicBezTo>
                                <a:pt x="13270" y="5585"/>
                                <a:pt x="13269" y="5615"/>
                                <a:pt x="13274" y="5651"/>
                              </a:cubicBezTo>
                              <a:cubicBezTo>
                                <a:pt x="13281" y="5701"/>
                                <a:pt x="13301" y="5752"/>
                                <a:pt x="13337" y="5789"/>
                              </a:cubicBezTo>
                              <a:cubicBezTo>
                                <a:pt x="13372" y="5826"/>
                                <a:pt x="13416" y="5840"/>
                                <a:pt x="13466" y="5831"/>
                              </a:cubicBezTo>
                              <a:cubicBezTo>
                                <a:pt x="13512" y="5822"/>
                                <a:pt x="13545" y="5787"/>
                                <a:pt x="13551" y="5741"/>
                              </a:cubicBezTo>
                              <a:cubicBezTo>
                                <a:pt x="13559" y="5680"/>
                                <a:pt x="13521" y="5618"/>
                                <a:pt x="13485" y="5572"/>
                              </a:cubicBezTo>
                              <a:cubicBezTo>
                                <a:pt x="13447" y="5525"/>
                                <a:pt x="13395" y="5480"/>
                                <a:pt x="13336" y="5463"/>
                              </a:cubicBezTo>
                              <a:cubicBezTo>
                                <a:pt x="13305" y="5454"/>
                                <a:pt x="13281" y="5455"/>
                                <a:pt x="13275" y="5486"/>
                              </a:cubicBezTo>
                            </a:path>
                            <a:path w="5342" h="875">
                              <a:moveTo>
                                <a:pt x="13648" y="5564"/>
                              </a:moveTo>
                              <a:cubicBezTo>
                                <a:pt x="13639" y="5554"/>
                                <a:pt x="13632" y="5545"/>
                                <a:pt x="13630" y="5589"/>
                              </a:cubicBezTo>
                              <a:cubicBezTo>
                                <a:pt x="13628" y="5628"/>
                                <a:pt x="13647" y="5667"/>
                                <a:pt x="13673" y="5696"/>
                              </a:cubicBezTo>
                              <a:cubicBezTo>
                                <a:pt x="13704" y="5731"/>
                                <a:pt x="13745" y="5753"/>
                                <a:pt x="13792" y="5754"/>
                              </a:cubicBezTo>
                              <a:cubicBezTo>
                                <a:pt x="13849" y="5756"/>
                                <a:pt x="13888" y="5725"/>
                                <a:pt x="13910" y="5675"/>
                              </a:cubicBezTo>
                              <a:cubicBezTo>
                                <a:pt x="13924" y="5642"/>
                                <a:pt x="13930" y="5603"/>
                                <a:pt x="13928" y="5567"/>
                              </a:cubicBezTo>
                              <a:cubicBezTo>
                                <a:pt x="13927" y="5561"/>
                                <a:pt x="13926" y="5555"/>
                                <a:pt x="13925" y="5549"/>
                              </a:cubicBezTo>
                              <a:cubicBezTo>
                                <a:pt x="13922" y="5571"/>
                                <a:pt x="13926" y="5574"/>
                                <a:pt x="13933" y="5595"/>
                              </a:cubicBezTo>
                              <a:cubicBezTo>
                                <a:pt x="13956" y="5662"/>
                                <a:pt x="14001" y="5725"/>
                                <a:pt x="14070" y="5747"/>
                              </a:cubicBezTo>
                              <a:cubicBezTo>
                                <a:pt x="14109" y="5760"/>
                                <a:pt x="14157" y="5758"/>
                                <a:pt x="14191" y="5732"/>
                              </a:cubicBezTo>
                              <a:cubicBezTo>
                                <a:pt x="14233" y="5700"/>
                                <a:pt x="14236" y="5646"/>
                                <a:pt x="14230" y="5598"/>
                              </a:cubicBezTo>
                              <a:cubicBezTo>
                                <a:pt x="14222" y="5533"/>
                                <a:pt x="14192" y="5464"/>
                                <a:pt x="14157" y="5409"/>
                              </a:cubicBezTo>
                              <a:cubicBezTo>
                                <a:pt x="14136" y="5376"/>
                                <a:pt x="14110" y="5352"/>
                                <a:pt x="14081" y="5327"/>
                              </a:cubicBezTo>
                            </a:path>
                            <a:path w="5342" h="875">
                              <a:moveTo>
                                <a:pt x="14324" y="5509"/>
                              </a:moveTo>
                              <a:cubicBezTo>
                                <a:pt x="14331" y="5532"/>
                                <a:pt x="14335" y="5556"/>
                                <a:pt x="14341" y="5580"/>
                              </a:cubicBezTo>
                              <a:cubicBezTo>
                                <a:pt x="14349" y="5612"/>
                                <a:pt x="14356" y="5645"/>
                                <a:pt x="14369" y="5675"/>
                              </a:cubicBezTo>
                              <a:cubicBezTo>
                                <a:pt x="14378" y="5694"/>
                                <a:pt x="14382" y="5699"/>
                                <a:pt x="14398" y="5709"/>
                              </a:cubicBezTo>
                              <a:cubicBezTo>
                                <a:pt x="14402" y="5683"/>
                                <a:pt x="14399" y="5656"/>
                                <a:pt x="14396" y="5629"/>
                              </a:cubicBezTo>
                              <a:cubicBezTo>
                                <a:pt x="14389" y="5562"/>
                                <a:pt x="14375" y="5482"/>
                                <a:pt x="14391" y="5415"/>
                              </a:cubicBezTo>
                              <a:cubicBezTo>
                                <a:pt x="14393" y="5410"/>
                                <a:pt x="14396" y="5404"/>
                                <a:pt x="14398" y="5399"/>
                              </a:cubicBezTo>
                              <a:cubicBezTo>
                                <a:pt x="14429" y="5391"/>
                                <a:pt x="14440" y="5416"/>
                                <a:pt x="14458" y="5441"/>
                              </a:cubicBezTo>
                              <a:cubicBezTo>
                                <a:pt x="14493" y="5489"/>
                                <a:pt x="14524" y="5539"/>
                                <a:pt x="14557" y="5588"/>
                              </a:cubicBezTo>
                              <a:cubicBezTo>
                                <a:pt x="14584" y="5628"/>
                                <a:pt x="14612" y="5668"/>
                                <a:pt x="14642" y="5706"/>
                              </a:cubicBezTo>
                              <a:cubicBezTo>
                                <a:pt x="14661" y="5729"/>
                                <a:pt x="14658" y="5730"/>
                                <a:pt x="14682" y="5723"/>
                              </a:cubicBezTo>
                            </a:path>
                            <a:path w="5342" h="875">
                              <a:moveTo>
                                <a:pt x="15166" y="5366"/>
                              </a:moveTo>
                              <a:cubicBezTo>
                                <a:pt x="15124" y="5339"/>
                                <a:pt x="15082" y="5327"/>
                                <a:pt x="15032" y="5321"/>
                              </a:cubicBezTo>
                              <a:cubicBezTo>
                                <a:pt x="14987" y="5316"/>
                                <a:pt x="14921" y="5311"/>
                                <a:pt x="14879" y="5333"/>
                              </a:cubicBezTo>
                              <a:cubicBezTo>
                                <a:pt x="14874" y="5338"/>
                                <a:pt x="14870" y="5342"/>
                                <a:pt x="14865" y="5347"/>
                              </a:cubicBezTo>
                              <a:cubicBezTo>
                                <a:pt x="14868" y="5389"/>
                                <a:pt x="14896" y="5407"/>
                                <a:pt x="14930" y="5433"/>
                              </a:cubicBezTo>
                              <a:cubicBezTo>
                                <a:pt x="14983" y="5475"/>
                                <a:pt x="15038" y="5512"/>
                                <a:pt x="15089" y="5555"/>
                              </a:cubicBezTo>
                              <a:cubicBezTo>
                                <a:pt x="15132" y="5591"/>
                                <a:pt x="15193" y="5642"/>
                                <a:pt x="15207" y="5700"/>
                              </a:cubicBezTo>
                              <a:cubicBezTo>
                                <a:pt x="15216" y="5739"/>
                                <a:pt x="15180" y="5754"/>
                                <a:pt x="15149" y="5762"/>
                              </a:cubicBezTo>
                              <a:cubicBezTo>
                                <a:pt x="15070" y="5782"/>
                                <a:pt x="14978" y="5766"/>
                                <a:pt x="14900" y="5749"/>
                              </a:cubicBezTo>
                              <a:cubicBezTo>
                                <a:pt x="14850" y="5738"/>
                                <a:pt x="14776" y="5717"/>
                                <a:pt x="14749" y="5666"/>
                              </a:cubicBezTo>
                              <a:cubicBezTo>
                                <a:pt x="14743" y="5634"/>
                                <a:pt x="14741" y="5623"/>
                                <a:pt x="14751" y="5601"/>
                              </a:cubicBezTo>
                            </a:path>
                            <a:path w="5342" h="875">
                              <a:moveTo>
                                <a:pt x="15232" y="4990"/>
                              </a:moveTo>
                              <a:cubicBezTo>
                                <a:pt x="15235" y="5036"/>
                                <a:pt x="15235" y="5085"/>
                                <a:pt x="15239" y="5132"/>
                              </a:cubicBezTo>
                              <a:cubicBezTo>
                                <a:pt x="15247" y="5237"/>
                                <a:pt x="15258" y="5343"/>
                                <a:pt x="15281" y="5445"/>
                              </a:cubicBezTo>
                              <a:cubicBezTo>
                                <a:pt x="15306" y="5556"/>
                                <a:pt x="15343" y="5668"/>
                                <a:pt x="15395" y="5769"/>
                              </a:cubicBezTo>
                              <a:cubicBezTo>
                                <a:pt x="15411" y="5799"/>
                                <a:pt x="15456" y="5836"/>
                                <a:pt x="15423" y="5824"/>
                              </a:cubicBezTo>
                            </a:path>
                            <a:path w="5342" h="875">
                              <a:moveTo>
                                <a:pt x="15120" y="5465"/>
                              </a:moveTo>
                              <a:cubicBezTo>
                                <a:pt x="15105" y="5452"/>
                                <a:pt x="15101" y="5448"/>
                                <a:pt x="15092" y="5439"/>
                              </a:cubicBezTo>
                              <a:cubicBezTo>
                                <a:pt x="15121" y="5416"/>
                                <a:pt x="15168" y="5424"/>
                                <a:pt x="15208" y="5422"/>
                              </a:cubicBezTo>
                              <a:cubicBezTo>
                                <a:pt x="15280" y="5419"/>
                                <a:pt x="15353" y="5409"/>
                                <a:pt x="15425" y="5407"/>
                              </a:cubicBezTo>
                              <a:cubicBezTo>
                                <a:pt x="15470" y="5406"/>
                                <a:pt x="15528" y="5401"/>
                                <a:pt x="15572" y="5412"/>
                              </a:cubicBezTo>
                              <a:cubicBezTo>
                                <a:pt x="15578" y="5414"/>
                                <a:pt x="15583" y="5417"/>
                                <a:pt x="15589" y="5419"/>
                              </a:cubicBezTo>
                            </a:path>
                            <a:path w="5342" h="875">
                              <a:moveTo>
                                <a:pt x="15745" y="5690"/>
                              </a:moveTo>
                              <a:cubicBezTo>
                                <a:pt x="15754" y="5704"/>
                                <a:pt x="15762" y="5716"/>
                                <a:pt x="15772" y="5729"/>
                              </a:cubicBezTo>
                              <a:cubicBezTo>
                                <a:pt x="15765" y="5696"/>
                                <a:pt x="15748" y="5666"/>
                                <a:pt x="15741" y="5633"/>
                              </a:cubicBezTo>
                              <a:cubicBezTo>
                                <a:pt x="15730" y="5581"/>
                                <a:pt x="15726" y="5523"/>
                                <a:pt x="15738" y="5471"/>
                              </a:cubicBezTo>
                              <a:cubicBezTo>
                                <a:pt x="15752" y="5415"/>
                                <a:pt x="15788" y="5364"/>
                                <a:pt x="15834" y="5330"/>
                              </a:cubicBezTo>
                              <a:cubicBezTo>
                                <a:pt x="15904" y="5278"/>
                                <a:pt x="16005" y="5259"/>
                                <a:pt x="16090" y="5253"/>
                              </a:cubicBezTo>
                              <a:cubicBezTo>
                                <a:pt x="16116" y="5251"/>
                                <a:pt x="16139" y="5253"/>
                                <a:pt x="16164" y="5256"/>
                              </a:cubicBezTo>
                            </a:path>
                            <a:path w="5342" h="875">
                              <a:moveTo>
                                <a:pt x="16220" y="5576"/>
                              </a:moveTo>
                              <a:cubicBezTo>
                                <a:pt x="16258" y="5568"/>
                                <a:pt x="16297" y="5557"/>
                                <a:pt x="16330" y="5535"/>
                              </a:cubicBezTo>
                              <a:cubicBezTo>
                                <a:pt x="16373" y="5507"/>
                                <a:pt x="16408" y="5470"/>
                                <a:pt x="16431" y="5424"/>
                              </a:cubicBezTo>
                              <a:cubicBezTo>
                                <a:pt x="16450" y="5385"/>
                                <a:pt x="16463" y="5336"/>
                                <a:pt x="16440" y="5296"/>
                              </a:cubicBezTo>
                              <a:cubicBezTo>
                                <a:pt x="16418" y="5256"/>
                                <a:pt x="16369" y="5263"/>
                                <a:pt x="16335" y="5282"/>
                              </a:cubicBezTo>
                              <a:cubicBezTo>
                                <a:pt x="16281" y="5313"/>
                                <a:pt x="16238" y="5379"/>
                                <a:pt x="16219" y="5437"/>
                              </a:cubicBezTo>
                              <a:cubicBezTo>
                                <a:pt x="16196" y="5507"/>
                                <a:pt x="16203" y="5581"/>
                                <a:pt x="16244" y="5643"/>
                              </a:cubicBezTo>
                              <a:cubicBezTo>
                                <a:pt x="16284" y="5705"/>
                                <a:pt x="16352" y="5742"/>
                                <a:pt x="16422" y="5758"/>
                              </a:cubicBezTo>
                              <a:cubicBezTo>
                                <a:pt x="16493" y="5774"/>
                                <a:pt x="16556" y="5763"/>
                                <a:pt x="16625" y="5747"/>
                              </a:cubicBezTo>
                            </a:path>
                            <a:path w="5342" h="875">
                              <a:moveTo>
                                <a:pt x="16883" y="5521"/>
                              </a:moveTo>
                              <a:cubicBezTo>
                                <a:pt x="16892" y="5501"/>
                                <a:pt x="16910" y="5475"/>
                                <a:pt x="16899" y="5453"/>
                              </a:cubicBezTo>
                              <a:cubicBezTo>
                                <a:pt x="16889" y="5433"/>
                                <a:pt x="16875" y="5426"/>
                                <a:pt x="16851" y="5429"/>
                              </a:cubicBezTo>
                              <a:cubicBezTo>
                                <a:pt x="16813" y="5433"/>
                                <a:pt x="16774" y="5458"/>
                                <a:pt x="16745" y="5482"/>
                              </a:cubicBezTo>
                              <a:cubicBezTo>
                                <a:pt x="16696" y="5523"/>
                                <a:pt x="16654" y="5595"/>
                                <a:pt x="16676" y="5661"/>
                              </a:cubicBezTo>
                              <a:cubicBezTo>
                                <a:pt x="16687" y="5695"/>
                                <a:pt x="16720" y="5715"/>
                                <a:pt x="16754" y="5714"/>
                              </a:cubicBezTo>
                              <a:cubicBezTo>
                                <a:pt x="16793" y="5713"/>
                                <a:pt x="16818" y="5685"/>
                                <a:pt x="16840" y="5656"/>
                              </a:cubicBezTo>
                              <a:cubicBezTo>
                                <a:pt x="16866" y="5621"/>
                                <a:pt x="16877" y="5583"/>
                                <a:pt x="16895" y="5545"/>
                              </a:cubicBezTo>
                              <a:cubicBezTo>
                                <a:pt x="16897" y="5541"/>
                                <a:pt x="16900" y="5537"/>
                                <a:pt x="16902" y="5533"/>
                              </a:cubicBezTo>
                              <a:cubicBezTo>
                                <a:pt x="16907" y="5561"/>
                                <a:pt x="16909" y="5587"/>
                                <a:pt x="16922" y="5613"/>
                              </a:cubicBezTo>
                              <a:cubicBezTo>
                                <a:pt x="16948" y="5665"/>
                                <a:pt x="16999" y="5718"/>
                                <a:pt x="17060" y="5724"/>
                              </a:cubicBezTo>
                              <a:cubicBezTo>
                                <a:pt x="17086" y="5723"/>
                                <a:pt x="17094" y="5723"/>
                                <a:pt x="17110" y="5716"/>
                              </a:cubicBezTo>
                            </a:path>
                            <a:path w="5342" h="875">
                              <a:moveTo>
                                <a:pt x="17211" y="5473"/>
                              </a:moveTo>
                              <a:cubicBezTo>
                                <a:pt x="17192" y="5501"/>
                                <a:pt x="17195" y="5532"/>
                                <a:pt x="17193" y="5568"/>
                              </a:cubicBezTo>
                              <a:cubicBezTo>
                                <a:pt x="17191" y="5614"/>
                                <a:pt x="17194" y="5658"/>
                                <a:pt x="17197" y="5703"/>
                              </a:cubicBezTo>
                              <a:cubicBezTo>
                                <a:pt x="17198" y="5724"/>
                                <a:pt x="17200" y="5744"/>
                                <a:pt x="17202" y="5765"/>
                              </a:cubicBezTo>
                              <a:cubicBezTo>
                                <a:pt x="17207" y="5722"/>
                                <a:pt x="17207" y="5680"/>
                                <a:pt x="17212" y="5637"/>
                              </a:cubicBezTo>
                              <a:cubicBezTo>
                                <a:pt x="17219" y="5580"/>
                                <a:pt x="17229" y="5523"/>
                                <a:pt x="17253" y="5470"/>
                              </a:cubicBezTo>
                              <a:cubicBezTo>
                                <a:pt x="17266" y="5441"/>
                                <a:pt x="17290" y="5397"/>
                                <a:pt x="17328" y="5398"/>
                              </a:cubicBezTo>
                              <a:cubicBezTo>
                                <a:pt x="17363" y="5399"/>
                                <a:pt x="17386" y="5442"/>
                                <a:pt x="17401" y="5468"/>
                              </a:cubicBezTo>
                              <a:cubicBezTo>
                                <a:pt x="17430" y="5519"/>
                                <a:pt x="17445" y="5577"/>
                                <a:pt x="17462" y="5633"/>
                              </a:cubicBezTo>
                              <a:cubicBezTo>
                                <a:pt x="17468" y="5653"/>
                                <a:pt x="17476" y="5673"/>
                                <a:pt x="17483" y="5693"/>
                              </a:cubicBezTo>
                              <a:cubicBezTo>
                                <a:pt x="17494" y="5675"/>
                                <a:pt x="17498" y="5656"/>
                                <a:pt x="17502" y="5627"/>
                              </a:cubicBezTo>
                              <a:cubicBezTo>
                                <a:pt x="17511" y="5568"/>
                                <a:pt x="17526" y="5505"/>
                                <a:pt x="17554" y="5452"/>
                              </a:cubicBezTo>
                              <a:cubicBezTo>
                                <a:pt x="17570" y="5422"/>
                                <a:pt x="17596" y="5394"/>
                                <a:pt x="17633" y="5397"/>
                              </a:cubicBezTo>
                              <a:cubicBezTo>
                                <a:pt x="17677" y="5401"/>
                                <a:pt x="17714" y="5452"/>
                                <a:pt x="17730" y="5488"/>
                              </a:cubicBezTo>
                              <a:cubicBezTo>
                                <a:pt x="17750" y="5533"/>
                                <a:pt x="17756" y="5585"/>
                                <a:pt x="17761" y="5633"/>
                              </a:cubicBezTo>
                              <a:cubicBezTo>
                                <a:pt x="17766" y="5681"/>
                                <a:pt x="17759" y="5738"/>
                                <a:pt x="17778" y="5783"/>
                              </a:cubicBezTo>
                              <a:cubicBezTo>
                                <a:pt x="17787" y="5803"/>
                                <a:pt x="17796" y="5805"/>
                                <a:pt x="17815" y="5811"/>
                              </a:cubicBezTo>
                            </a:path>
                            <a:path w="5342" h="875">
                              <a:moveTo>
                                <a:pt x="17992" y="5788"/>
                              </a:moveTo>
                              <a:cubicBezTo>
                                <a:pt x="18006" y="5795"/>
                                <a:pt x="18010" y="5796"/>
                                <a:pt x="18014" y="5806"/>
                              </a:cubicBezTo>
                              <a:cubicBezTo>
                                <a:pt x="17997" y="5812"/>
                                <a:pt x="17988" y="5812"/>
                                <a:pt x="17970" y="58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3,4990" coordsize="5342,875" path="m13086,5691c13079,5665,13074,5641,13055,5618c13016,5571,12960,5532,12899,5520c12844,5509,12788,5522,12746,5559c12680,5618,12647,5733,12696,5812c12728,5863,12788,5871,12841,5855c12929,5828,12978,5740,12991,5654c13019,5473,12968,5261,12921,5086c12918,5077,12915,5069,12912,5060c12893,5117,12905,5183,12910,5244c12924,5418,12945,5609,13023,5768c13045,5813,13063,5833,13111,5835em13284,5552c13270,5585,13269,5615,13274,5651c13281,5701,13301,5752,13337,5789c13372,5826,13416,5840,13466,5831c13512,5822,13545,5787,13551,5741c13559,5680,13521,5618,13485,5572c13447,5525,13395,5480,13336,5463c13305,5454,13281,5455,13275,5486em13648,5564c13639,5554,13632,5545,13630,5589c13628,5628,13647,5667,13673,5696c13704,5731,13745,5753,13792,5754c13849,5756,13888,5725,13910,5675c13924,5642,13930,5603,13928,5567c13927,5561,13926,5555,13925,5549c13922,5571,13926,5574,13933,5595c13956,5662,14001,5725,14070,5747c14109,5760,14157,5758,14191,5732c14233,5700,14236,5646,14230,5598c14222,5533,14192,5464,14157,5409c14136,5376,14110,5352,14081,5327em14324,5509c14331,5532,14335,5556,14341,5580c14349,5612,14356,5645,14369,5675c14378,5694,14382,5699,14398,5709c14402,5683,14399,5656,14396,5629c14389,5562,14375,5482,14391,5415c14393,5410,14396,5404,14398,5399c14429,5391,14440,5416,14458,5441c14493,5489,14524,5539,14557,5588c14584,5628,14612,5668,14642,5706c14661,5729,14658,5730,14682,5723em15166,5366c15124,5339,15082,5327,15032,5321c14987,5316,14921,5311,14879,5333c14874,5338,14870,5342,14865,5347c14868,5389,14896,5407,14930,5433c14983,5475,15038,5512,15089,5555c15132,5591,15193,5642,15207,5700c15216,5739,15180,5754,15149,5762c15070,5782,14978,5766,14900,5749c14850,5738,14776,5717,14749,5666c14743,5634,14741,5623,14751,5601em15232,4990c15235,5036,15235,5085,15239,5132c15247,5237,15258,5343,15281,5445c15306,5556,15343,5668,15395,5769c15411,5799,15456,5836,15423,5824em15120,5465c15105,5452,15101,5448,15092,5439c15121,5416,15168,5424,15208,5422c15280,5419,15353,5409,15425,5407c15470,5406,15528,5401,15572,5412c15578,5414,15583,5417,15589,5419em15745,5690c15754,5704,15762,5716,15772,5729c15765,5696,15748,5666,15741,5633c15730,5581,15726,5523,15738,5471c15752,5415,15788,5364,15834,5330c15904,5278,16005,5259,16090,5253c16116,5251,16139,5253,16164,5256em16220,5576c16258,5568,16297,5557,16330,5535c16373,5507,16408,5470,16431,5424c16450,5385,16463,5336,16440,5296c16418,5256,16369,5263,16335,5282c16281,5313,16238,5379,16219,5437c16196,5507,16203,5581,16244,5643c16284,5705,16352,5742,16422,5758c16493,5774,16556,5763,16625,5747em16883,5521c16892,5501,16910,5475,16899,5453c16889,5433,16875,5426,16851,5429c16813,5433,16774,5458,16745,5482c16696,5523,16654,5595,16676,5661c16687,5695,16720,5715,16754,5714c16793,5713,16818,5685,16840,5656c16866,5621,16877,5583,16895,5545c16897,5541,16900,5537,16902,5533c16907,5561,16909,5587,16922,5613c16948,5665,16999,5718,17060,5724c17086,5723,17094,5723,17110,5716em17211,5473c17192,5501,17195,5532,17193,5568c17191,5614,17194,5658,17197,5703c17198,5724,17200,5744,17202,5765c17207,5722,17207,5680,17212,5637c17219,5580,17229,5523,17253,5470c17266,5441,17290,5397,17328,5398c17363,5399,17386,5442,17401,5468c17430,5519,17445,5577,17462,5633c17468,5653,17476,5673,17483,5693c17494,5675,17498,5656,17502,5627c17511,5568,17526,5505,17554,5452c17570,5422,17596,5394,17633,5397c17677,5401,17714,5452,17730,5488c17750,5533,17756,5585,17761,5633c17766,5681,17759,5738,17778,5783c17787,5803,17796,5805,17815,5811em17992,5788c18006,5795,18010,5796,18014,5806c17997,5812,17988,5812,17970,5809e" stroked="t" o:allowincell="f" style="position:absolute;margin-left:287.25pt;margin-top:69.45pt;width:151.3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7975</wp:posOffset>
                </wp:positionH>
                <wp:positionV relativeFrom="paragraph">
                  <wp:posOffset>1429385</wp:posOffset>
                </wp:positionV>
                <wp:extent cx="3613150" cy="518160"/>
                <wp:effectExtent l="10160" t="9525" r="10160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7" h="1439">
                              <a:moveTo>
                                <a:pt x="3852" y="7059"/>
                              </a:moveTo>
                              <a:cubicBezTo>
                                <a:pt x="3858" y="7044"/>
                                <a:pt x="3880" y="7012"/>
                                <a:pt x="3876" y="6995"/>
                              </a:cubicBezTo>
                              <a:cubicBezTo>
                                <a:pt x="3865" y="6951"/>
                                <a:pt x="3837" y="6958"/>
                                <a:pt x="3800" y="6969"/>
                              </a:cubicBezTo>
                              <a:cubicBezTo>
                                <a:pt x="3665" y="7009"/>
                                <a:pt x="3529" y="7142"/>
                                <a:pt x="3449" y="7251"/>
                              </a:cubicBezTo>
                              <a:cubicBezTo>
                                <a:pt x="3414" y="7299"/>
                                <a:pt x="3374" y="7364"/>
                                <a:pt x="3407" y="7423"/>
                              </a:cubicBezTo>
                              <a:cubicBezTo>
                                <a:pt x="3432" y="7469"/>
                                <a:pt x="3501" y="7476"/>
                                <a:pt x="3547" y="7478"/>
                              </a:cubicBezTo>
                              <a:cubicBezTo>
                                <a:pt x="3591" y="7480"/>
                                <a:pt x="3635" y="7469"/>
                                <a:pt x="3676" y="7456"/>
                              </a:cubicBezTo>
                              <a:cubicBezTo>
                                <a:pt x="3679" y="7454"/>
                                <a:pt x="3683" y="7452"/>
                                <a:pt x="3686" y="7450"/>
                              </a:cubicBezTo>
                              <a:cubicBezTo>
                                <a:pt x="3662" y="7479"/>
                                <a:pt x="3640" y="7502"/>
                                <a:pt x="3628" y="7539"/>
                              </a:cubicBezTo>
                              <a:cubicBezTo>
                                <a:pt x="3603" y="7613"/>
                                <a:pt x="3600" y="7701"/>
                                <a:pt x="3622" y="7777"/>
                              </a:cubicBezTo>
                              <a:cubicBezTo>
                                <a:pt x="3636" y="7828"/>
                                <a:pt x="3665" y="7886"/>
                                <a:pt x="3703" y="7923"/>
                              </a:cubicBezTo>
                              <a:cubicBezTo>
                                <a:pt x="3718" y="7938"/>
                                <a:pt x="3754" y="7963"/>
                                <a:pt x="3777" y="7943"/>
                              </a:cubicBezTo>
                              <a:cubicBezTo>
                                <a:pt x="3785" y="7927"/>
                                <a:pt x="3788" y="7919"/>
                                <a:pt x="3789" y="7906"/>
                              </a:cubicBezTo>
                            </a:path>
                            <a:path w="10037" h="1439">
                              <a:moveTo>
                                <a:pt x="3878" y="7512"/>
                              </a:moveTo>
                              <a:cubicBezTo>
                                <a:pt x="3907" y="7507"/>
                                <a:pt x="3903" y="7526"/>
                                <a:pt x="3913" y="7550"/>
                              </a:cubicBezTo>
                              <a:cubicBezTo>
                                <a:pt x="3937" y="7609"/>
                                <a:pt x="3966" y="7669"/>
                                <a:pt x="3995" y="7725"/>
                              </a:cubicBezTo>
                              <a:cubicBezTo>
                                <a:pt x="4014" y="7761"/>
                                <a:pt x="4037" y="7793"/>
                                <a:pt x="4058" y="7827"/>
                              </a:cubicBezTo>
                              <a:cubicBezTo>
                                <a:pt x="4060" y="7830"/>
                                <a:pt x="4061" y="7834"/>
                                <a:pt x="4063" y="7837"/>
                              </a:cubicBezTo>
                              <a:cubicBezTo>
                                <a:pt x="4043" y="7797"/>
                                <a:pt x="4020" y="7759"/>
                                <a:pt x="4001" y="7718"/>
                              </a:cubicBezTo>
                              <a:cubicBezTo>
                                <a:pt x="3977" y="7666"/>
                                <a:pt x="3956" y="7609"/>
                                <a:pt x="3957" y="7551"/>
                              </a:cubicBezTo>
                              <a:cubicBezTo>
                                <a:pt x="3958" y="7509"/>
                                <a:pt x="3980" y="7461"/>
                                <a:pt x="4016" y="7438"/>
                              </a:cubicBezTo>
                              <a:cubicBezTo>
                                <a:pt x="4049" y="7417"/>
                                <a:pt x="4093" y="7418"/>
                                <a:pt x="4130" y="7417"/>
                              </a:cubicBezTo>
                            </a:path>
                            <a:path w="10037" h="1439">
                              <a:moveTo>
                                <a:pt x="4337" y="7453"/>
                              </a:moveTo>
                              <a:cubicBezTo>
                                <a:pt x="4335" y="7490"/>
                                <a:pt x="4329" y="7527"/>
                                <a:pt x="4325" y="7564"/>
                              </a:cubicBezTo>
                              <a:cubicBezTo>
                                <a:pt x="4319" y="7624"/>
                                <a:pt x="4312" y="7697"/>
                                <a:pt x="4349" y="7750"/>
                              </a:cubicBezTo>
                              <a:cubicBezTo>
                                <a:pt x="4376" y="7789"/>
                                <a:pt x="4423" y="7793"/>
                                <a:pt x="4466" y="7781"/>
                              </a:cubicBezTo>
                              <a:cubicBezTo>
                                <a:pt x="4520" y="7766"/>
                                <a:pt x="4571" y="7726"/>
                                <a:pt x="4596" y="7675"/>
                              </a:cubicBezTo>
                              <a:cubicBezTo>
                                <a:pt x="4623" y="7620"/>
                                <a:pt x="4618" y="7546"/>
                                <a:pt x="4587" y="7493"/>
                              </a:cubicBezTo>
                              <a:cubicBezTo>
                                <a:pt x="4554" y="7436"/>
                                <a:pt x="4487" y="7401"/>
                                <a:pt x="4422" y="7400"/>
                              </a:cubicBezTo>
                              <a:cubicBezTo>
                                <a:pt x="4365" y="7399"/>
                                <a:pt x="4302" y="7421"/>
                                <a:pt x="4272" y="7473"/>
                              </a:cubicBezTo>
                              <a:cubicBezTo>
                                <a:pt x="4261" y="7505"/>
                                <a:pt x="4258" y="7515"/>
                                <a:pt x="4263" y="7537"/>
                              </a:cubicBezTo>
                            </a:path>
                            <a:path w="10037" h="1439">
                              <a:moveTo>
                                <a:pt x="4960" y="7421"/>
                              </a:moveTo>
                              <a:cubicBezTo>
                                <a:pt x="4960" y="7384"/>
                                <a:pt x="4955" y="7362"/>
                                <a:pt x="4910" y="7366"/>
                              </a:cubicBezTo>
                              <a:cubicBezTo>
                                <a:pt x="4860" y="7371"/>
                                <a:pt x="4808" y="7401"/>
                                <a:pt x="4772" y="7435"/>
                              </a:cubicBezTo>
                              <a:cubicBezTo>
                                <a:pt x="4743" y="7463"/>
                                <a:pt x="4708" y="7510"/>
                                <a:pt x="4733" y="7552"/>
                              </a:cubicBezTo>
                              <a:cubicBezTo>
                                <a:pt x="4759" y="7596"/>
                                <a:pt x="4824" y="7619"/>
                                <a:pt x="4868" y="7637"/>
                              </a:cubicBezTo>
                              <a:cubicBezTo>
                                <a:pt x="4943" y="7667"/>
                                <a:pt x="5033" y="7687"/>
                                <a:pt x="5098" y="7739"/>
                              </a:cubicBezTo>
                              <a:cubicBezTo>
                                <a:pt x="5124" y="7760"/>
                                <a:pt x="5132" y="7783"/>
                                <a:pt x="5105" y="7807"/>
                              </a:cubicBezTo>
                              <a:cubicBezTo>
                                <a:pt x="5049" y="7857"/>
                                <a:pt x="4967" y="7862"/>
                                <a:pt x="4897" y="7871"/>
                              </a:cubicBezTo>
                              <a:cubicBezTo>
                                <a:pt x="4877" y="7874"/>
                                <a:pt x="4820" y="7887"/>
                                <a:pt x="4816" y="7852"/>
                              </a:cubicBezTo>
                              <a:cubicBezTo>
                                <a:pt x="4817" y="7846"/>
                                <a:pt x="4819" y="7841"/>
                                <a:pt x="4820" y="7835"/>
                              </a:cubicBezTo>
                            </a:path>
                            <a:path w="10037" h="1439">
                              <a:moveTo>
                                <a:pt x="5139" y="7509"/>
                              </a:moveTo>
                              <a:cubicBezTo>
                                <a:pt x="5144" y="7543"/>
                                <a:pt x="5141" y="7577"/>
                                <a:pt x="5142" y="7611"/>
                              </a:cubicBezTo>
                              <a:cubicBezTo>
                                <a:pt x="5144" y="7666"/>
                                <a:pt x="5152" y="7715"/>
                                <a:pt x="5170" y="7766"/>
                              </a:cubicBezTo>
                              <a:cubicBezTo>
                                <a:pt x="5182" y="7802"/>
                                <a:pt x="5193" y="7819"/>
                                <a:pt x="5229" y="7825"/>
                              </a:cubicBezTo>
                            </a:path>
                            <a:path w="10037" h="1439">
                              <a:moveTo>
                                <a:pt x="5144" y="7290"/>
                              </a:moveTo>
                              <a:cubicBezTo>
                                <a:pt x="5120" y="7249"/>
                                <a:pt x="5100" y="7211"/>
                                <a:pt x="5063" y="7181"/>
                              </a:cubicBezTo>
                              <a:cubicBezTo>
                                <a:pt x="5072" y="7200"/>
                                <a:pt x="5081" y="7208"/>
                                <a:pt x="5097" y="7224"/>
                              </a:cubicBezTo>
                            </a:path>
                            <a:path w="10037" h="1439">
                              <a:moveTo>
                                <a:pt x="5449" y="7430"/>
                              </a:moveTo>
                              <a:cubicBezTo>
                                <a:pt x="5449" y="7460"/>
                                <a:pt x="5441" y="7473"/>
                                <a:pt x="5434" y="7502"/>
                              </a:cubicBezTo>
                              <a:cubicBezTo>
                                <a:pt x="5421" y="7555"/>
                                <a:pt x="5408" y="7612"/>
                                <a:pt x="5405" y="7667"/>
                              </a:cubicBezTo>
                              <a:cubicBezTo>
                                <a:pt x="5402" y="7718"/>
                                <a:pt x="5411" y="7772"/>
                                <a:pt x="5452" y="7807"/>
                              </a:cubicBezTo>
                              <a:cubicBezTo>
                                <a:pt x="5491" y="7840"/>
                                <a:pt x="5546" y="7831"/>
                                <a:pt x="5590" y="7817"/>
                              </a:cubicBezTo>
                              <a:cubicBezTo>
                                <a:pt x="5640" y="7801"/>
                                <a:pt x="5679" y="7768"/>
                                <a:pt x="5699" y="7719"/>
                              </a:cubicBezTo>
                              <a:cubicBezTo>
                                <a:pt x="5721" y="7664"/>
                                <a:pt x="5703" y="7603"/>
                                <a:pt x="5670" y="7557"/>
                              </a:cubicBezTo>
                              <a:cubicBezTo>
                                <a:pt x="5613" y="7476"/>
                                <a:pt x="5517" y="7425"/>
                                <a:pt x="5420" y="7429"/>
                              </a:cubicBezTo>
                              <a:cubicBezTo>
                                <a:pt x="5387" y="7430"/>
                                <a:pt x="5338" y="7444"/>
                                <a:pt x="5358" y="7489"/>
                              </a:cubicBezTo>
                              <a:cubicBezTo>
                                <a:pt x="5363" y="7496"/>
                                <a:pt x="5368" y="7502"/>
                                <a:pt x="5373" y="7509"/>
                              </a:cubicBezTo>
                            </a:path>
                            <a:path w="10037" h="1439">
                              <a:moveTo>
                                <a:pt x="5791" y="7517"/>
                              </a:moveTo>
                              <a:cubicBezTo>
                                <a:pt x="5815" y="7550"/>
                                <a:pt x="5824" y="7575"/>
                                <a:pt x="5829" y="7616"/>
                              </a:cubicBezTo>
                              <a:cubicBezTo>
                                <a:pt x="5834" y="7656"/>
                                <a:pt x="5847" y="7694"/>
                                <a:pt x="5859" y="7733"/>
                              </a:cubicBezTo>
                              <a:cubicBezTo>
                                <a:pt x="5865" y="7751"/>
                                <a:pt x="5872" y="7769"/>
                                <a:pt x="5878" y="7787"/>
                              </a:cubicBezTo>
                              <a:cubicBezTo>
                                <a:pt x="5889" y="7755"/>
                                <a:pt x="5886" y="7721"/>
                                <a:pt x="5891" y="7687"/>
                              </a:cubicBezTo>
                              <a:cubicBezTo>
                                <a:pt x="5899" y="7632"/>
                                <a:pt x="5911" y="7575"/>
                                <a:pt x="5936" y="7525"/>
                              </a:cubicBezTo>
                              <a:cubicBezTo>
                                <a:pt x="5953" y="7491"/>
                                <a:pt x="5978" y="7452"/>
                                <a:pt x="6022" y="7456"/>
                              </a:cubicBezTo>
                              <a:cubicBezTo>
                                <a:pt x="6065" y="7460"/>
                                <a:pt x="6101" y="7508"/>
                                <a:pt x="6125" y="7539"/>
                              </a:cubicBezTo>
                              <a:cubicBezTo>
                                <a:pt x="6173" y="7603"/>
                                <a:pt x="6247" y="7709"/>
                                <a:pt x="6263" y="7789"/>
                              </a:cubicBezTo>
                              <a:cubicBezTo>
                                <a:pt x="6273" y="7794"/>
                                <a:pt x="6276" y="7796"/>
                                <a:pt x="6261" y="7796"/>
                              </a:cubicBezTo>
                            </a:path>
                            <a:path w="10037" h="1439">
                              <a:moveTo>
                                <a:pt x="6965" y="7410"/>
                              </a:moveTo>
                              <a:cubicBezTo>
                                <a:pt x="6954" y="7440"/>
                                <a:pt x="6954" y="7458"/>
                                <a:pt x="6954" y="7492"/>
                              </a:cubicBezTo>
                              <a:cubicBezTo>
                                <a:pt x="6954" y="7547"/>
                                <a:pt x="6963" y="7602"/>
                                <a:pt x="6970" y="7657"/>
                              </a:cubicBezTo>
                              <a:cubicBezTo>
                                <a:pt x="6975" y="7694"/>
                                <a:pt x="6981" y="7732"/>
                                <a:pt x="6990" y="7768"/>
                              </a:cubicBezTo>
                              <a:cubicBezTo>
                                <a:pt x="6991" y="7772"/>
                                <a:pt x="6992" y="7775"/>
                                <a:pt x="6993" y="7779"/>
                              </a:cubicBezTo>
                              <a:cubicBezTo>
                                <a:pt x="6991" y="7747"/>
                                <a:pt x="6989" y="7716"/>
                                <a:pt x="6986" y="7684"/>
                              </a:cubicBezTo>
                              <a:cubicBezTo>
                                <a:pt x="6979" y="7619"/>
                                <a:pt x="6975" y="7554"/>
                                <a:pt x="6979" y="7489"/>
                              </a:cubicBezTo>
                              <a:cubicBezTo>
                                <a:pt x="6982" y="7444"/>
                                <a:pt x="6984" y="7408"/>
                                <a:pt x="7016" y="7377"/>
                              </a:cubicBezTo>
                              <a:cubicBezTo>
                                <a:pt x="7059" y="7393"/>
                                <a:pt x="7080" y="7421"/>
                                <a:pt x="7107" y="7459"/>
                              </a:cubicBezTo>
                              <a:cubicBezTo>
                                <a:pt x="7155" y="7528"/>
                                <a:pt x="7194" y="7601"/>
                                <a:pt x="7231" y="7676"/>
                              </a:cubicBezTo>
                              <a:cubicBezTo>
                                <a:pt x="7247" y="7709"/>
                                <a:pt x="7262" y="7743"/>
                                <a:pt x="7275" y="7777"/>
                              </a:cubicBezTo>
                              <a:cubicBezTo>
                                <a:pt x="7264" y="7696"/>
                                <a:pt x="7259" y="7614"/>
                                <a:pt x="7264" y="7533"/>
                              </a:cubicBezTo>
                              <a:cubicBezTo>
                                <a:pt x="7267" y="7488"/>
                                <a:pt x="7266" y="7413"/>
                                <a:pt x="7297" y="7375"/>
                              </a:cubicBezTo>
                              <a:cubicBezTo>
                                <a:pt x="7303" y="7372"/>
                                <a:pt x="7308" y="7368"/>
                                <a:pt x="7314" y="7365"/>
                              </a:cubicBezTo>
                              <a:cubicBezTo>
                                <a:pt x="7356" y="7385"/>
                                <a:pt x="7378" y="7416"/>
                                <a:pt x="7403" y="7456"/>
                              </a:cubicBezTo>
                              <a:cubicBezTo>
                                <a:pt x="7440" y="7514"/>
                                <a:pt x="7468" y="7575"/>
                                <a:pt x="7495" y="7637"/>
                              </a:cubicBezTo>
                              <a:cubicBezTo>
                                <a:pt x="7510" y="7671"/>
                                <a:pt x="7520" y="7727"/>
                                <a:pt x="7541" y="7757"/>
                              </a:cubicBezTo>
                              <a:cubicBezTo>
                                <a:pt x="7560" y="7783"/>
                                <a:pt x="7561" y="7767"/>
                                <a:pt x="7583" y="7753"/>
                              </a:cubicBezTo>
                            </a:path>
                            <a:path w="10037" h="1439">
                              <a:moveTo>
                                <a:pt x="7941" y="7466"/>
                              </a:moveTo>
                              <a:cubicBezTo>
                                <a:pt x="7932" y="7438"/>
                                <a:pt x="7919" y="7421"/>
                                <a:pt x="7887" y="7414"/>
                              </a:cubicBezTo>
                              <a:cubicBezTo>
                                <a:pt x="7848" y="7405"/>
                                <a:pt x="7799" y="7419"/>
                                <a:pt x="7766" y="7441"/>
                              </a:cubicBezTo>
                              <a:cubicBezTo>
                                <a:pt x="7726" y="7468"/>
                                <a:pt x="7689" y="7517"/>
                                <a:pt x="7678" y="7565"/>
                              </a:cubicBezTo>
                              <a:cubicBezTo>
                                <a:pt x="7670" y="7604"/>
                                <a:pt x="7680" y="7647"/>
                                <a:pt x="7718" y="7665"/>
                              </a:cubicBezTo>
                              <a:cubicBezTo>
                                <a:pt x="7756" y="7684"/>
                                <a:pt x="7801" y="7668"/>
                                <a:pt x="7834" y="7645"/>
                              </a:cubicBezTo>
                              <a:cubicBezTo>
                                <a:pt x="7872" y="7618"/>
                                <a:pt x="7886" y="7581"/>
                                <a:pt x="7894" y="7537"/>
                              </a:cubicBezTo>
                              <a:cubicBezTo>
                                <a:pt x="7900" y="7507"/>
                                <a:pt x="7899" y="7483"/>
                                <a:pt x="7890" y="7454"/>
                              </a:cubicBezTo>
                              <a:cubicBezTo>
                                <a:pt x="7889" y="7495"/>
                                <a:pt x="7897" y="7532"/>
                                <a:pt x="7905" y="7573"/>
                              </a:cubicBezTo>
                              <a:cubicBezTo>
                                <a:pt x="7914" y="7621"/>
                                <a:pt x="7928" y="7671"/>
                                <a:pt x="7952" y="7714"/>
                              </a:cubicBezTo>
                              <a:cubicBezTo>
                                <a:pt x="7966" y="7735"/>
                                <a:pt x="7970" y="7741"/>
                                <a:pt x="7984" y="7749"/>
                              </a:cubicBezTo>
                            </a:path>
                            <a:path w="10037" h="1439">
                              <a:moveTo>
                                <a:pt x="8036" y="6811"/>
                              </a:moveTo>
                              <a:cubicBezTo>
                                <a:pt x="8024" y="6874"/>
                                <a:pt x="8042" y="6933"/>
                                <a:pt x="8054" y="6996"/>
                              </a:cubicBezTo>
                              <a:cubicBezTo>
                                <a:pt x="8076" y="7115"/>
                                <a:pt x="8100" y="7233"/>
                                <a:pt x="8121" y="7352"/>
                              </a:cubicBezTo>
                              <a:cubicBezTo>
                                <a:pt x="8138" y="7450"/>
                                <a:pt x="8142" y="7567"/>
                                <a:pt x="8182" y="7660"/>
                              </a:cubicBezTo>
                              <a:cubicBezTo>
                                <a:pt x="8185" y="7664"/>
                                <a:pt x="8188" y="7669"/>
                                <a:pt x="8191" y="7673"/>
                              </a:cubicBezTo>
                            </a:path>
                            <a:path w="10037" h="1439">
                              <a:moveTo>
                                <a:pt x="8382" y="7064"/>
                              </a:moveTo>
                              <a:cubicBezTo>
                                <a:pt x="8345" y="7085"/>
                                <a:pt x="8338" y="7091"/>
                                <a:pt x="8312" y="7133"/>
                              </a:cubicBezTo>
                              <a:cubicBezTo>
                                <a:pt x="8272" y="7198"/>
                                <a:pt x="8233" y="7264"/>
                                <a:pt x="8191" y="7328"/>
                              </a:cubicBezTo>
                              <a:cubicBezTo>
                                <a:pt x="8160" y="7376"/>
                                <a:pt x="8129" y="7426"/>
                                <a:pt x="8092" y="7470"/>
                              </a:cubicBezTo>
                              <a:cubicBezTo>
                                <a:pt x="8088" y="7475"/>
                                <a:pt x="8083" y="7479"/>
                                <a:pt x="8079" y="7484"/>
                              </a:cubicBezTo>
                              <a:cubicBezTo>
                                <a:pt x="8102" y="7467"/>
                                <a:pt x="8109" y="7462"/>
                                <a:pt x="8138" y="7459"/>
                              </a:cubicBezTo>
                              <a:cubicBezTo>
                                <a:pt x="8184" y="7455"/>
                                <a:pt x="8238" y="7506"/>
                                <a:pt x="8273" y="7528"/>
                              </a:cubicBezTo>
                              <a:cubicBezTo>
                                <a:pt x="8311" y="7552"/>
                                <a:pt x="8348" y="7572"/>
                                <a:pt x="8392" y="7582"/>
                              </a:cubicBezTo>
                              <a:cubicBezTo>
                                <a:pt x="8435" y="7592"/>
                                <a:pt x="8481" y="7587"/>
                                <a:pt x="8522" y="7570"/>
                              </a:cubicBezTo>
                              <a:cubicBezTo>
                                <a:pt x="8579" y="7546"/>
                                <a:pt x="8626" y="7498"/>
                                <a:pt x="8650" y="7441"/>
                              </a:cubicBezTo>
                              <a:cubicBezTo>
                                <a:pt x="8668" y="7398"/>
                                <a:pt x="8670" y="7344"/>
                                <a:pt x="8654" y="7300"/>
                              </a:cubicBezTo>
                              <a:cubicBezTo>
                                <a:pt x="8643" y="7270"/>
                                <a:pt x="8615" y="7243"/>
                                <a:pt x="8583" y="7265"/>
                              </a:cubicBezTo>
                              <a:cubicBezTo>
                                <a:pt x="8540" y="7294"/>
                                <a:pt x="8523" y="7365"/>
                                <a:pt x="8513" y="7411"/>
                              </a:cubicBezTo>
                              <a:cubicBezTo>
                                <a:pt x="8500" y="7473"/>
                                <a:pt x="8495" y="7544"/>
                                <a:pt x="8525" y="7602"/>
                              </a:cubicBezTo>
                              <a:cubicBezTo>
                                <a:pt x="8551" y="7652"/>
                                <a:pt x="8606" y="7659"/>
                                <a:pt x="8656" y="7653"/>
                              </a:cubicBezTo>
                              <a:cubicBezTo>
                                <a:pt x="8673" y="7649"/>
                                <a:pt x="8689" y="7646"/>
                                <a:pt x="8706" y="7642"/>
                              </a:cubicBezTo>
                            </a:path>
                            <a:path w="10037" h="1439">
                              <a:moveTo>
                                <a:pt x="9001" y="7204"/>
                              </a:moveTo>
                              <a:cubicBezTo>
                                <a:pt x="8946" y="7194"/>
                                <a:pt x="8896" y="7182"/>
                                <a:pt x="8844" y="7206"/>
                              </a:cubicBezTo>
                              <a:cubicBezTo>
                                <a:pt x="8806" y="7223"/>
                                <a:pt x="8763" y="7262"/>
                                <a:pt x="8773" y="7309"/>
                              </a:cubicBezTo>
                              <a:cubicBezTo>
                                <a:pt x="8785" y="7361"/>
                                <a:pt x="8850" y="7398"/>
                                <a:pt x="8891" y="7422"/>
                              </a:cubicBezTo>
                              <a:cubicBezTo>
                                <a:pt x="8949" y="7456"/>
                                <a:pt x="9011" y="7483"/>
                                <a:pt x="9071" y="7512"/>
                              </a:cubicBezTo>
                              <a:cubicBezTo>
                                <a:pt x="9106" y="7529"/>
                                <a:pt x="9134" y="7542"/>
                                <a:pt x="9155" y="7574"/>
                              </a:cubicBezTo>
                              <a:cubicBezTo>
                                <a:pt x="9138" y="7605"/>
                                <a:pt x="9108" y="7609"/>
                                <a:pt x="9073" y="7616"/>
                              </a:cubicBezTo>
                              <a:cubicBezTo>
                                <a:pt x="9008" y="7629"/>
                                <a:pt x="8941" y="7633"/>
                                <a:pt x="8875" y="7632"/>
                              </a:cubicBezTo>
                              <a:cubicBezTo>
                                <a:pt x="8834" y="7632"/>
                                <a:pt x="8797" y="7627"/>
                                <a:pt x="8757" y="7620"/>
                              </a:cubicBezTo>
                            </a:path>
                            <a:path w="10037" h="1439">
                              <a:moveTo>
                                <a:pt x="9839" y="7086"/>
                              </a:moveTo>
                              <a:cubicBezTo>
                                <a:pt x="9840" y="7080"/>
                                <a:pt x="9842" y="7074"/>
                                <a:pt x="9843" y="7068"/>
                              </a:cubicBezTo>
                              <a:cubicBezTo>
                                <a:pt x="9835" y="7069"/>
                                <a:pt x="9827" y="7074"/>
                                <a:pt x="9824" y="7116"/>
                              </a:cubicBezTo>
                              <a:cubicBezTo>
                                <a:pt x="9815" y="7236"/>
                                <a:pt x="9818" y="7389"/>
                                <a:pt x="9895" y="7489"/>
                              </a:cubicBezTo>
                              <a:cubicBezTo>
                                <a:pt x="9930" y="7534"/>
                                <a:pt x="9982" y="7555"/>
                                <a:pt x="10036" y="7532"/>
                              </a:cubicBezTo>
                              <a:cubicBezTo>
                                <a:pt x="10094" y="7507"/>
                                <a:pt x="10134" y="7453"/>
                                <a:pt x="10155" y="7395"/>
                              </a:cubicBezTo>
                              <a:cubicBezTo>
                                <a:pt x="10182" y="7319"/>
                                <a:pt x="10184" y="7244"/>
                                <a:pt x="10168" y="7168"/>
                              </a:cubicBezTo>
                              <a:cubicBezTo>
                                <a:pt x="10145" y="7209"/>
                                <a:pt x="10147" y="7254"/>
                                <a:pt x="10153" y="7303"/>
                              </a:cubicBezTo>
                              <a:cubicBezTo>
                                <a:pt x="10161" y="7369"/>
                                <a:pt x="10181" y="7433"/>
                                <a:pt x="10230" y="7480"/>
                              </a:cubicBezTo>
                              <a:cubicBezTo>
                                <a:pt x="10272" y="7521"/>
                                <a:pt x="10327" y="7529"/>
                                <a:pt x="10381" y="7508"/>
                              </a:cubicBezTo>
                              <a:cubicBezTo>
                                <a:pt x="10437" y="7486"/>
                                <a:pt x="10472" y="7430"/>
                                <a:pt x="10486" y="7374"/>
                              </a:cubicBezTo>
                              <a:cubicBezTo>
                                <a:pt x="10508" y="7287"/>
                                <a:pt x="10491" y="7171"/>
                                <a:pt x="10445" y="7093"/>
                              </a:cubicBezTo>
                              <a:cubicBezTo>
                                <a:pt x="10429" y="7066"/>
                                <a:pt x="10417" y="7065"/>
                                <a:pt x="10390" y="7063"/>
                              </a:cubicBezTo>
                            </a:path>
                            <a:path w="10037" h="1439">
                              <a:moveTo>
                                <a:pt x="10632" y="7339"/>
                              </a:moveTo>
                              <a:cubicBezTo>
                                <a:pt x="10673" y="7290"/>
                                <a:pt x="10705" y="7242"/>
                                <a:pt x="10727" y="7182"/>
                              </a:cubicBezTo>
                              <a:cubicBezTo>
                                <a:pt x="10744" y="7136"/>
                                <a:pt x="10750" y="7092"/>
                                <a:pt x="10726" y="7047"/>
                              </a:cubicBezTo>
                              <a:cubicBezTo>
                                <a:pt x="10708" y="7013"/>
                                <a:pt x="10668" y="6999"/>
                                <a:pt x="10633" y="7019"/>
                              </a:cubicBezTo>
                              <a:cubicBezTo>
                                <a:pt x="10583" y="7048"/>
                                <a:pt x="10565" y="7123"/>
                                <a:pt x="10560" y="7175"/>
                              </a:cubicBezTo>
                              <a:cubicBezTo>
                                <a:pt x="10551" y="7261"/>
                                <a:pt x="10572" y="7357"/>
                                <a:pt x="10639" y="7417"/>
                              </a:cubicBezTo>
                              <a:cubicBezTo>
                                <a:pt x="10682" y="7456"/>
                                <a:pt x="10747" y="7460"/>
                                <a:pt x="10800" y="7443"/>
                              </a:cubicBezTo>
                              <a:cubicBezTo>
                                <a:pt x="10840" y="7424"/>
                                <a:pt x="10853" y="7418"/>
                                <a:pt x="10875" y="7397"/>
                              </a:cubicBezTo>
                            </a:path>
                            <a:path w="10037" h="1439">
                              <a:moveTo>
                                <a:pt x="10947" y="6511"/>
                              </a:moveTo>
                              <a:cubicBezTo>
                                <a:pt x="10934" y="6571"/>
                                <a:pt x="10944" y="6635"/>
                                <a:pt x="10951" y="6697"/>
                              </a:cubicBezTo>
                              <a:cubicBezTo>
                                <a:pt x="10980" y="6966"/>
                                <a:pt x="10987" y="7274"/>
                                <a:pt x="11089" y="7528"/>
                              </a:cubicBezTo>
                            </a:path>
                            <a:path w="10037" h="1439">
                              <a:moveTo>
                                <a:pt x="10740" y="7159"/>
                              </a:moveTo>
                              <a:cubicBezTo>
                                <a:pt x="10718" y="7148"/>
                                <a:pt x="10713" y="7145"/>
                                <a:pt x="10698" y="7140"/>
                              </a:cubicBezTo>
                              <a:cubicBezTo>
                                <a:pt x="10752" y="7153"/>
                                <a:pt x="10807" y="7160"/>
                                <a:pt x="10862" y="7166"/>
                              </a:cubicBezTo>
                              <a:cubicBezTo>
                                <a:pt x="10963" y="7177"/>
                                <a:pt x="11060" y="7170"/>
                                <a:pt x="11160" y="7160"/>
                              </a:cubicBezTo>
                            </a:path>
                            <a:path w="10037" h="1439">
                              <a:moveTo>
                                <a:pt x="11372" y="6630"/>
                              </a:moveTo>
                              <a:cubicBezTo>
                                <a:pt x="11360" y="6663"/>
                                <a:pt x="11355" y="6702"/>
                                <a:pt x="11354" y="6746"/>
                              </a:cubicBezTo>
                              <a:cubicBezTo>
                                <a:pt x="11352" y="6848"/>
                                <a:pt x="11352" y="6951"/>
                                <a:pt x="11362" y="7052"/>
                              </a:cubicBezTo>
                              <a:cubicBezTo>
                                <a:pt x="11371" y="7149"/>
                                <a:pt x="11387" y="7246"/>
                                <a:pt x="11409" y="7341"/>
                              </a:cubicBezTo>
                              <a:cubicBezTo>
                                <a:pt x="11415" y="7368"/>
                                <a:pt x="11423" y="7439"/>
                                <a:pt x="11460" y="7447"/>
                              </a:cubicBezTo>
                              <a:cubicBezTo>
                                <a:pt x="11464" y="7446"/>
                                <a:pt x="11469" y="7445"/>
                                <a:pt x="11473" y="7444"/>
                              </a:cubicBezTo>
                            </a:path>
                            <a:path w="10037" h="1439">
                              <a:moveTo>
                                <a:pt x="11826" y="7206"/>
                              </a:moveTo>
                              <a:cubicBezTo>
                                <a:pt x="11852" y="7190"/>
                                <a:pt x="11861" y="7189"/>
                                <a:pt x="11860" y="7159"/>
                              </a:cubicBezTo>
                              <a:cubicBezTo>
                                <a:pt x="11859" y="7135"/>
                                <a:pt x="11833" y="7123"/>
                                <a:pt x="11812" y="7117"/>
                              </a:cubicBezTo>
                              <a:cubicBezTo>
                                <a:pt x="11773" y="7106"/>
                                <a:pt x="11730" y="7114"/>
                                <a:pt x="11695" y="7135"/>
                              </a:cubicBezTo>
                              <a:cubicBezTo>
                                <a:pt x="11643" y="7166"/>
                                <a:pt x="11604" y="7231"/>
                                <a:pt x="11603" y="7292"/>
                              </a:cubicBezTo>
                              <a:cubicBezTo>
                                <a:pt x="11602" y="7349"/>
                                <a:pt x="11642" y="7387"/>
                                <a:pt x="11698" y="7384"/>
                              </a:cubicBezTo>
                              <a:cubicBezTo>
                                <a:pt x="11758" y="7381"/>
                                <a:pt x="11808" y="7335"/>
                                <a:pt x="11836" y="7284"/>
                              </a:cubicBezTo>
                              <a:cubicBezTo>
                                <a:pt x="11852" y="7255"/>
                                <a:pt x="11865" y="7216"/>
                                <a:pt x="11868" y="7183"/>
                              </a:cubicBezTo>
                              <a:cubicBezTo>
                                <a:pt x="11868" y="7180"/>
                                <a:pt x="11867" y="7176"/>
                                <a:pt x="11867" y="7173"/>
                              </a:cubicBezTo>
                              <a:cubicBezTo>
                                <a:pt x="11851" y="7219"/>
                                <a:pt x="11844" y="7267"/>
                                <a:pt x="11856" y="7316"/>
                              </a:cubicBezTo>
                              <a:cubicBezTo>
                                <a:pt x="11863" y="7344"/>
                                <a:pt x="11877" y="7387"/>
                                <a:pt x="11909" y="7398"/>
                              </a:cubicBezTo>
                              <a:cubicBezTo>
                                <a:pt x="11928" y="7399"/>
                                <a:pt x="11935" y="7399"/>
                                <a:pt x="11947" y="7395"/>
                              </a:cubicBezTo>
                            </a:path>
                            <a:path w="10037" h="1439">
                              <a:moveTo>
                                <a:pt x="12022" y="7122"/>
                              </a:moveTo>
                              <a:cubicBezTo>
                                <a:pt x="12040" y="7153"/>
                                <a:pt x="12045" y="7188"/>
                                <a:pt x="12052" y="7224"/>
                              </a:cubicBezTo>
                              <a:cubicBezTo>
                                <a:pt x="12061" y="7271"/>
                                <a:pt x="12072" y="7318"/>
                                <a:pt x="12084" y="7364"/>
                              </a:cubicBezTo>
                              <a:cubicBezTo>
                                <a:pt x="12089" y="7383"/>
                                <a:pt x="12095" y="7402"/>
                                <a:pt x="12103" y="7420"/>
                              </a:cubicBezTo>
                              <a:cubicBezTo>
                                <a:pt x="12106" y="7377"/>
                                <a:pt x="12105" y="7334"/>
                                <a:pt x="12106" y="7291"/>
                              </a:cubicBezTo>
                              <a:cubicBezTo>
                                <a:pt x="12108" y="7236"/>
                                <a:pt x="12113" y="7180"/>
                                <a:pt x="12128" y="7127"/>
                              </a:cubicBezTo>
                              <a:cubicBezTo>
                                <a:pt x="12137" y="7102"/>
                                <a:pt x="12139" y="7095"/>
                                <a:pt x="12150" y="7082"/>
                              </a:cubicBezTo>
                              <a:cubicBezTo>
                                <a:pt x="12183" y="7076"/>
                                <a:pt x="12195" y="7096"/>
                                <a:pt x="12213" y="7125"/>
                              </a:cubicBezTo>
                              <a:cubicBezTo>
                                <a:pt x="12268" y="7216"/>
                                <a:pt x="12302" y="7321"/>
                                <a:pt x="12348" y="7417"/>
                              </a:cubicBezTo>
                              <a:cubicBezTo>
                                <a:pt x="12362" y="7447"/>
                                <a:pt x="12363" y="7440"/>
                                <a:pt x="12388" y="7433"/>
                              </a:cubicBezTo>
                            </a:path>
                            <a:path w="10037" h="1439">
                              <a:moveTo>
                                <a:pt x="12673" y="7203"/>
                              </a:moveTo>
                              <a:cubicBezTo>
                                <a:pt x="12679" y="7188"/>
                                <a:pt x="12681" y="7184"/>
                                <a:pt x="12684" y="7168"/>
                              </a:cubicBezTo>
                              <a:cubicBezTo>
                                <a:pt x="12654" y="7157"/>
                                <a:pt x="12644" y="7154"/>
                                <a:pt x="12611" y="7169"/>
                              </a:cubicBezTo>
                              <a:cubicBezTo>
                                <a:pt x="12571" y="7187"/>
                                <a:pt x="12535" y="7222"/>
                                <a:pt x="12507" y="7255"/>
                              </a:cubicBezTo>
                              <a:cubicBezTo>
                                <a:pt x="12479" y="7289"/>
                                <a:pt x="12453" y="7332"/>
                                <a:pt x="12453" y="7377"/>
                              </a:cubicBezTo>
                              <a:cubicBezTo>
                                <a:pt x="12457" y="7399"/>
                                <a:pt x="12457" y="7406"/>
                                <a:pt x="12469" y="7416"/>
                              </a:cubicBezTo>
                              <a:cubicBezTo>
                                <a:pt x="12514" y="7426"/>
                                <a:pt x="12545" y="7417"/>
                                <a:pt x="12584" y="7389"/>
                              </a:cubicBezTo>
                              <a:cubicBezTo>
                                <a:pt x="12706" y="7301"/>
                                <a:pt x="12763" y="7133"/>
                                <a:pt x="12793" y="6993"/>
                              </a:cubicBezTo>
                              <a:cubicBezTo>
                                <a:pt x="12816" y="6886"/>
                                <a:pt x="12828" y="6774"/>
                                <a:pt x="12827" y="6664"/>
                              </a:cubicBezTo>
                              <a:cubicBezTo>
                                <a:pt x="12826" y="6616"/>
                                <a:pt x="12822" y="6584"/>
                                <a:pt x="12804" y="6542"/>
                              </a:cubicBezTo>
                              <a:cubicBezTo>
                                <a:pt x="12773" y="6584"/>
                                <a:pt x="12755" y="6624"/>
                                <a:pt x="12742" y="6687"/>
                              </a:cubicBezTo>
                              <a:cubicBezTo>
                                <a:pt x="12718" y="6802"/>
                                <a:pt x="12707" y="6921"/>
                                <a:pt x="12708" y="7039"/>
                              </a:cubicBezTo>
                              <a:cubicBezTo>
                                <a:pt x="12709" y="7157"/>
                                <a:pt x="12709" y="7314"/>
                                <a:pt x="12774" y="7419"/>
                              </a:cubicBezTo>
                              <a:cubicBezTo>
                                <a:pt x="12795" y="7452"/>
                                <a:pt x="12807" y="7448"/>
                                <a:pt x="12832" y="7429"/>
                              </a:cubicBezTo>
                              <a:cubicBezTo>
                                <a:pt x="12847" y="7404"/>
                                <a:pt x="12853" y="7394"/>
                                <a:pt x="12862" y="7376"/>
                              </a:cubicBezTo>
                            </a:path>
                            <a:path w="10037" h="1439">
                              <a:moveTo>
                                <a:pt x="13415" y="6986"/>
                              </a:moveTo>
                              <a:cubicBezTo>
                                <a:pt x="13427" y="6971"/>
                                <a:pt x="13432" y="6968"/>
                                <a:pt x="13431" y="6955"/>
                              </a:cubicBezTo>
                              <a:cubicBezTo>
                                <a:pt x="13390" y="6947"/>
                                <a:pt x="13359" y="6942"/>
                                <a:pt x="13314" y="6953"/>
                              </a:cubicBezTo>
                              <a:cubicBezTo>
                                <a:pt x="13260" y="6967"/>
                                <a:pt x="13199" y="6993"/>
                                <a:pt x="13155" y="7027"/>
                              </a:cubicBezTo>
                              <a:cubicBezTo>
                                <a:pt x="13122" y="7052"/>
                                <a:pt x="13103" y="7082"/>
                                <a:pt x="13124" y="7122"/>
                              </a:cubicBezTo>
                              <a:cubicBezTo>
                                <a:pt x="13143" y="7157"/>
                                <a:pt x="13187" y="7182"/>
                                <a:pt x="13219" y="7203"/>
                              </a:cubicBezTo>
                              <a:cubicBezTo>
                                <a:pt x="13267" y="7235"/>
                                <a:pt x="13314" y="7264"/>
                                <a:pt x="13352" y="7308"/>
                              </a:cubicBezTo>
                              <a:cubicBezTo>
                                <a:pt x="13377" y="7337"/>
                                <a:pt x="13400" y="7378"/>
                                <a:pt x="13376" y="7414"/>
                              </a:cubicBezTo>
                              <a:cubicBezTo>
                                <a:pt x="13353" y="7448"/>
                                <a:pt x="13300" y="7459"/>
                                <a:pt x="13261" y="7460"/>
                              </a:cubicBezTo>
                              <a:cubicBezTo>
                                <a:pt x="13181" y="7461"/>
                                <a:pt x="13098" y="7450"/>
                                <a:pt x="13019" y="7435"/>
                              </a:cubicBezTo>
                              <a:cubicBezTo>
                                <a:pt x="12994" y="7430"/>
                                <a:pt x="12970" y="7424"/>
                                <a:pt x="12945" y="7419"/>
                              </a:cubicBezTo>
                            </a:path>
                            <a:path w="10037" h="1439">
                              <a:moveTo>
                                <a:pt x="9871" y="7864"/>
                              </a:moveTo>
                              <a:cubicBezTo>
                                <a:pt x="9900" y="7863"/>
                                <a:pt x="9902" y="7858"/>
                                <a:pt x="9931" y="7858"/>
                              </a:cubicBezTo>
                              <a:cubicBezTo>
                                <a:pt x="10026" y="7858"/>
                                <a:pt x="10121" y="7857"/>
                                <a:pt x="10216" y="7855"/>
                              </a:cubicBezTo>
                              <a:cubicBezTo>
                                <a:pt x="10402" y="7851"/>
                                <a:pt x="10589" y="7844"/>
                                <a:pt x="10775" y="7837"/>
                              </a:cubicBezTo>
                              <a:cubicBezTo>
                                <a:pt x="11393" y="7813"/>
                                <a:pt x="12012" y="7773"/>
                                <a:pt x="12631" y="7785"/>
                              </a:cubicBezTo>
                              <a:cubicBezTo>
                                <a:pt x="12804" y="7788"/>
                                <a:pt x="13104" y="7869"/>
                                <a:pt x="13268" y="7804"/>
                              </a:cubicBezTo>
                              <a:cubicBezTo>
                                <a:pt x="13306" y="7789"/>
                                <a:pt x="13281" y="7777"/>
                                <a:pt x="13305" y="7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5,6511" coordsize="10037,1439" path="m3852,7059c3858,7044,3880,7012,3876,6995c3865,6951,3837,6958,3800,6969c3665,7009,3529,7142,3449,7251c3414,7299,3374,7364,3407,7423c3432,7469,3501,7476,3547,7478c3591,7480,3635,7469,3676,7456c3679,7454,3683,7452,3686,7450c3662,7479,3640,7502,3628,7539c3603,7613,3600,7701,3622,7777c3636,7828,3665,7886,3703,7923c3718,7938,3754,7963,3777,7943c3785,7927,3788,7919,3789,7906em3878,7512c3907,7507,3903,7526,3913,7550c3937,7609,3966,7669,3995,7725c4014,7761,4037,7793,4058,7827c4060,7830,4061,7834,4063,7837c4043,7797,4020,7759,4001,7718c3977,7666,3956,7609,3957,7551c3958,7509,3980,7461,4016,7438c4049,7417,4093,7418,4130,7417em4337,7453c4335,7490,4329,7527,4325,7564c4319,7624,4312,7697,4349,7750c4376,7789,4423,7793,4466,7781c4520,7766,4571,7726,4596,7675c4623,7620,4618,7546,4587,7493c4554,7436,4487,7401,4422,7400c4365,7399,4302,7421,4272,7473c4261,7505,4258,7515,4263,7537em4960,7421c4960,7384,4955,7362,4910,7366c4860,7371,4808,7401,4772,7435c4743,7463,4708,7510,4733,7552c4759,7596,4824,7619,4868,7637c4943,7667,5033,7687,5098,7739c5124,7760,5132,7783,5105,7807c5049,7857,4967,7862,4897,7871c4877,7874,4820,7887,4816,7852c4817,7846,4819,7841,4820,7835em5139,7509c5144,7543,5141,7577,5142,7611c5144,7666,5152,7715,5170,7766c5182,7802,5193,7819,5229,7825em5144,7290c5120,7249,5100,7211,5063,7181c5072,7200,5081,7208,5097,7224em5449,7430c5449,7460,5441,7473,5434,7502c5421,7555,5408,7612,5405,7667c5402,7718,5411,7772,5452,7807c5491,7840,5546,7831,5590,7817c5640,7801,5679,7768,5699,7719c5721,7664,5703,7603,5670,7557c5613,7476,5517,7425,5420,7429c5387,7430,5338,7444,5358,7489c5363,7496,5368,7502,5373,7509em5791,7517c5815,7550,5824,7575,5829,7616c5834,7656,5847,7694,5859,7733c5865,7751,5872,7769,5878,7787c5889,7755,5886,7721,5891,7687c5899,7632,5911,7575,5936,7525c5953,7491,5978,7452,6022,7456c6065,7460,6101,7508,6125,7539c6173,7603,6247,7709,6263,7789c6273,7794,6276,7796,6261,7796em6965,7410c6954,7440,6954,7458,6954,7492c6954,7547,6963,7602,6970,7657c6975,7694,6981,7732,6990,7768c6991,7772,6992,7775,6993,7779c6991,7747,6989,7716,6986,7684c6979,7619,6975,7554,6979,7489c6982,7444,6984,7408,7016,7377c7059,7393,7080,7421,7107,7459c7155,7528,7194,7601,7231,7676c7247,7709,7262,7743,7275,7777c7264,7696,7259,7614,7264,7533c7267,7488,7266,7413,7297,7375c7303,7372,7308,7368,7314,7365c7356,7385,7378,7416,7403,7456c7440,7514,7468,7575,7495,7637c7510,7671,7520,7727,7541,7757c7560,7783,7561,7767,7583,7753em7941,7466c7932,7438,7919,7421,7887,7414c7848,7405,7799,7419,7766,7441c7726,7468,7689,7517,7678,7565c7670,7604,7680,7647,7718,7665c7756,7684,7801,7668,7834,7645c7872,7618,7886,7581,7894,7537c7900,7507,7899,7483,7890,7454c7889,7495,7897,7532,7905,7573c7914,7621,7928,7671,7952,7714c7966,7735,7970,7741,7984,7749em8036,6811c8024,6874,8042,6933,8054,6996c8076,7115,8100,7233,8121,7352c8138,7450,8142,7567,8182,7660c8185,7664,8188,7669,8191,7673em8382,7064c8345,7085,8338,7091,8312,7133c8272,7198,8233,7264,8191,7328c8160,7376,8129,7426,8092,7470c8088,7475,8083,7479,8079,7484c8102,7467,8109,7462,8138,7459c8184,7455,8238,7506,8273,7528c8311,7552,8348,7572,8392,7582c8435,7592,8481,7587,8522,7570c8579,7546,8626,7498,8650,7441c8668,7398,8670,7344,8654,7300c8643,7270,8615,7243,8583,7265c8540,7294,8523,7365,8513,7411c8500,7473,8495,7544,8525,7602c8551,7652,8606,7659,8656,7653c8673,7649,8689,7646,8706,7642em9001,7204c8946,7194,8896,7182,8844,7206c8806,7223,8763,7262,8773,7309c8785,7361,8850,7398,8891,7422c8949,7456,9011,7483,9071,7512c9106,7529,9134,7542,9155,7574c9138,7605,9108,7609,9073,7616c9008,7629,8941,7633,8875,7632c8834,7632,8797,7627,8757,7620em9839,7086c9840,7080,9842,7074,9843,7068c9835,7069,9827,7074,9824,7116c9815,7236,9818,7389,9895,7489c9930,7534,9982,7555,10036,7532c10094,7507,10134,7453,10155,7395c10182,7319,10184,7244,10168,7168c10145,7209,10147,7254,10153,7303c10161,7369,10181,7433,10230,7480c10272,7521,10327,7529,10381,7508c10437,7486,10472,7430,10486,7374c10508,7287,10491,7171,10445,7093c10429,7066,10417,7065,10390,7063em10632,7339c10673,7290,10705,7242,10727,7182c10744,7136,10750,7092,10726,7047c10708,7013,10668,6999,10633,7019c10583,7048,10565,7123,10560,7175c10551,7261,10572,7357,10639,7417c10682,7456,10747,7460,10800,7443c10840,7424,10853,7418,10875,7397em10947,6511c10934,6571,10944,6635,10951,6697c10980,6966,10987,7274,11089,7528em10740,7159c10718,7148,10713,7145,10698,7140c10752,7153,10807,7160,10862,7166c10963,7177,11060,7170,11160,7160em11372,6630c11360,6663,11355,6702,11354,6746c11352,6848,11352,6951,11362,7052c11371,7149,11387,7246,11409,7341c11415,7368,11423,7439,11460,7447c11464,7446,11469,7445,11473,7444em11826,7206c11852,7190,11861,7189,11860,7159c11859,7135,11833,7123,11812,7117c11773,7106,11730,7114,11695,7135c11643,7166,11604,7231,11603,7292c11602,7349,11642,7387,11698,7384c11758,7381,11808,7335,11836,7284c11852,7255,11865,7216,11868,7183c11868,7180,11867,7176,11867,7173c11851,7219,11844,7267,11856,7316c11863,7344,11877,7387,11909,7398c11928,7399,11935,7399,11947,7395em12022,7122c12040,7153,12045,7188,12052,7224c12061,7271,12072,7318,12084,7364c12089,7383,12095,7402,12103,7420c12106,7377,12105,7334,12106,7291c12108,7236,12113,7180,12128,7127c12137,7102,12139,7095,12150,7082c12183,7076,12195,7096,12213,7125c12268,7216,12302,7321,12348,7417c12362,7447,12363,7440,12388,7433em12673,7203c12679,7188,12681,7184,12684,7168c12654,7157,12644,7154,12611,7169c12571,7187,12535,7222,12507,7255c12479,7289,12453,7332,12453,7377c12457,7399,12457,7406,12469,7416c12514,7426,12545,7417,12584,7389c12706,7301,12763,7133,12793,6993c12816,6886,12828,6774,12827,6664c12826,6616,12822,6584,12804,6542c12773,6584,12755,6624,12742,6687c12718,6802,12707,6921,12708,7039c12709,7157,12709,7314,12774,7419c12795,7452,12807,7448,12832,7429c12847,7404,12853,7394,12862,7376em13415,6986c13427,6971,13432,6968,13431,6955c13390,6947,13359,6942,13314,6953c13260,6967,13199,6993,13155,7027c13122,7052,13103,7082,13124,7122c13143,7157,13187,7182,13219,7203c13267,7235,13314,7264,13352,7308c13377,7337,13400,7378,13376,7414c13353,7448,13300,7459,13261,7460c13181,7461,13098,7450,13019,7435c12994,7430,12970,7424,12945,7419em9871,7864c9900,7863,9902,7858,9931,7858c10026,7858,10121,7857,10216,7855c10402,7851,10589,7844,10775,7837c11393,7813,12012,7773,12631,7785c12804,7788,13104,7869,13268,7804c13306,7789,13281,7777,13305,7756e" stroked="t" o:allowincell="f" style="position:absolute;margin-left:24.25pt;margin-top:112.55pt;width:284.45pt;height:4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85285</wp:posOffset>
                </wp:positionH>
                <wp:positionV relativeFrom="paragraph">
                  <wp:posOffset>1515110</wp:posOffset>
                </wp:positionV>
                <wp:extent cx="528955" cy="280670"/>
                <wp:effectExtent l="10160" t="9525" r="889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781">
                              <a:moveTo>
                                <a:pt x="14235" y="7062"/>
                              </a:moveTo>
                              <a:cubicBezTo>
                                <a:pt x="14226" y="7037"/>
                                <a:pt x="14231" y="7048"/>
                                <a:pt x="14216" y="7034"/>
                              </a:cubicBezTo>
                              <a:cubicBezTo>
                                <a:pt x="14200" y="7069"/>
                                <a:pt x="14188" y="7102"/>
                                <a:pt x="14181" y="7141"/>
                              </a:cubicBezTo>
                              <a:cubicBezTo>
                                <a:pt x="14167" y="7218"/>
                                <a:pt x="14161" y="7296"/>
                                <a:pt x="14172" y="7373"/>
                              </a:cubicBezTo>
                              <a:cubicBezTo>
                                <a:pt x="14179" y="7418"/>
                                <a:pt x="14194" y="7495"/>
                                <a:pt x="14245" y="7514"/>
                              </a:cubicBezTo>
                              <a:cubicBezTo>
                                <a:pt x="14285" y="7529"/>
                                <a:pt x="14330" y="7485"/>
                                <a:pt x="14349" y="7456"/>
                              </a:cubicBezTo>
                              <a:cubicBezTo>
                                <a:pt x="14372" y="7421"/>
                                <a:pt x="14383" y="7376"/>
                                <a:pt x="14381" y="7335"/>
                              </a:cubicBezTo>
                              <a:cubicBezTo>
                                <a:pt x="14378" y="7318"/>
                                <a:pt x="14378" y="7314"/>
                                <a:pt x="14373" y="7305"/>
                              </a:cubicBezTo>
                              <a:cubicBezTo>
                                <a:pt x="14362" y="7336"/>
                                <a:pt x="14357" y="7354"/>
                                <a:pt x="14367" y="7393"/>
                              </a:cubicBezTo>
                              <a:cubicBezTo>
                                <a:pt x="14381" y="7447"/>
                                <a:pt x="14417" y="7509"/>
                                <a:pt x="14474" y="7525"/>
                              </a:cubicBezTo>
                              <a:cubicBezTo>
                                <a:pt x="14520" y="7538"/>
                                <a:pt x="14563" y="7510"/>
                                <a:pt x="14592" y="7478"/>
                              </a:cubicBezTo>
                              <a:cubicBezTo>
                                <a:pt x="14633" y="7433"/>
                                <a:pt x="14641" y="7374"/>
                                <a:pt x="14639" y="7315"/>
                              </a:cubicBezTo>
                              <a:cubicBezTo>
                                <a:pt x="14637" y="7250"/>
                                <a:pt x="14613" y="7177"/>
                                <a:pt x="14566" y="7131"/>
                              </a:cubicBezTo>
                              <a:cubicBezTo>
                                <a:pt x="14540" y="7105"/>
                                <a:pt x="14546" y="7122"/>
                                <a:pt x="14533" y="7134"/>
                              </a:cubicBezTo>
                            </a:path>
                            <a:path w="1469" h="781">
                              <a:moveTo>
                                <a:pt x="14788" y="7118"/>
                              </a:moveTo>
                              <a:cubicBezTo>
                                <a:pt x="14757" y="7148"/>
                                <a:pt x="14759" y="7173"/>
                                <a:pt x="14757" y="7217"/>
                              </a:cubicBezTo>
                              <a:cubicBezTo>
                                <a:pt x="14754" y="7268"/>
                                <a:pt x="14759" y="7315"/>
                                <a:pt x="14772" y="7364"/>
                              </a:cubicBezTo>
                              <a:cubicBezTo>
                                <a:pt x="14775" y="7373"/>
                                <a:pt x="14777" y="7381"/>
                                <a:pt x="14780" y="7390"/>
                              </a:cubicBezTo>
                            </a:path>
                            <a:path w="1469" h="781">
                              <a:moveTo>
                                <a:pt x="14772" y="6972"/>
                              </a:moveTo>
                              <a:cubicBezTo>
                                <a:pt x="14747" y="6937"/>
                                <a:pt x="14721" y="6927"/>
                                <a:pt x="14754" y="6908"/>
                              </a:cubicBezTo>
                            </a:path>
                            <a:path w="1469" h="781">
                              <a:moveTo>
                                <a:pt x="15020" y="6748"/>
                              </a:moveTo>
                              <a:cubicBezTo>
                                <a:pt x="15004" y="6783"/>
                                <a:pt x="15009" y="6818"/>
                                <a:pt x="15012" y="6857"/>
                              </a:cubicBezTo>
                              <a:cubicBezTo>
                                <a:pt x="15020" y="6947"/>
                                <a:pt x="15032" y="7040"/>
                                <a:pt x="15050" y="7128"/>
                              </a:cubicBezTo>
                              <a:cubicBezTo>
                                <a:pt x="15067" y="7215"/>
                                <a:pt x="15088" y="7302"/>
                                <a:pt x="15108" y="7388"/>
                              </a:cubicBezTo>
                            </a:path>
                            <a:path w="1469" h="781">
                              <a:moveTo>
                                <a:pt x="14789" y="7159"/>
                              </a:moveTo>
                              <a:cubicBezTo>
                                <a:pt x="14790" y="7180"/>
                                <a:pt x="14786" y="7196"/>
                                <a:pt x="14846" y="7214"/>
                              </a:cubicBezTo>
                              <a:cubicBezTo>
                                <a:pt x="14962" y="7250"/>
                                <a:pt x="15101" y="7221"/>
                                <a:pt x="15199" y="7151"/>
                              </a:cubicBezTo>
                              <a:cubicBezTo>
                                <a:pt x="15268" y="7102"/>
                                <a:pt x="15306" y="7036"/>
                                <a:pt x="15314" y="6953"/>
                              </a:cubicBezTo>
                              <a:cubicBezTo>
                                <a:pt x="15319" y="6897"/>
                                <a:pt x="15302" y="6851"/>
                                <a:pt x="15275" y="6804"/>
                              </a:cubicBezTo>
                              <a:cubicBezTo>
                                <a:pt x="15271" y="6833"/>
                                <a:pt x="15276" y="6891"/>
                                <a:pt x="15284" y="6939"/>
                              </a:cubicBezTo>
                              <a:cubicBezTo>
                                <a:pt x="15304" y="7059"/>
                                <a:pt x="15281" y="7321"/>
                                <a:pt x="15350" y="7422"/>
                              </a:cubicBezTo>
                              <a:cubicBezTo>
                                <a:pt x="15355" y="7423"/>
                                <a:pt x="15360" y="7425"/>
                                <a:pt x="15365" y="7426"/>
                              </a:cubicBezTo>
                              <a:cubicBezTo>
                                <a:pt x="15375" y="7381"/>
                                <a:pt x="15382" y="7336"/>
                                <a:pt x="15389" y="7290"/>
                              </a:cubicBezTo>
                              <a:cubicBezTo>
                                <a:pt x="15396" y="7245"/>
                                <a:pt x="15399" y="7184"/>
                                <a:pt x="15423" y="7144"/>
                              </a:cubicBezTo>
                              <a:cubicBezTo>
                                <a:pt x="15427" y="7140"/>
                                <a:pt x="15431" y="7137"/>
                                <a:pt x="15435" y="7133"/>
                              </a:cubicBezTo>
                              <a:cubicBezTo>
                                <a:pt x="15460" y="7155"/>
                                <a:pt x="15474" y="7173"/>
                                <a:pt x="15491" y="7208"/>
                              </a:cubicBezTo>
                              <a:cubicBezTo>
                                <a:pt x="15529" y="7288"/>
                                <a:pt x="15557" y="7383"/>
                                <a:pt x="15620" y="7448"/>
                              </a:cubicBezTo>
                              <a:cubicBezTo>
                                <a:pt x="15625" y="7452"/>
                                <a:pt x="15629" y="7456"/>
                                <a:pt x="15634" y="7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6,6748" coordsize="1469,781" path="m14235,7062c14226,7037,14231,7048,14216,7034c14200,7069,14188,7102,14181,7141c14167,7218,14161,7296,14172,7373c14179,7418,14194,7495,14245,7514c14285,7529,14330,7485,14349,7456c14372,7421,14383,7376,14381,7335c14378,7318,14378,7314,14373,7305c14362,7336,14357,7354,14367,7393c14381,7447,14417,7509,14474,7525c14520,7538,14563,7510,14592,7478c14633,7433,14641,7374,14639,7315c14637,7250,14613,7177,14566,7131c14540,7105,14546,7122,14533,7134em14788,7118c14757,7148,14759,7173,14757,7217c14754,7268,14759,7315,14772,7364c14775,7373,14777,7381,14780,7390em14772,6972c14747,6937,14721,6927,14754,6908em15020,6748c15004,6783,15009,6818,15012,6857c15020,6947,15032,7040,15050,7128c15067,7215,15088,7302,15108,7388em14789,7159c14790,7180,14786,7196,14846,7214c14962,7250,15101,7221,15199,7151c15268,7102,15306,7036,15314,6953c15319,6897,15302,6851,15275,6804c15271,6833,15276,6891,15284,6939c15304,7059,15281,7321,15350,7422c15355,7423,15360,7425,15365,7426c15375,7381,15382,7336,15389,7290c15396,7245,15399,7184,15423,7144c15427,7140,15431,7137,15435,7133c15460,7155,15474,7173,15491,7208c15529,7288,15557,7383,15620,7448c15625,7452,15629,7456,15634,7460e" stroked="t" o:allowincell="f" style="position:absolute;margin-left:329.55pt;margin-top:119.3pt;width:41.6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71415</wp:posOffset>
                </wp:positionH>
                <wp:positionV relativeFrom="paragraph">
                  <wp:posOffset>1443355</wp:posOffset>
                </wp:positionV>
                <wp:extent cx="1026795" cy="341630"/>
                <wp:effectExtent l="10160" t="9525" r="889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2" h="948">
                              <a:moveTo>
                                <a:pt x="16539" y="6973"/>
                              </a:moveTo>
                              <a:cubicBezTo>
                                <a:pt x="16534" y="6942"/>
                                <a:pt x="16532" y="6921"/>
                                <a:pt x="16495" y="6923"/>
                              </a:cubicBezTo>
                              <a:cubicBezTo>
                                <a:pt x="16449" y="6925"/>
                                <a:pt x="16409" y="6954"/>
                                <a:pt x="16379" y="6987"/>
                              </a:cubicBezTo>
                              <a:cubicBezTo>
                                <a:pt x="16348" y="7022"/>
                                <a:pt x="16338" y="7065"/>
                                <a:pt x="16370" y="7103"/>
                              </a:cubicBezTo>
                              <a:cubicBezTo>
                                <a:pt x="16424" y="7168"/>
                                <a:pt x="16529" y="7196"/>
                                <a:pt x="16602" y="7231"/>
                              </a:cubicBezTo>
                              <a:cubicBezTo>
                                <a:pt x="16650" y="7254"/>
                                <a:pt x="16724" y="7281"/>
                                <a:pt x="16742" y="7339"/>
                              </a:cubicBezTo>
                              <a:cubicBezTo>
                                <a:pt x="16759" y="7393"/>
                                <a:pt x="16691" y="7428"/>
                                <a:pt x="16654" y="7447"/>
                              </a:cubicBezTo>
                              <a:cubicBezTo>
                                <a:pt x="16595" y="7477"/>
                                <a:pt x="16518" y="7500"/>
                                <a:pt x="16451" y="7497"/>
                              </a:cubicBezTo>
                              <a:cubicBezTo>
                                <a:pt x="16400" y="7495"/>
                                <a:pt x="16373" y="7483"/>
                                <a:pt x="16367" y="7436"/>
                              </a:cubicBezTo>
                            </a:path>
                            <a:path w="2852" h="948">
                              <a:moveTo>
                                <a:pt x="16692" y="7232"/>
                              </a:moveTo>
                              <a:cubicBezTo>
                                <a:pt x="16734" y="7209"/>
                                <a:pt x="16783" y="7187"/>
                                <a:pt x="16821" y="7158"/>
                              </a:cubicBezTo>
                              <a:cubicBezTo>
                                <a:pt x="16847" y="7138"/>
                                <a:pt x="16881" y="7115"/>
                                <a:pt x="16900" y="7087"/>
                              </a:cubicBezTo>
                              <a:cubicBezTo>
                                <a:pt x="16902" y="7082"/>
                                <a:pt x="16904" y="7078"/>
                                <a:pt x="16906" y="7073"/>
                              </a:cubicBezTo>
                              <a:cubicBezTo>
                                <a:pt x="16871" y="7056"/>
                                <a:pt x="16845" y="7072"/>
                                <a:pt x="16811" y="7096"/>
                              </a:cubicBezTo>
                              <a:cubicBezTo>
                                <a:pt x="16747" y="7141"/>
                                <a:pt x="16697" y="7214"/>
                                <a:pt x="16694" y="7293"/>
                              </a:cubicBezTo>
                              <a:cubicBezTo>
                                <a:pt x="16691" y="7358"/>
                                <a:pt x="16738" y="7406"/>
                                <a:pt x="16796" y="7426"/>
                              </a:cubicBezTo>
                              <a:cubicBezTo>
                                <a:pt x="16848" y="7436"/>
                                <a:pt x="16866" y="7440"/>
                                <a:pt x="16902" y="7437"/>
                              </a:cubicBezTo>
                            </a:path>
                            <a:path w="2852" h="948">
                              <a:moveTo>
                                <a:pt x="17245" y="7143"/>
                              </a:moveTo>
                              <a:cubicBezTo>
                                <a:pt x="17203" y="7106"/>
                                <a:pt x="17161" y="7095"/>
                                <a:pt x="17111" y="7133"/>
                              </a:cubicBezTo>
                              <a:cubicBezTo>
                                <a:pt x="17066" y="7167"/>
                                <a:pt x="17035" y="7228"/>
                                <a:pt x="17022" y="7281"/>
                              </a:cubicBezTo>
                              <a:cubicBezTo>
                                <a:pt x="17009" y="7332"/>
                                <a:pt x="17017" y="7370"/>
                                <a:pt x="17045" y="7410"/>
                              </a:cubicBezTo>
                              <a:cubicBezTo>
                                <a:pt x="17101" y="7412"/>
                                <a:pt x="17130" y="7393"/>
                                <a:pt x="17167" y="7348"/>
                              </a:cubicBezTo>
                              <a:cubicBezTo>
                                <a:pt x="17220" y="7283"/>
                                <a:pt x="17245" y="7200"/>
                                <a:pt x="17256" y="7118"/>
                              </a:cubicBezTo>
                              <a:cubicBezTo>
                                <a:pt x="17274" y="6982"/>
                                <a:pt x="17252" y="6826"/>
                                <a:pt x="17185" y="6706"/>
                              </a:cubicBezTo>
                              <a:cubicBezTo>
                                <a:pt x="17144" y="6708"/>
                                <a:pt x="17153" y="6772"/>
                                <a:pt x="17152" y="6809"/>
                              </a:cubicBezTo>
                              <a:cubicBezTo>
                                <a:pt x="17149" y="6909"/>
                                <a:pt x="17153" y="7010"/>
                                <a:pt x="17161" y="7110"/>
                              </a:cubicBezTo>
                              <a:cubicBezTo>
                                <a:pt x="17168" y="7197"/>
                                <a:pt x="17175" y="7286"/>
                                <a:pt x="17207" y="7368"/>
                              </a:cubicBezTo>
                              <a:cubicBezTo>
                                <a:pt x="17222" y="7398"/>
                                <a:pt x="17226" y="7407"/>
                                <a:pt x="17244" y="7419"/>
                              </a:cubicBezTo>
                            </a:path>
                            <a:path w="2852" h="948">
                              <a:moveTo>
                                <a:pt x="17469" y="7059"/>
                              </a:moveTo>
                              <a:cubicBezTo>
                                <a:pt x="17450" y="7102"/>
                                <a:pt x="17445" y="7137"/>
                                <a:pt x="17442" y="7184"/>
                              </a:cubicBezTo>
                              <a:cubicBezTo>
                                <a:pt x="17439" y="7235"/>
                                <a:pt x="17444" y="7284"/>
                                <a:pt x="17459" y="7333"/>
                              </a:cubicBezTo>
                              <a:cubicBezTo>
                                <a:pt x="17466" y="7351"/>
                                <a:pt x="17468" y="7356"/>
                                <a:pt x="17476" y="7365"/>
                              </a:cubicBezTo>
                            </a:path>
                            <a:path w="2852" h="948">
                              <a:moveTo>
                                <a:pt x="17354" y="6846"/>
                              </a:moveTo>
                              <a:cubicBezTo>
                                <a:pt x="17338" y="6816"/>
                                <a:pt x="17335" y="6808"/>
                                <a:pt x="17319" y="6793"/>
                              </a:cubicBezTo>
                              <a:cubicBezTo>
                                <a:pt x="17325" y="6826"/>
                                <a:pt x="17332" y="6834"/>
                                <a:pt x="17353" y="6863"/>
                              </a:cubicBezTo>
                            </a:path>
                            <a:path w="2852" h="948">
                              <a:moveTo>
                                <a:pt x="17571" y="7154"/>
                              </a:moveTo>
                              <a:cubicBezTo>
                                <a:pt x="17575" y="7190"/>
                                <a:pt x="17580" y="7227"/>
                                <a:pt x="17584" y="7263"/>
                              </a:cubicBezTo>
                              <a:cubicBezTo>
                                <a:pt x="17587" y="7290"/>
                                <a:pt x="17592" y="7316"/>
                                <a:pt x="17597" y="7342"/>
                              </a:cubicBezTo>
                              <a:cubicBezTo>
                                <a:pt x="17606" y="7288"/>
                                <a:pt x="17606" y="7234"/>
                                <a:pt x="17613" y="7180"/>
                              </a:cubicBezTo>
                              <a:cubicBezTo>
                                <a:pt x="17618" y="7141"/>
                                <a:pt x="17620" y="7091"/>
                                <a:pt x="17647" y="7060"/>
                              </a:cubicBezTo>
                              <a:cubicBezTo>
                                <a:pt x="17652" y="7057"/>
                                <a:pt x="17656" y="7053"/>
                                <a:pt x="17661" y="7050"/>
                              </a:cubicBezTo>
                              <a:cubicBezTo>
                                <a:pt x="17694" y="7057"/>
                                <a:pt x="17708" y="7076"/>
                                <a:pt x="17725" y="7106"/>
                              </a:cubicBezTo>
                              <a:cubicBezTo>
                                <a:pt x="17749" y="7151"/>
                                <a:pt x="17764" y="7200"/>
                                <a:pt x="17773" y="7250"/>
                              </a:cubicBezTo>
                              <a:cubicBezTo>
                                <a:pt x="17780" y="7289"/>
                                <a:pt x="17784" y="7329"/>
                                <a:pt x="17788" y="7368"/>
                              </a:cubicBezTo>
                              <a:cubicBezTo>
                                <a:pt x="17788" y="7371"/>
                                <a:pt x="17789" y="7375"/>
                                <a:pt x="17789" y="7378"/>
                              </a:cubicBezTo>
                              <a:cubicBezTo>
                                <a:pt x="17797" y="7333"/>
                                <a:pt x="17801" y="7288"/>
                                <a:pt x="17809" y="7243"/>
                              </a:cubicBezTo>
                              <a:cubicBezTo>
                                <a:pt x="17819" y="7190"/>
                                <a:pt x="17827" y="7116"/>
                                <a:pt x="17860" y="7072"/>
                              </a:cubicBezTo>
                              <a:cubicBezTo>
                                <a:pt x="17864" y="7069"/>
                                <a:pt x="17867" y="7066"/>
                                <a:pt x="17871" y="7063"/>
                              </a:cubicBezTo>
                              <a:cubicBezTo>
                                <a:pt x="17898" y="7073"/>
                                <a:pt x="17906" y="7094"/>
                                <a:pt x="17917" y="7121"/>
                              </a:cubicBezTo>
                              <a:cubicBezTo>
                                <a:pt x="17940" y="7179"/>
                                <a:pt x="17949" y="7241"/>
                                <a:pt x="17963" y="7301"/>
                              </a:cubicBezTo>
                              <a:cubicBezTo>
                                <a:pt x="17969" y="7327"/>
                                <a:pt x="17972" y="7376"/>
                                <a:pt x="17995" y="7394"/>
                              </a:cubicBezTo>
                              <a:cubicBezTo>
                                <a:pt x="18009" y="7399"/>
                                <a:pt x="18014" y="7401"/>
                                <a:pt x="18024" y="7396"/>
                              </a:cubicBezTo>
                            </a:path>
                            <a:path w="2852" h="948">
                              <a:moveTo>
                                <a:pt x="18137" y="7277"/>
                              </a:moveTo>
                              <a:cubicBezTo>
                                <a:pt x="18153" y="7251"/>
                                <a:pt x="18168" y="7218"/>
                                <a:pt x="18186" y="7194"/>
                              </a:cubicBezTo>
                              <a:cubicBezTo>
                                <a:pt x="18207" y="7166"/>
                                <a:pt x="18228" y="7142"/>
                                <a:pt x="18244" y="7111"/>
                              </a:cubicBezTo>
                              <a:cubicBezTo>
                                <a:pt x="18254" y="7092"/>
                                <a:pt x="18265" y="7058"/>
                                <a:pt x="18243" y="7041"/>
                              </a:cubicBezTo>
                              <a:cubicBezTo>
                                <a:pt x="18220" y="7023"/>
                                <a:pt x="18180" y="7047"/>
                                <a:pt x="18163" y="7062"/>
                              </a:cubicBezTo>
                              <a:cubicBezTo>
                                <a:pt x="18101" y="7114"/>
                                <a:pt x="18078" y="7204"/>
                                <a:pt x="18086" y="7282"/>
                              </a:cubicBezTo>
                              <a:cubicBezTo>
                                <a:pt x="18091" y="7332"/>
                                <a:pt x="18123" y="7387"/>
                                <a:pt x="18180" y="7383"/>
                              </a:cubicBezTo>
                              <a:cubicBezTo>
                                <a:pt x="18216" y="7380"/>
                                <a:pt x="18235" y="7356"/>
                                <a:pt x="18260" y="7334"/>
                              </a:cubicBezTo>
                            </a:path>
                            <a:path w="2852" h="948">
                              <a:moveTo>
                                <a:pt x="18334" y="7136"/>
                              </a:moveTo>
                              <a:cubicBezTo>
                                <a:pt x="18351" y="7091"/>
                                <a:pt x="18342" y="7180"/>
                                <a:pt x="18342" y="7196"/>
                              </a:cubicBezTo>
                              <a:cubicBezTo>
                                <a:pt x="18343" y="7234"/>
                                <a:pt x="18341" y="7274"/>
                                <a:pt x="18349" y="7311"/>
                              </a:cubicBezTo>
                              <a:cubicBezTo>
                                <a:pt x="18355" y="7328"/>
                                <a:pt x="18356" y="7334"/>
                                <a:pt x="18363" y="7344"/>
                              </a:cubicBezTo>
                              <a:cubicBezTo>
                                <a:pt x="18399" y="7329"/>
                                <a:pt x="18401" y="7306"/>
                                <a:pt x="18413" y="7267"/>
                              </a:cubicBezTo>
                              <a:cubicBezTo>
                                <a:pt x="18431" y="7207"/>
                                <a:pt x="18437" y="7144"/>
                                <a:pt x="18454" y="7083"/>
                              </a:cubicBezTo>
                              <a:cubicBezTo>
                                <a:pt x="18460" y="7066"/>
                                <a:pt x="18459" y="7060"/>
                                <a:pt x="18472" y="7060"/>
                              </a:cubicBezTo>
                              <a:cubicBezTo>
                                <a:pt x="18483" y="7096"/>
                                <a:pt x="18489" y="7132"/>
                                <a:pt x="18498" y="7169"/>
                              </a:cubicBezTo>
                              <a:cubicBezTo>
                                <a:pt x="18510" y="7216"/>
                                <a:pt x="18526" y="7271"/>
                                <a:pt x="18559" y="7308"/>
                              </a:cubicBezTo>
                              <a:cubicBezTo>
                                <a:pt x="18588" y="7341"/>
                                <a:pt x="18638" y="7356"/>
                                <a:pt x="18678" y="7337"/>
                              </a:cubicBezTo>
                              <a:cubicBezTo>
                                <a:pt x="18712" y="7314"/>
                                <a:pt x="18723" y="7306"/>
                                <a:pt x="18738" y="7282"/>
                              </a:cubicBezTo>
                            </a:path>
                            <a:path w="2852" h="948">
                              <a:moveTo>
                                <a:pt x="18768" y="6550"/>
                              </a:moveTo>
                              <a:cubicBezTo>
                                <a:pt x="18741" y="6596"/>
                                <a:pt x="18750" y="6647"/>
                                <a:pt x="18753" y="6701"/>
                              </a:cubicBezTo>
                              <a:cubicBezTo>
                                <a:pt x="18759" y="6818"/>
                                <a:pt x="18769" y="6932"/>
                                <a:pt x="18788" y="7048"/>
                              </a:cubicBezTo>
                              <a:cubicBezTo>
                                <a:pt x="18805" y="7151"/>
                                <a:pt x="18827" y="7254"/>
                                <a:pt x="18850" y="7356"/>
                              </a:cubicBezTo>
                              <a:cubicBezTo>
                                <a:pt x="18859" y="7394"/>
                                <a:pt x="18862" y="7402"/>
                                <a:pt x="18865" y="7426"/>
                              </a:cubicBezTo>
                            </a:path>
                            <a:path w="2852" h="948">
                              <a:moveTo>
                                <a:pt x="18674" y="7137"/>
                              </a:moveTo>
                              <a:cubicBezTo>
                                <a:pt x="18669" y="7088"/>
                                <a:pt x="18689" y="7086"/>
                                <a:pt x="18740" y="7081"/>
                              </a:cubicBezTo>
                              <a:cubicBezTo>
                                <a:pt x="18828" y="7073"/>
                                <a:pt x="18918" y="7069"/>
                                <a:pt x="19006" y="7065"/>
                              </a:cubicBezTo>
                              <a:cubicBezTo>
                                <a:pt x="19071" y="7062"/>
                                <a:pt x="19136" y="7059"/>
                                <a:pt x="19201" y="7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0,6550" coordsize="2852,948" path="m16539,6973c16534,6942,16532,6921,16495,6923c16449,6925,16409,6954,16379,6987c16348,7022,16338,7065,16370,7103c16424,7168,16529,7196,16602,7231c16650,7254,16724,7281,16742,7339c16759,7393,16691,7428,16654,7447c16595,7477,16518,7500,16451,7497c16400,7495,16373,7483,16367,7436em16692,7232c16734,7209,16783,7187,16821,7158c16847,7138,16881,7115,16900,7087c16902,7082,16904,7078,16906,7073c16871,7056,16845,7072,16811,7096c16747,7141,16697,7214,16694,7293c16691,7358,16738,7406,16796,7426c16848,7436,16866,7440,16902,7437em17245,7143c17203,7106,17161,7095,17111,7133c17066,7167,17035,7228,17022,7281c17009,7332,17017,7370,17045,7410c17101,7412,17130,7393,17167,7348c17220,7283,17245,7200,17256,7118c17274,6982,17252,6826,17185,6706c17144,6708,17153,6772,17152,6809c17149,6909,17153,7010,17161,7110c17168,7197,17175,7286,17207,7368c17222,7398,17226,7407,17244,7419em17469,7059c17450,7102,17445,7137,17442,7184c17439,7235,17444,7284,17459,7333c17466,7351,17468,7356,17476,7365em17354,6846c17338,6816,17335,6808,17319,6793c17325,6826,17332,6834,17353,6863em17571,7154c17575,7190,17580,7227,17584,7263c17587,7290,17592,7316,17597,7342c17606,7288,17606,7234,17613,7180c17618,7141,17620,7091,17647,7060c17652,7057,17656,7053,17661,7050c17694,7057,17708,7076,17725,7106c17749,7151,17764,7200,17773,7250c17780,7289,17784,7329,17788,7368c17788,7371,17789,7375,17789,7378c17797,7333,17801,7288,17809,7243c17819,7190,17827,7116,17860,7072c17864,7069,17867,7066,17871,7063c17898,7073,17906,7094,17917,7121c17940,7179,17949,7241,17963,7301c17969,7327,17972,7376,17995,7394c18009,7399,18014,7401,18024,7396em18137,7277c18153,7251,18168,7218,18186,7194c18207,7166,18228,7142,18244,7111c18254,7092,18265,7058,18243,7041c18220,7023,18180,7047,18163,7062c18101,7114,18078,7204,18086,7282c18091,7332,18123,7387,18180,7383c18216,7380,18235,7356,18260,7334em18334,7136c18351,7091,18342,7180,18342,7196c18343,7234,18341,7274,18349,7311c18355,7328,18356,7334,18363,7344c18399,7329,18401,7306,18413,7267c18431,7207,18437,7144,18454,7083c18460,7066,18459,7060,18472,7060c18483,7096,18489,7132,18498,7169c18510,7216,18526,7271,18559,7308c18588,7341,18638,7356,18678,7337c18712,7314,18723,7306,18738,7282em18768,6550c18741,6596,18750,6647,18753,6701c18759,6818,18769,6932,18788,7048c18805,7151,18827,7254,18850,7356c18859,7394,18862,7402,18865,7426em18674,7137c18669,7088,18689,7086,18740,7081c18828,7073,18918,7069,19006,7065c19071,7062,19136,7059,19201,7053e" stroked="t" o:allowincell="f" style="position:absolute;margin-left:391.45pt;margin-top:113.65pt;width:80.8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2740</wp:posOffset>
                </wp:positionH>
                <wp:positionV relativeFrom="paragraph">
                  <wp:posOffset>2150110</wp:posOffset>
                </wp:positionV>
                <wp:extent cx="659765" cy="353060"/>
                <wp:effectExtent l="10160" t="8890" r="889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981">
                              <a:moveTo>
                                <a:pt x="3793" y="8764"/>
                              </a:moveTo>
                              <a:cubicBezTo>
                                <a:pt x="3803" y="8729"/>
                                <a:pt x="3811" y="8698"/>
                                <a:pt x="3817" y="8662"/>
                              </a:cubicBezTo>
                              <a:cubicBezTo>
                                <a:pt x="3822" y="8629"/>
                                <a:pt x="3830" y="8589"/>
                                <a:pt x="3820" y="8556"/>
                              </a:cubicBezTo>
                              <a:cubicBezTo>
                                <a:pt x="3815" y="8537"/>
                                <a:pt x="3806" y="8530"/>
                                <a:pt x="3797" y="8515"/>
                              </a:cubicBezTo>
                              <a:cubicBezTo>
                                <a:pt x="3760" y="8527"/>
                                <a:pt x="3746" y="8532"/>
                                <a:pt x="3723" y="8574"/>
                              </a:cubicBezTo>
                              <a:cubicBezTo>
                                <a:pt x="3680" y="8654"/>
                                <a:pt x="3663" y="8750"/>
                                <a:pt x="3649" y="8838"/>
                              </a:cubicBezTo>
                              <a:cubicBezTo>
                                <a:pt x="3622" y="9006"/>
                                <a:pt x="3620" y="9182"/>
                                <a:pt x="3663" y="9348"/>
                              </a:cubicBezTo>
                              <a:cubicBezTo>
                                <a:pt x="3673" y="9387"/>
                                <a:pt x="3691" y="9464"/>
                                <a:pt x="3726" y="9491"/>
                              </a:cubicBezTo>
                              <a:cubicBezTo>
                                <a:pt x="3730" y="9492"/>
                                <a:pt x="3735" y="9492"/>
                                <a:pt x="3739" y="9493"/>
                              </a:cubicBezTo>
                            </a:path>
                            <a:path w="1833" h="981">
                              <a:moveTo>
                                <a:pt x="3467" y="9112"/>
                              </a:moveTo>
                              <a:cubicBezTo>
                                <a:pt x="3465" y="9084"/>
                                <a:pt x="3481" y="9069"/>
                                <a:pt x="3506" y="9054"/>
                              </a:cubicBezTo>
                              <a:cubicBezTo>
                                <a:pt x="3556" y="9024"/>
                                <a:pt x="3623" y="9007"/>
                                <a:pt x="3678" y="8989"/>
                              </a:cubicBezTo>
                              <a:cubicBezTo>
                                <a:pt x="3735" y="8971"/>
                                <a:pt x="3790" y="8963"/>
                                <a:pt x="3850" y="8959"/>
                              </a:cubicBezTo>
                            </a:path>
                            <a:path w="1833" h="981">
                              <a:moveTo>
                                <a:pt x="3950" y="9033"/>
                              </a:moveTo>
                              <a:cubicBezTo>
                                <a:pt x="3958" y="9068"/>
                                <a:pt x="3963" y="9105"/>
                                <a:pt x="3972" y="9139"/>
                              </a:cubicBezTo>
                              <a:cubicBezTo>
                                <a:pt x="3984" y="9186"/>
                                <a:pt x="4003" y="9234"/>
                                <a:pt x="4024" y="9278"/>
                              </a:cubicBezTo>
                              <a:cubicBezTo>
                                <a:pt x="4037" y="9305"/>
                                <a:pt x="4050" y="9331"/>
                                <a:pt x="4062" y="9358"/>
                              </a:cubicBezTo>
                              <a:cubicBezTo>
                                <a:pt x="4041" y="9324"/>
                                <a:pt x="4031" y="9293"/>
                                <a:pt x="4023" y="9254"/>
                              </a:cubicBezTo>
                              <a:cubicBezTo>
                                <a:pt x="4009" y="9187"/>
                                <a:pt x="4009" y="9122"/>
                                <a:pt x="4023" y="9055"/>
                              </a:cubicBezTo>
                              <a:cubicBezTo>
                                <a:pt x="4034" y="9003"/>
                                <a:pt x="4054" y="8944"/>
                                <a:pt x="4098" y="8911"/>
                              </a:cubicBezTo>
                              <a:cubicBezTo>
                                <a:pt x="4120" y="8895"/>
                                <a:pt x="4134" y="8901"/>
                                <a:pt x="4156" y="8908"/>
                              </a:cubicBezTo>
                            </a:path>
                            <a:path w="1833" h="981">
                              <a:moveTo>
                                <a:pt x="4328" y="9084"/>
                              </a:moveTo>
                              <a:cubicBezTo>
                                <a:pt x="4330" y="9120"/>
                                <a:pt x="4315" y="9151"/>
                                <a:pt x="4312" y="9186"/>
                              </a:cubicBezTo>
                              <a:cubicBezTo>
                                <a:pt x="4309" y="9220"/>
                                <a:pt x="4310" y="9260"/>
                                <a:pt x="4332" y="9288"/>
                              </a:cubicBezTo>
                              <a:cubicBezTo>
                                <a:pt x="4356" y="9319"/>
                                <a:pt x="4396" y="9319"/>
                                <a:pt x="4430" y="9306"/>
                              </a:cubicBezTo>
                              <a:cubicBezTo>
                                <a:pt x="4471" y="9290"/>
                                <a:pt x="4508" y="9258"/>
                                <a:pt x="4519" y="9214"/>
                              </a:cubicBezTo>
                              <a:cubicBezTo>
                                <a:pt x="4532" y="9161"/>
                                <a:pt x="4500" y="9116"/>
                                <a:pt x="4462" y="9084"/>
                              </a:cubicBezTo>
                              <a:cubicBezTo>
                                <a:pt x="4419" y="9047"/>
                                <a:pt x="4359" y="9016"/>
                                <a:pt x="4302" y="9014"/>
                              </a:cubicBezTo>
                              <a:cubicBezTo>
                                <a:pt x="4261" y="9013"/>
                                <a:pt x="4236" y="9019"/>
                                <a:pt x="4225" y="9057"/>
                              </a:cubicBezTo>
                            </a:path>
                            <a:path w="1833" h="981">
                              <a:moveTo>
                                <a:pt x="4583" y="9091"/>
                              </a:moveTo>
                              <a:cubicBezTo>
                                <a:pt x="4582" y="9115"/>
                                <a:pt x="4577" y="9141"/>
                                <a:pt x="4581" y="9165"/>
                              </a:cubicBezTo>
                              <a:cubicBezTo>
                                <a:pt x="4590" y="9223"/>
                                <a:pt x="4624" y="9268"/>
                                <a:pt x="4665" y="9307"/>
                              </a:cubicBezTo>
                              <a:cubicBezTo>
                                <a:pt x="4691" y="9285"/>
                                <a:pt x="4689" y="9277"/>
                                <a:pt x="4694" y="9237"/>
                              </a:cubicBezTo>
                              <a:cubicBezTo>
                                <a:pt x="4702" y="9171"/>
                                <a:pt x="4706" y="9059"/>
                                <a:pt x="4773" y="9022"/>
                              </a:cubicBezTo>
                              <a:cubicBezTo>
                                <a:pt x="4807" y="9003"/>
                                <a:pt x="4842" y="9025"/>
                                <a:pt x="4864" y="9050"/>
                              </a:cubicBezTo>
                              <a:cubicBezTo>
                                <a:pt x="4895" y="9085"/>
                                <a:pt x="4914" y="9130"/>
                                <a:pt x="4928" y="9174"/>
                              </a:cubicBezTo>
                              <a:cubicBezTo>
                                <a:pt x="4938" y="9206"/>
                                <a:pt x="4942" y="9240"/>
                                <a:pt x="4948" y="9273"/>
                              </a:cubicBezTo>
                              <a:cubicBezTo>
                                <a:pt x="4940" y="9238"/>
                                <a:pt x="4944" y="9206"/>
                                <a:pt x="4949" y="9170"/>
                              </a:cubicBezTo>
                              <a:cubicBezTo>
                                <a:pt x="4955" y="9128"/>
                                <a:pt x="4966" y="9083"/>
                                <a:pt x="4991" y="9047"/>
                              </a:cubicBezTo>
                              <a:cubicBezTo>
                                <a:pt x="5013" y="9015"/>
                                <a:pt x="5039" y="9019"/>
                                <a:pt x="5067" y="9040"/>
                              </a:cubicBezTo>
                              <a:cubicBezTo>
                                <a:pt x="5102" y="9067"/>
                                <a:pt x="5128" y="9107"/>
                                <a:pt x="5155" y="9142"/>
                              </a:cubicBezTo>
                              <a:cubicBezTo>
                                <a:pt x="5186" y="9182"/>
                                <a:pt x="5213" y="9221"/>
                                <a:pt x="5248" y="9258"/>
                              </a:cubicBezTo>
                              <a:cubicBezTo>
                                <a:pt x="5264" y="9275"/>
                                <a:pt x="5279" y="9290"/>
                                <a:pt x="5296" y="9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4,8513" coordsize="1833,981" path="m3793,8764c3803,8729,3811,8698,3817,8662c3822,8629,3830,8589,3820,8556c3815,8537,3806,8530,3797,8515c3760,8527,3746,8532,3723,8574c3680,8654,3663,8750,3649,8838c3622,9006,3620,9182,3663,9348c3673,9387,3691,9464,3726,9491c3730,9492,3735,9492,3739,9493em3467,9112c3465,9084,3481,9069,3506,9054c3556,9024,3623,9007,3678,8989c3735,8971,3790,8963,3850,8959em3950,9033c3958,9068,3963,9105,3972,9139c3984,9186,4003,9234,4024,9278c4037,9305,4050,9331,4062,9358c4041,9324,4031,9293,4023,9254c4009,9187,4009,9122,4023,9055c4034,9003,4054,8944,4098,8911c4120,8895,4134,8901,4156,8908em4328,9084c4330,9120,4315,9151,4312,9186c4309,9220,4310,9260,4332,9288c4356,9319,4396,9319,4430,9306c4471,9290,4508,9258,4519,9214c4532,9161,4500,9116,4462,9084c4419,9047,4359,9016,4302,9014c4261,9013,4236,9019,4225,9057em4583,9091c4582,9115,4577,9141,4581,9165c4590,9223,4624,9268,4665,9307c4691,9285,4689,9277,4694,9237c4702,9171,4706,9059,4773,9022c4807,9003,4842,9025,4864,9050c4895,9085,4914,9130,4928,9174c4938,9206,4942,9240,4948,9273c4940,9238,4944,9206,4949,9170c4955,9128,4966,9083,4991,9047c5013,9015,5039,9019,5067,9040c5102,9067,5128,9107,5155,9142c5186,9182,5213,9221,5248,9258c5264,9275,5279,9290,5296,9306e" stroked="t" o:allowincell="f" style="position:absolute;margin-left:26.2pt;margin-top:169.3pt;width:51.9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9200</wp:posOffset>
                </wp:positionH>
                <wp:positionV relativeFrom="paragraph">
                  <wp:posOffset>2067560</wp:posOffset>
                </wp:positionV>
                <wp:extent cx="1745615" cy="405130"/>
                <wp:effectExtent l="10160" t="9525" r="889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8" h="1125">
                              <a:moveTo>
                                <a:pt x="5934" y="8849"/>
                              </a:moveTo>
                              <a:cubicBezTo>
                                <a:pt x="5924" y="8894"/>
                                <a:pt x="5924" y="8941"/>
                                <a:pt x="5933" y="8988"/>
                              </a:cubicBezTo>
                              <a:cubicBezTo>
                                <a:pt x="5945" y="9051"/>
                                <a:pt x="5967" y="9111"/>
                                <a:pt x="5991" y="9170"/>
                              </a:cubicBezTo>
                              <a:cubicBezTo>
                                <a:pt x="6001" y="9193"/>
                                <a:pt x="6012" y="9214"/>
                                <a:pt x="6023" y="9236"/>
                              </a:cubicBezTo>
                              <a:cubicBezTo>
                                <a:pt x="6031" y="9205"/>
                                <a:pt x="6033" y="9177"/>
                                <a:pt x="6031" y="9139"/>
                              </a:cubicBezTo>
                              <a:cubicBezTo>
                                <a:pt x="6028" y="9063"/>
                                <a:pt x="6020" y="8982"/>
                                <a:pt x="6038" y="8908"/>
                              </a:cubicBezTo>
                              <a:cubicBezTo>
                                <a:pt x="6048" y="8880"/>
                                <a:pt x="6050" y="8872"/>
                                <a:pt x="6062" y="8857"/>
                              </a:cubicBezTo>
                              <a:cubicBezTo>
                                <a:pt x="6107" y="8855"/>
                                <a:pt x="6131" y="8879"/>
                                <a:pt x="6162" y="8913"/>
                              </a:cubicBezTo>
                              <a:cubicBezTo>
                                <a:pt x="6210" y="8966"/>
                                <a:pt x="6251" y="9027"/>
                                <a:pt x="6288" y="9088"/>
                              </a:cubicBezTo>
                              <a:cubicBezTo>
                                <a:pt x="6304" y="9115"/>
                                <a:pt x="6377" y="9221"/>
                                <a:pt x="6360" y="9257"/>
                              </a:cubicBezTo>
                              <a:cubicBezTo>
                                <a:pt x="6359" y="9272"/>
                                <a:pt x="6358" y="9277"/>
                                <a:pt x="6342" y="9270"/>
                              </a:cubicBezTo>
                              <a:cubicBezTo>
                                <a:pt x="6318" y="9230"/>
                                <a:pt x="6305" y="9190"/>
                                <a:pt x="6300" y="9143"/>
                              </a:cubicBezTo>
                              <a:cubicBezTo>
                                <a:pt x="6293" y="9073"/>
                                <a:pt x="6295" y="8947"/>
                                <a:pt x="6358" y="8899"/>
                              </a:cubicBezTo>
                              <a:cubicBezTo>
                                <a:pt x="6392" y="8873"/>
                                <a:pt x="6436" y="8901"/>
                                <a:pt x="6462" y="8924"/>
                              </a:cubicBezTo>
                              <a:cubicBezTo>
                                <a:pt x="6562" y="9011"/>
                                <a:pt x="6564" y="9137"/>
                                <a:pt x="6631" y="9237"/>
                              </a:cubicBezTo>
                              <a:cubicBezTo>
                                <a:pt x="6650" y="9265"/>
                                <a:pt x="6644" y="9242"/>
                                <a:pt x="6663" y="9250"/>
                              </a:cubicBezTo>
                            </a:path>
                            <a:path w="4848" h="1125">
                              <a:moveTo>
                                <a:pt x="6786" y="8913"/>
                              </a:moveTo>
                              <a:cubicBezTo>
                                <a:pt x="6759" y="8937"/>
                                <a:pt x="6751" y="8955"/>
                                <a:pt x="6745" y="8992"/>
                              </a:cubicBezTo>
                              <a:cubicBezTo>
                                <a:pt x="6736" y="9047"/>
                                <a:pt x="6748" y="9098"/>
                                <a:pt x="6780" y="9144"/>
                              </a:cubicBezTo>
                              <a:cubicBezTo>
                                <a:pt x="6813" y="9190"/>
                                <a:pt x="6865" y="9223"/>
                                <a:pt x="6922" y="9228"/>
                              </a:cubicBezTo>
                              <a:cubicBezTo>
                                <a:pt x="6969" y="9232"/>
                                <a:pt x="7026" y="9217"/>
                                <a:pt x="7053" y="9175"/>
                              </a:cubicBezTo>
                              <a:cubicBezTo>
                                <a:pt x="7083" y="9129"/>
                                <a:pt x="7057" y="9073"/>
                                <a:pt x="7030" y="9033"/>
                              </a:cubicBezTo>
                              <a:cubicBezTo>
                                <a:pt x="6990" y="8975"/>
                                <a:pt x="6927" y="8923"/>
                                <a:pt x="6864" y="8891"/>
                              </a:cubicBezTo>
                              <a:cubicBezTo>
                                <a:pt x="6846" y="8882"/>
                                <a:pt x="6771" y="8847"/>
                                <a:pt x="6752" y="8871"/>
                              </a:cubicBezTo>
                              <a:cubicBezTo>
                                <a:pt x="6752" y="8875"/>
                                <a:pt x="6753" y="8879"/>
                                <a:pt x="6753" y="8883"/>
                              </a:cubicBezTo>
                            </a:path>
                            <a:path w="4848" h="1125">
                              <a:moveTo>
                                <a:pt x="7161" y="8958"/>
                              </a:moveTo>
                              <a:cubicBezTo>
                                <a:pt x="7144" y="8992"/>
                                <a:pt x="7143" y="9017"/>
                                <a:pt x="7151" y="9054"/>
                              </a:cubicBezTo>
                              <a:cubicBezTo>
                                <a:pt x="7160" y="9094"/>
                                <a:pt x="7180" y="9136"/>
                                <a:pt x="7211" y="9164"/>
                              </a:cubicBezTo>
                              <a:cubicBezTo>
                                <a:pt x="7238" y="9189"/>
                                <a:pt x="7275" y="9197"/>
                                <a:pt x="7309" y="9181"/>
                              </a:cubicBezTo>
                              <a:cubicBezTo>
                                <a:pt x="7348" y="9163"/>
                                <a:pt x="7373" y="9118"/>
                                <a:pt x="7384" y="9078"/>
                              </a:cubicBezTo>
                              <a:cubicBezTo>
                                <a:pt x="7398" y="9026"/>
                                <a:pt x="7396" y="8972"/>
                                <a:pt x="7389" y="8920"/>
                              </a:cubicBezTo>
                              <a:cubicBezTo>
                                <a:pt x="7385" y="8890"/>
                                <a:pt x="7384" y="8883"/>
                                <a:pt x="7363" y="8868"/>
                              </a:cubicBezTo>
                              <a:cubicBezTo>
                                <a:pt x="7355" y="8906"/>
                                <a:pt x="7357" y="8941"/>
                                <a:pt x="7362" y="8980"/>
                              </a:cubicBezTo>
                              <a:cubicBezTo>
                                <a:pt x="7369" y="9035"/>
                                <a:pt x="7379" y="9084"/>
                                <a:pt x="7409" y="9132"/>
                              </a:cubicBezTo>
                              <a:cubicBezTo>
                                <a:pt x="7427" y="9161"/>
                                <a:pt x="7440" y="9166"/>
                                <a:pt x="7469" y="9177"/>
                              </a:cubicBezTo>
                            </a:path>
                            <a:path w="4848" h="1125">
                              <a:moveTo>
                                <a:pt x="7597" y="8887"/>
                              </a:moveTo>
                              <a:cubicBezTo>
                                <a:pt x="7597" y="8923"/>
                                <a:pt x="7603" y="8957"/>
                                <a:pt x="7606" y="8993"/>
                              </a:cubicBezTo>
                              <a:cubicBezTo>
                                <a:pt x="7609" y="9041"/>
                                <a:pt x="7614" y="9086"/>
                                <a:pt x="7635" y="9131"/>
                              </a:cubicBezTo>
                              <a:cubicBezTo>
                                <a:pt x="7645" y="9153"/>
                                <a:pt x="7655" y="9162"/>
                                <a:pt x="7674" y="9174"/>
                              </a:cubicBezTo>
                              <a:cubicBezTo>
                                <a:pt x="7701" y="9157"/>
                                <a:pt x="7703" y="9133"/>
                                <a:pt x="7704" y="9100"/>
                              </a:cubicBezTo>
                              <a:cubicBezTo>
                                <a:pt x="7706" y="9042"/>
                                <a:pt x="7700" y="8985"/>
                                <a:pt x="7694" y="8927"/>
                              </a:cubicBezTo>
                              <a:cubicBezTo>
                                <a:pt x="7690" y="8891"/>
                                <a:pt x="7686" y="8855"/>
                                <a:pt x="7689" y="8819"/>
                              </a:cubicBezTo>
                              <a:cubicBezTo>
                                <a:pt x="7710" y="8850"/>
                                <a:pt x="7719" y="8887"/>
                                <a:pt x="7731" y="8923"/>
                              </a:cubicBezTo>
                              <a:cubicBezTo>
                                <a:pt x="7749" y="8979"/>
                                <a:pt x="7765" y="9039"/>
                                <a:pt x="7791" y="9092"/>
                              </a:cubicBezTo>
                              <a:cubicBezTo>
                                <a:pt x="7806" y="9124"/>
                                <a:pt x="7834" y="9175"/>
                                <a:pt x="7872" y="9185"/>
                              </a:cubicBezTo>
                              <a:cubicBezTo>
                                <a:pt x="7900" y="9193"/>
                                <a:pt x="7912" y="9163"/>
                                <a:pt x="7925" y="9146"/>
                              </a:cubicBezTo>
                            </a:path>
                            <a:path w="4848" h="1125">
                              <a:moveTo>
                                <a:pt x="7927" y="8411"/>
                              </a:moveTo>
                              <a:cubicBezTo>
                                <a:pt x="7933" y="8554"/>
                                <a:pt x="7930" y="8696"/>
                                <a:pt x="7933" y="8838"/>
                              </a:cubicBezTo>
                              <a:cubicBezTo>
                                <a:pt x="7935" y="8931"/>
                                <a:pt x="7936" y="9026"/>
                                <a:pt x="7950" y="9118"/>
                              </a:cubicBezTo>
                              <a:cubicBezTo>
                                <a:pt x="7955" y="9150"/>
                                <a:pt x="7952" y="9164"/>
                                <a:pt x="7973" y="9188"/>
                              </a:cubicBezTo>
                            </a:path>
                            <a:path w="4848" h="1125">
                              <a:moveTo>
                                <a:pt x="7843" y="8990"/>
                              </a:moveTo>
                              <a:cubicBezTo>
                                <a:pt x="7816" y="8962"/>
                                <a:pt x="7789" y="8935"/>
                                <a:pt x="7759" y="8910"/>
                              </a:cubicBezTo>
                              <a:cubicBezTo>
                                <a:pt x="7807" y="8912"/>
                                <a:pt x="7854" y="8911"/>
                                <a:pt x="7902" y="8912"/>
                              </a:cubicBezTo>
                              <a:cubicBezTo>
                                <a:pt x="8007" y="8913"/>
                                <a:pt x="8107" y="8906"/>
                                <a:pt x="8210" y="8887"/>
                              </a:cubicBezTo>
                            </a:path>
                            <a:path w="4848" h="1125">
                              <a:moveTo>
                                <a:pt x="8566" y="8914"/>
                              </a:moveTo>
                              <a:cubicBezTo>
                                <a:pt x="8559" y="8883"/>
                                <a:pt x="8551" y="8867"/>
                                <a:pt x="8535" y="8839"/>
                              </a:cubicBezTo>
                              <a:cubicBezTo>
                                <a:pt x="8514" y="8803"/>
                                <a:pt x="8489" y="8775"/>
                                <a:pt x="8443" y="8789"/>
                              </a:cubicBezTo>
                              <a:cubicBezTo>
                                <a:pt x="8389" y="8805"/>
                                <a:pt x="8350" y="8859"/>
                                <a:pt x="8323" y="8905"/>
                              </a:cubicBezTo>
                              <a:cubicBezTo>
                                <a:pt x="8291" y="8959"/>
                                <a:pt x="8266" y="9029"/>
                                <a:pt x="8281" y="9093"/>
                              </a:cubicBezTo>
                              <a:cubicBezTo>
                                <a:pt x="8292" y="9141"/>
                                <a:pt x="8330" y="9172"/>
                                <a:pt x="8379" y="9166"/>
                              </a:cubicBezTo>
                              <a:cubicBezTo>
                                <a:pt x="8428" y="9160"/>
                                <a:pt x="8467" y="9123"/>
                                <a:pt x="8492" y="9084"/>
                              </a:cubicBezTo>
                              <a:cubicBezTo>
                                <a:pt x="8518" y="9044"/>
                                <a:pt x="8529" y="9000"/>
                                <a:pt x="8539" y="8954"/>
                              </a:cubicBezTo>
                              <a:cubicBezTo>
                                <a:pt x="8544" y="8934"/>
                                <a:pt x="8545" y="8929"/>
                                <a:pt x="8547" y="8916"/>
                              </a:cubicBezTo>
                              <a:cubicBezTo>
                                <a:pt x="8562" y="8953"/>
                                <a:pt x="8568" y="8992"/>
                                <a:pt x="8581" y="9031"/>
                              </a:cubicBezTo>
                              <a:cubicBezTo>
                                <a:pt x="8592" y="9066"/>
                                <a:pt x="8605" y="9107"/>
                                <a:pt x="8632" y="9133"/>
                              </a:cubicBezTo>
                              <a:cubicBezTo>
                                <a:pt x="8651" y="9151"/>
                                <a:pt x="8662" y="9146"/>
                                <a:pt x="8684" y="9140"/>
                              </a:cubicBezTo>
                            </a:path>
                            <a:path w="4848" h="1125">
                              <a:moveTo>
                                <a:pt x="8767" y="8761"/>
                              </a:moveTo>
                              <a:cubicBezTo>
                                <a:pt x="8757" y="8800"/>
                                <a:pt x="8757" y="8840"/>
                                <a:pt x="8757" y="8880"/>
                              </a:cubicBezTo>
                              <a:cubicBezTo>
                                <a:pt x="8757" y="8942"/>
                                <a:pt x="8761" y="8997"/>
                                <a:pt x="8783" y="9056"/>
                              </a:cubicBezTo>
                              <a:cubicBezTo>
                                <a:pt x="8792" y="9079"/>
                                <a:pt x="8807" y="9123"/>
                                <a:pt x="8840" y="9117"/>
                              </a:cubicBezTo>
                              <a:cubicBezTo>
                                <a:pt x="8845" y="9114"/>
                                <a:pt x="8850" y="9112"/>
                                <a:pt x="8855" y="9109"/>
                              </a:cubicBezTo>
                            </a:path>
                            <a:path w="4848" h="1125">
                              <a:moveTo>
                                <a:pt x="8768" y="8542"/>
                              </a:moveTo>
                              <a:cubicBezTo>
                                <a:pt x="8752" y="8519"/>
                                <a:pt x="8720" y="8447"/>
                                <a:pt x="8678" y="8463"/>
                              </a:cubicBezTo>
                              <a:cubicBezTo>
                                <a:pt x="8663" y="8469"/>
                                <a:pt x="8666" y="8497"/>
                                <a:pt x="8665" y="8508"/>
                              </a:cubicBezTo>
                            </a:path>
                            <a:path w="4848" h="1125">
                              <a:moveTo>
                                <a:pt x="8932" y="8878"/>
                              </a:moveTo>
                              <a:cubicBezTo>
                                <a:pt x="8940" y="8920"/>
                                <a:pt x="8947" y="8964"/>
                                <a:pt x="8956" y="9005"/>
                              </a:cubicBezTo>
                              <a:cubicBezTo>
                                <a:pt x="8962" y="9034"/>
                                <a:pt x="8973" y="9059"/>
                                <a:pt x="8990" y="9083"/>
                              </a:cubicBezTo>
                              <a:cubicBezTo>
                                <a:pt x="8989" y="9046"/>
                                <a:pt x="8983" y="9009"/>
                                <a:pt x="8983" y="8971"/>
                              </a:cubicBezTo>
                              <a:cubicBezTo>
                                <a:pt x="8983" y="8916"/>
                                <a:pt x="8986" y="8859"/>
                                <a:pt x="9001" y="8806"/>
                              </a:cubicBezTo>
                              <a:cubicBezTo>
                                <a:pt x="9010" y="8776"/>
                                <a:pt x="9014" y="8769"/>
                                <a:pt x="9039" y="8758"/>
                              </a:cubicBezTo>
                              <a:cubicBezTo>
                                <a:pt x="9075" y="8789"/>
                                <a:pt x="9092" y="8828"/>
                                <a:pt x="9111" y="8873"/>
                              </a:cubicBezTo>
                              <a:cubicBezTo>
                                <a:pt x="9138" y="8936"/>
                                <a:pt x="9158" y="9002"/>
                                <a:pt x="9183" y="9065"/>
                              </a:cubicBezTo>
                              <a:cubicBezTo>
                                <a:pt x="9199" y="9106"/>
                                <a:pt x="9218" y="9146"/>
                                <a:pt x="9236" y="9186"/>
                              </a:cubicBezTo>
                            </a:path>
                            <a:path w="4848" h="1125">
                              <a:moveTo>
                                <a:pt x="9754" y="8465"/>
                              </a:moveTo>
                              <a:cubicBezTo>
                                <a:pt x="9733" y="8412"/>
                                <a:pt x="9715" y="8341"/>
                                <a:pt x="9675" y="8298"/>
                              </a:cubicBezTo>
                              <a:cubicBezTo>
                                <a:pt x="9668" y="8293"/>
                                <a:pt x="9661" y="8288"/>
                                <a:pt x="9654" y="8283"/>
                              </a:cubicBezTo>
                              <a:cubicBezTo>
                                <a:pt x="9619" y="8324"/>
                                <a:pt x="9621" y="8372"/>
                                <a:pt x="9621" y="8426"/>
                              </a:cubicBezTo>
                              <a:cubicBezTo>
                                <a:pt x="9620" y="8539"/>
                                <a:pt x="9628" y="8653"/>
                                <a:pt x="9640" y="8766"/>
                              </a:cubicBezTo>
                              <a:cubicBezTo>
                                <a:pt x="9652" y="8880"/>
                                <a:pt x="9671" y="8993"/>
                                <a:pt x="9687" y="9106"/>
                              </a:cubicBezTo>
                              <a:cubicBezTo>
                                <a:pt x="9695" y="9162"/>
                                <a:pt x="9700" y="9134"/>
                                <a:pt x="9673" y="9139"/>
                              </a:cubicBezTo>
                            </a:path>
                            <a:path w="4848" h="1125">
                              <a:moveTo>
                                <a:pt x="9475" y="8836"/>
                              </a:moveTo>
                              <a:cubicBezTo>
                                <a:pt x="9482" y="8803"/>
                                <a:pt x="9513" y="8806"/>
                                <a:pt x="9550" y="8806"/>
                              </a:cubicBezTo>
                              <a:cubicBezTo>
                                <a:pt x="9624" y="8806"/>
                                <a:pt x="9698" y="8804"/>
                                <a:pt x="9772" y="8799"/>
                              </a:cubicBezTo>
                              <a:cubicBezTo>
                                <a:pt x="9826" y="8795"/>
                                <a:pt x="9878" y="8786"/>
                                <a:pt x="9931" y="8777"/>
                              </a:cubicBezTo>
                              <a:cubicBezTo>
                                <a:pt x="9935" y="8777"/>
                                <a:pt x="9940" y="8776"/>
                                <a:pt x="9944" y="8776"/>
                              </a:cubicBezTo>
                              <a:cubicBezTo>
                                <a:pt x="9917" y="8790"/>
                                <a:pt x="9897" y="8801"/>
                                <a:pt x="9877" y="8827"/>
                              </a:cubicBezTo>
                              <a:cubicBezTo>
                                <a:pt x="9847" y="8865"/>
                                <a:pt x="9818" y="8913"/>
                                <a:pt x="9822" y="8963"/>
                              </a:cubicBezTo>
                              <a:cubicBezTo>
                                <a:pt x="9828" y="9035"/>
                                <a:pt x="9904" y="9068"/>
                                <a:pt x="9967" y="9071"/>
                              </a:cubicBezTo>
                              <a:cubicBezTo>
                                <a:pt x="10012" y="9073"/>
                                <a:pt x="10087" y="9063"/>
                                <a:pt x="10113" y="9019"/>
                              </a:cubicBezTo>
                              <a:cubicBezTo>
                                <a:pt x="10142" y="8971"/>
                                <a:pt x="10090" y="8916"/>
                                <a:pt x="10062" y="8885"/>
                              </a:cubicBezTo>
                              <a:cubicBezTo>
                                <a:pt x="10019" y="8838"/>
                                <a:pt x="9966" y="8804"/>
                                <a:pt x="9913" y="8769"/>
                              </a:cubicBezTo>
                              <a:cubicBezTo>
                                <a:pt x="9905" y="8764"/>
                                <a:pt x="9897" y="8759"/>
                                <a:pt x="9889" y="8754"/>
                              </a:cubicBezTo>
                            </a:path>
                            <a:path w="4848" h="1125">
                              <a:moveTo>
                                <a:pt x="10195" y="8896"/>
                              </a:moveTo>
                              <a:cubicBezTo>
                                <a:pt x="10192" y="8948"/>
                                <a:pt x="10192" y="8994"/>
                                <a:pt x="10196" y="9046"/>
                              </a:cubicBezTo>
                              <a:cubicBezTo>
                                <a:pt x="10202" y="9119"/>
                                <a:pt x="10214" y="9185"/>
                                <a:pt x="10241" y="9254"/>
                              </a:cubicBezTo>
                              <a:cubicBezTo>
                                <a:pt x="10264" y="9311"/>
                                <a:pt x="10301" y="9379"/>
                                <a:pt x="10361" y="9404"/>
                              </a:cubicBezTo>
                              <a:cubicBezTo>
                                <a:pt x="10367" y="9405"/>
                                <a:pt x="10372" y="9406"/>
                                <a:pt x="10378" y="9407"/>
                              </a:cubicBezTo>
                              <a:cubicBezTo>
                                <a:pt x="10387" y="9357"/>
                                <a:pt x="10358" y="9330"/>
                                <a:pt x="10332" y="9285"/>
                              </a:cubicBezTo>
                              <a:cubicBezTo>
                                <a:pt x="10286" y="9205"/>
                                <a:pt x="10244" y="9123"/>
                                <a:pt x="10221" y="9033"/>
                              </a:cubicBezTo>
                              <a:cubicBezTo>
                                <a:pt x="10201" y="8953"/>
                                <a:pt x="10192" y="8861"/>
                                <a:pt x="10224" y="8783"/>
                              </a:cubicBezTo>
                              <a:cubicBezTo>
                                <a:pt x="10245" y="8732"/>
                                <a:pt x="10288" y="8704"/>
                                <a:pt x="10342" y="8716"/>
                              </a:cubicBezTo>
                              <a:cubicBezTo>
                                <a:pt x="10392" y="8728"/>
                                <a:pt x="10430" y="8772"/>
                                <a:pt x="10452" y="8816"/>
                              </a:cubicBezTo>
                              <a:cubicBezTo>
                                <a:pt x="10476" y="8865"/>
                                <a:pt x="10475" y="8917"/>
                                <a:pt x="10453" y="8966"/>
                              </a:cubicBezTo>
                              <a:cubicBezTo>
                                <a:pt x="10434" y="9009"/>
                                <a:pt x="10393" y="9051"/>
                                <a:pt x="10350" y="9072"/>
                              </a:cubicBezTo>
                              <a:cubicBezTo>
                                <a:pt x="10313" y="9090"/>
                                <a:pt x="10303" y="9083"/>
                                <a:pt x="10285" y="9071"/>
                              </a:cubicBezTo>
                            </a:path>
                            <a:path w="4848" h="1125">
                              <a:moveTo>
                                <a:pt x="10774" y="8760"/>
                              </a:moveTo>
                              <a:cubicBezTo>
                                <a:pt x="10735" y="8768"/>
                                <a:pt x="10716" y="8773"/>
                                <a:pt x="10680" y="8799"/>
                              </a:cubicBezTo>
                              <a:cubicBezTo>
                                <a:pt x="10644" y="8825"/>
                                <a:pt x="10597" y="8855"/>
                                <a:pt x="10576" y="8895"/>
                              </a:cubicBezTo>
                              <a:cubicBezTo>
                                <a:pt x="10557" y="8930"/>
                                <a:pt x="10576" y="8963"/>
                                <a:pt x="10600" y="8988"/>
                              </a:cubicBezTo>
                              <a:cubicBezTo>
                                <a:pt x="10632" y="9021"/>
                                <a:pt x="10684" y="9036"/>
                                <a:pt x="10713" y="9070"/>
                              </a:cubicBezTo>
                              <a:cubicBezTo>
                                <a:pt x="10716" y="9075"/>
                                <a:pt x="10718" y="9081"/>
                                <a:pt x="10721" y="9086"/>
                              </a:cubicBezTo>
                              <a:cubicBezTo>
                                <a:pt x="10687" y="9097"/>
                                <a:pt x="10652" y="9095"/>
                                <a:pt x="10616" y="9093"/>
                              </a:cubicBezTo>
                              <a:cubicBezTo>
                                <a:pt x="10563" y="9090"/>
                                <a:pt x="10514" y="9079"/>
                                <a:pt x="10463" y="90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7,8283" coordsize="4848,1125" path="m5934,8849c5924,8894,5924,8941,5933,8988c5945,9051,5967,9111,5991,9170c6001,9193,6012,9214,6023,9236c6031,9205,6033,9177,6031,9139c6028,9063,6020,8982,6038,8908c6048,8880,6050,8872,6062,8857c6107,8855,6131,8879,6162,8913c6210,8966,6251,9027,6288,9088c6304,9115,6377,9221,6360,9257c6359,9272,6358,9277,6342,9270c6318,9230,6305,9190,6300,9143c6293,9073,6295,8947,6358,8899c6392,8873,6436,8901,6462,8924c6562,9011,6564,9137,6631,9237c6650,9265,6644,9242,6663,9250em6786,8913c6759,8937,6751,8955,6745,8992c6736,9047,6748,9098,6780,9144c6813,9190,6865,9223,6922,9228c6969,9232,7026,9217,7053,9175c7083,9129,7057,9073,7030,9033c6990,8975,6927,8923,6864,8891c6846,8882,6771,8847,6752,8871c6752,8875,6753,8879,6753,8883em7161,8958c7144,8992,7143,9017,7151,9054c7160,9094,7180,9136,7211,9164c7238,9189,7275,9197,7309,9181c7348,9163,7373,9118,7384,9078c7398,9026,7396,8972,7389,8920c7385,8890,7384,8883,7363,8868c7355,8906,7357,8941,7362,8980c7369,9035,7379,9084,7409,9132c7427,9161,7440,9166,7469,9177em7597,8887c7597,8923,7603,8957,7606,8993c7609,9041,7614,9086,7635,9131c7645,9153,7655,9162,7674,9174c7701,9157,7703,9133,7704,9100c7706,9042,7700,8985,7694,8927c7690,8891,7686,8855,7689,8819c7710,8850,7719,8887,7731,8923c7749,8979,7765,9039,7791,9092c7806,9124,7834,9175,7872,9185c7900,9193,7912,9163,7925,9146em7927,8411c7933,8554,7930,8696,7933,8838c7935,8931,7936,9026,7950,9118c7955,9150,7952,9164,7973,9188em7843,8990c7816,8962,7789,8935,7759,8910c7807,8912,7854,8911,7902,8912c8007,8913,8107,8906,8210,8887em8566,8914c8559,8883,8551,8867,8535,8839c8514,8803,8489,8775,8443,8789c8389,8805,8350,8859,8323,8905c8291,8959,8266,9029,8281,9093c8292,9141,8330,9172,8379,9166c8428,9160,8467,9123,8492,9084c8518,9044,8529,9000,8539,8954c8544,8934,8545,8929,8547,8916c8562,8953,8568,8992,8581,9031c8592,9066,8605,9107,8632,9133c8651,9151,8662,9146,8684,9140em8767,8761c8757,8800,8757,8840,8757,8880c8757,8942,8761,8997,8783,9056c8792,9079,8807,9123,8840,9117c8845,9114,8850,9112,8855,9109em8768,8542c8752,8519,8720,8447,8678,8463c8663,8469,8666,8497,8665,8508em8932,8878c8940,8920,8947,8964,8956,9005c8962,9034,8973,9059,8990,9083c8989,9046,8983,9009,8983,8971c8983,8916,8986,8859,9001,8806c9010,8776,9014,8769,9039,8758c9075,8789,9092,8828,9111,8873c9138,8936,9158,9002,9183,9065c9199,9106,9218,9146,9236,9186em9754,8465c9733,8412,9715,8341,9675,8298c9668,8293,9661,8288,9654,8283c9619,8324,9621,8372,9621,8426c9620,8539,9628,8653,9640,8766c9652,8880,9671,8993,9687,9106c9695,9162,9700,9134,9673,9139em9475,8836c9482,8803,9513,8806,9550,8806c9624,8806,9698,8804,9772,8799c9826,8795,9878,8786,9931,8777c9935,8777,9940,8776,9944,8776c9917,8790,9897,8801,9877,8827c9847,8865,9818,8913,9822,8963c9828,9035,9904,9068,9967,9071c10012,9073,10087,9063,10113,9019c10142,8971,10090,8916,10062,8885c10019,8838,9966,8804,9913,8769c9905,8764,9897,8759,9889,8754em10195,8896c10192,8948,10192,8994,10196,9046c10202,9119,10214,9185,10241,9254c10264,9311,10301,9379,10361,9404c10367,9405,10372,9406,10378,9407c10387,9357,10358,9330,10332,9285c10286,9205,10244,9123,10221,9033c10201,8953,10192,8861,10224,8783c10245,8732,10288,8704,10342,8716c10392,8728,10430,8772,10452,8816c10476,8865,10475,8917,10453,8966c10434,9009,10393,9051,10350,9072c10313,9090,10303,9083,10285,9071em10774,8760c10735,8768,10716,8773,10680,8799c10644,8825,10597,8855,10576,8895c10557,8930,10576,8963,10600,8988c10632,9021,10684,9036,10713,9070c10716,9075,10718,9081,10721,9086c10687,9097,10652,9095,10616,9093c10563,9090,10514,9079,10463,9068e" stroked="t" o:allowincell="f" style="position:absolute;margin-left:96pt;margin-top:162.8pt;width:137.4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31185</wp:posOffset>
                </wp:positionH>
                <wp:positionV relativeFrom="paragraph">
                  <wp:posOffset>2314575</wp:posOffset>
                </wp:positionV>
                <wp:extent cx="8255" cy="15240"/>
                <wp:effectExtent l="10160" t="14605" r="889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2">
                              <a:moveTo>
                                <a:pt x="11260" y="8982"/>
                              </a:moveTo>
                              <a:lnTo>
                                <a:pt x="11256" y="8957"/>
                              </a:lnTo>
                              <a:lnTo>
                                <a:pt x="11246" y="8999"/>
                              </a:lnTo>
                              <a:lnTo>
                                <a:pt x="11238" y="90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8,8970" coordsize="23,42" stroked="t" o:allowincell="f" style="position:absolute;margin-left:246.55pt;margin-top:182.25pt;width:0.6pt;height: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605</wp:posOffset>
                </wp:positionH>
                <wp:positionV relativeFrom="paragraph">
                  <wp:posOffset>2811780</wp:posOffset>
                </wp:positionV>
                <wp:extent cx="151130" cy="300355"/>
                <wp:effectExtent l="9525" t="19685" r="16510" b="177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34">
                              <a:moveTo>
                                <a:pt x="2211" y="10493"/>
                              </a:moveTo>
                              <a:lnTo>
                                <a:pt x="2217" y="10478"/>
                              </a:lnTo>
                              <a:lnTo>
                                <a:pt x="2233" y="10456"/>
                              </a:lnTo>
                              <a:lnTo>
                                <a:pt x="2264" y="10434"/>
                              </a:lnTo>
                              <a:lnTo>
                                <a:pt x="2293" y="10413"/>
                              </a:lnTo>
                              <a:lnTo>
                                <a:pt x="2405" y="10323"/>
                              </a:lnTo>
                              <a:lnTo>
                                <a:pt x="2444" y="10355"/>
                              </a:lnTo>
                              <a:lnTo>
                                <a:pt x="2445" y="10360"/>
                              </a:lnTo>
                              <a:lnTo>
                                <a:pt x="2447" y="10366"/>
                              </a:lnTo>
                              <a:lnTo>
                                <a:pt x="2448" y="10371"/>
                              </a:lnTo>
                              <a:lnTo>
                                <a:pt x="2428" y="10432"/>
                              </a:lnTo>
                              <a:lnTo>
                                <a:pt x="2395" y="10478"/>
                              </a:lnTo>
                              <a:lnTo>
                                <a:pt x="2355" y="10528"/>
                              </a:lnTo>
                              <a:lnTo>
                                <a:pt x="2309" y="10587"/>
                              </a:lnTo>
                              <a:lnTo>
                                <a:pt x="2257" y="10639"/>
                              </a:lnTo>
                              <a:lnTo>
                                <a:pt x="2202" y="10690"/>
                              </a:lnTo>
                              <a:lnTo>
                                <a:pt x="2181" y="10709"/>
                              </a:lnTo>
                              <a:lnTo>
                                <a:pt x="2176" y="10714"/>
                              </a:lnTo>
                              <a:lnTo>
                                <a:pt x="2163" y="10725"/>
                              </a:lnTo>
                              <a:lnTo>
                                <a:pt x="2201" y="10716"/>
                              </a:lnTo>
                              <a:lnTo>
                                <a:pt x="2239" y="10705"/>
                              </a:lnTo>
                              <a:lnTo>
                                <a:pt x="2278" y="10699"/>
                              </a:lnTo>
                              <a:lnTo>
                                <a:pt x="2335" y="10691"/>
                              </a:lnTo>
                              <a:lnTo>
                                <a:pt x="2396" y="10688"/>
                              </a:lnTo>
                              <a:lnTo>
                                <a:pt x="2451" y="10710"/>
                              </a:lnTo>
                              <a:lnTo>
                                <a:pt x="2555" y="10752"/>
                              </a:lnTo>
                              <a:lnTo>
                                <a:pt x="2584" y="10875"/>
                              </a:lnTo>
                              <a:lnTo>
                                <a:pt x="2551" y="10974"/>
                              </a:lnTo>
                              <a:lnTo>
                                <a:pt x="2530" y="11037"/>
                              </a:lnTo>
                              <a:lnTo>
                                <a:pt x="2485" y="11096"/>
                              </a:lnTo>
                              <a:lnTo>
                                <a:pt x="2431" y="11134"/>
                              </a:lnTo>
                              <a:lnTo>
                                <a:pt x="2354" y="11188"/>
                              </a:lnTo>
                              <a:lnTo>
                                <a:pt x="2229" y="11208"/>
                              </a:lnTo>
                              <a:lnTo>
                                <a:pt x="2152" y="11144"/>
                              </a:lnTo>
                              <a:lnTo>
                                <a:pt x="2150" y="11140"/>
                              </a:lnTo>
                              <a:lnTo>
                                <a:pt x="2148" y="11135"/>
                              </a:lnTo>
                              <a:lnTo>
                                <a:pt x="2146" y="111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6,10350" coordsize="420,834" stroked="t" o:allowincell="f" style="position:absolute;margin-left:-11.15pt;margin-top:221.4pt;width:11.8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4015</wp:posOffset>
                </wp:positionH>
                <wp:positionV relativeFrom="paragraph">
                  <wp:posOffset>2771775</wp:posOffset>
                </wp:positionV>
                <wp:extent cx="770890" cy="429895"/>
                <wp:effectExtent l="9525" t="10160" r="952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193">
                              <a:moveTo>
                                <a:pt x="3614" y="10435"/>
                              </a:moveTo>
                              <a:cubicBezTo>
                                <a:pt x="3587" y="10401"/>
                                <a:pt x="3596" y="10427"/>
                                <a:pt x="3593" y="10470"/>
                              </a:cubicBezTo>
                              <a:cubicBezTo>
                                <a:pt x="3588" y="10544"/>
                                <a:pt x="3584" y="10618"/>
                                <a:pt x="3584" y="10692"/>
                              </a:cubicBezTo>
                              <a:cubicBezTo>
                                <a:pt x="3584" y="10771"/>
                                <a:pt x="3583" y="10852"/>
                                <a:pt x="3596" y="10930"/>
                              </a:cubicBezTo>
                              <a:cubicBezTo>
                                <a:pt x="3597" y="10935"/>
                                <a:pt x="3598" y="10939"/>
                                <a:pt x="3599" y="10944"/>
                              </a:cubicBezTo>
                              <a:cubicBezTo>
                                <a:pt x="3618" y="10891"/>
                                <a:pt x="3613" y="10844"/>
                                <a:pt x="3610" y="10787"/>
                              </a:cubicBezTo>
                              <a:cubicBezTo>
                                <a:pt x="3606" y="10711"/>
                                <a:pt x="3601" y="10636"/>
                                <a:pt x="3590" y="10561"/>
                              </a:cubicBezTo>
                              <a:cubicBezTo>
                                <a:pt x="3586" y="10531"/>
                                <a:pt x="3581" y="10502"/>
                                <a:pt x="3579" y="10472"/>
                              </a:cubicBezTo>
                              <a:cubicBezTo>
                                <a:pt x="3605" y="10506"/>
                                <a:pt x="3622" y="10547"/>
                                <a:pt x="3645" y="10583"/>
                              </a:cubicBezTo>
                              <a:cubicBezTo>
                                <a:pt x="3674" y="10628"/>
                                <a:pt x="3727" y="10723"/>
                                <a:pt x="3786" y="10733"/>
                              </a:cubicBezTo>
                              <a:cubicBezTo>
                                <a:pt x="3795" y="10731"/>
                                <a:pt x="3803" y="10730"/>
                                <a:pt x="3812" y="10728"/>
                              </a:cubicBezTo>
                              <a:cubicBezTo>
                                <a:pt x="3854" y="10692"/>
                                <a:pt x="3865" y="10657"/>
                                <a:pt x="3871" y="10601"/>
                              </a:cubicBezTo>
                              <a:cubicBezTo>
                                <a:pt x="3879" y="10532"/>
                                <a:pt x="3873" y="10462"/>
                                <a:pt x="3866" y="10394"/>
                              </a:cubicBezTo>
                              <a:cubicBezTo>
                                <a:pt x="3862" y="10361"/>
                                <a:pt x="3862" y="10352"/>
                                <a:pt x="3857" y="10331"/>
                              </a:cubicBezTo>
                              <a:cubicBezTo>
                                <a:pt x="3863" y="10378"/>
                                <a:pt x="3866" y="10401"/>
                                <a:pt x="3871" y="10448"/>
                              </a:cubicBezTo>
                              <a:cubicBezTo>
                                <a:pt x="3889" y="10626"/>
                                <a:pt x="3897" y="10830"/>
                                <a:pt x="3962" y="10999"/>
                              </a:cubicBezTo>
                              <a:cubicBezTo>
                                <a:pt x="3981" y="11049"/>
                                <a:pt x="3985" y="11047"/>
                                <a:pt x="4013" y="11024"/>
                              </a:cubicBezTo>
                            </a:path>
                            <a:path w="2142" h="1193">
                              <a:moveTo>
                                <a:pt x="4355" y="10726"/>
                              </a:moveTo>
                              <a:cubicBezTo>
                                <a:pt x="4360" y="10705"/>
                                <a:pt x="4367" y="10677"/>
                                <a:pt x="4341" y="10664"/>
                              </a:cubicBezTo>
                              <a:cubicBezTo>
                                <a:pt x="4311" y="10649"/>
                                <a:pt x="4269" y="10678"/>
                                <a:pt x="4248" y="10696"/>
                              </a:cubicBezTo>
                              <a:cubicBezTo>
                                <a:pt x="4202" y="10737"/>
                                <a:pt x="4166" y="10795"/>
                                <a:pt x="4153" y="10856"/>
                              </a:cubicBezTo>
                              <a:cubicBezTo>
                                <a:pt x="4144" y="10898"/>
                                <a:pt x="4148" y="10966"/>
                                <a:pt x="4198" y="10983"/>
                              </a:cubicBezTo>
                              <a:cubicBezTo>
                                <a:pt x="4261" y="11004"/>
                                <a:pt x="4339" y="10941"/>
                                <a:pt x="4375" y="10897"/>
                              </a:cubicBezTo>
                              <a:cubicBezTo>
                                <a:pt x="4408" y="10856"/>
                                <a:pt x="4436" y="10794"/>
                                <a:pt x="4426" y="10741"/>
                              </a:cubicBezTo>
                              <a:cubicBezTo>
                                <a:pt x="4424" y="10737"/>
                                <a:pt x="4423" y="10732"/>
                                <a:pt x="4421" y="10728"/>
                              </a:cubicBezTo>
                              <a:cubicBezTo>
                                <a:pt x="4389" y="10745"/>
                                <a:pt x="4390" y="10778"/>
                                <a:pt x="4387" y="10816"/>
                              </a:cubicBezTo>
                              <a:cubicBezTo>
                                <a:pt x="4383" y="10872"/>
                                <a:pt x="4393" y="10926"/>
                                <a:pt x="4421" y="10975"/>
                              </a:cubicBezTo>
                              <a:cubicBezTo>
                                <a:pt x="4449" y="11024"/>
                                <a:pt x="4480" y="11021"/>
                                <a:pt x="4527" y="11009"/>
                              </a:cubicBezTo>
                            </a:path>
                            <a:path w="2142" h="1193">
                              <a:moveTo>
                                <a:pt x="4697" y="10663"/>
                              </a:moveTo>
                              <a:cubicBezTo>
                                <a:pt x="4690" y="10697"/>
                                <a:pt x="4690" y="10725"/>
                                <a:pt x="4693" y="10762"/>
                              </a:cubicBezTo>
                              <a:cubicBezTo>
                                <a:pt x="4703" y="10873"/>
                                <a:pt x="4728" y="10981"/>
                                <a:pt x="4761" y="11088"/>
                              </a:cubicBezTo>
                              <a:cubicBezTo>
                                <a:pt x="4786" y="11166"/>
                                <a:pt x="4819" y="11240"/>
                                <a:pt x="4850" y="11316"/>
                              </a:cubicBezTo>
                              <a:cubicBezTo>
                                <a:pt x="4861" y="11344"/>
                                <a:pt x="4889" y="11395"/>
                                <a:pt x="4856" y="11419"/>
                              </a:cubicBezTo>
                              <a:cubicBezTo>
                                <a:pt x="4818" y="11446"/>
                                <a:pt x="4750" y="11430"/>
                                <a:pt x="4710" y="11421"/>
                              </a:cubicBezTo>
                              <a:cubicBezTo>
                                <a:pt x="4640" y="11406"/>
                                <a:pt x="4567" y="11368"/>
                                <a:pt x="4523" y="11309"/>
                              </a:cubicBezTo>
                              <a:cubicBezTo>
                                <a:pt x="4493" y="11255"/>
                                <a:pt x="4482" y="11235"/>
                                <a:pt x="4473" y="11193"/>
                              </a:cubicBezTo>
                            </a:path>
                            <a:path w="2142" h="1193">
                              <a:moveTo>
                                <a:pt x="4628" y="10277"/>
                              </a:moveTo>
                              <a:cubicBezTo>
                                <a:pt x="4632" y="10257"/>
                                <a:pt x="4633" y="10252"/>
                                <a:pt x="4637" y="10240"/>
                              </a:cubicBezTo>
                              <a:cubicBezTo>
                                <a:pt x="4646" y="10274"/>
                                <a:pt x="4647" y="10302"/>
                                <a:pt x="4649" y="10338"/>
                              </a:cubicBezTo>
                            </a:path>
                            <a:path w="2142" h="1193">
                              <a:moveTo>
                                <a:pt x="4991" y="10735"/>
                              </a:moveTo>
                              <a:cubicBezTo>
                                <a:pt x="4966" y="10768"/>
                                <a:pt x="4950" y="10802"/>
                                <a:pt x="4940" y="10843"/>
                              </a:cubicBezTo>
                              <a:cubicBezTo>
                                <a:pt x="4930" y="10885"/>
                                <a:pt x="4921" y="10940"/>
                                <a:pt x="4943" y="10980"/>
                              </a:cubicBezTo>
                              <a:cubicBezTo>
                                <a:pt x="4968" y="11024"/>
                                <a:pt x="5018" y="11009"/>
                                <a:pt x="5054" y="10992"/>
                              </a:cubicBezTo>
                              <a:cubicBezTo>
                                <a:pt x="5109" y="10967"/>
                                <a:pt x="5150" y="10919"/>
                                <a:pt x="5174" y="10864"/>
                              </a:cubicBezTo>
                              <a:cubicBezTo>
                                <a:pt x="5199" y="10807"/>
                                <a:pt x="5190" y="10749"/>
                                <a:pt x="5150" y="10701"/>
                              </a:cubicBezTo>
                              <a:cubicBezTo>
                                <a:pt x="5113" y="10657"/>
                                <a:pt x="5052" y="10636"/>
                                <a:pt x="4996" y="10641"/>
                              </a:cubicBezTo>
                              <a:cubicBezTo>
                                <a:pt x="4948" y="10646"/>
                                <a:pt x="4918" y="10662"/>
                                <a:pt x="4894" y="10701"/>
                              </a:cubicBezTo>
                            </a:path>
                            <a:path w="2142" h="1193">
                              <a:moveTo>
                                <a:pt x="5304" y="10708"/>
                              </a:moveTo>
                              <a:cubicBezTo>
                                <a:pt x="5323" y="10752"/>
                                <a:pt x="5338" y="10798"/>
                                <a:pt x="5361" y="10841"/>
                              </a:cubicBezTo>
                              <a:cubicBezTo>
                                <a:pt x="5377" y="10870"/>
                                <a:pt x="5395" y="10898"/>
                                <a:pt x="5423" y="10916"/>
                              </a:cubicBezTo>
                              <a:cubicBezTo>
                                <a:pt x="5428" y="10917"/>
                                <a:pt x="5434" y="10919"/>
                                <a:pt x="5439" y="10920"/>
                              </a:cubicBezTo>
                              <a:cubicBezTo>
                                <a:pt x="5452" y="10879"/>
                                <a:pt x="5444" y="10851"/>
                                <a:pt x="5433" y="10809"/>
                              </a:cubicBezTo>
                              <a:cubicBezTo>
                                <a:pt x="5419" y="10754"/>
                                <a:pt x="5396" y="10696"/>
                                <a:pt x="5397" y="10638"/>
                              </a:cubicBezTo>
                              <a:cubicBezTo>
                                <a:pt x="5398" y="10572"/>
                                <a:pt x="5444" y="10536"/>
                                <a:pt x="5500" y="10513"/>
                              </a:cubicBezTo>
                              <a:cubicBezTo>
                                <a:pt x="5568" y="10485"/>
                                <a:pt x="5648" y="10481"/>
                                <a:pt x="5720" y="10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9,10240" coordsize="2142,1193" path="m3614,10435c3587,10401,3596,10427,3593,10470c3588,10544,3584,10618,3584,10692c3584,10771,3583,10852,3596,10930c3597,10935,3598,10939,3599,10944c3618,10891,3613,10844,3610,10787c3606,10711,3601,10636,3590,10561c3586,10531,3581,10502,3579,10472c3605,10506,3622,10547,3645,10583c3674,10628,3727,10723,3786,10733c3795,10731,3803,10730,3812,10728c3854,10692,3865,10657,3871,10601c3879,10532,3873,10462,3866,10394c3862,10361,3862,10352,3857,10331c3863,10378,3866,10401,3871,10448c3889,10626,3897,10830,3962,10999c3981,11049,3985,11047,4013,11024em4355,10726c4360,10705,4367,10677,4341,10664c4311,10649,4269,10678,4248,10696c4202,10737,4166,10795,4153,10856c4144,10898,4148,10966,4198,10983c4261,11004,4339,10941,4375,10897c4408,10856,4436,10794,4426,10741c4424,10737,4423,10732,4421,10728c4389,10745,4390,10778,4387,10816c4383,10872,4393,10926,4421,10975c4449,11024,4480,11021,4527,11009em4697,10663c4690,10697,4690,10725,4693,10762c4703,10873,4728,10981,4761,11088c4786,11166,4819,11240,4850,11316c4861,11344,4889,11395,4856,11419c4818,11446,4750,11430,4710,11421c4640,11406,4567,11368,4523,11309c4493,11255,4482,11235,4473,11193em4628,10277c4632,10257,4633,10252,4637,10240c4646,10274,4647,10302,4649,10338em4991,10735c4966,10768,4950,10802,4940,10843c4930,10885,4921,10940,4943,10980c4968,11024,5018,11009,5054,10992c5109,10967,5150,10919,5174,10864c5199,10807,5190,10749,5150,10701c5113,10657,5052,10636,4996,10641c4948,10646,4918,10662,4894,10701em5304,10708c5323,10752,5338,10798,5361,10841c5377,10870,5395,10898,5423,10916c5428,10917,5434,10919,5439,10920c5452,10879,5444,10851,5433,10809c5419,10754,5396,10696,5397,10638c5398,10572,5444,10536,5500,10513c5568,10485,5648,10481,5720,10469e" stroked="t" o:allowincell="f" style="position:absolute;margin-left:29.45pt;margin-top:218.25pt;width:60.65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8585</wp:posOffset>
                </wp:positionH>
                <wp:positionV relativeFrom="paragraph">
                  <wp:posOffset>2826385</wp:posOffset>
                </wp:positionV>
                <wp:extent cx="970915" cy="203835"/>
                <wp:effectExtent l="10160" t="9525" r="952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566">
                              <a:moveTo>
                                <a:pt x="6779" y="10549"/>
                              </a:moveTo>
                              <a:cubicBezTo>
                                <a:pt x="6774" y="10523"/>
                                <a:pt x="6776" y="10508"/>
                                <a:pt x="6752" y="10491"/>
                              </a:cubicBezTo>
                              <a:cubicBezTo>
                                <a:pt x="6724" y="10471"/>
                                <a:pt x="6679" y="10478"/>
                                <a:pt x="6649" y="10488"/>
                              </a:cubicBezTo>
                              <a:cubicBezTo>
                                <a:pt x="6582" y="10511"/>
                                <a:pt x="6518" y="10557"/>
                                <a:pt x="6468" y="10606"/>
                              </a:cubicBezTo>
                              <a:cubicBezTo>
                                <a:pt x="6422" y="10651"/>
                                <a:pt x="6368" y="10716"/>
                                <a:pt x="6369" y="10785"/>
                              </a:cubicBezTo>
                              <a:cubicBezTo>
                                <a:pt x="6370" y="10851"/>
                                <a:pt x="6436" y="10884"/>
                                <a:pt x="6489" y="10904"/>
                              </a:cubicBezTo>
                              <a:cubicBezTo>
                                <a:pt x="6559" y="10930"/>
                                <a:pt x="6632" y="10929"/>
                                <a:pt x="6705" y="10929"/>
                              </a:cubicBezTo>
                            </a:path>
                            <a:path w="2697" h="566">
                              <a:moveTo>
                                <a:pt x="7207" y="10711"/>
                              </a:moveTo>
                              <a:cubicBezTo>
                                <a:pt x="7198" y="10689"/>
                                <a:pt x="7187" y="10664"/>
                                <a:pt x="7169" y="10647"/>
                              </a:cubicBezTo>
                              <a:cubicBezTo>
                                <a:pt x="7127" y="10608"/>
                                <a:pt x="7073" y="10622"/>
                                <a:pt x="7036" y="10660"/>
                              </a:cubicBezTo>
                              <a:cubicBezTo>
                                <a:pt x="6983" y="10715"/>
                                <a:pt x="6946" y="10807"/>
                                <a:pt x="6963" y="10883"/>
                              </a:cubicBezTo>
                              <a:cubicBezTo>
                                <a:pt x="6974" y="10931"/>
                                <a:pt x="7012" y="10947"/>
                                <a:pt x="7058" y="10940"/>
                              </a:cubicBezTo>
                              <a:cubicBezTo>
                                <a:pt x="7116" y="10931"/>
                                <a:pt x="7167" y="10889"/>
                                <a:pt x="7205" y="10846"/>
                              </a:cubicBezTo>
                              <a:cubicBezTo>
                                <a:pt x="7242" y="10804"/>
                                <a:pt x="7271" y="10754"/>
                                <a:pt x="7287" y="10700"/>
                              </a:cubicBezTo>
                              <a:cubicBezTo>
                                <a:pt x="7293" y="10676"/>
                                <a:pt x="7294" y="10670"/>
                                <a:pt x="7296" y="10654"/>
                              </a:cubicBezTo>
                              <a:cubicBezTo>
                                <a:pt x="7285" y="10676"/>
                                <a:pt x="7290" y="10683"/>
                                <a:pt x="7289" y="10707"/>
                              </a:cubicBezTo>
                              <a:cubicBezTo>
                                <a:pt x="7286" y="10762"/>
                                <a:pt x="7292" y="10814"/>
                                <a:pt x="7303" y="10867"/>
                              </a:cubicBezTo>
                              <a:cubicBezTo>
                                <a:pt x="7310" y="10900"/>
                                <a:pt x="7328" y="10951"/>
                                <a:pt x="7369" y="10956"/>
                              </a:cubicBezTo>
                              <a:cubicBezTo>
                                <a:pt x="7376" y="10955"/>
                                <a:pt x="7384" y="10954"/>
                                <a:pt x="7391" y="10953"/>
                              </a:cubicBezTo>
                            </a:path>
                            <a:path w="2697" h="566">
                              <a:moveTo>
                                <a:pt x="7603" y="10577"/>
                              </a:moveTo>
                              <a:cubicBezTo>
                                <a:pt x="7619" y="10600"/>
                                <a:pt x="7612" y="10630"/>
                                <a:pt x="7612" y="10660"/>
                              </a:cubicBezTo>
                              <a:cubicBezTo>
                                <a:pt x="7611" y="10717"/>
                                <a:pt x="7609" y="10783"/>
                                <a:pt x="7632" y="10837"/>
                              </a:cubicBezTo>
                              <a:cubicBezTo>
                                <a:pt x="7647" y="10872"/>
                                <a:pt x="7670" y="10890"/>
                                <a:pt x="7707" y="10875"/>
                              </a:cubicBezTo>
                              <a:cubicBezTo>
                                <a:pt x="7755" y="10856"/>
                                <a:pt x="7783" y="10806"/>
                                <a:pt x="7806" y="10763"/>
                              </a:cubicBezTo>
                              <a:cubicBezTo>
                                <a:pt x="7836" y="10707"/>
                                <a:pt x="7853" y="10646"/>
                                <a:pt x="7864" y="10583"/>
                              </a:cubicBezTo>
                              <a:cubicBezTo>
                                <a:pt x="7869" y="10555"/>
                                <a:pt x="7870" y="10532"/>
                                <a:pt x="7868" y="10504"/>
                              </a:cubicBezTo>
                              <a:cubicBezTo>
                                <a:pt x="7854" y="10527"/>
                                <a:pt x="7843" y="10559"/>
                                <a:pt x="7838" y="10596"/>
                              </a:cubicBezTo>
                              <a:cubicBezTo>
                                <a:pt x="7828" y="10676"/>
                                <a:pt x="7824" y="10780"/>
                                <a:pt x="7864" y="10853"/>
                              </a:cubicBezTo>
                              <a:cubicBezTo>
                                <a:pt x="7880" y="10881"/>
                                <a:pt x="7909" y="10887"/>
                                <a:pt x="7935" y="10869"/>
                              </a:cubicBezTo>
                              <a:cubicBezTo>
                                <a:pt x="7941" y="10863"/>
                                <a:pt x="7947" y="10857"/>
                                <a:pt x="7953" y="10851"/>
                              </a:cubicBezTo>
                            </a:path>
                            <a:path w="2697" h="566">
                              <a:moveTo>
                                <a:pt x="8273" y="10426"/>
                              </a:moveTo>
                              <a:cubicBezTo>
                                <a:pt x="8275" y="10410"/>
                                <a:pt x="8275" y="10404"/>
                                <a:pt x="8266" y="10395"/>
                              </a:cubicBezTo>
                              <a:cubicBezTo>
                                <a:pt x="8234" y="10393"/>
                                <a:pt x="8214" y="10405"/>
                                <a:pt x="8185" y="10423"/>
                              </a:cubicBezTo>
                              <a:cubicBezTo>
                                <a:pt x="8149" y="10445"/>
                                <a:pt x="8106" y="10482"/>
                                <a:pt x="8101" y="10528"/>
                              </a:cubicBezTo>
                              <a:cubicBezTo>
                                <a:pt x="8097" y="10567"/>
                                <a:pt x="8126" y="10599"/>
                                <a:pt x="8151" y="10625"/>
                              </a:cubicBezTo>
                              <a:cubicBezTo>
                                <a:pt x="8184" y="10660"/>
                                <a:pt x="8224" y="10687"/>
                                <a:pt x="8261" y="10717"/>
                              </a:cubicBezTo>
                              <a:cubicBezTo>
                                <a:pt x="8290" y="10741"/>
                                <a:pt x="8335" y="10778"/>
                                <a:pt x="8336" y="10820"/>
                              </a:cubicBezTo>
                              <a:cubicBezTo>
                                <a:pt x="8336" y="10850"/>
                                <a:pt x="8305" y="10870"/>
                                <a:pt x="8281" y="10878"/>
                              </a:cubicBezTo>
                              <a:cubicBezTo>
                                <a:pt x="8241" y="10892"/>
                                <a:pt x="8203" y="10888"/>
                                <a:pt x="8163" y="10881"/>
                              </a:cubicBezTo>
                              <a:cubicBezTo>
                                <a:pt x="8141" y="10877"/>
                                <a:pt x="8104" y="10869"/>
                                <a:pt x="8092" y="10847"/>
                              </a:cubicBezTo>
                              <a:cubicBezTo>
                                <a:pt x="8089" y="10832"/>
                                <a:pt x="8092" y="10825"/>
                                <a:pt x="8109" y="10820"/>
                              </a:cubicBezTo>
                            </a:path>
                            <a:path w="2697" h="566">
                              <a:moveTo>
                                <a:pt x="8451" y="10696"/>
                              </a:moveTo>
                              <a:cubicBezTo>
                                <a:pt x="8488" y="10664"/>
                                <a:pt x="8530" y="10629"/>
                                <a:pt x="8558" y="10589"/>
                              </a:cubicBezTo>
                              <a:cubicBezTo>
                                <a:pt x="8578" y="10561"/>
                                <a:pt x="8604" y="10523"/>
                                <a:pt x="8609" y="10487"/>
                              </a:cubicBezTo>
                              <a:cubicBezTo>
                                <a:pt x="8608" y="10473"/>
                                <a:pt x="8608" y="10469"/>
                                <a:pt x="8603" y="10462"/>
                              </a:cubicBezTo>
                              <a:cubicBezTo>
                                <a:pt x="8570" y="10460"/>
                                <a:pt x="8552" y="10472"/>
                                <a:pt x="8531" y="10500"/>
                              </a:cubicBezTo>
                              <a:cubicBezTo>
                                <a:pt x="8470" y="10579"/>
                                <a:pt x="8440" y="10699"/>
                                <a:pt x="8484" y="10792"/>
                              </a:cubicBezTo>
                              <a:cubicBezTo>
                                <a:pt x="8517" y="10861"/>
                                <a:pt x="8587" y="10874"/>
                                <a:pt x="8655" y="10860"/>
                              </a:cubicBezTo>
                              <a:cubicBezTo>
                                <a:pt x="8671" y="10855"/>
                                <a:pt x="8686" y="10851"/>
                                <a:pt x="8702" y="10846"/>
                              </a:cubicBezTo>
                            </a:path>
                            <a:path w="2697" h="566">
                              <a:moveTo>
                                <a:pt x="8976" y="10427"/>
                              </a:moveTo>
                              <a:cubicBezTo>
                                <a:pt x="8935" y="10417"/>
                                <a:pt x="8899" y="10416"/>
                                <a:pt x="8860" y="10437"/>
                              </a:cubicBezTo>
                              <a:cubicBezTo>
                                <a:pt x="8829" y="10453"/>
                                <a:pt x="8795" y="10482"/>
                                <a:pt x="8796" y="10520"/>
                              </a:cubicBezTo>
                              <a:cubicBezTo>
                                <a:pt x="8797" y="10561"/>
                                <a:pt x="8834" y="10594"/>
                                <a:pt x="8863" y="10616"/>
                              </a:cubicBezTo>
                              <a:cubicBezTo>
                                <a:pt x="8903" y="10646"/>
                                <a:pt x="8948" y="10667"/>
                                <a:pt x="8992" y="10691"/>
                              </a:cubicBezTo>
                              <a:cubicBezTo>
                                <a:pt x="9015" y="10703"/>
                                <a:pt x="9059" y="10720"/>
                                <a:pt x="9065" y="10749"/>
                              </a:cubicBezTo>
                              <a:cubicBezTo>
                                <a:pt x="9071" y="10780"/>
                                <a:pt x="9020" y="10801"/>
                                <a:pt x="8999" y="10811"/>
                              </a:cubicBezTo>
                              <a:cubicBezTo>
                                <a:pt x="8952" y="10833"/>
                                <a:pt x="8908" y="10855"/>
                                <a:pt x="8855" y="10859"/>
                              </a:cubicBezTo>
                              <a:cubicBezTo>
                                <a:pt x="8823" y="10859"/>
                                <a:pt x="8813" y="10859"/>
                                <a:pt x="8792" y="10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9,10391" coordsize="2697,566" path="m6779,10549c6774,10523,6776,10508,6752,10491c6724,10471,6679,10478,6649,10488c6582,10511,6518,10557,6468,10606c6422,10651,6368,10716,6369,10785c6370,10851,6436,10884,6489,10904c6559,10930,6632,10929,6705,10929em7207,10711c7198,10689,7187,10664,7169,10647c7127,10608,7073,10622,7036,10660c6983,10715,6946,10807,6963,10883c6974,10931,7012,10947,7058,10940c7116,10931,7167,10889,7205,10846c7242,10804,7271,10754,7287,10700c7293,10676,7294,10670,7296,10654c7285,10676,7290,10683,7289,10707c7286,10762,7292,10814,7303,10867c7310,10900,7328,10951,7369,10956c7376,10955,7384,10954,7391,10953em7603,10577c7619,10600,7612,10630,7612,10660c7611,10717,7609,10783,7632,10837c7647,10872,7670,10890,7707,10875c7755,10856,7783,10806,7806,10763c7836,10707,7853,10646,7864,10583c7869,10555,7870,10532,7868,10504c7854,10527,7843,10559,7838,10596c7828,10676,7824,10780,7864,10853c7880,10881,7909,10887,7935,10869c7941,10863,7947,10857,7953,10851em8273,10426c8275,10410,8275,10404,8266,10395c8234,10393,8214,10405,8185,10423c8149,10445,8106,10482,8101,10528c8097,10567,8126,10599,8151,10625c8184,10660,8224,10687,8261,10717c8290,10741,8335,10778,8336,10820c8336,10850,8305,10870,8281,10878c8241,10892,8203,10888,8163,10881c8141,10877,8104,10869,8092,10847c8089,10832,8092,10825,8109,10820em8451,10696c8488,10664,8530,10629,8558,10589c8578,10561,8604,10523,8609,10487c8608,10473,8608,10469,8603,10462c8570,10460,8552,10472,8531,10500c8470,10579,8440,10699,8484,10792c8517,10861,8587,10874,8655,10860c8671,10855,8686,10851,8702,10846em8976,10427c8935,10417,8899,10416,8860,10437c8829,10453,8795,10482,8796,10520c8797,10561,8834,10594,8863,10616c8903,10646,8948,10667,8992,10691c9015,10703,9059,10720,9065,10749c9071,10780,9020,10801,8999,10811c8952,10833,8908,10855,8855,10859c8823,10859,8813,10859,8792,10854e" stroked="t" o:allowincell="f" style="position:absolute;margin-left:108.55pt;margin-top:222.55pt;width:76.4pt;height:1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265</wp:posOffset>
                </wp:positionH>
                <wp:positionV relativeFrom="paragraph">
                  <wp:posOffset>2604770</wp:posOffset>
                </wp:positionV>
                <wp:extent cx="342900" cy="390525"/>
                <wp:effectExtent l="9525" t="10795" r="952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1086">
                              <a:moveTo>
                                <a:pt x="10017" y="10509"/>
                              </a:moveTo>
                              <a:cubicBezTo>
                                <a:pt x="9991" y="10485"/>
                                <a:pt x="9980" y="10479"/>
                                <a:pt x="9943" y="10481"/>
                              </a:cubicBezTo>
                              <a:cubicBezTo>
                                <a:pt x="9912" y="10483"/>
                                <a:pt x="9883" y="10497"/>
                                <a:pt x="9866" y="10524"/>
                              </a:cubicBezTo>
                              <a:cubicBezTo>
                                <a:pt x="9841" y="10564"/>
                                <a:pt x="9835" y="10615"/>
                                <a:pt x="9845" y="10661"/>
                              </a:cubicBezTo>
                              <a:cubicBezTo>
                                <a:pt x="9861" y="10732"/>
                                <a:pt x="9917" y="10786"/>
                                <a:pt x="9988" y="10799"/>
                              </a:cubicBezTo>
                              <a:cubicBezTo>
                                <a:pt x="10045" y="10809"/>
                                <a:pt x="10112" y="10794"/>
                                <a:pt x="10159" y="10762"/>
                              </a:cubicBezTo>
                              <a:cubicBezTo>
                                <a:pt x="10200" y="10734"/>
                                <a:pt x="10225" y="10684"/>
                                <a:pt x="10207" y="10635"/>
                              </a:cubicBezTo>
                              <a:cubicBezTo>
                                <a:pt x="10184" y="10571"/>
                                <a:pt x="10112" y="10531"/>
                                <a:pt x="10054" y="10505"/>
                              </a:cubicBezTo>
                              <a:cubicBezTo>
                                <a:pt x="9999" y="10480"/>
                                <a:pt x="9932" y="10460"/>
                                <a:pt x="9871" y="10473"/>
                              </a:cubicBezTo>
                              <a:cubicBezTo>
                                <a:pt x="9856" y="10480"/>
                                <a:pt x="9849" y="10481"/>
                                <a:pt x="9858" y="10494"/>
                              </a:cubicBezTo>
                            </a:path>
                            <a:path w="953" h="1086">
                              <a:moveTo>
                                <a:pt x="10792" y="10029"/>
                              </a:moveTo>
                              <a:cubicBezTo>
                                <a:pt x="10747" y="9959"/>
                                <a:pt x="10702" y="9889"/>
                                <a:pt x="10644" y="9829"/>
                              </a:cubicBezTo>
                              <a:cubicBezTo>
                                <a:pt x="10618" y="9803"/>
                                <a:pt x="10573" y="9755"/>
                                <a:pt x="10533" y="9784"/>
                              </a:cubicBezTo>
                              <a:cubicBezTo>
                                <a:pt x="10483" y="9820"/>
                                <a:pt x="10470" y="9917"/>
                                <a:pt x="10460" y="9970"/>
                              </a:cubicBezTo>
                              <a:cubicBezTo>
                                <a:pt x="10436" y="10096"/>
                                <a:pt x="10429" y="10226"/>
                                <a:pt x="10429" y="10354"/>
                              </a:cubicBezTo>
                              <a:cubicBezTo>
                                <a:pt x="10429" y="10494"/>
                                <a:pt x="10441" y="10634"/>
                                <a:pt x="10468" y="10771"/>
                              </a:cubicBezTo>
                              <a:cubicBezTo>
                                <a:pt x="10474" y="10803"/>
                                <a:pt x="10485" y="10830"/>
                                <a:pt x="10495" y="10860"/>
                              </a:cubicBezTo>
                            </a:path>
                            <a:path w="953" h="1086">
                              <a:moveTo>
                                <a:pt x="10252" y="10493"/>
                              </a:moveTo>
                              <a:cubicBezTo>
                                <a:pt x="10286" y="10457"/>
                                <a:pt x="10337" y="10459"/>
                                <a:pt x="10387" y="10459"/>
                              </a:cubicBezTo>
                              <a:cubicBezTo>
                                <a:pt x="10473" y="10460"/>
                                <a:pt x="10560" y="10471"/>
                                <a:pt x="10646" y="10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0,9775" coordsize="953,1086" path="m10017,10509c9991,10485,9980,10479,9943,10481c9912,10483,9883,10497,9866,10524c9841,10564,9835,10615,9845,10661c9861,10732,9917,10786,9988,10799c10045,10809,10112,10794,10159,10762c10200,10734,10225,10684,10207,10635c10184,10571,10112,10531,10054,10505c9999,10480,9932,10460,9871,10473c9856,10480,9849,10481,9858,10494em10792,10029c10747,9959,10702,9889,10644,9829c10618,9803,10573,9755,10533,9784c10483,9820,10470,9917,10460,9970c10436,10096,10429,10226,10429,10354c10429,10494,10441,10634,10468,10771c10474,10803,10485,10830,10495,10860em10252,10493c10286,10457,10337,10459,10387,10459c10473,10460,10560,10471,10646,10480e" stroked="t" o:allowincell="f" style="position:absolute;margin-left:206.95pt;margin-top:205.1pt;width:26.9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6590</wp:posOffset>
                </wp:positionH>
                <wp:positionV relativeFrom="paragraph">
                  <wp:posOffset>3353435</wp:posOffset>
                </wp:positionV>
                <wp:extent cx="2512695" cy="522605"/>
                <wp:effectExtent l="10160" t="9525" r="952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0" h="1451">
                              <a:moveTo>
                                <a:pt x="4868" y="12315"/>
                              </a:moveTo>
                              <a:cubicBezTo>
                                <a:pt x="4865" y="12298"/>
                                <a:pt x="4863" y="12288"/>
                                <a:pt x="4867" y="12307"/>
                              </a:cubicBezTo>
                              <a:cubicBezTo>
                                <a:pt x="4873" y="12352"/>
                                <a:pt x="4884" y="12397"/>
                                <a:pt x="4890" y="12442"/>
                              </a:cubicBezTo>
                              <a:cubicBezTo>
                                <a:pt x="4899" y="12506"/>
                                <a:pt x="4905" y="12571"/>
                                <a:pt x="4916" y="12635"/>
                              </a:cubicBezTo>
                              <a:cubicBezTo>
                                <a:pt x="4922" y="12673"/>
                                <a:pt x="4924" y="12712"/>
                                <a:pt x="4936" y="12748"/>
                              </a:cubicBezTo>
                            </a:path>
                            <a:path w="6980" h="1451">
                              <a:moveTo>
                                <a:pt x="4676" y="12134"/>
                              </a:moveTo>
                              <a:cubicBezTo>
                                <a:pt x="4578" y="12148"/>
                                <a:pt x="4508" y="12181"/>
                                <a:pt x="4449" y="12264"/>
                              </a:cubicBezTo>
                              <a:cubicBezTo>
                                <a:pt x="4384" y="12356"/>
                                <a:pt x="4362" y="12474"/>
                                <a:pt x="4363" y="12584"/>
                              </a:cubicBezTo>
                              <a:cubicBezTo>
                                <a:pt x="4366" y="12823"/>
                                <a:pt x="4512" y="13015"/>
                                <a:pt x="4745" y="13077"/>
                              </a:cubicBezTo>
                              <a:cubicBezTo>
                                <a:pt x="4934" y="13127"/>
                                <a:pt x="5138" y="13087"/>
                                <a:pt x="5317" y="13022"/>
                              </a:cubicBezTo>
                              <a:cubicBezTo>
                                <a:pt x="5460" y="12970"/>
                                <a:pt x="5633" y="12884"/>
                                <a:pt x="5704" y="12739"/>
                              </a:cubicBezTo>
                              <a:cubicBezTo>
                                <a:pt x="5773" y="12597"/>
                                <a:pt x="5671" y="12473"/>
                                <a:pt x="5563" y="12391"/>
                              </a:cubicBezTo>
                              <a:cubicBezTo>
                                <a:pt x="5409" y="12274"/>
                                <a:pt x="5214" y="12208"/>
                                <a:pt x="5024" y="12183"/>
                              </a:cubicBezTo>
                              <a:cubicBezTo>
                                <a:pt x="4909" y="12176"/>
                                <a:pt x="4877" y="12172"/>
                                <a:pt x="4803" y="12182"/>
                              </a:cubicBezTo>
                            </a:path>
                            <a:path w="6980" h="1451">
                              <a:moveTo>
                                <a:pt x="6604" y="12405"/>
                              </a:moveTo>
                              <a:cubicBezTo>
                                <a:pt x="6605" y="12374"/>
                                <a:pt x="6607" y="12341"/>
                                <a:pt x="6601" y="12310"/>
                              </a:cubicBezTo>
                              <a:cubicBezTo>
                                <a:pt x="6599" y="12304"/>
                                <a:pt x="6598" y="12298"/>
                                <a:pt x="6596" y="12292"/>
                              </a:cubicBezTo>
                              <a:cubicBezTo>
                                <a:pt x="6588" y="12342"/>
                                <a:pt x="6587" y="12390"/>
                                <a:pt x="6588" y="12441"/>
                              </a:cubicBezTo>
                              <a:cubicBezTo>
                                <a:pt x="6590" y="12522"/>
                                <a:pt x="6593" y="12604"/>
                                <a:pt x="6599" y="12685"/>
                              </a:cubicBezTo>
                              <a:cubicBezTo>
                                <a:pt x="6604" y="12744"/>
                                <a:pt x="6611" y="12803"/>
                                <a:pt x="6620" y="12862"/>
                              </a:cubicBezTo>
                              <a:cubicBezTo>
                                <a:pt x="6624" y="12885"/>
                                <a:pt x="6647" y="12922"/>
                                <a:pt x="6624" y="12912"/>
                              </a:cubicBezTo>
                            </a:path>
                            <a:path w="6980" h="1451">
                              <a:moveTo>
                                <a:pt x="6207" y="12287"/>
                              </a:moveTo>
                              <a:cubicBezTo>
                                <a:pt x="6218" y="12234"/>
                                <a:pt x="6227" y="12211"/>
                                <a:pt x="6279" y="12188"/>
                              </a:cubicBezTo>
                              <a:cubicBezTo>
                                <a:pt x="6354" y="12154"/>
                                <a:pt x="6448" y="12154"/>
                                <a:pt x="6529" y="12145"/>
                              </a:cubicBezTo>
                              <a:cubicBezTo>
                                <a:pt x="6669" y="12130"/>
                                <a:pt x="6810" y="12117"/>
                                <a:pt x="6951" y="12115"/>
                              </a:cubicBezTo>
                              <a:cubicBezTo>
                                <a:pt x="7003" y="12116"/>
                                <a:pt x="7016" y="12116"/>
                                <a:pt x="7049" y="12119"/>
                              </a:cubicBezTo>
                            </a:path>
                            <a:path w="6980" h="1451">
                              <a:moveTo>
                                <a:pt x="6822" y="12758"/>
                              </a:moveTo>
                              <a:cubicBezTo>
                                <a:pt x="6850" y="12758"/>
                                <a:pt x="6877" y="12750"/>
                                <a:pt x="6900" y="12732"/>
                              </a:cubicBezTo>
                              <a:cubicBezTo>
                                <a:pt x="6934" y="12705"/>
                                <a:pt x="6969" y="12673"/>
                                <a:pt x="6989" y="12634"/>
                              </a:cubicBezTo>
                              <a:cubicBezTo>
                                <a:pt x="7006" y="12601"/>
                                <a:pt x="7016" y="12555"/>
                                <a:pt x="6994" y="12522"/>
                              </a:cubicBezTo>
                              <a:cubicBezTo>
                                <a:pt x="6973" y="12489"/>
                                <a:pt x="6929" y="12487"/>
                                <a:pt x="6897" y="12504"/>
                              </a:cubicBezTo>
                              <a:cubicBezTo>
                                <a:pt x="6851" y="12529"/>
                                <a:pt x="6825" y="12586"/>
                                <a:pt x="6816" y="12635"/>
                              </a:cubicBezTo>
                              <a:cubicBezTo>
                                <a:pt x="6806" y="12690"/>
                                <a:pt x="6821" y="12754"/>
                                <a:pt x="6863" y="12793"/>
                              </a:cubicBezTo>
                              <a:cubicBezTo>
                                <a:pt x="6908" y="12835"/>
                                <a:pt x="6972" y="12838"/>
                                <a:pt x="7029" y="12827"/>
                              </a:cubicBezTo>
                              <a:cubicBezTo>
                                <a:pt x="7093" y="12815"/>
                                <a:pt x="7135" y="12791"/>
                                <a:pt x="7185" y="12751"/>
                              </a:cubicBezTo>
                            </a:path>
                            <a:path w="6980" h="1451">
                              <a:moveTo>
                                <a:pt x="7241" y="12564"/>
                              </a:moveTo>
                              <a:cubicBezTo>
                                <a:pt x="7241" y="12596"/>
                                <a:pt x="7242" y="12627"/>
                                <a:pt x="7245" y="12659"/>
                              </a:cubicBezTo>
                              <a:cubicBezTo>
                                <a:pt x="7249" y="12706"/>
                                <a:pt x="7260" y="12751"/>
                                <a:pt x="7273" y="12796"/>
                              </a:cubicBezTo>
                              <a:cubicBezTo>
                                <a:pt x="7282" y="12825"/>
                                <a:pt x="7292" y="12843"/>
                                <a:pt x="7308" y="12863"/>
                              </a:cubicBezTo>
                              <a:cubicBezTo>
                                <a:pt x="7311" y="12825"/>
                                <a:pt x="7306" y="12789"/>
                                <a:pt x="7303" y="12751"/>
                              </a:cubicBezTo>
                              <a:cubicBezTo>
                                <a:pt x="7301" y="12718"/>
                                <a:pt x="7278" y="12612"/>
                                <a:pt x="7319" y="12591"/>
                              </a:cubicBezTo>
                              <a:cubicBezTo>
                                <a:pt x="7348" y="12577"/>
                                <a:pt x="7392" y="12617"/>
                                <a:pt x="7411" y="12632"/>
                              </a:cubicBezTo>
                              <a:cubicBezTo>
                                <a:pt x="7469" y="12677"/>
                                <a:pt x="7517" y="12728"/>
                                <a:pt x="7567" y="12781"/>
                              </a:cubicBezTo>
                              <a:cubicBezTo>
                                <a:pt x="7579" y="12793"/>
                                <a:pt x="7582" y="12797"/>
                                <a:pt x="7592" y="12802"/>
                              </a:cubicBezTo>
                              <a:cubicBezTo>
                                <a:pt x="7584" y="12753"/>
                                <a:pt x="7568" y="12705"/>
                                <a:pt x="7561" y="12656"/>
                              </a:cubicBezTo>
                              <a:cubicBezTo>
                                <a:pt x="7559" y="12637"/>
                                <a:pt x="7558" y="12632"/>
                                <a:pt x="7561" y="12620"/>
                              </a:cubicBezTo>
                              <a:cubicBezTo>
                                <a:pt x="7595" y="12614"/>
                                <a:pt x="7606" y="12633"/>
                                <a:pt x="7631" y="12659"/>
                              </a:cubicBezTo>
                              <a:cubicBezTo>
                                <a:pt x="7669" y="12698"/>
                                <a:pt x="7702" y="12744"/>
                                <a:pt x="7742" y="12780"/>
                              </a:cubicBezTo>
                              <a:cubicBezTo>
                                <a:pt x="7769" y="12804"/>
                                <a:pt x="7786" y="12806"/>
                                <a:pt x="7819" y="12797"/>
                              </a:cubicBezTo>
                            </a:path>
                            <a:path w="6980" h="1451">
                              <a:moveTo>
                                <a:pt x="7937" y="12551"/>
                              </a:moveTo>
                              <a:cubicBezTo>
                                <a:pt x="7949" y="12618"/>
                                <a:pt x="7960" y="12686"/>
                                <a:pt x="7973" y="12753"/>
                              </a:cubicBezTo>
                              <a:cubicBezTo>
                                <a:pt x="7993" y="12860"/>
                                <a:pt x="8017" y="12965"/>
                                <a:pt x="8052" y="13068"/>
                              </a:cubicBezTo>
                              <a:cubicBezTo>
                                <a:pt x="8077" y="13140"/>
                                <a:pt x="8105" y="13219"/>
                                <a:pt x="8154" y="13278"/>
                              </a:cubicBezTo>
                              <a:cubicBezTo>
                                <a:pt x="8173" y="13295"/>
                                <a:pt x="8176" y="13300"/>
                                <a:pt x="8191" y="13305"/>
                              </a:cubicBezTo>
                              <a:cubicBezTo>
                                <a:pt x="8202" y="13251"/>
                                <a:pt x="8182" y="13201"/>
                                <a:pt x="8169" y="13147"/>
                              </a:cubicBezTo>
                              <a:cubicBezTo>
                                <a:pt x="8133" y="12991"/>
                                <a:pt x="8108" y="12825"/>
                                <a:pt x="8125" y="12664"/>
                              </a:cubicBezTo>
                              <a:cubicBezTo>
                                <a:pt x="8130" y="12612"/>
                                <a:pt x="8141" y="12529"/>
                                <a:pt x="8187" y="12493"/>
                              </a:cubicBezTo>
                              <a:cubicBezTo>
                                <a:pt x="8217" y="12469"/>
                                <a:pt x="8257" y="12496"/>
                                <a:pt x="8277" y="12520"/>
                              </a:cubicBezTo>
                              <a:cubicBezTo>
                                <a:pt x="8307" y="12556"/>
                                <a:pt x="8327" y="12610"/>
                                <a:pt x="8333" y="12656"/>
                              </a:cubicBezTo>
                              <a:cubicBezTo>
                                <a:pt x="8344" y="12735"/>
                                <a:pt x="8289" y="12802"/>
                                <a:pt x="8212" y="12817"/>
                              </a:cubicBezTo>
                              <a:cubicBezTo>
                                <a:pt x="8183" y="12823"/>
                                <a:pt x="8142" y="12823"/>
                                <a:pt x="8115" y="12811"/>
                              </a:cubicBezTo>
                              <a:cubicBezTo>
                                <a:pt x="8111" y="12808"/>
                                <a:pt x="8107" y="12806"/>
                                <a:pt x="8103" y="12803"/>
                              </a:cubicBezTo>
                            </a:path>
                            <a:path w="6980" h="1451">
                              <a:moveTo>
                                <a:pt x="8420" y="12733"/>
                              </a:moveTo>
                              <a:cubicBezTo>
                                <a:pt x="8452" y="12720"/>
                                <a:pt x="8491" y="12702"/>
                                <a:pt x="8514" y="12675"/>
                              </a:cubicBezTo>
                              <a:cubicBezTo>
                                <a:pt x="8535" y="12650"/>
                                <a:pt x="8551" y="12616"/>
                                <a:pt x="8549" y="12583"/>
                              </a:cubicBezTo>
                              <a:cubicBezTo>
                                <a:pt x="8547" y="12556"/>
                                <a:pt x="8530" y="12532"/>
                                <a:pt x="8501" y="12535"/>
                              </a:cubicBezTo>
                              <a:cubicBezTo>
                                <a:pt x="8458" y="12539"/>
                                <a:pt x="8435" y="12584"/>
                                <a:pt x="8422" y="12619"/>
                              </a:cubicBezTo>
                              <a:cubicBezTo>
                                <a:pt x="8402" y="12672"/>
                                <a:pt x="8400" y="12737"/>
                                <a:pt x="8422" y="12790"/>
                              </a:cubicBezTo>
                              <a:cubicBezTo>
                                <a:pt x="8443" y="12840"/>
                                <a:pt x="8481" y="12875"/>
                                <a:pt x="8536" y="12879"/>
                              </a:cubicBezTo>
                              <a:cubicBezTo>
                                <a:pt x="8573" y="12876"/>
                                <a:pt x="8585" y="12875"/>
                                <a:pt x="8608" y="12864"/>
                              </a:cubicBezTo>
                            </a:path>
                            <a:path w="6980" h="1451">
                              <a:moveTo>
                                <a:pt x="8709" y="12588"/>
                              </a:moveTo>
                              <a:cubicBezTo>
                                <a:pt x="8693" y="12564"/>
                                <a:pt x="8712" y="12628"/>
                                <a:pt x="8713" y="12635"/>
                              </a:cubicBezTo>
                              <a:cubicBezTo>
                                <a:pt x="8724" y="12683"/>
                                <a:pt x="8739" y="12730"/>
                                <a:pt x="8755" y="12776"/>
                              </a:cubicBezTo>
                              <a:cubicBezTo>
                                <a:pt x="8767" y="12812"/>
                                <a:pt x="8785" y="12849"/>
                                <a:pt x="8794" y="12886"/>
                              </a:cubicBezTo>
                              <a:cubicBezTo>
                                <a:pt x="8794" y="12890"/>
                                <a:pt x="8795" y="12894"/>
                                <a:pt x="8795" y="12898"/>
                              </a:cubicBezTo>
                              <a:cubicBezTo>
                                <a:pt x="8769" y="12903"/>
                                <a:pt x="8755" y="12882"/>
                                <a:pt x="8739" y="12859"/>
                              </a:cubicBezTo>
                              <a:cubicBezTo>
                                <a:pt x="8694" y="12794"/>
                                <a:pt x="8667" y="12711"/>
                                <a:pt x="8694" y="12633"/>
                              </a:cubicBezTo>
                              <a:cubicBezTo>
                                <a:pt x="8715" y="12573"/>
                                <a:pt x="8755" y="12539"/>
                                <a:pt x="8808" y="12508"/>
                              </a:cubicBezTo>
                              <a:cubicBezTo>
                                <a:pt x="8841" y="12489"/>
                                <a:pt x="8876" y="12478"/>
                                <a:pt x="8912" y="12467"/>
                              </a:cubicBezTo>
                            </a:path>
                            <a:path w="6980" h="1451">
                              <a:moveTo>
                                <a:pt x="9286" y="12580"/>
                              </a:moveTo>
                              <a:cubicBezTo>
                                <a:pt x="9302" y="12561"/>
                                <a:pt x="9300" y="12549"/>
                                <a:pt x="9273" y="12538"/>
                              </a:cubicBezTo>
                              <a:cubicBezTo>
                                <a:pt x="9229" y="12521"/>
                                <a:pt x="9188" y="12543"/>
                                <a:pt x="9158" y="12576"/>
                              </a:cubicBezTo>
                              <a:cubicBezTo>
                                <a:pt x="9124" y="12613"/>
                                <a:pt x="9100" y="12662"/>
                                <a:pt x="9095" y="12712"/>
                              </a:cubicBezTo>
                              <a:cubicBezTo>
                                <a:pt x="9092" y="12746"/>
                                <a:pt x="9101" y="12792"/>
                                <a:pt x="9141" y="12800"/>
                              </a:cubicBezTo>
                              <a:cubicBezTo>
                                <a:pt x="9181" y="12808"/>
                                <a:pt x="9215" y="12772"/>
                                <a:pt x="9236" y="12743"/>
                              </a:cubicBezTo>
                              <a:cubicBezTo>
                                <a:pt x="9259" y="12710"/>
                                <a:pt x="9269" y="12666"/>
                                <a:pt x="9273" y="12626"/>
                              </a:cubicBezTo>
                              <a:cubicBezTo>
                                <a:pt x="9274" y="12605"/>
                                <a:pt x="9274" y="12599"/>
                                <a:pt x="9273" y="12586"/>
                              </a:cubicBezTo>
                              <a:cubicBezTo>
                                <a:pt x="9261" y="12625"/>
                                <a:pt x="9262" y="12657"/>
                                <a:pt x="9269" y="12698"/>
                              </a:cubicBezTo>
                              <a:cubicBezTo>
                                <a:pt x="9278" y="12748"/>
                                <a:pt x="9294" y="12806"/>
                                <a:pt x="9350" y="12815"/>
                              </a:cubicBezTo>
                              <a:cubicBezTo>
                                <a:pt x="9386" y="12821"/>
                                <a:pt x="9405" y="12803"/>
                                <a:pt x="9433" y="12785"/>
                              </a:cubicBezTo>
                            </a:path>
                            <a:path w="6980" h="1451">
                              <a:moveTo>
                                <a:pt x="9585" y="11858"/>
                              </a:moveTo>
                              <a:cubicBezTo>
                                <a:pt x="9570" y="11888"/>
                                <a:pt x="9561" y="11932"/>
                                <a:pt x="9566" y="11996"/>
                              </a:cubicBezTo>
                              <a:cubicBezTo>
                                <a:pt x="9577" y="12129"/>
                                <a:pt x="9596" y="12263"/>
                                <a:pt x="9626" y="12393"/>
                              </a:cubicBezTo>
                              <a:cubicBezTo>
                                <a:pt x="9659" y="12534"/>
                                <a:pt x="9692" y="12715"/>
                                <a:pt x="9795" y="12825"/>
                              </a:cubicBezTo>
                              <a:cubicBezTo>
                                <a:pt x="9831" y="12863"/>
                                <a:pt x="9816" y="12836"/>
                                <a:pt x="9821" y="12817"/>
                              </a:cubicBezTo>
                            </a:path>
                            <a:path w="6980" h="1451">
                              <a:moveTo>
                                <a:pt x="9547" y="12562"/>
                              </a:moveTo>
                              <a:cubicBezTo>
                                <a:pt x="9523" y="12551"/>
                                <a:pt x="9518" y="12548"/>
                                <a:pt x="9503" y="12544"/>
                              </a:cubicBezTo>
                              <a:cubicBezTo>
                                <a:pt x="9552" y="12554"/>
                                <a:pt x="9605" y="12561"/>
                                <a:pt x="9655" y="12562"/>
                              </a:cubicBezTo>
                              <a:cubicBezTo>
                                <a:pt x="9725" y="12563"/>
                                <a:pt x="9799" y="12562"/>
                                <a:pt x="9868" y="12549"/>
                              </a:cubicBezTo>
                              <a:cubicBezTo>
                                <a:pt x="9881" y="12546"/>
                                <a:pt x="9893" y="12542"/>
                                <a:pt x="9906" y="12539"/>
                              </a:cubicBezTo>
                            </a:path>
                            <a:path w="6980" h="1451">
                              <a:moveTo>
                                <a:pt x="9989" y="12482"/>
                              </a:moveTo>
                              <a:cubicBezTo>
                                <a:pt x="9997" y="12514"/>
                                <a:pt x="9999" y="12545"/>
                                <a:pt x="10004" y="12578"/>
                              </a:cubicBezTo>
                              <a:cubicBezTo>
                                <a:pt x="10011" y="12621"/>
                                <a:pt x="10021" y="12664"/>
                                <a:pt x="10039" y="12704"/>
                              </a:cubicBezTo>
                              <a:cubicBezTo>
                                <a:pt x="10050" y="12728"/>
                                <a:pt x="10071" y="12758"/>
                                <a:pt x="10103" y="12747"/>
                              </a:cubicBezTo>
                              <a:cubicBezTo>
                                <a:pt x="10138" y="12735"/>
                                <a:pt x="10160" y="12690"/>
                                <a:pt x="10173" y="12659"/>
                              </a:cubicBezTo>
                              <a:cubicBezTo>
                                <a:pt x="10194" y="12609"/>
                                <a:pt x="10204" y="12555"/>
                                <a:pt x="10209" y="12501"/>
                              </a:cubicBezTo>
                              <a:cubicBezTo>
                                <a:pt x="10206" y="12470"/>
                                <a:pt x="10206" y="12551"/>
                                <a:pt x="10206" y="12554"/>
                              </a:cubicBezTo>
                              <a:cubicBezTo>
                                <a:pt x="10207" y="12601"/>
                                <a:pt x="10211" y="12660"/>
                                <a:pt x="10232" y="12703"/>
                              </a:cubicBezTo>
                              <a:cubicBezTo>
                                <a:pt x="10250" y="12740"/>
                                <a:pt x="10269" y="12758"/>
                                <a:pt x="10307" y="12765"/>
                              </a:cubicBezTo>
                            </a:path>
                            <a:path w="6980" h="1451">
                              <a:moveTo>
                                <a:pt x="10398" y="12563"/>
                              </a:moveTo>
                              <a:cubicBezTo>
                                <a:pt x="10407" y="12597"/>
                                <a:pt x="10419" y="12624"/>
                                <a:pt x="10432" y="12657"/>
                              </a:cubicBezTo>
                              <a:cubicBezTo>
                                <a:pt x="10444" y="12688"/>
                                <a:pt x="10460" y="12716"/>
                                <a:pt x="10475" y="12745"/>
                              </a:cubicBezTo>
                              <a:cubicBezTo>
                                <a:pt x="10477" y="12749"/>
                                <a:pt x="10479" y="12753"/>
                                <a:pt x="10481" y="12757"/>
                              </a:cubicBezTo>
                              <a:cubicBezTo>
                                <a:pt x="10471" y="12716"/>
                                <a:pt x="10454" y="12678"/>
                                <a:pt x="10445" y="12637"/>
                              </a:cubicBezTo>
                              <a:cubicBezTo>
                                <a:pt x="10432" y="12575"/>
                                <a:pt x="10426" y="12505"/>
                                <a:pt x="10459" y="12447"/>
                              </a:cubicBezTo>
                              <a:cubicBezTo>
                                <a:pt x="10483" y="12405"/>
                                <a:pt x="10518" y="12385"/>
                                <a:pt x="10562" y="12370"/>
                              </a:cubicBezTo>
                              <a:cubicBezTo>
                                <a:pt x="10587" y="12361"/>
                                <a:pt x="10608" y="12360"/>
                                <a:pt x="10634" y="12360"/>
                              </a:cubicBezTo>
                            </a:path>
                            <a:path w="6980" h="1451">
                              <a:moveTo>
                                <a:pt x="10708" y="12538"/>
                              </a:moveTo>
                              <a:cubicBezTo>
                                <a:pt x="10722" y="12563"/>
                                <a:pt x="10732" y="12578"/>
                                <a:pt x="10764" y="12578"/>
                              </a:cubicBezTo>
                              <a:cubicBezTo>
                                <a:pt x="10797" y="12578"/>
                                <a:pt x="10838" y="12552"/>
                                <a:pt x="10862" y="12531"/>
                              </a:cubicBezTo>
                              <a:cubicBezTo>
                                <a:pt x="10897" y="12501"/>
                                <a:pt x="10925" y="12461"/>
                                <a:pt x="10938" y="12417"/>
                              </a:cubicBezTo>
                              <a:cubicBezTo>
                                <a:pt x="10948" y="12384"/>
                                <a:pt x="10949" y="12340"/>
                                <a:pt x="10915" y="12321"/>
                              </a:cubicBezTo>
                              <a:cubicBezTo>
                                <a:pt x="10875" y="12298"/>
                                <a:pt x="10834" y="12345"/>
                                <a:pt x="10814" y="12373"/>
                              </a:cubicBezTo>
                              <a:cubicBezTo>
                                <a:pt x="10774" y="12430"/>
                                <a:pt x="10760" y="12502"/>
                                <a:pt x="10767" y="12571"/>
                              </a:cubicBezTo>
                              <a:cubicBezTo>
                                <a:pt x="10778" y="12675"/>
                                <a:pt x="10851" y="12745"/>
                                <a:pt x="10947" y="12778"/>
                              </a:cubicBezTo>
                              <a:cubicBezTo>
                                <a:pt x="11031" y="12807"/>
                                <a:pt x="11122" y="12804"/>
                                <a:pt x="11208" y="12787"/>
                              </a:cubicBezTo>
                              <a:cubicBezTo>
                                <a:pt x="11260" y="12777"/>
                                <a:pt x="11297" y="12757"/>
                                <a:pt x="11342" y="12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3,11855" coordsize="6980,1451" path="m4868,12315c4865,12298,4863,12288,4867,12307c4873,12352,4884,12397,4890,12442c4899,12506,4905,12571,4916,12635c4922,12673,4924,12712,4936,12748em4676,12134c4578,12148,4508,12181,4449,12264c4384,12356,4362,12474,4363,12584c4366,12823,4512,13015,4745,13077c4934,13127,5138,13087,5317,13022c5460,12970,5633,12884,5704,12739c5773,12597,5671,12473,5563,12391c5409,12274,5214,12208,5024,12183c4909,12176,4877,12172,4803,12182em6604,12405c6605,12374,6607,12341,6601,12310c6599,12304,6598,12298,6596,12292c6588,12342,6587,12390,6588,12441c6590,12522,6593,12604,6599,12685c6604,12744,6611,12803,6620,12862c6624,12885,6647,12922,6624,12912em6207,12287c6218,12234,6227,12211,6279,12188c6354,12154,6448,12154,6529,12145c6669,12130,6810,12117,6951,12115c7003,12116,7016,12116,7049,12119em6822,12758c6850,12758,6877,12750,6900,12732c6934,12705,6969,12673,6989,12634c7006,12601,7016,12555,6994,12522c6973,12489,6929,12487,6897,12504c6851,12529,6825,12586,6816,12635c6806,12690,6821,12754,6863,12793c6908,12835,6972,12838,7029,12827c7093,12815,7135,12791,7185,12751em7241,12564c7241,12596,7242,12627,7245,12659c7249,12706,7260,12751,7273,12796c7282,12825,7292,12843,7308,12863c7311,12825,7306,12789,7303,12751c7301,12718,7278,12612,7319,12591c7348,12577,7392,12617,7411,12632c7469,12677,7517,12728,7567,12781c7579,12793,7582,12797,7592,12802c7584,12753,7568,12705,7561,12656c7559,12637,7558,12632,7561,12620c7595,12614,7606,12633,7631,12659c7669,12698,7702,12744,7742,12780c7769,12804,7786,12806,7819,12797em7937,12551c7949,12618,7960,12686,7973,12753c7993,12860,8017,12965,8052,13068c8077,13140,8105,13219,8154,13278c8173,13295,8176,13300,8191,13305c8202,13251,8182,13201,8169,13147c8133,12991,8108,12825,8125,12664c8130,12612,8141,12529,8187,12493c8217,12469,8257,12496,8277,12520c8307,12556,8327,12610,8333,12656c8344,12735,8289,12802,8212,12817c8183,12823,8142,12823,8115,12811c8111,12808,8107,12806,8103,12803em8420,12733c8452,12720,8491,12702,8514,12675c8535,12650,8551,12616,8549,12583c8547,12556,8530,12532,8501,12535c8458,12539,8435,12584,8422,12619c8402,12672,8400,12737,8422,12790c8443,12840,8481,12875,8536,12879c8573,12876,8585,12875,8608,12864em8709,12588c8693,12564,8712,12628,8713,12635c8724,12683,8739,12730,8755,12776c8767,12812,8785,12849,8794,12886c8794,12890,8795,12894,8795,12898c8769,12903,8755,12882,8739,12859c8694,12794,8667,12711,8694,12633c8715,12573,8755,12539,8808,12508c8841,12489,8876,12478,8912,12467em9286,12580c9302,12561,9300,12549,9273,12538c9229,12521,9188,12543,9158,12576c9124,12613,9100,12662,9095,12712c9092,12746,9101,12792,9141,12800c9181,12808,9215,12772,9236,12743c9259,12710,9269,12666,9273,12626c9274,12605,9274,12599,9273,12586c9261,12625,9262,12657,9269,12698c9278,12748,9294,12806,9350,12815c9386,12821,9405,12803,9433,12785em9585,11858c9570,11888,9561,11932,9566,11996c9577,12129,9596,12263,9626,12393c9659,12534,9692,12715,9795,12825c9831,12863,9816,12836,9821,12817em9547,12562c9523,12551,9518,12548,9503,12544c9552,12554,9605,12561,9655,12562c9725,12563,9799,12562,9868,12549c9881,12546,9893,12542,9906,12539em9989,12482c9997,12514,9999,12545,10004,12578c10011,12621,10021,12664,10039,12704c10050,12728,10071,12758,10103,12747c10138,12735,10160,12690,10173,12659c10194,12609,10204,12555,10209,12501c10206,12470,10206,12551,10206,12554c10207,12601,10211,12660,10232,12703c10250,12740,10269,12758,10307,12765em10398,12563c10407,12597,10419,12624,10432,12657c10444,12688,10460,12716,10475,12745c10477,12749,10479,12753,10481,12757c10471,12716,10454,12678,10445,12637c10432,12575,10426,12505,10459,12447c10483,12405,10518,12385,10562,12370c10587,12361,10608,12360,10634,12360em10708,12538c10722,12563,10732,12578,10764,12578c10797,12578,10838,12552,10862,12531c10897,12501,10925,12461,10938,12417c10948,12384,10949,12340,10915,12321c10875,12298,10834,12345,10814,12373c10774,12430,10760,12502,10767,12571c10778,12675,10851,12745,10947,12778c11031,12807,11122,12804,11208,12787c11260,12777,11297,12757,11342,12730e" stroked="t" o:allowincell="f" style="position:absolute;margin-left:51.7pt;margin-top:264.05pt;width:197.8pt;height:4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87395</wp:posOffset>
                </wp:positionH>
                <wp:positionV relativeFrom="paragraph">
                  <wp:posOffset>2666365</wp:posOffset>
                </wp:positionV>
                <wp:extent cx="1463675" cy="582295"/>
                <wp:effectExtent l="11430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5" h="1617">
                              <a:moveTo>
                                <a:pt x="11735" y="10211"/>
                              </a:moveTo>
                              <a:cubicBezTo>
                                <a:pt x="11738" y="10183"/>
                                <a:pt x="11744" y="10151"/>
                                <a:pt x="11742" y="10123"/>
                              </a:cubicBezTo>
                              <a:cubicBezTo>
                                <a:pt x="11740" y="10119"/>
                                <a:pt x="11739" y="10114"/>
                                <a:pt x="11737" y="10110"/>
                              </a:cubicBezTo>
                              <a:cubicBezTo>
                                <a:pt x="11703" y="10225"/>
                                <a:pt x="11691" y="10347"/>
                                <a:pt x="11680" y="10466"/>
                              </a:cubicBezTo>
                              <a:cubicBezTo>
                                <a:pt x="11671" y="10563"/>
                                <a:pt x="11657" y="10676"/>
                                <a:pt x="11692" y="10770"/>
                              </a:cubicBezTo>
                              <a:cubicBezTo>
                                <a:pt x="11718" y="10838"/>
                                <a:pt x="11774" y="10842"/>
                                <a:pt x="11833" y="10816"/>
                              </a:cubicBezTo>
                              <a:cubicBezTo>
                                <a:pt x="11906" y="10784"/>
                                <a:pt x="11958" y="10716"/>
                                <a:pt x="11993" y="10647"/>
                              </a:cubicBezTo>
                              <a:cubicBezTo>
                                <a:pt x="12036" y="10560"/>
                                <a:pt x="12054" y="10442"/>
                                <a:pt x="12023" y="10348"/>
                              </a:cubicBezTo>
                              <a:cubicBezTo>
                                <a:pt x="12020" y="10342"/>
                                <a:pt x="12017" y="10336"/>
                                <a:pt x="12014" y="10330"/>
                              </a:cubicBezTo>
                              <a:cubicBezTo>
                                <a:pt x="12003" y="10380"/>
                                <a:pt x="11997" y="10422"/>
                                <a:pt x="12004" y="10479"/>
                              </a:cubicBezTo>
                              <a:cubicBezTo>
                                <a:pt x="12015" y="10572"/>
                                <a:pt x="12042" y="10711"/>
                                <a:pt x="12140" y="10753"/>
                              </a:cubicBezTo>
                              <a:cubicBezTo>
                                <a:pt x="12198" y="10778"/>
                                <a:pt x="12259" y="10745"/>
                                <a:pt x="12299" y="10704"/>
                              </a:cubicBezTo>
                              <a:cubicBezTo>
                                <a:pt x="12365" y="10638"/>
                                <a:pt x="12382" y="10542"/>
                                <a:pt x="12388" y="10452"/>
                              </a:cubicBezTo>
                              <a:cubicBezTo>
                                <a:pt x="12397" y="10313"/>
                                <a:pt x="12362" y="10177"/>
                                <a:pt x="12320" y="10046"/>
                              </a:cubicBezTo>
                              <a:cubicBezTo>
                                <a:pt x="12316" y="10035"/>
                                <a:pt x="12292" y="9929"/>
                                <a:pt x="12262" y="9954"/>
                              </a:cubicBezTo>
                              <a:cubicBezTo>
                                <a:pt x="12248" y="9966"/>
                                <a:pt x="12253" y="10068"/>
                                <a:pt x="12252" y="10079"/>
                              </a:cubicBezTo>
                            </a:path>
                            <a:path w="4065" h="1617">
                              <a:moveTo>
                                <a:pt x="12474" y="10687"/>
                              </a:moveTo>
                              <a:cubicBezTo>
                                <a:pt x="12509" y="10666"/>
                                <a:pt x="12544" y="10640"/>
                                <a:pt x="12572" y="10611"/>
                              </a:cubicBezTo>
                              <a:cubicBezTo>
                                <a:pt x="12601" y="10581"/>
                                <a:pt x="12632" y="10544"/>
                                <a:pt x="12646" y="10504"/>
                              </a:cubicBezTo>
                              <a:cubicBezTo>
                                <a:pt x="12658" y="10467"/>
                                <a:pt x="12658" y="10423"/>
                                <a:pt x="12628" y="10394"/>
                              </a:cubicBezTo>
                              <a:cubicBezTo>
                                <a:pt x="12596" y="10363"/>
                                <a:pt x="12548" y="10375"/>
                                <a:pt x="12517" y="10401"/>
                              </a:cubicBezTo>
                              <a:cubicBezTo>
                                <a:pt x="12472" y="10440"/>
                                <a:pt x="12448" y="10509"/>
                                <a:pt x="12446" y="10567"/>
                              </a:cubicBezTo>
                              <a:cubicBezTo>
                                <a:pt x="12444" y="10629"/>
                                <a:pt x="12472" y="10689"/>
                                <a:pt x="12520" y="10727"/>
                              </a:cubicBezTo>
                              <a:cubicBezTo>
                                <a:pt x="12568" y="10765"/>
                                <a:pt x="12626" y="10766"/>
                                <a:pt x="12684" y="10755"/>
                              </a:cubicBezTo>
                              <a:cubicBezTo>
                                <a:pt x="12725" y="10744"/>
                                <a:pt x="12738" y="10741"/>
                                <a:pt x="12763" y="10727"/>
                              </a:cubicBezTo>
                            </a:path>
                            <a:path w="4065" h="1617">
                              <a:moveTo>
                                <a:pt x="12937" y="10541"/>
                              </a:moveTo>
                              <a:cubicBezTo>
                                <a:pt x="12931" y="10502"/>
                                <a:pt x="12904" y="10481"/>
                                <a:pt x="12862" y="10493"/>
                              </a:cubicBezTo>
                              <a:cubicBezTo>
                                <a:pt x="12820" y="10505"/>
                                <a:pt x="12788" y="10541"/>
                                <a:pt x="12763" y="10575"/>
                              </a:cubicBezTo>
                              <a:cubicBezTo>
                                <a:pt x="12733" y="10616"/>
                                <a:pt x="12703" y="10681"/>
                                <a:pt x="12736" y="10729"/>
                              </a:cubicBezTo>
                              <a:cubicBezTo>
                                <a:pt x="12758" y="10762"/>
                                <a:pt x="12807" y="10757"/>
                                <a:pt x="12839" y="10746"/>
                              </a:cubicBezTo>
                              <a:cubicBezTo>
                                <a:pt x="12892" y="10728"/>
                                <a:pt x="12931" y="10686"/>
                                <a:pt x="12960" y="10641"/>
                              </a:cubicBezTo>
                              <a:cubicBezTo>
                                <a:pt x="12970" y="10626"/>
                                <a:pt x="12977" y="10610"/>
                                <a:pt x="12984" y="10593"/>
                              </a:cubicBezTo>
                              <a:cubicBezTo>
                                <a:pt x="12981" y="10620"/>
                                <a:pt x="12976" y="10648"/>
                                <a:pt x="12976" y="10675"/>
                              </a:cubicBezTo>
                              <a:cubicBezTo>
                                <a:pt x="12976" y="10713"/>
                                <a:pt x="12980" y="10751"/>
                                <a:pt x="13004" y="10782"/>
                              </a:cubicBezTo>
                              <a:cubicBezTo>
                                <a:pt x="13021" y="10804"/>
                                <a:pt x="13034" y="10801"/>
                                <a:pt x="13058" y="10800"/>
                              </a:cubicBezTo>
                            </a:path>
                            <a:path w="4065" h="1617">
                              <a:moveTo>
                                <a:pt x="13253" y="10192"/>
                              </a:moveTo>
                              <a:cubicBezTo>
                                <a:pt x="13252" y="10181"/>
                                <a:pt x="13251" y="10170"/>
                                <a:pt x="13250" y="10159"/>
                              </a:cubicBezTo>
                              <a:cubicBezTo>
                                <a:pt x="13233" y="10102"/>
                                <a:pt x="13267" y="10250"/>
                                <a:pt x="13269" y="10259"/>
                              </a:cubicBezTo>
                              <a:cubicBezTo>
                                <a:pt x="13295" y="10403"/>
                                <a:pt x="13309" y="10549"/>
                                <a:pt x="13340" y="10692"/>
                              </a:cubicBezTo>
                              <a:cubicBezTo>
                                <a:pt x="13346" y="10718"/>
                                <a:pt x="13355" y="10740"/>
                                <a:pt x="13367" y="10763"/>
                              </a:cubicBezTo>
                            </a:path>
                            <a:path w="4065" h="1617">
                              <a:moveTo>
                                <a:pt x="13101" y="10498"/>
                              </a:moveTo>
                              <a:cubicBezTo>
                                <a:pt x="13055" y="10490"/>
                                <a:pt x="13040" y="10490"/>
                                <a:pt x="13005" y="10505"/>
                              </a:cubicBezTo>
                              <a:cubicBezTo>
                                <a:pt x="13036" y="10541"/>
                                <a:pt x="13056" y="10560"/>
                                <a:pt x="13106" y="10577"/>
                              </a:cubicBezTo>
                              <a:cubicBezTo>
                                <a:pt x="13215" y="10615"/>
                                <a:pt x="13329" y="10607"/>
                                <a:pt x="13426" y="10545"/>
                              </a:cubicBezTo>
                              <a:cubicBezTo>
                                <a:pt x="13502" y="10496"/>
                                <a:pt x="13533" y="10420"/>
                                <a:pt x="13556" y="10336"/>
                              </a:cubicBezTo>
                              <a:cubicBezTo>
                                <a:pt x="13580" y="10250"/>
                                <a:pt x="13586" y="10161"/>
                                <a:pt x="13578" y="10072"/>
                              </a:cubicBezTo>
                              <a:cubicBezTo>
                                <a:pt x="13575" y="10033"/>
                                <a:pt x="13565" y="10003"/>
                                <a:pt x="13556" y="9967"/>
                              </a:cubicBezTo>
                              <a:cubicBezTo>
                                <a:pt x="13545" y="10022"/>
                                <a:pt x="13542" y="10075"/>
                                <a:pt x="13539" y="10134"/>
                              </a:cubicBezTo>
                              <a:cubicBezTo>
                                <a:pt x="13533" y="10271"/>
                                <a:pt x="13519" y="10406"/>
                                <a:pt x="13516" y="10543"/>
                              </a:cubicBezTo>
                              <a:cubicBezTo>
                                <a:pt x="13514" y="10609"/>
                                <a:pt x="13506" y="10685"/>
                                <a:pt x="13520" y="10750"/>
                              </a:cubicBezTo>
                              <a:cubicBezTo>
                                <a:pt x="13523" y="10756"/>
                                <a:pt x="13525" y="10763"/>
                                <a:pt x="13528" y="10769"/>
                              </a:cubicBezTo>
                              <a:cubicBezTo>
                                <a:pt x="13549" y="10743"/>
                                <a:pt x="13556" y="10725"/>
                                <a:pt x="13565" y="10680"/>
                              </a:cubicBezTo>
                              <a:cubicBezTo>
                                <a:pt x="13579" y="10612"/>
                                <a:pt x="13588" y="10510"/>
                                <a:pt x="13637" y="10456"/>
                              </a:cubicBezTo>
                              <a:cubicBezTo>
                                <a:pt x="13642" y="10452"/>
                                <a:pt x="13648" y="10449"/>
                                <a:pt x="13653" y="10445"/>
                              </a:cubicBezTo>
                              <a:cubicBezTo>
                                <a:pt x="13687" y="10463"/>
                                <a:pt x="13701" y="10468"/>
                                <a:pt x="13718" y="10510"/>
                              </a:cubicBezTo>
                              <a:cubicBezTo>
                                <a:pt x="13742" y="10568"/>
                                <a:pt x="13728" y="10810"/>
                                <a:pt x="13768" y="10839"/>
                              </a:cubicBezTo>
                              <a:cubicBezTo>
                                <a:pt x="13797" y="10860"/>
                                <a:pt x="13784" y="10818"/>
                                <a:pt x="13790" y="10805"/>
                              </a:cubicBezTo>
                            </a:path>
                            <a:path w="4065" h="1617">
                              <a:moveTo>
                                <a:pt x="13835" y="10693"/>
                              </a:moveTo>
                              <a:cubicBezTo>
                                <a:pt x="13872" y="10698"/>
                                <a:pt x="13916" y="10693"/>
                                <a:pt x="13951" y="10678"/>
                              </a:cubicBezTo>
                              <a:cubicBezTo>
                                <a:pt x="13988" y="10662"/>
                                <a:pt x="14033" y="10633"/>
                                <a:pt x="14058" y="10600"/>
                              </a:cubicBezTo>
                              <a:cubicBezTo>
                                <a:pt x="14083" y="10568"/>
                                <a:pt x="14102" y="10508"/>
                                <a:pt x="14073" y="10472"/>
                              </a:cubicBezTo>
                              <a:cubicBezTo>
                                <a:pt x="14049" y="10442"/>
                                <a:pt x="14007" y="10450"/>
                                <a:pt x="13980" y="10470"/>
                              </a:cubicBezTo>
                              <a:cubicBezTo>
                                <a:pt x="13922" y="10512"/>
                                <a:pt x="13889" y="10591"/>
                                <a:pt x="13883" y="10660"/>
                              </a:cubicBezTo>
                              <a:cubicBezTo>
                                <a:pt x="13879" y="10711"/>
                                <a:pt x="13895" y="10766"/>
                                <a:pt x="13940" y="10795"/>
                              </a:cubicBezTo>
                              <a:cubicBezTo>
                                <a:pt x="13982" y="10822"/>
                                <a:pt x="14034" y="10807"/>
                                <a:pt x="14074" y="10784"/>
                              </a:cubicBezTo>
                              <a:cubicBezTo>
                                <a:pt x="14108" y="10759"/>
                                <a:pt x="14119" y="10751"/>
                                <a:pt x="14133" y="10725"/>
                              </a:cubicBezTo>
                            </a:path>
                            <a:path w="4065" h="1617">
                              <a:moveTo>
                                <a:pt x="14203" y="10512"/>
                              </a:moveTo>
                              <a:cubicBezTo>
                                <a:pt x="14191" y="10553"/>
                                <a:pt x="14196" y="10572"/>
                                <a:pt x="14201" y="10614"/>
                              </a:cubicBezTo>
                              <a:cubicBezTo>
                                <a:pt x="14206" y="10657"/>
                                <a:pt x="14216" y="10694"/>
                                <a:pt x="14232" y="10734"/>
                              </a:cubicBezTo>
                              <a:cubicBezTo>
                                <a:pt x="14243" y="10762"/>
                                <a:pt x="14254" y="10781"/>
                                <a:pt x="14277" y="10799"/>
                              </a:cubicBezTo>
                              <a:cubicBezTo>
                                <a:pt x="14283" y="10769"/>
                                <a:pt x="14272" y="10747"/>
                                <a:pt x="14263" y="10717"/>
                              </a:cubicBezTo>
                              <a:cubicBezTo>
                                <a:pt x="14250" y="10674"/>
                                <a:pt x="14238" y="10630"/>
                                <a:pt x="14232" y="10585"/>
                              </a:cubicBezTo>
                              <a:cubicBezTo>
                                <a:pt x="14228" y="10555"/>
                                <a:pt x="14230" y="10509"/>
                                <a:pt x="14259" y="10489"/>
                              </a:cubicBezTo>
                              <a:cubicBezTo>
                                <a:pt x="14286" y="10470"/>
                                <a:pt x="14331" y="10467"/>
                                <a:pt x="14363" y="10460"/>
                              </a:cubicBezTo>
                            </a:path>
                            <a:path w="4065" h="1617">
                              <a:moveTo>
                                <a:pt x="14518" y="10479"/>
                              </a:moveTo>
                              <a:cubicBezTo>
                                <a:pt x="14520" y="10507"/>
                                <a:pt x="14518" y="10535"/>
                                <a:pt x="14517" y="10563"/>
                              </a:cubicBezTo>
                              <a:cubicBezTo>
                                <a:pt x="14516" y="10605"/>
                                <a:pt x="14521" y="10645"/>
                                <a:pt x="14530" y="10685"/>
                              </a:cubicBezTo>
                              <a:cubicBezTo>
                                <a:pt x="14533" y="10698"/>
                                <a:pt x="14545" y="10759"/>
                                <a:pt x="14569" y="10757"/>
                              </a:cubicBezTo>
                              <a:cubicBezTo>
                                <a:pt x="14584" y="10748"/>
                                <a:pt x="14589" y="10745"/>
                                <a:pt x="14588" y="10732"/>
                              </a:cubicBezTo>
                            </a:path>
                            <a:path w="4065" h="1617">
                              <a:moveTo>
                                <a:pt x="14457" y="10224"/>
                              </a:moveTo>
                              <a:cubicBezTo>
                                <a:pt x="14428" y="10181"/>
                                <a:pt x="14427" y="10187"/>
                                <a:pt x="14457" y="10223"/>
                              </a:cubicBezTo>
                            </a:path>
                            <a:path w="4065" h="1617">
                              <a:moveTo>
                                <a:pt x="14701" y="10537"/>
                              </a:moveTo>
                              <a:cubicBezTo>
                                <a:pt x="14710" y="10577"/>
                                <a:pt x="14722" y="10616"/>
                                <a:pt x="14732" y="10655"/>
                              </a:cubicBezTo>
                              <a:cubicBezTo>
                                <a:pt x="14739" y="10680"/>
                                <a:pt x="14747" y="10706"/>
                                <a:pt x="14752" y="10732"/>
                              </a:cubicBezTo>
                              <a:cubicBezTo>
                                <a:pt x="14752" y="10735"/>
                                <a:pt x="14753" y="10738"/>
                                <a:pt x="14753" y="10741"/>
                              </a:cubicBezTo>
                              <a:cubicBezTo>
                                <a:pt x="14743" y="10716"/>
                                <a:pt x="14735" y="10691"/>
                                <a:pt x="14732" y="10664"/>
                              </a:cubicBezTo>
                              <a:cubicBezTo>
                                <a:pt x="14727" y="10621"/>
                                <a:pt x="14731" y="10577"/>
                                <a:pt x="14744" y="10536"/>
                              </a:cubicBezTo>
                              <a:cubicBezTo>
                                <a:pt x="14755" y="10501"/>
                                <a:pt x="14775" y="10472"/>
                                <a:pt x="14813" y="10467"/>
                              </a:cubicBezTo>
                              <a:cubicBezTo>
                                <a:pt x="14849" y="10463"/>
                                <a:pt x="14884" y="10489"/>
                                <a:pt x="14904" y="10517"/>
                              </a:cubicBezTo>
                              <a:cubicBezTo>
                                <a:pt x="14942" y="10569"/>
                                <a:pt x="14956" y="10630"/>
                                <a:pt x="14964" y="10692"/>
                              </a:cubicBezTo>
                              <a:cubicBezTo>
                                <a:pt x="14968" y="10721"/>
                                <a:pt x="14965" y="10771"/>
                                <a:pt x="14983" y="10796"/>
                              </a:cubicBezTo>
                              <a:cubicBezTo>
                                <a:pt x="14996" y="10814"/>
                                <a:pt x="15016" y="10800"/>
                                <a:pt x="15030" y="10795"/>
                              </a:cubicBezTo>
                            </a:path>
                            <a:path w="4065" h="1617">
                              <a:moveTo>
                                <a:pt x="15260" y="10471"/>
                              </a:moveTo>
                              <a:cubicBezTo>
                                <a:pt x="15261" y="10455"/>
                                <a:pt x="15262" y="10451"/>
                                <a:pt x="15258" y="10442"/>
                              </a:cubicBezTo>
                              <a:cubicBezTo>
                                <a:pt x="15216" y="10455"/>
                                <a:pt x="15200" y="10468"/>
                                <a:pt x="15175" y="10515"/>
                              </a:cubicBezTo>
                              <a:cubicBezTo>
                                <a:pt x="15148" y="10565"/>
                                <a:pt x="15128" y="10628"/>
                                <a:pt x="15130" y="10686"/>
                              </a:cubicBezTo>
                              <a:cubicBezTo>
                                <a:pt x="15131" y="10721"/>
                                <a:pt x="15143" y="10771"/>
                                <a:pt x="15186" y="10775"/>
                              </a:cubicBezTo>
                              <a:cubicBezTo>
                                <a:pt x="15223" y="10778"/>
                                <a:pt x="15254" y="10744"/>
                                <a:pt x="15269" y="10715"/>
                              </a:cubicBezTo>
                              <a:cubicBezTo>
                                <a:pt x="15295" y="10667"/>
                                <a:pt x="15298" y="10612"/>
                                <a:pt x="15296" y="10559"/>
                              </a:cubicBezTo>
                              <a:cubicBezTo>
                                <a:pt x="15276" y="10592"/>
                                <a:pt x="15269" y="10617"/>
                                <a:pt x="15264" y="10664"/>
                              </a:cubicBezTo>
                              <a:cubicBezTo>
                                <a:pt x="15244" y="10857"/>
                                <a:pt x="15293" y="11047"/>
                                <a:pt x="15349" y="11230"/>
                              </a:cubicBezTo>
                              <a:cubicBezTo>
                                <a:pt x="15374" y="11310"/>
                                <a:pt x="15455" y="11442"/>
                                <a:pt x="15435" y="11530"/>
                              </a:cubicBezTo>
                              <a:cubicBezTo>
                                <a:pt x="15422" y="11586"/>
                                <a:pt x="15338" y="11557"/>
                                <a:pt x="15306" y="11546"/>
                              </a:cubicBezTo>
                              <a:cubicBezTo>
                                <a:pt x="15229" y="11520"/>
                                <a:pt x="15149" y="11470"/>
                                <a:pt x="15099" y="11405"/>
                              </a:cubicBezTo>
                              <a:cubicBezTo>
                                <a:pt x="15052" y="11344"/>
                                <a:pt x="15052" y="11292"/>
                                <a:pt x="15046" y="11220"/>
                              </a:cubicBezTo>
                            </a:path>
                            <a:path w="4065" h="1617">
                              <a:moveTo>
                                <a:pt x="15668" y="10496"/>
                              </a:moveTo>
                              <a:cubicBezTo>
                                <a:pt x="15669" y="10474"/>
                                <a:pt x="15668" y="10455"/>
                                <a:pt x="15667" y="10434"/>
                              </a:cubicBezTo>
                              <a:cubicBezTo>
                                <a:pt x="15676" y="10452"/>
                                <a:pt x="15676" y="10464"/>
                                <a:pt x="15676" y="10485"/>
                              </a:cubicBezTo>
                            </a:path>
                            <a:path w="4065" h="1617">
                              <a:moveTo>
                                <a:pt x="15732" y="10789"/>
                              </a:moveTo>
                              <a:cubicBezTo>
                                <a:pt x="15737" y="10813"/>
                                <a:pt x="15744" y="10809"/>
                                <a:pt x="15714" y="107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2,9947" coordsize="4065,1617" path="m11735,10211c11738,10183,11744,10151,11742,10123c11740,10119,11739,10114,11737,10110c11703,10225,11691,10347,11680,10466c11671,10563,11657,10676,11692,10770c11718,10838,11774,10842,11833,10816c11906,10784,11958,10716,11993,10647c12036,10560,12054,10442,12023,10348c12020,10342,12017,10336,12014,10330c12003,10380,11997,10422,12004,10479c12015,10572,12042,10711,12140,10753c12198,10778,12259,10745,12299,10704c12365,10638,12382,10542,12388,10452c12397,10313,12362,10177,12320,10046c12316,10035,12292,9929,12262,9954c12248,9966,12253,10068,12252,10079em12474,10687c12509,10666,12544,10640,12572,10611c12601,10581,12632,10544,12646,10504c12658,10467,12658,10423,12628,10394c12596,10363,12548,10375,12517,10401c12472,10440,12448,10509,12446,10567c12444,10629,12472,10689,12520,10727c12568,10765,12626,10766,12684,10755c12725,10744,12738,10741,12763,10727em12937,10541c12931,10502,12904,10481,12862,10493c12820,10505,12788,10541,12763,10575c12733,10616,12703,10681,12736,10729c12758,10762,12807,10757,12839,10746c12892,10728,12931,10686,12960,10641c12970,10626,12977,10610,12984,10593c12981,10620,12976,10648,12976,10675c12976,10713,12980,10751,13004,10782c13021,10804,13034,10801,13058,10800em13253,10192c13252,10181,13251,10170,13250,10159c13233,10102,13267,10250,13269,10259c13295,10403,13309,10549,13340,10692c13346,10718,13355,10740,13367,10763em13101,10498c13055,10490,13040,10490,13005,10505c13036,10541,13056,10560,13106,10577c13215,10615,13329,10607,13426,10545c13502,10496,13533,10420,13556,10336c13580,10250,13586,10161,13578,10072c13575,10033,13565,10003,13556,9967c13545,10022,13542,10075,13539,10134c13533,10271,13519,10406,13516,10543c13514,10609,13506,10685,13520,10750c13523,10756,13525,10763,13528,10769c13549,10743,13556,10725,13565,10680c13579,10612,13588,10510,13637,10456c13642,10452,13648,10449,13653,10445c13687,10463,13701,10468,13718,10510c13742,10568,13728,10810,13768,10839c13797,10860,13784,10818,13790,10805em13835,10693c13872,10698,13916,10693,13951,10678c13988,10662,14033,10633,14058,10600c14083,10568,14102,10508,14073,10472c14049,10442,14007,10450,13980,10470c13922,10512,13889,10591,13883,10660c13879,10711,13895,10766,13940,10795c13982,10822,14034,10807,14074,10784c14108,10759,14119,10751,14133,10725em14203,10512c14191,10553,14196,10572,14201,10614c14206,10657,14216,10694,14232,10734c14243,10762,14254,10781,14277,10799c14283,10769,14272,10747,14263,10717c14250,10674,14238,10630,14232,10585c14228,10555,14230,10509,14259,10489c14286,10470,14331,10467,14363,10460em14518,10479c14520,10507,14518,10535,14517,10563c14516,10605,14521,10645,14530,10685c14533,10698,14545,10759,14569,10757c14584,10748,14589,10745,14588,10732em14457,10224c14428,10181,14427,10187,14457,10223em14701,10537c14710,10577,14722,10616,14732,10655c14739,10680,14747,10706,14752,10732c14752,10735,14753,10738,14753,10741c14743,10716,14735,10691,14732,10664c14727,10621,14731,10577,14744,10536c14755,10501,14775,10472,14813,10467c14849,10463,14884,10489,14904,10517c14942,10569,14956,10630,14964,10692c14968,10721,14965,10771,14983,10796c14996,10814,15016,10800,15030,10795em15260,10471c15261,10455,15262,10451,15258,10442c15216,10455,15200,10468,15175,10515c15148,10565,15128,10628,15130,10686c15131,10721,15143,10771,15186,10775c15223,10778,15254,10744,15269,10715c15295,10667,15298,10612,15296,10559c15276,10592,15269,10617,15264,10664c15244,10857,15293,11047,15349,11230c15374,11310,15455,11442,15435,11530c15422,11586,15338,11557,15306,11546c15229,11520,15149,11470,15099,11405c15052,11344,15052,11292,15046,11220em15668,10496c15669,10474,15668,10455,15667,10434c15676,10452,15676,10464,15676,10485em15732,10789c15737,10813,15744,10809,15714,10798e" stroked="t" o:allowincell="f" style="position:absolute;margin-left:258.85pt;margin-top:209.95pt;width:115.2pt;height:4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1510</wp:posOffset>
                </wp:positionH>
                <wp:positionV relativeFrom="paragraph">
                  <wp:posOffset>3957320</wp:posOffset>
                </wp:positionV>
                <wp:extent cx="421005" cy="461645"/>
                <wp:effectExtent l="10795" t="12065" r="889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1283">
                              <a:moveTo>
                                <a:pt x="4870" y="14054"/>
                              </a:moveTo>
                              <a:cubicBezTo>
                                <a:pt x="4844" y="14055"/>
                                <a:pt x="4860" y="14042"/>
                                <a:pt x="4878" y="14032"/>
                              </a:cubicBezTo>
                              <a:cubicBezTo>
                                <a:pt x="4905" y="14018"/>
                                <a:pt x="4941" y="14002"/>
                                <a:pt x="4971" y="13996"/>
                              </a:cubicBezTo>
                              <a:cubicBezTo>
                                <a:pt x="5004" y="13990"/>
                                <a:pt x="5036" y="13993"/>
                                <a:pt x="5050" y="14028"/>
                              </a:cubicBezTo>
                              <a:cubicBezTo>
                                <a:pt x="5069" y="14075"/>
                                <a:pt x="5039" y="14140"/>
                                <a:pt x="5022" y="14183"/>
                              </a:cubicBezTo>
                              <a:cubicBezTo>
                                <a:pt x="4997" y="14244"/>
                                <a:pt x="4963" y="14300"/>
                                <a:pt x="4927" y="14355"/>
                              </a:cubicBezTo>
                              <a:cubicBezTo>
                                <a:pt x="4914" y="14375"/>
                                <a:pt x="4900" y="14394"/>
                                <a:pt x="4887" y="14413"/>
                              </a:cubicBezTo>
                              <a:cubicBezTo>
                                <a:pt x="4923" y="14408"/>
                                <a:pt x="4959" y="14390"/>
                                <a:pt x="4995" y="14379"/>
                              </a:cubicBezTo>
                              <a:cubicBezTo>
                                <a:pt x="5080" y="14352"/>
                                <a:pt x="5167" y="14329"/>
                                <a:pt x="5255" y="14315"/>
                              </a:cubicBezTo>
                              <a:cubicBezTo>
                                <a:pt x="5287" y="14312"/>
                                <a:pt x="5295" y="14311"/>
                                <a:pt x="5315" y="14312"/>
                              </a:cubicBezTo>
                            </a:path>
                            <a:path w="1171" h="1283">
                              <a:moveTo>
                                <a:pt x="5129" y="13667"/>
                              </a:moveTo>
                              <a:cubicBezTo>
                                <a:pt x="5049" y="13574"/>
                                <a:pt x="4961" y="13511"/>
                                <a:pt x="4829" y="13532"/>
                              </a:cubicBezTo>
                              <a:cubicBezTo>
                                <a:pt x="4702" y="13552"/>
                                <a:pt x="4586" y="13641"/>
                                <a:pt x="4509" y="13739"/>
                              </a:cubicBezTo>
                              <a:cubicBezTo>
                                <a:pt x="4403" y="13873"/>
                                <a:pt x="4354" y="14039"/>
                                <a:pt x="4349" y="14208"/>
                              </a:cubicBezTo>
                              <a:cubicBezTo>
                                <a:pt x="4344" y="14380"/>
                                <a:pt x="4392" y="14552"/>
                                <a:pt x="4517" y="14675"/>
                              </a:cubicBezTo>
                              <a:cubicBezTo>
                                <a:pt x="4643" y="14799"/>
                                <a:pt x="4818" y="14830"/>
                                <a:pt x="4987" y="14804"/>
                              </a:cubicBezTo>
                              <a:cubicBezTo>
                                <a:pt x="5155" y="14778"/>
                                <a:pt x="5330" y="14692"/>
                                <a:pt x="5439" y="14559"/>
                              </a:cubicBezTo>
                              <a:cubicBezTo>
                                <a:pt x="5573" y="14394"/>
                                <a:pt x="5523" y="14178"/>
                                <a:pt x="5396" y="14026"/>
                              </a:cubicBezTo>
                              <a:cubicBezTo>
                                <a:pt x="5228" y="13824"/>
                                <a:pt x="4985" y="13730"/>
                                <a:pt x="4731" y="137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9,13532" coordsize="1171,1283" path="m4870,14054c4844,14055,4860,14042,4878,14032c4905,14018,4941,14002,4971,13996c5004,13990,5036,13993,5050,14028c5069,14075,5039,14140,5022,14183c4997,14244,4963,14300,4927,14355c4914,14375,4900,14394,4887,14413c4923,14408,4959,14390,4995,14379c5080,14352,5167,14329,5255,14315c5287,14312,5295,14311,5315,14312em5129,13667c5049,13574,4961,13511,4829,13532c4702,13552,4586,13641,4509,13739c4403,13873,4354,14039,4349,14208c4344,14380,4392,14552,4517,14675c4643,14799,4818,14830,4987,14804c5155,14778,5330,14692,5439,14559c5573,14394,5523,14178,5396,14026c5228,13824,4985,13730,4731,13745e" stroked="t" o:allowincell="f" style="position:absolute;margin-left:51.3pt;margin-top:311.6pt;width:33.1pt;height:3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13815</wp:posOffset>
                </wp:positionH>
                <wp:positionV relativeFrom="paragraph">
                  <wp:posOffset>3996690</wp:posOffset>
                </wp:positionV>
                <wp:extent cx="1408430" cy="389890"/>
                <wp:effectExtent l="8890" t="10160" r="1016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1083">
                              <a:moveTo>
                                <a:pt x="6221" y="14091"/>
                              </a:moveTo>
                              <a:cubicBezTo>
                                <a:pt x="6203" y="14076"/>
                                <a:pt x="6208" y="14065"/>
                                <a:pt x="6206" y="14113"/>
                              </a:cubicBezTo>
                              <a:cubicBezTo>
                                <a:pt x="6204" y="14179"/>
                                <a:pt x="6213" y="14252"/>
                                <a:pt x="6219" y="14318"/>
                              </a:cubicBezTo>
                              <a:cubicBezTo>
                                <a:pt x="6227" y="14403"/>
                                <a:pt x="6237" y="14488"/>
                                <a:pt x="6248" y="14573"/>
                              </a:cubicBezTo>
                              <a:cubicBezTo>
                                <a:pt x="6253" y="14613"/>
                                <a:pt x="6260" y="14651"/>
                                <a:pt x="6269" y="14690"/>
                              </a:cubicBezTo>
                              <a:cubicBezTo>
                                <a:pt x="6276" y="14650"/>
                                <a:pt x="6277" y="14616"/>
                                <a:pt x="6272" y="14573"/>
                              </a:cubicBezTo>
                              <a:cubicBezTo>
                                <a:pt x="6259" y="14458"/>
                                <a:pt x="6230" y="14348"/>
                                <a:pt x="6207" y="14235"/>
                              </a:cubicBezTo>
                              <a:cubicBezTo>
                                <a:pt x="6195" y="14174"/>
                                <a:pt x="6185" y="14119"/>
                                <a:pt x="6198" y="14059"/>
                              </a:cubicBezTo>
                              <a:cubicBezTo>
                                <a:pt x="6248" y="14076"/>
                                <a:pt x="6269" y="14089"/>
                                <a:pt x="6308" y="14138"/>
                              </a:cubicBezTo>
                              <a:cubicBezTo>
                                <a:pt x="6428" y="14288"/>
                                <a:pt x="6506" y="14466"/>
                                <a:pt x="6625" y="14617"/>
                              </a:cubicBezTo>
                              <a:cubicBezTo>
                                <a:pt x="6622" y="14583"/>
                                <a:pt x="6613" y="14548"/>
                                <a:pt x="6603" y="14512"/>
                              </a:cubicBezTo>
                              <a:cubicBezTo>
                                <a:pt x="6575" y="14410"/>
                                <a:pt x="6536" y="14289"/>
                                <a:pt x="6558" y="14182"/>
                              </a:cubicBezTo>
                              <a:cubicBezTo>
                                <a:pt x="6570" y="14125"/>
                                <a:pt x="6609" y="14101"/>
                                <a:pt x="6665" y="14100"/>
                              </a:cubicBezTo>
                              <a:cubicBezTo>
                                <a:pt x="6799" y="14098"/>
                                <a:pt x="6914" y="14209"/>
                                <a:pt x="6979" y="14315"/>
                              </a:cubicBezTo>
                              <a:cubicBezTo>
                                <a:pt x="7041" y="14416"/>
                                <a:pt x="7074" y="14545"/>
                                <a:pt x="7071" y="14663"/>
                              </a:cubicBezTo>
                              <a:cubicBezTo>
                                <a:pt x="7071" y="14671"/>
                                <a:pt x="7067" y="14746"/>
                                <a:pt x="7047" y="14714"/>
                              </a:cubicBezTo>
                              <a:cubicBezTo>
                                <a:pt x="7046" y="14699"/>
                                <a:pt x="7046" y="14693"/>
                                <a:pt x="7048" y="14683"/>
                              </a:cubicBezTo>
                            </a:path>
                            <a:path w="3912" h="1083">
                              <a:moveTo>
                                <a:pt x="7455" y="14479"/>
                              </a:moveTo>
                              <a:cubicBezTo>
                                <a:pt x="7479" y="14469"/>
                                <a:pt x="7486" y="14464"/>
                                <a:pt x="7494" y="14439"/>
                              </a:cubicBezTo>
                              <a:cubicBezTo>
                                <a:pt x="7481" y="14415"/>
                                <a:pt x="7469" y="14400"/>
                                <a:pt x="7443" y="14388"/>
                              </a:cubicBezTo>
                              <a:cubicBezTo>
                                <a:pt x="7406" y="14372"/>
                                <a:pt x="7371" y="14377"/>
                                <a:pt x="7337" y="14398"/>
                              </a:cubicBezTo>
                              <a:cubicBezTo>
                                <a:pt x="7295" y="14423"/>
                                <a:pt x="7272" y="14470"/>
                                <a:pt x="7259" y="14516"/>
                              </a:cubicBezTo>
                              <a:cubicBezTo>
                                <a:pt x="7248" y="14555"/>
                                <a:pt x="7247" y="14608"/>
                                <a:pt x="7278" y="14639"/>
                              </a:cubicBezTo>
                              <a:cubicBezTo>
                                <a:pt x="7307" y="14669"/>
                                <a:pt x="7351" y="14652"/>
                                <a:pt x="7381" y="14635"/>
                              </a:cubicBezTo>
                              <a:cubicBezTo>
                                <a:pt x="7428" y="14609"/>
                                <a:pt x="7459" y="14563"/>
                                <a:pt x="7482" y="14515"/>
                              </a:cubicBezTo>
                              <a:cubicBezTo>
                                <a:pt x="7505" y="14467"/>
                                <a:pt x="7514" y="14417"/>
                                <a:pt x="7515" y="14364"/>
                              </a:cubicBezTo>
                              <a:cubicBezTo>
                                <a:pt x="7496" y="14390"/>
                                <a:pt x="7501" y="14430"/>
                                <a:pt x="7501" y="14464"/>
                              </a:cubicBezTo>
                              <a:cubicBezTo>
                                <a:pt x="7501" y="14521"/>
                                <a:pt x="7504" y="14572"/>
                                <a:pt x="7519" y="14627"/>
                              </a:cubicBezTo>
                              <a:cubicBezTo>
                                <a:pt x="7530" y="14668"/>
                                <a:pt x="7539" y="14684"/>
                                <a:pt x="7580" y="14682"/>
                              </a:cubicBezTo>
                            </a:path>
                            <a:path w="3912" h="1083">
                              <a:moveTo>
                                <a:pt x="7736" y="13669"/>
                              </a:moveTo>
                              <a:cubicBezTo>
                                <a:pt x="7731" y="13745"/>
                                <a:pt x="7741" y="13820"/>
                                <a:pt x="7747" y="13896"/>
                              </a:cubicBezTo>
                              <a:cubicBezTo>
                                <a:pt x="7759" y="14034"/>
                                <a:pt x="7776" y="14171"/>
                                <a:pt x="7796" y="14308"/>
                              </a:cubicBezTo>
                              <a:cubicBezTo>
                                <a:pt x="7813" y="14425"/>
                                <a:pt x="7828" y="14555"/>
                                <a:pt x="7877" y="14664"/>
                              </a:cubicBezTo>
                              <a:cubicBezTo>
                                <a:pt x="7889" y="14685"/>
                                <a:pt x="7890" y="14690"/>
                                <a:pt x="7901" y="14699"/>
                              </a:cubicBezTo>
                            </a:path>
                            <a:path w="3912" h="1083">
                              <a:moveTo>
                                <a:pt x="7648" y="14411"/>
                              </a:moveTo>
                              <a:cubicBezTo>
                                <a:pt x="7625" y="14392"/>
                                <a:pt x="7617" y="14388"/>
                                <a:pt x="7607" y="14363"/>
                              </a:cubicBezTo>
                              <a:cubicBezTo>
                                <a:pt x="7644" y="14358"/>
                                <a:pt x="7680" y="14358"/>
                                <a:pt x="7717" y="14356"/>
                              </a:cubicBezTo>
                              <a:cubicBezTo>
                                <a:pt x="7790" y="14352"/>
                                <a:pt x="7862" y="14348"/>
                                <a:pt x="7935" y="14342"/>
                              </a:cubicBezTo>
                              <a:cubicBezTo>
                                <a:pt x="7977" y="14338"/>
                                <a:pt x="7988" y="14337"/>
                                <a:pt x="8015" y="14334"/>
                              </a:cubicBezTo>
                            </a:path>
                            <a:path w="3912" h="1083">
                              <a:moveTo>
                                <a:pt x="8112" y="14471"/>
                              </a:moveTo>
                              <a:cubicBezTo>
                                <a:pt x="8142" y="14477"/>
                                <a:pt x="8173" y="14463"/>
                                <a:pt x="8195" y="14441"/>
                              </a:cubicBezTo>
                              <a:cubicBezTo>
                                <a:pt x="8224" y="14414"/>
                                <a:pt x="8247" y="14374"/>
                                <a:pt x="8252" y="14334"/>
                              </a:cubicBezTo>
                              <a:cubicBezTo>
                                <a:pt x="8257" y="14293"/>
                                <a:pt x="8245" y="14248"/>
                                <a:pt x="8217" y="14217"/>
                              </a:cubicBezTo>
                              <a:cubicBezTo>
                                <a:pt x="8192" y="14189"/>
                                <a:pt x="8157" y="14185"/>
                                <a:pt x="8132" y="14215"/>
                              </a:cubicBezTo>
                              <a:cubicBezTo>
                                <a:pt x="8097" y="14258"/>
                                <a:pt x="8095" y="14329"/>
                                <a:pt x="8099" y="14381"/>
                              </a:cubicBezTo>
                              <a:cubicBezTo>
                                <a:pt x="8104" y="14442"/>
                                <a:pt x="8125" y="14514"/>
                                <a:pt x="8173" y="14556"/>
                              </a:cubicBezTo>
                              <a:cubicBezTo>
                                <a:pt x="8220" y="14598"/>
                                <a:pt x="8266" y="14596"/>
                                <a:pt x="8323" y="14586"/>
                              </a:cubicBezTo>
                            </a:path>
                            <a:path w="3912" h="1083">
                              <a:moveTo>
                                <a:pt x="8404" y="14295"/>
                              </a:moveTo>
                              <a:cubicBezTo>
                                <a:pt x="8396" y="14331"/>
                                <a:pt x="8401" y="14359"/>
                                <a:pt x="8409" y="14396"/>
                              </a:cubicBezTo>
                              <a:cubicBezTo>
                                <a:pt x="8418" y="14442"/>
                                <a:pt x="8435" y="14485"/>
                                <a:pt x="8457" y="14527"/>
                              </a:cubicBezTo>
                              <a:cubicBezTo>
                                <a:pt x="8470" y="14552"/>
                                <a:pt x="8485" y="14574"/>
                                <a:pt x="8504" y="14596"/>
                              </a:cubicBezTo>
                              <a:cubicBezTo>
                                <a:pt x="8500" y="14565"/>
                                <a:pt x="8485" y="14537"/>
                                <a:pt x="8473" y="14508"/>
                              </a:cubicBezTo>
                              <a:cubicBezTo>
                                <a:pt x="8451" y="14455"/>
                                <a:pt x="8432" y="14403"/>
                                <a:pt x="8430" y="14345"/>
                              </a:cubicBezTo>
                              <a:cubicBezTo>
                                <a:pt x="8429" y="14301"/>
                                <a:pt x="8437" y="14242"/>
                                <a:pt x="8473" y="14211"/>
                              </a:cubicBezTo>
                              <a:cubicBezTo>
                                <a:pt x="8502" y="14185"/>
                                <a:pt x="8544" y="14170"/>
                                <a:pt x="8582" y="14165"/>
                              </a:cubicBezTo>
                              <a:cubicBezTo>
                                <a:pt x="8607" y="14164"/>
                                <a:pt x="8615" y="14164"/>
                                <a:pt x="8632" y="14163"/>
                              </a:cubicBezTo>
                            </a:path>
                            <a:path w="3912" h="1083">
                              <a:moveTo>
                                <a:pt x="8759" y="14258"/>
                              </a:moveTo>
                              <a:cubicBezTo>
                                <a:pt x="8758" y="14303"/>
                                <a:pt x="8754" y="14347"/>
                                <a:pt x="8753" y="14392"/>
                              </a:cubicBezTo>
                              <a:cubicBezTo>
                                <a:pt x="8752" y="14452"/>
                                <a:pt x="8757" y="14510"/>
                                <a:pt x="8772" y="14568"/>
                              </a:cubicBezTo>
                              <a:cubicBezTo>
                                <a:pt x="8778" y="14590"/>
                                <a:pt x="8794" y="14642"/>
                                <a:pt x="8824" y="14643"/>
                              </a:cubicBezTo>
                              <a:cubicBezTo>
                                <a:pt x="8828" y="14641"/>
                                <a:pt x="8833" y="14640"/>
                                <a:pt x="8837" y="14638"/>
                              </a:cubicBezTo>
                            </a:path>
                            <a:path w="3912" h="1083">
                              <a:moveTo>
                                <a:pt x="8715" y="13997"/>
                              </a:moveTo>
                              <a:cubicBezTo>
                                <a:pt x="8681" y="13946"/>
                                <a:pt x="8743" y="14062"/>
                                <a:pt x="8748" y="14070"/>
                              </a:cubicBezTo>
                            </a:path>
                            <a:path w="3912" h="1083">
                              <a:moveTo>
                                <a:pt x="9260" y="14376"/>
                              </a:moveTo>
                              <a:cubicBezTo>
                                <a:pt x="9277" y="14363"/>
                                <a:pt x="9302" y="14347"/>
                                <a:pt x="9287" y="14321"/>
                              </a:cubicBezTo>
                              <a:cubicBezTo>
                                <a:pt x="9271" y="14293"/>
                                <a:pt x="9234" y="14281"/>
                                <a:pt x="9204" y="14284"/>
                              </a:cubicBezTo>
                              <a:cubicBezTo>
                                <a:pt x="9147" y="14290"/>
                                <a:pt x="9104" y="14332"/>
                                <a:pt x="9071" y="14376"/>
                              </a:cubicBezTo>
                              <a:cubicBezTo>
                                <a:pt x="9027" y="14435"/>
                                <a:pt x="8996" y="14518"/>
                                <a:pt x="9024" y="14590"/>
                              </a:cubicBezTo>
                              <a:cubicBezTo>
                                <a:pt x="9041" y="14633"/>
                                <a:pt x="9085" y="14638"/>
                                <a:pt x="9122" y="14618"/>
                              </a:cubicBezTo>
                              <a:cubicBezTo>
                                <a:pt x="9172" y="14592"/>
                                <a:pt x="9191" y="14538"/>
                                <a:pt x="9207" y="14488"/>
                              </a:cubicBezTo>
                              <a:cubicBezTo>
                                <a:pt x="9222" y="14439"/>
                                <a:pt x="9230" y="14389"/>
                                <a:pt x="9237" y="14339"/>
                              </a:cubicBezTo>
                              <a:cubicBezTo>
                                <a:pt x="9238" y="14333"/>
                                <a:pt x="9239" y="14326"/>
                                <a:pt x="9240" y="14320"/>
                              </a:cubicBezTo>
                              <a:cubicBezTo>
                                <a:pt x="9256" y="14361"/>
                                <a:pt x="9261" y="14405"/>
                                <a:pt x="9275" y="14447"/>
                              </a:cubicBezTo>
                              <a:cubicBezTo>
                                <a:pt x="9294" y="14503"/>
                                <a:pt x="9325" y="14583"/>
                                <a:pt x="9388" y="14602"/>
                              </a:cubicBezTo>
                              <a:cubicBezTo>
                                <a:pt x="9426" y="14614"/>
                                <a:pt x="9446" y="14591"/>
                                <a:pt x="9473" y="14571"/>
                              </a:cubicBezTo>
                            </a:path>
                            <a:path w="3912" h="1083">
                              <a:moveTo>
                                <a:pt x="9567" y="13670"/>
                              </a:moveTo>
                              <a:cubicBezTo>
                                <a:pt x="9559" y="13648"/>
                                <a:pt x="9561" y="13640"/>
                                <a:pt x="9545" y="13642"/>
                              </a:cubicBezTo>
                              <a:cubicBezTo>
                                <a:pt x="9521" y="13711"/>
                                <a:pt x="9521" y="13780"/>
                                <a:pt x="9520" y="13854"/>
                              </a:cubicBezTo>
                              <a:cubicBezTo>
                                <a:pt x="9519" y="13979"/>
                                <a:pt x="9527" y="14103"/>
                                <a:pt x="9545" y="14227"/>
                              </a:cubicBezTo>
                              <a:cubicBezTo>
                                <a:pt x="9558" y="14317"/>
                                <a:pt x="9565" y="14442"/>
                                <a:pt x="9610" y="14524"/>
                              </a:cubicBezTo>
                              <a:cubicBezTo>
                                <a:pt x="9625" y="14552"/>
                                <a:pt x="9632" y="14539"/>
                                <a:pt x="9652" y="14539"/>
                              </a:cubicBezTo>
                            </a:path>
                            <a:path w="3912" h="1083">
                              <a:moveTo>
                                <a:pt x="10039" y="14116"/>
                              </a:moveTo>
                              <a:cubicBezTo>
                                <a:pt x="10041" y="14086"/>
                                <a:pt x="10040" y="14056"/>
                                <a:pt x="10000" y="14050"/>
                              </a:cubicBezTo>
                              <a:cubicBezTo>
                                <a:pt x="9952" y="14043"/>
                                <a:pt x="9901" y="14072"/>
                                <a:pt x="9862" y="14097"/>
                              </a:cubicBezTo>
                              <a:cubicBezTo>
                                <a:pt x="9824" y="14122"/>
                                <a:pt x="9793" y="14157"/>
                                <a:pt x="9805" y="14206"/>
                              </a:cubicBezTo>
                              <a:cubicBezTo>
                                <a:pt x="9816" y="14252"/>
                                <a:pt x="9858" y="14291"/>
                                <a:pt x="9894" y="14318"/>
                              </a:cubicBezTo>
                              <a:cubicBezTo>
                                <a:pt x="9935" y="14348"/>
                                <a:pt x="9981" y="14373"/>
                                <a:pt x="10025" y="14398"/>
                              </a:cubicBezTo>
                              <a:cubicBezTo>
                                <a:pt x="10058" y="14417"/>
                                <a:pt x="10086" y="14429"/>
                                <a:pt x="10101" y="14464"/>
                              </a:cubicBezTo>
                              <a:cubicBezTo>
                                <a:pt x="10089" y="14491"/>
                                <a:pt x="10072" y="14501"/>
                                <a:pt x="10042" y="14509"/>
                              </a:cubicBezTo>
                              <a:cubicBezTo>
                                <a:pt x="9994" y="14522"/>
                                <a:pt x="9944" y="14523"/>
                                <a:pt x="9895" y="14514"/>
                              </a:cubicBezTo>
                              <a:cubicBezTo>
                                <a:pt x="9850" y="14505"/>
                                <a:pt x="9813" y="14487"/>
                                <a:pt x="9773" y="14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13642" coordsize="3912,1083" path="m6221,14091c6203,14076,6208,14065,6206,14113c6204,14179,6213,14252,6219,14318c6227,14403,6237,14488,6248,14573c6253,14613,6260,14651,6269,14690c6276,14650,6277,14616,6272,14573c6259,14458,6230,14348,6207,14235c6195,14174,6185,14119,6198,14059c6248,14076,6269,14089,6308,14138c6428,14288,6506,14466,6625,14617c6622,14583,6613,14548,6603,14512c6575,14410,6536,14289,6558,14182c6570,14125,6609,14101,6665,14100c6799,14098,6914,14209,6979,14315c7041,14416,7074,14545,7071,14663c7071,14671,7067,14746,7047,14714c7046,14699,7046,14693,7048,14683em7455,14479c7479,14469,7486,14464,7494,14439c7481,14415,7469,14400,7443,14388c7406,14372,7371,14377,7337,14398c7295,14423,7272,14470,7259,14516c7248,14555,7247,14608,7278,14639c7307,14669,7351,14652,7381,14635c7428,14609,7459,14563,7482,14515c7505,14467,7514,14417,7515,14364c7496,14390,7501,14430,7501,14464c7501,14521,7504,14572,7519,14627c7530,14668,7539,14684,7580,14682em7736,13669c7731,13745,7741,13820,7747,13896c7759,14034,7776,14171,7796,14308c7813,14425,7828,14555,7877,14664c7889,14685,7890,14690,7901,14699em7648,14411c7625,14392,7617,14388,7607,14363c7644,14358,7680,14358,7717,14356c7790,14352,7862,14348,7935,14342c7977,14338,7988,14337,8015,14334em8112,14471c8142,14477,8173,14463,8195,14441c8224,14414,8247,14374,8252,14334c8257,14293,8245,14248,8217,14217c8192,14189,8157,14185,8132,14215c8097,14258,8095,14329,8099,14381c8104,14442,8125,14514,8173,14556c8220,14598,8266,14596,8323,14586em8404,14295c8396,14331,8401,14359,8409,14396c8418,14442,8435,14485,8457,14527c8470,14552,8485,14574,8504,14596c8500,14565,8485,14537,8473,14508c8451,14455,8432,14403,8430,14345c8429,14301,8437,14242,8473,14211c8502,14185,8544,14170,8582,14165c8607,14164,8615,14164,8632,14163em8759,14258c8758,14303,8754,14347,8753,14392c8752,14452,8757,14510,8772,14568c8778,14590,8794,14642,8824,14643c8828,14641,8833,14640,8837,14638em8715,13997c8681,13946,8743,14062,8748,14070em9260,14376c9277,14363,9302,14347,9287,14321c9271,14293,9234,14281,9204,14284c9147,14290,9104,14332,9071,14376c9027,14435,8996,14518,9024,14590c9041,14633,9085,14638,9122,14618c9172,14592,9191,14538,9207,14488c9222,14439,9230,14389,9237,14339c9238,14333,9239,14326,9240,14320c9256,14361,9261,14405,9275,14447c9294,14503,9325,14583,9388,14602c9426,14614,9446,14591,9473,14571em9567,13670c9559,13648,9561,13640,9545,13642c9521,13711,9521,13780,9520,13854c9519,13979,9527,14103,9545,14227c9558,14317,9565,14442,9610,14524c9625,14552,9632,14539,9652,14539em10039,14116c10041,14086,10040,14056,10000,14050c9952,14043,9901,14072,9862,14097c9824,14122,9793,14157,9805,14206c9816,14252,9858,14291,9894,14318c9935,14348,9981,14373,10025,14398c10058,14417,10086,14429,10101,14464c10089,14491,10072,14501,10042,14509c9994,14522,9944,14523,9895,14514c9850,14505,9813,14487,9773,14467e" stroked="t" o:allowincell="f" style="position:absolute;margin-left:103.45pt;margin-top:314.7pt;width:110.85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03220</wp:posOffset>
                </wp:positionH>
                <wp:positionV relativeFrom="paragraph">
                  <wp:posOffset>3898265</wp:posOffset>
                </wp:positionV>
                <wp:extent cx="720725" cy="508000"/>
                <wp:effectExtent l="9525" t="10795" r="889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1411">
                              <a:moveTo>
                                <a:pt x="11112" y="13705"/>
                              </a:moveTo>
                              <a:cubicBezTo>
                                <a:pt x="11117" y="13665"/>
                                <a:pt x="11117" y="13613"/>
                                <a:pt x="11141" y="13585"/>
                              </a:cubicBezTo>
                              <a:cubicBezTo>
                                <a:pt x="11166" y="13632"/>
                                <a:pt x="11172" y="13684"/>
                                <a:pt x="11179" y="13737"/>
                              </a:cubicBezTo>
                              <a:cubicBezTo>
                                <a:pt x="11193" y="13842"/>
                                <a:pt x="11199" y="13948"/>
                                <a:pt x="11207" y="14054"/>
                              </a:cubicBezTo>
                              <a:cubicBezTo>
                                <a:pt x="11213" y="14136"/>
                                <a:pt x="11214" y="14224"/>
                                <a:pt x="11237" y="14304"/>
                              </a:cubicBezTo>
                              <a:cubicBezTo>
                                <a:pt x="11247" y="14337"/>
                                <a:pt x="11254" y="14346"/>
                                <a:pt x="11279" y="14364"/>
                              </a:cubicBezTo>
                            </a:path>
                            <a:path w="2001" h="1411">
                              <a:moveTo>
                                <a:pt x="11443" y="13959"/>
                              </a:moveTo>
                              <a:cubicBezTo>
                                <a:pt x="11467" y="13955"/>
                                <a:pt x="11466" y="13984"/>
                                <a:pt x="11472" y="14007"/>
                              </a:cubicBezTo>
                              <a:cubicBezTo>
                                <a:pt x="11486" y="14056"/>
                                <a:pt x="11502" y="14105"/>
                                <a:pt x="11516" y="14154"/>
                              </a:cubicBezTo>
                              <a:cubicBezTo>
                                <a:pt x="11525" y="14184"/>
                                <a:pt x="11531" y="14214"/>
                                <a:pt x="11540" y="14244"/>
                              </a:cubicBezTo>
                            </a:path>
                            <a:path w="2001" h="1411">
                              <a:moveTo>
                                <a:pt x="11419" y="13600"/>
                              </a:moveTo>
                              <a:cubicBezTo>
                                <a:pt x="11412" y="13587"/>
                                <a:pt x="11411" y="13583"/>
                                <a:pt x="11401" y="13581"/>
                              </a:cubicBezTo>
                              <a:cubicBezTo>
                                <a:pt x="11408" y="13608"/>
                                <a:pt x="11416" y="13633"/>
                                <a:pt x="11423" y="13661"/>
                              </a:cubicBezTo>
                              <a:cubicBezTo>
                                <a:pt x="11425" y="13672"/>
                                <a:pt x="11428" y="13682"/>
                                <a:pt x="11430" y="13693"/>
                              </a:cubicBezTo>
                            </a:path>
                            <a:path w="2001" h="1411">
                              <a:moveTo>
                                <a:pt x="11617" y="13486"/>
                              </a:moveTo>
                              <a:cubicBezTo>
                                <a:pt x="11614" y="13481"/>
                                <a:pt x="11610" y="13477"/>
                                <a:pt x="11607" y="13472"/>
                              </a:cubicBezTo>
                              <a:cubicBezTo>
                                <a:pt x="11590" y="13527"/>
                                <a:pt x="11610" y="13586"/>
                                <a:pt x="11622" y="13643"/>
                              </a:cubicBezTo>
                              <a:cubicBezTo>
                                <a:pt x="11647" y="13757"/>
                                <a:pt x="11673" y="13871"/>
                                <a:pt x="11705" y="13984"/>
                              </a:cubicBezTo>
                              <a:cubicBezTo>
                                <a:pt x="11730" y="14073"/>
                                <a:pt x="11757" y="14168"/>
                                <a:pt x="11807" y="14247"/>
                              </a:cubicBezTo>
                              <a:cubicBezTo>
                                <a:pt x="11829" y="14275"/>
                                <a:pt x="11833" y="14283"/>
                                <a:pt x="11854" y="14293"/>
                              </a:cubicBezTo>
                            </a:path>
                            <a:path w="2001" h="1411">
                              <a:moveTo>
                                <a:pt x="11978" y="13806"/>
                              </a:moveTo>
                              <a:cubicBezTo>
                                <a:pt x="11926" y="13841"/>
                                <a:pt x="11882" y="13886"/>
                                <a:pt x="11845" y="13937"/>
                              </a:cubicBezTo>
                              <a:cubicBezTo>
                                <a:pt x="11814" y="13979"/>
                                <a:pt x="11786" y="14024"/>
                                <a:pt x="11757" y="14068"/>
                              </a:cubicBezTo>
                              <a:cubicBezTo>
                                <a:pt x="11746" y="14085"/>
                                <a:pt x="11743" y="14089"/>
                                <a:pt x="11735" y="14099"/>
                              </a:cubicBezTo>
                              <a:cubicBezTo>
                                <a:pt x="11777" y="14102"/>
                                <a:pt x="11814" y="14107"/>
                                <a:pt x="11851" y="14128"/>
                              </a:cubicBezTo>
                              <a:cubicBezTo>
                                <a:pt x="11888" y="14149"/>
                                <a:pt x="11924" y="14177"/>
                                <a:pt x="11957" y="14203"/>
                              </a:cubicBezTo>
                              <a:cubicBezTo>
                                <a:pt x="11986" y="14226"/>
                                <a:pt x="12026" y="14276"/>
                                <a:pt x="12066" y="14282"/>
                              </a:cubicBezTo>
                              <a:cubicBezTo>
                                <a:pt x="12076" y="14283"/>
                                <a:pt x="12079" y="14283"/>
                                <a:pt x="12086" y="14281"/>
                              </a:cubicBezTo>
                            </a:path>
                            <a:path w="2001" h="1411">
                              <a:moveTo>
                                <a:pt x="12213" y="14162"/>
                              </a:moveTo>
                              <a:cubicBezTo>
                                <a:pt x="12245" y="14150"/>
                                <a:pt x="12284" y="14141"/>
                                <a:pt x="12313" y="14123"/>
                              </a:cubicBezTo>
                              <a:cubicBezTo>
                                <a:pt x="12350" y="14100"/>
                                <a:pt x="12388" y="14066"/>
                                <a:pt x="12411" y="14029"/>
                              </a:cubicBezTo>
                              <a:cubicBezTo>
                                <a:pt x="12432" y="13994"/>
                                <a:pt x="12434" y="13951"/>
                                <a:pt x="12401" y="13923"/>
                              </a:cubicBezTo>
                              <a:cubicBezTo>
                                <a:pt x="12364" y="13891"/>
                                <a:pt x="12306" y="13898"/>
                                <a:pt x="12266" y="13919"/>
                              </a:cubicBezTo>
                              <a:cubicBezTo>
                                <a:pt x="12205" y="13952"/>
                                <a:pt x="12166" y="14020"/>
                                <a:pt x="12157" y="14087"/>
                              </a:cubicBezTo>
                              <a:cubicBezTo>
                                <a:pt x="12145" y="14174"/>
                                <a:pt x="12190" y="14249"/>
                                <a:pt x="12258" y="14299"/>
                              </a:cubicBezTo>
                              <a:cubicBezTo>
                                <a:pt x="12339" y="14359"/>
                                <a:pt x="12442" y="14382"/>
                                <a:pt x="12542" y="14383"/>
                              </a:cubicBezTo>
                              <a:cubicBezTo>
                                <a:pt x="12563" y="14381"/>
                                <a:pt x="12584" y="14380"/>
                                <a:pt x="12605" y="14378"/>
                              </a:cubicBezTo>
                            </a:path>
                            <a:path w="2001" h="1411">
                              <a:moveTo>
                                <a:pt x="10858" y="13394"/>
                              </a:moveTo>
                              <a:cubicBezTo>
                                <a:pt x="10825" y="13380"/>
                                <a:pt x="10818" y="13349"/>
                                <a:pt x="10769" y="13381"/>
                              </a:cubicBezTo>
                              <a:cubicBezTo>
                                <a:pt x="10693" y="13430"/>
                                <a:pt x="10658" y="13550"/>
                                <a:pt x="10638" y="13631"/>
                              </a:cubicBezTo>
                              <a:cubicBezTo>
                                <a:pt x="10597" y="13800"/>
                                <a:pt x="10598" y="13971"/>
                                <a:pt x="10634" y="14140"/>
                              </a:cubicBezTo>
                              <a:cubicBezTo>
                                <a:pt x="10683" y="14372"/>
                                <a:pt x="10801" y="14578"/>
                                <a:pt x="11005" y="14705"/>
                              </a:cubicBezTo>
                              <a:cubicBezTo>
                                <a:pt x="11059" y="14739"/>
                                <a:pt x="11117" y="14758"/>
                                <a:pt x="11177" y="14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5,13369" coordsize="2001,1411" path="m11112,13705c11117,13665,11117,13613,11141,13585c11166,13632,11172,13684,11179,13737c11193,13842,11199,13948,11207,14054c11213,14136,11214,14224,11237,14304c11247,14337,11254,14346,11279,14364em11443,13959c11467,13955,11466,13984,11472,14007c11486,14056,11502,14105,11516,14154c11525,14184,11531,14214,11540,14244em11419,13600c11412,13587,11411,13583,11401,13581c11408,13608,11416,13633,11423,13661c11425,13672,11428,13682,11430,13693em11617,13486c11614,13481,11610,13477,11607,13472c11590,13527,11610,13586,11622,13643c11647,13757,11673,13871,11705,13984c11730,14073,11757,14168,11807,14247c11829,14275,11833,14283,11854,14293em11978,13806c11926,13841,11882,13886,11845,13937c11814,13979,11786,14024,11757,14068c11746,14085,11743,14089,11735,14099c11777,14102,11814,14107,11851,14128c11888,14149,11924,14177,11957,14203c11986,14226,12026,14276,12066,14282c12076,14283,12079,14283,12086,14281em12213,14162c12245,14150,12284,14141,12313,14123c12350,14100,12388,14066,12411,14029c12432,13994,12434,13951,12401,13923c12364,13891,12306,13898,12266,13919c12205,13952,12166,14020,12157,14087c12145,14174,12190,14249,12258,14299c12339,14359,12442,14382,12542,14383c12563,14381,12584,14380,12605,14378em10858,13394c10825,13380,10818,13349,10769,13381c10693,13430,10658,13550,10638,13631c10597,13800,10598,13971,10634,14140c10683,14372,10801,14578,11005,14705c11059,14739,11117,14758,11177,14779e" stroked="t" o:allowincell="f" style="position:absolute;margin-left:228.6pt;margin-top:306.95pt;width:56.7pt;height:3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06190</wp:posOffset>
                </wp:positionH>
                <wp:positionV relativeFrom="paragraph">
                  <wp:posOffset>3963035</wp:posOffset>
                </wp:positionV>
                <wp:extent cx="839470" cy="261620"/>
                <wp:effectExtent l="9525" t="9525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727">
                              <a:moveTo>
                                <a:pt x="13112" y="13956"/>
                              </a:moveTo>
                              <a:cubicBezTo>
                                <a:pt x="13115" y="13984"/>
                                <a:pt x="13118" y="14013"/>
                                <a:pt x="13125" y="14041"/>
                              </a:cubicBezTo>
                              <a:cubicBezTo>
                                <a:pt x="13140" y="14101"/>
                                <a:pt x="13156" y="14163"/>
                                <a:pt x="13180" y="14220"/>
                              </a:cubicBezTo>
                              <a:cubicBezTo>
                                <a:pt x="13188" y="14239"/>
                                <a:pt x="13198" y="14257"/>
                                <a:pt x="13207" y="14275"/>
                              </a:cubicBezTo>
                              <a:cubicBezTo>
                                <a:pt x="13206" y="14241"/>
                                <a:pt x="13193" y="14209"/>
                                <a:pt x="13188" y="14175"/>
                              </a:cubicBezTo>
                              <a:cubicBezTo>
                                <a:pt x="13174" y="14088"/>
                                <a:pt x="13181" y="13991"/>
                                <a:pt x="13245" y="13924"/>
                              </a:cubicBezTo>
                              <a:cubicBezTo>
                                <a:pt x="13287" y="13880"/>
                                <a:pt x="13344" y="13860"/>
                                <a:pt x="13404" y="13854"/>
                              </a:cubicBezTo>
                              <a:cubicBezTo>
                                <a:pt x="13440" y="13851"/>
                                <a:pt x="13460" y="13859"/>
                                <a:pt x="13491" y="13873"/>
                              </a:cubicBezTo>
                            </a:path>
                            <a:path w="2333" h="727">
                              <a:moveTo>
                                <a:pt x="13782" y="14055"/>
                              </a:moveTo>
                              <a:cubicBezTo>
                                <a:pt x="13792" y="14025"/>
                                <a:pt x="13799" y="13999"/>
                                <a:pt x="13783" y="13969"/>
                              </a:cubicBezTo>
                              <a:cubicBezTo>
                                <a:pt x="13768" y="13940"/>
                                <a:pt x="13743" y="13919"/>
                                <a:pt x="13709" y="13919"/>
                              </a:cubicBezTo>
                              <a:cubicBezTo>
                                <a:pt x="13663" y="13919"/>
                                <a:pt x="13631" y="13957"/>
                                <a:pt x="13609" y="13993"/>
                              </a:cubicBezTo>
                              <a:cubicBezTo>
                                <a:pt x="13577" y="14047"/>
                                <a:pt x="13557" y="14122"/>
                                <a:pt x="13584" y="14182"/>
                              </a:cubicBezTo>
                              <a:cubicBezTo>
                                <a:pt x="13601" y="14219"/>
                                <a:pt x="13636" y="14231"/>
                                <a:pt x="13674" y="14221"/>
                              </a:cubicBezTo>
                              <a:cubicBezTo>
                                <a:pt x="13713" y="14211"/>
                                <a:pt x="13740" y="14179"/>
                                <a:pt x="13758" y="14145"/>
                              </a:cubicBezTo>
                              <a:cubicBezTo>
                                <a:pt x="13772" y="14119"/>
                                <a:pt x="13779" y="14091"/>
                                <a:pt x="13785" y="14063"/>
                              </a:cubicBezTo>
                              <a:cubicBezTo>
                                <a:pt x="13793" y="14093"/>
                                <a:pt x="13796" y="14124"/>
                                <a:pt x="13803" y="14154"/>
                              </a:cubicBezTo>
                              <a:cubicBezTo>
                                <a:pt x="13811" y="14190"/>
                                <a:pt x="13822" y="14234"/>
                                <a:pt x="13853" y="14259"/>
                              </a:cubicBezTo>
                              <a:cubicBezTo>
                                <a:pt x="13876" y="14277"/>
                                <a:pt x="13894" y="14271"/>
                                <a:pt x="13920" y="14268"/>
                              </a:cubicBezTo>
                            </a:path>
                            <a:path w="2333" h="727">
                              <a:moveTo>
                                <a:pt x="14055" y="13934"/>
                              </a:moveTo>
                              <a:cubicBezTo>
                                <a:pt x="14039" y="13972"/>
                                <a:pt x="14036" y="14004"/>
                                <a:pt x="14039" y="14047"/>
                              </a:cubicBezTo>
                              <a:cubicBezTo>
                                <a:pt x="14042" y="14095"/>
                                <a:pt x="14054" y="14137"/>
                                <a:pt x="14076" y="14179"/>
                              </a:cubicBezTo>
                              <a:cubicBezTo>
                                <a:pt x="14087" y="14200"/>
                                <a:pt x="14092" y="14205"/>
                                <a:pt x="14112" y="14211"/>
                              </a:cubicBezTo>
                            </a:path>
                            <a:path w="2333" h="727">
                              <a:moveTo>
                                <a:pt x="13969" y="13588"/>
                              </a:moveTo>
                              <a:cubicBezTo>
                                <a:pt x="13951" y="13564"/>
                                <a:pt x="13947" y="13558"/>
                                <a:pt x="13930" y="13549"/>
                              </a:cubicBezTo>
                              <a:cubicBezTo>
                                <a:pt x="13919" y="13593"/>
                                <a:pt x="13931" y="13620"/>
                                <a:pt x="13945" y="13664"/>
                              </a:cubicBezTo>
                            </a:path>
                            <a:path w="2333" h="727">
                              <a:moveTo>
                                <a:pt x="14300" y="14037"/>
                              </a:moveTo>
                              <a:cubicBezTo>
                                <a:pt x="14306" y="14065"/>
                                <a:pt x="14311" y="14095"/>
                                <a:pt x="14310" y="14124"/>
                              </a:cubicBezTo>
                              <a:cubicBezTo>
                                <a:pt x="14308" y="14137"/>
                                <a:pt x="14307" y="14142"/>
                                <a:pt x="14309" y="14151"/>
                              </a:cubicBezTo>
                              <a:cubicBezTo>
                                <a:pt x="14299" y="14133"/>
                                <a:pt x="14293" y="14119"/>
                                <a:pt x="14292" y="14091"/>
                              </a:cubicBezTo>
                              <a:cubicBezTo>
                                <a:pt x="14291" y="14041"/>
                                <a:pt x="14298" y="13984"/>
                                <a:pt x="14331" y="13944"/>
                              </a:cubicBezTo>
                              <a:cubicBezTo>
                                <a:pt x="14357" y="13912"/>
                                <a:pt x="14396" y="13912"/>
                                <a:pt x="14431" y="13927"/>
                              </a:cubicBezTo>
                              <a:cubicBezTo>
                                <a:pt x="14518" y="13964"/>
                                <a:pt x="14591" y="14050"/>
                                <a:pt x="14658" y="14114"/>
                              </a:cubicBezTo>
                              <a:cubicBezTo>
                                <a:pt x="14687" y="14141"/>
                                <a:pt x="14718" y="14166"/>
                                <a:pt x="14748" y="14191"/>
                              </a:cubicBezTo>
                              <a:cubicBezTo>
                                <a:pt x="14752" y="14195"/>
                                <a:pt x="14756" y="14198"/>
                                <a:pt x="14760" y="14202"/>
                              </a:cubicBezTo>
                            </a:path>
                            <a:path w="2333" h="727">
                              <a:moveTo>
                                <a:pt x="15326" y="13645"/>
                              </a:moveTo>
                              <a:cubicBezTo>
                                <a:pt x="15332" y="13625"/>
                                <a:pt x="15336" y="13606"/>
                                <a:pt x="15340" y="13586"/>
                              </a:cubicBezTo>
                              <a:cubicBezTo>
                                <a:pt x="15335" y="13633"/>
                                <a:pt x="15333" y="13679"/>
                                <a:pt x="15333" y="13726"/>
                              </a:cubicBezTo>
                              <a:cubicBezTo>
                                <a:pt x="15333" y="13813"/>
                                <a:pt x="15336" y="13898"/>
                                <a:pt x="15345" y="13984"/>
                              </a:cubicBezTo>
                              <a:cubicBezTo>
                                <a:pt x="15350" y="14037"/>
                                <a:pt x="15357" y="14092"/>
                                <a:pt x="15377" y="14142"/>
                              </a:cubicBezTo>
                              <a:cubicBezTo>
                                <a:pt x="15385" y="14156"/>
                                <a:pt x="15386" y="14163"/>
                                <a:pt x="15396" y="14151"/>
                              </a:cubicBezTo>
                              <a:cubicBezTo>
                                <a:pt x="15394" y="14109"/>
                                <a:pt x="15378" y="14077"/>
                                <a:pt x="15356" y="14040"/>
                              </a:cubicBezTo>
                              <a:cubicBezTo>
                                <a:pt x="15319" y="13979"/>
                                <a:pt x="15272" y="13928"/>
                                <a:pt x="15214" y="13887"/>
                              </a:cubicBezTo>
                              <a:cubicBezTo>
                                <a:pt x="15174" y="13859"/>
                                <a:pt x="15141" y="13845"/>
                                <a:pt x="15095" y="13855"/>
                              </a:cubicBezTo>
                              <a:cubicBezTo>
                                <a:pt x="15092" y="13900"/>
                                <a:pt x="15120" y="13918"/>
                                <a:pt x="15162" y="13938"/>
                              </a:cubicBezTo>
                              <a:cubicBezTo>
                                <a:pt x="15234" y="13973"/>
                                <a:pt x="15309" y="13988"/>
                                <a:pt x="15389" y="13984"/>
                              </a:cubicBezTo>
                              <a:cubicBezTo>
                                <a:pt x="15407" y="13982"/>
                                <a:pt x="15426" y="13979"/>
                                <a:pt x="15444" y="13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2,13549" coordsize="2333,727" path="m13112,13956c13115,13984,13118,14013,13125,14041c13140,14101,13156,14163,13180,14220c13188,14239,13198,14257,13207,14275c13206,14241,13193,14209,13188,14175c13174,14088,13181,13991,13245,13924c13287,13880,13344,13860,13404,13854c13440,13851,13460,13859,13491,13873em13782,14055c13792,14025,13799,13999,13783,13969c13768,13940,13743,13919,13709,13919c13663,13919,13631,13957,13609,13993c13577,14047,13557,14122,13584,14182c13601,14219,13636,14231,13674,14221c13713,14211,13740,14179,13758,14145c13772,14119,13779,14091,13785,14063c13793,14093,13796,14124,13803,14154c13811,14190,13822,14234,13853,14259c13876,14277,13894,14271,13920,14268em14055,13934c14039,13972,14036,14004,14039,14047c14042,14095,14054,14137,14076,14179c14087,14200,14092,14205,14112,14211em13969,13588c13951,13564,13947,13558,13930,13549c13919,13593,13931,13620,13945,13664em14300,14037c14306,14065,14311,14095,14310,14124c14308,14137,14307,14142,14309,14151c14299,14133,14293,14119,14292,14091c14291,14041,14298,13984,14331,13944c14357,13912,14396,13912,14431,13927c14518,13964,14591,14050,14658,14114c14687,14141,14718,14166,14748,14191c14752,14195,14756,14198,14760,14202em15326,13645c15332,13625,15336,13606,15340,13586c15335,13633,15333,13679,15333,13726c15333,13813,15336,13898,15345,13984c15350,14037,15357,14092,15377,14142c15385,14156,15386,14163,15396,14151c15394,14109,15378,14077,15356,14040c15319,13979,15272,13928,15214,13887c15174,13859,15141,13845,15095,13855c15092,13900,15120,13918,15162,13938c15234,13973,15309,13988,15389,13984c15407,13982,15426,13979,15444,13977e" stroked="t" o:allowincell="f" style="position:absolute;margin-left:299.7pt;margin-top:312.05pt;width:66.05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39335</wp:posOffset>
                </wp:positionH>
                <wp:positionV relativeFrom="paragraph">
                  <wp:posOffset>3726180</wp:posOffset>
                </wp:positionV>
                <wp:extent cx="743585" cy="514350"/>
                <wp:effectExtent l="10795" t="3810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429">
                              <a:moveTo>
                                <a:pt x="16080" y="13818"/>
                              </a:moveTo>
                              <a:cubicBezTo>
                                <a:pt x="16061" y="13775"/>
                                <a:pt x="16050" y="13747"/>
                                <a:pt x="16013" y="13720"/>
                              </a:cubicBezTo>
                              <a:cubicBezTo>
                                <a:pt x="15981" y="13735"/>
                                <a:pt x="15982" y="13762"/>
                                <a:pt x="15983" y="13797"/>
                              </a:cubicBezTo>
                              <a:cubicBezTo>
                                <a:pt x="15984" y="13856"/>
                                <a:pt x="16001" y="13918"/>
                                <a:pt x="16029" y="13970"/>
                              </a:cubicBezTo>
                              <a:cubicBezTo>
                                <a:pt x="16051" y="14010"/>
                                <a:pt x="16085" y="14049"/>
                                <a:pt x="16134" y="14051"/>
                              </a:cubicBezTo>
                              <a:cubicBezTo>
                                <a:pt x="16173" y="14053"/>
                                <a:pt x="16206" y="14023"/>
                                <a:pt x="16225" y="13992"/>
                              </a:cubicBezTo>
                              <a:cubicBezTo>
                                <a:pt x="16243" y="13963"/>
                                <a:pt x="16250" y="13924"/>
                                <a:pt x="16249" y="13890"/>
                              </a:cubicBezTo>
                              <a:cubicBezTo>
                                <a:pt x="16248" y="13885"/>
                                <a:pt x="16248" y="13880"/>
                                <a:pt x="16247" y="13875"/>
                              </a:cubicBezTo>
                              <a:cubicBezTo>
                                <a:pt x="16238" y="13912"/>
                                <a:pt x="16240" y="13945"/>
                                <a:pt x="16255" y="13983"/>
                              </a:cubicBezTo>
                              <a:cubicBezTo>
                                <a:pt x="16271" y="14023"/>
                                <a:pt x="16298" y="14053"/>
                                <a:pt x="16341" y="14063"/>
                              </a:cubicBezTo>
                              <a:cubicBezTo>
                                <a:pt x="16386" y="14074"/>
                                <a:pt x="16430" y="14057"/>
                                <a:pt x="16464" y="14029"/>
                              </a:cubicBezTo>
                              <a:cubicBezTo>
                                <a:pt x="16517" y="13986"/>
                                <a:pt x="16528" y="13923"/>
                                <a:pt x="16518" y="13859"/>
                              </a:cubicBezTo>
                              <a:cubicBezTo>
                                <a:pt x="16511" y="13814"/>
                                <a:pt x="16490" y="13776"/>
                                <a:pt x="16465" y="13739"/>
                              </a:cubicBezTo>
                              <a:cubicBezTo>
                                <a:pt x="16460" y="13733"/>
                                <a:pt x="16456" y="13726"/>
                                <a:pt x="16451" y="13720"/>
                              </a:cubicBezTo>
                            </a:path>
                            <a:path w="2065" h="1429">
                              <a:moveTo>
                                <a:pt x="16635" y="13743"/>
                              </a:moveTo>
                              <a:cubicBezTo>
                                <a:pt x="16651" y="13765"/>
                                <a:pt x="16651" y="13783"/>
                                <a:pt x="16656" y="13810"/>
                              </a:cubicBezTo>
                              <a:cubicBezTo>
                                <a:pt x="16664" y="13852"/>
                                <a:pt x="16675" y="13894"/>
                                <a:pt x="16684" y="13936"/>
                              </a:cubicBezTo>
                              <a:cubicBezTo>
                                <a:pt x="16689" y="13960"/>
                                <a:pt x="16686" y="13985"/>
                                <a:pt x="16709" y="13987"/>
                              </a:cubicBezTo>
                            </a:path>
                            <a:path w="2065" h="1429">
                              <a:moveTo>
                                <a:pt x="16556" y="13398"/>
                              </a:moveTo>
                              <a:cubicBezTo>
                                <a:pt x="16526" y="13359"/>
                                <a:pt x="16496" y="13329"/>
                                <a:pt x="16462" y="13295"/>
                              </a:cubicBezTo>
                              <a:cubicBezTo>
                                <a:pt x="16460" y="13329"/>
                                <a:pt x="16465" y="13337"/>
                                <a:pt x="16481" y="13369"/>
                              </a:cubicBezTo>
                            </a:path>
                            <a:path w="2065" h="1429">
                              <a:moveTo>
                                <a:pt x="16792" y="13874"/>
                              </a:moveTo>
                              <a:cubicBezTo>
                                <a:pt x="16793" y="13902"/>
                                <a:pt x="16788" y="13924"/>
                                <a:pt x="16785" y="13949"/>
                              </a:cubicBezTo>
                              <a:cubicBezTo>
                                <a:pt x="16785" y="13955"/>
                                <a:pt x="16786" y="13961"/>
                                <a:pt x="16786" y="13967"/>
                              </a:cubicBezTo>
                              <a:cubicBezTo>
                                <a:pt x="16785" y="14003"/>
                                <a:pt x="16793" y="13934"/>
                                <a:pt x="16794" y="13930"/>
                              </a:cubicBezTo>
                              <a:cubicBezTo>
                                <a:pt x="16803" y="13883"/>
                                <a:pt x="16812" y="13836"/>
                                <a:pt x="16827" y="13791"/>
                              </a:cubicBezTo>
                              <a:cubicBezTo>
                                <a:pt x="16837" y="13761"/>
                                <a:pt x="16851" y="13708"/>
                                <a:pt x="16887" y="13696"/>
                              </a:cubicBezTo>
                              <a:cubicBezTo>
                                <a:pt x="16920" y="13685"/>
                                <a:pt x="16956" y="13728"/>
                                <a:pt x="16974" y="13749"/>
                              </a:cubicBezTo>
                              <a:cubicBezTo>
                                <a:pt x="17007" y="13789"/>
                                <a:pt x="17033" y="13840"/>
                                <a:pt x="17055" y="13887"/>
                              </a:cubicBezTo>
                              <a:cubicBezTo>
                                <a:pt x="17073" y="13925"/>
                                <a:pt x="17087" y="13963"/>
                                <a:pt x="17110" y="13999"/>
                              </a:cubicBezTo>
                              <a:cubicBezTo>
                                <a:pt x="17120" y="14013"/>
                                <a:pt x="17122" y="14017"/>
                                <a:pt x="17132" y="14021"/>
                              </a:cubicBezTo>
                            </a:path>
                            <a:path w="2065" h="1429">
                              <a:moveTo>
                                <a:pt x="17481" y="13840"/>
                              </a:moveTo>
                              <a:cubicBezTo>
                                <a:pt x="17505" y="13816"/>
                                <a:pt x="17515" y="13802"/>
                                <a:pt x="17518" y="13768"/>
                              </a:cubicBezTo>
                              <a:cubicBezTo>
                                <a:pt x="17522" y="13723"/>
                                <a:pt x="17492" y="13689"/>
                                <a:pt x="17453" y="13671"/>
                              </a:cubicBezTo>
                              <a:cubicBezTo>
                                <a:pt x="17398" y="13645"/>
                                <a:pt x="17332" y="13649"/>
                                <a:pt x="17280" y="13682"/>
                              </a:cubicBezTo>
                              <a:cubicBezTo>
                                <a:pt x="17228" y="13715"/>
                                <a:pt x="17193" y="13786"/>
                                <a:pt x="17204" y="13848"/>
                              </a:cubicBezTo>
                              <a:cubicBezTo>
                                <a:pt x="17211" y="13891"/>
                                <a:pt x="17245" y="13923"/>
                                <a:pt x="17289" y="13925"/>
                              </a:cubicBezTo>
                              <a:cubicBezTo>
                                <a:pt x="17344" y="13928"/>
                                <a:pt x="17391" y="13887"/>
                                <a:pt x="17421" y="13845"/>
                              </a:cubicBezTo>
                              <a:cubicBezTo>
                                <a:pt x="17511" y="13718"/>
                                <a:pt x="17505" y="13541"/>
                                <a:pt x="17497" y="13393"/>
                              </a:cubicBezTo>
                              <a:cubicBezTo>
                                <a:pt x="17494" y="13330"/>
                                <a:pt x="17487" y="13270"/>
                                <a:pt x="17476" y="13208"/>
                              </a:cubicBezTo>
                              <a:cubicBezTo>
                                <a:pt x="17469" y="13278"/>
                                <a:pt x="17479" y="13345"/>
                                <a:pt x="17487" y="13416"/>
                              </a:cubicBezTo>
                              <a:cubicBezTo>
                                <a:pt x="17504" y="13563"/>
                                <a:pt x="17532" y="13708"/>
                                <a:pt x="17579" y="13849"/>
                              </a:cubicBezTo>
                              <a:cubicBezTo>
                                <a:pt x="17592" y="13889"/>
                                <a:pt x="17609" y="13917"/>
                                <a:pt x="17632" y="13942"/>
                              </a:cubicBezTo>
                            </a:path>
                            <a:path w="2065" h="1429">
                              <a:moveTo>
                                <a:pt x="17306" y="12914"/>
                              </a:moveTo>
                              <a:cubicBezTo>
                                <a:pt x="17328" y="12915"/>
                                <a:pt x="17333" y="12896"/>
                                <a:pt x="17387" y="12931"/>
                              </a:cubicBezTo>
                              <a:cubicBezTo>
                                <a:pt x="17659" y="13106"/>
                                <a:pt x="17900" y="13411"/>
                                <a:pt x="18004" y="13716"/>
                              </a:cubicBezTo>
                              <a:cubicBezTo>
                                <a:pt x="18055" y="13865"/>
                                <a:pt x="18071" y="14027"/>
                                <a:pt x="17993" y="14169"/>
                              </a:cubicBezTo>
                              <a:cubicBezTo>
                                <a:pt x="17955" y="14238"/>
                                <a:pt x="17901" y="14274"/>
                                <a:pt x="17840" y="14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3,12891" coordsize="2065,1429" path="m16080,13818c16061,13775,16050,13747,16013,13720c15981,13735,15982,13762,15983,13797c15984,13856,16001,13918,16029,13970c16051,14010,16085,14049,16134,14051c16173,14053,16206,14023,16225,13992c16243,13963,16250,13924,16249,13890c16248,13885,16248,13880,16247,13875c16238,13912,16240,13945,16255,13983c16271,14023,16298,14053,16341,14063c16386,14074,16430,14057,16464,14029c16517,13986,16528,13923,16518,13859c16511,13814,16490,13776,16465,13739c16460,13733,16456,13726,16451,13720em16635,13743c16651,13765,16651,13783,16656,13810c16664,13852,16675,13894,16684,13936c16689,13960,16686,13985,16709,13987em16556,13398c16526,13359,16496,13329,16462,13295c16460,13329,16465,13337,16481,13369em16792,13874c16793,13902,16788,13924,16785,13949c16785,13955,16786,13961,16786,13967c16785,14003,16793,13934,16794,13930c16803,13883,16812,13836,16827,13791c16837,13761,16851,13708,16887,13696c16920,13685,16956,13728,16974,13749c17007,13789,17033,13840,17055,13887c17073,13925,17087,13963,17110,13999c17120,14013,17122,14017,17132,14021em17481,13840c17505,13816,17515,13802,17518,13768c17522,13723,17492,13689,17453,13671c17398,13645,17332,13649,17280,13682c17228,13715,17193,13786,17204,13848c17211,13891,17245,13923,17289,13925c17344,13928,17391,13887,17421,13845c17511,13718,17505,13541,17497,13393c17494,13330,17487,13270,17476,13208c17469,13278,17479,13345,17487,13416c17504,13563,17532,13708,17579,13849c17592,13889,17609,13917,17632,13942em17306,12914c17328,12915,17333,12896,17387,12931c17659,13106,17900,13411,18004,13716c18055,13865,18071,14027,17993,14169c17955,14238,17901,14274,17840,14319e" stroked="t" o:allowincell="f" style="position:absolute;margin-left:381.05pt;margin-top:293.4pt;width:58.5pt;height: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3420</wp:posOffset>
                </wp:positionH>
                <wp:positionV relativeFrom="paragraph">
                  <wp:posOffset>4514850</wp:posOffset>
                </wp:positionV>
                <wp:extent cx="1894840" cy="404495"/>
                <wp:effectExtent l="10160" t="10160" r="8255" b="107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3" h="1124">
                              <a:moveTo>
                                <a:pt x="4936" y="15490"/>
                              </a:moveTo>
                              <a:cubicBezTo>
                                <a:pt x="4916" y="15486"/>
                                <a:pt x="4917" y="15487"/>
                                <a:pt x="4899" y="15477"/>
                              </a:cubicBezTo>
                              <a:cubicBezTo>
                                <a:pt x="4929" y="15469"/>
                                <a:pt x="4958" y="15462"/>
                                <a:pt x="4989" y="15458"/>
                              </a:cubicBezTo>
                              <a:cubicBezTo>
                                <a:pt x="5044" y="15451"/>
                                <a:pt x="5121" y="15442"/>
                                <a:pt x="5168" y="15478"/>
                              </a:cubicBezTo>
                              <a:cubicBezTo>
                                <a:pt x="5205" y="15506"/>
                                <a:pt x="5169" y="15549"/>
                                <a:pt x="5147" y="15572"/>
                              </a:cubicBezTo>
                              <a:cubicBezTo>
                                <a:pt x="5108" y="15612"/>
                                <a:pt x="5058" y="15645"/>
                                <a:pt x="5009" y="15672"/>
                              </a:cubicBezTo>
                              <a:cubicBezTo>
                                <a:pt x="4972" y="15693"/>
                                <a:pt x="4949" y="15713"/>
                                <a:pt x="4950" y="15694"/>
                              </a:cubicBezTo>
                              <a:cubicBezTo>
                                <a:pt x="5058" y="15664"/>
                                <a:pt x="5169" y="15685"/>
                                <a:pt x="5233" y="15785"/>
                              </a:cubicBezTo>
                              <a:cubicBezTo>
                                <a:pt x="5261" y="15829"/>
                                <a:pt x="5277" y="15890"/>
                                <a:pt x="5241" y="15935"/>
                              </a:cubicBezTo>
                              <a:cubicBezTo>
                                <a:pt x="5207" y="15977"/>
                                <a:pt x="5148" y="15992"/>
                                <a:pt x="5098" y="16002"/>
                              </a:cubicBezTo>
                              <a:cubicBezTo>
                                <a:pt x="5030" y="16016"/>
                                <a:pt x="4958" y="16017"/>
                                <a:pt x="4891" y="16001"/>
                              </a:cubicBezTo>
                              <a:cubicBezTo>
                                <a:pt x="4842" y="15989"/>
                                <a:pt x="4809" y="15969"/>
                                <a:pt x="4780" y="15930"/>
                              </a:cubicBezTo>
                            </a:path>
                            <a:path w="5263" h="1124">
                              <a:moveTo>
                                <a:pt x="5117" y="15305"/>
                              </a:moveTo>
                              <a:cubicBezTo>
                                <a:pt x="5039" y="15214"/>
                                <a:pt x="4955" y="15127"/>
                                <a:pt x="4823" y="15151"/>
                              </a:cubicBezTo>
                              <a:cubicBezTo>
                                <a:pt x="4726" y="15169"/>
                                <a:pt x="4652" y="15248"/>
                                <a:pt x="4600" y="15327"/>
                              </a:cubicBezTo>
                              <a:cubicBezTo>
                                <a:pt x="4508" y="15469"/>
                                <a:pt x="4458" y="15655"/>
                                <a:pt x="4466" y="15824"/>
                              </a:cubicBezTo>
                              <a:cubicBezTo>
                                <a:pt x="4472" y="15960"/>
                                <a:pt x="4526" y="16080"/>
                                <a:pt x="4647" y="16150"/>
                              </a:cubicBezTo>
                              <a:cubicBezTo>
                                <a:pt x="4817" y="16247"/>
                                <a:pt x="5047" y="16205"/>
                                <a:pt x="5221" y="16146"/>
                              </a:cubicBezTo>
                              <a:cubicBezTo>
                                <a:pt x="5367" y="16097"/>
                                <a:pt x="5517" y="16014"/>
                                <a:pt x="5600" y="15880"/>
                              </a:cubicBezTo>
                              <a:cubicBezTo>
                                <a:pt x="5678" y="15754"/>
                                <a:pt x="5662" y="15616"/>
                                <a:pt x="5572" y="15502"/>
                              </a:cubicBezTo>
                              <a:cubicBezTo>
                                <a:pt x="5465" y="15367"/>
                                <a:pt x="5298" y="15292"/>
                                <a:pt x="5135" y="15252"/>
                              </a:cubicBezTo>
                              <a:cubicBezTo>
                                <a:pt x="5040" y="15229"/>
                                <a:pt x="4961" y="15231"/>
                                <a:pt x="4866" y="15240"/>
                              </a:cubicBezTo>
                            </a:path>
                            <a:path w="5263" h="1124">
                              <a:moveTo>
                                <a:pt x="6525" y="15330"/>
                              </a:moveTo>
                              <a:cubicBezTo>
                                <a:pt x="6526" y="15312"/>
                                <a:pt x="6528" y="15299"/>
                                <a:pt x="6532" y="15281"/>
                              </a:cubicBezTo>
                              <a:cubicBezTo>
                                <a:pt x="6535" y="15325"/>
                                <a:pt x="6533" y="15368"/>
                                <a:pt x="6529" y="15412"/>
                              </a:cubicBezTo>
                              <a:cubicBezTo>
                                <a:pt x="6520" y="15504"/>
                                <a:pt x="6511" y="15596"/>
                                <a:pt x="6503" y="15688"/>
                              </a:cubicBezTo>
                              <a:cubicBezTo>
                                <a:pt x="6496" y="15777"/>
                                <a:pt x="6490" y="15866"/>
                                <a:pt x="6496" y="15955"/>
                              </a:cubicBezTo>
                              <a:cubicBezTo>
                                <a:pt x="6498" y="15990"/>
                                <a:pt x="6500" y="16049"/>
                                <a:pt x="6528" y="16077"/>
                              </a:cubicBezTo>
                              <a:cubicBezTo>
                                <a:pt x="6549" y="16098"/>
                                <a:pt x="6556" y="16066"/>
                                <a:pt x="6563" y="16054"/>
                              </a:cubicBezTo>
                            </a:path>
                            <a:path w="5263" h="1124">
                              <a:moveTo>
                                <a:pt x="6158" y="15351"/>
                              </a:moveTo>
                              <a:cubicBezTo>
                                <a:pt x="6117" y="15334"/>
                                <a:pt x="6078" y="15321"/>
                                <a:pt x="6041" y="15297"/>
                              </a:cubicBezTo>
                              <a:cubicBezTo>
                                <a:pt x="6101" y="15262"/>
                                <a:pt x="6175" y="15262"/>
                                <a:pt x="6245" y="15256"/>
                              </a:cubicBezTo>
                              <a:cubicBezTo>
                                <a:pt x="6402" y="15243"/>
                                <a:pt x="6562" y="15239"/>
                                <a:pt x="6720" y="15239"/>
                              </a:cubicBezTo>
                              <a:cubicBezTo>
                                <a:pt x="6849" y="15239"/>
                                <a:pt x="6978" y="15246"/>
                                <a:pt x="7106" y="15259"/>
                              </a:cubicBezTo>
                            </a:path>
                            <a:path w="5263" h="1124">
                              <a:moveTo>
                                <a:pt x="7444" y="15293"/>
                              </a:moveTo>
                              <a:cubicBezTo>
                                <a:pt x="7463" y="15288"/>
                                <a:pt x="7466" y="15318"/>
                                <a:pt x="7466" y="15346"/>
                              </a:cubicBezTo>
                              <a:cubicBezTo>
                                <a:pt x="7466" y="15404"/>
                                <a:pt x="7464" y="15463"/>
                                <a:pt x="7463" y="15522"/>
                              </a:cubicBezTo>
                              <a:cubicBezTo>
                                <a:pt x="7462" y="15594"/>
                                <a:pt x="7461" y="15666"/>
                                <a:pt x="7467" y="15738"/>
                              </a:cubicBezTo>
                              <a:cubicBezTo>
                                <a:pt x="7470" y="15774"/>
                                <a:pt x="7469" y="15825"/>
                                <a:pt x="7488" y="15857"/>
                              </a:cubicBezTo>
                              <a:cubicBezTo>
                                <a:pt x="7487" y="15853"/>
                                <a:pt x="7487" y="15850"/>
                                <a:pt x="7486" y="15846"/>
                              </a:cubicBezTo>
                            </a:path>
                            <a:path w="5263" h="1124">
                              <a:moveTo>
                                <a:pt x="7087" y="15314"/>
                              </a:moveTo>
                              <a:cubicBezTo>
                                <a:pt x="7115" y="15305"/>
                                <a:pt x="7126" y="15308"/>
                                <a:pt x="7155" y="15308"/>
                              </a:cubicBezTo>
                              <a:cubicBezTo>
                                <a:pt x="7249" y="15308"/>
                                <a:pt x="7342" y="15309"/>
                                <a:pt x="7436" y="15308"/>
                              </a:cubicBezTo>
                              <a:cubicBezTo>
                                <a:pt x="7545" y="15307"/>
                                <a:pt x="7655" y="15305"/>
                                <a:pt x="7763" y="15313"/>
                              </a:cubicBezTo>
                              <a:cubicBezTo>
                                <a:pt x="7810" y="15316"/>
                                <a:pt x="7850" y="15323"/>
                                <a:pt x="7894" y="15336"/>
                              </a:cubicBezTo>
                            </a:path>
                            <a:path w="5263" h="1124">
                              <a:moveTo>
                                <a:pt x="7164" y="15768"/>
                              </a:moveTo>
                              <a:cubicBezTo>
                                <a:pt x="7144" y="15772"/>
                                <a:pt x="7138" y="15773"/>
                                <a:pt x="7126" y="15776"/>
                              </a:cubicBezTo>
                              <a:cubicBezTo>
                                <a:pt x="7176" y="15804"/>
                                <a:pt x="7228" y="15799"/>
                                <a:pt x="7285" y="15800"/>
                              </a:cubicBezTo>
                              <a:cubicBezTo>
                                <a:pt x="7389" y="15801"/>
                                <a:pt x="7492" y="15799"/>
                                <a:pt x="7596" y="15796"/>
                              </a:cubicBezTo>
                              <a:cubicBezTo>
                                <a:pt x="7665" y="15794"/>
                                <a:pt x="7732" y="15789"/>
                                <a:pt x="7801" y="15802"/>
                              </a:cubicBezTo>
                              <a:cubicBezTo>
                                <a:pt x="7813" y="15806"/>
                                <a:pt x="7818" y="15807"/>
                                <a:pt x="7803" y="15810"/>
                              </a:cubicBezTo>
                            </a:path>
                            <a:path w="5263" h="1124">
                              <a:moveTo>
                                <a:pt x="8086" y="15835"/>
                              </a:moveTo>
                              <a:cubicBezTo>
                                <a:pt x="8101" y="15816"/>
                                <a:pt x="8108" y="15809"/>
                                <a:pt x="8119" y="15786"/>
                              </a:cubicBezTo>
                              <a:cubicBezTo>
                                <a:pt x="8141" y="15742"/>
                                <a:pt x="8155" y="15696"/>
                                <a:pt x="8168" y="15648"/>
                              </a:cubicBezTo>
                              <a:cubicBezTo>
                                <a:pt x="8199" y="15527"/>
                                <a:pt x="8213" y="15402"/>
                                <a:pt x="8217" y="15278"/>
                              </a:cubicBezTo>
                              <a:cubicBezTo>
                                <a:pt x="8219" y="15225"/>
                                <a:pt x="8219" y="15173"/>
                                <a:pt x="8218" y="15120"/>
                              </a:cubicBezTo>
                              <a:cubicBezTo>
                                <a:pt x="8223" y="15181"/>
                                <a:pt x="8230" y="15242"/>
                                <a:pt x="8238" y="15303"/>
                              </a:cubicBezTo>
                              <a:cubicBezTo>
                                <a:pt x="8249" y="15389"/>
                                <a:pt x="8265" y="15470"/>
                                <a:pt x="8297" y="15550"/>
                              </a:cubicBezTo>
                              <a:cubicBezTo>
                                <a:pt x="8312" y="15588"/>
                                <a:pt x="8332" y="15636"/>
                                <a:pt x="8370" y="15658"/>
                              </a:cubicBezTo>
                              <a:cubicBezTo>
                                <a:pt x="8399" y="15675"/>
                                <a:pt x="8426" y="15683"/>
                                <a:pt x="8449" y="15651"/>
                              </a:cubicBezTo>
                              <a:cubicBezTo>
                                <a:pt x="8469" y="15622"/>
                                <a:pt x="8471" y="15573"/>
                                <a:pt x="8472" y="15540"/>
                              </a:cubicBezTo>
                              <a:cubicBezTo>
                                <a:pt x="8475" y="15474"/>
                                <a:pt x="8465" y="15406"/>
                                <a:pt x="8457" y="15340"/>
                              </a:cubicBezTo>
                              <a:cubicBezTo>
                                <a:pt x="8449" y="15276"/>
                                <a:pt x="8440" y="15212"/>
                                <a:pt x="8429" y="15148"/>
                              </a:cubicBezTo>
                              <a:cubicBezTo>
                                <a:pt x="8425" y="15125"/>
                                <a:pt x="8422" y="15104"/>
                                <a:pt x="8419" y="15081"/>
                              </a:cubicBezTo>
                              <a:cubicBezTo>
                                <a:pt x="8439" y="15097"/>
                                <a:pt x="8458" y="15110"/>
                                <a:pt x="8476" y="15132"/>
                              </a:cubicBezTo>
                              <a:cubicBezTo>
                                <a:pt x="8508" y="15171"/>
                                <a:pt x="8537" y="15212"/>
                                <a:pt x="8562" y="15255"/>
                              </a:cubicBezTo>
                              <a:cubicBezTo>
                                <a:pt x="8615" y="15345"/>
                                <a:pt x="8641" y="15445"/>
                                <a:pt x="8671" y="15544"/>
                              </a:cubicBezTo>
                              <a:cubicBezTo>
                                <a:pt x="8696" y="15625"/>
                                <a:pt x="8715" y="15713"/>
                                <a:pt x="8768" y="15782"/>
                              </a:cubicBezTo>
                              <a:cubicBezTo>
                                <a:pt x="8773" y="15786"/>
                                <a:pt x="8777" y="15791"/>
                                <a:pt x="8782" y="15795"/>
                              </a:cubicBezTo>
                              <a:cubicBezTo>
                                <a:pt x="8773" y="15770"/>
                                <a:pt x="8762" y="15750"/>
                                <a:pt x="8749" y="15725"/>
                              </a:cubicBezTo>
                              <a:cubicBezTo>
                                <a:pt x="8737" y="15700"/>
                                <a:pt x="8732" y="15692"/>
                                <a:pt x="8725" y="15675"/>
                              </a:cubicBezTo>
                            </a:path>
                            <a:path w="5263" h="1124">
                              <a:moveTo>
                                <a:pt x="9086" y="15260"/>
                              </a:moveTo>
                              <a:cubicBezTo>
                                <a:pt x="9088" y="15244"/>
                                <a:pt x="9090" y="15228"/>
                                <a:pt x="9092" y="15212"/>
                              </a:cubicBezTo>
                              <a:cubicBezTo>
                                <a:pt x="9077" y="15253"/>
                                <a:pt x="9079" y="15297"/>
                                <a:pt x="9076" y="15341"/>
                              </a:cubicBezTo>
                              <a:cubicBezTo>
                                <a:pt x="9071" y="15417"/>
                                <a:pt x="9069" y="15491"/>
                                <a:pt x="9071" y="15567"/>
                              </a:cubicBezTo>
                              <a:cubicBezTo>
                                <a:pt x="9073" y="15619"/>
                                <a:pt x="9073" y="15676"/>
                                <a:pt x="9092" y="15725"/>
                              </a:cubicBezTo>
                              <a:cubicBezTo>
                                <a:pt x="9100" y="15740"/>
                                <a:pt x="9102" y="15744"/>
                                <a:pt x="9113" y="15749"/>
                              </a:cubicBezTo>
                              <a:cubicBezTo>
                                <a:pt x="9132" y="15731"/>
                                <a:pt x="9139" y="15736"/>
                                <a:pt x="9143" y="15701"/>
                              </a:cubicBezTo>
                              <a:cubicBezTo>
                                <a:pt x="9153" y="15613"/>
                                <a:pt x="9107" y="15511"/>
                                <a:pt x="9081" y="15429"/>
                              </a:cubicBezTo>
                              <a:cubicBezTo>
                                <a:pt x="9048" y="15327"/>
                                <a:pt x="9008" y="15229"/>
                                <a:pt x="8991" y="15123"/>
                              </a:cubicBezTo>
                              <a:cubicBezTo>
                                <a:pt x="9027" y="15123"/>
                                <a:pt x="9053" y="15140"/>
                                <a:pt x="9088" y="15152"/>
                              </a:cubicBezTo>
                              <a:cubicBezTo>
                                <a:pt x="9181" y="15185"/>
                                <a:pt x="9276" y="15194"/>
                                <a:pt x="9374" y="15184"/>
                              </a:cubicBezTo>
                              <a:cubicBezTo>
                                <a:pt x="9430" y="15178"/>
                                <a:pt x="9479" y="15165"/>
                                <a:pt x="9531" y="15146"/>
                              </a:cubicBezTo>
                              <a:cubicBezTo>
                                <a:pt x="9550" y="15140"/>
                                <a:pt x="9554" y="15138"/>
                                <a:pt x="9565" y="15135"/>
                              </a:cubicBezTo>
                            </a:path>
                            <a:path w="5263" h="1124">
                              <a:moveTo>
                                <a:pt x="9143" y="15517"/>
                              </a:moveTo>
                              <a:cubicBezTo>
                                <a:pt x="9165" y="15494"/>
                                <a:pt x="9196" y="15500"/>
                                <a:pt x="9228" y="15498"/>
                              </a:cubicBezTo>
                              <a:cubicBezTo>
                                <a:pt x="9287" y="15495"/>
                                <a:pt x="9346" y="15496"/>
                                <a:pt x="9405" y="15493"/>
                              </a:cubicBezTo>
                              <a:cubicBezTo>
                                <a:pt x="9432" y="15492"/>
                                <a:pt x="9486" y="15484"/>
                                <a:pt x="9512" y="15498"/>
                              </a:cubicBezTo>
                              <a:cubicBezTo>
                                <a:pt x="9515" y="15501"/>
                                <a:pt x="9517" y="15505"/>
                                <a:pt x="9520" y="15508"/>
                              </a:cubicBezTo>
                            </a:path>
                            <a:path w="5263" h="1124">
                              <a:moveTo>
                                <a:pt x="9128" y="15764"/>
                              </a:moveTo>
                              <a:cubicBezTo>
                                <a:pt x="9111" y="15787"/>
                                <a:pt x="9159" y="15786"/>
                                <a:pt x="9180" y="15790"/>
                              </a:cubicBezTo>
                              <a:cubicBezTo>
                                <a:pt x="9245" y="15801"/>
                                <a:pt x="9309" y="15803"/>
                                <a:pt x="9375" y="15804"/>
                              </a:cubicBezTo>
                              <a:cubicBezTo>
                                <a:pt x="9467" y="15806"/>
                                <a:pt x="9559" y="15804"/>
                                <a:pt x="9651" y="15800"/>
                              </a:cubicBezTo>
                              <a:cubicBezTo>
                                <a:pt x="9658" y="15800"/>
                                <a:pt x="9764" y="15800"/>
                                <a:pt x="9707" y="15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6,15081" coordsize="5263,1124" path="m4936,15490c4916,15486,4917,15487,4899,15477c4929,15469,4958,15462,4989,15458c5044,15451,5121,15442,5168,15478c5205,15506,5169,15549,5147,15572c5108,15612,5058,15645,5009,15672c4972,15693,4949,15713,4950,15694c5058,15664,5169,15685,5233,15785c5261,15829,5277,15890,5241,15935c5207,15977,5148,15992,5098,16002c5030,16016,4958,16017,4891,16001c4842,15989,4809,15969,4780,15930em5117,15305c5039,15214,4955,15127,4823,15151c4726,15169,4652,15248,4600,15327c4508,15469,4458,15655,4466,15824c4472,15960,4526,16080,4647,16150c4817,16247,5047,16205,5221,16146c5367,16097,5517,16014,5600,15880c5678,15754,5662,15616,5572,15502c5465,15367,5298,15292,5135,15252c5040,15229,4961,15231,4866,15240em6525,15330c6526,15312,6528,15299,6532,15281c6535,15325,6533,15368,6529,15412c6520,15504,6511,15596,6503,15688c6496,15777,6490,15866,6496,15955c6498,15990,6500,16049,6528,16077c6549,16098,6556,16066,6563,16054em6158,15351c6117,15334,6078,15321,6041,15297c6101,15262,6175,15262,6245,15256c6402,15243,6562,15239,6720,15239c6849,15239,6978,15246,7106,15259em7444,15293c7463,15288,7466,15318,7466,15346c7466,15404,7464,15463,7463,15522c7462,15594,7461,15666,7467,15738c7470,15774,7469,15825,7488,15857c7487,15853,7487,15850,7486,15846em7087,15314c7115,15305,7126,15308,7155,15308c7249,15308,7342,15309,7436,15308c7545,15307,7655,15305,7763,15313c7810,15316,7850,15323,7894,15336em7164,15768c7144,15772,7138,15773,7126,15776c7176,15804,7228,15799,7285,15800c7389,15801,7492,15799,7596,15796c7665,15794,7732,15789,7801,15802c7813,15806,7818,15807,7803,15810em8086,15835c8101,15816,8108,15809,8119,15786c8141,15742,8155,15696,8168,15648c8199,15527,8213,15402,8217,15278c8219,15225,8219,15173,8218,15120c8223,15181,8230,15242,8238,15303c8249,15389,8265,15470,8297,15550c8312,15588,8332,15636,8370,15658c8399,15675,8426,15683,8449,15651c8469,15622,8471,15573,8472,15540c8475,15474,8465,15406,8457,15340c8449,15276,8440,15212,8429,15148c8425,15125,8422,15104,8419,15081c8439,15097,8458,15110,8476,15132c8508,15171,8537,15212,8562,15255c8615,15345,8641,15445,8671,15544c8696,15625,8715,15713,8768,15782c8773,15786,8777,15791,8782,15795c8773,15770,8762,15750,8749,15725c8737,15700,8732,15692,8725,15675em9086,15260c9088,15244,9090,15228,9092,15212c9077,15253,9079,15297,9076,15341c9071,15417,9069,15491,9071,15567c9073,15619,9073,15676,9092,15725c9100,15740,9102,15744,9113,15749c9132,15731,9139,15736,9143,15701c9153,15613,9107,15511,9081,15429c9048,15327,9008,15229,8991,15123c9027,15123,9053,15140,9088,15152c9181,15185,9276,15194,9374,15184c9430,15178,9479,15165,9531,15146c9550,15140,9554,15138,9565,15135em9143,15517c9165,15494,9196,15500,9228,15498c9287,15495,9346,15496,9405,15493c9432,15492,9486,15484,9512,15498c9515,15501,9517,15505,9520,15508em9128,15764c9111,15787,9159,15786,9180,15790c9245,15801,9309,15803,9375,15804c9467,15806,9559,15804,9651,15800c9658,15800,9764,15800,9707,15794e" stroked="t" o:allowincell="f" style="position:absolute;margin-left:54.6pt;margin-top:355.5pt;width:149.15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35585</wp:posOffset>
                </wp:positionH>
                <wp:positionV relativeFrom="paragraph">
                  <wp:posOffset>5206365</wp:posOffset>
                </wp:positionV>
                <wp:extent cx="700405" cy="267970"/>
                <wp:effectExtent l="10160" t="10160" r="889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743">
                              <a:moveTo>
                                <a:pt x="2397" y="17077"/>
                              </a:moveTo>
                              <a:cubicBezTo>
                                <a:pt x="2392" y="17060"/>
                                <a:pt x="2389" y="17044"/>
                                <a:pt x="2385" y="17027"/>
                              </a:cubicBezTo>
                              <a:cubicBezTo>
                                <a:pt x="2377" y="17074"/>
                                <a:pt x="2379" y="17123"/>
                                <a:pt x="2377" y="17171"/>
                              </a:cubicBezTo>
                              <a:cubicBezTo>
                                <a:pt x="2374" y="17255"/>
                                <a:pt x="2373" y="17339"/>
                                <a:pt x="2373" y="17423"/>
                              </a:cubicBezTo>
                              <a:cubicBezTo>
                                <a:pt x="2373" y="17488"/>
                                <a:pt x="2371" y="17555"/>
                                <a:pt x="2380" y="17620"/>
                              </a:cubicBezTo>
                              <a:cubicBezTo>
                                <a:pt x="2384" y="17647"/>
                                <a:pt x="2390" y="17674"/>
                                <a:pt x="2398" y="17700"/>
                              </a:cubicBezTo>
                            </a:path>
                            <a:path w="1945" h="743">
                              <a:moveTo>
                                <a:pt x="1955" y="17056"/>
                              </a:moveTo>
                              <a:cubicBezTo>
                                <a:pt x="1930" y="17042"/>
                                <a:pt x="1908" y="17026"/>
                                <a:pt x="1886" y="17011"/>
                              </a:cubicBezTo>
                              <a:cubicBezTo>
                                <a:pt x="1964" y="17008"/>
                                <a:pt x="2041" y="17016"/>
                                <a:pt x="2119" y="17020"/>
                              </a:cubicBezTo>
                              <a:cubicBezTo>
                                <a:pt x="2260" y="17027"/>
                                <a:pt x="2402" y="17027"/>
                                <a:pt x="2544" y="17023"/>
                              </a:cubicBezTo>
                              <a:cubicBezTo>
                                <a:pt x="2651" y="17020"/>
                                <a:pt x="2760" y="17013"/>
                                <a:pt x="2867" y="17020"/>
                              </a:cubicBezTo>
                              <a:cubicBezTo>
                                <a:pt x="2897" y="17023"/>
                                <a:pt x="2904" y="17020"/>
                                <a:pt x="2917" y="17034"/>
                              </a:cubicBezTo>
                            </a:path>
                            <a:path w="1945" h="743">
                              <a:moveTo>
                                <a:pt x="2176" y="17669"/>
                              </a:moveTo>
                              <a:cubicBezTo>
                                <a:pt x="2153" y="17684"/>
                                <a:pt x="2147" y="17688"/>
                                <a:pt x="2132" y="17697"/>
                              </a:cubicBezTo>
                              <a:cubicBezTo>
                                <a:pt x="2175" y="17717"/>
                                <a:pt x="2225" y="17709"/>
                                <a:pt x="2274" y="17708"/>
                              </a:cubicBezTo>
                              <a:cubicBezTo>
                                <a:pt x="2358" y="17705"/>
                                <a:pt x="2442" y="17704"/>
                                <a:pt x="2526" y="17700"/>
                              </a:cubicBezTo>
                              <a:cubicBezTo>
                                <a:pt x="2593" y="17697"/>
                                <a:pt x="2661" y="17700"/>
                                <a:pt x="2728" y="17696"/>
                              </a:cubicBezTo>
                            </a:path>
                            <a:path w="1945" h="743">
                              <a:moveTo>
                                <a:pt x="2990" y="17043"/>
                              </a:moveTo>
                              <a:cubicBezTo>
                                <a:pt x="2967" y="17018"/>
                                <a:pt x="2973" y="17092"/>
                                <a:pt x="2974" y="17109"/>
                              </a:cubicBezTo>
                              <a:cubicBezTo>
                                <a:pt x="2976" y="17180"/>
                                <a:pt x="2983" y="17254"/>
                                <a:pt x="2995" y="17324"/>
                              </a:cubicBezTo>
                              <a:cubicBezTo>
                                <a:pt x="3007" y="17393"/>
                                <a:pt x="3020" y="17462"/>
                                <a:pt x="3042" y="17529"/>
                              </a:cubicBezTo>
                              <a:cubicBezTo>
                                <a:pt x="3046" y="17539"/>
                                <a:pt x="3049" y="17548"/>
                                <a:pt x="3053" y="17558"/>
                              </a:cubicBezTo>
                            </a:path>
                            <a:path w="1945" h="743">
                              <a:moveTo>
                                <a:pt x="2803" y="17423"/>
                              </a:moveTo>
                              <a:cubicBezTo>
                                <a:pt x="2796" y="17422"/>
                                <a:pt x="2789" y="17420"/>
                                <a:pt x="2782" y="17419"/>
                              </a:cubicBezTo>
                              <a:cubicBezTo>
                                <a:pt x="2823" y="17394"/>
                                <a:pt x="2879" y="17395"/>
                                <a:pt x="2929" y="17389"/>
                              </a:cubicBezTo>
                              <a:cubicBezTo>
                                <a:pt x="3005" y="17379"/>
                                <a:pt x="3082" y="17374"/>
                                <a:pt x="3158" y="17369"/>
                              </a:cubicBezTo>
                            </a:path>
                            <a:path w="1945" h="743">
                              <a:moveTo>
                                <a:pt x="3435" y="17050"/>
                              </a:moveTo>
                              <a:cubicBezTo>
                                <a:pt x="3428" y="17033"/>
                                <a:pt x="3421" y="17019"/>
                                <a:pt x="3411" y="17003"/>
                              </a:cubicBezTo>
                              <a:cubicBezTo>
                                <a:pt x="3408" y="17048"/>
                                <a:pt x="3416" y="17093"/>
                                <a:pt x="3415" y="17139"/>
                              </a:cubicBezTo>
                              <a:cubicBezTo>
                                <a:pt x="3414" y="17189"/>
                                <a:pt x="3416" y="17237"/>
                                <a:pt x="3422" y="17287"/>
                              </a:cubicBezTo>
                            </a:path>
                            <a:path w="1945" h="743">
                              <a:moveTo>
                                <a:pt x="3749" y="17341"/>
                              </a:moveTo>
                              <a:cubicBezTo>
                                <a:pt x="3720" y="17344"/>
                                <a:pt x="3687" y="17351"/>
                                <a:pt x="3661" y="17364"/>
                              </a:cubicBezTo>
                              <a:cubicBezTo>
                                <a:pt x="3625" y="17381"/>
                                <a:pt x="3579" y="17405"/>
                                <a:pt x="3552" y="17436"/>
                              </a:cubicBezTo>
                              <a:cubicBezTo>
                                <a:pt x="3526" y="17466"/>
                                <a:pt x="3552" y="17482"/>
                                <a:pt x="3578" y="17494"/>
                              </a:cubicBezTo>
                              <a:cubicBezTo>
                                <a:pt x="3646" y="17525"/>
                                <a:pt x="3724" y="17531"/>
                                <a:pt x="3791" y="17564"/>
                              </a:cubicBezTo>
                              <a:cubicBezTo>
                                <a:pt x="3819" y="17578"/>
                                <a:pt x="3842" y="17600"/>
                                <a:pt x="3821" y="17630"/>
                              </a:cubicBezTo>
                              <a:cubicBezTo>
                                <a:pt x="3786" y="17681"/>
                                <a:pt x="3707" y="17706"/>
                                <a:pt x="3652" y="17725"/>
                              </a:cubicBezTo>
                              <a:cubicBezTo>
                                <a:pt x="3609" y="17740"/>
                                <a:pt x="3574" y="17750"/>
                                <a:pt x="3531" y="17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,17003" coordsize="1945,743" path="m2397,17077c2392,17060,2389,17044,2385,17027c2377,17074,2379,17123,2377,17171c2374,17255,2373,17339,2373,17423c2373,17488,2371,17555,2380,17620c2384,17647,2390,17674,2398,17700em1955,17056c1930,17042,1908,17026,1886,17011c1964,17008,2041,17016,2119,17020c2260,17027,2402,17027,2544,17023c2651,17020,2760,17013,2867,17020c2897,17023,2904,17020,2917,17034em2176,17669c2153,17684,2147,17688,2132,17697c2175,17717,2225,17709,2274,17708c2358,17705,2442,17704,2526,17700c2593,17697,2661,17700,2728,17696em2990,17043c2967,17018,2973,17092,2974,17109c2976,17180,2983,17254,2995,17324c3007,17393,3020,17462,3042,17529c3046,17539,3049,17548,3053,17558em2803,17423c2796,17422,2789,17420,2782,17419c2823,17394,2879,17395,2929,17389c3005,17379,3082,17374,3158,17369em3435,17050c3428,17033,3421,17019,3411,17003c3408,17048,3416,17093,3415,17139c3414,17189,3416,17237,3422,17287em3749,17341c3720,17344,3687,17351,3661,17364c3625,17381,3579,17405,3552,17436c3526,17466,3552,17482,3578,17494c3646,17525,3724,17531,3791,17564c3819,17578,3842,17600,3821,17630c3786,17681,3707,17706,3652,17725c3609,17740,3574,17750,3531,17736e" stroked="t" o:allowincell="f" style="position:absolute;margin-left:-18.55pt;margin-top:409.95pt;width:55.1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5175</wp:posOffset>
                </wp:positionH>
                <wp:positionV relativeFrom="paragraph">
                  <wp:posOffset>5184775</wp:posOffset>
                </wp:positionV>
                <wp:extent cx="621665" cy="558165"/>
                <wp:effectExtent l="11430" t="10160" r="1016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550">
                              <a:moveTo>
                                <a:pt x="4943" y="17287"/>
                              </a:moveTo>
                              <a:cubicBezTo>
                                <a:pt x="4916" y="17265"/>
                                <a:pt x="4885" y="17246"/>
                                <a:pt x="4847" y="17250"/>
                              </a:cubicBezTo>
                              <a:cubicBezTo>
                                <a:pt x="4799" y="17255"/>
                                <a:pt x="4749" y="17290"/>
                                <a:pt x="4719" y="17325"/>
                              </a:cubicBezTo>
                              <a:cubicBezTo>
                                <a:pt x="4680" y="17371"/>
                                <a:pt x="4656" y="17437"/>
                                <a:pt x="4665" y="17497"/>
                              </a:cubicBezTo>
                              <a:cubicBezTo>
                                <a:pt x="4676" y="17577"/>
                                <a:pt x="4749" y="17624"/>
                                <a:pt x="4824" y="17633"/>
                              </a:cubicBezTo>
                              <a:cubicBezTo>
                                <a:pt x="4875" y="17639"/>
                                <a:pt x="4941" y="17626"/>
                                <a:pt x="4973" y="17582"/>
                              </a:cubicBezTo>
                              <a:cubicBezTo>
                                <a:pt x="5005" y="17539"/>
                                <a:pt x="4973" y="17488"/>
                                <a:pt x="4943" y="17456"/>
                              </a:cubicBezTo>
                              <a:cubicBezTo>
                                <a:pt x="4901" y="17410"/>
                                <a:pt x="4846" y="17387"/>
                                <a:pt x="4789" y="17368"/>
                              </a:cubicBezTo>
                            </a:path>
                            <a:path w="1728" h="1550">
                              <a:moveTo>
                                <a:pt x="5144" y="17432"/>
                              </a:moveTo>
                              <a:cubicBezTo>
                                <a:pt x="5152" y="17467"/>
                                <a:pt x="5151" y="17501"/>
                                <a:pt x="5156" y="17536"/>
                              </a:cubicBezTo>
                              <a:cubicBezTo>
                                <a:pt x="5162" y="17576"/>
                                <a:pt x="5173" y="17618"/>
                                <a:pt x="5191" y="17654"/>
                              </a:cubicBezTo>
                              <a:cubicBezTo>
                                <a:pt x="5202" y="17676"/>
                                <a:pt x="5207" y="17674"/>
                                <a:pt x="5223" y="17686"/>
                              </a:cubicBezTo>
                              <a:cubicBezTo>
                                <a:pt x="5244" y="17648"/>
                                <a:pt x="5242" y="17617"/>
                                <a:pt x="5242" y="17573"/>
                              </a:cubicBezTo>
                              <a:cubicBezTo>
                                <a:pt x="5242" y="17510"/>
                                <a:pt x="5243" y="17448"/>
                                <a:pt x="5255" y="17386"/>
                              </a:cubicBezTo>
                              <a:cubicBezTo>
                                <a:pt x="5262" y="17352"/>
                                <a:pt x="5275" y="17296"/>
                                <a:pt x="5323" y="17309"/>
                              </a:cubicBezTo>
                              <a:cubicBezTo>
                                <a:pt x="5377" y="17324"/>
                                <a:pt x="5416" y="17391"/>
                                <a:pt x="5445" y="17432"/>
                              </a:cubicBezTo>
                              <a:cubicBezTo>
                                <a:pt x="5494" y="17501"/>
                                <a:pt x="5532" y="17579"/>
                                <a:pt x="5581" y="17648"/>
                              </a:cubicBezTo>
                              <a:cubicBezTo>
                                <a:pt x="5593" y="17664"/>
                                <a:pt x="5618" y="17706"/>
                                <a:pt x="5644" y="17697"/>
                              </a:cubicBezTo>
                              <a:cubicBezTo>
                                <a:pt x="5647" y="17692"/>
                                <a:pt x="5650" y="17687"/>
                                <a:pt x="5653" y="17682"/>
                              </a:cubicBezTo>
                            </a:path>
                            <a:path w="1728" h="1550">
                              <a:moveTo>
                                <a:pt x="5671" y="16943"/>
                              </a:moveTo>
                              <a:cubicBezTo>
                                <a:pt x="5667" y="16964"/>
                                <a:pt x="5656" y="17006"/>
                                <a:pt x="5659" y="17045"/>
                              </a:cubicBezTo>
                              <a:cubicBezTo>
                                <a:pt x="5666" y="17149"/>
                                <a:pt x="5674" y="17256"/>
                                <a:pt x="5692" y="17358"/>
                              </a:cubicBezTo>
                              <a:cubicBezTo>
                                <a:pt x="5707" y="17442"/>
                                <a:pt x="5728" y="17598"/>
                                <a:pt x="5817" y="17640"/>
                              </a:cubicBezTo>
                              <a:cubicBezTo>
                                <a:pt x="5884" y="17672"/>
                                <a:pt x="5958" y="17592"/>
                                <a:pt x="5983" y="17540"/>
                              </a:cubicBezTo>
                              <a:cubicBezTo>
                                <a:pt x="6002" y="17500"/>
                                <a:pt x="6024" y="17428"/>
                                <a:pt x="6010" y="17383"/>
                              </a:cubicBezTo>
                              <a:cubicBezTo>
                                <a:pt x="6003" y="17362"/>
                                <a:pt x="6002" y="17355"/>
                                <a:pt x="5984" y="17357"/>
                              </a:cubicBezTo>
                              <a:cubicBezTo>
                                <a:pt x="5974" y="17452"/>
                                <a:pt x="5993" y="17538"/>
                                <a:pt x="6061" y="17612"/>
                              </a:cubicBezTo>
                              <a:cubicBezTo>
                                <a:pt x="6093" y="17647"/>
                                <a:pt x="6146" y="17680"/>
                                <a:pt x="6195" y="17659"/>
                              </a:cubicBezTo>
                              <a:cubicBezTo>
                                <a:pt x="6272" y="17626"/>
                                <a:pt x="6278" y="17519"/>
                                <a:pt x="6280" y="17449"/>
                              </a:cubicBezTo>
                              <a:cubicBezTo>
                                <a:pt x="6281" y="17419"/>
                                <a:pt x="6279" y="17388"/>
                                <a:pt x="6278" y="17358"/>
                              </a:cubicBezTo>
                              <a:cubicBezTo>
                                <a:pt x="6295" y="17419"/>
                                <a:pt x="6312" y="17479"/>
                                <a:pt x="6324" y="17542"/>
                              </a:cubicBezTo>
                              <a:cubicBezTo>
                                <a:pt x="6347" y="17661"/>
                                <a:pt x="6369" y="17780"/>
                                <a:pt x="6382" y="17901"/>
                              </a:cubicBezTo>
                              <a:cubicBezTo>
                                <a:pt x="6399" y="18055"/>
                                <a:pt x="6414" y="18259"/>
                                <a:pt x="6312" y="18391"/>
                              </a:cubicBezTo>
                              <a:cubicBezTo>
                                <a:pt x="6242" y="18481"/>
                                <a:pt x="6148" y="18493"/>
                                <a:pt x="6045" y="184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5,16942" coordsize="1728,1550" path="m4943,17287c4916,17265,4885,17246,4847,17250c4799,17255,4749,17290,4719,17325c4680,17371,4656,17437,4665,17497c4676,17577,4749,17624,4824,17633c4875,17639,4941,17626,4973,17582c5005,17539,4973,17488,4943,17456c4901,17410,4846,17387,4789,17368em5144,17432c5152,17467,5151,17501,5156,17536c5162,17576,5173,17618,5191,17654c5202,17676,5207,17674,5223,17686c5244,17648,5242,17617,5242,17573c5242,17510,5243,17448,5255,17386c5262,17352,5275,17296,5323,17309c5377,17324,5416,17391,5445,17432c5494,17501,5532,17579,5581,17648c5593,17664,5618,17706,5644,17697c5647,17692,5650,17687,5653,17682em5671,16943c5667,16964,5656,17006,5659,17045c5666,17149,5674,17256,5692,17358c5707,17442,5728,17598,5817,17640c5884,17672,5958,17592,5983,17540c6002,17500,6024,17428,6010,17383c6003,17362,6002,17355,5984,17357c5974,17452,5993,17538,6061,17612c6093,17647,6146,17680,6195,17659c6272,17626,6278,17519,6280,17449c6281,17419,6279,17388,6278,17358c6295,17419,6312,17479,6324,17542c6347,17661,6369,17780,6382,17901c6399,18055,6414,18259,6312,18391c6242,18481,6148,18493,6045,18481e" stroked="t" o:allowincell="f" style="position:absolute;margin-left:60.25pt;margin-top:408.25pt;width:48.9pt;height:4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70685</wp:posOffset>
                </wp:positionH>
                <wp:positionV relativeFrom="paragraph">
                  <wp:posOffset>5026025</wp:posOffset>
                </wp:positionV>
                <wp:extent cx="782955" cy="402590"/>
                <wp:effectExtent l="11430" t="9525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1117">
                              <a:moveTo>
                                <a:pt x="7421" y="17160"/>
                              </a:moveTo>
                              <a:cubicBezTo>
                                <a:pt x="7426" y="17140"/>
                                <a:pt x="7428" y="17131"/>
                                <a:pt x="7425" y="17111"/>
                              </a:cubicBezTo>
                              <a:cubicBezTo>
                                <a:pt x="7389" y="17095"/>
                                <a:pt x="7369" y="17104"/>
                                <a:pt x="7336" y="17133"/>
                              </a:cubicBezTo>
                              <a:cubicBezTo>
                                <a:pt x="7283" y="17179"/>
                                <a:pt x="7241" y="17239"/>
                                <a:pt x="7212" y="17302"/>
                              </a:cubicBezTo>
                              <a:cubicBezTo>
                                <a:pt x="7187" y="17355"/>
                                <a:pt x="7162" y="17434"/>
                                <a:pt x="7193" y="17491"/>
                              </a:cubicBezTo>
                              <a:cubicBezTo>
                                <a:pt x="7228" y="17554"/>
                                <a:pt x="7308" y="17558"/>
                                <a:pt x="7371" y="17556"/>
                              </a:cubicBezTo>
                              <a:cubicBezTo>
                                <a:pt x="7392" y="17554"/>
                                <a:pt x="7413" y="17552"/>
                                <a:pt x="7434" y="17550"/>
                              </a:cubicBezTo>
                            </a:path>
                            <a:path w="2174" h="1117">
                              <a:moveTo>
                                <a:pt x="7877" y="17251"/>
                              </a:moveTo>
                              <a:cubicBezTo>
                                <a:pt x="7854" y="17216"/>
                                <a:pt x="7834" y="17201"/>
                                <a:pt x="7789" y="17207"/>
                              </a:cubicBezTo>
                              <a:cubicBezTo>
                                <a:pt x="7733" y="17215"/>
                                <a:pt x="7690" y="17257"/>
                                <a:pt x="7655" y="17299"/>
                              </a:cubicBezTo>
                              <a:cubicBezTo>
                                <a:pt x="7623" y="17338"/>
                                <a:pt x="7593" y="17389"/>
                                <a:pt x="7596" y="17442"/>
                              </a:cubicBezTo>
                              <a:cubicBezTo>
                                <a:pt x="7602" y="17463"/>
                                <a:pt x="7602" y="17470"/>
                                <a:pt x="7615" y="17478"/>
                              </a:cubicBezTo>
                              <a:cubicBezTo>
                                <a:pt x="7662" y="17475"/>
                                <a:pt x="7692" y="17456"/>
                                <a:pt x="7729" y="17424"/>
                              </a:cubicBezTo>
                              <a:cubicBezTo>
                                <a:pt x="7772" y="17387"/>
                                <a:pt x="7806" y="17338"/>
                                <a:pt x="7834" y="17289"/>
                              </a:cubicBezTo>
                              <a:cubicBezTo>
                                <a:pt x="7850" y="17261"/>
                                <a:pt x="7860" y="17233"/>
                                <a:pt x="7871" y="17203"/>
                              </a:cubicBezTo>
                              <a:cubicBezTo>
                                <a:pt x="7874" y="17302"/>
                                <a:pt x="7874" y="17402"/>
                                <a:pt x="7915" y="17494"/>
                              </a:cubicBezTo>
                              <a:cubicBezTo>
                                <a:pt x="7938" y="17545"/>
                                <a:pt x="7960" y="17566"/>
                                <a:pt x="8013" y="17573"/>
                              </a:cubicBezTo>
                            </a:path>
                            <a:path w="2174" h="1117">
                              <a:moveTo>
                                <a:pt x="8139" y="16615"/>
                              </a:moveTo>
                              <a:cubicBezTo>
                                <a:pt x="8145" y="16575"/>
                                <a:pt x="8176" y="16757"/>
                                <a:pt x="8182" y="16788"/>
                              </a:cubicBezTo>
                              <a:cubicBezTo>
                                <a:pt x="8206" y="16924"/>
                                <a:pt x="8217" y="17063"/>
                                <a:pt x="8230" y="17200"/>
                              </a:cubicBezTo>
                              <a:cubicBezTo>
                                <a:pt x="8240" y="17305"/>
                                <a:pt x="8242" y="17421"/>
                                <a:pt x="8271" y="17524"/>
                              </a:cubicBezTo>
                              <a:cubicBezTo>
                                <a:pt x="8286" y="17578"/>
                                <a:pt x="8305" y="17602"/>
                                <a:pt x="8357" y="17593"/>
                              </a:cubicBezTo>
                            </a:path>
                            <a:path w="2174" h="1117">
                              <a:moveTo>
                                <a:pt x="8428" y="16715"/>
                              </a:moveTo>
                              <a:cubicBezTo>
                                <a:pt x="8424" y="16707"/>
                                <a:pt x="8421" y="16700"/>
                                <a:pt x="8417" y="16692"/>
                              </a:cubicBezTo>
                              <a:cubicBezTo>
                                <a:pt x="8414" y="16750"/>
                                <a:pt x="8439" y="16807"/>
                                <a:pt x="8455" y="16863"/>
                              </a:cubicBezTo>
                              <a:cubicBezTo>
                                <a:pt x="8496" y="17003"/>
                                <a:pt x="8519" y="17145"/>
                                <a:pt x="8542" y="17288"/>
                              </a:cubicBezTo>
                              <a:cubicBezTo>
                                <a:pt x="8556" y="17377"/>
                                <a:pt x="8562" y="17464"/>
                                <a:pt x="8567" y="17554"/>
                              </a:cubicBezTo>
                            </a:path>
                            <a:path w="2174" h="1117">
                              <a:moveTo>
                                <a:pt x="8577" y="17392"/>
                              </a:moveTo>
                              <a:cubicBezTo>
                                <a:pt x="8591" y="17347"/>
                                <a:pt x="8614" y="17339"/>
                                <a:pt x="8655" y="17320"/>
                              </a:cubicBezTo>
                              <a:cubicBezTo>
                                <a:pt x="8706" y="17297"/>
                                <a:pt x="8759" y="17281"/>
                                <a:pt x="8809" y="17255"/>
                              </a:cubicBezTo>
                              <a:cubicBezTo>
                                <a:pt x="8839" y="17239"/>
                                <a:pt x="8892" y="17213"/>
                                <a:pt x="8893" y="17172"/>
                              </a:cubicBezTo>
                              <a:cubicBezTo>
                                <a:pt x="8891" y="17166"/>
                                <a:pt x="8889" y="17161"/>
                                <a:pt x="8887" y="17155"/>
                              </a:cubicBezTo>
                              <a:cubicBezTo>
                                <a:pt x="8849" y="17136"/>
                                <a:pt x="8816" y="17139"/>
                                <a:pt x="8776" y="17159"/>
                              </a:cubicBezTo>
                              <a:cubicBezTo>
                                <a:pt x="8708" y="17192"/>
                                <a:pt x="8658" y="17259"/>
                                <a:pt x="8625" y="17325"/>
                              </a:cubicBezTo>
                              <a:cubicBezTo>
                                <a:pt x="8592" y="17392"/>
                                <a:pt x="8578" y="17468"/>
                                <a:pt x="8608" y="17539"/>
                              </a:cubicBezTo>
                              <a:cubicBezTo>
                                <a:pt x="8636" y="17604"/>
                                <a:pt x="8717" y="17618"/>
                                <a:pt x="8779" y="17618"/>
                              </a:cubicBezTo>
                              <a:cubicBezTo>
                                <a:pt x="8800" y="17616"/>
                                <a:pt x="8820" y="17615"/>
                                <a:pt x="8841" y="17613"/>
                              </a:cubicBezTo>
                            </a:path>
                            <a:path w="2174" h="1117">
                              <a:moveTo>
                                <a:pt x="9190" y="17334"/>
                              </a:moveTo>
                              <a:cubicBezTo>
                                <a:pt x="9192" y="17279"/>
                                <a:pt x="9202" y="17193"/>
                                <a:pt x="9136" y="17167"/>
                              </a:cubicBezTo>
                              <a:cubicBezTo>
                                <a:pt x="9128" y="17166"/>
                                <a:pt x="9119" y="17166"/>
                                <a:pt x="9111" y="17165"/>
                              </a:cubicBezTo>
                              <a:cubicBezTo>
                                <a:pt x="9054" y="17188"/>
                                <a:pt x="9027" y="17220"/>
                                <a:pt x="9003" y="17279"/>
                              </a:cubicBezTo>
                              <a:cubicBezTo>
                                <a:pt x="8977" y="17342"/>
                                <a:pt x="8961" y="17443"/>
                                <a:pt x="9015" y="17498"/>
                              </a:cubicBezTo>
                              <a:cubicBezTo>
                                <a:pt x="9056" y="17540"/>
                                <a:pt x="9120" y="17508"/>
                                <a:pt x="9157" y="17479"/>
                              </a:cubicBezTo>
                              <a:cubicBezTo>
                                <a:pt x="9224" y="17427"/>
                                <a:pt x="9261" y="17344"/>
                                <a:pt x="9283" y="17264"/>
                              </a:cubicBezTo>
                              <a:cubicBezTo>
                                <a:pt x="9317" y="17141"/>
                                <a:pt x="9312" y="17011"/>
                                <a:pt x="9297" y="16886"/>
                              </a:cubicBezTo>
                              <a:cubicBezTo>
                                <a:pt x="9284" y="16774"/>
                                <a:pt x="9261" y="16656"/>
                                <a:pt x="9216" y="16552"/>
                              </a:cubicBezTo>
                              <a:cubicBezTo>
                                <a:pt x="9198" y="16520"/>
                                <a:pt x="9198" y="16511"/>
                                <a:pt x="9177" y="16502"/>
                              </a:cubicBezTo>
                              <a:cubicBezTo>
                                <a:pt x="9141" y="16573"/>
                                <a:pt x="9157" y="16656"/>
                                <a:pt x="9164" y="16735"/>
                              </a:cubicBezTo>
                              <a:cubicBezTo>
                                <a:pt x="9186" y="17000"/>
                                <a:pt x="9233" y="17268"/>
                                <a:pt x="9327" y="17517"/>
                              </a:cubicBezTo>
                              <a:cubicBezTo>
                                <a:pt x="9337" y="17542"/>
                                <a:pt x="9345" y="17568"/>
                                <a:pt x="9354" y="17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1,16502" coordsize="2174,1117" path="m7421,17160c7426,17140,7428,17131,7425,17111c7389,17095,7369,17104,7336,17133c7283,17179,7241,17239,7212,17302c7187,17355,7162,17434,7193,17491c7228,17554,7308,17558,7371,17556c7392,17554,7413,17552,7434,17550em7877,17251c7854,17216,7834,17201,7789,17207c7733,17215,7690,17257,7655,17299c7623,17338,7593,17389,7596,17442c7602,17463,7602,17470,7615,17478c7662,17475,7692,17456,7729,17424c7772,17387,7806,17338,7834,17289c7850,17261,7860,17233,7871,17203c7874,17302,7874,17402,7915,17494c7938,17545,7960,17566,8013,17573em8139,16615c8145,16575,8176,16757,8182,16788c8206,16924,8217,17063,8230,17200c8240,17305,8242,17421,8271,17524c8286,17578,8305,17602,8357,17593em8428,16715c8424,16707,8421,16700,8417,16692c8414,16750,8439,16807,8455,16863c8496,17003,8519,17145,8542,17288c8556,17377,8562,17464,8567,17554em8577,17392c8591,17347,8614,17339,8655,17320c8706,17297,8759,17281,8809,17255c8839,17239,8892,17213,8893,17172c8891,17166,8889,17161,8887,17155c8849,17136,8816,17139,8776,17159c8708,17192,8658,17259,8625,17325c8592,17392,8578,17468,8608,17539c8636,17604,8717,17618,8779,17618c8800,17616,8820,17615,8841,17613em9190,17334c9192,17279,9202,17193,9136,17167c9128,17166,9119,17166,9111,17165c9054,17188,9027,17220,9003,17279c8977,17342,8961,17443,9015,17498c9056,17540,9120,17508,9157,17479c9224,17427,9261,17344,9283,17264c9317,17141,9312,17011,9297,16886c9284,16774,9261,16656,9216,16552c9198,16520,9198,16511,9177,16502c9141,16573,9157,16656,9164,16735c9186,17000,9233,17268,9327,17517c9337,17542,9345,17568,9354,17593e" stroked="t" o:allowincell="f" style="position:absolute;margin-left:131.55pt;margin-top:395.75pt;width:61.6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1295</wp:posOffset>
                </wp:positionH>
                <wp:positionV relativeFrom="paragraph">
                  <wp:posOffset>5186680</wp:posOffset>
                </wp:positionV>
                <wp:extent cx="669290" cy="210185"/>
                <wp:effectExtent l="10160" t="1079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583">
                              <a:moveTo>
                                <a:pt x="10212" y="17292"/>
                              </a:moveTo>
                              <a:cubicBezTo>
                                <a:pt x="10243" y="17277"/>
                                <a:pt x="10262" y="17259"/>
                                <a:pt x="10289" y="17239"/>
                              </a:cubicBezTo>
                              <a:cubicBezTo>
                                <a:pt x="10331" y="17208"/>
                                <a:pt x="10367" y="17176"/>
                                <a:pt x="10393" y="17130"/>
                              </a:cubicBezTo>
                              <a:cubicBezTo>
                                <a:pt x="10416" y="17090"/>
                                <a:pt x="10420" y="17041"/>
                                <a:pt x="10393" y="17001"/>
                              </a:cubicBezTo>
                              <a:cubicBezTo>
                                <a:pt x="10366" y="16961"/>
                                <a:pt x="10312" y="16946"/>
                                <a:pt x="10268" y="16963"/>
                              </a:cubicBezTo>
                              <a:cubicBezTo>
                                <a:pt x="10199" y="16989"/>
                                <a:pt x="10173" y="17068"/>
                                <a:pt x="10161" y="17134"/>
                              </a:cubicBezTo>
                              <a:cubicBezTo>
                                <a:pt x="10138" y="17265"/>
                                <a:pt x="10180" y="17423"/>
                                <a:pt x="10299" y="17496"/>
                              </a:cubicBezTo>
                              <a:cubicBezTo>
                                <a:pt x="10361" y="17534"/>
                                <a:pt x="10447" y="17542"/>
                                <a:pt x="10513" y="17510"/>
                              </a:cubicBezTo>
                              <a:cubicBezTo>
                                <a:pt x="10554" y="17481"/>
                                <a:pt x="10567" y="17472"/>
                                <a:pt x="10586" y="17443"/>
                              </a:cubicBezTo>
                            </a:path>
                            <a:path w="1858" h="583">
                              <a:moveTo>
                                <a:pt x="10608" y="17129"/>
                              </a:moveTo>
                              <a:cubicBezTo>
                                <a:pt x="10626" y="17180"/>
                                <a:pt x="10645" y="17231"/>
                                <a:pt x="10665" y="17282"/>
                              </a:cubicBezTo>
                              <a:cubicBezTo>
                                <a:pt x="10688" y="17341"/>
                                <a:pt x="10715" y="17397"/>
                                <a:pt x="10742" y="17454"/>
                              </a:cubicBezTo>
                              <a:cubicBezTo>
                                <a:pt x="10752" y="17475"/>
                                <a:pt x="10764" y="17496"/>
                                <a:pt x="10775" y="17517"/>
                              </a:cubicBezTo>
                              <a:cubicBezTo>
                                <a:pt x="10763" y="17467"/>
                                <a:pt x="10744" y="17419"/>
                                <a:pt x="10729" y="17369"/>
                              </a:cubicBezTo>
                              <a:cubicBezTo>
                                <a:pt x="10698" y="17268"/>
                                <a:pt x="10663" y="17136"/>
                                <a:pt x="10723" y="17039"/>
                              </a:cubicBezTo>
                              <a:cubicBezTo>
                                <a:pt x="10759" y="16981"/>
                                <a:pt x="10817" y="16966"/>
                                <a:pt x="10880" y="16969"/>
                              </a:cubicBezTo>
                              <a:cubicBezTo>
                                <a:pt x="10934" y="16971"/>
                                <a:pt x="10981" y="16993"/>
                                <a:pt x="11029" y="17015"/>
                              </a:cubicBezTo>
                            </a:path>
                            <a:path w="1858" h="583">
                              <a:moveTo>
                                <a:pt x="11194" y="17073"/>
                              </a:moveTo>
                              <a:cubicBezTo>
                                <a:pt x="11206" y="17096"/>
                                <a:pt x="11202" y="17115"/>
                                <a:pt x="11199" y="17142"/>
                              </a:cubicBezTo>
                              <a:cubicBezTo>
                                <a:pt x="11194" y="17195"/>
                                <a:pt x="11192" y="17250"/>
                                <a:pt x="11203" y="17303"/>
                              </a:cubicBezTo>
                              <a:cubicBezTo>
                                <a:pt x="11214" y="17356"/>
                                <a:pt x="11244" y="17410"/>
                                <a:pt x="11292" y="17438"/>
                              </a:cubicBezTo>
                              <a:cubicBezTo>
                                <a:pt x="11344" y="17468"/>
                                <a:pt x="11407" y="17452"/>
                                <a:pt x="11455" y="17422"/>
                              </a:cubicBezTo>
                              <a:cubicBezTo>
                                <a:pt x="11506" y="17390"/>
                                <a:pt x="11541" y="17333"/>
                                <a:pt x="11533" y="17272"/>
                              </a:cubicBezTo>
                              <a:cubicBezTo>
                                <a:pt x="11523" y="17197"/>
                                <a:pt x="11463" y="17140"/>
                                <a:pt x="11402" y="17102"/>
                              </a:cubicBezTo>
                              <a:cubicBezTo>
                                <a:pt x="11349" y="17069"/>
                                <a:pt x="11277" y="17038"/>
                                <a:pt x="11214" y="17053"/>
                              </a:cubicBezTo>
                              <a:cubicBezTo>
                                <a:pt x="11194" y="17064"/>
                                <a:pt x="11188" y="17066"/>
                                <a:pt x="11186" y="17082"/>
                              </a:cubicBezTo>
                            </a:path>
                            <a:path w="1858" h="583">
                              <a:moveTo>
                                <a:pt x="11943" y="16991"/>
                              </a:moveTo>
                              <a:cubicBezTo>
                                <a:pt x="11871" y="16961"/>
                                <a:pt x="11801" y="16940"/>
                                <a:pt x="11721" y="16948"/>
                              </a:cubicBezTo>
                              <a:cubicBezTo>
                                <a:pt x="11671" y="16953"/>
                                <a:pt x="11573" y="16971"/>
                                <a:pt x="11551" y="17026"/>
                              </a:cubicBezTo>
                              <a:cubicBezTo>
                                <a:pt x="11527" y="17084"/>
                                <a:pt x="11618" y="17138"/>
                                <a:pt x="11654" y="17162"/>
                              </a:cubicBezTo>
                              <a:cubicBezTo>
                                <a:pt x="11756" y="17230"/>
                                <a:pt x="11882" y="17266"/>
                                <a:pt x="11977" y="17342"/>
                              </a:cubicBezTo>
                              <a:cubicBezTo>
                                <a:pt x="12007" y="17366"/>
                                <a:pt x="12025" y="17394"/>
                                <a:pt x="11999" y="17428"/>
                              </a:cubicBezTo>
                              <a:cubicBezTo>
                                <a:pt x="11968" y="17468"/>
                                <a:pt x="11909" y="17487"/>
                                <a:pt x="11863" y="17501"/>
                              </a:cubicBezTo>
                              <a:cubicBezTo>
                                <a:pt x="11815" y="17516"/>
                                <a:pt x="11757" y="17534"/>
                                <a:pt x="11707" y="17517"/>
                              </a:cubicBezTo>
                              <a:cubicBezTo>
                                <a:pt x="11666" y="17504"/>
                                <a:pt x="11670" y="17480"/>
                                <a:pt x="11663" y="174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5,16948" coordsize="1858,583" path="m10212,17292c10243,17277,10262,17259,10289,17239c10331,17208,10367,17176,10393,17130c10416,17090,10420,17041,10393,17001c10366,16961,10312,16946,10268,16963c10199,16989,10173,17068,10161,17134c10138,17265,10180,17423,10299,17496c10361,17534,10447,17542,10513,17510c10554,17481,10567,17472,10586,17443em10608,17129c10626,17180,10645,17231,10665,17282c10688,17341,10715,17397,10742,17454c10752,17475,10764,17496,10775,17517c10763,17467,10744,17419,10729,17369c10698,17268,10663,17136,10723,17039c10759,16981,10817,16966,10880,16969c10934,16971,10981,16993,11029,17015em11194,17073c11206,17096,11202,17115,11199,17142c11194,17195,11192,17250,11203,17303c11214,17356,11244,17410,11292,17438c11344,17468,11407,17452,11455,17422c11506,17390,11541,17333,11533,17272c11523,17197,11463,17140,11402,17102c11349,17069,11277,17038,11214,17053c11194,17064,11188,17066,11186,17082em11943,16991c11871,16961,11801,16940,11721,16948c11671,16953,11573,16971,11551,17026c11527,17084,11618,17138,11654,17162c11756,17230,11882,17266,11977,17342c12007,17366,12025,17394,11999,17428c11968,17468,11909,17487,11863,17501c11815,17516,11757,17534,11707,17517c11666,17504,11670,17480,11663,17444e" stroked="t" o:allowincell="f" style="position:absolute;margin-left:215.85pt;margin-top:408.4pt;width:52.65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98215</wp:posOffset>
                </wp:positionH>
                <wp:positionV relativeFrom="paragraph">
                  <wp:posOffset>5055235</wp:posOffset>
                </wp:positionV>
                <wp:extent cx="407670" cy="329565"/>
                <wp:effectExtent l="10795" t="10795" r="9525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915">
                              <a:moveTo>
                                <a:pt x="12355" y="17022"/>
                              </a:moveTo>
                              <a:cubicBezTo>
                                <a:pt x="12351" y="16992"/>
                                <a:pt x="12347" y="16959"/>
                                <a:pt x="12349" y="16929"/>
                              </a:cubicBezTo>
                              <a:cubicBezTo>
                                <a:pt x="12353" y="16912"/>
                                <a:pt x="12354" y="16905"/>
                                <a:pt x="12349" y="16893"/>
                              </a:cubicBezTo>
                              <a:cubicBezTo>
                                <a:pt x="12346" y="16861"/>
                                <a:pt x="12337" y="16960"/>
                                <a:pt x="12336" y="16965"/>
                              </a:cubicBezTo>
                              <a:cubicBezTo>
                                <a:pt x="12316" y="17074"/>
                                <a:pt x="12296" y="17183"/>
                                <a:pt x="12275" y="17292"/>
                              </a:cubicBezTo>
                              <a:cubicBezTo>
                                <a:pt x="12264" y="17348"/>
                                <a:pt x="12247" y="17416"/>
                                <a:pt x="12260" y="17473"/>
                              </a:cubicBezTo>
                              <a:cubicBezTo>
                                <a:pt x="12262" y="17476"/>
                                <a:pt x="12264" y="17480"/>
                                <a:pt x="12266" y="17483"/>
                              </a:cubicBezTo>
                            </a:path>
                            <a:path w="1133" h="915">
                              <a:moveTo>
                                <a:pt x="12327" y="16646"/>
                              </a:moveTo>
                              <a:cubicBezTo>
                                <a:pt x="12319" y="16625"/>
                                <a:pt x="12311" y="16604"/>
                                <a:pt x="12305" y="16583"/>
                              </a:cubicBezTo>
                              <a:cubicBezTo>
                                <a:pt x="12338" y="16604"/>
                                <a:pt x="12348" y="16632"/>
                                <a:pt x="12364" y="16668"/>
                              </a:cubicBezTo>
                            </a:path>
                            <a:path w="1133" h="915">
                              <a:moveTo>
                                <a:pt x="12622" y="17029"/>
                              </a:moveTo>
                              <a:cubicBezTo>
                                <a:pt x="12607" y="17081"/>
                                <a:pt x="12588" y="17130"/>
                                <a:pt x="12576" y="17183"/>
                              </a:cubicBezTo>
                              <a:cubicBezTo>
                                <a:pt x="12563" y="17242"/>
                                <a:pt x="12551" y="17303"/>
                                <a:pt x="12565" y="17363"/>
                              </a:cubicBezTo>
                              <a:cubicBezTo>
                                <a:pt x="12577" y="17412"/>
                                <a:pt x="12607" y="17426"/>
                                <a:pt x="12652" y="17408"/>
                              </a:cubicBezTo>
                              <a:cubicBezTo>
                                <a:pt x="12708" y="17386"/>
                                <a:pt x="12748" y="17339"/>
                                <a:pt x="12776" y="17287"/>
                              </a:cubicBezTo>
                              <a:cubicBezTo>
                                <a:pt x="12806" y="17232"/>
                                <a:pt x="12811" y="17163"/>
                                <a:pt x="12785" y="17104"/>
                              </a:cubicBezTo>
                              <a:cubicBezTo>
                                <a:pt x="12763" y="17054"/>
                                <a:pt x="12711" y="17015"/>
                                <a:pt x="12659" y="17003"/>
                              </a:cubicBezTo>
                              <a:cubicBezTo>
                                <a:pt x="12629" y="16996"/>
                                <a:pt x="12619" y="17003"/>
                                <a:pt x="12598" y="17019"/>
                              </a:cubicBezTo>
                            </a:path>
                            <a:path w="1133" h="915">
                              <a:moveTo>
                                <a:pt x="13004" y="17037"/>
                              </a:moveTo>
                              <a:cubicBezTo>
                                <a:pt x="12984" y="17093"/>
                                <a:pt x="12985" y="17142"/>
                                <a:pt x="12994" y="17201"/>
                              </a:cubicBezTo>
                              <a:cubicBezTo>
                                <a:pt x="13003" y="17258"/>
                                <a:pt x="13018" y="17317"/>
                                <a:pt x="13038" y="17371"/>
                              </a:cubicBezTo>
                              <a:cubicBezTo>
                                <a:pt x="13044" y="17329"/>
                                <a:pt x="13046" y="17286"/>
                                <a:pt x="13051" y="17243"/>
                              </a:cubicBezTo>
                              <a:cubicBezTo>
                                <a:pt x="13058" y="17183"/>
                                <a:pt x="13069" y="17116"/>
                                <a:pt x="13093" y="17060"/>
                              </a:cubicBezTo>
                              <a:cubicBezTo>
                                <a:pt x="13107" y="17027"/>
                                <a:pt x="13137" y="16985"/>
                                <a:pt x="13179" y="17003"/>
                              </a:cubicBezTo>
                              <a:cubicBezTo>
                                <a:pt x="13226" y="17023"/>
                                <a:pt x="13262" y="17087"/>
                                <a:pt x="13285" y="17128"/>
                              </a:cubicBezTo>
                              <a:cubicBezTo>
                                <a:pt x="13321" y="17192"/>
                                <a:pt x="13343" y="17264"/>
                                <a:pt x="13361" y="17335"/>
                              </a:cubicBezTo>
                              <a:cubicBezTo>
                                <a:pt x="13373" y="17383"/>
                                <a:pt x="13380" y="17433"/>
                                <a:pt x="13387" y="17482"/>
                              </a:cubicBezTo>
                              <a:cubicBezTo>
                                <a:pt x="13388" y="17487"/>
                                <a:pt x="13388" y="17492"/>
                                <a:pt x="13389" y="174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7,16583" coordsize="1133,915" path="m12355,17022c12351,16992,12347,16959,12349,16929c12353,16912,12354,16905,12349,16893c12346,16861,12337,16960,12336,16965c12316,17074,12296,17183,12275,17292c12264,17348,12247,17416,12260,17473c12262,17476,12264,17480,12266,17483em12327,16646c12319,16625,12311,16604,12305,16583c12338,16604,12348,16632,12364,16668em12622,17029c12607,17081,12588,17130,12576,17183c12563,17242,12551,17303,12565,17363c12577,17412,12607,17426,12652,17408c12708,17386,12748,17339,12776,17287c12806,17232,12811,17163,12785,17104c12763,17054,12711,17015,12659,17003c12629,16996,12619,17003,12598,17019em13004,17037c12984,17093,12985,17142,12994,17201c13003,17258,13018,17317,13038,17371c13044,17329,13046,17286,13051,17243c13058,17183,13069,17116,13093,17060c13107,17027,13137,16985,13179,17003c13226,17023,13262,17087,13285,17128c13321,17192,13343,17264,13361,17335c13373,17383,13380,17433,13387,17482c13388,17487,13388,17492,13389,17497e" stroked="t" o:allowincell="f" style="position:absolute;margin-left:275.45pt;margin-top:398.05pt;width:32.0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3375</wp:posOffset>
                </wp:positionH>
                <wp:positionV relativeFrom="paragraph">
                  <wp:posOffset>5127625</wp:posOffset>
                </wp:positionV>
                <wp:extent cx="199390" cy="217170"/>
                <wp:effectExtent l="12700" t="9525" r="1079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02">
                              <a:moveTo>
                                <a:pt x="14082" y="16916"/>
                              </a:moveTo>
                              <a:lnTo>
                                <a:pt x="14087" y="16899"/>
                              </a:lnTo>
                              <a:lnTo>
                                <a:pt x="14088" y="16895"/>
                              </a:lnTo>
                              <a:lnTo>
                                <a:pt x="14088" y="16884"/>
                              </a:lnTo>
                              <a:lnTo>
                                <a:pt x="14075" y="16910"/>
                              </a:lnTo>
                              <a:lnTo>
                                <a:pt x="14062" y="16952"/>
                              </a:lnTo>
                              <a:lnTo>
                                <a:pt x="14057" y="16995"/>
                              </a:lnTo>
                              <a:lnTo>
                                <a:pt x="14045" y="17094"/>
                              </a:lnTo>
                              <a:lnTo>
                                <a:pt x="14040" y="17202"/>
                              </a:lnTo>
                              <a:lnTo>
                                <a:pt x="14068" y="17299"/>
                              </a:lnTo>
                              <a:lnTo>
                                <a:pt x="14084" y="17355"/>
                              </a:lnTo>
                              <a:lnTo>
                                <a:pt x="14116" y="17394"/>
                              </a:lnTo>
                              <a:lnTo>
                                <a:pt x="14178" y="17382"/>
                              </a:lnTo>
                              <a:lnTo>
                                <a:pt x="14241" y="17370"/>
                              </a:lnTo>
                              <a:lnTo>
                                <a:pt x="14282" y="17313"/>
                              </a:lnTo>
                              <a:lnTo>
                                <a:pt x="14312" y="17262"/>
                              </a:lnTo>
                              <a:lnTo>
                                <a:pt x="14347" y="17204"/>
                              </a:lnTo>
                              <a:lnTo>
                                <a:pt x="14365" y="17136"/>
                              </a:lnTo>
                              <a:lnTo>
                                <a:pt x="14366" y="17068"/>
                              </a:lnTo>
                              <a:lnTo>
                                <a:pt x="14367" y="17040"/>
                              </a:lnTo>
                              <a:lnTo>
                                <a:pt x="14359" y="17019"/>
                              </a:lnTo>
                              <a:lnTo>
                                <a:pt x="14354" y="16993"/>
                              </a:lnTo>
                              <a:lnTo>
                                <a:pt x="14335" y="17043"/>
                              </a:lnTo>
                              <a:lnTo>
                                <a:pt x="14340" y="17085"/>
                              </a:lnTo>
                              <a:lnTo>
                                <a:pt x="14349" y="17139"/>
                              </a:lnTo>
                              <a:lnTo>
                                <a:pt x="14360" y="17204"/>
                              </a:lnTo>
                              <a:lnTo>
                                <a:pt x="14380" y="17273"/>
                              </a:lnTo>
                              <a:lnTo>
                                <a:pt x="14420" y="17326"/>
                              </a:lnTo>
                              <a:lnTo>
                                <a:pt x="14455" y="17372"/>
                              </a:lnTo>
                              <a:lnTo>
                                <a:pt x="14517" y="17390"/>
                              </a:lnTo>
                              <a:lnTo>
                                <a:pt x="14563" y="17347"/>
                              </a:lnTo>
                              <a:lnTo>
                                <a:pt x="14606" y="17306"/>
                              </a:lnTo>
                              <a:lnTo>
                                <a:pt x="14605" y="17235"/>
                              </a:lnTo>
                              <a:lnTo>
                                <a:pt x="14602" y="17181"/>
                              </a:lnTo>
                              <a:lnTo>
                                <a:pt x="14597" y="17094"/>
                              </a:lnTo>
                              <a:lnTo>
                                <a:pt x="14565" y="17018"/>
                              </a:lnTo>
                              <a:lnTo>
                                <a:pt x="14537" y="16937"/>
                              </a:lnTo>
                              <a:lnTo>
                                <a:pt x="14519" y="16885"/>
                              </a:lnTo>
                              <a:lnTo>
                                <a:pt x="14497" y="16836"/>
                              </a:lnTo>
                              <a:lnTo>
                                <a:pt x="14479" y="167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9,16784" coordsize="555,602" stroked="t" o:allowincell="f" style="position:absolute;margin-left:326.25pt;margin-top:403.75pt;width:15.65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31665</wp:posOffset>
                </wp:positionH>
                <wp:positionV relativeFrom="paragraph">
                  <wp:posOffset>4966970</wp:posOffset>
                </wp:positionV>
                <wp:extent cx="404495" cy="367030"/>
                <wp:effectExtent l="10160" t="9525" r="889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1018">
                              <a:moveTo>
                                <a:pt x="14851" y="16338"/>
                              </a:moveTo>
                              <a:cubicBezTo>
                                <a:pt x="14860" y="16415"/>
                                <a:pt x="14865" y="16492"/>
                                <a:pt x="14869" y="16569"/>
                              </a:cubicBezTo>
                              <a:cubicBezTo>
                                <a:pt x="14878" y="16728"/>
                                <a:pt x="14887" y="16887"/>
                                <a:pt x="14895" y="17046"/>
                              </a:cubicBezTo>
                              <a:cubicBezTo>
                                <a:pt x="14899" y="17129"/>
                                <a:pt x="14903" y="17205"/>
                                <a:pt x="14923" y="17285"/>
                              </a:cubicBezTo>
                              <a:cubicBezTo>
                                <a:pt x="14942" y="17263"/>
                                <a:pt x="14951" y="17244"/>
                                <a:pt x="14961" y="17202"/>
                              </a:cubicBezTo>
                              <a:cubicBezTo>
                                <a:pt x="14979" y="17125"/>
                                <a:pt x="14991" y="17045"/>
                                <a:pt x="15013" y="16971"/>
                              </a:cubicBezTo>
                              <a:cubicBezTo>
                                <a:pt x="15027" y="17005"/>
                                <a:pt x="15035" y="17039"/>
                                <a:pt x="15046" y="17076"/>
                              </a:cubicBezTo>
                              <a:cubicBezTo>
                                <a:pt x="15061" y="17127"/>
                                <a:pt x="15084" y="17186"/>
                                <a:pt x="15118" y="17228"/>
                              </a:cubicBezTo>
                              <a:cubicBezTo>
                                <a:pt x="15173" y="17297"/>
                                <a:pt x="15265" y="17301"/>
                                <a:pt x="15340" y="17262"/>
                              </a:cubicBezTo>
                              <a:cubicBezTo>
                                <a:pt x="15401" y="17230"/>
                                <a:pt x="15447" y="17173"/>
                                <a:pt x="15473" y="17110"/>
                              </a:cubicBezTo>
                              <a:cubicBezTo>
                                <a:pt x="15497" y="17053"/>
                                <a:pt x="15510" y="16976"/>
                                <a:pt x="15481" y="16918"/>
                              </a:cubicBezTo>
                              <a:cubicBezTo>
                                <a:pt x="15458" y="16871"/>
                                <a:pt x="15405" y="16861"/>
                                <a:pt x="15365" y="16894"/>
                              </a:cubicBezTo>
                              <a:cubicBezTo>
                                <a:pt x="15310" y="16940"/>
                                <a:pt x="15278" y="17027"/>
                                <a:pt x="15278" y="17097"/>
                              </a:cubicBezTo>
                              <a:cubicBezTo>
                                <a:pt x="15278" y="17163"/>
                                <a:pt x="15296" y="17246"/>
                                <a:pt x="15353" y="17286"/>
                              </a:cubicBezTo>
                              <a:cubicBezTo>
                                <a:pt x="15392" y="17302"/>
                                <a:pt x="15404" y="17308"/>
                                <a:pt x="15432" y="17307"/>
                              </a:cubicBezTo>
                            </a:path>
                            <a:path w="1123" h="1018">
                              <a:moveTo>
                                <a:pt x="15662" y="17005"/>
                              </a:moveTo>
                              <a:cubicBezTo>
                                <a:pt x="15652" y="17051"/>
                                <a:pt x="15651" y="17088"/>
                                <a:pt x="15657" y="17135"/>
                              </a:cubicBezTo>
                              <a:cubicBezTo>
                                <a:pt x="15662" y="17175"/>
                                <a:pt x="15668" y="17218"/>
                                <a:pt x="15682" y="17256"/>
                              </a:cubicBezTo>
                              <a:cubicBezTo>
                                <a:pt x="15690" y="17271"/>
                                <a:pt x="15692" y="17277"/>
                                <a:pt x="15706" y="17274"/>
                              </a:cubicBezTo>
                              <a:cubicBezTo>
                                <a:pt x="15726" y="17242"/>
                                <a:pt x="15734" y="17207"/>
                                <a:pt x="15744" y="17170"/>
                              </a:cubicBezTo>
                              <a:cubicBezTo>
                                <a:pt x="15760" y="17110"/>
                                <a:pt x="15771" y="17049"/>
                                <a:pt x="15788" y="16990"/>
                              </a:cubicBezTo>
                              <a:cubicBezTo>
                                <a:pt x="15798" y="16956"/>
                                <a:pt x="15803" y="16930"/>
                                <a:pt x="15839" y="16928"/>
                              </a:cubicBezTo>
                              <a:cubicBezTo>
                                <a:pt x="15873" y="16983"/>
                                <a:pt x="15891" y="17043"/>
                                <a:pt x="15909" y="17105"/>
                              </a:cubicBezTo>
                              <a:cubicBezTo>
                                <a:pt x="15927" y="17165"/>
                                <a:pt x="15942" y="17225"/>
                                <a:pt x="15959" y="17285"/>
                              </a:cubicBezTo>
                              <a:cubicBezTo>
                                <a:pt x="15966" y="17308"/>
                                <a:pt x="15970" y="17331"/>
                                <a:pt x="15973" y="17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1,16338" coordsize="1123,1018" path="m14851,16338c14860,16415,14865,16492,14869,16569c14878,16728,14887,16887,14895,17046c14899,17129,14903,17205,14923,17285c14942,17263,14951,17244,14961,17202c14979,17125,14991,17045,15013,16971c15027,17005,15035,17039,15046,17076c15061,17127,15084,17186,15118,17228c15173,17297,15265,17301,15340,17262c15401,17230,15447,17173,15473,17110c15497,17053,15510,16976,15481,16918c15458,16871,15405,16861,15365,16894c15310,16940,15278,17027,15278,17097c15278,17163,15296,17246,15353,17286c15392,17302,15404,17308,15432,17307em15662,17005c15652,17051,15651,17088,15657,17135c15662,17175,15668,17218,15682,17256c15690,17271,15692,17277,15706,17274c15726,17242,15734,17207,15744,17170c15760,17110,15771,17049,15788,16990c15798,16956,15803,16930,15839,16928c15873,16983,15891,17043,15909,17105c15927,17165,15942,17225,15959,17285c15966,17308,15970,17331,15973,17355e" stroked="t" o:allowincell="f" style="position:absolute;margin-left:348.95pt;margin-top:391.1pt;width:31.8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71110</wp:posOffset>
                </wp:positionH>
                <wp:positionV relativeFrom="paragraph">
                  <wp:posOffset>4890135</wp:posOffset>
                </wp:positionV>
                <wp:extent cx="656590" cy="399415"/>
                <wp:effectExtent l="9525" t="10160" r="952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1109">
                              <a:moveTo>
                                <a:pt x="16967" y="16361"/>
                              </a:moveTo>
                              <a:cubicBezTo>
                                <a:pt x="16954" y="16380"/>
                                <a:pt x="16936" y="16436"/>
                                <a:pt x="16930" y="16490"/>
                              </a:cubicBezTo>
                              <a:cubicBezTo>
                                <a:pt x="16917" y="16617"/>
                                <a:pt x="16912" y="16745"/>
                                <a:pt x="16908" y="16872"/>
                              </a:cubicBezTo>
                              <a:cubicBezTo>
                                <a:pt x="16905" y="16973"/>
                                <a:pt x="16904" y="17078"/>
                                <a:pt x="16917" y="17178"/>
                              </a:cubicBezTo>
                              <a:cubicBezTo>
                                <a:pt x="16922" y="17217"/>
                                <a:pt x="16933" y="17215"/>
                                <a:pt x="16945" y="17230"/>
                              </a:cubicBezTo>
                            </a:path>
                            <a:path w="1823" h="1109">
                              <a:moveTo>
                                <a:pt x="16652" y="16774"/>
                              </a:moveTo>
                              <a:cubicBezTo>
                                <a:pt x="16610" y="16779"/>
                                <a:pt x="16627" y="16813"/>
                                <a:pt x="16656" y="16836"/>
                              </a:cubicBezTo>
                              <a:cubicBezTo>
                                <a:pt x="16713" y="16880"/>
                                <a:pt x="16801" y="16906"/>
                                <a:pt x="16871" y="16912"/>
                              </a:cubicBezTo>
                              <a:cubicBezTo>
                                <a:pt x="16962" y="16920"/>
                                <a:pt x="17058" y="16896"/>
                                <a:pt x="17133" y="16844"/>
                              </a:cubicBezTo>
                              <a:cubicBezTo>
                                <a:pt x="17150" y="16829"/>
                                <a:pt x="17168" y="16814"/>
                                <a:pt x="17185" y="16799"/>
                              </a:cubicBezTo>
                            </a:path>
                            <a:path w="1823" h="1109">
                              <a:moveTo>
                                <a:pt x="17283" y="16352"/>
                              </a:moveTo>
                              <a:cubicBezTo>
                                <a:pt x="17275" y="16281"/>
                                <a:pt x="17269" y="16208"/>
                                <a:pt x="17258" y="16138"/>
                              </a:cubicBezTo>
                              <a:cubicBezTo>
                                <a:pt x="17256" y="16133"/>
                                <a:pt x="17255" y="16129"/>
                                <a:pt x="17253" y="16124"/>
                              </a:cubicBezTo>
                              <a:cubicBezTo>
                                <a:pt x="17266" y="16183"/>
                                <a:pt x="17276" y="16243"/>
                                <a:pt x="17284" y="16304"/>
                              </a:cubicBezTo>
                              <a:cubicBezTo>
                                <a:pt x="17302" y="16446"/>
                                <a:pt x="17313" y="16589"/>
                                <a:pt x="17323" y="16731"/>
                              </a:cubicBezTo>
                              <a:cubicBezTo>
                                <a:pt x="17333" y="16881"/>
                                <a:pt x="17332" y="17036"/>
                                <a:pt x="17368" y="17183"/>
                              </a:cubicBezTo>
                              <a:cubicBezTo>
                                <a:pt x="17371" y="17189"/>
                                <a:pt x="17374" y="17196"/>
                                <a:pt x="17377" y="17202"/>
                              </a:cubicBezTo>
                              <a:cubicBezTo>
                                <a:pt x="17400" y="17169"/>
                                <a:pt x="17411" y="17143"/>
                                <a:pt x="17422" y="17095"/>
                              </a:cubicBezTo>
                              <a:cubicBezTo>
                                <a:pt x="17442" y="17006"/>
                                <a:pt x="17450" y="16890"/>
                                <a:pt x="17494" y="16808"/>
                              </a:cubicBezTo>
                              <a:cubicBezTo>
                                <a:pt x="17505" y="16788"/>
                                <a:pt x="17506" y="16782"/>
                                <a:pt x="17518" y="16774"/>
                              </a:cubicBezTo>
                              <a:cubicBezTo>
                                <a:pt x="17544" y="16797"/>
                                <a:pt x="17561" y="16811"/>
                                <a:pt x="17581" y="16847"/>
                              </a:cubicBezTo>
                              <a:cubicBezTo>
                                <a:pt x="17629" y="16933"/>
                                <a:pt x="17668" y="17055"/>
                                <a:pt x="17754" y="17111"/>
                              </a:cubicBezTo>
                              <a:cubicBezTo>
                                <a:pt x="17849" y="17172"/>
                                <a:pt x="17975" y="17110"/>
                                <a:pt x="18034" y="17028"/>
                              </a:cubicBezTo>
                              <a:cubicBezTo>
                                <a:pt x="18082" y="16962"/>
                                <a:pt x="18110" y="16857"/>
                                <a:pt x="18068" y="16782"/>
                              </a:cubicBezTo>
                              <a:cubicBezTo>
                                <a:pt x="18039" y="16729"/>
                                <a:pt x="17982" y="16718"/>
                                <a:pt x="17936" y="16757"/>
                              </a:cubicBezTo>
                              <a:cubicBezTo>
                                <a:pt x="17831" y="16847"/>
                                <a:pt x="17869" y="17012"/>
                                <a:pt x="17960" y="17095"/>
                              </a:cubicBezTo>
                              <a:cubicBezTo>
                                <a:pt x="18045" y="17173"/>
                                <a:pt x="18175" y="17195"/>
                                <a:pt x="18286" y="17190"/>
                              </a:cubicBezTo>
                              <a:cubicBezTo>
                                <a:pt x="18370" y="17178"/>
                                <a:pt x="18397" y="17175"/>
                                <a:pt x="18449" y="17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7,16124" coordsize="1823,1109" path="m16967,16361c16954,16380,16936,16436,16930,16490c16917,16617,16912,16745,16908,16872c16905,16973,16904,17078,16917,17178c16922,17217,16933,17215,16945,17230em16652,16774c16610,16779,16627,16813,16656,16836c16713,16880,16801,16906,16871,16912c16962,16920,17058,16896,17133,16844c17150,16829,17168,16814,17185,16799em17283,16352c17275,16281,17269,16208,17258,16138c17256,16133,17255,16129,17253,16124c17266,16183,17276,16243,17284,16304c17302,16446,17313,16589,17323,16731c17333,16881,17332,17036,17368,17183c17371,17189,17374,17196,17377,17202c17400,17169,17411,17143,17422,17095c17442,17006,17450,16890,17494,16808c17505,16788,17506,16782,17518,16774c17544,16797,17561,16811,17581,16847c17629,16933,17668,17055,17754,17111c17849,17172,17975,17110,18034,17028c18082,16962,18110,16857,18068,16782c18039,16729,17982,16718,17936,16757c17831,16847,17869,17012,17960,17095c18045,17173,18175,17195,18286,17190c18370,17178,18397,17175,18449,17155e" stroked="t" o:allowincell="f" style="position:absolute;margin-left:399.3pt;margin-top:385.05pt;width:51.65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9690</wp:posOffset>
                </wp:positionH>
                <wp:positionV relativeFrom="paragraph">
                  <wp:posOffset>5621020</wp:posOffset>
                </wp:positionV>
                <wp:extent cx="1469390" cy="412750"/>
                <wp:effectExtent l="9525" t="9525" r="1016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2" h="1146">
                              <a:moveTo>
                                <a:pt x="2421" y="18692"/>
                              </a:moveTo>
                              <a:cubicBezTo>
                                <a:pt x="2388" y="18716"/>
                                <a:pt x="2385" y="18727"/>
                                <a:pt x="2379" y="18792"/>
                              </a:cubicBezTo>
                              <a:cubicBezTo>
                                <a:pt x="2371" y="18886"/>
                                <a:pt x="2375" y="18982"/>
                                <a:pt x="2381" y="19076"/>
                              </a:cubicBezTo>
                              <a:cubicBezTo>
                                <a:pt x="2385" y="19144"/>
                                <a:pt x="2388" y="19219"/>
                                <a:pt x="2411" y="19284"/>
                              </a:cubicBezTo>
                              <a:cubicBezTo>
                                <a:pt x="2414" y="19289"/>
                                <a:pt x="2416" y="19294"/>
                                <a:pt x="2419" y="19299"/>
                              </a:cubicBezTo>
                              <a:cubicBezTo>
                                <a:pt x="2434" y="19253"/>
                                <a:pt x="2439" y="19216"/>
                                <a:pt x="2438" y="19163"/>
                              </a:cubicBezTo>
                              <a:cubicBezTo>
                                <a:pt x="2437" y="19068"/>
                                <a:pt x="2429" y="18973"/>
                                <a:pt x="2426" y="18878"/>
                              </a:cubicBezTo>
                              <a:cubicBezTo>
                                <a:pt x="2424" y="18816"/>
                                <a:pt x="2430" y="18772"/>
                                <a:pt x="2446" y="18717"/>
                              </a:cubicBezTo>
                              <a:cubicBezTo>
                                <a:pt x="2499" y="18742"/>
                                <a:pt x="2529" y="18765"/>
                                <a:pt x="2572" y="18813"/>
                              </a:cubicBezTo>
                              <a:cubicBezTo>
                                <a:pt x="2667" y="18918"/>
                                <a:pt x="2748" y="19033"/>
                                <a:pt x="2826" y="19151"/>
                              </a:cubicBezTo>
                              <a:cubicBezTo>
                                <a:pt x="2818" y="19111"/>
                                <a:pt x="2806" y="19065"/>
                                <a:pt x="2796" y="19023"/>
                              </a:cubicBezTo>
                              <a:cubicBezTo>
                                <a:pt x="2779" y="18951"/>
                                <a:pt x="2764" y="18875"/>
                                <a:pt x="2773" y="18801"/>
                              </a:cubicBezTo>
                              <a:cubicBezTo>
                                <a:pt x="2779" y="18752"/>
                                <a:pt x="2799" y="18703"/>
                                <a:pt x="2858" y="18714"/>
                              </a:cubicBezTo>
                              <a:cubicBezTo>
                                <a:pt x="2929" y="18728"/>
                                <a:pt x="2983" y="18796"/>
                                <a:pt x="3022" y="18851"/>
                              </a:cubicBezTo>
                              <a:cubicBezTo>
                                <a:pt x="3106" y="18968"/>
                                <a:pt x="3127" y="19118"/>
                                <a:pt x="3207" y="19231"/>
                              </a:cubicBezTo>
                              <a:cubicBezTo>
                                <a:pt x="3231" y="19265"/>
                                <a:pt x="3238" y="19249"/>
                                <a:pt x="3267" y="19256"/>
                              </a:cubicBezTo>
                            </a:path>
                            <a:path w="4082" h="1146">
                              <a:moveTo>
                                <a:pt x="3580" y="18703"/>
                              </a:moveTo>
                              <a:cubicBezTo>
                                <a:pt x="3534" y="18672"/>
                                <a:pt x="3501" y="18676"/>
                                <a:pt x="3458" y="18719"/>
                              </a:cubicBezTo>
                              <a:cubicBezTo>
                                <a:pt x="3401" y="18776"/>
                                <a:pt x="3368" y="18867"/>
                                <a:pt x="3353" y="18944"/>
                              </a:cubicBezTo>
                              <a:cubicBezTo>
                                <a:pt x="3338" y="19018"/>
                                <a:pt x="3337" y="19102"/>
                                <a:pt x="3381" y="19167"/>
                              </a:cubicBezTo>
                              <a:cubicBezTo>
                                <a:pt x="3410" y="19209"/>
                                <a:pt x="3458" y="19203"/>
                                <a:pt x="3493" y="19173"/>
                              </a:cubicBezTo>
                              <a:cubicBezTo>
                                <a:pt x="3540" y="19133"/>
                                <a:pt x="3559" y="19069"/>
                                <a:pt x="3568" y="19011"/>
                              </a:cubicBezTo>
                              <a:cubicBezTo>
                                <a:pt x="3576" y="18957"/>
                                <a:pt x="3574" y="18907"/>
                                <a:pt x="3564" y="18855"/>
                              </a:cubicBezTo>
                              <a:cubicBezTo>
                                <a:pt x="3562" y="18900"/>
                                <a:pt x="3566" y="18946"/>
                                <a:pt x="3575" y="18990"/>
                              </a:cubicBezTo>
                              <a:cubicBezTo>
                                <a:pt x="3587" y="19050"/>
                                <a:pt x="3600" y="19112"/>
                                <a:pt x="3637" y="19162"/>
                              </a:cubicBezTo>
                              <a:cubicBezTo>
                                <a:pt x="3657" y="19182"/>
                                <a:pt x="3664" y="19189"/>
                                <a:pt x="3684" y="19191"/>
                              </a:cubicBezTo>
                            </a:path>
                            <a:path w="4082" h="1146">
                              <a:moveTo>
                                <a:pt x="3865" y="18212"/>
                              </a:moveTo>
                              <a:cubicBezTo>
                                <a:pt x="3847" y="18288"/>
                                <a:pt x="3854" y="18359"/>
                                <a:pt x="3866" y="18437"/>
                              </a:cubicBezTo>
                              <a:cubicBezTo>
                                <a:pt x="3886" y="18565"/>
                                <a:pt x="3925" y="18688"/>
                                <a:pt x="3966" y="18811"/>
                              </a:cubicBezTo>
                              <a:cubicBezTo>
                                <a:pt x="3994" y="18895"/>
                                <a:pt x="4022" y="18993"/>
                                <a:pt x="4073" y="19066"/>
                              </a:cubicBezTo>
                              <a:cubicBezTo>
                                <a:pt x="4092" y="19087"/>
                                <a:pt x="4096" y="19093"/>
                                <a:pt x="4112" y="19100"/>
                              </a:cubicBezTo>
                            </a:path>
                            <a:path w="4082" h="1146">
                              <a:moveTo>
                                <a:pt x="3921" y="18900"/>
                              </a:moveTo>
                              <a:cubicBezTo>
                                <a:pt x="3915" y="18901"/>
                                <a:pt x="3909" y="18901"/>
                                <a:pt x="3903" y="18902"/>
                              </a:cubicBezTo>
                              <a:cubicBezTo>
                                <a:pt x="3922" y="18915"/>
                                <a:pt x="3945" y="18919"/>
                                <a:pt x="3993" y="18909"/>
                              </a:cubicBezTo>
                              <a:cubicBezTo>
                                <a:pt x="4075" y="18892"/>
                                <a:pt x="4155" y="18865"/>
                                <a:pt x="4229" y="18826"/>
                              </a:cubicBezTo>
                              <a:cubicBezTo>
                                <a:pt x="4279" y="18800"/>
                                <a:pt x="4350" y="18764"/>
                                <a:pt x="4374" y="18707"/>
                              </a:cubicBezTo>
                              <a:cubicBezTo>
                                <a:pt x="4388" y="18674"/>
                                <a:pt x="4373" y="18640"/>
                                <a:pt x="4339" y="18632"/>
                              </a:cubicBezTo>
                              <a:cubicBezTo>
                                <a:pt x="4273" y="18616"/>
                                <a:pt x="4226" y="18681"/>
                                <a:pt x="4206" y="18734"/>
                              </a:cubicBezTo>
                              <a:cubicBezTo>
                                <a:pt x="4177" y="18810"/>
                                <a:pt x="4179" y="18894"/>
                                <a:pt x="4203" y="18971"/>
                              </a:cubicBezTo>
                              <a:cubicBezTo>
                                <a:pt x="4227" y="19050"/>
                                <a:pt x="4281" y="19108"/>
                                <a:pt x="4362" y="19130"/>
                              </a:cubicBezTo>
                              <a:cubicBezTo>
                                <a:pt x="4439" y="19151"/>
                                <a:pt x="4503" y="19115"/>
                                <a:pt x="4568" y="19082"/>
                              </a:cubicBezTo>
                            </a:path>
                            <a:path w="4082" h="1146">
                              <a:moveTo>
                                <a:pt x="4606" y="18786"/>
                              </a:moveTo>
                              <a:cubicBezTo>
                                <a:pt x="4585" y="18827"/>
                                <a:pt x="4593" y="18858"/>
                                <a:pt x="4611" y="18903"/>
                              </a:cubicBezTo>
                              <a:cubicBezTo>
                                <a:pt x="4634" y="18960"/>
                                <a:pt x="4667" y="19011"/>
                                <a:pt x="4705" y="19059"/>
                              </a:cubicBezTo>
                              <a:cubicBezTo>
                                <a:pt x="4730" y="19091"/>
                                <a:pt x="4757" y="19124"/>
                                <a:pt x="4792" y="19145"/>
                              </a:cubicBezTo>
                              <a:cubicBezTo>
                                <a:pt x="4796" y="19147"/>
                                <a:pt x="4799" y="19148"/>
                                <a:pt x="4803" y="19150"/>
                              </a:cubicBezTo>
                              <a:cubicBezTo>
                                <a:pt x="4805" y="19115"/>
                                <a:pt x="4783" y="19087"/>
                                <a:pt x="4766" y="19055"/>
                              </a:cubicBezTo>
                              <a:cubicBezTo>
                                <a:pt x="4737" y="19000"/>
                                <a:pt x="4712" y="18945"/>
                                <a:pt x="4705" y="18883"/>
                              </a:cubicBezTo>
                              <a:cubicBezTo>
                                <a:pt x="4698" y="18823"/>
                                <a:pt x="4710" y="18782"/>
                                <a:pt x="4758" y="18747"/>
                              </a:cubicBezTo>
                              <a:cubicBezTo>
                                <a:pt x="4797" y="18718"/>
                                <a:pt x="4841" y="18704"/>
                                <a:pt x="4887" y="18690"/>
                              </a:cubicBezTo>
                            </a:path>
                            <a:path w="4082" h="1146">
                              <a:moveTo>
                                <a:pt x="5024" y="18755"/>
                              </a:moveTo>
                              <a:cubicBezTo>
                                <a:pt x="5037" y="18810"/>
                                <a:pt x="5045" y="18868"/>
                                <a:pt x="5063" y="18922"/>
                              </a:cubicBezTo>
                              <a:cubicBezTo>
                                <a:pt x="5079" y="18972"/>
                                <a:pt x="5103" y="19026"/>
                                <a:pt x="5132" y="19069"/>
                              </a:cubicBezTo>
                              <a:cubicBezTo>
                                <a:pt x="5144" y="19086"/>
                                <a:pt x="5172" y="19104"/>
                                <a:pt x="5185" y="19078"/>
                              </a:cubicBezTo>
                              <a:cubicBezTo>
                                <a:pt x="5187" y="19070"/>
                                <a:pt x="5189" y="19063"/>
                                <a:pt x="5191" y="19055"/>
                              </a:cubicBezTo>
                            </a:path>
                            <a:path w="4082" h="1146">
                              <a:moveTo>
                                <a:pt x="5067" y="18452"/>
                              </a:moveTo>
                              <a:cubicBezTo>
                                <a:pt x="5053" y="18422"/>
                                <a:pt x="5049" y="18414"/>
                                <a:pt x="5039" y="18396"/>
                              </a:cubicBezTo>
                              <a:cubicBezTo>
                                <a:pt x="5065" y="18414"/>
                                <a:pt x="5083" y="18431"/>
                                <a:pt x="5105" y="18454"/>
                              </a:cubicBezTo>
                            </a:path>
                            <a:path w="4082" h="1146">
                              <a:moveTo>
                                <a:pt x="5643" y="18642"/>
                              </a:moveTo>
                              <a:cubicBezTo>
                                <a:pt x="5591" y="18634"/>
                                <a:pt x="5561" y="18642"/>
                                <a:pt x="5521" y="18682"/>
                              </a:cubicBezTo>
                              <a:cubicBezTo>
                                <a:pt x="5473" y="18730"/>
                                <a:pt x="5435" y="18800"/>
                                <a:pt x="5423" y="18867"/>
                              </a:cubicBezTo>
                              <a:cubicBezTo>
                                <a:pt x="5414" y="18918"/>
                                <a:pt x="5426" y="18998"/>
                                <a:pt x="5475" y="19028"/>
                              </a:cubicBezTo>
                              <a:cubicBezTo>
                                <a:pt x="5521" y="19056"/>
                                <a:pt x="5585" y="18997"/>
                                <a:pt x="5611" y="18967"/>
                              </a:cubicBezTo>
                              <a:cubicBezTo>
                                <a:pt x="5660" y="18910"/>
                                <a:pt x="5677" y="18837"/>
                                <a:pt x="5689" y="18765"/>
                              </a:cubicBezTo>
                              <a:cubicBezTo>
                                <a:pt x="5697" y="18718"/>
                                <a:pt x="5699" y="18676"/>
                                <a:pt x="5689" y="18630"/>
                              </a:cubicBezTo>
                              <a:cubicBezTo>
                                <a:pt x="5677" y="18691"/>
                                <a:pt x="5681" y="18745"/>
                                <a:pt x="5688" y="18807"/>
                              </a:cubicBezTo>
                              <a:cubicBezTo>
                                <a:pt x="5695" y="18871"/>
                                <a:pt x="5708" y="18941"/>
                                <a:pt x="5747" y="18994"/>
                              </a:cubicBezTo>
                              <a:cubicBezTo>
                                <a:pt x="5773" y="19030"/>
                                <a:pt x="5820" y="19019"/>
                                <a:pt x="5849" y="18993"/>
                              </a:cubicBezTo>
                              <a:cubicBezTo>
                                <a:pt x="5857" y="18983"/>
                                <a:pt x="5865" y="18973"/>
                                <a:pt x="5873" y="18963"/>
                              </a:cubicBezTo>
                            </a:path>
                            <a:path w="4082" h="1146">
                              <a:moveTo>
                                <a:pt x="5861" y="18155"/>
                              </a:moveTo>
                              <a:cubicBezTo>
                                <a:pt x="5817" y="18170"/>
                                <a:pt x="5820" y="18225"/>
                                <a:pt x="5820" y="18272"/>
                              </a:cubicBezTo>
                              <a:cubicBezTo>
                                <a:pt x="5821" y="18410"/>
                                <a:pt x="5854" y="18548"/>
                                <a:pt x="5892" y="18679"/>
                              </a:cubicBezTo>
                              <a:cubicBezTo>
                                <a:pt x="5911" y="18745"/>
                                <a:pt x="5934" y="18838"/>
                                <a:pt x="5998" y="18877"/>
                              </a:cubicBezTo>
                              <a:cubicBezTo>
                                <a:pt x="6009" y="18880"/>
                                <a:pt x="6019" y="18884"/>
                                <a:pt x="6030" y="18887"/>
                              </a:cubicBezTo>
                            </a:path>
                            <a:path w="4082" h="1146">
                              <a:moveTo>
                                <a:pt x="6342" y="18503"/>
                              </a:moveTo>
                              <a:cubicBezTo>
                                <a:pt x="6331" y="18453"/>
                                <a:pt x="6320" y="18439"/>
                                <a:pt x="6267" y="18459"/>
                              </a:cubicBezTo>
                              <a:cubicBezTo>
                                <a:pt x="6218" y="18478"/>
                                <a:pt x="6169" y="18519"/>
                                <a:pt x="6145" y="18566"/>
                              </a:cubicBezTo>
                              <a:cubicBezTo>
                                <a:pt x="6114" y="18627"/>
                                <a:pt x="6136" y="18687"/>
                                <a:pt x="6175" y="18738"/>
                              </a:cubicBezTo>
                              <a:cubicBezTo>
                                <a:pt x="6219" y="18795"/>
                                <a:pt x="6281" y="18843"/>
                                <a:pt x="6338" y="18886"/>
                              </a:cubicBezTo>
                              <a:cubicBezTo>
                                <a:pt x="6373" y="18912"/>
                                <a:pt x="6432" y="18941"/>
                                <a:pt x="6452" y="18983"/>
                              </a:cubicBezTo>
                              <a:cubicBezTo>
                                <a:pt x="6471" y="19024"/>
                                <a:pt x="6418" y="19043"/>
                                <a:pt x="6391" y="19055"/>
                              </a:cubicBezTo>
                              <a:cubicBezTo>
                                <a:pt x="6323" y="19085"/>
                                <a:pt x="6241" y="19099"/>
                                <a:pt x="6168" y="19111"/>
                              </a:cubicBezTo>
                              <a:cubicBezTo>
                                <a:pt x="6114" y="19118"/>
                                <a:pt x="6098" y="19120"/>
                                <a:pt x="6063" y="19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4,18154" coordsize="4082,1146" path="m2421,18692c2388,18716,2385,18727,2379,18792c2371,18886,2375,18982,2381,19076c2385,19144,2388,19219,2411,19284c2414,19289,2416,19294,2419,19299c2434,19253,2439,19216,2438,19163c2437,19068,2429,18973,2426,18878c2424,18816,2430,18772,2446,18717c2499,18742,2529,18765,2572,18813c2667,18918,2748,19033,2826,19151c2818,19111,2806,19065,2796,19023c2779,18951,2764,18875,2773,18801c2779,18752,2799,18703,2858,18714c2929,18728,2983,18796,3022,18851c3106,18968,3127,19118,3207,19231c3231,19265,3238,19249,3267,19256em3580,18703c3534,18672,3501,18676,3458,18719c3401,18776,3368,18867,3353,18944c3338,19018,3337,19102,3381,19167c3410,19209,3458,19203,3493,19173c3540,19133,3559,19069,3568,19011c3576,18957,3574,18907,3564,18855c3562,18900,3566,18946,3575,18990c3587,19050,3600,19112,3637,19162c3657,19182,3664,19189,3684,19191em3865,18212c3847,18288,3854,18359,3866,18437c3886,18565,3925,18688,3966,18811c3994,18895,4022,18993,4073,19066c4092,19087,4096,19093,4112,19100em3921,18900c3915,18901,3909,18901,3903,18902c3922,18915,3945,18919,3993,18909c4075,18892,4155,18865,4229,18826c4279,18800,4350,18764,4374,18707c4388,18674,4373,18640,4339,18632c4273,18616,4226,18681,4206,18734c4177,18810,4179,18894,4203,18971c4227,19050,4281,19108,4362,19130c4439,19151,4503,19115,4568,19082em4606,18786c4585,18827,4593,18858,4611,18903c4634,18960,4667,19011,4705,19059c4730,19091,4757,19124,4792,19145c4796,19147,4799,19148,4803,19150c4805,19115,4783,19087,4766,19055c4737,19000,4712,18945,4705,18883c4698,18823,4710,18782,4758,18747c4797,18718,4841,18704,4887,18690em5024,18755c5037,18810,5045,18868,5063,18922c5079,18972,5103,19026,5132,19069c5144,19086,5172,19104,5185,19078c5187,19070,5189,19063,5191,19055em5067,18452c5053,18422,5049,18414,5039,18396c5065,18414,5083,18431,5105,18454em5643,18642c5591,18634,5561,18642,5521,18682c5473,18730,5435,18800,5423,18867c5414,18918,5426,18998,5475,19028c5521,19056,5585,18997,5611,18967c5660,18910,5677,18837,5689,18765c5697,18718,5699,18676,5689,18630c5677,18691,5681,18745,5688,18807c5695,18871,5708,18941,5747,18994c5773,19030,5820,19019,5849,18993c5857,18983,5865,18973,5873,18963em5861,18155c5817,18170,5820,18225,5820,18272c5821,18410,5854,18548,5892,18679c5911,18745,5934,18838,5998,18877c6009,18880,6019,18884,6030,18887em6342,18503c6331,18453,6320,18439,6267,18459c6218,18478,6169,18519,6145,18566c6114,18627,6136,18687,6175,18738c6219,18795,6281,18843,6338,18886c6373,18912,6432,18941,6452,18983c6471,19024,6418,19043,6391,19055c6323,19085,6241,19099,6168,19111c6114,19118,6098,19120,6063,19123e" stroked="t" o:allowincell="f" style="position:absolute;margin-left:-4.7pt;margin-top:442.6pt;width:115.65pt;height:3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94510</wp:posOffset>
                </wp:positionH>
                <wp:positionV relativeFrom="paragraph">
                  <wp:posOffset>5494020</wp:posOffset>
                </wp:positionV>
                <wp:extent cx="2275205" cy="736600"/>
                <wp:effectExtent l="10795" t="9525" r="889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1" h="2046">
                              <a:moveTo>
                                <a:pt x="7790" y="18707"/>
                              </a:moveTo>
                              <a:cubicBezTo>
                                <a:pt x="7799" y="18670"/>
                                <a:pt x="7809" y="18628"/>
                                <a:pt x="7785" y="18594"/>
                              </a:cubicBezTo>
                              <a:cubicBezTo>
                                <a:pt x="7760" y="18560"/>
                                <a:pt x="7707" y="18581"/>
                                <a:pt x="7681" y="18601"/>
                              </a:cubicBezTo>
                              <a:cubicBezTo>
                                <a:pt x="7614" y="18651"/>
                                <a:pt x="7574" y="18739"/>
                                <a:pt x="7548" y="18816"/>
                              </a:cubicBezTo>
                              <a:cubicBezTo>
                                <a:pt x="7521" y="18895"/>
                                <a:pt x="7508" y="18988"/>
                                <a:pt x="7552" y="19064"/>
                              </a:cubicBezTo>
                              <a:cubicBezTo>
                                <a:pt x="7587" y="19125"/>
                                <a:pt x="7647" y="19123"/>
                                <a:pt x="7703" y="19095"/>
                              </a:cubicBezTo>
                              <a:cubicBezTo>
                                <a:pt x="7768" y="19063"/>
                                <a:pt x="7808" y="19004"/>
                                <a:pt x="7829" y="18936"/>
                              </a:cubicBezTo>
                              <a:cubicBezTo>
                                <a:pt x="7846" y="18880"/>
                                <a:pt x="7849" y="18814"/>
                                <a:pt x="7832" y="18758"/>
                              </a:cubicBezTo>
                              <a:cubicBezTo>
                                <a:pt x="7824" y="18741"/>
                                <a:pt x="7823" y="18736"/>
                                <a:pt x="7813" y="18729"/>
                              </a:cubicBezTo>
                              <a:cubicBezTo>
                                <a:pt x="7799" y="18774"/>
                                <a:pt x="7802" y="18818"/>
                                <a:pt x="7820" y="18864"/>
                              </a:cubicBezTo>
                              <a:cubicBezTo>
                                <a:pt x="7838" y="18911"/>
                                <a:pt x="7868" y="18966"/>
                                <a:pt x="7912" y="18993"/>
                              </a:cubicBezTo>
                              <a:cubicBezTo>
                                <a:pt x="7920" y="18996"/>
                                <a:pt x="7928" y="18999"/>
                                <a:pt x="7936" y="19002"/>
                              </a:cubicBezTo>
                            </a:path>
                            <a:path w="6321" h="2046">
                              <a:moveTo>
                                <a:pt x="8041" y="18666"/>
                              </a:moveTo>
                              <a:cubicBezTo>
                                <a:pt x="8065" y="18696"/>
                                <a:pt x="8077" y="18728"/>
                                <a:pt x="8093" y="18764"/>
                              </a:cubicBezTo>
                              <a:cubicBezTo>
                                <a:pt x="8116" y="18816"/>
                                <a:pt x="8146" y="18867"/>
                                <a:pt x="8175" y="18916"/>
                              </a:cubicBezTo>
                              <a:cubicBezTo>
                                <a:pt x="8193" y="18946"/>
                                <a:pt x="8211" y="18976"/>
                                <a:pt x="8230" y="19005"/>
                              </a:cubicBezTo>
                              <a:cubicBezTo>
                                <a:pt x="8219" y="18962"/>
                                <a:pt x="8201" y="18921"/>
                                <a:pt x="8188" y="18878"/>
                              </a:cubicBezTo>
                              <a:cubicBezTo>
                                <a:pt x="8169" y="18813"/>
                                <a:pt x="8152" y="18740"/>
                                <a:pt x="8162" y="18672"/>
                              </a:cubicBezTo>
                              <a:cubicBezTo>
                                <a:pt x="8169" y="18626"/>
                                <a:pt x="8183" y="18569"/>
                                <a:pt x="8235" y="18556"/>
                              </a:cubicBezTo>
                              <a:cubicBezTo>
                                <a:pt x="8267" y="18555"/>
                                <a:pt x="8277" y="18554"/>
                                <a:pt x="8297" y="18561"/>
                              </a:cubicBezTo>
                            </a:path>
                            <a:path w="6321" h="2046">
                              <a:moveTo>
                                <a:pt x="8515" y="18804"/>
                              </a:moveTo>
                              <a:cubicBezTo>
                                <a:pt x="8546" y="18796"/>
                                <a:pt x="8575" y="18780"/>
                                <a:pt x="8595" y="18754"/>
                              </a:cubicBezTo>
                              <a:cubicBezTo>
                                <a:pt x="8627" y="18713"/>
                                <a:pt x="8654" y="18663"/>
                                <a:pt x="8664" y="18611"/>
                              </a:cubicBezTo>
                              <a:cubicBezTo>
                                <a:pt x="8672" y="18569"/>
                                <a:pt x="8669" y="18514"/>
                                <a:pt x="8619" y="18502"/>
                              </a:cubicBezTo>
                              <a:cubicBezTo>
                                <a:pt x="8560" y="18488"/>
                                <a:pt x="8519" y="18554"/>
                                <a:pt x="8499" y="18597"/>
                              </a:cubicBezTo>
                              <a:cubicBezTo>
                                <a:pt x="8453" y="18694"/>
                                <a:pt x="8474" y="18807"/>
                                <a:pt x="8558" y="18877"/>
                              </a:cubicBezTo>
                              <a:cubicBezTo>
                                <a:pt x="8635" y="18941"/>
                                <a:pt x="8746" y="18944"/>
                                <a:pt x="8838" y="18922"/>
                              </a:cubicBezTo>
                              <a:cubicBezTo>
                                <a:pt x="8861" y="18914"/>
                                <a:pt x="8885" y="18905"/>
                                <a:pt x="8908" y="18897"/>
                              </a:cubicBezTo>
                            </a:path>
                            <a:path w="6321" h="2046">
                              <a:moveTo>
                                <a:pt x="9863" y="18608"/>
                              </a:moveTo>
                              <a:cubicBezTo>
                                <a:pt x="9852" y="18642"/>
                                <a:pt x="9843" y="18674"/>
                                <a:pt x="9842" y="18711"/>
                              </a:cubicBezTo>
                              <a:cubicBezTo>
                                <a:pt x="9840" y="18771"/>
                                <a:pt x="9841" y="18830"/>
                                <a:pt x="9846" y="18890"/>
                              </a:cubicBezTo>
                              <a:cubicBezTo>
                                <a:pt x="9848" y="18919"/>
                                <a:pt x="9854" y="18936"/>
                                <a:pt x="9861" y="18961"/>
                              </a:cubicBezTo>
                              <a:cubicBezTo>
                                <a:pt x="9887" y="18905"/>
                                <a:pt x="9890" y="18851"/>
                                <a:pt x="9895" y="18789"/>
                              </a:cubicBezTo>
                              <a:cubicBezTo>
                                <a:pt x="9905" y="18661"/>
                                <a:pt x="9889" y="18534"/>
                                <a:pt x="9895" y="18407"/>
                              </a:cubicBezTo>
                              <a:cubicBezTo>
                                <a:pt x="9943" y="18430"/>
                                <a:pt x="9965" y="18482"/>
                                <a:pt x="9994" y="18529"/>
                              </a:cubicBezTo>
                              <a:cubicBezTo>
                                <a:pt x="10064" y="18639"/>
                                <a:pt x="10133" y="18749"/>
                                <a:pt x="10187" y="18868"/>
                              </a:cubicBezTo>
                              <a:cubicBezTo>
                                <a:pt x="10172" y="18829"/>
                                <a:pt x="10158" y="18790"/>
                                <a:pt x="10148" y="18750"/>
                              </a:cubicBezTo>
                              <a:cubicBezTo>
                                <a:pt x="10132" y="18683"/>
                                <a:pt x="10118" y="18610"/>
                                <a:pt x="10127" y="18541"/>
                              </a:cubicBezTo>
                              <a:cubicBezTo>
                                <a:pt x="10132" y="18501"/>
                                <a:pt x="10152" y="18450"/>
                                <a:pt x="10201" y="18457"/>
                              </a:cubicBezTo>
                              <a:cubicBezTo>
                                <a:pt x="10284" y="18469"/>
                                <a:pt x="10349" y="18562"/>
                                <a:pt x="10392" y="18625"/>
                              </a:cubicBezTo>
                              <a:cubicBezTo>
                                <a:pt x="10436" y="18689"/>
                                <a:pt x="10475" y="18758"/>
                                <a:pt x="10507" y="18829"/>
                              </a:cubicBezTo>
                              <a:cubicBezTo>
                                <a:pt x="10518" y="18854"/>
                                <a:pt x="10534" y="18913"/>
                                <a:pt x="10574" y="18903"/>
                              </a:cubicBezTo>
                              <a:cubicBezTo>
                                <a:pt x="10580" y="18899"/>
                                <a:pt x="10587" y="18895"/>
                                <a:pt x="10593" y="18891"/>
                              </a:cubicBezTo>
                            </a:path>
                            <a:path w="6321" h="2046">
                              <a:moveTo>
                                <a:pt x="10748" y="18456"/>
                              </a:moveTo>
                              <a:cubicBezTo>
                                <a:pt x="10714" y="18460"/>
                                <a:pt x="10692" y="18491"/>
                                <a:pt x="10680" y="18526"/>
                              </a:cubicBezTo>
                              <a:cubicBezTo>
                                <a:pt x="10659" y="18589"/>
                                <a:pt x="10663" y="18663"/>
                                <a:pt x="10678" y="18727"/>
                              </a:cubicBezTo>
                              <a:cubicBezTo>
                                <a:pt x="10691" y="18783"/>
                                <a:pt x="10721" y="18841"/>
                                <a:pt x="10776" y="18866"/>
                              </a:cubicBezTo>
                              <a:cubicBezTo>
                                <a:pt x="10821" y="18886"/>
                                <a:pt x="10867" y="18865"/>
                                <a:pt x="10894" y="18827"/>
                              </a:cubicBezTo>
                              <a:cubicBezTo>
                                <a:pt x="10926" y="18782"/>
                                <a:pt x="10920" y="18725"/>
                                <a:pt x="10901" y="18676"/>
                              </a:cubicBezTo>
                              <a:cubicBezTo>
                                <a:pt x="10878" y="18619"/>
                                <a:pt x="10838" y="18577"/>
                                <a:pt x="10784" y="18549"/>
                              </a:cubicBezTo>
                              <a:cubicBezTo>
                                <a:pt x="10758" y="18538"/>
                                <a:pt x="10751" y="18535"/>
                                <a:pt x="10733" y="18530"/>
                              </a:cubicBezTo>
                            </a:path>
                            <a:path w="6321" h="2046">
                              <a:moveTo>
                                <a:pt x="11022" y="18515"/>
                              </a:moveTo>
                              <a:cubicBezTo>
                                <a:pt x="11014" y="18545"/>
                                <a:pt x="11026" y="18575"/>
                                <a:pt x="11039" y="18603"/>
                              </a:cubicBezTo>
                              <a:cubicBezTo>
                                <a:pt x="11068" y="18667"/>
                                <a:pt x="11111" y="18730"/>
                                <a:pt x="11167" y="18774"/>
                              </a:cubicBezTo>
                              <a:cubicBezTo>
                                <a:pt x="11192" y="18794"/>
                                <a:pt x="11230" y="18818"/>
                                <a:pt x="11263" y="18799"/>
                              </a:cubicBezTo>
                              <a:cubicBezTo>
                                <a:pt x="11296" y="18780"/>
                                <a:pt x="11298" y="18732"/>
                                <a:pt x="11298" y="18700"/>
                              </a:cubicBezTo>
                              <a:cubicBezTo>
                                <a:pt x="11298" y="18639"/>
                                <a:pt x="11282" y="18582"/>
                                <a:pt x="11271" y="18522"/>
                              </a:cubicBezTo>
                              <a:cubicBezTo>
                                <a:pt x="11263" y="18480"/>
                                <a:pt x="11253" y="18438"/>
                                <a:pt x="11247" y="18396"/>
                              </a:cubicBezTo>
                            </a:path>
                            <a:path w="6321" h="2046">
                              <a:moveTo>
                                <a:pt x="11496" y="18526"/>
                              </a:moveTo>
                              <a:cubicBezTo>
                                <a:pt x="11511" y="18567"/>
                                <a:pt x="11524" y="18608"/>
                                <a:pt x="11536" y="18649"/>
                              </a:cubicBezTo>
                              <a:cubicBezTo>
                                <a:pt x="11550" y="18696"/>
                                <a:pt x="11566" y="18741"/>
                                <a:pt x="11594" y="18782"/>
                              </a:cubicBezTo>
                              <a:cubicBezTo>
                                <a:pt x="11613" y="18810"/>
                                <a:pt x="11628" y="18820"/>
                                <a:pt x="11658" y="18811"/>
                              </a:cubicBezTo>
                            </a:path>
                            <a:path w="6321" h="2046">
                              <a:moveTo>
                                <a:pt x="11563" y="18207"/>
                              </a:moveTo>
                              <a:cubicBezTo>
                                <a:pt x="11543" y="18167"/>
                                <a:pt x="11515" y="18136"/>
                                <a:pt x="11563" y="18185"/>
                              </a:cubicBezTo>
                            </a:path>
                            <a:path w="6321" h="2046">
                              <a:moveTo>
                                <a:pt x="11875" y="18556"/>
                              </a:moveTo>
                              <a:cubicBezTo>
                                <a:pt x="11890" y="18599"/>
                                <a:pt x="11901" y="18642"/>
                                <a:pt x="11912" y="18686"/>
                              </a:cubicBezTo>
                              <a:cubicBezTo>
                                <a:pt x="11919" y="18714"/>
                                <a:pt x="11931" y="18737"/>
                                <a:pt x="11922" y="18762"/>
                              </a:cubicBezTo>
                              <a:cubicBezTo>
                                <a:pt x="11887" y="18722"/>
                                <a:pt x="11875" y="18677"/>
                                <a:pt x="11877" y="18623"/>
                              </a:cubicBezTo>
                              <a:cubicBezTo>
                                <a:pt x="11879" y="18563"/>
                                <a:pt x="11902" y="18496"/>
                                <a:pt x="11954" y="18462"/>
                              </a:cubicBezTo>
                              <a:cubicBezTo>
                                <a:pt x="11994" y="18436"/>
                                <a:pt x="12040" y="18460"/>
                                <a:pt x="12068" y="18492"/>
                              </a:cubicBezTo>
                              <a:cubicBezTo>
                                <a:pt x="12106" y="18535"/>
                                <a:pt x="12124" y="18601"/>
                                <a:pt x="12140" y="18654"/>
                              </a:cubicBezTo>
                              <a:cubicBezTo>
                                <a:pt x="12156" y="18706"/>
                                <a:pt x="12160" y="18770"/>
                                <a:pt x="12191" y="18816"/>
                              </a:cubicBezTo>
                              <a:cubicBezTo>
                                <a:pt x="12220" y="18859"/>
                                <a:pt x="12262" y="18848"/>
                                <a:pt x="12304" y="18841"/>
                              </a:cubicBezTo>
                            </a:path>
                            <a:path w="6321" h="2046">
                              <a:moveTo>
                                <a:pt x="12602" y="18435"/>
                              </a:moveTo>
                              <a:cubicBezTo>
                                <a:pt x="12597" y="18409"/>
                                <a:pt x="12597" y="18402"/>
                                <a:pt x="12583" y="18391"/>
                              </a:cubicBezTo>
                              <a:cubicBezTo>
                                <a:pt x="12536" y="18408"/>
                                <a:pt x="12510" y="18412"/>
                                <a:pt x="12481" y="18464"/>
                              </a:cubicBezTo>
                              <a:cubicBezTo>
                                <a:pt x="12436" y="18545"/>
                                <a:pt x="12431" y="18650"/>
                                <a:pt x="12486" y="18727"/>
                              </a:cubicBezTo>
                              <a:cubicBezTo>
                                <a:pt x="12508" y="18759"/>
                                <a:pt x="12550" y="18781"/>
                                <a:pt x="12587" y="18757"/>
                              </a:cubicBezTo>
                              <a:cubicBezTo>
                                <a:pt x="12629" y="18730"/>
                                <a:pt x="12637" y="18681"/>
                                <a:pt x="12646" y="18636"/>
                              </a:cubicBezTo>
                              <a:cubicBezTo>
                                <a:pt x="12658" y="18578"/>
                                <a:pt x="12658" y="18520"/>
                                <a:pt x="12658" y="18461"/>
                              </a:cubicBezTo>
                              <a:cubicBezTo>
                                <a:pt x="12658" y="18440"/>
                                <a:pt x="12657" y="18418"/>
                                <a:pt x="12656" y="18397"/>
                              </a:cubicBezTo>
                              <a:cubicBezTo>
                                <a:pt x="12674" y="18580"/>
                                <a:pt x="12704" y="18765"/>
                                <a:pt x="12753" y="18942"/>
                              </a:cubicBezTo>
                              <a:cubicBezTo>
                                <a:pt x="12810" y="19146"/>
                                <a:pt x="12915" y="19385"/>
                                <a:pt x="12889" y="19601"/>
                              </a:cubicBezTo>
                              <a:cubicBezTo>
                                <a:pt x="12879" y="19686"/>
                                <a:pt x="12828" y="19771"/>
                                <a:pt x="12749" y="19808"/>
                              </a:cubicBezTo>
                              <a:cubicBezTo>
                                <a:pt x="12672" y="19845"/>
                                <a:pt x="12573" y="19849"/>
                                <a:pt x="12490" y="19842"/>
                              </a:cubicBezTo>
                              <a:cubicBezTo>
                                <a:pt x="12470" y="19839"/>
                                <a:pt x="12451" y="19837"/>
                                <a:pt x="12431" y="19834"/>
                              </a:cubicBezTo>
                            </a:path>
                            <a:path w="6321" h="2046">
                              <a:moveTo>
                                <a:pt x="9488" y="19312"/>
                              </a:moveTo>
                              <a:cubicBezTo>
                                <a:pt x="9547" y="19343"/>
                                <a:pt x="9568" y="19359"/>
                                <a:pt x="9633" y="19372"/>
                              </a:cubicBezTo>
                              <a:cubicBezTo>
                                <a:pt x="10218" y="19485"/>
                                <a:pt x="10837" y="19447"/>
                                <a:pt x="11428" y="19426"/>
                              </a:cubicBezTo>
                              <a:cubicBezTo>
                                <a:pt x="11816" y="19413"/>
                                <a:pt x="12613" y="19512"/>
                                <a:pt x="12968" y="19320"/>
                              </a:cubicBezTo>
                              <a:cubicBezTo>
                                <a:pt x="13032" y="19285"/>
                                <a:pt x="12938" y="19309"/>
                                <a:pt x="12898" y="19296"/>
                              </a:cubicBezTo>
                            </a:path>
                            <a:path w="6321" h="2046">
                              <a:moveTo>
                                <a:pt x="13416" y="17801"/>
                              </a:moveTo>
                              <a:cubicBezTo>
                                <a:pt x="13451" y="17822"/>
                                <a:pt x="13428" y="17878"/>
                                <a:pt x="13426" y="17918"/>
                              </a:cubicBezTo>
                              <a:cubicBezTo>
                                <a:pt x="13419" y="18032"/>
                                <a:pt x="13430" y="18144"/>
                                <a:pt x="13437" y="18257"/>
                              </a:cubicBezTo>
                              <a:cubicBezTo>
                                <a:pt x="13445" y="18380"/>
                                <a:pt x="13472" y="18484"/>
                                <a:pt x="13511" y="18601"/>
                              </a:cubicBezTo>
                            </a:path>
                            <a:path w="6321" h="2046">
                              <a:moveTo>
                                <a:pt x="13844" y="19062"/>
                              </a:moveTo>
                              <a:cubicBezTo>
                                <a:pt x="13837" y="19083"/>
                                <a:pt x="13814" y="19090"/>
                                <a:pt x="13787" y="19085"/>
                              </a:cubicBezTo>
                              <a:cubicBezTo>
                                <a:pt x="13760" y="19075"/>
                                <a:pt x="13750" y="19071"/>
                                <a:pt x="13732" y="19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4,17801" coordsize="6321,2046" path="m7790,18707c7799,18670,7809,18628,7785,18594c7760,18560,7707,18581,7681,18601c7614,18651,7574,18739,7548,18816c7521,18895,7508,18988,7552,19064c7587,19125,7647,19123,7703,19095c7768,19063,7808,19004,7829,18936c7846,18880,7849,18814,7832,18758c7824,18741,7823,18736,7813,18729c7799,18774,7802,18818,7820,18864c7838,18911,7868,18966,7912,18993c7920,18996,7928,18999,7936,19002em8041,18666c8065,18696,8077,18728,8093,18764c8116,18816,8146,18867,8175,18916c8193,18946,8211,18976,8230,19005c8219,18962,8201,18921,8188,18878c8169,18813,8152,18740,8162,18672c8169,18626,8183,18569,8235,18556c8267,18555,8277,18554,8297,18561em8515,18804c8546,18796,8575,18780,8595,18754c8627,18713,8654,18663,8664,18611c8672,18569,8669,18514,8619,18502c8560,18488,8519,18554,8499,18597c8453,18694,8474,18807,8558,18877c8635,18941,8746,18944,8838,18922c8861,18914,8885,18905,8908,18897em9863,18608c9852,18642,9843,18674,9842,18711c9840,18771,9841,18830,9846,18890c9848,18919,9854,18936,9861,18961c9887,18905,9890,18851,9895,18789c9905,18661,9889,18534,9895,18407c9943,18430,9965,18482,9994,18529c10064,18639,10133,18749,10187,18868c10172,18829,10158,18790,10148,18750c10132,18683,10118,18610,10127,18541c10132,18501,10152,18450,10201,18457c10284,18469,10349,18562,10392,18625c10436,18689,10475,18758,10507,18829c10518,18854,10534,18913,10574,18903c10580,18899,10587,18895,10593,18891em10748,18456c10714,18460,10692,18491,10680,18526c10659,18589,10663,18663,10678,18727c10691,18783,10721,18841,10776,18866c10821,18886,10867,18865,10894,18827c10926,18782,10920,18725,10901,18676c10878,18619,10838,18577,10784,18549c10758,18538,10751,18535,10733,18530em11022,18515c11014,18545,11026,18575,11039,18603c11068,18667,11111,18730,11167,18774c11192,18794,11230,18818,11263,18799c11296,18780,11298,18732,11298,18700c11298,18639,11282,18582,11271,18522c11263,18480,11253,18438,11247,18396em11496,18526c11511,18567,11524,18608,11536,18649c11550,18696,11566,18741,11594,18782c11613,18810,11628,18820,11658,18811em11563,18207c11543,18167,11515,18136,11563,18185em11875,18556c11890,18599,11901,18642,11912,18686c11919,18714,11931,18737,11922,18762c11887,18722,11875,18677,11877,18623c11879,18563,11902,18496,11954,18462c11994,18436,12040,18460,12068,18492c12106,18535,12124,18601,12140,18654c12156,18706,12160,18770,12191,18816c12220,18859,12262,18848,12304,18841em12602,18435c12597,18409,12597,18402,12583,18391c12536,18408,12510,18412,12481,18464c12436,18545,12431,18650,12486,18727c12508,18759,12550,18781,12587,18757c12629,18730,12637,18681,12646,18636c12658,18578,12658,18520,12658,18461c12658,18440,12657,18418,12656,18397c12674,18580,12704,18765,12753,18942c12810,19146,12915,19385,12889,19601c12879,19686,12828,19771,12749,19808c12672,19845,12573,19849,12490,19842c12470,19839,12451,19837,12431,19834em9488,19312c9547,19343,9568,19359,9633,19372c10218,19485,10837,19447,11428,19426c11816,19413,12613,19512,12968,19320c13032,19285,12938,19309,12898,19296em13416,17801c13451,17822,13428,17878,13426,17918c13419,18032,13430,18144,13437,18257c13445,18380,13472,18484,13511,18601em13844,19062c13837,19083,13814,19090,13787,19085c13760,19075,13750,19071,13732,19064e" stroked="t" o:allowincell="f" style="position:absolute;margin-left:141.3pt;margin-top:432.6pt;width:179.1pt;height:5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07:00Z</dcterms:created>
  <dc:creator>al_gonzalez</dc:creator>
  <dc:description/>
  <cp:keywords/>
  <dc:language>en-US</dc:language>
  <cp:lastModifiedBy>Al Gonzalez</cp:lastModifiedBy>
  <dcterms:modified xsi:type="dcterms:W3CDTF">2010-05-04T23:07:00Z</dcterms:modified>
  <cp:revision>2</cp:revision>
  <dc:subject/>
  <dc:title/>
</cp:coreProperties>
</file>