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8870</wp:posOffset>
                </wp:positionH>
                <wp:positionV relativeFrom="paragraph">
                  <wp:posOffset>-377190</wp:posOffset>
                </wp:positionV>
                <wp:extent cx="1493520" cy="636270"/>
                <wp:effectExtent l="9525" t="635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63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8" h="1768">
                              <a:moveTo>
                                <a:pt x="5671" y="1713"/>
                              </a:moveTo>
                              <a:cubicBezTo>
                                <a:pt x="5657" y="1690"/>
                                <a:pt x="5648" y="1649"/>
                                <a:pt x="5651" y="1717"/>
                              </a:cubicBezTo>
                              <a:cubicBezTo>
                                <a:pt x="5654" y="1801"/>
                                <a:pt x="5678" y="1889"/>
                                <a:pt x="5701" y="1970"/>
                              </a:cubicBezTo>
                              <a:cubicBezTo>
                                <a:pt x="5728" y="2064"/>
                                <a:pt x="5765" y="2157"/>
                                <a:pt x="5822" y="2238"/>
                              </a:cubicBezTo>
                              <a:cubicBezTo>
                                <a:pt x="5851" y="2279"/>
                                <a:pt x="5895" y="2323"/>
                                <a:pt x="5951" y="2313"/>
                              </a:cubicBezTo>
                              <a:cubicBezTo>
                                <a:pt x="5992" y="2306"/>
                                <a:pt x="6013" y="2263"/>
                                <a:pt x="6018" y="2226"/>
                              </a:cubicBezTo>
                              <a:cubicBezTo>
                                <a:pt x="6025" y="2171"/>
                                <a:pt x="6014" y="2115"/>
                                <a:pt x="6003" y="2061"/>
                              </a:cubicBezTo>
                              <a:cubicBezTo>
                                <a:pt x="5997" y="2033"/>
                                <a:pt x="5995" y="2025"/>
                                <a:pt x="5990" y="2007"/>
                              </a:cubicBezTo>
                              <a:cubicBezTo>
                                <a:pt x="6015" y="2053"/>
                                <a:pt x="6037" y="2104"/>
                                <a:pt x="6064" y="2151"/>
                              </a:cubicBezTo>
                              <a:cubicBezTo>
                                <a:pt x="6105" y="2224"/>
                                <a:pt x="6164" y="2306"/>
                                <a:pt x="6251" y="2326"/>
                              </a:cubicBezTo>
                              <a:cubicBezTo>
                                <a:pt x="6311" y="2340"/>
                                <a:pt x="6368" y="2310"/>
                                <a:pt x="6403" y="2263"/>
                              </a:cubicBezTo>
                              <a:cubicBezTo>
                                <a:pt x="6452" y="2198"/>
                                <a:pt x="6446" y="2102"/>
                                <a:pt x="6436" y="2026"/>
                              </a:cubicBezTo>
                              <a:cubicBezTo>
                                <a:pt x="6420" y="1903"/>
                                <a:pt x="6338" y="1552"/>
                                <a:pt x="6246" y="1504"/>
                              </a:cubicBezTo>
                            </a:path>
                            <a:path w="4148" h="1768">
                              <a:moveTo>
                                <a:pt x="6633" y="2232"/>
                              </a:moveTo>
                              <a:cubicBezTo>
                                <a:pt x="6662" y="2232"/>
                                <a:pt x="6687" y="2226"/>
                                <a:pt x="6710" y="2206"/>
                              </a:cubicBezTo>
                              <a:cubicBezTo>
                                <a:pt x="6742" y="2179"/>
                                <a:pt x="6772" y="2142"/>
                                <a:pt x="6786" y="2102"/>
                              </a:cubicBezTo>
                              <a:cubicBezTo>
                                <a:pt x="6800" y="2061"/>
                                <a:pt x="6801" y="2009"/>
                                <a:pt x="6778" y="1970"/>
                              </a:cubicBezTo>
                              <a:cubicBezTo>
                                <a:pt x="6758" y="1937"/>
                                <a:pt x="6723" y="1919"/>
                                <a:pt x="6691" y="1946"/>
                              </a:cubicBezTo>
                              <a:cubicBezTo>
                                <a:pt x="6648" y="1981"/>
                                <a:pt x="6643" y="2054"/>
                                <a:pt x="6643" y="2104"/>
                              </a:cubicBezTo>
                              <a:cubicBezTo>
                                <a:pt x="6643" y="2171"/>
                                <a:pt x="6657" y="2238"/>
                                <a:pt x="6703" y="2289"/>
                              </a:cubicBezTo>
                              <a:cubicBezTo>
                                <a:pt x="6748" y="2339"/>
                                <a:pt x="6798" y="2343"/>
                                <a:pt x="6860" y="2349"/>
                              </a:cubicBezTo>
                            </a:path>
                            <a:path w="4148" h="1768">
                              <a:moveTo>
                                <a:pt x="7253" y="2076"/>
                              </a:moveTo>
                              <a:cubicBezTo>
                                <a:pt x="7248" y="2051"/>
                                <a:pt x="7242" y="2034"/>
                                <a:pt x="7214" y="2026"/>
                              </a:cubicBezTo>
                              <a:cubicBezTo>
                                <a:pt x="7178" y="2016"/>
                                <a:pt x="7140" y="2037"/>
                                <a:pt x="7113" y="2058"/>
                              </a:cubicBezTo>
                              <a:cubicBezTo>
                                <a:pt x="7067" y="2093"/>
                                <a:pt x="7033" y="2141"/>
                                <a:pt x="7010" y="2194"/>
                              </a:cubicBezTo>
                              <a:cubicBezTo>
                                <a:pt x="6996" y="2228"/>
                                <a:pt x="6977" y="2284"/>
                                <a:pt x="7008" y="2315"/>
                              </a:cubicBezTo>
                              <a:cubicBezTo>
                                <a:pt x="7036" y="2344"/>
                                <a:pt x="7085" y="2329"/>
                                <a:pt x="7115" y="2315"/>
                              </a:cubicBezTo>
                              <a:cubicBezTo>
                                <a:pt x="7159" y="2295"/>
                                <a:pt x="7194" y="2259"/>
                                <a:pt x="7217" y="2218"/>
                              </a:cubicBezTo>
                              <a:cubicBezTo>
                                <a:pt x="7233" y="2189"/>
                                <a:pt x="7242" y="2155"/>
                                <a:pt x="7248" y="2123"/>
                              </a:cubicBezTo>
                              <a:cubicBezTo>
                                <a:pt x="7257" y="2159"/>
                                <a:pt x="7258" y="2197"/>
                                <a:pt x="7268" y="2233"/>
                              </a:cubicBezTo>
                              <a:cubicBezTo>
                                <a:pt x="7279" y="2273"/>
                                <a:pt x="7297" y="2328"/>
                                <a:pt x="7336" y="2350"/>
                              </a:cubicBezTo>
                              <a:cubicBezTo>
                                <a:pt x="7343" y="2352"/>
                                <a:pt x="7351" y="2354"/>
                                <a:pt x="7358" y="2356"/>
                              </a:cubicBezTo>
                            </a:path>
                            <a:path w="4148" h="1768">
                              <a:moveTo>
                                <a:pt x="7569" y="1613"/>
                              </a:moveTo>
                              <a:cubicBezTo>
                                <a:pt x="7583" y="1690"/>
                                <a:pt x="7591" y="1769"/>
                                <a:pt x="7600" y="1847"/>
                              </a:cubicBezTo>
                              <a:cubicBezTo>
                                <a:pt x="7617" y="1988"/>
                                <a:pt x="7630" y="2130"/>
                                <a:pt x="7651" y="2270"/>
                              </a:cubicBezTo>
                              <a:cubicBezTo>
                                <a:pt x="7658" y="2317"/>
                                <a:pt x="7666" y="2362"/>
                                <a:pt x="7677" y="2407"/>
                              </a:cubicBezTo>
                            </a:path>
                            <a:path w="4148" h="1768">
                              <a:moveTo>
                                <a:pt x="7309" y="2072"/>
                              </a:moveTo>
                              <a:cubicBezTo>
                                <a:pt x="7323" y="2102"/>
                                <a:pt x="7309" y="2111"/>
                                <a:pt x="7353" y="2138"/>
                              </a:cubicBezTo>
                              <a:cubicBezTo>
                                <a:pt x="7478" y="2215"/>
                                <a:pt x="7679" y="2210"/>
                                <a:pt x="7776" y="2088"/>
                              </a:cubicBezTo>
                              <a:cubicBezTo>
                                <a:pt x="7866" y="1974"/>
                                <a:pt x="7839" y="1789"/>
                                <a:pt x="7809" y="1660"/>
                              </a:cubicBezTo>
                              <a:cubicBezTo>
                                <a:pt x="7801" y="1629"/>
                                <a:pt x="7799" y="1622"/>
                                <a:pt x="7793" y="1604"/>
                              </a:cubicBezTo>
                              <a:cubicBezTo>
                                <a:pt x="7810" y="1734"/>
                                <a:pt x="7827" y="1864"/>
                                <a:pt x="7844" y="1994"/>
                              </a:cubicBezTo>
                              <a:cubicBezTo>
                                <a:pt x="7858" y="2096"/>
                                <a:pt x="7849" y="2312"/>
                                <a:pt x="7913" y="2399"/>
                              </a:cubicBezTo>
                              <a:cubicBezTo>
                                <a:pt x="7919" y="2401"/>
                                <a:pt x="7925" y="2404"/>
                                <a:pt x="7931" y="2406"/>
                              </a:cubicBezTo>
                              <a:cubicBezTo>
                                <a:pt x="7950" y="2325"/>
                                <a:pt x="7959" y="2242"/>
                                <a:pt x="7977" y="2160"/>
                              </a:cubicBezTo>
                              <a:cubicBezTo>
                                <a:pt x="7985" y="2122"/>
                                <a:pt x="7993" y="2071"/>
                                <a:pt x="8025" y="2046"/>
                              </a:cubicBezTo>
                              <a:cubicBezTo>
                                <a:pt x="8029" y="2047"/>
                                <a:pt x="8034" y="2049"/>
                                <a:pt x="8038" y="2050"/>
                              </a:cubicBezTo>
                              <a:cubicBezTo>
                                <a:pt x="8075" y="2120"/>
                                <a:pt x="8093" y="2194"/>
                                <a:pt x="8123" y="2267"/>
                              </a:cubicBezTo>
                              <a:cubicBezTo>
                                <a:pt x="8144" y="2319"/>
                                <a:pt x="8167" y="2374"/>
                                <a:pt x="8211" y="2412"/>
                              </a:cubicBezTo>
                              <a:cubicBezTo>
                                <a:pt x="8274" y="2466"/>
                                <a:pt x="8342" y="2440"/>
                                <a:pt x="8393" y="2385"/>
                              </a:cubicBezTo>
                              <a:cubicBezTo>
                                <a:pt x="8477" y="2296"/>
                                <a:pt x="8489" y="2155"/>
                                <a:pt x="8474" y="2039"/>
                              </a:cubicBezTo>
                              <a:cubicBezTo>
                                <a:pt x="8469" y="1999"/>
                                <a:pt x="8455" y="1981"/>
                                <a:pt x="8440" y="1948"/>
                              </a:cubicBezTo>
                              <a:cubicBezTo>
                                <a:pt x="8409" y="1979"/>
                                <a:pt x="8396" y="1999"/>
                                <a:pt x="8388" y="2055"/>
                              </a:cubicBezTo>
                              <a:cubicBezTo>
                                <a:pt x="8373" y="2159"/>
                                <a:pt x="8371" y="2339"/>
                                <a:pt x="8469" y="2408"/>
                              </a:cubicBezTo>
                              <a:cubicBezTo>
                                <a:pt x="8500" y="2421"/>
                                <a:pt x="8509" y="2426"/>
                                <a:pt x="8532" y="2423"/>
                              </a:cubicBezTo>
                            </a:path>
                            <a:path w="4148" h="1768">
                              <a:moveTo>
                                <a:pt x="8654" y="2173"/>
                              </a:moveTo>
                              <a:cubicBezTo>
                                <a:pt x="8661" y="2211"/>
                                <a:pt x="8667" y="2249"/>
                                <a:pt x="8676" y="2287"/>
                              </a:cubicBezTo>
                              <a:cubicBezTo>
                                <a:pt x="8687" y="2333"/>
                                <a:pt x="8704" y="2377"/>
                                <a:pt x="8724" y="2419"/>
                              </a:cubicBezTo>
                              <a:cubicBezTo>
                                <a:pt x="8734" y="2440"/>
                                <a:pt x="8745" y="2457"/>
                                <a:pt x="8759" y="2475"/>
                              </a:cubicBezTo>
                              <a:cubicBezTo>
                                <a:pt x="8742" y="2439"/>
                                <a:pt x="8723" y="2404"/>
                                <a:pt x="8707" y="2368"/>
                              </a:cubicBezTo>
                              <a:cubicBezTo>
                                <a:pt x="8678" y="2302"/>
                                <a:pt x="8653" y="2233"/>
                                <a:pt x="8646" y="2161"/>
                              </a:cubicBezTo>
                              <a:cubicBezTo>
                                <a:pt x="8641" y="2102"/>
                                <a:pt x="8647" y="2030"/>
                                <a:pt x="8681" y="1980"/>
                              </a:cubicBezTo>
                              <a:cubicBezTo>
                                <a:pt x="8703" y="1947"/>
                                <a:pt x="8735" y="1933"/>
                                <a:pt x="8768" y="1914"/>
                              </a:cubicBezTo>
                            </a:path>
                            <a:path w="4148" h="1768">
                              <a:moveTo>
                                <a:pt x="8946" y="2019"/>
                              </a:moveTo>
                              <a:cubicBezTo>
                                <a:pt x="8945" y="2093"/>
                                <a:pt x="8941" y="2168"/>
                                <a:pt x="8945" y="2242"/>
                              </a:cubicBezTo>
                              <a:cubicBezTo>
                                <a:pt x="8948" y="2285"/>
                                <a:pt x="8952" y="2337"/>
                                <a:pt x="8970" y="2378"/>
                              </a:cubicBezTo>
                              <a:cubicBezTo>
                                <a:pt x="8985" y="2411"/>
                                <a:pt x="8992" y="2390"/>
                                <a:pt x="9007" y="2373"/>
                              </a:cubicBezTo>
                            </a:path>
                            <a:path w="4148" h="1768">
                              <a:moveTo>
                                <a:pt x="8900" y="1814"/>
                              </a:moveTo>
                              <a:cubicBezTo>
                                <a:pt x="8897" y="1790"/>
                                <a:pt x="8877" y="1738"/>
                                <a:pt x="8901" y="1719"/>
                              </a:cubicBezTo>
                              <a:cubicBezTo>
                                <a:pt x="8914" y="1715"/>
                                <a:pt x="8920" y="1715"/>
                                <a:pt x="8930" y="1719"/>
                              </a:cubicBezTo>
                            </a:path>
                            <a:path w="4148" h="1768">
                              <a:moveTo>
                                <a:pt x="9130" y="2043"/>
                              </a:moveTo>
                              <a:cubicBezTo>
                                <a:pt x="9135" y="2101"/>
                                <a:pt x="9138" y="2158"/>
                                <a:pt x="9142" y="2216"/>
                              </a:cubicBezTo>
                              <a:cubicBezTo>
                                <a:pt x="9145" y="2252"/>
                                <a:pt x="9146" y="2291"/>
                                <a:pt x="9152" y="2327"/>
                              </a:cubicBezTo>
                              <a:cubicBezTo>
                                <a:pt x="9153" y="2331"/>
                                <a:pt x="9154" y="2334"/>
                                <a:pt x="9155" y="2338"/>
                              </a:cubicBezTo>
                              <a:cubicBezTo>
                                <a:pt x="9159" y="2294"/>
                                <a:pt x="9159" y="2250"/>
                                <a:pt x="9161" y="2206"/>
                              </a:cubicBezTo>
                              <a:cubicBezTo>
                                <a:pt x="9163" y="2139"/>
                                <a:pt x="9168" y="2071"/>
                                <a:pt x="9180" y="2005"/>
                              </a:cubicBezTo>
                              <a:cubicBezTo>
                                <a:pt x="9186" y="1972"/>
                                <a:pt x="9193" y="1953"/>
                                <a:pt x="9211" y="1927"/>
                              </a:cubicBezTo>
                              <a:cubicBezTo>
                                <a:pt x="9246" y="1944"/>
                                <a:pt x="9258" y="1974"/>
                                <a:pt x="9273" y="2010"/>
                              </a:cubicBezTo>
                              <a:cubicBezTo>
                                <a:pt x="9300" y="2073"/>
                                <a:pt x="9319" y="2139"/>
                                <a:pt x="9344" y="2203"/>
                              </a:cubicBezTo>
                              <a:cubicBezTo>
                                <a:pt x="9366" y="2260"/>
                                <a:pt x="9393" y="2327"/>
                                <a:pt x="9443" y="2367"/>
                              </a:cubicBezTo>
                              <a:cubicBezTo>
                                <a:pt x="9477" y="2394"/>
                                <a:pt x="9505" y="2391"/>
                                <a:pt x="9545" y="2391"/>
                              </a:cubicBezTo>
                            </a:path>
                            <a:path w="4148" h="1768">
                              <a:moveTo>
                                <a:pt x="9677" y="2193"/>
                              </a:moveTo>
                              <a:cubicBezTo>
                                <a:pt x="9675" y="2158"/>
                                <a:pt x="9682" y="2083"/>
                                <a:pt x="9648" y="2059"/>
                              </a:cubicBezTo>
                              <a:cubicBezTo>
                                <a:pt x="9634" y="2050"/>
                                <a:pt x="9629" y="2047"/>
                                <a:pt x="9617" y="2050"/>
                              </a:cubicBezTo>
                              <a:cubicBezTo>
                                <a:pt x="9587" y="2097"/>
                                <a:pt x="9571" y="2134"/>
                                <a:pt x="9572" y="2193"/>
                              </a:cubicBezTo>
                              <a:cubicBezTo>
                                <a:pt x="9573" y="2245"/>
                                <a:pt x="9585" y="2297"/>
                                <a:pt x="9620" y="2334"/>
                              </a:cubicBezTo>
                              <a:cubicBezTo>
                                <a:pt x="9625" y="2336"/>
                                <a:pt x="9629" y="2338"/>
                                <a:pt x="9634" y="2340"/>
                              </a:cubicBezTo>
                              <a:cubicBezTo>
                                <a:pt x="9657" y="2322"/>
                                <a:pt x="9667" y="2321"/>
                                <a:pt x="9678" y="2287"/>
                              </a:cubicBezTo>
                              <a:cubicBezTo>
                                <a:pt x="9688" y="2257"/>
                                <a:pt x="9687" y="2219"/>
                                <a:pt x="9689" y="2187"/>
                              </a:cubicBezTo>
                              <a:cubicBezTo>
                                <a:pt x="9689" y="2183"/>
                                <a:pt x="9689" y="2180"/>
                                <a:pt x="9689" y="2176"/>
                              </a:cubicBezTo>
                              <a:cubicBezTo>
                                <a:pt x="9677" y="2234"/>
                                <a:pt x="9677" y="2290"/>
                                <a:pt x="9681" y="2349"/>
                              </a:cubicBezTo>
                              <a:cubicBezTo>
                                <a:pt x="9696" y="2583"/>
                                <a:pt x="9773" y="2807"/>
                                <a:pt x="9793" y="3039"/>
                              </a:cubicBezTo>
                              <a:cubicBezTo>
                                <a:pt x="9799" y="3103"/>
                                <a:pt x="9797" y="3192"/>
                                <a:pt x="9736" y="3234"/>
                              </a:cubicBezTo>
                              <a:cubicBezTo>
                                <a:pt x="9680" y="3272"/>
                                <a:pt x="9595" y="3265"/>
                                <a:pt x="9539" y="3235"/>
                              </a:cubicBezTo>
                              <a:cubicBezTo>
                                <a:pt x="9525" y="3224"/>
                                <a:pt x="9510" y="3214"/>
                                <a:pt x="9496" y="320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48,1492" coordsize="4148,1768" path="m5671,1713c5657,1690,5648,1649,5651,1717c5654,1801,5678,1889,5701,1970c5728,2064,5765,2157,5822,2238c5851,2279,5895,2323,5951,2313c5992,2306,6013,2263,6018,2226c6025,2171,6014,2115,6003,2061c5997,2033,5995,2025,5990,2007c6015,2053,6037,2104,6064,2151c6105,2224,6164,2306,6251,2326c6311,2340,6368,2310,6403,2263c6452,2198,6446,2102,6436,2026c6420,1903,6338,1552,6246,1504em6633,2232c6662,2232,6687,2226,6710,2206c6742,2179,6772,2142,6786,2102c6800,2061,6801,2009,6778,1970c6758,1937,6723,1919,6691,1946c6648,1981,6643,2054,6643,2104c6643,2171,6657,2238,6703,2289c6748,2339,6798,2343,6860,2349em7253,2076c7248,2051,7242,2034,7214,2026c7178,2016,7140,2037,7113,2058c7067,2093,7033,2141,7010,2194c6996,2228,6977,2284,7008,2315c7036,2344,7085,2329,7115,2315c7159,2295,7194,2259,7217,2218c7233,2189,7242,2155,7248,2123c7257,2159,7258,2197,7268,2233c7279,2273,7297,2328,7336,2350c7343,2352,7351,2354,7358,2356em7569,1613c7583,1690,7591,1769,7600,1847c7617,1988,7630,2130,7651,2270c7658,2317,7666,2362,7677,2407em7309,2072c7323,2102,7309,2111,7353,2138c7478,2215,7679,2210,7776,2088c7866,1974,7839,1789,7809,1660c7801,1629,7799,1622,7793,1604c7810,1734,7827,1864,7844,1994c7858,2096,7849,2312,7913,2399c7919,2401,7925,2404,7931,2406c7950,2325,7959,2242,7977,2160c7985,2122,7993,2071,8025,2046c8029,2047,8034,2049,8038,2050c8075,2120,8093,2194,8123,2267c8144,2319,8167,2374,8211,2412c8274,2466,8342,2440,8393,2385c8477,2296,8489,2155,8474,2039c8469,1999,8455,1981,8440,1948c8409,1979,8396,1999,8388,2055c8373,2159,8371,2339,8469,2408c8500,2421,8509,2426,8532,2423em8654,2173c8661,2211,8667,2249,8676,2287c8687,2333,8704,2377,8724,2419c8734,2440,8745,2457,8759,2475c8742,2439,8723,2404,8707,2368c8678,2302,8653,2233,8646,2161c8641,2102,8647,2030,8681,1980c8703,1947,8735,1933,8768,1914em8946,2019c8945,2093,8941,2168,8945,2242c8948,2285,8952,2337,8970,2378c8985,2411,8992,2390,9007,2373em8900,1814c8897,1790,8877,1738,8901,1719c8914,1715,8920,1715,8930,1719em9130,2043c9135,2101,9138,2158,9142,2216c9145,2252,9146,2291,9152,2327c9153,2331,9154,2334,9155,2338c9159,2294,9159,2250,9161,2206c9163,2139,9168,2071,9180,2005c9186,1972,9193,1953,9211,1927c9246,1944,9258,1974,9273,2010c9300,2073,9319,2139,9344,2203c9366,2260,9393,2327,9443,2367c9477,2394,9505,2391,9545,2391em9677,2193c9675,2158,9682,2083,9648,2059c9634,2050,9629,2047,9617,2050c9587,2097,9571,2134,9572,2193c9573,2245,9585,2297,9620,2334c9625,2336,9629,2338,9634,2340c9657,2322,9667,2321,9678,2287c9688,2257,9687,2219,9689,2187c9689,2183,9689,2180,9689,2176c9677,2234,9677,2290,9681,2349c9696,2583,9773,2807,9793,3039c9799,3103,9797,3192,9736,3234c9680,3272,9595,3265,9539,3235c9525,3224,9510,3214,9496,3203e" stroked="t" o:allowincell="f" style="position:absolute;margin-left:88.1pt;margin-top:-29.7pt;width:117.55pt;height:50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1625</wp:posOffset>
                </wp:positionH>
                <wp:positionV relativeFrom="paragraph">
                  <wp:posOffset>-219710</wp:posOffset>
                </wp:positionV>
                <wp:extent cx="142240" cy="179705"/>
                <wp:effectExtent l="10160" t="1524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498">
                              <a:moveTo>
                                <a:pt x="10681" y="1946"/>
                              </a:moveTo>
                              <a:lnTo>
                                <a:pt x="10637" y="1914"/>
                              </a:lnTo>
                              <a:lnTo>
                                <a:pt x="10640" y="1982"/>
                              </a:lnTo>
                              <a:lnTo>
                                <a:pt x="10638" y="2020"/>
                              </a:lnTo>
                              <a:lnTo>
                                <a:pt x="10633" y="2105"/>
                              </a:lnTo>
                              <a:lnTo>
                                <a:pt x="10640" y="2190"/>
                              </a:lnTo>
                              <a:lnTo>
                                <a:pt x="10657" y="2273"/>
                              </a:lnTo>
                              <a:lnTo>
                                <a:pt x="10666" y="2318"/>
                              </a:lnTo>
                              <a:lnTo>
                                <a:pt x="10681" y="2402"/>
                              </a:lnTo>
                              <a:lnTo>
                                <a:pt x="10727" y="2427"/>
                              </a:lnTo>
                              <a:lnTo>
                                <a:pt x="10733" y="2427"/>
                              </a:lnTo>
                              <a:lnTo>
                                <a:pt x="10738" y="2427"/>
                              </a:lnTo>
                              <a:lnTo>
                                <a:pt x="10744" y="2427"/>
                              </a:lnTo>
                              <a:lnTo>
                                <a:pt x="10776" y="2389"/>
                              </a:lnTo>
                              <a:lnTo>
                                <a:pt x="10768" y="2358"/>
                              </a:lnTo>
                              <a:lnTo>
                                <a:pt x="10750" y="2310"/>
                              </a:lnTo>
                              <a:lnTo>
                                <a:pt x="10706" y="2195"/>
                              </a:lnTo>
                              <a:lnTo>
                                <a:pt x="10600" y="2071"/>
                              </a:lnTo>
                              <a:lnTo>
                                <a:pt x="10474" y="2044"/>
                              </a:lnTo>
                              <a:lnTo>
                                <a:pt x="10450" y="2044"/>
                              </a:lnTo>
                              <a:lnTo>
                                <a:pt x="10442" y="2042"/>
                              </a:lnTo>
                              <a:lnTo>
                                <a:pt x="10434" y="2058"/>
                              </a:lnTo>
                              <a:lnTo>
                                <a:pt x="10457" y="2109"/>
                              </a:lnTo>
                              <a:lnTo>
                                <a:pt x="10496" y="2122"/>
                              </a:lnTo>
                              <a:lnTo>
                                <a:pt x="10550" y="2138"/>
                              </a:lnTo>
                              <a:lnTo>
                                <a:pt x="10648" y="2167"/>
                              </a:lnTo>
                              <a:lnTo>
                                <a:pt x="10729" y="2157"/>
                              </a:lnTo>
                              <a:lnTo>
                                <a:pt x="10827" y="2139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34,1930" coordsize="394,498" stroked="t" o:allowincell="f" style="position:absolute;margin-left:223.75pt;margin-top:-17.3pt;width:11.15pt;height:14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0720</wp:posOffset>
                </wp:positionH>
                <wp:positionV relativeFrom="paragraph">
                  <wp:posOffset>-405765</wp:posOffset>
                </wp:positionV>
                <wp:extent cx="877570" cy="343535"/>
                <wp:effectExtent l="10160" t="10160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9" h="955">
                              <a:moveTo>
                                <a:pt x="11830" y="1593"/>
                              </a:moveTo>
                              <a:cubicBezTo>
                                <a:pt x="11874" y="1555"/>
                                <a:pt x="11887" y="1543"/>
                                <a:pt x="11882" y="1485"/>
                              </a:cubicBezTo>
                              <a:cubicBezTo>
                                <a:pt x="11879" y="1442"/>
                                <a:pt x="11851" y="1417"/>
                                <a:pt x="11807" y="1412"/>
                              </a:cubicBezTo>
                              <a:cubicBezTo>
                                <a:pt x="11742" y="1405"/>
                                <a:pt x="11685" y="1440"/>
                                <a:pt x="11642" y="1484"/>
                              </a:cubicBezTo>
                              <a:cubicBezTo>
                                <a:pt x="11593" y="1533"/>
                                <a:pt x="11560" y="1598"/>
                                <a:pt x="11571" y="1669"/>
                              </a:cubicBezTo>
                              <a:cubicBezTo>
                                <a:pt x="11580" y="1725"/>
                                <a:pt x="11614" y="1764"/>
                                <a:pt x="11665" y="1785"/>
                              </a:cubicBezTo>
                              <a:cubicBezTo>
                                <a:pt x="11693" y="1796"/>
                                <a:pt x="11713" y="1795"/>
                                <a:pt x="11741" y="1792"/>
                              </a:cubicBezTo>
                              <a:cubicBezTo>
                                <a:pt x="11706" y="1787"/>
                                <a:pt x="11687" y="1786"/>
                                <a:pt x="11646" y="1811"/>
                              </a:cubicBezTo>
                              <a:cubicBezTo>
                                <a:pt x="11587" y="1848"/>
                                <a:pt x="11538" y="1911"/>
                                <a:pt x="11511" y="1975"/>
                              </a:cubicBezTo>
                              <a:cubicBezTo>
                                <a:pt x="11477" y="2056"/>
                                <a:pt x="11470" y="2163"/>
                                <a:pt x="11524" y="2237"/>
                              </a:cubicBezTo>
                              <a:cubicBezTo>
                                <a:pt x="11564" y="2292"/>
                                <a:pt x="11634" y="2299"/>
                                <a:pt x="11696" y="2289"/>
                              </a:cubicBezTo>
                              <a:cubicBezTo>
                                <a:pt x="11746" y="2276"/>
                                <a:pt x="11762" y="2271"/>
                                <a:pt x="11792" y="2253"/>
                              </a:cubicBezTo>
                            </a:path>
                            <a:path w="2439" h="955">
                              <a:moveTo>
                                <a:pt x="11939" y="1975"/>
                              </a:moveTo>
                              <a:cubicBezTo>
                                <a:pt x="11959" y="1939"/>
                                <a:pt x="11965" y="2018"/>
                                <a:pt x="11972" y="2047"/>
                              </a:cubicBezTo>
                              <a:cubicBezTo>
                                <a:pt x="11987" y="2105"/>
                                <a:pt x="12005" y="2161"/>
                                <a:pt x="12025" y="2217"/>
                              </a:cubicBezTo>
                              <a:cubicBezTo>
                                <a:pt x="12036" y="2248"/>
                                <a:pt x="12050" y="2277"/>
                                <a:pt x="12063" y="2307"/>
                              </a:cubicBezTo>
                              <a:cubicBezTo>
                                <a:pt x="12035" y="2266"/>
                                <a:pt x="12014" y="2223"/>
                                <a:pt x="11998" y="2175"/>
                              </a:cubicBezTo>
                              <a:cubicBezTo>
                                <a:pt x="11978" y="2115"/>
                                <a:pt x="11961" y="2046"/>
                                <a:pt x="11972" y="1982"/>
                              </a:cubicBezTo>
                              <a:cubicBezTo>
                                <a:pt x="11981" y="1930"/>
                                <a:pt x="12006" y="1887"/>
                                <a:pt x="12057" y="1868"/>
                              </a:cubicBezTo>
                              <a:cubicBezTo>
                                <a:pt x="12097" y="1859"/>
                                <a:pt x="12111" y="1856"/>
                                <a:pt x="12138" y="1853"/>
                              </a:cubicBezTo>
                            </a:path>
                            <a:path w="2439" h="955">
                              <a:moveTo>
                                <a:pt x="12355" y="1891"/>
                              </a:moveTo>
                              <a:cubicBezTo>
                                <a:pt x="12334" y="1930"/>
                                <a:pt x="12322" y="1965"/>
                                <a:pt x="12312" y="2009"/>
                              </a:cubicBezTo>
                              <a:cubicBezTo>
                                <a:pt x="12298" y="2072"/>
                                <a:pt x="12291" y="2133"/>
                                <a:pt x="12303" y="2197"/>
                              </a:cubicBezTo>
                              <a:cubicBezTo>
                                <a:pt x="12312" y="2245"/>
                                <a:pt x="12334" y="2292"/>
                                <a:pt x="12383" y="2309"/>
                              </a:cubicBezTo>
                              <a:cubicBezTo>
                                <a:pt x="12429" y="2325"/>
                                <a:pt x="12478" y="2305"/>
                                <a:pt x="12511" y="2271"/>
                              </a:cubicBezTo>
                              <a:cubicBezTo>
                                <a:pt x="12555" y="2226"/>
                                <a:pt x="12565" y="2155"/>
                                <a:pt x="12554" y="2095"/>
                              </a:cubicBezTo>
                              <a:cubicBezTo>
                                <a:pt x="12541" y="2024"/>
                                <a:pt x="12499" y="1953"/>
                                <a:pt x="12443" y="1907"/>
                              </a:cubicBezTo>
                              <a:cubicBezTo>
                                <a:pt x="12408" y="1878"/>
                                <a:pt x="12344" y="1841"/>
                                <a:pt x="12299" y="1875"/>
                              </a:cubicBezTo>
                              <a:cubicBezTo>
                                <a:pt x="12295" y="1881"/>
                                <a:pt x="12292" y="1886"/>
                                <a:pt x="12288" y="1892"/>
                              </a:cubicBezTo>
                            </a:path>
                            <a:path w="2439" h="955">
                              <a:moveTo>
                                <a:pt x="12873" y="1907"/>
                              </a:moveTo>
                              <a:cubicBezTo>
                                <a:pt x="12891" y="1874"/>
                                <a:pt x="12915" y="1840"/>
                                <a:pt x="12878" y="1808"/>
                              </a:cubicBezTo>
                              <a:cubicBezTo>
                                <a:pt x="12849" y="1784"/>
                                <a:pt x="12795" y="1797"/>
                                <a:pt x="12766" y="1813"/>
                              </a:cubicBezTo>
                              <a:cubicBezTo>
                                <a:pt x="12722" y="1837"/>
                                <a:pt x="12695" y="1880"/>
                                <a:pt x="12698" y="1930"/>
                              </a:cubicBezTo>
                              <a:cubicBezTo>
                                <a:pt x="12701" y="1994"/>
                                <a:pt x="12744" y="2051"/>
                                <a:pt x="12781" y="2099"/>
                              </a:cubicBezTo>
                              <a:cubicBezTo>
                                <a:pt x="12820" y="2150"/>
                                <a:pt x="12866" y="2193"/>
                                <a:pt x="12911" y="2239"/>
                              </a:cubicBezTo>
                              <a:cubicBezTo>
                                <a:pt x="12927" y="2256"/>
                                <a:pt x="12968" y="2289"/>
                                <a:pt x="12960" y="2318"/>
                              </a:cubicBezTo>
                              <a:cubicBezTo>
                                <a:pt x="12950" y="2355"/>
                                <a:pt x="12894" y="2360"/>
                                <a:pt x="12865" y="2363"/>
                              </a:cubicBezTo>
                              <a:cubicBezTo>
                                <a:pt x="12812" y="2369"/>
                                <a:pt x="12745" y="2370"/>
                                <a:pt x="12695" y="2350"/>
                              </a:cubicBezTo>
                              <a:cubicBezTo>
                                <a:pt x="12635" y="2326"/>
                                <a:pt x="12631" y="2286"/>
                                <a:pt x="12631" y="2231"/>
                              </a:cubicBezTo>
                            </a:path>
                            <a:path w="2439" h="955">
                              <a:moveTo>
                                <a:pt x="13057" y="1944"/>
                              </a:moveTo>
                              <a:cubicBezTo>
                                <a:pt x="13068" y="1989"/>
                                <a:pt x="13062" y="2026"/>
                                <a:pt x="13057" y="2072"/>
                              </a:cubicBezTo>
                              <a:cubicBezTo>
                                <a:pt x="13050" y="2134"/>
                                <a:pt x="13041" y="2195"/>
                                <a:pt x="13037" y="2257"/>
                              </a:cubicBezTo>
                              <a:cubicBezTo>
                                <a:pt x="13036" y="2279"/>
                                <a:pt x="13034" y="2300"/>
                                <a:pt x="13032" y="2322"/>
                              </a:cubicBezTo>
                            </a:path>
                            <a:path w="2439" h="955">
                              <a:moveTo>
                                <a:pt x="12992" y="1786"/>
                              </a:moveTo>
                              <a:cubicBezTo>
                                <a:pt x="12981" y="1747"/>
                                <a:pt x="12973" y="1715"/>
                                <a:pt x="12956" y="1680"/>
                              </a:cubicBezTo>
                              <a:cubicBezTo>
                                <a:pt x="12966" y="1708"/>
                                <a:pt x="12970" y="1718"/>
                                <a:pt x="12980" y="1735"/>
                              </a:cubicBezTo>
                            </a:path>
                            <a:path w="2439" h="955">
                              <a:moveTo>
                                <a:pt x="13198" y="2064"/>
                              </a:moveTo>
                              <a:cubicBezTo>
                                <a:pt x="13203" y="2082"/>
                                <a:pt x="13204" y="2100"/>
                                <a:pt x="13201" y="2119"/>
                              </a:cubicBezTo>
                              <a:cubicBezTo>
                                <a:pt x="13194" y="2161"/>
                                <a:pt x="13180" y="2199"/>
                                <a:pt x="13180" y="2242"/>
                              </a:cubicBezTo>
                              <a:cubicBezTo>
                                <a:pt x="13180" y="2269"/>
                                <a:pt x="13187" y="2301"/>
                                <a:pt x="13216" y="2311"/>
                              </a:cubicBezTo>
                              <a:cubicBezTo>
                                <a:pt x="13250" y="2322"/>
                                <a:pt x="13294" y="2306"/>
                                <a:pt x="13320" y="2283"/>
                              </a:cubicBezTo>
                              <a:cubicBezTo>
                                <a:pt x="13362" y="2246"/>
                                <a:pt x="13387" y="2185"/>
                                <a:pt x="13391" y="2130"/>
                              </a:cubicBezTo>
                              <a:cubicBezTo>
                                <a:pt x="13395" y="2064"/>
                                <a:pt x="13376" y="1995"/>
                                <a:pt x="13337" y="1942"/>
                              </a:cubicBezTo>
                              <a:cubicBezTo>
                                <a:pt x="13309" y="1904"/>
                                <a:pt x="13258" y="1883"/>
                                <a:pt x="13212" y="1904"/>
                              </a:cubicBezTo>
                              <a:cubicBezTo>
                                <a:pt x="13204" y="1910"/>
                                <a:pt x="13196" y="1917"/>
                                <a:pt x="13188" y="1923"/>
                              </a:cubicBezTo>
                            </a:path>
                            <a:path w="2439" h="955">
                              <a:moveTo>
                                <a:pt x="13469" y="2020"/>
                              </a:moveTo>
                              <a:cubicBezTo>
                                <a:pt x="13492" y="2044"/>
                                <a:pt x="13486" y="2046"/>
                                <a:pt x="13491" y="2085"/>
                              </a:cubicBezTo>
                              <a:cubicBezTo>
                                <a:pt x="13496" y="2123"/>
                                <a:pt x="13504" y="2161"/>
                                <a:pt x="13508" y="2199"/>
                              </a:cubicBezTo>
                              <a:cubicBezTo>
                                <a:pt x="13509" y="2217"/>
                                <a:pt x="13509" y="2223"/>
                                <a:pt x="13514" y="2234"/>
                              </a:cubicBezTo>
                              <a:cubicBezTo>
                                <a:pt x="13536" y="2193"/>
                                <a:pt x="13541" y="2151"/>
                                <a:pt x="13551" y="2104"/>
                              </a:cubicBezTo>
                              <a:cubicBezTo>
                                <a:pt x="13563" y="2048"/>
                                <a:pt x="13573" y="1989"/>
                                <a:pt x="13591" y="1935"/>
                              </a:cubicBezTo>
                              <a:cubicBezTo>
                                <a:pt x="13600" y="1913"/>
                                <a:pt x="13600" y="1907"/>
                                <a:pt x="13613" y="1899"/>
                              </a:cubicBezTo>
                              <a:cubicBezTo>
                                <a:pt x="13647" y="1923"/>
                                <a:pt x="13656" y="1962"/>
                                <a:pt x="13673" y="2000"/>
                              </a:cubicBezTo>
                              <a:cubicBezTo>
                                <a:pt x="13713" y="2087"/>
                                <a:pt x="13760" y="2171"/>
                                <a:pt x="13823" y="2244"/>
                              </a:cubicBezTo>
                              <a:cubicBezTo>
                                <a:pt x="13857" y="2283"/>
                                <a:pt x="13888" y="2321"/>
                                <a:pt x="13924" y="235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86,1412" coordsize="2439,955" path="m11830,1593c11874,1555,11887,1543,11882,1485c11879,1442,11851,1417,11807,1412c11742,1405,11685,1440,11642,1484c11593,1533,11560,1598,11571,1669c11580,1725,11614,1764,11665,1785c11693,1796,11713,1795,11741,1792c11706,1787,11687,1786,11646,1811c11587,1848,11538,1911,11511,1975c11477,2056,11470,2163,11524,2237c11564,2292,11634,2299,11696,2289c11746,2276,11762,2271,11792,2253em11939,1975c11959,1939,11965,2018,11972,2047c11987,2105,12005,2161,12025,2217c12036,2248,12050,2277,12063,2307c12035,2266,12014,2223,11998,2175c11978,2115,11961,2046,11972,1982c11981,1930,12006,1887,12057,1868c12097,1859,12111,1856,12138,1853em12355,1891c12334,1930,12322,1965,12312,2009c12298,2072,12291,2133,12303,2197c12312,2245,12334,2292,12383,2309c12429,2325,12478,2305,12511,2271c12555,2226,12565,2155,12554,2095c12541,2024,12499,1953,12443,1907c12408,1878,12344,1841,12299,1875c12295,1881,12292,1886,12288,1892em12873,1907c12891,1874,12915,1840,12878,1808c12849,1784,12795,1797,12766,1813c12722,1837,12695,1880,12698,1930c12701,1994,12744,2051,12781,2099c12820,2150,12866,2193,12911,2239c12927,2256,12968,2289,12960,2318c12950,2355,12894,2360,12865,2363c12812,2369,12745,2370,12695,2350c12635,2326,12631,2286,12631,2231em13057,1944c13068,1989,13062,2026,13057,2072c13050,2134,13041,2195,13037,2257c13036,2279,13034,2300,13032,2322em12992,1786c12981,1747,12973,1715,12956,1680c12966,1708,12970,1718,12980,1735em13198,2064c13203,2082,13204,2100,13201,2119c13194,2161,13180,2199,13180,2242c13180,2269,13187,2301,13216,2311c13250,2322,13294,2306,13320,2283c13362,2246,13387,2185,13391,2130c13395,2064,13376,1995,13337,1942c13309,1904,13258,1883,13212,1904c13204,1910,13196,1917,13188,1923em13469,2020c13492,2044,13486,2046,13491,2085c13496,2123,13504,2161,13508,2199c13509,2217,13509,2223,13514,2234c13536,2193,13541,2151,13551,2104c13563,2048,13573,1989,13591,1935c13600,1913,13600,1907,13613,1899c13647,1923,13656,1962,13673,2000c13713,2087,13760,2171,13823,2244c13857,2283,13888,2321,13924,2358e" stroked="t" o:allowincell="f" style="position:absolute;margin-left:253.6pt;margin-top:-31.95pt;width:69.05pt;height:2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4115</wp:posOffset>
                </wp:positionH>
                <wp:positionV relativeFrom="paragraph">
                  <wp:posOffset>-5715</wp:posOffset>
                </wp:positionV>
                <wp:extent cx="2900680" cy="116205"/>
                <wp:effectExtent l="9525" t="10160" r="762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05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7" h="323">
                              <a:moveTo>
                                <a:pt x="5802" y="2822"/>
                              </a:moveTo>
                              <a:lnTo>
                                <a:pt x="5828" y="2825"/>
                              </a:lnTo>
                              <a:lnTo>
                                <a:pt x="5859" y="2836"/>
                              </a:lnTo>
                              <a:lnTo>
                                <a:pt x="5889" y="2838"/>
                              </a:lnTo>
                              <a:lnTo>
                                <a:pt x="5975" y="2845"/>
                              </a:lnTo>
                              <a:lnTo>
                                <a:pt x="6060" y="2844"/>
                              </a:lnTo>
                              <a:lnTo>
                                <a:pt x="6146" y="2843"/>
                              </a:lnTo>
                              <a:lnTo>
                                <a:pt x="6993" y="2832"/>
                              </a:lnTo>
                              <a:lnTo>
                                <a:pt x="7846" y="2808"/>
                              </a:lnTo>
                              <a:lnTo>
                                <a:pt x="8692" y="2766"/>
                              </a:lnTo>
                              <a:lnTo>
                                <a:pt x="9331" y="2734"/>
                              </a:lnTo>
                              <a:lnTo>
                                <a:pt x="9974" y="2685"/>
                              </a:lnTo>
                              <a:lnTo>
                                <a:pt x="10614" y="2679"/>
                              </a:lnTo>
                              <a:lnTo>
                                <a:pt x="11360" y="2672"/>
                              </a:lnTo>
                              <a:lnTo>
                                <a:pt x="12098" y="2591"/>
                              </a:lnTo>
                              <a:lnTo>
                                <a:pt x="12842" y="2576"/>
                              </a:lnTo>
                              <a:lnTo>
                                <a:pt x="13090" y="2571"/>
                              </a:lnTo>
                              <a:lnTo>
                                <a:pt x="13585" y="2698"/>
                              </a:lnTo>
                              <a:lnTo>
                                <a:pt x="13816" y="2592"/>
                              </a:lnTo>
                              <a:lnTo>
                                <a:pt x="13852" y="2575"/>
                              </a:lnTo>
                              <a:lnTo>
                                <a:pt x="13848" y="2527"/>
                              </a:lnTo>
                              <a:lnTo>
                                <a:pt x="13853" y="2524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02,2524" coordsize="8057,323" stroked="t" o:allowincell="f" style="position:absolute;margin-left:92.45pt;margin-top:-0.45pt;width:228.35pt;height:9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3205</wp:posOffset>
                </wp:positionH>
                <wp:positionV relativeFrom="paragraph">
                  <wp:posOffset>542925</wp:posOffset>
                </wp:positionV>
                <wp:extent cx="1066165" cy="337820"/>
                <wp:effectExtent l="10795" t="952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32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2" h="939">
                              <a:moveTo>
                                <a:pt x="1910" y="4278"/>
                              </a:moveTo>
                              <a:cubicBezTo>
                                <a:pt x="1904" y="4258"/>
                                <a:pt x="1897" y="4212"/>
                                <a:pt x="1886" y="4230"/>
                              </a:cubicBezTo>
                              <a:cubicBezTo>
                                <a:pt x="1862" y="4268"/>
                                <a:pt x="1868" y="4347"/>
                                <a:pt x="1866" y="4389"/>
                              </a:cubicBezTo>
                              <a:cubicBezTo>
                                <a:pt x="1858" y="4557"/>
                                <a:pt x="1856" y="4770"/>
                                <a:pt x="1938" y="4922"/>
                              </a:cubicBezTo>
                              <a:cubicBezTo>
                                <a:pt x="1978" y="4996"/>
                                <a:pt x="2053" y="5003"/>
                                <a:pt x="2115" y="4947"/>
                              </a:cubicBezTo>
                              <a:cubicBezTo>
                                <a:pt x="2180" y="4888"/>
                                <a:pt x="2221" y="4799"/>
                                <a:pt x="2243" y="4716"/>
                              </a:cubicBezTo>
                              <a:cubicBezTo>
                                <a:pt x="2276" y="4593"/>
                                <a:pt x="2270" y="4465"/>
                                <a:pt x="2239" y="4343"/>
                              </a:cubicBezTo>
                              <a:cubicBezTo>
                                <a:pt x="2235" y="4415"/>
                                <a:pt x="2244" y="4486"/>
                                <a:pt x="2259" y="4557"/>
                              </a:cubicBezTo>
                              <a:cubicBezTo>
                                <a:pt x="2282" y="4668"/>
                                <a:pt x="2313" y="4800"/>
                                <a:pt x="2389" y="4888"/>
                              </a:cubicBezTo>
                              <a:cubicBezTo>
                                <a:pt x="2427" y="4931"/>
                                <a:pt x="2481" y="4941"/>
                                <a:pt x="2527" y="4905"/>
                              </a:cubicBezTo>
                              <a:cubicBezTo>
                                <a:pt x="2587" y="4858"/>
                                <a:pt x="2598" y="4766"/>
                                <a:pt x="2600" y="4696"/>
                              </a:cubicBezTo>
                              <a:cubicBezTo>
                                <a:pt x="2605" y="4523"/>
                                <a:pt x="2551" y="4344"/>
                                <a:pt x="2489" y="4184"/>
                              </a:cubicBezTo>
                              <a:cubicBezTo>
                                <a:pt x="2482" y="4166"/>
                                <a:pt x="2451" y="4065"/>
                                <a:pt x="2431" y="4089"/>
                              </a:cubicBezTo>
                              <a:cubicBezTo>
                                <a:pt x="2418" y="4105"/>
                                <a:pt x="2442" y="4196"/>
                                <a:pt x="2444" y="4211"/>
                              </a:cubicBezTo>
                            </a:path>
                            <a:path w="2962" h="939">
                              <a:moveTo>
                                <a:pt x="2697" y="4815"/>
                              </a:moveTo>
                              <a:cubicBezTo>
                                <a:pt x="2724" y="4807"/>
                                <a:pt x="2756" y="4794"/>
                                <a:pt x="2777" y="4773"/>
                              </a:cubicBezTo>
                              <a:cubicBezTo>
                                <a:pt x="2805" y="4745"/>
                                <a:pt x="2841" y="4709"/>
                                <a:pt x="2855" y="4670"/>
                              </a:cubicBezTo>
                              <a:cubicBezTo>
                                <a:pt x="2867" y="4635"/>
                                <a:pt x="2870" y="4585"/>
                                <a:pt x="2855" y="4551"/>
                              </a:cubicBezTo>
                              <a:cubicBezTo>
                                <a:pt x="2843" y="4524"/>
                                <a:pt x="2812" y="4503"/>
                                <a:pt x="2785" y="4526"/>
                              </a:cubicBezTo>
                              <a:cubicBezTo>
                                <a:pt x="2749" y="4556"/>
                                <a:pt x="2740" y="4626"/>
                                <a:pt x="2737" y="4669"/>
                              </a:cubicBezTo>
                              <a:cubicBezTo>
                                <a:pt x="2733" y="4725"/>
                                <a:pt x="2736" y="4792"/>
                                <a:pt x="2768" y="4840"/>
                              </a:cubicBezTo>
                              <a:cubicBezTo>
                                <a:pt x="2795" y="4880"/>
                                <a:pt x="2836" y="4898"/>
                                <a:pt x="2884" y="4891"/>
                              </a:cubicBezTo>
                              <a:cubicBezTo>
                                <a:pt x="2895" y="4888"/>
                                <a:pt x="2906" y="4885"/>
                                <a:pt x="2917" y="4882"/>
                              </a:cubicBezTo>
                            </a:path>
                            <a:path w="2962" h="939">
                              <a:moveTo>
                                <a:pt x="3219" y="4637"/>
                              </a:moveTo>
                              <a:cubicBezTo>
                                <a:pt x="3222" y="4621"/>
                                <a:pt x="3225" y="4604"/>
                                <a:pt x="3212" y="4591"/>
                              </a:cubicBezTo>
                              <a:cubicBezTo>
                                <a:pt x="3184" y="4563"/>
                                <a:pt x="3160" y="4583"/>
                                <a:pt x="3136" y="4606"/>
                              </a:cubicBezTo>
                              <a:cubicBezTo>
                                <a:pt x="3091" y="4650"/>
                                <a:pt x="3053" y="4703"/>
                                <a:pt x="3027" y="4760"/>
                              </a:cubicBezTo>
                              <a:cubicBezTo>
                                <a:pt x="3006" y="4805"/>
                                <a:pt x="2977" y="4871"/>
                                <a:pt x="2993" y="4922"/>
                              </a:cubicBezTo>
                              <a:cubicBezTo>
                                <a:pt x="3005" y="4961"/>
                                <a:pt x="3050" y="4959"/>
                                <a:pt x="3082" y="4950"/>
                              </a:cubicBezTo>
                              <a:cubicBezTo>
                                <a:pt x="3125" y="4937"/>
                                <a:pt x="3164" y="4906"/>
                                <a:pt x="3191" y="4870"/>
                              </a:cubicBezTo>
                              <a:cubicBezTo>
                                <a:pt x="3212" y="4842"/>
                                <a:pt x="3226" y="4805"/>
                                <a:pt x="3232" y="4770"/>
                              </a:cubicBezTo>
                              <a:cubicBezTo>
                                <a:pt x="3233" y="4755"/>
                                <a:pt x="3233" y="4751"/>
                                <a:pt x="3234" y="4742"/>
                              </a:cubicBezTo>
                              <a:cubicBezTo>
                                <a:pt x="3229" y="4776"/>
                                <a:pt x="3224" y="4812"/>
                                <a:pt x="3226" y="4847"/>
                              </a:cubicBezTo>
                              <a:cubicBezTo>
                                <a:pt x="3229" y="4883"/>
                                <a:pt x="3229" y="4932"/>
                                <a:pt x="3260" y="4957"/>
                              </a:cubicBezTo>
                              <a:cubicBezTo>
                                <a:pt x="3281" y="4966"/>
                                <a:pt x="3288" y="4969"/>
                                <a:pt x="3304" y="4966"/>
                              </a:cubicBezTo>
                            </a:path>
                            <a:path w="2962" h="939">
                              <a:moveTo>
                                <a:pt x="3547" y="4230"/>
                              </a:moveTo>
                              <a:cubicBezTo>
                                <a:pt x="3544" y="4180"/>
                                <a:pt x="3501" y="4045"/>
                                <a:pt x="3536" y="4080"/>
                              </a:cubicBezTo>
                              <a:cubicBezTo>
                                <a:pt x="3562" y="4106"/>
                                <a:pt x="3551" y="4264"/>
                                <a:pt x="3552" y="4295"/>
                              </a:cubicBezTo>
                              <a:cubicBezTo>
                                <a:pt x="3560" y="4475"/>
                                <a:pt x="3566" y="4653"/>
                                <a:pt x="3588" y="4831"/>
                              </a:cubicBezTo>
                              <a:cubicBezTo>
                                <a:pt x="3590" y="4851"/>
                                <a:pt x="3601" y="4968"/>
                                <a:pt x="3636" y="4972"/>
                              </a:cubicBezTo>
                              <a:cubicBezTo>
                                <a:pt x="3638" y="4968"/>
                                <a:pt x="3640" y="4965"/>
                                <a:pt x="3642" y="4961"/>
                              </a:cubicBezTo>
                            </a:path>
                            <a:path w="2962" h="939">
                              <a:moveTo>
                                <a:pt x="3375" y="4607"/>
                              </a:moveTo>
                              <a:cubicBezTo>
                                <a:pt x="3357" y="4618"/>
                                <a:pt x="3316" y="4601"/>
                                <a:pt x="3371" y="4647"/>
                              </a:cubicBezTo>
                              <a:cubicBezTo>
                                <a:pt x="3412" y="4682"/>
                                <a:pt x="3473" y="4700"/>
                                <a:pt x="3526" y="4702"/>
                              </a:cubicBezTo>
                              <a:cubicBezTo>
                                <a:pt x="3597" y="4705"/>
                                <a:pt x="3660" y="4679"/>
                                <a:pt x="3707" y="4626"/>
                              </a:cubicBezTo>
                              <a:cubicBezTo>
                                <a:pt x="3769" y="4557"/>
                                <a:pt x="3784" y="4463"/>
                                <a:pt x="3793" y="4374"/>
                              </a:cubicBezTo>
                              <a:cubicBezTo>
                                <a:pt x="3804" y="4264"/>
                                <a:pt x="3792" y="4156"/>
                                <a:pt x="3774" y="4048"/>
                              </a:cubicBezTo>
                              <a:cubicBezTo>
                                <a:pt x="3775" y="4235"/>
                                <a:pt x="3777" y="4421"/>
                                <a:pt x="3780" y="4608"/>
                              </a:cubicBezTo>
                              <a:cubicBezTo>
                                <a:pt x="3782" y="4710"/>
                                <a:pt x="3782" y="4812"/>
                                <a:pt x="3797" y="4913"/>
                              </a:cubicBezTo>
                              <a:cubicBezTo>
                                <a:pt x="3802" y="4939"/>
                                <a:pt x="3802" y="4946"/>
                                <a:pt x="3814" y="4959"/>
                              </a:cubicBezTo>
                              <a:cubicBezTo>
                                <a:pt x="3832" y="4912"/>
                                <a:pt x="3839" y="4877"/>
                                <a:pt x="3843" y="4820"/>
                              </a:cubicBezTo>
                              <a:cubicBezTo>
                                <a:pt x="3847" y="4754"/>
                                <a:pt x="3827" y="4615"/>
                                <a:pt x="3863" y="4557"/>
                              </a:cubicBezTo>
                              <a:cubicBezTo>
                                <a:pt x="3868" y="4559"/>
                                <a:pt x="3874" y="4562"/>
                                <a:pt x="3879" y="4564"/>
                              </a:cubicBezTo>
                              <a:cubicBezTo>
                                <a:pt x="3908" y="4646"/>
                                <a:pt x="3929" y="4731"/>
                                <a:pt x="3957" y="4814"/>
                              </a:cubicBezTo>
                              <a:cubicBezTo>
                                <a:pt x="3981" y="4884"/>
                                <a:pt x="4022" y="4975"/>
                                <a:pt x="4110" y="4971"/>
                              </a:cubicBezTo>
                              <a:cubicBezTo>
                                <a:pt x="4207" y="4966"/>
                                <a:pt x="4270" y="4868"/>
                                <a:pt x="4300" y="4787"/>
                              </a:cubicBezTo>
                              <a:cubicBezTo>
                                <a:pt x="4334" y="4693"/>
                                <a:pt x="4346" y="4569"/>
                                <a:pt x="4311" y="4473"/>
                              </a:cubicBezTo>
                              <a:cubicBezTo>
                                <a:pt x="4307" y="4466"/>
                                <a:pt x="4303" y="4459"/>
                                <a:pt x="4299" y="4452"/>
                              </a:cubicBezTo>
                              <a:cubicBezTo>
                                <a:pt x="4263" y="4470"/>
                                <a:pt x="4255" y="4476"/>
                                <a:pt x="4243" y="4531"/>
                              </a:cubicBezTo>
                              <a:cubicBezTo>
                                <a:pt x="4227" y="4602"/>
                                <a:pt x="4219" y="4685"/>
                                <a:pt x="4230" y="4758"/>
                              </a:cubicBezTo>
                              <a:cubicBezTo>
                                <a:pt x="4236" y="4798"/>
                                <a:pt x="4250" y="4882"/>
                                <a:pt x="4294" y="4902"/>
                              </a:cubicBezTo>
                              <a:cubicBezTo>
                                <a:pt x="4319" y="4907"/>
                                <a:pt x="4328" y="4909"/>
                                <a:pt x="4345" y="4899"/>
                              </a:cubicBezTo>
                            </a:path>
                            <a:path w="2962" h="939">
                              <a:moveTo>
                                <a:pt x="4467" y="4679"/>
                              </a:moveTo>
                              <a:cubicBezTo>
                                <a:pt x="4467" y="4656"/>
                                <a:pt x="4466" y="4650"/>
                                <a:pt x="4470" y="4636"/>
                              </a:cubicBezTo>
                              <a:cubicBezTo>
                                <a:pt x="4475" y="4669"/>
                                <a:pt x="4480" y="4702"/>
                                <a:pt x="4487" y="4735"/>
                              </a:cubicBezTo>
                              <a:cubicBezTo>
                                <a:pt x="4500" y="4797"/>
                                <a:pt x="4517" y="4857"/>
                                <a:pt x="4543" y="4915"/>
                              </a:cubicBezTo>
                              <a:cubicBezTo>
                                <a:pt x="4552" y="4936"/>
                                <a:pt x="4560" y="4948"/>
                                <a:pt x="4575" y="4964"/>
                              </a:cubicBezTo>
                              <a:cubicBezTo>
                                <a:pt x="4570" y="4930"/>
                                <a:pt x="4560" y="4899"/>
                                <a:pt x="4551" y="4866"/>
                              </a:cubicBezTo>
                              <a:cubicBezTo>
                                <a:pt x="4534" y="4804"/>
                                <a:pt x="4516" y="4741"/>
                                <a:pt x="4506" y="4677"/>
                              </a:cubicBezTo>
                              <a:cubicBezTo>
                                <a:pt x="4500" y="4642"/>
                                <a:pt x="4490" y="4581"/>
                                <a:pt x="4515" y="4549"/>
                              </a:cubicBezTo>
                              <a:cubicBezTo>
                                <a:pt x="4534" y="4525"/>
                                <a:pt x="4578" y="4531"/>
                                <a:pt x="4603" y="4531"/>
                              </a:cubicBezTo>
                            </a:path>
                            <a:path w="2962" h="939">
                              <a:moveTo>
                                <a:pt x="4762" y="4608"/>
                              </a:moveTo>
                              <a:cubicBezTo>
                                <a:pt x="4766" y="4650"/>
                                <a:pt x="4765" y="4691"/>
                                <a:pt x="4767" y="4733"/>
                              </a:cubicBezTo>
                              <a:cubicBezTo>
                                <a:pt x="4769" y="4785"/>
                                <a:pt x="4772" y="4838"/>
                                <a:pt x="4777" y="4890"/>
                              </a:cubicBezTo>
                              <a:cubicBezTo>
                                <a:pt x="4781" y="4933"/>
                                <a:pt x="4800" y="4931"/>
                                <a:pt x="4825" y="4907"/>
                              </a:cubicBezTo>
                            </a:path>
                            <a:path w="2962" h="939">
                              <a:moveTo>
                                <a:pt x="4793" y="4212"/>
                              </a:moveTo>
                              <a:cubicBezTo>
                                <a:pt x="4780" y="4187"/>
                                <a:pt x="4780" y="4181"/>
                                <a:pt x="4765" y="4172"/>
                              </a:cubicBezTo>
                              <a:cubicBezTo>
                                <a:pt x="4757" y="4211"/>
                                <a:pt x="4766" y="4237"/>
                                <a:pt x="4782" y="4275"/>
                              </a:cubicBezTo>
                              <a:cubicBezTo>
                                <a:pt x="4787" y="4286"/>
                                <a:pt x="4792" y="4297"/>
                                <a:pt x="4797" y="430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4,4048" coordsize="2962,939" path="m1910,4278c1904,4258,1897,4212,1886,4230c1862,4268,1868,4347,1866,4389c1858,4557,1856,4770,1938,4922c1978,4996,2053,5003,2115,4947c2180,4888,2221,4799,2243,4716c2276,4593,2270,4465,2239,4343c2235,4415,2244,4486,2259,4557c2282,4668,2313,4800,2389,4888c2427,4931,2481,4941,2527,4905c2587,4858,2598,4766,2600,4696c2605,4523,2551,4344,2489,4184c2482,4166,2451,4065,2431,4089c2418,4105,2442,4196,2444,4211em2697,4815c2724,4807,2756,4794,2777,4773c2805,4745,2841,4709,2855,4670c2867,4635,2870,4585,2855,4551c2843,4524,2812,4503,2785,4526c2749,4556,2740,4626,2737,4669c2733,4725,2736,4792,2768,4840c2795,4880,2836,4898,2884,4891c2895,4888,2906,4885,2917,4882em3219,4637c3222,4621,3225,4604,3212,4591c3184,4563,3160,4583,3136,4606c3091,4650,3053,4703,3027,4760c3006,4805,2977,4871,2993,4922c3005,4961,3050,4959,3082,4950c3125,4937,3164,4906,3191,4870c3212,4842,3226,4805,3232,4770c3233,4755,3233,4751,3234,4742c3229,4776,3224,4812,3226,4847c3229,4883,3229,4932,3260,4957c3281,4966,3288,4969,3304,4966em3547,4230c3544,4180,3501,4045,3536,4080c3562,4106,3551,4264,3552,4295c3560,4475,3566,4653,3588,4831c3590,4851,3601,4968,3636,4972c3638,4968,3640,4965,3642,4961em3375,4607c3357,4618,3316,4601,3371,4647c3412,4682,3473,4700,3526,4702c3597,4705,3660,4679,3707,4626c3769,4557,3784,4463,3793,4374c3804,4264,3792,4156,3774,4048c3775,4235,3777,4421,3780,4608c3782,4710,3782,4812,3797,4913c3802,4939,3802,4946,3814,4959c3832,4912,3839,4877,3843,4820c3847,4754,3827,4615,3863,4557c3868,4559,3874,4562,3879,4564c3908,4646,3929,4731,3957,4814c3981,4884,4022,4975,4110,4971c4207,4966,4270,4868,4300,4787c4334,4693,4346,4569,4311,4473c4307,4466,4303,4459,4299,4452c4263,4470,4255,4476,4243,4531c4227,4602,4219,4685,4230,4758c4236,4798,4250,4882,4294,4902c4319,4907,4328,4909,4345,4899em4467,4679c4467,4656,4466,4650,4470,4636c4475,4669,4480,4702,4487,4735c4500,4797,4517,4857,4543,4915c4552,4936,4560,4948,4575,4964c4570,4930,4560,4899,4551,4866c4534,4804,4516,4741,4506,4677c4500,4642,4490,4581,4515,4549c4534,4525,4578,4531,4603,4531em4762,4608c4766,4650,4765,4691,4767,4733c4769,4785,4772,4838,4777,4890c4781,4933,4800,4931,4825,4907em4793,4212c4780,4187,4780,4181,4765,4172c4757,4211,4766,4237,4782,4275c4787,4286,4792,4297,4797,4308e" stroked="t" o:allowincell="f" style="position:absolute;margin-left:-19.15pt;margin-top:42.75pt;width:83.9pt;height:26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7330</wp:posOffset>
                </wp:positionH>
                <wp:positionV relativeFrom="paragraph">
                  <wp:posOffset>494030</wp:posOffset>
                </wp:positionV>
                <wp:extent cx="5786755" cy="659130"/>
                <wp:effectExtent l="10160" t="8890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6640" cy="65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75" h="1830">
                              <a:moveTo>
                                <a:pt x="5106" y="4674"/>
                              </a:moveTo>
                              <a:cubicBezTo>
                                <a:pt x="5127" y="4669"/>
                                <a:pt x="5136" y="4695"/>
                                <a:pt x="5147" y="4724"/>
                              </a:cubicBezTo>
                              <a:cubicBezTo>
                                <a:pt x="5161" y="4761"/>
                                <a:pt x="5173" y="4800"/>
                                <a:pt x="5182" y="4839"/>
                              </a:cubicBezTo>
                              <a:cubicBezTo>
                                <a:pt x="5188" y="4865"/>
                                <a:pt x="5194" y="4891"/>
                                <a:pt x="5198" y="4917"/>
                              </a:cubicBezTo>
                              <a:cubicBezTo>
                                <a:pt x="5187" y="4885"/>
                                <a:pt x="5183" y="4852"/>
                                <a:pt x="5182" y="4818"/>
                              </a:cubicBezTo>
                              <a:cubicBezTo>
                                <a:pt x="5180" y="4767"/>
                                <a:pt x="5185" y="4703"/>
                                <a:pt x="5216" y="4660"/>
                              </a:cubicBezTo>
                              <a:cubicBezTo>
                                <a:pt x="5239" y="4628"/>
                                <a:pt x="5275" y="4630"/>
                                <a:pt x="5308" y="4644"/>
                              </a:cubicBezTo>
                              <a:cubicBezTo>
                                <a:pt x="5351" y="4663"/>
                                <a:pt x="5392" y="4702"/>
                                <a:pt x="5418" y="4740"/>
                              </a:cubicBezTo>
                              <a:cubicBezTo>
                                <a:pt x="5455" y="4793"/>
                                <a:pt x="5480" y="4861"/>
                                <a:pt x="5477" y="4925"/>
                              </a:cubicBezTo>
                              <a:cubicBezTo>
                                <a:pt x="5476" y="4940"/>
                                <a:pt x="5476" y="4944"/>
                                <a:pt x="5474" y="4954"/>
                              </a:cubicBezTo>
                            </a:path>
                            <a:path w="16075" h="1830">
                              <a:moveTo>
                                <a:pt x="5753" y="4623"/>
                              </a:moveTo>
                              <a:cubicBezTo>
                                <a:pt x="5761" y="4606"/>
                                <a:pt x="5764" y="4602"/>
                                <a:pt x="5762" y="4590"/>
                              </a:cubicBezTo>
                              <a:cubicBezTo>
                                <a:pt x="5721" y="4581"/>
                                <a:pt x="5702" y="4572"/>
                                <a:pt x="5658" y="4600"/>
                              </a:cubicBezTo>
                              <a:cubicBezTo>
                                <a:pt x="5611" y="4630"/>
                                <a:pt x="5542" y="4700"/>
                                <a:pt x="5564" y="4763"/>
                              </a:cubicBezTo>
                              <a:cubicBezTo>
                                <a:pt x="5579" y="4805"/>
                                <a:pt x="5625" y="4819"/>
                                <a:pt x="5665" y="4818"/>
                              </a:cubicBezTo>
                              <a:cubicBezTo>
                                <a:pt x="5711" y="4817"/>
                                <a:pt x="5760" y="4798"/>
                                <a:pt x="5790" y="4762"/>
                              </a:cubicBezTo>
                              <a:cubicBezTo>
                                <a:pt x="5814" y="4733"/>
                                <a:pt x="5824" y="4687"/>
                                <a:pt x="5822" y="4650"/>
                              </a:cubicBezTo>
                              <a:cubicBezTo>
                                <a:pt x="5818" y="4628"/>
                                <a:pt x="5817" y="4621"/>
                                <a:pt x="5816" y="4607"/>
                              </a:cubicBezTo>
                              <a:cubicBezTo>
                                <a:pt x="5807" y="4648"/>
                                <a:pt x="5812" y="4666"/>
                                <a:pt x="5817" y="4708"/>
                              </a:cubicBezTo>
                              <a:cubicBezTo>
                                <a:pt x="5842" y="4940"/>
                                <a:pt x="5895" y="5168"/>
                                <a:pt x="5927" y="5399"/>
                              </a:cubicBezTo>
                              <a:cubicBezTo>
                                <a:pt x="5938" y="5481"/>
                                <a:pt x="5951" y="5571"/>
                                <a:pt x="5909" y="5647"/>
                              </a:cubicBezTo>
                              <a:cubicBezTo>
                                <a:pt x="5870" y="5718"/>
                                <a:pt x="5796" y="5729"/>
                                <a:pt x="5724" y="5737"/>
                              </a:cubicBezTo>
                              <a:cubicBezTo>
                                <a:pt x="5647" y="5746"/>
                                <a:pt x="5562" y="5732"/>
                                <a:pt x="5504" y="5674"/>
                              </a:cubicBezTo>
                              <a:cubicBezTo>
                                <a:pt x="5494" y="5659"/>
                                <a:pt x="5483" y="5644"/>
                                <a:pt x="5473" y="5629"/>
                              </a:cubicBezTo>
                            </a:path>
                            <a:path w="16075" h="1830">
                              <a:moveTo>
                                <a:pt x="6874" y="4498"/>
                              </a:moveTo>
                              <a:cubicBezTo>
                                <a:pt x="6871" y="4546"/>
                                <a:pt x="6872" y="4595"/>
                                <a:pt x="6874" y="4643"/>
                              </a:cubicBezTo>
                              <a:cubicBezTo>
                                <a:pt x="6876" y="4694"/>
                                <a:pt x="6876" y="4750"/>
                                <a:pt x="6888" y="4800"/>
                              </a:cubicBezTo>
                              <a:cubicBezTo>
                                <a:pt x="6895" y="4820"/>
                                <a:pt x="6894" y="4828"/>
                                <a:pt x="6909" y="4819"/>
                              </a:cubicBezTo>
                            </a:path>
                            <a:path w="16075" h="1830">
                              <a:moveTo>
                                <a:pt x="6752" y="4047"/>
                              </a:moveTo>
                              <a:cubicBezTo>
                                <a:pt x="6745" y="4044"/>
                                <a:pt x="6738" y="4042"/>
                                <a:pt x="6731" y="4039"/>
                              </a:cubicBezTo>
                              <a:cubicBezTo>
                                <a:pt x="6722" y="4074"/>
                                <a:pt x="6738" y="4089"/>
                                <a:pt x="6756" y="4120"/>
                              </a:cubicBezTo>
                            </a:path>
                            <a:path w="16075" h="1830">
                              <a:moveTo>
                                <a:pt x="7438" y="4426"/>
                              </a:moveTo>
                              <a:cubicBezTo>
                                <a:pt x="7422" y="4397"/>
                                <a:pt x="7385" y="4400"/>
                                <a:pt x="7350" y="4405"/>
                              </a:cubicBezTo>
                              <a:cubicBezTo>
                                <a:pt x="7293" y="4414"/>
                                <a:pt x="7234" y="4436"/>
                                <a:pt x="7186" y="4467"/>
                              </a:cubicBezTo>
                              <a:cubicBezTo>
                                <a:pt x="7153" y="4488"/>
                                <a:pt x="7114" y="4521"/>
                                <a:pt x="7142" y="4561"/>
                              </a:cubicBezTo>
                              <a:cubicBezTo>
                                <a:pt x="7179" y="4615"/>
                                <a:pt x="7268" y="4642"/>
                                <a:pt x="7323" y="4672"/>
                              </a:cubicBezTo>
                              <a:cubicBezTo>
                                <a:pt x="7366" y="4695"/>
                                <a:pt x="7427" y="4720"/>
                                <a:pt x="7455" y="4763"/>
                              </a:cubicBezTo>
                              <a:cubicBezTo>
                                <a:pt x="7477" y="4797"/>
                                <a:pt x="7451" y="4829"/>
                                <a:pt x="7420" y="4844"/>
                              </a:cubicBezTo>
                              <a:cubicBezTo>
                                <a:pt x="7360" y="4873"/>
                                <a:pt x="7289" y="4874"/>
                                <a:pt x="7224" y="4874"/>
                              </a:cubicBezTo>
                              <a:cubicBezTo>
                                <a:pt x="7165" y="4874"/>
                                <a:pt x="7095" y="4871"/>
                                <a:pt x="7040" y="4846"/>
                              </a:cubicBezTo>
                              <a:cubicBezTo>
                                <a:pt x="7034" y="4842"/>
                                <a:pt x="7029" y="4838"/>
                                <a:pt x="7023" y="4834"/>
                              </a:cubicBezTo>
                            </a:path>
                            <a:path w="16075" h="1830">
                              <a:moveTo>
                                <a:pt x="8492" y="4048"/>
                              </a:moveTo>
                              <a:cubicBezTo>
                                <a:pt x="8473" y="4107"/>
                                <a:pt x="8475" y="4158"/>
                                <a:pt x="8474" y="4220"/>
                              </a:cubicBezTo>
                              <a:cubicBezTo>
                                <a:pt x="8473" y="4323"/>
                                <a:pt x="8478" y="4426"/>
                                <a:pt x="8486" y="4529"/>
                              </a:cubicBezTo>
                              <a:cubicBezTo>
                                <a:pt x="8492" y="4602"/>
                                <a:pt x="8500" y="4671"/>
                                <a:pt x="8516" y="4743"/>
                              </a:cubicBezTo>
                              <a:cubicBezTo>
                                <a:pt x="8519" y="4759"/>
                                <a:pt x="8520" y="4763"/>
                                <a:pt x="8522" y="4773"/>
                              </a:cubicBezTo>
                            </a:path>
                            <a:path w="16075" h="1830">
                              <a:moveTo>
                                <a:pt x="8142" y="4395"/>
                              </a:moveTo>
                              <a:cubicBezTo>
                                <a:pt x="8143" y="4408"/>
                                <a:pt x="8110" y="4410"/>
                                <a:pt x="8183" y="4443"/>
                              </a:cubicBezTo>
                              <a:cubicBezTo>
                                <a:pt x="8360" y="4523"/>
                                <a:pt x="8651" y="4507"/>
                                <a:pt x="8764" y="4326"/>
                              </a:cubicBezTo>
                              <a:cubicBezTo>
                                <a:pt x="8805" y="4261"/>
                                <a:pt x="8817" y="4176"/>
                                <a:pt x="8809" y="4101"/>
                              </a:cubicBezTo>
                              <a:cubicBezTo>
                                <a:pt x="8805" y="4065"/>
                                <a:pt x="8792" y="4040"/>
                                <a:pt x="8781" y="4008"/>
                              </a:cubicBezTo>
                              <a:cubicBezTo>
                                <a:pt x="8790" y="4070"/>
                                <a:pt x="8799" y="4133"/>
                                <a:pt x="8809" y="4195"/>
                              </a:cubicBezTo>
                              <a:cubicBezTo>
                                <a:pt x="8839" y="4374"/>
                                <a:pt x="8864" y="4555"/>
                                <a:pt x="8900" y="4733"/>
                              </a:cubicBezTo>
                              <a:cubicBezTo>
                                <a:pt x="8901" y="4737"/>
                                <a:pt x="8902" y="4742"/>
                                <a:pt x="8903" y="4746"/>
                              </a:cubicBezTo>
                              <a:cubicBezTo>
                                <a:pt x="8895" y="4690"/>
                                <a:pt x="8886" y="4635"/>
                                <a:pt x="8885" y="4578"/>
                              </a:cubicBezTo>
                              <a:cubicBezTo>
                                <a:pt x="8883" y="4507"/>
                                <a:pt x="8893" y="4462"/>
                                <a:pt x="8925" y="4404"/>
                              </a:cubicBezTo>
                              <a:cubicBezTo>
                                <a:pt x="8966" y="4423"/>
                                <a:pt x="8980" y="4420"/>
                                <a:pt x="9012" y="4464"/>
                              </a:cubicBezTo>
                              <a:cubicBezTo>
                                <a:pt x="9072" y="4546"/>
                                <a:pt x="9099" y="4705"/>
                                <a:pt x="9200" y="4751"/>
                              </a:cubicBezTo>
                              <a:cubicBezTo>
                                <a:pt x="9247" y="4772"/>
                                <a:pt x="9285" y="4775"/>
                                <a:pt x="9332" y="4749"/>
                              </a:cubicBezTo>
                              <a:cubicBezTo>
                                <a:pt x="9379" y="4723"/>
                                <a:pt x="9421" y="4672"/>
                                <a:pt x="9438" y="4621"/>
                              </a:cubicBezTo>
                              <a:cubicBezTo>
                                <a:pt x="9451" y="4580"/>
                                <a:pt x="9463" y="4495"/>
                                <a:pt x="9431" y="4459"/>
                              </a:cubicBezTo>
                              <a:cubicBezTo>
                                <a:pt x="9395" y="4418"/>
                                <a:pt x="9377" y="4421"/>
                                <a:pt x="9333" y="4447"/>
                              </a:cubicBezTo>
                              <a:cubicBezTo>
                                <a:pt x="9257" y="4493"/>
                                <a:pt x="9281" y="4663"/>
                                <a:pt x="9319" y="4721"/>
                              </a:cubicBezTo>
                              <a:cubicBezTo>
                                <a:pt x="9381" y="4816"/>
                                <a:pt x="9490" y="4817"/>
                                <a:pt x="9589" y="4802"/>
                              </a:cubicBezTo>
                            </a:path>
                            <a:path w="16075" h="1830">
                              <a:moveTo>
                                <a:pt x="10267" y="4633"/>
                              </a:moveTo>
                              <a:cubicBezTo>
                                <a:pt x="10273" y="4677"/>
                                <a:pt x="10279" y="4723"/>
                                <a:pt x="10289" y="4768"/>
                              </a:cubicBezTo>
                              <a:cubicBezTo>
                                <a:pt x="10309" y="4858"/>
                                <a:pt x="10330" y="4948"/>
                                <a:pt x="10356" y="5036"/>
                              </a:cubicBezTo>
                              <a:cubicBezTo>
                                <a:pt x="10377" y="5109"/>
                                <a:pt x="10398" y="5182"/>
                                <a:pt x="10424" y="5253"/>
                              </a:cubicBezTo>
                              <a:cubicBezTo>
                                <a:pt x="10435" y="5280"/>
                                <a:pt x="10436" y="5285"/>
                                <a:pt x="10444" y="5300"/>
                              </a:cubicBezTo>
                              <a:cubicBezTo>
                                <a:pt x="10400" y="5227"/>
                                <a:pt x="10371" y="5144"/>
                                <a:pt x="10347" y="5062"/>
                              </a:cubicBezTo>
                              <a:cubicBezTo>
                                <a:pt x="10312" y="4945"/>
                                <a:pt x="10286" y="4824"/>
                                <a:pt x="10280" y="4702"/>
                              </a:cubicBezTo>
                              <a:cubicBezTo>
                                <a:pt x="10276" y="4625"/>
                                <a:pt x="10279" y="4518"/>
                                <a:pt x="10340" y="4459"/>
                              </a:cubicBezTo>
                              <a:cubicBezTo>
                                <a:pt x="10384" y="4416"/>
                                <a:pt x="10451" y="4439"/>
                                <a:pt x="10494" y="4469"/>
                              </a:cubicBezTo>
                              <a:cubicBezTo>
                                <a:pt x="10550" y="4508"/>
                                <a:pt x="10582" y="4569"/>
                                <a:pt x="10597" y="4634"/>
                              </a:cubicBezTo>
                              <a:cubicBezTo>
                                <a:pt x="10609" y="4686"/>
                                <a:pt x="10608" y="4744"/>
                                <a:pt x="10580" y="4791"/>
                              </a:cubicBezTo>
                              <a:cubicBezTo>
                                <a:pt x="10552" y="4838"/>
                                <a:pt x="10494" y="4846"/>
                                <a:pt x="10447" y="4822"/>
                              </a:cubicBezTo>
                              <a:cubicBezTo>
                                <a:pt x="10391" y="4793"/>
                                <a:pt x="10380" y="4749"/>
                                <a:pt x="10368" y="4693"/>
                              </a:cubicBezTo>
                            </a:path>
                            <a:path w="16075" h="1830">
                              <a:moveTo>
                                <a:pt x="10772" y="4560"/>
                              </a:moveTo>
                              <a:cubicBezTo>
                                <a:pt x="10796" y="4606"/>
                                <a:pt x="10820" y="4654"/>
                                <a:pt x="10836" y="4704"/>
                              </a:cubicBezTo>
                              <a:cubicBezTo>
                                <a:pt x="10845" y="4733"/>
                                <a:pt x="10863" y="4774"/>
                                <a:pt x="10858" y="4805"/>
                              </a:cubicBezTo>
                              <a:cubicBezTo>
                                <a:pt x="10856" y="4810"/>
                                <a:pt x="10853" y="4815"/>
                                <a:pt x="10851" y="4820"/>
                              </a:cubicBezTo>
                              <a:cubicBezTo>
                                <a:pt x="10823" y="4794"/>
                                <a:pt x="10807" y="4764"/>
                                <a:pt x="10794" y="4727"/>
                              </a:cubicBezTo>
                              <a:cubicBezTo>
                                <a:pt x="10764" y="4643"/>
                                <a:pt x="10755" y="4548"/>
                                <a:pt x="10804" y="4470"/>
                              </a:cubicBezTo>
                              <a:cubicBezTo>
                                <a:pt x="10832" y="4426"/>
                                <a:pt x="10882" y="4395"/>
                                <a:pt x="10932" y="4386"/>
                              </a:cubicBezTo>
                              <a:cubicBezTo>
                                <a:pt x="10969" y="4379"/>
                                <a:pt x="10998" y="4388"/>
                                <a:pt x="11033" y="4397"/>
                              </a:cubicBezTo>
                            </a:path>
                            <a:path w="16075" h="1830">
                              <a:moveTo>
                                <a:pt x="11175" y="4515"/>
                              </a:moveTo>
                              <a:cubicBezTo>
                                <a:pt x="11164" y="4544"/>
                                <a:pt x="11156" y="4569"/>
                                <a:pt x="11151" y="4600"/>
                              </a:cubicBezTo>
                              <a:cubicBezTo>
                                <a:pt x="11144" y="4644"/>
                                <a:pt x="11146" y="4690"/>
                                <a:pt x="11164" y="4732"/>
                              </a:cubicBezTo>
                              <a:cubicBezTo>
                                <a:pt x="11180" y="4769"/>
                                <a:pt x="11214" y="4797"/>
                                <a:pt x="11256" y="4795"/>
                              </a:cubicBezTo>
                              <a:cubicBezTo>
                                <a:pt x="11298" y="4793"/>
                                <a:pt x="11343" y="4762"/>
                                <a:pt x="11363" y="4725"/>
                              </a:cubicBezTo>
                              <a:cubicBezTo>
                                <a:pt x="11387" y="4678"/>
                                <a:pt x="11375" y="4617"/>
                                <a:pt x="11348" y="4574"/>
                              </a:cubicBezTo>
                              <a:cubicBezTo>
                                <a:pt x="11315" y="4522"/>
                                <a:pt x="11253" y="4486"/>
                                <a:pt x="11195" y="4469"/>
                              </a:cubicBezTo>
                              <a:cubicBezTo>
                                <a:pt x="11151" y="4456"/>
                                <a:pt x="11122" y="4464"/>
                                <a:pt x="11095" y="4497"/>
                              </a:cubicBezTo>
                            </a:path>
                            <a:path w="16075" h="1830">
                              <a:moveTo>
                                <a:pt x="11619" y="4503"/>
                              </a:moveTo>
                              <a:cubicBezTo>
                                <a:pt x="11621" y="4487"/>
                                <a:pt x="11622" y="4482"/>
                                <a:pt x="11616" y="4472"/>
                              </a:cubicBezTo>
                              <a:cubicBezTo>
                                <a:pt x="11579" y="4475"/>
                                <a:pt x="11559" y="4489"/>
                                <a:pt x="11538" y="4523"/>
                              </a:cubicBezTo>
                              <a:cubicBezTo>
                                <a:pt x="11492" y="4597"/>
                                <a:pt x="11470" y="4701"/>
                                <a:pt x="11505" y="4783"/>
                              </a:cubicBezTo>
                              <a:cubicBezTo>
                                <a:pt x="11535" y="4852"/>
                                <a:pt x="11603" y="4881"/>
                                <a:pt x="11674" y="4878"/>
                              </a:cubicBezTo>
                              <a:cubicBezTo>
                                <a:pt x="11713" y="4876"/>
                                <a:pt x="11741" y="4861"/>
                                <a:pt x="11775" y="4844"/>
                              </a:cubicBezTo>
                            </a:path>
                            <a:path w="16075" h="1830">
                              <a:moveTo>
                                <a:pt x="11826" y="4733"/>
                              </a:moveTo>
                              <a:cubicBezTo>
                                <a:pt x="11868" y="4732"/>
                                <a:pt x="11897" y="4722"/>
                                <a:pt x="11936" y="4708"/>
                              </a:cubicBezTo>
                              <a:cubicBezTo>
                                <a:pt x="11991" y="4688"/>
                                <a:pt x="12041" y="4661"/>
                                <a:pt x="12084" y="4620"/>
                              </a:cubicBezTo>
                              <a:cubicBezTo>
                                <a:pt x="12118" y="4588"/>
                                <a:pt x="12153" y="4542"/>
                                <a:pt x="12150" y="4492"/>
                              </a:cubicBezTo>
                              <a:cubicBezTo>
                                <a:pt x="12147" y="4449"/>
                                <a:pt x="12113" y="4425"/>
                                <a:pt x="12072" y="4428"/>
                              </a:cubicBezTo>
                              <a:cubicBezTo>
                                <a:pt x="12014" y="4432"/>
                                <a:pt x="11963" y="4482"/>
                                <a:pt x="11930" y="4526"/>
                              </a:cubicBezTo>
                              <a:cubicBezTo>
                                <a:pt x="11890" y="4580"/>
                                <a:pt x="11865" y="4643"/>
                                <a:pt x="11873" y="4710"/>
                              </a:cubicBezTo>
                              <a:cubicBezTo>
                                <a:pt x="11880" y="4766"/>
                                <a:pt x="11925" y="4808"/>
                                <a:pt x="11978" y="4819"/>
                              </a:cubicBezTo>
                              <a:cubicBezTo>
                                <a:pt x="12025" y="4822"/>
                                <a:pt x="12042" y="4823"/>
                                <a:pt x="12074" y="4816"/>
                              </a:cubicBezTo>
                            </a:path>
                            <a:path w="16075" h="1830">
                              <a:moveTo>
                                <a:pt x="12524" y="4409"/>
                              </a:moveTo>
                              <a:cubicBezTo>
                                <a:pt x="12515" y="4362"/>
                                <a:pt x="12499" y="4357"/>
                                <a:pt x="12450" y="4364"/>
                              </a:cubicBezTo>
                              <a:cubicBezTo>
                                <a:pt x="12394" y="4372"/>
                                <a:pt x="12341" y="4401"/>
                                <a:pt x="12299" y="4439"/>
                              </a:cubicBezTo>
                              <a:cubicBezTo>
                                <a:pt x="12263" y="4472"/>
                                <a:pt x="12241" y="4514"/>
                                <a:pt x="12266" y="4561"/>
                              </a:cubicBezTo>
                              <a:cubicBezTo>
                                <a:pt x="12307" y="4637"/>
                                <a:pt x="12418" y="4675"/>
                                <a:pt x="12490" y="4712"/>
                              </a:cubicBezTo>
                              <a:cubicBezTo>
                                <a:pt x="12515" y="4725"/>
                                <a:pt x="12578" y="4749"/>
                                <a:pt x="12584" y="4784"/>
                              </a:cubicBezTo>
                              <a:cubicBezTo>
                                <a:pt x="12582" y="4789"/>
                                <a:pt x="12581" y="4795"/>
                                <a:pt x="12579" y="4800"/>
                              </a:cubicBezTo>
                              <a:cubicBezTo>
                                <a:pt x="12540" y="4831"/>
                                <a:pt x="12499" y="4845"/>
                                <a:pt x="12451" y="4857"/>
                              </a:cubicBezTo>
                              <a:cubicBezTo>
                                <a:pt x="12382" y="4874"/>
                                <a:pt x="12293" y="4893"/>
                                <a:pt x="12223" y="4869"/>
                              </a:cubicBezTo>
                              <a:cubicBezTo>
                                <a:pt x="12193" y="4859"/>
                                <a:pt x="12210" y="4841"/>
                                <a:pt x="12218" y="4823"/>
                              </a:cubicBezTo>
                            </a:path>
                            <a:path w="16075" h="1830">
                              <a:moveTo>
                                <a:pt x="12828" y="4508"/>
                              </a:moveTo>
                              <a:cubicBezTo>
                                <a:pt x="12841" y="4476"/>
                                <a:pt x="12839" y="4456"/>
                                <a:pt x="12797" y="4445"/>
                              </a:cubicBezTo>
                              <a:cubicBezTo>
                                <a:pt x="12745" y="4432"/>
                                <a:pt x="12669" y="4447"/>
                                <a:pt x="12629" y="4483"/>
                              </a:cubicBezTo>
                              <a:cubicBezTo>
                                <a:pt x="12590" y="4519"/>
                                <a:pt x="12621" y="4570"/>
                                <a:pt x="12645" y="4604"/>
                              </a:cubicBezTo>
                              <a:cubicBezTo>
                                <a:pt x="12693" y="4671"/>
                                <a:pt x="12760" y="4719"/>
                                <a:pt x="12820" y="4775"/>
                              </a:cubicBezTo>
                              <a:cubicBezTo>
                                <a:pt x="12841" y="4794"/>
                                <a:pt x="12853" y="4809"/>
                                <a:pt x="12865" y="4834"/>
                              </a:cubicBezTo>
                              <a:cubicBezTo>
                                <a:pt x="12834" y="4859"/>
                                <a:pt x="12791" y="4859"/>
                                <a:pt x="12750" y="4857"/>
                              </a:cubicBezTo>
                              <a:cubicBezTo>
                                <a:pt x="12667" y="4852"/>
                                <a:pt x="12578" y="4841"/>
                                <a:pt x="12499" y="4812"/>
                              </a:cubicBezTo>
                              <a:cubicBezTo>
                                <a:pt x="12480" y="4803"/>
                                <a:pt x="12460" y="4794"/>
                                <a:pt x="12441" y="4785"/>
                              </a:cubicBezTo>
                            </a:path>
                            <a:path w="16075" h="1830">
                              <a:moveTo>
                                <a:pt x="13530" y="4156"/>
                              </a:moveTo>
                              <a:cubicBezTo>
                                <a:pt x="13532" y="4210"/>
                                <a:pt x="13550" y="4261"/>
                                <a:pt x="13561" y="4314"/>
                              </a:cubicBezTo>
                              <a:cubicBezTo>
                                <a:pt x="13580" y="4406"/>
                                <a:pt x="13596" y="4498"/>
                                <a:pt x="13618" y="4589"/>
                              </a:cubicBezTo>
                              <a:cubicBezTo>
                                <a:pt x="13632" y="4649"/>
                                <a:pt x="13644" y="4716"/>
                                <a:pt x="13669" y="4773"/>
                              </a:cubicBezTo>
                              <a:cubicBezTo>
                                <a:pt x="13673" y="4779"/>
                                <a:pt x="13676" y="4786"/>
                                <a:pt x="13680" y="4792"/>
                              </a:cubicBezTo>
                            </a:path>
                            <a:path w="16075" h="1830">
                              <a:moveTo>
                                <a:pt x="13225" y="4337"/>
                              </a:moveTo>
                              <a:cubicBezTo>
                                <a:pt x="13253" y="4382"/>
                                <a:pt x="13271" y="4405"/>
                                <a:pt x="13331" y="4434"/>
                              </a:cubicBezTo>
                              <a:cubicBezTo>
                                <a:pt x="13415" y="4475"/>
                                <a:pt x="13501" y="4493"/>
                                <a:pt x="13594" y="4484"/>
                              </a:cubicBezTo>
                              <a:cubicBezTo>
                                <a:pt x="13679" y="4476"/>
                                <a:pt x="13751" y="4443"/>
                                <a:pt x="13803" y="4374"/>
                              </a:cubicBezTo>
                              <a:cubicBezTo>
                                <a:pt x="13844" y="4320"/>
                                <a:pt x="13857" y="4251"/>
                                <a:pt x="13861" y="4185"/>
                              </a:cubicBezTo>
                              <a:cubicBezTo>
                                <a:pt x="13861" y="4154"/>
                                <a:pt x="13861" y="4146"/>
                                <a:pt x="13861" y="4126"/>
                              </a:cubicBezTo>
                              <a:cubicBezTo>
                                <a:pt x="13878" y="4190"/>
                                <a:pt x="13892" y="4255"/>
                                <a:pt x="13906" y="4320"/>
                              </a:cubicBezTo>
                              <a:cubicBezTo>
                                <a:pt x="13939" y="4477"/>
                                <a:pt x="13960" y="4651"/>
                                <a:pt x="14023" y="4800"/>
                              </a:cubicBezTo>
                              <a:cubicBezTo>
                                <a:pt x="14026" y="4804"/>
                                <a:pt x="14030" y="4809"/>
                                <a:pt x="14033" y="4813"/>
                              </a:cubicBezTo>
                              <a:cubicBezTo>
                                <a:pt x="14035" y="4772"/>
                                <a:pt x="14032" y="4735"/>
                                <a:pt x="14029" y="4693"/>
                              </a:cubicBezTo>
                              <a:cubicBezTo>
                                <a:pt x="14024" y="4632"/>
                                <a:pt x="14024" y="4584"/>
                                <a:pt x="14040" y="4527"/>
                              </a:cubicBezTo>
                              <a:cubicBezTo>
                                <a:pt x="14081" y="4530"/>
                                <a:pt x="14097" y="4532"/>
                                <a:pt x="14135" y="4561"/>
                              </a:cubicBezTo>
                              <a:cubicBezTo>
                                <a:pt x="14224" y="4630"/>
                                <a:pt x="14295" y="4709"/>
                                <a:pt x="14400" y="4753"/>
                              </a:cubicBezTo>
                            </a:path>
                            <a:path w="16075" h="1830">
                              <a:moveTo>
                                <a:pt x="14605" y="4570"/>
                              </a:moveTo>
                              <a:cubicBezTo>
                                <a:pt x="14594" y="4535"/>
                                <a:pt x="14584" y="4493"/>
                                <a:pt x="14542" y="4483"/>
                              </a:cubicBezTo>
                              <a:cubicBezTo>
                                <a:pt x="14500" y="4473"/>
                                <a:pt x="14460" y="4509"/>
                                <a:pt x="14438" y="4540"/>
                              </a:cubicBezTo>
                              <a:cubicBezTo>
                                <a:pt x="14399" y="4595"/>
                                <a:pt x="14379" y="4672"/>
                                <a:pt x="14397" y="4738"/>
                              </a:cubicBezTo>
                              <a:cubicBezTo>
                                <a:pt x="14407" y="4776"/>
                                <a:pt x="14437" y="4804"/>
                                <a:pt x="14478" y="4795"/>
                              </a:cubicBezTo>
                              <a:cubicBezTo>
                                <a:pt x="14524" y="4785"/>
                                <a:pt x="14549" y="4735"/>
                                <a:pt x="14566" y="4697"/>
                              </a:cubicBezTo>
                              <a:cubicBezTo>
                                <a:pt x="14588" y="4647"/>
                                <a:pt x="14591" y="4597"/>
                                <a:pt x="14591" y="4544"/>
                              </a:cubicBezTo>
                              <a:cubicBezTo>
                                <a:pt x="14591" y="4520"/>
                                <a:pt x="14592" y="4513"/>
                                <a:pt x="14586" y="4499"/>
                              </a:cubicBezTo>
                              <a:cubicBezTo>
                                <a:pt x="14563" y="4535"/>
                                <a:pt x="14569" y="4568"/>
                                <a:pt x="14570" y="4611"/>
                              </a:cubicBezTo>
                              <a:cubicBezTo>
                                <a:pt x="14572" y="4662"/>
                                <a:pt x="14576" y="4715"/>
                                <a:pt x="14607" y="4758"/>
                              </a:cubicBezTo>
                              <a:cubicBezTo>
                                <a:pt x="14634" y="4797"/>
                                <a:pt x="14668" y="4795"/>
                                <a:pt x="14704" y="4769"/>
                              </a:cubicBezTo>
                              <a:cubicBezTo>
                                <a:pt x="14745" y="4739"/>
                                <a:pt x="14756" y="4701"/>
                                <a:pt x="14776" y="4657"/>
                              </a:cubicBezTo>
                            </a:path>
                            <a:path w="16075" h="1830">
                              <a:moveTo>
                                <a:pt x="14758" y="4029"/>
                              </a:moveTo>
                              <a:cubicBezTo>
                                <a:pt x="14764" y="4084"/>
                                <a:pt x="14772" y="4138"/>
                                <a:pt x="14780" y="4193"/>
                              </a:cubicBezTo>
                              <a:cubicBezTo>
                                <a:pt x="14796" y="4305"/>
                                <a:pt x="14809" y="4416"/>
                                <a:pt x="14825" y="4528"/>
                              </a:cubicBezTo>
                              <a:cubicBezTo>
                                <a:pt x="14836" y="4606"/>
                                <a:pt x="14852" y="4688"/>
                                <a:pt x="14852" y="4768"/>
                              </a:cubicBezTo>
                              <a:cubicBezTo>
                                <a:pt x="14851" y="4775"/>
                                <a:pt x="14850" y="4783"/>
                                <a:pt x="14849" y="4790"/>
                              </a:cubicBezTo>
                            </a:path>
                            <a:path w="16075" h="1830">
                              <a:moveTo>
                                <a:pt x="14567" y="4490"/>
                              </a:moveTo>
                              <a:cubicBezTo>
                                <a:pt x="14550" y="4459"/>
                                <a:pt x="14644" y="4486"/>
                                <a:pt x="14671" y="4487"/>
                              </a:cubicBezTo>
                              <a:cubicBezTo>
                                <a:pt x="14773" y="4491"/>
                                <a:pt x="14877" y="4492"/>
                                <a:pt x="14978" y="4476"/>
                              </a:cubicBezTo>
                              <a:cubicBezTo>
                                <a:pt x="15001" y="4471"/>
                                <a:pt x="15023" y="4467"/>
                                <a:pt x="15046" y="4462"/>
                              </a:cubicBezTo>
                            </a:path>
                            <a:path w="16075" h="1830">
                              <a:moveTo>
                                <a:pt x="15744" y="3915"/>
                              </a:moveTo>
                              <a:cubicBezTo>
                                <a:pt x="15719" y="3937"/>
                                <a:pt x="15718" y="3944"/>
                                <a:pt x="15721" y="3994"/>
                              </a:cubicBezTo>
                              <a:cubicBezTo>
                                <a:pt x="15728" y="4094"/>
                                <a:pt x="15738" y="4194"/>
                                <a:pt x="15755" y="4292"/>
                              </a:cubicBezTo>
                              <a:cubicBezTo>
                                <a:pt x="15773" y="4392"/>
                                <a:pt x="15794" y="4493"/>
                                <a:pt x="15828" y="4589"/>
                              </a:cubicBezTo>
                              <a:cubicBezTo>
                                <a:pt x="15838" y="4617"/>
                                <a:pt x="15861" y="4698"/>
                                <a:pt x="15904" y="4697"/>
                              </a:cubicBezTo>
                              <a:cubicBezTo>
                                <a:pt x="15939" y="4696"/>
                                <a:pt x="15961" y="4640"/>
                                <a:pt x="15975" y="4616"/>
                              </a:cubicBezTo>
                              <a:cubicBezTo>
                                <a:pt x="15999" y="4574"/>
                                <a:pt x="16041" y="4477"/>
                                <a:pt x="16105" y="4497"/>
                              </a:cubicBezTo>
                              <a:cubicBezTo>
                                <a:pt x="16171" y="4518"/>
                                <a:pt x="16205" y="4624"/>
                                <a:pt x="16213" y="4684"/>
                              </a:cubicBezTo>
                              <a:cubicBezTo>
                                <a:pt x="16222" y="4758"/>
                                <a:pt x="16194" y="4837"/>
                                <a:pt x="16116" y="4856"/>
                              </a:cubicBezTo>
                              <a:cubicBezTo>
                                <a:pt x="16054" y="4871"/>
                                <a:pt x="15991" y="4850"/>
                                <a:pt x="15937" y="4820"/>
                              </a:cubicBezTo>
                              <a:cubicBezTo>
                                <a:pt x="15879" y="4788"/>
                                <a:pt x="15822" y="4739"/>
                                <a:pt x="15801" y="4674"/>
                              </a:cubicBezTo>
                              <a:cubicBezTo>
                                <a:pt x="15794" y="4629"/>
                                <a:pt x="15792" y="4614"/>
                                <a:pt x="15801" y="4584"/>
                              </a:cubicBezTo>
                            </a:path>
                            <a:path w="16075" h="1830">
                              <a:moveTo>
                                <a:pt x="16160" y="4469"/>
                              </a:moveTo>
                              <a:cubicBezTo>
                                <a:pt x="16197" y="4502"/>
                                <a:pt x="16224" y="4532"/>
                                <a:pt x="16246" y="4577"/>
                              </a:cubicBezTo>
                              <a:cubicBezTo>
                                <a:pt x="16267" y="4619"/>
                                <a:pt x="16285" y="4662"/>
                                <a:pt x="16304" y="4705"/>
                              </a:cubicBezTo>
                              <a:cubicBezTo>
                                <a:pt x="16313" y="4725"/>
                                <a:pt x="16323" y="4744"/>
                                <a:pt x="16332" y="4764"/>
                              </a:cubicBezTo>
                              <a:cubicBezTo>
                                <a:pt x="16321" y="4728"/>
                                <a:pt x="16310" y="4693"/>
                                <a:pt x="16301" y="4657"/>
                              </a:cubicBezTo>
                              <a:cubicBezTo>
                                <a:pt x="16287" y="4599"/>
                                <a:pt x="16282" y="4540"/>
                                <a:pt x="16299" y="4482"/>
                              </a:cubicBezTo>
                              <a:cubicBezTo>
                                <a:pt x="16316" y="4422"/>
                                <a:pt x="16355" y="4381"/>
                                <a:pt x="16408" y="4353"/>
                              </a:cubicBezTo>
                              <a:cubicBezTo>
                                <a:pt x="16450" y="4330"/>
                                <a:pt x="16483" y="4327"/>
                                <a:pt x="16528" y="4336"/>
                              </a:cubicBezTo>
                            </a:path>
                            <a:path w="16075" h="1830">
                              <a:moveTo>
                                <a:pt x="16547" y="4626"/>
                              </a:moveTo>
                              <a:cubicBezTo>
                                <a:pt x="16574" y="4638"/>
                                <a:pt x="16602" y="4639"/>
                                <a:pt x="16631" y="4626"/>
                              </a:cubicBezTo>
                              <a:cubicBezTo>
                                <a:pt x="16671" y="4608"/>
                                <a:pt x="16712" y="4581"/>
                                <a:pt x="16739" y="4545"/>
                              </a:cubicBezTo>
                              <a:cubicBezTo>
                                <a:pt x="16764" y="4511"/>
                                <a:pt x="16780" y="4461"/>
                                <a:pt x="16763" y="4420"/>
                              </a:cubicBezTo>
                              <a:cubicBezTo>
                                <a:pt x="16746" y="4379"/>
                                <a:pt x="16700" y="4368"/>
                                <a:pt x="16661" y="4380"/>
                              </a:cubicBezTo>
                              <a:cubicBezTo>
                                <a:pt x="16603" y="4398"/>
                                <a:pt x="16565" y="4456"/>
                                <a:pt x="16546" y="4511"/>
                              </a:cubicBezTo>
                              <a:cubicBezTo>
                                <a:pt x="16524" y="4575"/>
                                <a:pt x="16526" y="4646"/>
                                <a:pt x="16563" y="4704"/>
                              </a:cubicBezTo>
                              <a:cubicBezTo>
                                <a:pt x="16600" y="4762"/>
                                <a:pt x="16662" y="4797"/>
                                <a:pt x="16729" y="4805"/>
                              </a:cubicBezTo>
                              <a:cubicBezTo>
                                <a:pt x="16747" y="4805"/>
                                <a:pt x="16765" y="4806"/>
                                <a:pt x="16783" y="4806"/>
                              </a:cubicBezTo>
                            </a:path>
                            <a:path w="16075" h="1830">
                              <a:moveTo>
                                <a:pt x="17135" y="4553"/>
                              </a:moveTo>
                              <a:cubicBezTo>
                                <a:pt x="17141" y="4513"/>
                                <a:pt x="17143" y="4471"/>
                                <a:pt x="17093" y="4460"/>
                              </a:cubicBezTo>
                              <a:cubicBezTo>
                                <a:pt x="17047" y="4450"/>
                                <a:pt x="17002" y="4478"/>
                                <a:pt x="16968" y="4505"/>
                              </a:cubicBezTo>
                              <a:cubicBezTo>
                                <a:pt x="16921" y="4542"/>
                                <a:pt x="16883" y="4594"/>
                                <a:pt x="16866" y="4651"/>
                              </a:cubicBezTo>
                              <a:cubicBezTo>
                                <a:pt x="16854" y="4689"/>
                                <a:pt x="16855" y="4739"/>
                                <a:pt x="16895" y="4760"/>
                              </a:cubicBezTo>
                              <a:cubicBezTo>
                                <a:pt x="16929" y="4778"/>
                                <a:pt x="16973" y="4755"/>
                                <a:pt x="16999" y="4734"/>
                              </a:cubicBezTo>
                              <a:cubicBezTo>
                                <a:pt x="17031" y="4708"/>
                                <a:pt x="17054" y="4671"/>
                                <a:pt x="17071" y="4634"/>
                              </a:cubicBezTo>
                              <a:cubicBezTo>
                                <a:pt x="17078" y="4615"/>
                                <a:pt x="17080" y="4610"/>
                                <a:pt x="17085" y="4599"/>
                              </a:cubicBezTo>
                              <a:cubicBezTo>
                                <a:pt x="17093" y="4632"/>
                                <a:pt x="17093" y="4666"/>
                                <a:pt x="17100" y="4700"/>
                              </a:cubicBezTo>
                              <a:cubicBezTo>
                                <a:pt x="17108" y="4739"/>
                                <a:pt x="17128" y="4785"/>
                                <a:pt x="17163" y="4808"/>
                              </a:cubicBezTo>
                              <a:cubicBezTo>
                                <a:pt x="17201" y="4833"/>
                                <a:pt x="17233" y="4816"/>
                                <a:pt x="17266" y="4796"/>
                              </a:cubicBezTo>
                            </a:path>
                            <a:path w="16075" h="1830">
                              <a:moveTo>
                                <a:pt x="17254" y="4064"/>
                              </a:moveTo>
                              <a:cubicBezTo>
                                <a:pt x="17237" y="4112"/>
                                <a:pt x="17252" y="4172"/>
                                <a:pt x="17257" y="4224"/>
                              </a:cubicBezTo>
                              <a:cubicBezTo>
                                <a:pt x="17268" y="4330"/>
                                <a:pt x="17276" y="4436"/>
                                <a:pt x="17284" y="4542"/>
                              </a:cubicBezTo>
                              <a:cubicBezTo>
                                <a:pt x="17290" y="4614"/>
                                <a:pt x="17286" y="4703"/>
                                <a:pt x="17309" y="4772"/>
                              </a:cubicBezTo>
                              <a:cubicBezTo>
                                <a:pt x="17320" y="4790"/>
                                <a:pt x="17322" y="4796"/>
                                <a:pt x="17337" y="4799"/>
                              </a:cubicBezTo>
                            </a:path>
                            <a:path w="16075" h="1830">
                              <a:moveTo>
                                <a:pt x="17567" y="4369"/>
                              </a:moveTo>
                              <a:cubicBezTo>
                                <a:pt x="17539" y="4387"/>
                                <a:pt x="17517" y="4415"/>
                                <a:pt x="17494" y="4439"/>
                              </a:cubicBezTo>
                              <a:cubicBezTo>
                                <a:pt x="17438" y="4499"/>
                                <a:pt x="17379" y="4559"/>
                                <a:pt x="17309" y="4604"/>
                              </a:cubicBezTo>
                              <a:cubicBezTo>
                                <a:pt x="17289" y="4617"/>
                                <a:pt x="17267" y="4628"/>
                                <a:pt x="17245" y="4638"/>
                              </a:cubicBezTo>
                              <a:cubicBezTo>
                                <a:pt x="17269" y="4657"/>
                                <a:pt x="17292" y="4671"/>
                                <a:pt x="17320" y="4683"/>
                              </a:cubicBezTo>
                              <a:cubicBezTo>
                                <a:pt x="17368" y="4704"/>
                                <a:pt x="17415" y="4718"/>
                                <a:pt x="17466" y="4727"/>
                              </a:cubicBezTo>
                              <a:cubicBezTo>
                                <a:pt x="17510" y="4735"/>
                                <a:pt x="17548" y="4733"/>
                                <a:pt x="17592" y="4730"/>
                              </a:cubicBezTo>
                            </a:path>
                            <a:path w="16075" h="1830">
                              <a:moveTo>
                                <a:pt x="17963" y="4433"/>
                              </a:moveTo>
                              <a:cubicBezTo>
                                <a:pt x="17974" y="4397"/>
                                <a:pt x="18000" y="4344"/>
                                <a:pt x="17960" y="4315"/>
                              </a:cubicBezTo>
                              <a:cubicBezTo>
                                <a:pt x="17924" y="4289"/>
                                <a:pt x="17866" y="4306"/>
                                <a:pt x="17830" y="4322"/>
                              </a:cubicBezTo>
                              <a:cubicBezTo>
                                <a:pt x="17778" y="4345"/>
                                <a:pt x="17729" y="4383"/>
                                <a:pt x="17710" y="4438"/>
                              </a:cubicBezTo>
                              <a:cubicBezTo>
                                <a:pt x="17693" y="4486"/>
                                <a:pt x="17712" y="4538"/>
                                <a:pt x="17743" y="4576"/>
                              </a:cubicBezTo>
                              <a:cubicBezTo>
                                <a:pt x="17779" y="4620"/>
                                <a:pt x="17828" y="4653"/>
                                <a:pt x="17874" y="4686"/>
                              </a:cubicBezTo>
                              <a:cubicBezTo>
                                <a:pt x="17904" y="4708"/>
                                <a:pt x="17966" y="4739"/>
                                <a:pt x="17976" y="4779"/>
                              </a:cubicBezTo>
                              <a:cubicBezTo>
                                <a:pt x="17976" y="4784"/>
                                <a:pt x="17976" y="4790"/>
                                <a:pt x="17976" y="4795"/>
                              </a:cubicBezTo>
                              <a:cubicBezTo>
                                <a:pt x="17947" y="4819"/>
                                <a:pt x="17919" y="4827"/>
                                <a:pt x="17880" y="4830"/>
                              </a:cubicBezTo>
                              <a:cubicBezTo>
                                <a:pt x="17822" y="4834"/>
                                <a:pt x="17760" y="4832"/>
                                <a:pt x="17704" y="4816"/>
                              </a:cubicBezTo>
                              <a:cubicBezTo>
                                <a:pt x="17670" y="4806"/>
                                <a:pt x="17652" y="4791"/>
                                <a:pt x="17627" y="4768"/>
                              </a:cubicBezTo>
                            </a:path>
                            <a:path w="16075" h="1830">
                              <a:moveTo>
                                <a:pt x="1934" y="5255"/>
                              </a:moveTo>
                              <a:cubicBezTo>
                                <a:pt x="1921" y="5250"/>
                                <a:pt x="1916" y="5248"/>
                                <a:pt x="1908" y="5242"/>
                              </a:cubicBezTo>
                              <a:cubicBezTo>
                                <a:pt x="2045" y="5268"/>
                                <a:pt x="2180" y="5280"/>
                                <a:pt x="2320" y="5277"/>
                              </a:cubicBezTo>
                              <a:cubicBezTo>
                                <a:pt x="2590" y="5271"/>
                                <a:pt x="2847" y="5239"/>
                                <a:pt x="3118" y="5262"/>
                              </a:cubicBezTo>
                              <a:cubicBezTo>
                                <a:pt x="3519" y="5296"/>
                                <a:pt x="3927" y="5273"/>
                                <a:pt x="4329" y="5254"/>
                              </a:cubicBezTo>
                              <a:cubicBezTo>
                                <a:pt x="4628" y="5240"/>
                                <a:pt x="4927" y="5221"/>
                                <a:pt x="5226" y="5206"/>
                              </a:cubicBezTo>
                              <a:cubicBezTo>
                                <a:pt x="5315" y="5201"/>
                                <a:pt x="5902" y="5168"/>
                                <a:pt x="5962" y="5228"/>
                              </a:cubicBezTo>
                              <a:cubicBezTo>
                                <a:pt x="5933" y="5238"/>
                                <a:pt x="5923" y="5241"/>
                                <a:pt x="5902" y="524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8,3913" coordsize="16075,1830" path="m5106,4674c5127,4669,5136,4695,5147,4724c5161,4761,5173,4800,5182,4839c5188,4865,5194,4891,5198,4917c5187,4885,5183,4852,5182,4818c5180,4767,5185,4703,5216,4660c5239,4628,5275,4630,5308,4644c5351,4663,5392,4702,5418,4740c5455,4793,5480,4861,5477,4925c5476,4940,5476,4944,5474,4954em5753,4623c5761,4606,5764,4602,5762,4590c5721,4581,5702,4572,5658,4600c5611,4630,5542,4700,5564,4763c5579,4805,5625,4819,5665,4818c5711,4817,5760,4798,5790,4762c5814,4733,5824,4687,5822,4650c5818,4628,5817,4621,5816,4607c5807,4648,5812,4666,5817,4708c5842,4940,5895,5168,5927,5399c5938,5481,5951,5571,5909,5647c5870,5718,5796,5729,5724,5737c5647,5746,5562,5732,5504,5674c5494,5659,5483,5644,5473,5629em6874,4498c6871,4546,6872,4595,6874,4643c6876,4694,6876,4750,6888,4800c6895,4820,6894,4828,6909,4819em6752,4047c6745,4044,6738,4042,6731,4039c6722,4074,6738,4089,6756,4120em7438,4426c7422,4397,7385,4400,7350,4405c7293,4414,7234,4436,7186,4467c7153,4488,7114,4521,7142,4561c7179,4615,7268,4642,7323,4672c7366,4695,7427,4720,7455,4763c7477,4797,7451,4829,7420,4844c7360,4873,7289,4874,7224,4874c7165,4874,7095,4871,7040,4846c7034,4842,7029,4838,7023,4834em8492,4048c8473,4107,8475,4158,8474,4220c8473,4323,8478,4426,8486,4529c8492,4602,8500,4671,8516,4743c8519,4759,8520,4763,8522,4773em8142,4395c8143,4408,8110,4410,8183,4443c8360,4523,8651,4507,8764,4326c8805,4261,8817,4176,8809,4101c8805,4065,8792,4040,8781,4008c8790,4070,8799,4133,8809,4195c8839,4374,8864,4555,8900,4733c8901,4737,8902,4742,8903,4746c8895,4690,8886,4635,8885,4578c8883,4507,8893,4462,8925,4404c8966,4423,8980,4420,9012,4464c9072,4546,9099,4705,9200,4751c9247,4772,9285,4775,9332,4749c9379,4723,9421,4672,9438,4621c9451,4580,9463,4495,9431,4459c9395,4418,9377,4421,9333,4447c9257,4493,9281,4663,9319,4721c9381,4816,9490,4817,9589,4802em10267,4633c10273,4677,10279,4723,10289,4768c10309,4858,10330,4948,10356,5036c10377,5109,10398,5182,10424,5253c10435,5280,10436,5285,10444,5300c10400,5227,10371,5144,10347,5062c10312,4945,10286,4824,10280,4702c10276,4625,10279,4518,10340,4459c10384,4416,10451,4439,10494,4469c10550,4508,10582,4569,10597,4634c10609,4686,10608,4744,10580,4791c10552,4838,10494,4846,10447,4822c10391,4793,10380,4749,10368,4693em10772,4560c10796,4606,10820,4654,10836,4704c10845,4733,10863,4774,10858,4805c10856,4810,10853,4815,10851,4820c10823,4794,10807,4764,10794,4727c10764,4643,10755,4548,10804,4470c10832,4426,10882,4395,10932,4386c10969,4379,10998,4388,11033,4397em11175,4515c11164,4544,11156,4569,11151,4600c11144,4644,11146,4690,11164,4732c11180,4769,11214,4797,11256,4795c11298,4793,11343,4762,11363,4725c11387,4678,11375,4617,11348,4574c11315,4522,11253,4486,11195,4469c11151,4456,11122,4464,11095,4497em11619,4503c11621,4487,11622,4482,11616,4472c11579,4475,11559,4489,11538,4523c11492,4597,11470,4701,11505,4783c11535,4852,11603,4881,11674,4878c11713,4876,11741,4861,11775,4844em11826,4733c11868,4732,11897,4722,11936,4708c11991,4688,12041,4661,12084,4620c12118,4588,12153,4542,12150,4492c12147,4449,12113,4425,12072,4428c12014,4432,11963,4482,11930,4526c11890,4580,11865,4643,11873,4710c11880,4766,11925,4808,11978,4819c12025,4822,12042,4823,12074,4816em12524,4409c12515,4362,12499,4357,12450,4364c12394,4372,12341,4401,12299,4439c12263,4472,12241,4514,12266,4561c12307,4637,12418,4675,12490,4712c12515,4725,12578,4749,12584,4784c12582,4789,12581,4795,12579,4800c12540,4831,12499,4845,12451,4857c12382,4874,12293,4893,12223,4869c12193,4859,12210,4841,12218,4823em12828,4508c12841,4476,12839,4456,12797,4445c12745,4432,12669,4447,12629,4483c12590,4519,12621,4570,12645,4604c12693,4671,12760,4719,12820,4775c12841,4794,12853,4809,12865,4834c12834,4859,12791,4859,12750,4857c12667,4852,12578,4841,12499,4812c12480,4803,12460,4794,12441,4785em13530,4156c13532,4210,13550,4261,13561,4314c13580,4406,13596,4498,13618,4589c13632,4649,13644,4716,13669,4773c13673,4779,13676,4786,13680,4792em13225,4337c13253,4382,13271,4405,13331,4434c13415,4475,13501,4493,13594,4484c13679,4476,13751,4443,13803,4374c13844,4320,13857,4251,13861,4185c13861,4154,13861,4146,13861,4126c13878,4190,13892,4255,13906,4320c13939,4477,13960,4651,14023,4800c14026,4804,14030,4809,14033,4813c14035,4772,14032,4735,14029,4693c14024,4632,14024,4584,14040,4527c14081,4530,14097,4532,14135,4561c14224,4630,14295,4709,14400,4753em14605,4570c14594,4535,14584,4493,14542,4483c14500,4473,14460,4509,14438,4540c14399,4595,14379,4672,14397,4738c14407,4776,14437,4804,14478,4795c14524,4785,14549,4735,14566,4697c14588,4647,14591,4597,14591,4544c14591,4520,14592,4513,14586,4499c14563,4535,14569,4568,14570,4611c14572,4662,14576,4715,14607,4758c14634,4797,14668,4795,14704,4769c14745,4739,14756,4701,14776,4657em14758,4029c14764,4084,14772,4138,14780,4193c14796,4305,14809,4416,14825,4528c14836,4606,14852,4688,14852,4768c14851,4775,14850,4783,14849,4790em14567,4490c14550,4459,14644,4486,14671,4487c14773,4491,14877,4492,14978,4476c15001,4471,15023,4467,15046,4462em15744,3915c15719,3937,15718,3944,15721,3994c15728,4094,15738,4194,15755,4292c15773,4392,15794,4493,15828,4589c15838,4617,15861,4698,15904,4697c15939,4696,15961,4640,15975,4616c15999,4574,16041,4477,16105,4497c16171,4518,16205,4624,16213,4684c16222,4758,16194,4837,16116,4856c16054,4871,15991,4850,15937,4820c15879,4788,15822,4739,15801,4674c15794,4629,15792,4614,15801,4584em16160,4469c16197,4502,16224,4532,16246,4577c16267,4619,16285,4662,16304,4705c16313,4725,16323,4744,16332,4764c16321,4728,16310,4693,16301,4657c16287,4599,16282,4540,16299,4482c16316,4422,16355,4381,16408,4353c16450,4330,16483,4327,16528,4336em16547,4626c16574,4638,16602,4639,16631,4626c16671,4608,16712,4581,16739,4545c16764,4511,16780,4461,16763,4420c16746,4379,16700,4368,16661,4380c16603,4398,16565,4456,16546,4511c16524,4575,16526,4646,16563,4704c16600,4762,16662,4797,16729,4805c16747,4805,16765,4806,16783,4806em17135,4553c17141,4513,17143,4471,17093,4460c17047,4450,17002,4478,16968,4505c16921,4542,16883,4594,16866,4651c16854,4689,16855,4739,16895,4760c16929,4778,16973,4755,16999,4734c17031,4708,17054,4671,17071,4634c17078,4615,17080,4610,17085,4599c17093,4632,17093,4666,17100,4700c17108,4739,17128,4785,17163,4808c17201,4833,17233,4816,17266,4796em17254,4064c17237,4112,17252,4172,17257,4224c17268,4330,17276,4436,17284,4542c17290,4614,17286,4703,17309,4772c17320,4790,17322,4796,17337,4799em17567,4369c17539,4387,17517,4415,17494,4439c17438,4499,17379,4559,17309,4604c17289,4617,17267,4628,17245,4638c17269,4657,17292,4671,17320,4683c17368,4704,17415,4718,17466,4727c17510,4735,17548,4733,17592,4730em17963,4433c17974,4397,18000,4344,17960,4315c17924,4289,17866,4306,17830,4322c17778,4345,17729,4383,17710,4438c17693,4486,17712,4538,17743,4576c17779,4620,17828,4653,17874,4686c17904,4708,17966,4739,17976,4779c17976,4784,17976,4790,17976,4795c17947,4819,17919,4827,17880,4830c17822,4834,17760,4832,17704,4816c17670,4806,17652,4791,17627,4768em1934,5255c1921,5250,1916,5248,1908,5242c2045,5268,2180,5280,2320,5277c2590,5271,2847,5239,3118,5262c3519,5296,3927,5273,4329,5254c4628,5240,4927,5221,5226,5206c5315,5201,5902,5168,5962,5228c5933,5238,5923,5241,5902,5241e" stroked="t" o:allowincell="f" style="position:absolute;margin-left:-17.9pt;margin-top:38.9pt;width:455.6pt;height:51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00</wp:posOffset>
                </wp:positionH>
                <wp:positionV relativeFrom="paragraph">
                  <wp:posOffset>1047750</wp:posOffset>
                </wp:positionV>
                <wp:extent cx="979170" cy="511810"/>
                <wp:effectExtent l="9525" t="8890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51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1" h="1421">
                              <a:moveTo>
                                <a:pt x="2210" y="5672"/>
                              </a:moveTo>
                              <a:cubicBezTo>
                                <a:pt x="2198" y="5714"/>
                                <a:pt x="2196" y="5763"/>
                                <a:pt x="2196" y="5807"/>
                              </a:cubicBezTo>
                              <a:cubicBezTo>
                                <a:pt x="2196" y="5893"/>
                                <a:pt x="2202" y="5980"/>
                                <a:pt x="2207" y="6066"/>
                              </a:cubicBezTo>
                              <a:cubicBezTo>
                                <a:pt x="2211" y="6135"/>
                                <a:pt x="2220" y="6203"/>
                                <a:pt x="2229" y="6271"/>
                              </a:cubicBezTo>
                              <a:cubicBezTo>
                                <a:pt x="2234" y="6308"/>
                                <a:pt x="2240" y="6308"/>
                                <a:pt x="2210" y="6308"/>
                              </a:cubicBezTo>
                            </a:path>
                            <a:path w="2721" h="1421">
                              <a:moveTo>
                                <a:pt x="1834" y="5987"/>
                              </a:moveTo>
                              <a:cubicBezTo>
                                <a:pt x="1899" y="6001"/>
                                <a:pt x="1966" y="6009"/>
                                <a:pt x="2033" y="6008"/>
                              </a:cubicBezTo>
                              <a:cubicBezTo>
                                <a:pt x="2131" y="6007"/>
                                <a:pt x="2227" y="5991"/>
                                <a:pt x="2320" y="5961"/>
                              </a:cubicBezTo>
                              <a:cubicBezTo>
                                <a:pt x="2342" y="5953"/>
                                <a:pt x="2363" y="5946"/>
                                <a:pt x="2385" y="5938"/>
                              </a:cubicBezTo>
                            </a:path>
                            <a:path w="2721" h="1421">
                              <a:moveTo>
                                <a:pt x="2503" y="5454"/>
                              </a:moveTo>
                              <a:cubicBezTo>
                                <a:pt x="2492" y="5471"/>
                                <a:pt x="2484" y="5492"/>
                                <a:pt x="2490" y="5535"/>
                              </a:cubicBezTo>
                              <a:cubicBezTo>
                                <a:pt x="2503" y="5631"/>
                                <a:pt x="2520" y="5727"/>
                                <a:pt x="2543" y="5821"/>
                              </a:cubicBezTo>
                              <a:cubicBezTo>
                                <a:pt x="2573" y="5944"/>
                                <a:pt x="2604" y="6076"/>
                                <a:pt x="2663" y="6189"/>
                              </a:cubicBezTo>
                              <a:cubicBezTo>
                                <a:pt x="2674" y="6208"/>
                                <a:pt x="2676" y="6213"/>
                                <a:pt x="2687" y="6222"/>
                              </a:cubicBezTo>
                              <a:cubicBezTo>
                                <a:pt x="2688" y="6191"/>
                                <a:pt x="2685" y="6161"/>
                                <a:pt x="2684" y="6129"/>
                              </a:cubicBezTo>
                              <a:cubicBezTo>
                                <a:pt x="2682" y="6077"/>
                                <a:pt x="2678" y="6023"/>
                                <a:pt x="2685" y="5972"/>
                              </a:cubicBezTo>
                              <a:cubicBezTo>
                                <a:pt x="2691" y="5928"/>
                                <a:pt x="2697" y="5929"/>
                                <a:pt x="2727" y="5915"/>
                              </a:cubicBezTo>
                              <a:cubicBezTo>
                                <a:pt x="2761" y="5941"/>
                                <a:pt x="2787" y="5974"/>
                                <a:pt x="2811" y="6010"/>
                              </a:cubicBezTo>
                              <a:cubicBezTo>
                                <a:pt x="2828" y="6036"/>
                                <a:pt x="2974" y="6327"/>
                                <a:pt x="3000" y="6317"/>
                              </a:cubicBezTo>
                              <a:cubicBezTo>
                                <a:pt x="3005" y="6304"/>
                                <a:pt x="3006" y="6299"/>
                                <a:pt x="3005" y="6289"/>
                              </a:cubicBezTo>
                            </a:path>
                            <a:path w="2721" h="1421">
                              <a:moveTo>
                                <a:pt x="3101" y="6037"/>
                              </a:moveTo>
                              <a:cubicBezTo>
                                <a:pt x="3112" y="6065"/>
                                <a:pt x="3113" y="6087"/>
                                <a:pt x="3117" y="6116"/>
                              </a:cubicBezTo>
                              <a:cubicBezTo>
                                <a:pt x="3123" y="6159"/>
                                <a:pt x="3139" y="6199"/>
                                <a:pt x="3150" y="6240"/>
                              </a:cubicBezTo>
                              <a:cubicBezTo>
                                <a:pt x="3155" y="6259"/>
                                <a:pt x="3158" y="6272"/>
                                <a:pt x="3167" y="6290"/>
                              </a:cubicBezTo>
                            </a:path>
                            <a:path w="2721" h="1421">
                              <a:moveTo>
                                <a:pt x="3054" y="5854"/>
                              </a:moveTo>
                              <a:cubicBezTo>
                                <a:pt x="3042" y="5828"/>
                                <a:pt x="3029" y="5802"/>
                                <a:pt x="3018" y="5776"/>
                              </a:cubicBezTo>
                              <a:cubicBezTo>
                                <a:pt x="3037" y="5794"/>
                                <a:pt x="3043" y="5800"/>
                                <a:pt x="3055" y="5812"/>
                              </a:cubicBezTo>
                            </a:path>
                            <a:path w="2721" h="1421">
                              <a:moveTo>
                                <a:pt x="3317" y="6076"/>
                              </a:moveTo>
                              <a:cubicBezTo>
                                <a:pt x="3337" y="6104"/>
                                <a:pt x="3354" y="6130"/>
                                <a:pt x="3370" y="6160"/>
                              </a:cubicBezTo>
                              <a:cubicBezTo>
                                <a:pt x="3384" y="6185"/>
                                <a:pt x="3398" y="6210"/>
                                <a:pt x="3410" y="6236"/>
                              </a:cubicBezTo>
                              <a:cubicBezTo>
                                <a:pt x="3416" y="6250"/>
                                <a:pt x="3418" y="6254"/>
                                <a:pt x="3423" y="6262"/>
                              </a:cubicBezTo>
                              <a:cubicBezTo>
                                <a:pt x="3429" y="6236"/>
                                <a:pt x="3431" y="6209"/>
                                <a:pt x="3436" y="6182"/>
                              </a:cubicBezTo>
                              <a:cubicBezTo>
                                <a:pt x="3444" y="6135"/>
                                <a:pt x="3459" y="6092"/>
                                <a:pt x="3482" y="6051"/>
                              </a:cubicBezTo>
                              <a:cubicBezTo>
                                <a:pt x="3500" y="6019"/>
                                <a:pt x="3526" y="5987"/>
                                <a:pt x="3566" y="5988"/>
                              </a:cubicBezTo>
                              <a:cubicBezTo>
                                <a:pt x="3605" y="5989"/>
                                <a:pt x="3633" y="6029"/>
                                <a:pt x="3649" y="6059"/>
                              </a:cubicBezTo>
                              <a:cubicBezTo>
                                <a:pt x="3682" y="6119"/>
                                <a:pt x="3685" y="6188"/>
                                <a:pt x="3705" y="6252"/>
                              </a:cubicBezTo>
                              <a:cubicBezTo>
                                <a:pt x="3714" y="6280"/>
                                <a:pt x="3730" y="6334"/>
                                <a:pt x="3766" y="6339"/>
                              </a:cubicBezTo>
                              <a:cubicBezTo>
                                <a:pt x="3774" y="6338"/>
                                <a:pt x="3783" y="6337"/>
                                <a:pt x="3791" y="6336"/>
                              </a:cubicBezTo>
                            </a:path>
                            <a:path w="2721" h="1421">
                              <a:moveTo>
                                <a:pt x="4029" y="6004"/>
                              </a:moveTo>
                              <a:cubicBezTo>
                                <a:pt x="4023" y="5962"/>
                                <a:pt x="4025" y="5945"/>
                                <a:pt x="3988" y="5925"/>
                              </a:cubicBezTo>
                              <a:cubicBezTo>
                                <a:pt x="3954" y="5953"/>
                                <a:pt x="3937" y="5967"/>
                                <a:pt x="3921" y="6012"/>
                              </a:cubicBezTo>
                              <a:cubicBezTo>
                                <a:pt x="3901" y="6068"/>
                                <a:pt x="3897" y="6126"/>
                                <a:pt x="3915" y="6183"/>
                              </a:cubicBezTo>
                              <a:cubicBezTo>
                                <a:pt x="3927" y="6222"/>
                                <a:pt x="3952" y="6258"/>
                                <a:pt x="3997" y="6257"/>
                              </a:cubicBezTo>
                              <a:cubicBezTo>
                                <a:pt x="4038" y="6256"/>
                                <a:pt x="4057" y="6222"/>
                                <a:pt x="4068" y="6188"/>
                              </a:cubicBezTo>
                              <a:cubicBezTo>
                                <a:pt x="4080" y="6151"/>
                                <a:pt x="4076" y="6111"/>
                                <a:pt x="4071" y="6073"/>
                              </a:cubicBezTo>
                              <a:cubicBezTo>
                                <a:pt x="4070" y="6067"/>
                                <a:pt x="4069" y="6061"/>
                                <a:pt x="4068" y="6055"/>
                              </a:cubicBezTo>
                              <a:cubicBezTo>
                                <a:pt x="4086" y="6130"/>
                                <a:pt x="4103" y="6205"/>
                                <a:pt x="4118" y="6280"/>
                              </a:cubicBezTo>
                              <a:cubicBezTo>
                                <a:pt x="4150" y="6437"/>
                                <a:pt x="4194" y="6603"/>
                                <a:pt x="4197" y="6764"/>
                              </a:cubicBezTo>
                              <a:cubicBezTo>
                                <a:pt x="4198" y="6808"/>
                                <a:pt x="4191" y="6859"/>
                                <a:pt x="4141" y="6870"/>
                              </a:cubicBezTo>
                              <a:cubicBezTo>
                                <a:pt x="4087" y="6882"/>
                                <a:pt x="4030" y="6850"/>
                                <a:pt x="3990" y="6817"/>
                              </a:cubicBezTo>
                              <a:cubicBezTo>
                                <a:pt x="3928" y="6766"/>
                                <a:pt x="3895" y="6695"/>
                                <a:pt x="3892" y="6615"/>
                              </a:cubicBezTo>
                              <a:cubicBezTo>
                                <a:pt x="3894" y="6594"/>
                                <a:pt x="3895" y="6572"/>
                                <a:pt x="3897" y="6551"/>
                              </a:cubicBezTo>
                            </a:path>
                            <a:path w="2721" h="1421">
                              <a:moveTo>
                                <a:pt x="4475" y="5937"/>
                              </a:moveTo>
                              <a:cubicBezTo>
                                <a:pt x="4473" y="5905"/>
                                <a:pt x="4458" y="5892"/>
                                <a:pt x="4421" y="5897"/>
                              </a:cubicBezTo>
                              <a:cubicBezTo>
                                <a:pt x="4371" y="5903"/>
                                <a:pt x="4312" y="5943"/>
                                <a:pt x="4291" y="5989"/>
                              </a:cubicBezTo>
                              <a:cubicBezTo>
                                <a:pt x="4270" y="6034"/>
                                <a:pt x="4291" y="6075"/>
                                <a:pt x="4320" y="6110"/>
                              </a:cubicBezTo>
                              <a:cubicBezTo>
                                <a:pt x="4359" y="6158"/>
                                <a:pt x="4411" y="6195"/>
                                <a:pt x="4460" y="6232"/>
                              </a:cubicBezTo>
                              <a:cubicBezTo>
                                <a:pt x="4493" y="6257"/>
                                <a:pt x="4533" y="6282"/>
                                <a:pt x="4551" y="6321"/>
                              </a:cubicBezTo>
                              <a:cubicBezTo>
                                <a:pt x="4564" y="6349"/>
                                <a:pt x="4524" y="6359"/>
                                <a:pt x="4505" y="6363"/>
                              </a:cubicBezTo>
                              <a:cubicBezTo>
                                <a:pt x="4465" y="6373"/>
                                <a:pt x="4411" y="6374"/>
                                <a:pt x="4370" y="6366"/>
                              </a:cubicBezTo>
                              <a:cubicBezTo>
                                <a:pt x="4334" y="6359"/>
                                <a:pt x="4322" y="6347"/>
                                <a:pt x="4300" y="63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4,5451" coordsize="2721,1421" path="m2210,5672c2198,5714,2196,5763,2196,5807c2196,5893,2202,5980,2207,6066c2211,6135,2220,6203,2229,6271c2234,6308,2240,6308,2210,6308em1834,5987c1899,6001,1966,6009,2033,6008c2131,6007,2227,5991,2320,5961c2342,5953,2363,5946,2385,5938em2503,5454c2492,5471,2484,5492,2490,5535c2503,5631,2520,5727,2543,5821c2573,5944,2604,6076,2663,6189c2674,6208,2676,6213,2687,6222c2688,6191,2685,6161,2684,6129c2682,6077,2678,6023,2685,5972c2691,5928,2697,5929,2727,5915c2761,5941,2787,5974,2811,6010c2828,6036,2974,6327,3000,6317c3005,6304,3006,6299,3005,6289em3101,6037c3112,6065,3113,6087,3117,6116c3123,6159,3139,6199,3150,6240c3155,6259,3158,6272,3167,6290em3054,5854c3042,5828,3029,5802,3018,5776c3037,5794,3043,5800,3055,5812em3317,6076c3337,6104,3354,6130,3370,6160c3384,6185,3398,6210,3410,6236c3416,6250,3418,6254,3423,6262c3429,6236,3431,6209,3436,6182c3444,6135,3459,6092,3482,6051c3500,6019,3526,5987,3566,5988c3605,5989,3633,6029,3649,6059c3682,6119,3685,6188,3705,6252c3714,6280,3730,6334,3766,6339c3774,6338,3783,6337,3791,6336em4029,6004c4023,5962,4025,5945,3988,5925c3954,5953,3937,5967,3921,6012c3901,6068,3897,6126,3915,6183c3927,6222,3952,6258,3997,6257c4038,6256,4057,6222,4068,6188c4080,6151,4076,6111,4071,6073c4070,6067,4069,6061,4068,6055c4086,6130,4103,6205,4118,6280c4150,6437,4194,6603,4197,6764c4198,6808,4191,6859,4141,6870c4087,6882,4030,6850,3990,6817c3928,6766,3895,6695,3892,6615c3894,6594,3895,6572,3897,6551em4475,5937c4473,5905,4458,5892,4421,5897c4371,5903,4312,5943,4291,5989c4270,6034,4291,6075,4320,6110c4359,6158,4411,6195,4460,6232c4493,6257,4533,6282,4551,6321c4564,6349,4524,6359,4505,6363c4465,6373,4411,6374,4370,6366c4334,6359,4322,6347,4300,6322e" stroked="t" o:allowincell="f" style="position:absolute;margin-left:-20pt;margin-top:82.5pt;width:77.05pt;height:40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6625</wp:posOffset>
                </wp:positionH>
                <wp:positionV relativeFrom="paragraph">
                  <wp:posOffset>1112520</wp:posOffset>
                </wp:positionV>
                <wp:extent cx="882015" cy="260350"/>
                <wp:effectExtent l="10160" t="10160" r="635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0" h="724">
                              <a:moveTo>
                                <a:pt x="5462" y="6154"/>
                              </a:moveTo>
                              <a:cubicBezTo>
                                <a:pt x="5443" y="6135"/>
                                <a:pt x="5424" y="6116"/>
                                <a:pt x="5404" y="6098"/>
                              </a:cubicBezTo>
                              <a:cubicBezTo>
                                <a:pt x="5356" y="6055"/>
                                <a:pt x="5300" y="6057"/>
                                <a:pt x="5246" y="6089"/>
                              </a:cubicBezTo>
                              <a:cubicBezTo>
                                <a:pt x="5198" y="6118"/>
                                <a:pt x="5165" y="6170"/>
                                <a:pt x="5149" y="6223"/>
                              </a:cubicBezTo>
                              <a:cubicBezTo>
                                <a:pt x="5126" y="6300"/>
                                <a:pt x="5179" y="6368"/>
                                <a:pt x="5260" y="6349"/>
                              </a:cubicBezTo>
                              <a:cubicBezTo>
                                <a:pt x="5329" y="6333"/>
                                <a:pt x="5380" y="6274"/>
                                <a:pt x="5414" y="6216"/>
                              </a:cubicBezTo>
                              <a:cubicBezTo>
                                <a:pt x="5465" y="6131"/>
                                <a:pt x="5476" y="6034"/>
                                <a:pt x="5482" y="5937"/>
                              </a:cubicBezTo>
                              <a:cubicBezTo>
                                <a:pt x="5487" y="5852"/>
                                <a:pt x="5480" y="5766"/>
                                <a:pt x="5465" y="5682"/>
                              </a:cubicBezTo>
                              <a:cubicBezTo>
                                <a:pt x="5458" y="5653"/>
                                <a:pt x="5458" y="5646"/>
                                <a:pt x="5449" y="5630"/>
                              </a:cubicBezTo>
                              <a:cubicBezTo>
                                <a:pt x="5429" y="5697"/>
                                <a:pt x="5432" y="5765"/>
                                <a:pt x="5434" y="5835"/>
                              </a:cubicBezTo>
                              <a:cubicBezTo>
                                <a:pt x="5438" y="5966"/>
                                <a:pt x="5450" y="6105"/>
                                <a:pt x="5498" y="6228"/>
                              </a:cubicBezTo>
                              <a:cubicBezTo>
                                <a:pt x="5518" y="6279"/>
                                <a:pt x="5558" y="6348"/>
                                <a:pt x="5620" y="6352"/>
                              </a:cubicBezTo>
                              <a:cubicBezTo>
                                <a:pt x="5651" y="6346"/>
                                <a:pt x="5662" y="6343"/>
                                <a:pt x="5679" y="6329"/>
                              </a:cubicBezTo>
                            </a:path>
                            <a:path w="2450" h="724">
                              <a:moveTo>
                                <a:pt x="5801" y="6014"/>
                              </a:moveTo>
                              <a:cubicBezTo>
                                <a:pt x="5776" y="6002"/>
                                <a:pt x="5769" y="6047"/>
                                <a:pt x="5763" y="6082"/>
                              </a:cubicBezTo>
                              <a:cubicBezTo>
                                <a:pt x="5754" y="6140"/>
                                <a:pt x="5758" y="6197"/>
                                <a:pt x="5781" y="6251"/>
                              </a:cubicBezTo>
                              <a:cubicBezTo>
                                <a:pt x="5801" y="6298"/>
                                <a:pt x="5837" y="6342"/>
                                <a:pt x="5890" y="6351"/>
                              </a:cubicBezTo>
                              <a:cubicBezTo>
                                <a:pt x="5931" y="6358"/>
                                <a:pt x="5979" y="6336"/>
                                <a:pt x="6000" y="6300"/>
                              </a:cubicBezTo>
                              <a:cubicBezTo>
                                <a:pt x="6028" y="6251"/>
                                <a:pt x="6009" y="6193"/>
                                <a:pt x="5984" y="6148"/>
                              </a:cubicBezTo>
                              <a:cubicBezTo>
                                <a:pt x="5942" y="6071"/>
                                <a:pt x="5870" y="6016"/>
                                <a:pt x="5790" y="5984"/>
                              </a:cubicBezTo>
                              <a:cubicBezTo>
                                <a:pt x="5762" y="5973"/>
                                <a:pt x="5750" y="5970"/>
                                <a:pt x="5723" y="5977"/>
                              </a:cubicBezTo>
                            </a:path>
                            <a:path w="2450" h="724">
                              <a:moveTo>
                                <a:pt x="6126" y="6093"/>
                              </a:moveTo>
                              <a:cubicBezTo>
                                <a:pt x="6146" y="6116"/>
                                <a:pt x="6142" y="6122"/>
                                <a:pt x="6151" y="6152"/>
                              </a:cubicBezTo>
                              <a:cubicBezTo>
                                <a:pt x="6171" y="6221"/>
                                <a:pt x="6214" y="6284"/>
                                <a:pt x="6282" y="6311"/>
                              </a:cubicBezTo>
                              <a:cubicBezTo>
                                <a:pt x="6328" y="6330"/>
                                <a:pt x="6370" y="6316"/>
                                <a:pt x="6411" y="6291"/>
                              </a:cubicBezTo>
                              <a:cubicBezTo>
                                <a:pt x="6447" y="6269"/>
                                <a:pt x="6472" y="6235"/>
                                <a:pt x="6487" y="6195"/>
                              </a:cubicBezTo>
                              <a:cubicBezTo>
                                <a:pt x="6499" y="6162"/>
                                <a:pt x="6492" y="6156"/>
                                <a:pt x="6481" y="6135"/>
                              </a:cubicBezTo>
                              <a:cubicBezTo>
                                <a:pt x="6470" y="6167"/>
                                <a:pt x="6467" y="6190"/>
                                <a:pt x="6482" y="6223"/>
                              </a:cubicBezTo>
                              <a:cubicBezTo>
                                <a:pt x="6499" y="6259"/>
                                <a:pt x="6534" y="6277"/>
                                <a:pt x="6572" y="6283"/>
                              </a:cubicBezTo>
                              <a:cubicBezTo>
                                <a:pt x="6618" y="6290"/>
                                <a:pt x="6661" y="6272"/>
                                <a:pt x="6697" y="6244"/>
                              </a:cubicBezTo>
                              <a:cubicBezTo>
                                <a:pt x="6738" y="6212"/>
                                <a:pt x="6751" y="6164"/>
                                <a:pt x="6749" y="6114"/>
                              </a:cubicBezTo>
                              <a:cubicBezTo>
                                <a:pt x="6745" y="6029"/>
                                <a:pt x="6693" y="5929"/>
                                <a:pt x="6628" y="5874"/>
                              </a:cubicBezTo>
                              <a:cubicBezTo>
                                <a:pt x="6599" y="5850"/>
                                <a:pt x="6595" y="5861"/>
                                <a:pt x="6567" y="5857"/>
                              </a:cubicBezTo>
                            </a:path>
                            <a:path w="2450" h="724">
                              <a:moveTo>
                                <a:pt x="6911" y="5986"/>
                              </a:moveTo>
                              <a:cubicBezTo>
                                <a:pt x="6925" y="6016"/>
                                <a:pt x="6934" y="6048"/>
                                <a:pt x="6940" y="6081"/>
                              </a:cubicBezTo>
                              <a:cubicBezTo>
                                <a:pt x="6947" y="6119"/>
                                <a:pt x="6955" y="6156"/>
                                <a:pt x="6965" y="6194"/>
                              </a:cubicBezTo>
                              <a:cubicBezTo>
                                <a:pt x="6970" y="6212"/>
                                <a:pt x="6972" y="6218"/>
                                <a:pt x="6976" y="6229"/>
                              </a:cubicBezTo>
                              <a:cubicBezTo>
                                <a:pt x="6980" y="6199"/>
                                <a:pt x="6983" y="6166"/>
                                <a:pt x="6985" y="6134"/>
                              </a:cubicBezTo>
                              <a:cubicBezTo>
                                <a:pt x="6988" y="6073"/>
                                <a:pt x="6995" y="6014"/>
                                <a:pt x="7013" y="5955"/>
                              </a:cubicBezTo>
                              <a:cubicBezTo>
                                <a:pt x="7024" y="5917"/>
                                <a:pt x="7045" y="5862"/>
                                <a:pt x="7086" y="5847"/>
                              </a:cubicBezTo>
                              <a:cubicBezTo>
                                <a:pt x="7127" y="5832"/>
                                <a:pt x="7170" y="5873"/>
                                <a:pt x="7195" y="5899"/>
                              </a:cubicBezTo>
                              <a:cubicBezTo>
                                <a:pt x="7239" y="5945"/>
                                <a:pt x="7268" y="6005"/>
                                <a:pt x="7292" y="6064"/>
                              </a:cubicBezTo>
                              <a:cubicBezTo>
                                <a:pt x="7322" y="6138"/>
                                <a:pt x="7317" y="6367"/>
                                <a:pt x="7350" y="6295"/>
                              </a:cubicBezTo>
                              <a:cubicBezTo>
                                <a:pt x="7351" y="6279"/>
                                <a:pt x="7351" y="6274"/>
                                <a:pt x="7352" y="6263"/>
                              </a:cubicBezTo>
                            </a:path>
                            <a:path w="2450" h="724">
                              <a:moveTo>
                                <a:pt x="7539" y="6219"/>
                              </a:moveTo>
                              <a:cubicBezTo>
                                <a:pt x="7560" y="6229"/>
                                <a:pt x="7594" y="6247"/>
                                <a:pt x="7579" y="621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42,5630" coordsize="2450,724" path="m5462,6154c5443,6135,5424,6116,5404,6098c5356,6055,5300,6057,5246,6089c5198,6118,5165,6170,5149,6223c5126,6300,5179,6368,5260,6349c5329,6333,5380,6274,5414,6216c5465,6131,5476,6034,5482,5937c5487,5852,5480,5766,5465,5682c5458,5653,5458,5646,5449,5630c5429,5697,5432,5765,5434,5835c5438,5966,5450,6105,5498,6228c5518,6279,5558,6348,5620,6352c5651,6346,5662,6343,5679,6329em5801,6014c5776,6002,5769,6047,5763,6082c5754,6140,5758,6197,5781,6251c5801,6298,5837,6342,5890,6351c5931,6358,5979,6336,6000,6300c6028,6251,6009,6193,5984,6148c5942,6071,5870,6016,5790,5984c5762,5973,5750,5970,5723,5977em6126,6093c6146,6116,6142,6122,6151,6152c6171,6221,6214,6284,6282,6311c6328,6330,6370,6316,6411,6291c6447,6269,6472,6235,6487,6195c6499,6162,6492,6156,6481,6135c6470,6167,6467,6190,6482,6223c6499,6259,6534,6277,6572,6283c6618,6290,6661,6272,6697,6244c6738,6212,6751,6164,6749,6114c6745,6029,6693,5929,6628,5874c6599,5850,6595,5861,6567,5857em6911,5986c6925,6016,6934,6048,6940,6081c6947,6119,6955,6156,6965,6194c6970,6212,6972,6218,6976,6229c6980,6199,6983,6166,6985,6134c6988,6073,6995,6014,7013,5955c7024,5917,7045,5862,7086,5847c7127,5832,7170,5873,7195,5899c7239,5945,7268,6005,7292,6064c7322,6138,7317,6367,7350,6295c7351,6279,7351,6274,7352,6263em7539,6219c7560,6229,7594,6247,7579,6216e" stroked="t" o:allowincell="f" style="position:absolute;margin-left:73.75pt;margin-top:87.6pt;width:69.4pt;height:20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0980</wp:posOffset>
                </wp:positionH>
                <wp:positionV relativeFrom="paragraph">
                  <wp:posOffset>1583055</wp:posOffset>
                </wp:positionV>
                <wp:extent cx="1706245" cy="373380"/>
                <wp:effectExtent l="10160" t="4445" r="889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9" h="1038">
                              <a:moveTo>
                                <a:pt x="1954" y="7392"/>
                              </a:moveTo>
                              <a:cubicBezTo>
                                <a:pt x="1946" y="7367"/>
                                <a:pt x="1939" y="7343"/>
                                <a:pt x="1931" y="7318"/>
                              </a:cubicBezTo>
                              <a:cubicBezTo>
                                <a:pt x="1925" y="7378"/>
                                <a:pt x="1925" y="7437"/>
                                <a:pt x="1926" y="7497"/>
                              </a:cubicBezTo>
                              <a:cubicBezTo>
                                <a:pt x="1927" y="7592"/>
                                <a:pt x="1929" y="7688"/>
                                <a:pt x="1936" y="7783"/>
                              </a:cubicBezTo>
                              <a:cubicBezTo>
                                <a:pt x="1941" y="7848"/>
                                <a:pt x="1950" y="7911"/>
                                <a:pt x="1965" y="7974"/>
                              </a:cubicBezTo>
                              <a:cubicBezTo>
                                <a:pt x="1975" y="7928"/>
                                <a:pt x="1977" y="7884"/>
                                <a:pt x="1977" y="7833"/>
                              </a:cubicBezTo>
                              <a:cubicBezTo>
                                <a:pt x="1976" y="7694"/>
                                <a:pt x="1949" y="7518"/>
                                <a:pt x="1993" y="7383"/>
                              </a:cubicBezTo>
                              <a:cubicBezTo>
                                <a:pt x="1997" y="7375"/>
                                <a:pt x="2002" y="7367"/>
                                <a:pt x="2006" y="7359"/>
                              </a:cubicBezTo>
                              <a:cubicBezTo>
                                <a:pt x="2054" y="7379"/>
                                <a:pt x="2071" y="7391"/>
                                <a:pt x="2105" y="7447"/>
                              </a:cubicBezTo>
                              <a:cubicBezTo>
                                <a:pt x="2201" y="7605"/>
                                <a:pt x="2244" y="7789"/>
                                <a:pt x="2335" y="7948"/>
                              </a:cubicBezTo>
                              <a:cubicBezTo>
                                <a:pt x="2338" y="7953"/>
                                <a:pt x="2342" y="7958"/>
                                <a:pt x="2345" y="7963"/>
                              </a:cubicBezTo>
                              <a:cubicBezTo>
                                <a:pt x="2356" y="7911"/>
                                <a:pt x="2343" y="7865"/>
                                <a:pt x="2337" y="7811"/>
                              </a:cubicBezTo>
                              <a:cubicBezTo>
                                <a:pt x="2323" y="7694"/>
                                <a:pt x="2300" y="7547"/>
                                <a:pt x="2337" y="7433"/>
                              </a:cubicBezTo>
                              <a:cubicBezTo>
                                <a:pt x="2355" y="7378"/>
                                <a:pt x="2396" y="7351"/>
                                <a:pt x="2452" y="7368"/>
                              </a:cubicBezTo>
                              <a:cubicBezTo>
                                <a:pt x="2545" y="7395"/>
                                <a:pt x="2608" y="7498"/>
                                <a:pt x="2647" y="7579"/>
                              </a:cubicBezTo>
                              <a:cubicBezTo>
                                <a:pt x="2700" y="7687"/>
                                <a:pt x="2716" y="7804"/>
                                <a:pt x="2740" y="7920"/>
                              </a:cubicBezTo>
                              <a:cubicBezTo>
                                <a:pt x="2747" y="7954"/>
                                <a:pt x="2746" y="7946"/>
                                <a:pt x="2740" y="7919"/>
                              </a:cubicBezTo>
                            </a:path>
                            <a:path w="4739" h="1038">
                              <a:moveTo>
                                <a:pt x="2806" y="7856"/>
                              </a:moveTo>
                              <a:cubicBezTo>
                                <a:pt x="2835" y="7866"/>
                                <a:pt x="2844" y="7861"/>
                                <a:pt x="2872" y="7853"/>
                              </a:cubicBezTo>
                              <a:cubicBezTo>
                                <a:pt x="2917" y="7839"/>
                                <a:pt x="2945" y="7816"/>
                                <a:pt x="2977" y="7782"/>
                              </a:cubicBezTo>
                              <a:cubicBezTo>
                                <a:pt x="3009" y="7748"/>
                                <a:pt x="3035" y="7710"/>
                                <a:pt x="3044" y="7664"/>
                              </a:cubicBezTo>
                              <a:cubicBezTo>
                                <a:pt x="3048" y="7641"/>
                                <a:pt x="3048" y="7597"/>
                                <a:pt x="3017" y="7592"/>
                              </a:cubicBezTo>
                              <a:cubicBezTo>
                                <a:pt x="2981" y="7586"/>
                                <a:pt x="2951" y="7630"/>
                                <a:pt x="2938" y="7656"/>
                              </a:cubicBezTo>
                              <a:cubicBezTo>
                                <a:pt x="2909" y="7712"/>
                                <a:pt x="2896" y="7791"/>
                                <a:pt x="2916" y="7851"/>
                              </a:cubicBezTo>
                              <a:cubicBezTo>
                                <a:pt x="2931" y="7896"/>
                                <a:pt x="2957" y="7925"/>
                                <a:pt x="3006" y="7928"/>
                              </a:cubicBezTo>
                              <a:cubicBezTo>
                                <a:pt x="3019" y="7927"/>
                                <a:pt x="3031" y="7926"/>
                                <a:pt x="3044" y="7925"/>
                              </a:cubicBezTo>
                            </a:path>
                            <a:path w="4739" h="1038">
                              <a:moveTo>
                                <a:pt x="3472" y="7618"/>
                              </a:moveTo>
                              <a:cubicBezTo>
                                <a:pt x="3450" y="7563"/>
                                <a:pt x="3408" y="7539"/>
                                <a:pt x="3347" y="7554"/>
                              </a:cubicBezTo>
                              <a:cubicBezTo>
                                <a:pt x="3285" y="7569"/>
                                <a:pt x="3235" y="7628"/>
                                <a:pt x="3222" y="7690"/>
                              </a:cubicBezTo>
                              <a:cubicBezTo>
                                <a:pt x="3210" y="7745"/>
                                <a:pt x="3231" y="7805"/>
                                <a:pt x="3273" y="7841"/>
                              </a:cubicBezTo>
                              <a:cubicBezTo>
                                <a:pt x="3324" y="7885"/>
                                <a:pt x="3388" y="7884"/>
                                <a:pt x="3450" y="7867"/>
                              </a:cubicBezTo>
                              <a:cubicBezTo>
                                <a:pt x="3500" y="7849"/>
                                <a:pt x="3516" y="7843"/>
                                <a:pt x="3545" y="7823"/>
                              </a:cubicBezTo>
                            </a:path>
                            <a:path w="4739" h="1038">
                              <a:moveTo>
                                <a:pt x="3630" y="7164"/>
                              </a:moveTo>
                              <a:cubicBezTo>
                                <a:pt x="3617" y="7135"/>
                                <a:pt x="3614" y="7129"/>
                                <a:pt x="3605" y="7112"/>
                              </a:cubicBezTo>
                              <a:cubicBezTo>
                                <a:pt x="3619" y="7187"/>
                                <a:pt x="3641" y="7261"/>
                                <a:pt x="3657" y="7337"/>
                              </a:cubicBezTo>
                              <a:cubicBezTo>
                                <a:pt x="3690" y="7497"/>
                                <a:pt x="3719" y="7661"/>
                                <a:pt x="3765" y="7818"/>
                              </a:cubicBezTo>
                              <a:cubicBezTo>
                                <a:pt x="3778" y="7862"/>
                                <a:pt x="3789" y="7879"/>
                                <a:pt x="3818" y="7902"/>
                              </a:cubicBezTo>
                              <a:cubicBezTo>
                                <a:pt x="3836" y="7847"/>
                                <a:pt x="3836" y="7798"/>
                                <a:pt x="3837" y="7738"/>
                              </a:cubicBezTo>
                              <a:cubicBezTo>
                                <a:pt x="3838" y="7688"/>
                                <a:pt x="3824" y="7613"/>
                                <a:pt x="3841" y="7565"/>
                              </a:cubicBezTo>
                              <a:cubicBezTo>
                                <a:pt x="3846" y="7547"/>
                                <a:pt x="3845" y="7541"/>
                                <a:pt x="3858" y="7539"/>
                              </a:cubicBezTo>
                              <a:cubicBezTo>
                                <a:pt x="3891" y="7572"/>
                                <a:pt x="3912" y="7601"/>
                                <a:pt x="3936" y="7643"/>
                              </a:cubicBezTo>
                              <a:cubicBezTo>
                                <a:pt x="3986" y="7730"/>
                                <a:pt x="4040" y="7854"/>
                                <a:pt x="4126" y="7913"/>
                              </a:cubicBezTo>
                              <a:cubicBezTo>
                                <a:pt x="4157" y="7934"/>
                                <a:pt x="4190" y="7944"/>
                                <a:pt x="4224" y="7924"/>
                              </a:cubicBezTo>
                              <a:cubicBezTo>
                                <a:pt x="4231" y="7918"/>
                                <a:pt x="4239" y="7912"/>
                                <a:pt x="4246" y="7906"/>
                              </a:cubicBezTo>
                            </a:path>
                            <a:path w="4739" h="1038">
                              <a:moveTo>
                                <a:pt x="4434" y="7644"/>
                              </a:moveTo>
                              <a:cubicBezTo>
                                <a:pt x="4443" y="7617"/>
                                <a:pt x="4458" y="7582"/>
                                <a:pt x="4446" y="7554"/>
                              </a:cubicBezTo>
                              <a:cubicBezTo>
                                <a:pt x="4436" y="7530"/>
                                <a:pt x="4409" y="7518"/>
                                <a:pt x="4385" y="7532"/>
                              </a:cubicBezTo>
                              <a:cubicBezTo>
                                <a:pt x="4349" y="7554"/>
                                <a:pt x="4332" y="7605"/>
                                <a:pt x="4324" y="7643"/>
                              </a:cubicBezTo>
                              <a:cubicBezTo>
                                <a:pt x="4314" y="7694"/>
                                <a:pt x="4316" y="7750"/>
                                <a:pt x="4341" y="7796"/>
                              </a:cubicBezTo>
                              <a:cubicBezTo>
                                <a:pt x="4370" y="7850"/>
                                <a:pt x="4437" y="7856"/>
                                <a:pt x="4477" y="7811"/>
                              </a:cubicBezTo>
                              <a:cubicBezTo>
                                <a:pt x="4503" y="7781"/>
                                <a:pt x="4511" y="7736"/>
                                <a:pt x="4513" y="7698"/>
                              </a:cubicBezTo>
                              <a:cubicBezTo>
                                <a:pt x="4514" y="7676"/>
                                <a:pt x="4510" y="7654"/>
                                <a:pt x="4507" y="7633"/>
                              </a:cubicBezTo>
                              <a:cubicBezTo>
                                <a:pt x="4495" y="7672"/>
                                <a:pt x="4497" y="7703"/>
                                <a:pt x="4505" y="7744"/>
                              </a:cubicBezTo>
                              <a:cubicBezTo>
                                <a:pt x="4511" y="7774"/>
                                <a:pt x="4519" y="7825"/>
                                <a:pt x="4546" y="7845"/>
                              </a:cubicBezTo>
                              <a:cubicBezTo>
                                <a:pt x="4569" y="7862"/>
                                <a:pt x="4583" y="7850"/>
                                <a:pt x="4604" y="7840"/>
                              </a:cubicBezTo>
                            </a:path>
                            <a:path w="4739" h="1038">
                              <a:moveTo>
                                <a:pt x="4700" y="7577"/>
                              </a:moveTo>
                              <a:cubicBezTo>
                                <a:pt x="4710" y="7614"/>
                                <a:pt x="4713" y="7651"/>
                                <a:pt x="4720" y="7689"/>
                              </a:cubicBezTo>
                              <a:cubicBezTo>
                                <a:pt x="4730" y="7743"/>
                                <a:pt x="4744" y="7797"/>
                                <a:pt x="4761" y="7849"/>
                              </a:cubicBezTo>
                              <a:cubicBezTo>
                                <a:pt x="4766" y="7863"/>
                                <a:pt x="4767" y="7867"/>
                                <a:pt x="4772" y="7875"/>
                              </a:cubicBezTo>
                              <a:cubicBezTo>
                                <a:pt x="4780" y="7836"/>
                                <a:pt x="4775" y="7803"/>
                                <a:pt x="4774" y="7763"/>
                              </a:cubicBezTo>
                              <a:cubicBezTo>
                                <a:pt x="4773" y="7721"/>
                                <a:pt x="4770" y="7668"/>
                                <a:pt x="4783" y="7627"/>
                              </a:cubicBezTo>
                              <a:cubicBezTo>
                                <a:pt x="4792" y="7598"/>
                                <a:pt x="4814" y="7583"/>
                                <a:pt x="4842" y="7600"/>
                              </a:cubicBezTo>
                              <a:cubicBezTo>
                                <a:pt x="4878" y="7622"/>
                                <a:pt x="4900" y="7664"/>
                                <a:pt x="4917" y="7700"/>
                              </a:cubicBezTo>
                              <a:cubicBezTo>
                                <a:pt x="4938" y="7743"/>
                                <a:pt x="4946" y="7788"/>
                                <a:pt x="4961" y="7832"/>
                              </a:cubicBezTo>
                              <a:cubicBezTo>
                                <a:pt x="4968" y="7852"/>
                                <a:pt x="4971" y="7896"/>
                                <a:pt x="5001" y="7873"/>
                              </a:cubicBezTo>
                              <a:cubicBezTo>
                                <a:pt x="5005" y="7868"/>
                                <a:pt x="5008" y="7862"/>
                                <a:pt x="5012" y="7857"/>
                              </a:cubicBezTo>
                            </a:path>
                            <a:path w="4739" h="1038">
                              <a:moveTo>
                                <a:pt x="5114" y="7513"/>
                              </a:moveTo>
                              <a:cubicBezTo>
                                <a:pt x="5125" y="7552"/>
                                <a:pt x="5135" y="7594"/>
                                <a:pt x="5141" y="7634"/>
                              </a:cubicBezTo>
                              <a:cubicBezTo>
                                <a:pt x="5150" y="7691"/>
                                <a:pt x="5164" y="7742"/>
                                <a:pt x="5191" y="7794"/>
                              </a:cubicBezTo>
                              <a:cubicBezTo>
                                <a:pt x="5201" y="7813"/>
                                <a:pt x="5232" y="7875"/>
                                <a:pt x="5265" y="7861"/>
                              </a:cubicBezTo>
                              <a:cubicBezTo>
                                <a:pt x="5270" y="7856"/>
                                <a:pt x="5275" y="7852"/>
                                <a:pt x="5280" y="7847"/>
                              </a:cubicBezTo>
                            </a:path>
                            <a:path w="4739" h="1038">
                              <a:moveTo>
                                <a:pt x="5103" y="7288"/>
                              </a:moveTo>
                              <a:cubicBezTo>
                                <a:pt x="5085" y="7265"/>
                                <a:pt x="5066" y="7241"/>
                                <a:pt x="5050" y="7217"/>
                              </a:cubicBezTo>
                              <a:cubicBezTo>
                                <a:pt x="5072" y="7245"/>
                                <a:pt x="5094" y="7270"/>
                                <a:pt x="5119" y="7295"/>
                              </a:cubicBezTo>
                            </a:path>
                            <a:path w="4739" h="1038">
                              <a:moveTo>
                                <a:pt x="5797" y="7561"/>
                              </a:moveTo>
                              <a:cubicBezTo>
                                <a:pt x="5797" y="7532"/>
                                <a:pt x="5797" y="7510"/>
                                <a:pt x="5775" y="7488"/>
                              </a:cubicBezTo>
                              <a:cubicBezTo>
                                <a:pt x="5749" y="7462"/>
                                <a:pt x="5703" y="7477"/>
                                <a:pt x="5676" y="7491"/>
                              </a:cubicBezTo>
                              <a:cubicBezTo>
                                <a:pt x="5602" y="7529"/>
                                <a:pt x="5529" y="7618"/>
                                <a:pt x="5532" y="7705"/>
                              </a:cubicBezTo>
                              <a:cubicBezTo>
                                <a:pt x="5534" y="7759"/>
                                <a:pt x="5569" y="7795"/>
                                <a:pt x="5618" y="7811"/>
                              </a:cubicBezTo>
                              <a:cubicBezTo>
                                <a:pt x="5662" y="7825"/>
                                <a:pt x="5701" y="7817"/>
                                <a:pt x="5745" y="7812"/>
                              </a:cubicBezTo>
                            </a:path>
                            <a:path w="4739" h="1038">
                              <a:moveTo>
                                <a:pt x="6129" y="7582"/>
                              </a:moveTo>
                              <a:cubicBezTo>
                                <a:pt x="6133" y="7555"/>
                                <a:pt x="6139" y="7529"/>
                                <a:pt x="6108" y="7516"/>
                              </a:cubicBezTo>
                              <a:cubicBezTo>
                                <a:pt x="6079" y="7504"/>
                                <a:pt x="6053" y="7536"/>
                                <a:pt x="6038" y="7555"/>
                              </a:cubicBezTo>
                              <a:cubicBezTo>
                                <a:pt x="6001" y="7602"/>
                                <a:pt x="5967" y="7681"/>
                                <a:pt x="5994" y="7740"/>
                              </a:cubicBezTo>
                              <a:cubicBezTo>
                                <a:pt x="6009" y="7773"/>
                                <a:pt x="6049" y="7758"/>
                                <a:pt x="6072" y="7744"/>
                              </a:cubicBezTo>
                              <a:cubicBezTo>
                                <a:pt x="6107" y="7722"/>
                                <a:pt x="6129" y="7686"/>
                                <a:pt x="6147" y="7650"/>
                              </a:cubicBezTo>
                              <a:cubicBezTo>
                                <a:pt x="6157" y="7630"/>
                                <a:pt x="6163" y="7611"/>
                                <a:pt x="6169" y="7590"/>
                              </a:cubicBezTo>
                              <a:cubicBezTo>
                                <a:pt x="6167" y="7628"/>
                                <a:pt x="6168" y="7664"/>
                                <a:pt x="6179" y="7701"/>
                              </a:cubicBezTo>
                              <a:cubicBezTo>
                                <a:pt x="6193" y="7747"/>
                                <a:pt x="6225" y="7793"/>
                                <a:pt x="6268" y="7816"/>
                              </a:cubicBezTo>
                              <a:cubicBezTo>
                                <a:pt x="6319" y="7843"/>
                                <a:pt x="6363" y="7821"/>
                                <a:pt x="6409" y="7800"/>
                              </a:cubicBezTo>
                            </a:path>
                            <a:path w="4739" h="1038">
                              <a:moveTo>
                                <a:pt x="6547" y="6956"/>
                              </a:moveTo>
                              <a:cubicBezTo>
                                <a:pt x="6524" y="6942"/>
                                <a:pt x="6533" y="6978"/>
                                <a:pt x="6538" y="7024"/>
                              </a:cubicBezTo>
                              <a:cubicBezTo>
                                <a:pt x="6549" y="7131"/>
                                <a:pt x="6558" y="7239"/>
                                <a:pt x="6569" y="7347"/>
                              </a:cubicBezTo>
                              <a:cubicBezTo>
                                <a:pt x="6586" y="7511"/>
                                <a:pt x="6599" y="7679"/>
                                <a:pt x="6631" y="7841"/>
                              </a:cubicBezTo>
                              <a:cubicBezTo>
                                <a:pt x="6639" y="7880"/>
                                <a:pt x="6649" y="7916"/>
                                <a:pt x="6664" y="79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26,6937" coordsize="4739,1038" path="m1954,7392c1946,7367,1939,7343,1931,7318c1925,7378,1925,7437,1926,7497c1927,7592,1929,7688,1936,7783c1941,7848,1950,7911,1965,7974c1975,7928,1977,7884,1977,7833c1976,7694,1949,7518,1993,7383c1997,7375,2002,7367,2006,7359c2054,7379,2071,7391,2105,7447c2201,7605,2244,7789,2335,7948c2338,7953,2342,7958,2345,7963c2356,7911,2343,7865,2337,7811c2323,7694,2300,7547,2337,7433c2355,7378,2396,7351,2452,7368c2545,7395,2608,7498,2647,7579c2700,7687,2716,7804,2740,7920c2747,7954,2746,7946,2740,7919em2806,7856c2835,7866,2844,7861,2872,7853c2917,7839,2945,7816,2977,7782c3009,7748,3035,7710,3044,7664c3048,7641,3048,7597,3017,7592c2981,7586,2951,7630,2938,7656c2909,7712,2896,7791,2916,7851c2931,7896,2957,7925,3006,7928c3019,7927,3031,7926,3044,7925em3472,7618c3450,7563,3408,7539,3347,7554c3285,7569,3235,7628,3222,7690c3210,7745,3231,7805,3273,7841c3324,7885,3388,7884,3450,7867c3500,7849,3516,7843,3545,7823em3630,7164c3617,7135,3614,7129,3605,7112c3619,7187,3641,7261,3657,7337c3690,7497,3719,7661,3765,7818c3778,7862,3789,7879,3818,7902c3836,7847,3836,7798,3837,7738c3838,7688,3824,7613,3841,7565c3846,7547,3845,7541,3858,7539c3891,7572,3912,7601,3936,7643c3986,7730,4040,7854,4126,7913c4157,7934,4190,7944,4224,7924c4231,7918,4239,7912,4246,7906em4434,7644c4443,7617,4458,7582,4446,7554c4436,7530,4409,7518,4385,7532c4349,7554,4332,7605,4324,7643c4314,7694,4316,7750,4341,7796c4370,7850,4437,7856,4477,7811c4503,7781,4511,7736,4513,7698c4514,7676,4510,7654,4507,7633c4495,7672,4497,7703,4505,7744c4511,7774,4519,7825,4546,7845c4569,7862,4583,7850,4604,7840em4700,7577c4710,7614,4713,7651,4720,7689c4730,7743,4744,7797,4761,7849c4766,7863,4767,7867,4772,7875c4780,7836,4775,7803,4774,7763c4773,7721,4770,7668,4783,7627c4792,7598,4814,7583,4842,7600c4878,7622,4900,7664,4917,7700c4938,7743,4946,7788,4961,7832c4968,7852,4971,7896,5001,7873c5005,7868,5008,7862,5012,7857em5114,7513c5125,7552,5135,7594,5141,7634c5150,7691,5164,7742,5191,7794c5201,7813,5232,7875,5265,7861c5270,7856,5275,7852,5280,7847em5103,7288c5085,7265,5066,7241,5050,7217c5072,7245,5094,7270,5119,7295em5797,7561c5797,7532,5797,7510,5775,7488c5749,7462,5703,7477,5676,7491c5602,7529,5529,7618,5532,7705c5534,7759,5569,7795,5618,7811c5662,7825,5701,7817,5745,7812em6129,7582c6133,7555,6139,7529,6108,7516c6079,7504,6053,7536,6038,7555c6001,7602,5967,7681,5994,7740c6009,7773,6049,7758,6072,7744c6107,7722,6129,7686,6147,7650c6157,7630,6163,7611,6169,7590c6167,7628,6168,7664,6179,7701c6193,7747,6225,7793,6268,7816c6319,7843,6363,7821,6409,7800em6547,6956c6524,6942,6533,6978,6538,7024c6549,7131,6558,7239,6569,7347c6586,7511,6599,7679,6631,7841c6639,7880,6649,7916,6664,7948e" stroked="t" o:allowincell="f" style="position:absolute;margin-left:-17.4pt;margin-top:124.65pt;width:134.3pt;height:29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6095</wp:posOffset>
                </wp:positionH>
                <wp:positionV relativeFrom="paragraph">
                  <wp:posOffset>1569085</wp:posOffset>
                </wp:positionV>
                <wp:extent cx="1659890" cy="601345"/>
                <wp:effectExtent l="10795" t="7620" r="1016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0" h="1671">
                              <a:moveTo>
                                <a:pt x="7501" y="7196"/>
                              </a:moveTo>
                              <a:cubicBezTo>
                                <a:pt x="7502" y="7170"/>
                                <a:pt x="7501" y="7145"/>
                                <a:pt x="7500" y="7119"/>
                              </a:cubicBezTo>
                              <a:cubicBezTo>
                                <a:pt x="7486" y="7170"/>
                                <a:pt x="7480" y="7216"/>
                                <a:pt x="7477" y="7271"/>
                              </a:cubicBezTo>
                              <a:cubicBezTo>
                                <a:pt x="7469" y="7425"/>
                                <a:pt x="7455" y="7639"/>
                                <a:pt x="7550" y="7772"/>
                              </a:cubicBezTo>
                              <a:cubicBezTo>
                                <a:pt x="7584" y="7819"/>
                                <a:pt x="7647" y="7824"/>
                                <a:pt x="7695" y="7796"/>
                              </a:cubicBezTo>
                              <a:cubicBezTo>
                                <a:pt x="7762" y="7757"/>
                                <a:pt x="7809" y="7673"/>
                                <a:pt x="7834" y="7603"/>
                              </a:cubicBezTo>
                              <a:cubicBezTo>
                                <a:pt x="7867" y="7511"/>
                                <a:pt x="7877" y="7412"/>
                                <a:pt x="7877" y="7315"/>
                              </a:cubicBezTo>
                              <a:cubicBezTo>
                                <a:pt x="7877" y="7271"/>
                                <a:pt x="7868" y="7233"/>
                                <a:pt x="7861" y="7190"/>
                              </a:cubicBezTo>
                              <a:cubicBezTo>
                                <a:pt x="7860" y="7250"/>
                                <a:pt x="7863" y="7309"/>
                                <a:pt x="7878" y="7371"/>
                              </a:cubicBezTo>
                              <a:cubicBezTo>
                                <a:pt x="7907" y="7493"/>
                                <a:pt x="7965" y="7668"/>
                                <a:pt x="8087" y="7729"/>
                              </a:cubicBezTo>
                              <a:cubicBezTo>
                                <a:pt x="8142" y="7757"/>
                                <a:pt x="8217" y="7740"/>
                                <a:pt x="8258" y="7694"/>
                              </a:cubicBezTo>
                              <a:cubicBezTo>
                                <a:pt x="8321" y="7623"/>
                                <a:pt x="8332" y="7512"/>
                                <a:pt x="8335" y="7422"/>
                              </a:cubicBezTo>
                              <a:cubicBezTo>
                                <a:pt x="8339" y="7276"/>
                                <a:pt x="8320" y="7123"/>
                                <a:pt x="8276" y="6984"/>
                              </a:cubicBezTo>
                              <a:cubicBezTo>
                                <a:pt x="8268" y="6958"/>
                                <a:pt x="8252" y="6880"/>
                                <a:pt x="8230" y="6915"/>
                              </a:cubicBezTo>
                              <a:cubicBezTo>
                                <a:pt x="8230" y="6954"/>
                                <a:pt x="8230" y="6971"/>
                                <a:pt x="8234" y="6999"/>
                              </a:cubicBezTo>
                            </a:path>
                            <a:path w="4610" h="1671">
                              <a:moveTo>
                                <a:pt x="8540" y="7704"/>
                              </a:moveTo>
                              <a:cubicBezTo>
                                <a:pt x="8572" y="7695"/>
                                <a:pt x="8600" y="7670"/>
                                <a:pt x="8619" y="7643"/>
                              </a:cubicBezTo>
                              <a:cubicBezTo>
                                <a:pt x="8645" y="7606"/>
                                <a:pt x="8665" y="7563"/>
                                <a:pt x="8677" y="7519"/>
                              </a:cubicBezTo>
                              <a:cubicBezTo>
                                <a:pt x="8690" y="7471"/>
                                <a:pt x="8695" y="7402"/>
                                <a:pt x="8652" y="7365"/>
                              </a:cubicBezTo>
                              <a:cubicBezTo>
                                <a:pt x="8619" y="7336"/>
                                <a:pt x="8579" y="7370"/>
                                <a:pt x="8558" y="7396"/>
                              </a:cubicBezTo>
                              <a:cubicBezTo>
                                <a:pt x="8521" y="7442"/>
                                <a:pt x="8505" y="7503"/>
                                <a:pt x="8502" y="7560"/>
                              </a:cubicBezTo>
                              <a:cubicBezTo>
                                <a:pt x="8499" y="7611"/>
                                <a:pt x="8511" y="7662"/>
                                <a:pt x="8557" y="7690"/>
                              </a:cubicBezTo>
                              <a:cubicBezTo>
                                <a:pt x="8596" y="7714"/>
                                <a:pt x="8637" y="7709"/>
                                <a:pt x="8680" y="7710"/>
                              </a:cubicBezTo>
                            </a:path>
                            <a:path w="4610" h="1671">
                              <a:moveTo>
                                <a:pt x="9068" y="7457"/>
                              </a:moveTo>
                              <a:cubicBezTo>
                                <a:pt x="9064" y="7434"/>
                                <a:pt x="9062" y="7391"/>
                                <a:pt x="9027" y="7391"/>
                              </a:cubicBezTo>
                              <a:cubicBezTo>
                                <a:pt x="8988" y="7391"/>
                                <a:pt x="8948" y="7449"/>
                                <a:pt x="8930" y="7476"/>
                              </a:cubicBezTo>
                              <a:cubicBezTo>
                                <a:pt x="8897" y="7523"/>
                                <a:pt x="8852" y="7600"/>
                                <a:pt x="8873" y="7660"/>
                              </a:cubicBezTo>
                              <a:cubicBezTo>
                                <a:pt x="8887" y="7700"/>
                                <a:pt x="8938" y="7682"/>
                                <a:pt x="8963" y="7668"/>
                              </a:cubicBezTo>
                              <a:cubicBezTo>
                                <a:pt x="9032" y="7630"/>
                                <a:pt x="9068" y="7560"/>
                                <a:pt x="9088" y="7488"/>
                              </a:cubicBezTo>
                              <a:cubicBezTo>
                                <a:pt x="9080" y="7461"/>
                                <a:pt x="9078" y="7552"/>
                                <a:pt x="9077" y="7564"/>
                              </a:cubicBezTo>
                              <a:cubicBezTo>
                                <a:pt x="9074" y="7613"/>
                                <a:pt x="9078" y="7664"/>
                                <a:pt x="9108" y="7705"/>
                              </a:cubicBezTo>
                              <a:cubicBezTo>
                                <a:pt x="9139" y="7749"/>
                                <a:pt x="9178" y="7734"/>
                                <a:pt x="9221" y="7722"/>
                              </a:cubicBezTo>
                            </a:path>
                            <a:path w="4610" h="1671">
                              <a:moveTo>
                                <a:pt x="9460" y="7030"/>
                              </a:moveTo>
                              <a:cubicBezTo>
                                <a:pt x="9455" y="7002"/>
                                <a:pt x="9455" y="6996"/>
                                <a:pt x="9449" y="6980"/>
                              </a:cubicBezTo>
                              <a:cubicBezTo>
                                <a:pt x="9434" y="7041"/>
                                <a:pt x="9449" y="7105"/>
                                <a:pt x="9455" y="7169"/>
                              </a:cubicBezTo>
                              <a:cubicBezTo>
                                <a:pt x="9470" y="7322"/>
                                <a:pt x="9486" y="7488"/>
                                <a:pt x="9546" y="7632"/>
                              </a:cubicBezTo>
                              <a:cubicBezTo>
                                <a:pt x="9553" y="7649"/>
                                <a:pt x="9589" y="7741"/>
                                <a:pt x="9627" y="7726"/>
                              </a:cubicBezTo>
                              <a:cubicBezTo>
                                <a:pt x="9629" y="7722"/>
                                <a:pt x="9632" y="7717"/>
                                <a:pt x="9634" y="7713"/>
                              </a:cubicBezTo>
                            </a:path>
                            <a:path w="4610" h="1671">
                              <a:moveTo>
                                <a:pt x="9265" y="7299"/>
                              </a:moveTo>
                              <a:cubicBezTo>
                                <a:pt x="9221" y="7327"/>
                                <a:pt x="9198" y="7350"/>
                                <a:pt x="9219" y="7407"/>
                              </a:cubicBezTo>
                              <a:cubicBezTo>
                                <a:pt x="9241" y="7469"/>
                                <a:pt x="9305" y="7517"/>
                                <a:pt x="9365" y="7537"/>
                              </a:cubicBezTo>
                              <a:cubicBezTo>
                                <a:pt x="9436" y="7561"/>
                                <a:pt x="9518" y="7547"/>
                                <a:pt x="9579" y="7505"/>
                              </a:cubicBezTo>
                              <a:cubicBezTo>
                                <a:pt x="9648" y="7457"/>
                                <a:pt x="9678" y="7377"/>
                                <a:pt x="9693" y="7298"/>
                              </a:cubicBezTo>
                              <a:cubicBezTo>
                                <a:pt x="9710" y="7211"/>
                                <a:pt x="9702" y="7125"/>
                                <a:pt x="9700" y="7038"/>
                              </a:cubicBezTo>
                              <a:cubicBezTo>
                                <a:pt x="9700" y="7032"/>
                                <a:pt x="9700" y="7027"/>
                                <a:pt x="9700" y="7021"/>
                              </a:cubicBezTo>
                              <a:cubicBezTo>
                                <a:pt x="9713" y="7085"/>
                                <a:pt x="9721" y="7148"/>
                                <a:pt x="9727" y="7214"/>
                              </a:cubicBezTo>
                              <a:cubicBezTo>
                                <a:pt x="9742" y="7385"/>
                                <a:pt x="9743" y="7582"/>
                                <a:pt x="9805" y="7744"/>
                              </a:cubicBezTo>
                              <a:cubicBezTo>
                                <a:pt x="9821" y="7785"/>
                                <a:pt x="9832" y="7771"/>
                                <a:pt x="9858" y="7784"/>
                              </a:cubicBezTo>
                              <a:cubicBezTo>
                                <a:pt x="9887" y="7741"/>
                                <a:pt x="9898" y="7715"/>
                                <a:pt x="9909" y="7659"/>
                              </a:cubicBezTo>
                              <a:cubicBezTo>
                                <a:pt x="9926" y="7572"/>
                                <a:pt x="9926" y="7477"/>
                                <a:pt x="9955" y="7393"/>
                              </a:cubicBezTo>
                              <a:cubicBezTo>
                                <a:pt x="9958" y="7389"/>
                                <a:pt x="9962" y="7386"/>
                                <a:pt x="9965" y="7382"/>
                              </a:cubicBezTo>
                              <a:cubicBezTo>
                                <a:pt x="9988" y="7409"/>
                                <a:pt x="10003" y="7430"/>
                                <a:pt x="10015" y="7467"/>
                              </a:cubicBezTo>
                              <a:cubicBezTo>
                                <a:pt x="10042" y="7548"/>
                                <a:pt x="10062" y="7632"/>
                                <a:pt x="10096" y="7711"/>
                              </a:cubicBezTo>
                              <a:cubicBezTo>
                                <a:pt x="10108" y="7738"/>
                                <a:pt x="10122" y="7771"/>
                                <a:pt x="10153" y="7779"/>
                              </a:cubicBezTo>
                              <a:cubicBezTo>
                                <a:pt x="10184" y="7787"/>
                                <a:pt x="10195" y="7759"/>
                                <a:pt x="10214" y="7744"/>
                              </a:cubicBezTo>
                            </a:path>
                            <a:path w="4610" h="1671">
                              <a:moveTo>
                                <a:pt x="10245" y="7638"/>
                              </a:moveTo>
                              <a:cubicBezTo>
                                <a:pt x="10264" y="7640"/>
                                <a:pt x="10293" y="7640"/>
                                <a:pt x="10310" y="7632"/>
                              </a:cubicBezTo>
                              <a:cubicBezTo>
                                <a:pt x="10349" y="7613"/>
                                <a:pt x="10384" y="7583"/>
                                <a:pt x="10411" y="7549"/>
                              </a:cubicBezTo>
                              <a:cubicBezTo>
                                <a:pt x="10443" y="7508"/>
                                <a:pt x="10464" y="7459"/>
                                <a:pt x="10468" y="7407"/>
                              </a:cubicBezTo>
                              <a:cubicBezTo>
                                <a:pt x="10470" y="7377"/>
                                <a:pt x="10465" y="7324"/>
                                <a:pt x="10425" y="7321"/>
                              </a:cubicBezTo>
                              <a:cubicBezTo>
                                <a:pt x="10377" y="7317"/>
                                <a:pt x="10340" y="7380"/>
                                <a:pt x="10323" y="7415"/>
                              </a:cubicBezTo>
                              <a:cubicBezTo>
                                <a:pt x="10288" y="7487"/>
                                <a:pt x="10275" y="7577"/>
                                <a:pt x="10315" y="7650"/>
                              </a:cubicBezTo>
                              <a:cubicBezTo>
                                <a:pt x="10342" y="7699"/>
                                <a:pt x="10393" y="7726"/>
                                <a:pt x="10448" y="7726"/>
                              </a:cubicBezTo>
                              <a:cubicBezTo>
                                <a:pt x="10485" y="7721"/>
                                <a:pt x="10497" y="7719"/>
                                <a:pt x="10519" y="7707"/>
                              </a:cubicBezTo>
                            </a:path>
                            <a:path w="4610" h="1671">
                              <a:moveTo>
                                <a:pt x="10635" y="7464"/>
                              </a:moveTo>
                              <a:cubicBezTo>
                                <a:pt x="10636" y="7497"/>
                                <a:pt x="10643" y="7519"/>
                                <a:pt x="10650" y="7551"/>
                              </a:cubicBezTo>
                              <a:cubicBezTo>
                                <a:pt x="10658" y="7592"/>
                                <a:pt x="10669" y="7628"/>
                                <a:pt x="10688" y="7666"/>
                              </a:cubicBezTo>
                              <a:cubicBezTo>
                                <a:pt x="10701" y="7691"/>
                                <a:pt x="10718" y="7725"/>
                                <a:pt x="10739" y="7744"/>
                              </a:cubicBezTo>
                              <a:cubicBezTo>
                                <a:pt x="10743" y="7747"/>
                                <a:pt x="10748" y="7749"/>
                                <a:pt x="10752" y="7752"/>
                              </a:cubicBezTo>
                              <a:cubicBezTo>
                                <a:pt x="10749" y="7721"/>
                                <a:pt x="10737" y="7693"/>
                                <a:pt x="10730" y="7662"/>
                              </a:cubicBezTo>
                              <a:cubicBezTo>
                                <a:pt x="10711" y="7582"/>
                                <a:pt x="10692" y="7495"/>
                                <a:pt x="10711" y="7413"/>
                              </a:cubicBezTo>
                              <a:cubicBezTo>
                                <a:pt x="10721" y="7373"/>
                                <a:pt x="10746" y="7342"/>
                                <a:pt x="10783" y="7327"/>
                              </a:cubicBezTo>
                              <a:cubicBezTo>
                                <a:pt x="10807" y="7317"/>
                                <a:pt x="10834" y="7314"/>
                                <a:pt x="10860" y="7310"/>
                              </a:cubicBezTo>
                            </a:path>
                            <a:path w="4610" h="1671">
                              <a:moveTo>
                                <a:pt x="11018" y="7470"/>
                              </a:moveTo>
                              <a:cubicBezTo>
                                <a:pt x="11023" y="7517"/>
                                <a:pt x="11026" y="7563"/>
                                <a:pt x="11031" y="7609"/>
                              </a:cubicBezTo>
                              <a:cubicBezTo>
                                <a:pt x="11033" y="7630"/>
                                <a:pt x="11035" y="7690"/>
                                <a:pt x="11055" y="7704"/>
                              </a:cubicBezTo>
                              <a:cubicBezTo>
                                <a:pt x="11082" y="7722"/>
                                <a:pt x="11086" y="7699"/>
                                <a:pt x="11095" y="7681"/>
                              </a:cubicBezTo>
                            </a:path>
                            <a:path w="4610" h="1671">
                              <a:moveTo>
                                <a:pt x="10971" y="7202"/>
                              </a:moveTo>
                              <a:cubicBezTo>
                                <a:pt x="10968" y="7198"/>
                                <a:pt x="10933" y="7153"/>
                                <a:pt x="10962" y="7185"/>
                              </a:cubicBezTo>
                            </a:path>
                            <a:path w="4610" h="1671">
                              <a:moveTo>
                                <a:pt x="11231" y="7494"/>
                              </a:moveTo>
                              <a:cubicBezTo>
                                <a:pt x="11241" y="7540"/>
                                <a:pt x="11255" y="7584"/>
                                <a:pt x="11267" y="7629"/>
                              </a:cubicBezTo>
                              <a:cubicBezTo>
                                <a:pt x="11274" y="7657"/>
                                <a:pt x="11283" y="7683"/>
                                <a:pt x="11293" y="7710"/>
                              </a:cubicBezTo>
                              <a:cubicBezTo>
                                <a:pt x="11297" y="7660"/>
                                <a:pt x="11292" y="7610"/>
                                <a:pt x="11292" y="7559"/>
                              </a:cubicBezTo>
                              <a:cubicBezTo>
                                <a:pt x="11292" y="7493"/>
                                <a:pt x="11296" y="7425"/>
                                <a:pt x="11316" y="7362"/>
                              </a:cubicBezTo>
                              <a:cubicBezTo>
                                <a:pt x="11329" y="7321"/>
                                <a:pt x="11350" y="7286"/>
                                <a:pt x="11397" y="7307"/>
                              </a:cubicBezTo>
                              <a:cubicBezTo>
                                <a:pt x="11447" y="7329"/>
                                <a:pt x="11479" y="7386"/>
                                <a:pt x="11505" y="7430"/>
                              </a:cubicBezTo>
                              <a:cubicBezTo>
                                <a:pt x="11539" y="7487"/>
                                <a:pt x="11564" y="7547"/>
                                <a:pt x="11588" y="7609"/>
                              </a:cubicBezTo>
                              <a:cubicBezTo>
                                <a:pt x="11601" y="7643"/>
                                <a:pt x="11613" y="7699"/>
                                <a:pt x="11654" y="7710"/>
                              </a:cubicBezTo>
                              <a:cubicBezTo>
                                <a:pt x="11679" y="7710"/>
                                <a:pt x="11689" y="7709"/>
                                <a:pt x="11705" y="7701"/>
                              </a:cubicBezTo>
                            </a:path>
                            <a:path w="4610" h="1671">
                              <a:moveTo>
                                <a:pt x="11978" y="7274"/>
                              </a:moveTo>
                              <a:cubicBezTo>
                                <a:pt x="11982" y="7234"/>
                                <a:pt x="11977" y="7223"/>
                                <a:pt x="11970" y="7189"/>
                              </a:cubicBezTo>
                              <a:cubicBezTo>
                                <a:pt x="11929" y="7212"/>
                                <a:pt x="11910" y="7228"/>
                                <a:pt x="11886" y="7276"/>
                              </a:cubicBezTo>
                              <a:cubicBezTo>
                                <a:pt x="11851" y="7347"/>
                                <a:pt x="11826" y="7424"/>
                                <a:pt x="11829" y="7504"/>
                              </a:cubicBezTo>
                              <a:cubicBezTo>
                                <a:pt x="11831" y="7553"/>
                                <a:pt x="11844" y="7624"/>
                                <a:pt x="11895" y="7646"/>
                              </a:cubicBezTo>
                              <a:cubicBezTo>
                                <a:pt x="11942" y="7666"/>
                                <a:pt x="11977" y="7623"/>
                                <a:pt x="11996" y="7587"/>
                              </a:cubicBezTo>
                              <a:cubicBezTo>
                                <a:pt x="12022" y="7538"/>
                                <a:pt x="12026" y="7481"/>
                                <a:pt x="12026" y="7426"/>
                              </a:cubicBezTo>
                              <a:cubicBezTo>
                                <a:pt x="12026" y="7399"/>
                                <a:pt x="12021" y="7379"/>
                                <a:pt x="12017" y="7354"/>
                              </a:cubicBezTo>
                              <a:cubicBezTo>
                                <a:pt x="12007" y="7403"/>
                                <a:pt x="12003" y="7449"/>
                                <a:pt x="12006" y="7503"/>
                              </a:cubicBezTo>
                              <a:cubicBezTo>
                                <a:pt x="12012" y="7619"/>
                                <a:pt x="12026" y="7734"/>
                                <a:pt x="12040" y="7850"/>
                              </a:cubicBezTo>
                              <a:cubicBezTo>
                                <a:pt x="12056" y="7984"/>
                                <a:pt x="12081" y="8117"/>
                                <a:pt x="12083" y="8252"/>
                              </a:cubicBezTo>
                              <a:cubicBezTo>
                                <a:pt x="12084" y="8337"/>
                                <a:pt x="12079" y="8447"/>
                                <a:pt x="12017" y="8513"/>
                              </a:cubicBezTo>
                              <a:cubicBezTo>
                                <a:pt x="11966" y="8568"/>
                                <a:pt x="11895" y="8576"/>
                                <a:pt x="11825" y="8560"/>
                              </a:cubicBezTo>
                              <a:cubicBezTo>
                                <a:pt x="11764" y="8539"/>
                                <a:pt x="11743" y="8532"/>
                                <a:pt x="11707" y="85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74,6898" coordsize="4610,1671" path="m7501,7196c7502,7170,7501,7145,7500,7119c7486,7170,7480,7216,7477,7271c7469,7425,7455,7639,7550,7772c7584,7819,7647,7824,7695,7796c7762,7757,7809,7673,7834,7603c7867,7511,7877,7412,7877,7315c7877,7271,7868,7233,7861,7190c7860,7250,7863,7309,7878,7371c7907,7493,7965,7668,8087,7729c8142,7757,8217,7740,8258,7694c8321,7623,8332,7512,8335,7422c8339,7276,8320,7123,8276,6984c8268,6958,8252,6880,8230,6915c8230,6954,8230,6971,8234,6999em8540,7704c8572,7695,8600,7670,8619,7643c8645,7606,8665,7563,8677,7519c8690,7471,8695,7402,8652,7365c8619,7336,8579,7370,8558,7396c8521,7442,8505,7503,8502,7560c8499,7611,8511,7662,8557,7690c8596,7714,8637,7709,8680,7710em9068,7457c9064,7434,9062,7391,9027,7391c8988,7391,8948,7449,8930,7476c8897,7523,8852,7600,8873,7660c8887,7700,8938,7682,8963,7668c9032,7630,9068,7560,9088,7488c9080,7461,9078,7552,9077,7564c9074,7613,9078,7664,9108,7705c9139,7749,9178,7734,9221,7722em9460,7030c9455,7002,9455,6996,9449,6980c9434,7041,9449,7105,9455,7169c9470,7322,9486,7488,9546,7632c9553,7649,9589,7741,9627,7726c9629,7722,9632,7717,9634,7713em9265,7299c9221,7327,9198,7350,9219,7407c9241,7469,9305,7517,9365,7537c9436,7561,9518,7547,9579,7505c9648,7457,9678,7377,9693,7298c9710,7211,9702,7125,9700,7038c9700,7032,9700,7027,9700,7021c9713,7085,9721,7148,9727,7214c9742,7385,9743,7582,9805,7744c9821,7785,9832,7771,9858,7784c9887,7741,9898,7715,9909,7659c9926,7572,9926,7477,9955,7393c9958,7389,9962,7386,9965,7382c9988,7409,10003,7430,10015,7467c10042,7548,10062,7632,10096,7711c10108,7738,10122,7771,10153,7779c10184,7787,10195,7759,10214,7744em10245,7638c10264,7640,10293,7640,10310,7632c10349,7613,10384,7583,10411,7549c10443,7508,10464,7459,10468,7407c10470,7377,10465,7324,10425,7321c10377,7317,10340,7380,10323,7415c10288,7487,10275,7577,10315,7650c10342,7699,10393,7726,10448,7726c10485,7721,10497,7719,10519,7707em10635,7464c10636,7497,10643,7519,10650,7551c10658,7592,10669,7628,10688,7666c10701,7691,10718,7725,10739,7744c10743,7747,10748,7749,10752,7752c10749,7721,10737,7693,10730,7662c10711,7582,10692,7495,10711,7413c10721,7373,10746,7342,10783,7327c10807,7317,10834,7314,10860,7310em11018,7470c11023,7517,11026,7563,11031,7609c11033,7630,11035,7690,11055,7704c11082,7722,11086,7699,11095,7681em10971,7202c10968,7198,10933,7153,10962,7185em11231,7494c11241,7540,11255,7584,11267,7629c11274,7657,11283,7683,11293,7710c11297,7660,11292,7610,11292,7559c11292,7493,11296,7425,11316,7362c11329,7321,11350,7286,11397,7307c11447,7329,11479,7386,11505,7430c11539,7487,11564,7547,11588,7609c11601,7643,11613,7699,11654,7710c11679,7710,11689,7709,11705,7701em11978,7274c11982,7234,11977,7223,11970,7189c11929,7212,11910,7228,11886,7276c11851,7347,11826,7424,11829,7504c11831,7553,11844,7624,11895,7646c11942,7666,11977,7623,11996,7587c12022,7538,12026,7481,12026,7426c12026,7399,12021,7379,12017,7354c12007,7403,12003,7449,12006,7503c12012,7619,12026,7734,12040,7850c12056,7984,12081,8117,12083,8252c12084,8337,12079,8447,12017,8513c11966,8568,11895,8576,11825,8560c11764,8539,11743,8532,11707,8506e" stroked="t" o:allowincell="f" style="position:absolute;margin-left:139.85pt;margin-top:123.55pt;width:130.65pt;height:47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9510</wp:posOffset>
                </wp:positionH>
                <wp:positionV relativeFrom="paragraph">
                  <wp:posOffset>1534160</wp:posOffset>
                </wp:positionV>
                <wp:extent cx="285115" cy="314960"/>
                <wp:effectExtent l="8890" t="9525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3" h="876">
                              <a:moveTo>
                                <a:pt x="12959" y="7316"/>
                              </a:moveTo>
                              <a:cubicBezTo>
                                <a:pt x="12961" y="7313"/>
                                <a:pt x="12964" y="7309"/>
                                <a:pt x="12966" y="7306"/>
                              </a:cubicBezTo>
                              <a:cubicBezTo>
                                <a:pt x="12975" y="7339"/>
                                <a:pt x="12969" y="7373"/>
                                <a:pt x="12970" y="7408"/>
                              </a:cubicBezTo>
                              <a:cubicBezTo>
                                <a:pt x="12971" y="7465"/>
                                <a:pt x="12973" y="7522"/>
                                <a:pt x="12975" y="7579"/>
                              </a:cubicBezTo>
                              <a:cubicBezTo>
                                <a:pt x="12975" y="7586"/>
                                <a:pt x="12981" y="7681"/>
                                <a:pt x="13000" y="7676"/>
                              </a:cubicBezTo>
                              <a:cubicBezTo>
                                <a:pt x="13002" y="7671"/>
                                <a:pt x="13003" y="7667"/>
                                <a:pt x="13005" y="7662"/>
                              </a:cubicBezTo>
                            </a:path>
                            <a:path w="793" h="876">
                              <a:moveTo>
                                <a:pt x="12858" y="6839"/>
                              </a:moveTo>
                              <a:cubicBezTo>
                                <a:pt x="12841" y="6818"/>
                                <a:pt x="12836" y="6812"/>
                                <a:pt x="12823" y="6801"/>
                              </a:cubicBezTo>
                              <a:cubicBezTo>
                                <a:pt x="12820" y="6825"/>
                                <a:pt x="12828" y="6834"/>
                                <a:pt x="12842" y="6859"/>
                              </a:cubicBezTo>
                            </a:path>
                            <a:path w="793" h="876">
                              <a:moveTo>
                                <a:pt x="13580" y="7158"/>
                              </a:moveTo>
                              <a:cubicBezTo>
                                <a:pt x="13522" y="7166"/>
                                <a:pt x="13466" y="7171"/>
                                <a:pt x="13409" y="7186"/>
                              </a:cubicBezTo>
                              <a:cubicBezTo>
                                <a:pt x="13351" y="7201"/>
                                <a:pt x="13280" y="7218"/>
                                <a:pt x="13233" y="7257"/>
                              </a:cubicBezTo>
                              <a:cubicBezTo>
                                <a:pt x="13193" y="7291"/>
                                <a:pt x="13223" y="7323"/>
                                <a:pt x="13255" y="7347"/>
                              </a:cubicBezTo>
                              <a:cubicBezTo>
                                <a:pt x="13314" y="7390"/>
                                <a:pt x="13382" y="7423"/>
                                <a:pt x="13446" y="7458"/>
                              </a:cubicBezTo>
                              <a:cubicBezTo>
                                <a:pt x="13499" y="7488"/>
                                <a:pt x="13558" y="7517"/>
                                <a:pt x="13597" y="7565"/>
                              </a:cubicBezTo>
                              <a:cubicBezTo>
                                <a:pt x="13608" y="7583"/>
                                <a:pt x="13611" y="7589"/>
                                <a:pt x="13607" y="7604"/>
                              </a:cubicBezTo>
                              <a:cubicBezTo>
                                <a:pt x="13568" y="7634"/>
                                <a:pt x="13532" y="7641"/>
                                <a:pt x="13482" y="7644"/>
                              </a:cubicBezTo>
                              <a:cubicBezTo>
                                <a:pt x="13413" y="7648"/>
                                <a:pt x="13345" y="7640"/>
                                <a:pt x="13277" y="7629"/>
                              </a:cubicBezTo>
                              <a:cubicBezTo>
                                <a:pt x="13248" y="7624"/>
                                <a:pt x="13241" y="7624"/>
                                <a:pt x="13224" y="76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16,6801" coordsize="793,876" path="m12959,7316c12961,7313,12964,7309,12966,7306c12975,7339,12969,7373,12970,7408c12971,7465,12973,7522,12975,7579c12975,7586,12981,7681,13000,7676c13002,7671,13003,7667,13005,7662em12858,6839c12841,6818,12836,6812,12823,6801c12820,6825,12828,6834,12842,6859em13580,7158c13522,7166,13466,7171,13409,7186c13351,7201,13280,7218,13233,7257c13193,7291,13223,7323,13255,7347c13314,7390,13382,7423,13446,7458c13499,7488,13558,7517,13597,7565c13608,7583,13611,7589,13607,7604c13568,7634,13532,7641,13482,7644c13413,7648,13345,7640,13277,7629c13248,7624,13241,7624,13224,7615e" stroked="t" o:allowincell="f" style="position:absolute;margin-left:291.3pt;margin-top:120.8pt;width:22.4pt;height:24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6405</wp:posOffset>
                </wp:positionH>
                <wp:positionV relativeFrom="paragraph">
                  <wp:posOffset>1479550</wp:posOffset>
                </wp:positionV>
                <wp:extent cx="1136650" cy="714375"/>
                <wp:effectExtent l="10160" t="10160" r="1016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71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6" h="1985">
                              <a:moveTo>
                                <a:pt x="14398" y="6800"/>
                              </a:moveTo>
                              <a:cubicBezTo>
                                <a:pt x="14392" y="6754"/>
                                <a:pt x="14389" y="6707"/>
                                <a:pt x="14382" y="6661"/>
                              </a:cubicBezTo>
                              <a:cubicBezTo>
                                <a:pt x="14372" y="6730"/>
                                <a:pt x="14368" y="6798"/>
                                <a:pt x="14366" y="6868"/>
                              </a:cubicBezTo>
                              <a:cubicBezTo>
                                <a:pt x="14362" y="7038"/>
                                <a:pt x="14355" y="7218"/>
                                <a:pt x="14395" y="7385"/>
                              </a:cubicBezTo>
                              <a:cubicBezTo>
                                <a:pt x="14403" y="7417"/>
                                <a:pt x="14413" y="7426"/>
                                <a:pt x="14428" y="7449"/>
                              </a:cubicBezTo>
                              <a:cubicBezTo>
                                <a:pt x="14453" y="7427"/>
                                <a:pt x="14466" y="7410"/>
                                <a:pt x="14481" y="7371"/>
                              </a:cubicBezTo>
                              <a:cubicBezTo>
                                <a:pt x="14502" y="7317"/>
                                <a:pt x="14521" y="7263"/>
                                <a:pt x="14554" y="7215"/>
                              </a:cubicBezTo>
                              <a:cubicBezTo>
                                <a:pt x="14576" y="7183"/>
                                <a:pt x="14611" y="7150"/>
                                <a:pt x="14653" y="7169"/>
                              </a:cubicBezTo>
                              <a:cubicBezTo>
                                <a:pt x="14697" y="7189"/>
                                <a:pt x="14724" y="7244"/>
                                <a:pt x="14737" y="7287"/>
                              </a:cubicBezTo>
                              <a:cubicBezTo>
                                <a:pt x="14763" y="7370"/>
                                <a:pt x="14758" y="7467"/>
                                <a:pt x="14699" y="7534"/>
                              </a:cubicBezTo>
                              <a:cubicBezTo>
                                <a:pt x="14665" y="7573"/>
                                <a:pt x="14615" y="7593"/>
                                <a:pt x="14564" y="7586"/>
                              </a:cubicBezTo>
                              <a:cubicBezTo>
                                <a:pt x="14489" y="7576"/>
                                <a:pt x="14440" y="7523"/>
                                <a:pt x="14414" y="7455"/>
                              </a:cubicBezTo>
                              <a:cubicBezTo>
                                <a:pt x="14401" y="7411"/>
                                <a:pt x="14397" y="7396"/>
                                <a:pt x="14399" y="7365"/>
                              </a:cubicBezTo>
                            </a:path>
                            <a:path w="3156" h="1985">
                              <a:moveTo>
                                <a:pt x="14809" y="7208"/>
                              </a:moveTo>
                              <a:cubicBezTo>
                                <a:pt x="14825" y="7252"/>
                                <a:pt x="14832" y="7298"/>
                                <a:pt x="14846" y="7342"/>
                              </a:cubicBezTo>
                              <a:cubicBezTo>
                                <a:pt x="14859" y="7386"/>
                                <a:pt x="14881" y="7432"/>
                                <a:pt x="14903" y="7472"/>
                              </a:cubicBezTo>
                              <a:cubicBezTo>
                                <a:pt x="14913" y="7490"/>
                                <a:pt x="14924" y="7506"/>
                                <a:pt x="14937" y="7521"/>
                              </a:cubicBezTo>
                              <a:cubicBezTo>
                                <a:pt x="14907" y="7453"/>
                                <a:pt x="14878" y="7382"/>
                                <a:pt x="14866" y="7308"/>
                              </a:cubicBezTo>
                              <a:cubicBezTo>
                                <a:pt x="14855" y="7238"/>
                                <a:pt x="14860" y="7162"/>
                                <a:pt x="14896" y="7099"/>
                              </a:cubicBezTo>
                              <a:cubicBezTo>
                                <a:pt x="14930" y="7041"/>
                                <a:pt x="14984" y="7009"/>
                                <a:pt x="15051" y="7004"/>
                              </a:cubicBezTo>
                              <a:cubicBezTo>
                                <a:pt x="15096" y="7001"/>
                                <a:pt x="15119" y="7017"/>
                                <a:pt x="15154" y="7039"/>
                              </a:cubicBezTo>
                            </a:path>
                            <a:path w="3156" h="1985">
                              <a:moveTo>
                                <a:pt x="15264" y="7438"/>
                              </a:moveTo>
                              <a:cubicBezTo>
                                <a:pt x="15309" y="7420"/>
                                <a:pt x="15327" y="7400"/>
                                <a:pt x="15360" y="7366"/>
                              </a:cubicBezTo>
                              <a:cubicBezTo>
                                <a:pt x="15396" y="7328"/>
                                <a:pt x="15433" y="7289"/>
                                <a:pt x="15446" y="7236"/>
                              </a:cubicBezTo>
                              <a:cubicBezTo>
                                <a:pt x="15459" y="7181"/>
                                <a:pt x="15424" y="7130"/>
                                <a:pt x="15366" y="7128"/>
                              </a:cubicBezTo>
                              <a:cubicBezTo>
                                <a:pt x="15307" y="7126"/>
                                <a:pt x="15259" y="7170"/>
                                <a:pt x="15230" y="7217"/>
                              </a:cubicBezTo>
                              <a:cubicBezTo>
                                <a:pt x="15192" y="7278"/>
                                <a:pt x="15174" y="7361"/>
                                <a:pt x="15185" y="7432"/>
                              </a:cubicBezTo>
                              <a:cubicBezTo>
                                <a:pt x="15196" y="7500"/>
                                <a:pt x="15239" y="7560"/>
                                <a:pt x="15306" y="7582"/>
                              </a:cubicBezTo>
                              <a:cubicBezTo>
                                <a:pt x="15362" y="7600"/>
                                <a:pt x="15415" y="7583"/>
                                <a:pt x="15469" y="7572"/>
                              </a:cubicBezTo>
                            </a:path>
                            <a:path w="3156" h="1985">
                              <a:moveTo>
                                <a:pt x="15710" y="7292"/>
                              </a:moveTo>
                              <a:cubicBezTo>
                                <a:pt x="15703" y="7265"/>
                                <a:pt x="15696" y="7223"/>
                                <a:pt x="15655" y="7231"/>
                              </a:cubicBezTo>
                              <a:cubicBezTo>
                                <a:pt x="15615" y="7239"/>
                                <a:pt x="15580" y="7298"/>
                                <a:pt x="15563" y="7329"/>
                              </a:cubicBezTo>
                              <a:cubicBezTo>
                                <a:pt x="15539" y="7372"/>
                                <a:pt x="15517" y="7433"/>
                                <a:pt x="15534" y="7482"/>
                              </a:cubicBezTo>
                              <a:cubicBezTo>
                                <a:pt x="15550" y="7530"/>
                                <a:pt x="15598" y="7519"/>
                                <a:pt x="15632" y="7502"/>
                              </a:cubicBezTo>
                              <a:cubicBezTo>
                                <a:pt x="15682" y="7476"/>
                                <a:pt x="15714" y="7431"/>
                                <a:pt x="15740" y="7383"/>
                              </a:cubicBezTo>
                              <a:cubicBezTo>
                                <a:pt x="15757" y="7352"/>
                                <a:pt x="15765" y="7318"/>
                                <a:pt x="15774" y="7284"/>
                              </a:cubicBezTo>
                              <a:cubicBezTo>
                                <a:pt x="15783" y="7317"/>
                                <a:pt x="15786" y="7352"/>
                                <a:pt x="15794" y="7386"/>
                              </a:cubicBezTo>
                              <a:cubicBezTo>
                                <a:pt x="15807" y="7439"/>
                                <a:pt x="15825" y="7486"/>
                                <a:pt x="15864" y="7526"/>
                              </a:cubicBezTo>
                              <a:cubicBezTo>
                                <a:pt x="15901" y="7564"/>
                                <a:pt x="15927" y="7560"/>
                                <a:pt x="15971" y="7543"/>
                              </a:cubicBezTo>
                            </a:path>
                            <a:path w="3156" h="1985">
                              <a:moveTo>
                                <a:pt x="15878" y="6649"/>
                              </a:moveTo>
                              <a:cubicBezTo>
                                <a:pt x="15880" y="6702"/>
                                <a:pt x="15894" y="6765"/>
                                <a:pt x="15908" y="6825"/>
                              </a:cubicBezTo>
                              <a:cubicBezTo>
                                <a:pt x="15938" y="6952"/>
                                <a:pt x="15967" y="7079"/>
                                <a:pt x="15999" y="7206"/>
                              </a:cubicBezTo>
                              <a:cubicBezTo>
                                <a:pt x="16028" y="7320"/>
                                <a:pt x="16047" y="7458"/>
                                <a:pt x="16113" y="7558"/>
                              </a:cubicBezTo>
                              <a:cubicBezTo>
                                <a:pt x="16131" y="7577"/>
                                <a:pt x="16135" y="7584"/>
                                <a:pt x="16154" y="7583"/>
                              </a:cubicBezTo>
                            </a:path>
                            <a:path w="3156" h="1985">
                              <a:moveTo>
                                <a:pt x="16286" y="7081"/>
                              </a:moveTo>
                              <a:cubicBezTo>
                                <a:pt x="16252" y="7081"/>
                                <a:pt x="16220" y="7095"/>
                                <a:pt x="16191" y="7114"/>
                              </a:cubicBezTo>
                              <a:cubicBezTo>
                                <a:pt x="16137" y="7149"/>
                                <a:pt x="16085" y="7192"/>
                                <a:pt x="16033" y="7231"/>
                              </a:cubicBezTo>
                              <a:cubicBezTo>
                                <a:pt x="16001" y="7255"/>
                                <a:pt x="15953" y="7278"/>
                                <a:pt x="15927" y="7310"/>
                              </a:cubicBezTo>
                              <a:cubicBezTo>
                                <a:pt x="15924" y="7315"/>
                                <a:pt x="15922" y="7321"/>
                                <a:pt x="15919" y="7326"/>
                              </a:cubicBezTo>
                              <a:cubicBezTo>
                                <a:pt x="15965" y="7348"/>
                                <a:pt x="16013" y="7364"/>
                                <a:pt x="16059" y="7386"/>
                              </a:cubicBezTo>
                              <a:cubicBezTo>
                                <a:pt x="16112" y="7411"/>
                                <a:pt x="16166" y="7442"/>
                                <a:pt x="16215" y="7475"/>
                              </a:cubicBezTo>
                              <a:cubicBezTo>
                                <a:pt x="16254" y="7502"/>
                                <a:pt x="16288" y="7523"/>
                                <a:pt x="16333" y="7538"/>
                              </a:cubicBezTo>
                            </a:path>
                            <a:path w="3156" h="1985">
                              <a:moveTo>
                                <a:pt x="16440" y="7150"/>
                              </a:moveTo>
                              <a:cubicBezTo>
                                <a:pt x="16411" y="7171"/>
                                <a:pt x="16419" y="7210"/>
                                <a:pt x="16423" y="7247"/>
                              </a:cubicBezTo>
                              <a:cubicBezTo>
                                <a:pt x="16432" y="7333"/>
                                <a:pt x="16456" y="7423"/>
                                <a:pt x="16495" y="7500"/>
                              </a:cubicBezTo>
                              <a:cubicBezTo>
                                <a:pt x="16512" y="7533"/>
                                <a:pt x="16526" y="7550"/>
                                <a:pt x="16554" y="7570"/>
                              </a:cubicBezTo>
                            </a:path>
                            <a:path w="3156" h="1985">
                              <a:moveTo>
                                <a:pt x="16331" y="6980"/>
                              </a:moveTo>
                              <a:cubicBezTo>
                                <a:pt x="16287" y="6936"/>
                                <a:pt x="16268" y="6919"/>
                                <a:pt x="16319" y="6973"/>
                              </a:cubicBezTo>
                            </a:path>
                            <a:path w="3156" h="1985">
                              <a:moveTo>
                                <a:pt x="16574" y="7263"/>
                              </a:moveTo>
                              <a:cubicBezTo>
                                <a:pt x="16586" y="7314"/>
                                <a:pt x="16599" y="7361"/>
                                <a:pt x="16617" y="7410"/>
                              </a:cubicBezTo>
                              <a:cubicBezTo>
                                <a:pt x="16634" y="7456"/>
                                <a:pt x="16654" y="7500"/>
                                <a:pt x="16678" y="7542"/>
                              </a:cubicBezTo>
                              <a:cubicBezTo>
                                <a:pt x="16688" y="7489"/>
                                <a:pt x="16680" y="7442"/>
                                <a:pt x="16679" y="7388"/>
                              </a:cubicBezTo>
                              <a:cubicBezTo>
                                <a:pt x="16678" y="7327"/>
                                <a:pt x="16674" y="7234"/>
                                <a:pt x="16717" y="7184"/>
                              </a:cubicBezTo>
                              <a:cubicBezTo>
                                <a:pt x="16749" y="7147"/>
                                <a:pt x="16798" y="7184"/>
                                <a:pt x="16823" y="7208"/>
                              </a:cubicBezTo>
                              <a:cubicBezTo>
                                <a:pt x="16916" y="7296"/>
                                <a:pt x="16951" y="7429"/>
                                <a:pt x="17016" y="7536"/>
                              </a:cubicBezTo>
                              <a:cubicBezTo>
                                <a:pt x="17049" y="7590"/>
                                <a:pt x="17074" y="7605"/>
                                <a:pt x="17133" y="7614"/>
                              </a:cubicBezTo>
                            </a:path>
                            <a:path w="3156" h="1985">
                              <a:moveTo>
                                <a:pt x="17311" y="7247"/>
                              </a:moveTo>
                              <a:cubicBezTo>
                                <a:pt x="17295" y="7211"/>
                                <a:pt x="17293" y="7210"/>
                                <a:pt x="17274" y="7187"/>
                              </a:cubicBezTo>
                              <a:cubicBezTo>
                                <a:pt x="17245" y="7229"/>
                                <a:pt x="17226" y="7261"/>
                                <a:pt x="17216" y="7318"/>
                              </a:cubicBezTo>
                              <a:cubicBezTo>
                                <a:pt x="17203" y="7393"/>
                                <a:pt x="17205" y="7473"/>
                                <a:pt x="17233" y="7544"/>
                              </a:cubicBezTo>
                              <a:cubicBezTo>
                                <a:pt x="17249" y="7584"/>
                                <a:pt x="17282" y="7642"/>
                                <a:pt x="17335" y="7627"/>
                              </a:cubicBezTo>
                              <a:cubicBezTo>
                                <a:pt x="17384" y="7613"/>
                                <a:pt x="17407" y="7550"/>
                                <a:pt x="17414" y="7506"/>
                              </a:cubicBezTo>
                              <a:cubicBezTo>
                                <a:pt x="17424" y="7443"/>
                                <a:pt x="17419" y="7372"/>
                                <a:pt x="17406" y="7310"/>
                              </a:cubicBezTo>
                              <a:cubicBezTo>
                                <a:pt x="17397" y="7264"/>
                                <a:pt x="17387" y="7271"/>
                                <a:pt x="17367" y="7247"/>
                              </a:cubicBezTo>
                              <a:cubicBezTo>
                                <a:pt x="17356" y="7330"/>
                                <a:pt x="17359" y="7408"/>
                                <a:pt x="17371" y="7492"/>
                              </a:cubicBezTo>
                              <a:cubicBezTo>
                                <a:pt x="17410" y="7758"/>
                                <a:pt x="17512" y="8022"/>
                                <a:pt x="17519" y="8292"/>
                              </a:cubicBezTo>
                              <a:cubicBezTo>
                                <a:pt x="17521" y="8386"/>
                                <a:pt x="17502" y="8493"/>
                                <a:pt x="17433" y="8562"/>
                              </a:cubicBezTo>
                              <a:cubicBezTo>
                                <a:pt x="17385" y="8610"/>
                                <a:pt x="17312" y="8640"/>
                                <a:pt x="17244" y="8633"/>
                              </a:cubicBezTo>
                              <a:cubicBezTo>
                                <a:pt x="17231" y="8630"/>
                                <a:pt x="17218" y="8626"/>
                                <a:pt x="17205" y="86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64,6649" coordsize="3156,1985" path="m14398,6800c14392,6754,14389,6707,14382,6661c14372,6730,14368,6798,14366,6868c14362,7038,14355,7218,14395,7385c14403,7417,14413,7426,14428,7449c14453,7427,14466,7410,14481,7371c14502,7317,14521,7263,14554,7215c14576,7183,14611,7150,14653,7169c14697,7189,14724,7244,14737,7287c14763,7370,14758,7467,14699,7534c14665,7573,14615,7593,14564,7586c14489,7576,14440,7523,14414,7455c14401,7411,14397,7396,14399,7365em14809,7208c14825,7252,14832,7298,14846,7342c14859,7386,14881,7432,14903,7472c14913,7490,14924,7506,14937,7521c14907,7453,14878,7382,14866,7308c14855,7238,14860,7162,14896,7099c14930,7041,14984,7009,15051,7004c15096,7001,15119,7017,15154,7039em15264,7438c15309,7420,15327,7400,15360,7366c15396,7328,15433,7289,15446,7236c15459,7181,15424,7130,15366,7128c15307,7126,15259,7170,15230,7217c15192,7278,15174,7361,15185,7432c15196,7500,15239,7560,15306,7582c15362,7600,15415,7583,15469,7572em15710,7292c15703,7265,15696,7223,15655,7231c15615,7239,15580,7298,15563,7329c15539,7372,15517,7433,15534,7482c15550,7530,15598,7519,15632,7502c15682,7476,15714,7431,15740,7383c15757,7352,15765,7318,15774,7284c15783,7317,15786,7352,15794,7386c15807,7439,15825,7486,15864,7526c15901,7564,15927,7560,15971,7543em15878,6649c15880,6702,15894,6765,15908,6825c15938,6952,15967,7079,15999,7206c16028,7320,16047,7458,16113,7558c16131,7577,16135,7584,16154,7583em16286,7081c16252,7081,16220,7095,16191,7114c16137,7149,16085,7192,16033,7231c16001,7255,15953,7278,15927,7310c15924,7315,15922,7321,15919,7326c15965,7348,16013,7364,16059,7386c16112,7411,16166,7442,16215,7475c16254,7502,16288,7523,16333,7538em16440,7150c16411,7171,16419,7210,16423,7247c16432,7333,16456,7423,16495,7500c16512,7533,16526,7550,16554,7570em16331,6980c16287,6936,16268,6919,16319,6973em16574,7263c16586,7314,16599,7361,16617,7410c16634,7456,16654,7500,16678,7542c16688,7489,16680,7442,16679,7388c16678,7327,16674,7234,16717,7184c16749,7147,16798,7184,16823,7208c16916,7296,16951,7429,17016,7536c17049,7590,17074,7605,17133,7614em17311,7247c17295,7211,17293,7210,17274,7187c17245,7229,17226,7261,17216,7318c17203,7393,17205,7473,17233,7544c17249,7584,17282,7642,17335,7627c17384,7613,17407,7550,17414,7506c17424,7443,17419,7372,17406,7310c17397,7264,17387,7271,17367,7247c17356,7330,17359,7408,17371,7492c17410,7758,17512,8022,17519,8292c17521,8386,17502,8493,17433,8562c17385,8610,17312,8640,17244,8633c17231,8630,17218,8626,17205,8623e" stroked="t" o:allowincell="f" style="position:absolute;margin-left:335.15pt;margin-top:116.5pt;width:89.45pt;height:56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0655</wp:posOffset>
                </wp:positionH>
                <wp:positionV relativeFrom="paragraph">
                  <wp:posOffset>2331720</wp:posOffset>
                </wp:positionV>
                <wp:extent cx="454660" cy="518795"/>
                <wp:effectExtent l="9525" t="9525" r="952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51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3" h="1441">
                              <a:moveTo>
                                <a:pt x="2137" y="9021"/>
                              </a:moveTo>
                              <a:cubicBezTo>
                                <a:pt x="2098" y="9025"/>
                                <a:pt x="2099" y="9068"/>
                                <a:pt x="2097" y="9112"/>
                              </a:cubicBezTo>
                              <a:cubicBezTo>
                                <a:pt x="2092" y="9207"/>
                                <a:pt x="2094" y="9306"/>
                                <a:pt x="2104" y="9401"/>
                              </a:cubicBezTo>
                              <a:cubicBezTo>
                                <a:pt x="2113" y="9489"/>
                                <a:pt x="2126" y="9584"/>
                                <a:pt x="2152" y="9670"/>
                              </a:cubicBezTo>
                              <a:cubicBezTo>
                                <a:pt x="2161" y="9701"/>
                                <a:pt x="2176" y="9725"/>
                                <a:pt x="2190" y="9753"/>
                              </a:cubicBezTo>
                              <a:cubicBezTo>
                                <a:pt x="2220" y="9727"/>
                                <a:pt x="2218" y="9694"/>
                                <a:pt x="2227" y="9653"/>
                              </a:cubicBezTo>
                              <a:cubicBezTo>
                                <a:pt x="2239" y="9602"/>
                                <a:pt x="2251" y="9519"/>
                                <a:pt x="2302" y="9489"/>
                              </a:cubicBezTo>
                              <a:cubicBezTo>
                                <a:pt x="2342" y="9466"/>
                                <a:pt x="2387" y="9495"/>
                                <a:pt x="2419" y="9518"/>
                              </a:cubicBezTo>
                              <a:cubicBezTo>
                                <a:pt x="2475" y="9559"/>
                                <a:pt x="2521" y="9615"/>
                                <a:pt x="2542" y="9681"/>
                              </a:cubicBezTo>
                              <a:cubicBezTo>
                                <a:pt x="2563" y="9747"/>
                                <a:pt x="2527" y="9799"/>
                                <a:pt x="2457" y="9802"/>
                              </a:cubicBezTo>
                              <a:cubicBezTo>
                                <a:pt x="2410" y="9804"/>
                                <a:pt x="2349" y="9786"/>
                                <a:pt x="2308" y="9764"/>
                              </a:cubicBezTo>
                              <a:cubicBezTo>
                                <a:pt x="2279" y="9748"/>
                                <a:pt x="2247" y="9729"/>
                                <a:pt x="2237" y="9696"/>
                              </a:cubicBezTo>
                              <a:cubicBezTo>
                                <a:pt x="2240" y="9677"/>
                                <a:pt x="2241" y="9670"/>
                                <a:pt x="2251" y="9660"/>
                              </a:cubicBezTo>
                            </a:path>
                            <a:path w="1263" h="1441">
                              <a:moveTo>
                                <a:pt x="2592" y="9363"/>
                              </a:moveTo>
                              <a:cubicBezTo>
                                <a:pt x="2621" y="9373"/>
                                <a:pt x="2630" y="9401"/>
                                <a:pt x="2639" y="9433"/>
                              </a:cubicBezTo>
                              <a:cubicBezTo>
                                <a:pt x="2655" y="9489"/>
                                <a:pt x="2670" y="9544"/>
                                <a:pt x="2691" y="9598"/>
                              </a:cubicBezTo>
                              <a:cubicBezTo>
                                <a:pt x="2705" y="9634"/>
                                <a:pt x="2717" y="9672"/>
                                <a:pt x="2742" y="9701"/>
                              </a:cubicBezTo>
                            </a:path>
                            <a:path w="1263" h="1441">
                              <a:moveTo>
                                <a:pt x="2500" y="9045"/>
                              </a:moveTo>
                              <a:cubicBezTo>
                                <a:pt x="2492" y="9039"/>
                                <a:pt x="2484" y="9033"/>
                                <a:pt x="2476" y="9027"/>
                              </a:cubicBezTo>
                              <a:cubicBezTo>
                                <a:pt x="2457" y="9080"/>
                                <a:pt x="2491" y="9112"/>
                                <a:pt x="2520" y="9161"/>
                              </a:cubicBezTo>
                            </a:path>
                            <a:path w="1263" h="1441">
                              <a:moveTo>
                                <a:pt x="3079" y="9476"/>
                              </a:moveTo>
                              <a:cubicBezTo>
                                <a:pt x="3071" y="9457"/>
                                <a:pt x="3081" y="9435"/>
                                <a:pt x="3043" y="9436"/>
                              </a:cubicBezTo>
                              <a:cubicBezTo>
                                <a:pt x="2988" y="9438"/>
                                <a:pt x="2947" y="9497"/>
                                <a:pt x="2924" y="9540"/>
                              </a:cubicBezTo>
                              <a:cubicBezTo>
                                <a:pt x="2894" y="9597"/>
                                <a:pt x="2887" y="9648"/>
                                <a:pt x="2919" y="9703"/>
                              </a:cubicBezTo>
                              <a:cubicBezTo>
                                <a:pt x="2968" y="9710"/>
                                <a:pt x="2991" y="9692"/>
                                <a:pt x="3024" y="9653"/>
                              </a:cubicBezTo>
                              <a:cubicBezTo>
                                <a:pt x="3062" y="9609"/>
                                <a:pt x="3077" y="9558"/>
                                <a:pt x="3083" y="9501"/>
                              </a:cubicBezTo>
                              <a:cubicBezTo>
                                <a:pt x="3086" y="9471"/>
                                <a:pt x="3081" y="9450"/>
                                <a:pt x="3077" y="9422"/>
                              </a:cubicBezTo>
                              <a:cubicBezTo>
                                <a:pt x="3081" y="9474"/>
                                <a:pt x="3093" y="9526"/>
                                <a:pt x="3109" y="9580"/>
                              </a:cubicBezTo>
                              <a:cubicBezTo>
                                <a:pt x="3176" y="9813"/>
                                <a:pt x="3283" y="10036"/>
                                <a:pt x="3345" y="10270"/>
                              </a:cubicBezTo>
                              <a:cubicBezTo>
                                <a:pt x="3362" y="10336"/>
                                <a:pt x="3364" y="10396"/>
                                <a:pt x="3300" y="10434"/>
                              </a:cubicBezTo>
                              <a:cubicBezTo>
                                <a:pt x="3236" y="10472"/>
                                <a:pt x="3136" y="10462"/>
                                <a:pt x="3067" y="10446"/>
                              </a:cubicBezTo>
                              <a:cubicBezTo>
                                <a:pt x="3005" y="10425"/>
                                <a:pt x="2986" y="10419"/>
                                <a:pt x="2949" y="103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94,9017" coordsize="1263,1441" path="m2137,9021c2098,9025,2099,9068,2097,9112c2092,9207,2094,9306,2104,9401c2113,9489,2126,9584,2152,9670c2161,9701,2176,9725,2190,9753c2220,9727,2218,9694,2227,9653c2239,9602,2251,9519,2302,9489c2342,9466,2387,9495,2419,9518c2475,9559,2521,9615,2542,9681c2563,9747,2527,9799,2457,9802c2410,9804,2349,9786,2308,9764c2279,9748,2247,9729,2237,9696c2240,9677,2241,9670,2251,9660em2592,9363c2621,9373,2630,9401,2639,9433c2655,9489,2670,9544,2691,9598c2705,9634,2717,9672,2742,9701em2500,9045c2492,9039,2484,9033,2476,9027c2457,9080,2491,9112,2520,9161em3079,9476c3071,9457,3081,9435,3043,9436c2988,9438,2947,9497,2924,9540c2894,9597,2887,9648,2919,9703c2968,9710,2991,9692,3024,9653c3062,9609,3077,9558,3083,9501c3086,9471,3081,9450,3077,9422c3081,9474,3093,9526,3109,9580c3176,9813,3283,10036,3345,10270c3362,10336,3364,10396,3300,10434c3236,10472,3136,10462,3067,10446c3005,10425,2986,10419,2949,10397e" stroked="t" o:allowincell="f" style="position:absolute;margin-left:-12.65pt;margin-top:183.6pt;width:35.75pt;height:40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</wp:posOffset>
                </wp:positionH>
                <wp:positionV relativeFrom="paragraph">
                  <wp:posOffset>2291715</wp:posOffset>
                </wp:positionV>
                <wp:extent cx="753745" cy="342265"/>
                <wp:effectExtent l="9525" t="10160" r="952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4" h="952">
                              <a:moveTo>
                                <a:pt x="3876" y="9431"/>
                              </a:moveTo>
                              <a:cubicBezTo>
                                <a:pt x="3875" y="9470"/>
                                <a:pt x="3884" y="9505"/>
                                <a:pt x="3896" y="9543"/>
                              </a:cubicBezTo>
                              <a:cubicBezTo>
                                <a:pt x="3911" y="9590"/>
                                <a:pt x="3926" y="9637"/>
                                <a:pt x="3945" y="9683"/>
                              </a:cubicBezTo>
                              <a:cubicBezTo>
                                <a:pt x="3947" y="9688"/>
                                <a:pt x="3985" y="9772"/>
                                <a:pt x="3958" y="9714"/>
                              </a:cubicBezTo>
                              <a:cubicBezTo>
                                <a:pt x="3934" y="9662"/>
                                <a:pt x="3906" y="9609"/>
                                <a:pt x="3891" y="9553"/>
                              </a:cubicBezTo>
                              <a:cubicBezTo>
                                <a:pt x="3877" y="9500"/>
                                <a:pt x="3870" y="9444"/>
                                <a:pt x="3907" y="9399"/>
                              </a:cubicBezTo>
                              <a:cubicBezTo>
                                <a:pt x="3950" y="9347"/>
                                <a:pt x="4017" y="9341"/>
                                <a:pt x="4079" y="9338"/>
                              </a:cubicBezTo>
                              <a:cubicBezTo>
                                <a:pt x="4131" y="9335"/>
                                <a:pt x="4178" y="9344"/>
                                <a:pt x="4229" y="9354"/>
                              </a:cubicBezTo>
                            </a:path>
                            <a:path w="2094" h="952">
                              <a:moveTo>
                                <a:pt x="4418" y="9386"/>
                              </a:moveTo>
                              <a:cubicBezTo>
                                <a:pt x="4389" y="9385"/>
                                <a:pt x="4351" y="9389"/>
                                <a:pt x="4336" y="9420"/>
                              </a:cubicBezTo>
                              <a:cubicBezTo>
                                <a:pt x="4316" y="9462"/>
                                <a:pt x="4320" y="9525"/>
                                <a:pt x="4334" y="9567"/>
                              </a:cubicBezTo>
                              <a:cubicBezTo>
                                <a:pt x="4350" y="9617"/>
                                <a:pt x="4389" y="9672"/>
                                <a:pt x="4438" y="9694"/>
                              </a:cubicBezTo>
                              <a:cubicBezTo>
                                <a:pt x="4488" y="9717"/>
                                <a:pt x="4539" y="9691"/>
                                <a:pt x="4573" y="9654"/>
                              </a:cubicBezTo>
                              <a:cubicBezTo>
                                <a:pt x="4612" y="9612"/>
                                <a:pt x="4613" y="9549"/>
                                <a:pt x="4596" y="9497"/>
                              </a:cubicBezTo>
                              <a:cubicBezTo>
                                <a:pt x="4577" y="9436"/>
                                <a:pt x="4530" y="9390"/>
                                <a:pt x="4475" y="9360"/>
                              </a:cubicBezTo>
                              <a:cubicBezTo>
                                <a:pt x="4442" y="9342"/>
                                <a:pt x="4424" y="9342"/>
                                <a:pt x="4390" y="9346"/>
                              </a:cubicBezTo>
                            </a:path>
                            <a:path w="2094" h="952">
                              <a:moveTo>
                                <a:pt x="4964" y="9424"/>
                              </a:moveTo>
                              <a:cubicBezTo>
                                <a:pt x="4981" y="9394"/>
                                <a:pt x="4966" y="9379"/>
                                <a:pt x="4928" y="9373"/>
                              </a:cubicBezTo>
                              <a:cubicBezTo>
                                <a:pt x="4841" y="9359"/>
                                <a:pt x="4750" y="9409"/>
                                <a:pt x="4711" y="9486"/>
                              </a:cubicBezTo>
                              <a:cubicBezTo>
                                <a:pt x="4678" y="9553"/>
                                <a:pt x="4687" y="9629"/>
                                <a:pt x="4734" y="9687"/>
                              </a:cubicBezTo>
                              <a:cubicBezTo>
                                <a:pt x="4788" y="9753"/>
                                <a:pt x="4877" y="9780"/>
                                <a:pt x="4960" y="9770"/>
                              </a:cubicBezTo>
                              <a:cubicBezTo>
                                <a:pt x="5036" y="9761"/>
                                <a:pt x="5081" y="9719"/>
                                <a:pt x="5139" y="9675"/>
                              </a:cubicBezTo>
                            </a:path>
                            <a:path w="2094" h="952">
                              <a:moveTo>
                                <a:pt x="4990" y="8905"/>
                              </a:moveTo>
                              <a:cubicBezTo>
                                <a:pt x="4988" y="8964"/>
                                <a:pt x="5016" y="9020"/>
                                <a:pt x="5033" y="9077"/>
                              </a:cubicBezTo>
                              <a:cubicBezTo>
                                <a:pt x="5067" y="9190"/>
                                <a:pt x="5097" y="9305"/>
                                <a:pt x="5134" y="9418"/>
                              </a:cubicBezTo>
                              <a:cubicBezTo>
                                <a:pt x="5162" y="9502"/>
                                <a:pt x="5181" y="9602"/>
                                <a:pt x="5226" y="9679"/>
                              </a:cubicBezTo>
                              <a:cubicBezTo>
                                <a:pt x="5232" y="9686"/>
                                <a:pt x="5237" y="9692"/>
                                <a:pt x="5243" y="9699"/>
                              </a:cubicBezTo>
                            </a:path>
                            <a:path w="2094" h="952">
                              <a:moveTo>
                                <a:pt x="5416" y="9228"/>
                              </a:moveTo>
                              <a:cubicBezTo>
                                <a:pt x="5387" y="9257"/>
                                <a:pt x="5373" y="9302"/>
                                <a:pt x="5352" y="9339"/>
                              </a:cubicBezTo>
                              <a:cubicBezTo>
                                <a:pt x="5316" y="9405"/>
                                <a:pt x="5272" y="9464"/>
                                <a:pt x="5228" y="9525"/>
                              </a:cubicBezTo>
                              <a:cubicBezTo>
                                <a:pt x="5204" y="9559"/>
                                <a:pt x="5158" y="9600"/>
                                <a:pt x="5145" y="9640"/>
                              </a:cubicBezTo>
                              <a:cubicBezTo>
                                <a:pt x="5136" y="9669"/>
                                <a:pt x="5181" y="9686"/>
                                <a:pt x="5200" y="9692"/>
                              </a:cubicBezTo>
                              <a:cubicBezTo>
                                <a:pt x="5243" y="9706"/>
                                <a:pt x="5288" y="9714"/>
                                <a:pt x="5333" y="9721"/>
                              </a:cubicBezTo>
                              <a:cubicBezTo>
                                <a:pt x="5374" y="9728"/>
                                <a:pt x="5413" y="9736"/>
                                <a:pt x="5455" y="9726"/>
                              </a:cubicBezTo>
                              <a:cubicBezTo>
                                <a:pt x="5463" y="9723"/>
                                <a:pt x="5472" y="9721"/>
                                <a:pt x="5480" y="9718"/>
                              </a:cubicBezTo>
                            </a:path>
                            <a:path w="2094" h="952">
                              <a:moveTo>
                                <a:pt x="5823" y="9291"/>
                              </a:moveTo>
                              <a:cubicBezTo>
                                <a:pt x="5821" y="9253"/>
                                <a:pt x="5817" y="9230"/>
                                <a:pt x="5769" y="9240"/>
                              </a:cubicBezTo>
                              <a:cubicBezTo>
                                <a:pt x="5718" y="9251"/>
                                <a:pt x="5668" y="9296"/>
                                <a:pt x="5637" y="9335"/>
                              </a:cubicBezTo>
                              <a:cubicBezTo>
                                <a:pt x="5603" y="9377"/>
                                <a:pt x="5582" y="9427"/>
                                <a:pt x="5610" y="9478"/>
                              </a:cubicBezTo>
                              <a:cubicBezTo>
                                <a:pt x="5656" y="9561"/>
                                <a:pt x="5772" y="9600"/>
                                <a:pt x="5851" y="9641"/>
                              </a:cubicBezTo>
                              <a:cubicBezTo>
                                <a:pt x="5885" y="9658"/>
                                <a:pt x="5948" y="9680"/>
                                <a:pt x="5964" y="9720"/>
                              </a:cubicBezTo>
                              <a:cubicBezTo>
                                <a:pt x="5980" y="9760"/>
                                <a:pt x="5915" y="9789"/>
                                <a:pt x="5889" y="9800"/>
                              </a:cubicBezTo>
                              <a:cubicBezTo>
                                <a:pt x="5815" y="9830"/>
                                <a:pt x="5745" y="9853"/>
                                <a:pt x="5665" y="9856"/>
                              </a:cubicBezTo>
                              <a:cubicBezTo>
                                <a:pt x="5611" y="9855"/>
                                <a:pt x="5595" y="9855"/>
                                <a:pt x="5560" y="984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73,8905" coordsize="2094,952" path="m3876,9431c3875,9470,3884,9505,3896,9543c3911,9590,3926,9637,3945,9683c3947,9688,3985,9772,3958,9714c3934,9662,3906,9609,3891,9553c3877,9500,3870,9444,3907,9399c3950,9347,4017,9341,4079,9338c4131,9335,4178,9344,4229,9354em4418,9386c4389,9385,4351,9389,4336,9420c4316,9462,4320,9525,4334,9567c4350,9617,4389,9672,4438,9694c4488,9717,4539,9691,4573,9654c4612,9612,4613,9549,4596,9497c4577,9436,4530,9390,4475,9360c4442,9342,4424,9342,4390,9346em4964,9424c4981,9394,4966,9379,4928,9373c4841,9359,4750,9409,4711,9486c4678,9553,4687,9629,4734,9687c4788,9753,4877,9780,4960,9770c5036,9761,5081,9719,5139,9675em4990,8905c4988,8964,5016,9020,5033,9077c5067,9190,5097,9305,5134,9418c5162,9502,5181,9602,5226,9679c5232,9686,5237,9692,5243,9699em5416,9228c5387,9257,5373,9302,5352,9339c5316,9405,5272,9464,5228,9525c5204,9559,5158,9600,5145,9640c5136,9669,5181,9686,5200,9692c5243,9706,5288,9714,5333,9721c5374,9728,5413,9736,5455,9726c5463,9723,5472,9721,5480,9718em5823,9291c5821,9253,5817,9230,5769,9240c5718,9251,5668,9296,5637,9335c5603,9377,5582,9427,5610,9478c5656,9561,5772,9600,5851,9641c5885,9658,5948,9680,5964,9720c5980,9760,5915,9789,5889,9800c5815,9830,5745,9853,5665,9856c5611,9855,5595,9855,5560,9847e" stroked="t" o:allowincell="f" style="position:absolute;margin-left:37.8pt;margin-top:180.45pt;width:59.3pt;height:26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7010</wp:posOffset>
                </wp:positionH>
                <wp:positionV relativeFrom="paragraph">
                  <wp:posOffset>2279015</wp:posOffset>
                </wp:positionV>
                <wp:extent cx="588645" cy="302260"/>
                <wp:effectExtent l="1079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6" h="839">
                              <a:moveTo>
                                <a:pt x="6849" y="9319"/>
                              </a:moveTo>
                              <a:cubicBezTo>
                                <a:pt x="6837" y="9362"/>
                                <a:pt x="6838" y="9405"/>
                                <a:pt x="6841" y="9450"/>
                              </a:cubicBezTo>
                              <a:cubicBezTo>
                                <a:pt x="6846" y="9515"/>
                                <a:pt x="6852" y="9582"/>
                                <a:pt x="6869" y="9645"/>
                              </a:cubicBezTo>
                              <a:cubicBezTo>
                                <a:pt x="6877" y="9677"/>
                                <a:pt x="6886" y="9690"/>
                                <a:pt x="6909" y="9709"/>
                              </a:cubicBezTo>
                              <a:cubicBezTo>
                                <a:pt x="6930" y="9683"/>
                                <a:pt x="6929" y="9676"/>
                                <a:pt x="6936" y="9642"/>
                              </a:cubicBezTo>
                            </a:path>
                            <a:path w="1636" h="839">
                              <a:moveTo>
                                <a:pt x="6691" y="9073"/>
                              </a:moveTo>
                              <a:cubicBezTo>
                                <a:pt x="6653" y="9053"/>
                                <a:pt x="6652" y="9039"/>
                                <a:pt x="6642" y="9075"/>
                              </a:cubicBezTo>
                            </a:path>
                            <a:path w="1636" h="839">
                              <a:moveTo>
                                <a:pt x="7145" y="9333"/>
                              </a:moveTo>
                              <a:cubicBezTo>
                                <a:pt x="7170" y="9373"/>
                                <a:pt x="7189" y="9412"/>
                                <a:pt x="7203" y="9457"/>
                              </a:cubicBezTo>
                              <a:cubicBezTo>
                                <a:pt x="7217" y="9501"/>
                                <a:pt x="7234" y="9547"/>
                                <a:pt x="7241" y="9593"/>
                              </a:cubicBezTo>
                              <a:cubicBezTo>
                                <a:pt x="7242" y="9613"/>
                                <a:pt x="7242" y="9619"/>
                                <a:pt x="7243" y="9632"/>
                              </a:cubicBezTo>
                              <a:cubicBezTo>
                                <a:pt x="7211" y="9636"/>
                                <a:pt x="7202" y="9608"/>
                                <a:pt x="7189" y="9578"/>
                              </a:cubicBezTo>
                              <a:cubicBezTo>
                                <a:pt x="7156" y="9500"/>
                                <a:pt x="7147" y="9406"/>
                                <a:pt x="7200" y="9334"/>
                              </a:cubicBezTo>
                              <a:cubicBezTo>
                                <a:pt x="7234" y="9288"/>
                                <a:pt x="7288" y="9282"/>
                                <a:pt x="7339" y="9299"/>
                              </a:cubicBezTo>
                              <a:cubicBezTo>
                                <a:pt x="7422" y="9326"/>
                                <a:pt x="7479" y="9407"/>
                                <a:pt x="7519" y="9480"/>
                              </a:cubicBezTo>
                              <a:cubicBezTo>
                                <a:pt x="7550" y="9538"/>
                                <a:pt x="7565" y="9600"/>
                                <a:pt x="7590" y="9660"/>
                              </a:cubicBezTo>
                              <a:cubicBezTo>
                                <a:pt x="7610" y="9709"/>
                                <a:pt x="7616" y="9714"/>
                                <a:pt x="7639" y="9669"/>
                              </a:cubicBezTo>
                            </a:path>
                            <a:path w="1636" h="839">
                              <a:moveTo>
                                <a:pt x="7627" y="8894"/>
                              </a:moveTo>
                              <a:cubicBezTo>
                                <a:pt x="7626" y="8886"/>
                                <a:pt x="7626" y="8879"/>
                                <a:pt x="7625" y="8871"/>
                              </a:cubicBezTo>
                              <a:cubicBezTo>
                                <a:pt x="7648" y="8937"/>
                                <a:pt x="7668" y="9004"/>
                                <a:pt x="7686" y="9071"/>
                              </a:cubicBezTo>
                              <a:cubicBezTo>
                                <a:pt x="7717" y="9187"/>
                                <a:pt x="7744" y="9303"/>
                                <a:pt x="7780" y="9418"/>
                              </a:cubicBezTo>
                              <a:cubicBezTo>
                                <a:pt x="7806" y="9500"/>
                                <a:pt x="7825" y="9584"/>
                                <a:pt x="7851" y="9666"/>
                              </a:cubicBezTo>
                            </a:path>
                            <a:path w="1636" h="839">
                              <a:moveTo>
                                <a:pt x="7591" y="9343"/>
                              </a:moveTo>
                              <a:cubicBezTo>
                                <a:pt x="7577" y="9327"/>
                                <a:pt x="7574" y="9324"/>
                                <a:pt x="7568" y="9312"/>
                              </a:cubicBezTo>
                              <a:cubicBezTo>
                                <a:pt x="7616" y="9303"/>
                                <a:pt x="7663" y="9306"/>
                                <a:pt x="7712" y="9306"/>
                              </a:cubicBezTo>
                              <a:cubicBezTo>
                                <a:pt x="7786" y="9306"/>
                                <a:pt x="7899" y="9286"/>
                                <a:pt x="7968" y="9317"/>
                              </a:cubicBezTo>
                              <a:cubicBezTo>
                                <a:pt x="7996" y="9330"/>
                                <a:pt x="7993" y="9365"/>
                                <a:pt x="7992" y="9390"/>
                              </a:cubicBezTo>
                              <a:cubicBezTo>
                                <a:pt x="7989" y="9480"/>
                                <a:pt x="7989" y="9589"/>
                                <a:pt x="8066" y="9652"/>
                              </a:cubicBezTo>
                              <a:cubicBezTo>
                                <a:pt x="8108" y="9686"/>
                                <a:pt x="8160" y="9686"/>
                                <a:pt x="8205" y="9659"/>
                              </a:cubicBezTo>
                              <a:cubicBezTo>
                                <a:pt x="8254" y="9630"/>
                                <a:pt x="8282" y="9574"/>
                                <a:pt x="8277" y="9518"/>
                              </a:cubicBezTo>
                              <a:cubicBezTo>
                                <a:pt x="8270" y="9444"/>
                                <a:pt x="8209" y="9391"/>
                                <a:pt x="8147" y="9361"/>
                              </a:cubicBezTo>
                              <a:cubicBezTo>
                                <a:pt x="8077" y="9327"/>
                                <a:pt x="8006" y="9331"/>
                                <a:pt x="7932" y="934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42,8871" coordsize="1636,839" path="m6849,9319c6837,9362,6838,9405,6841,9450c6846,9515,6852,9582,6869,9645c6877,9677,6886,9690,6909,9709c6930,9683,6929,9676,6936,9642em6691,9073c6653,9053,6652,9039,6642,9075em7145,9333c7170,9373,7189,9412,7203,9457c7217,9501,7234,9547,7241,9593c7242,9613,7242,9619,7243,9632c7211,9636,7202,9608,7189,9578c7156,9500,7147,9406,7200,9334c7234,9288,7288,9282,7339,9299c7422,9326,7479,9407,7519,9480c7550,9538,7565,9600,7590,9660c7610,9709,7616,9714,7639,9669em7627,8894c7626,8886,7626,8879,7625,8871c7648,8937,7668,9004,7686,9071c7717,9187,7744,9303,7780,9418c7806,9500,7825,9584,7851,9666em7591,9343c7577,9327,7574,9324,7568,9312c7616,9303,7663,9306,7712,9306c7786,9306,7899,9286,7968,9317c7996,9330,7993,9365,7992,9390c7989,9480,7989,9589,8066,9652c8108,9686,8160,9686,8205,9659c8254,9630,8282,9574,8277,9518c8270,9444,8209,9391,8147,9361c8077,9327,8006,9331,7932,9341e" stroked="t" o:allowincell="f" style="position:absolute;margin-left:116.3pt;margin-top:179.45pt;width:46.3pt;height:23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5045</wp:posOffset>
                </wp:positionH>
                <wp:positionV relativeFrom="paragraph">
                  <wp:posOffset>2238375</wp:posOffset>
                </wp:positionV>
                <wp:extent cx="615950" cy="350520"/>
                <wp:effectExtent l="825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2" h="973">
                              <a:moveTo>
                                <a:pt x="8835" y="8784"/>
                              </a:moveTo>
                              <a:cubicBezTo>
                                <a:pt x="8839" y="8827"/>
                                <a:pt x="8848" y="8837"/>
                                <a:pt x="8859" y="8879"/>
                              </a:cubicBezTo>
                              <a:cubicBezTo>
                                <a:pt x="8889" y="8987"/>
                                <a:pt x="8914" y="9096"/>
                                <a:pt x="8942" y="9204"/>
                              </a:cubicBezTo>
                              <a:cubicBezTo>
                                <a:pt x="8970" y="9312"/>
                                <a:pt x="8995" y="9422"/>
                                <a:pt x="9035" y="9526"/>
                              </a:cubicBezTo>
                              <a:cubicBezTo>
                                <a:pt x="9059" y="9588"/>
                                <a:pt x="9079" y="9628"/>
                                <a:pt x="9139" y="9653"/>
                              </a:cubicBezTo>
                            </a:path>
                            <a:path w="1712" h="973">
                              <a:moveTo>
                                <a:pt x="9256" y="9308"/>
                              </a:moveTo>
                              <a:cubicBezTo>
                                <a:pt x="9234" y="9330"/>
                                <a:pt x="9240" y="9357"/>
                                <a:pt x="9238" y="9389"/>
                              </a:cubicBezTo>
                              <a:cubicBezTo>
                                <a:pt x="9235" y="9442"/>
                                <a:pt x="9240" y="9492"/>
                                <a:pt x="9252" y="9543"/>
                              </a:cubicBezTo>
                              <a:cubicBezTo>
                                <a:pt x="9259" y="9566"/>
                                <a:pt x="9261" y="9572"/>
                                <a:pt x="9267" y="9586"/>
                              </a:cubicBezTo>
                            </a:path>
                            <a:path w="1712" h="973">
                              <a:moveTo>
                                <a:pt x="9066" y="9058"/>
                              </a:moveTo>
                              <a:cubicBezTo>
                                <a:pt x="9048" y="9028"/>
                                <a:pt x="9028" y="8997"/>
                                <a:pt x="9012" y="8966"/>
                              </a:cubicBezTo>
                              <a:cubicBezTo>
                                <a:pt x="9033" y="8978"/>
                                <a:pt x="9040" y="8981"/>
                                <a:pt x="9050" y="8994"/>
                              </a:cubicBezTo>
                            </a:path>
                            <a:path w="1712" h="973">
                              <a:moveTo>
                                <a:pt x="9396" y="8840"/>
                              </a:moveTo>
                              <a:cubicBezTo>
                                <a:pt x="9400" y="8821"/>
                                <a:pt x="9400" y="8817"/>
                                <a:pt x="9407" y="8807"/>
                              </a:cubicBezTo>
                              <a:cubicBezTo>
                                <a:pt x="9446" y="8844"/>
                                <a:pt x="9457" y="8915"/>
                                <a:pt x="9470" y="8970"/>
                              </a:cubicBezTo>
                              <a:cubicBezTo>
                                <a:pt x="9505" y="9112"/>
                                <a:pt x="9530" y="9255"/>
                                <a:pt x="9570" y="9395"/>
                              </a:cubicBezTo>
                              <a:cubicBezTo>
                                <a:pt x="9586" y="9451"/>
                                <a:pt x="9603" y="9546"/>
                                <a:pt x="9667" y="9569"/>
                              </a:cubicBezTo>
                              <a:cubicBezTo>
                                <a:pt x="9676" y="9569"/>
                                <a:pt x="9684" y="9570"/>
                                <a:pt x="9693" y="9570"/>
                              </a:cubicBezTo>
                            </a:path>
                            <a:path w="1712" h="973">
                              <a:moveTo>
                                <a:pt x="9627" y="8796"/>
                              </a:moveTo>
                              <a:cubicBezTo>
                                <a:pt x="9614" y="8773"/>
                                <a:pt x="9613" y="8766"/>
                                <a:pt x="9599" y="8758"/>
                              </a:cubicBezTo>
                              <a:cubicBezTo>
                                <a:pt x="9601" y="8825"/>
                                <a:pt x="9612" y="8882"/>
                                <a:pt x="9627" y="8949"/>
                              </a:cubicBezTo>
                              <a:cubicBezTo>
                                <a:pt x="9656" y="9080"/>
                                <a:pt x="9689" y="9209"/>
                                <a:pt x="9727" y="9338"/>
                              </a:cubicBezTo>
                              <a:cubicBezTo>
                                <a:pt x="9758" y="9443"/>
                                <a:pt x="9794" y="9545"/>
                                <a:pt x="9828" y="9648"/>
                              </a:cubicBezTo>
                              <a:cubicBezTo>
                                <a:pt x="9837" y="9676"/>
                                <a:pt x="9843" y="9704"/>
                                <a:pt x="9849" y="9730"/>
                              </a:cubicBezTo>
                            </a:path>
                            <a:path w="1712" h="973">
                              <a:moveTo>
                                <a:pt x="9256" y="9271"/>
                              </a:moveTo>
                              <a:cubicBezTo>
                                <a:pt x="9229" y="9250"/>
                                <a:pt x="9223" y="9246"/>
                                <a:pt x="9208" y="9232"/>
                              </a:cubicBezTo>
                              <a:cubicBezTo>
                                <a:pt x="9261" y="9211"/>
                                <a:pt x="9330" y="9220"/>
                                <a:pt x="9389" y="9221"/>
                              </a:cubicBezTo>
                              <a:cubicBezTo>
                                <a:pt x="9499" y="9222"/>
                                <a:pt x="9604" y="9220"/>
                                <a:pt x="9711" y="9193"/>
                              </a:cubicBezTo>
                              <a:cubicBezTo>
                                <a:pt x="9734" y="9186"/>
                                <a:pt x="9758" y="9178"/>
                                <a:pt x="9781" y="9171"/>
                              </a:cubicBezTo>
                            </a:path>
                            <a:path w="1712" h="973">
                              <a:moveTo>
                                <a:pt x="9927" y="8848"/>
                              </a:moveTo>
                              <a:cubicBezTo>
                                <a:pt x="9924" y="8840"/>
                                <a:pt x="9920" y="8832"/>
                                <a:pt x="9917" y="8824"/>
                              </a:cubicBezTo>
                              <a:cubicBezTo>
                                <a:pt x="9906" y="8893"/>
                                <a:pt x="9928" y="8961"/>
                                <a:pt x="9939" y="9031"/>
                              </a:cubicBezTo>
                              <a:cubicBezTo>
                                <a:pt x="9957" y="9148"/>
                                <a:pt x="9973" y="9266"/>
                                <a:pt x="9994" y="9382"/>
                              </a:cubicBezTo>
                              <a:cubicBezTo>
                                <a:pt x="10008" y="9460"/>
                                <a:pt x="10021" y="9552"/>
                                <a:pt x="10057" y="9624"/>
                              </a:cubicBezTo>
                              <a:cubicBezTo>
                                <a:pt x="10062" y="9630"/>
                                <a:pt x="10066" y="9637"/>
                                <a:pt x="10071" y="9643"/>
                              </a:cubicBezTo>
                            </a:path>
                            <a:path w="1712" h="973">
                              <a:moveTo>
                                <a:pt x="10177" y="9509"/>
                              </a:moveTo>
                              <a:cubicBezTo>
                                <a:pt x="10198" y="9494"/>
                                <a:pt x="10223" y="9473"/>
                                <a:pt x="10246" y="9462"/>
                              </a:cubicBezTo>
                              <a:cubicBezTo>
                                <a:pt x="10290" y="9440"/>
                                <a:pt x="10328" y="9418"/>
                                <a:pt x="10364" y="9382"/>
                              </a:cubicBezTo>
                              <a:cubicBezTo>
                                <a:pt x="10396" y="9350"/>
                                <a:pt x="10426" y="9309"/>
                                <a:pt x="10424" y="9262"/>
                              </a:cubicBezTo>
                              <a:cubicBezTo>
                                <a:pt x="10422" y="9223"/>
                                <a:pt x="10392" y="9200"/>
                                <a:pt x="10354" y="9209"/>
                              </a:cubicBezTo>
                              <a:cubicBezTo>
                                <a:pt x="10304" y="9221"/>
                                <a:pt x="10275" y="9281"/>
                                <a:pt x="10268" y="9327"/>
                              </a:cubicBezTo>
                              <a:cubicBezTo>
                                <a:pt x="10255" y="9411"/>
                                <a:pt x="10308" y="9513"/>
                                <a:pt x="10381" y="9557"/>
                              </a:cubicBezTo>
                              <a:cubicBezTo>
                                <a:pt x="10432" y="9587"/>
                                <a:pt x="10487" y="9583"/>
                                <a:pt x="10542" y="95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31,8758" coordsize="1712,973" path="m8835,8784c8839,8827,8848,8837,8859,8879c8889,8987,8914,9096,8942,9204c8970,9312,8995,9422,9035,9526c9059,9588,9079,9628,9139,9653em9256,9308c9234,9330,9240,9357,9238,9389c9235,9442,9240,9492,9252,9543c9259,9566,9261,9572,9267,9586em9066,9058c9048,9028,9028,8997,9012,8966c9033,8978,9040,8981,9050,8994em9396,8840c9400,8821,9400,8817,9407,8807c9446,8844,9457,8915,9470,8970c9505,9112,9530,9255,9570,9395c9586,9451,9603,9546,9667,9569c9676,9569,9684,9570,9693,9570em9627,8796c9614,8773,9613,8766,9599,8758c9601,8825,9612,8882,9627,8949c9656,9080,9689,9209,9727,9338c9758,9443,9794,9545,9828,9648c9837,9676,9843,9704,9849,9730em9256,9271c9229,9250,9223,9246,9208,9232c9261,9211,9330,9220,9389,9221c9499,9222,9604,9220,9711,9193c9734,9186,9758,9178,9781,9171em9927,8848c9924,8840,9920,8832,9917,8824c9906,8893,9928,8961,9939,9031c9957,9148,9973,9266,9994,9382c10008,9460,10021,9552,10057,9624c10062,9630,10066,9637,10071,9643em10177,9509c10198,9494,10223,9473,10246,9462c10290,9440,10328,9418,10364,9382c10396,9350,10426,9309,10424,9262c10422,9223,10392,9200,10354,9209c10304,9221,10275,9281,10268,9327c10255,9411,10308,9513,10381,9557c10432,9587,10487,9583,10542,9582e" stroked="t" o:allowincell="f" style="position:absolute;margin-left:178.35pt;margin-top:176.25pt;width:48.45pt;height:27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3720</wp:posOffset>
                </wp:positionH>
                <wp:positionV relativeFrom="paragraph">
                  <wp:posOffset>2205990</wp:posOffset>
                </wp:positionV>
                <wp:extent cx="795020" cy="314960"/>
                <wp:effectExtent l="10160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9" h="874">
                              <a:moveTo>
                                <a:pt x="11138" y="9151"/>
                              </a:moveTo>
                              <a:cubicBezTo>
                                <a:pt x="11122" y="9124"/>
                                <a:pt x="11148" y="9188"/>
                                <a:pt x="11159" y="9217"/>
                              </a:cubicBezTo>
                              <a:cubicBezTo>
                                <a:pt x="11182" y="9280"/>
                                <a:pt x="11210" y="9341"/>
                                <a:pt x="11240" y="9401"/>
                              </a:cubicBezTo>
                              <a:cubicBezTo>
                                <a:pt x="11261" y="9443"/>
                                <a:pt x="11281" y="9491"/>
                                <a:pt x="11309" y="9529"/>
                              </a:cubicBezTo>
                              <a:cubicBezTo>
                                <a:pt x="11313" y="9533"/>
                                <a:pt x="11316" y="9537"/>
                                <a:pt x="11320" y="9541"/>
                              </a:cubicBezTo>
                              <a:cubicBezTo>
                                <a:pt x="11302" y="9504"/>
                                <a:pt x="11284" y="9467"/>
                                <a:pt x="11271" y="9428"/>
                              </a:cubicBezTo>
                              <a:cubicBezTo>
                                <a:pt x="11249" y="9365"/>
                                <a:pt x="11226" y="9281"/>
                                <a:pt x="11262" y="9218"/>
                              </a:cubicBezTo>
                              <a:cubicBezTo>
                                <a:pt x="11288" y="9172"/>
                                <a:pt x="11344" y="9146"/>
                                <a:pt x="11392" y="9132"/>
                              </a:cubicBezTo>
                              <a:cubicBezTo>
                                <a:pt x="11407" y="9129"/>
                                <a:pt x="11421" y="9125"/>
                                <a:pt x="11436" y="9122"/>
                              </a:cubicBezTo>
                            </a:path>
                            <a:path w="2209" h="874">
                              <a:moveTo>
                                <a:pt x="11624" y="9183"/>
                              </a:moveTo>
                              <a:cubicBezTo>
                                <a:pt x="11597" y="9219"/>
                                <a:pt x="11577" y="9251"/>
                                <a:pt x="11566" y="9295"/>
                              </a:cubicBezTo>
                              <a:cubicBezTo>
                                <a:pt x="11554" y="9346"/>
                                <a:pt x="11555" y="9405"/>
                                <a:pt x="11582" y="9451"/>
                              </a:cubicBezTo>
                              <a:cubicBezTo>
                                <a:pt x="11610" y="9499"/>
                                <a:pt x="11662" y="9522"/>
                                <a:pt x="11716" y="9517"/>
                              </a:cubicBezTo>
                              <a:cubicBezTo>
                                <a:pt x="11776" y="9511"/>
                                <a:pt x="11839" y="9473"/>
                                <a:pt x="11873" y="9423"/>
                              </a:cubicBezTo>
                              <a:cubicBezTo>
                                <a:pt x="11910" y="9367"/>
                                <a:pt x="11904" y="9301"/>
                                <a:pt x="11875" y="9244"/>
                              </a:cubicBezTo>
                              <a:cubicBezTo>
                                <a:pt x="11841" y="9176"/>
                                <a:pt x="11769" y="9121"/>
                                <a:pt x="11693" y="9110"/>
                              </a:cubicBezTo>
                              <a:cubicBezTo>
                                <a:pt x="11662" y="9105"/>
                                <a:pt x="11659" y="9110"/>
                                <a:pt x="11653" y="9133"/>
                              </a:cubicBezTo>
                            </a:path>
                            <a:path w="2209" h="874">
                              <a:moveTo>
                                <a:pt x="12181" y="9190"/>
                              </a:moveTo>
                              <a:cubicBezTo>
                                <a:pt x="12189" y="9165"/>
                                <a:pt x="12181" y="9154"/>
                                <a:pt x="12151" y="9150"/>
                              </a:cubicBezTo>
                              <a:cubicBezTo>
                                <a:pt x="12111" y="9145"/>
                                <a:pt x="12078" y="9172"/>
                                <a:pt x="12058" y="9205"/>
                              </a:cubicBezTo>
                              <a:cubicBezTo>
                                <a:pt x="12016" y="9276"/>
                                <a:pt x="12039" y="9362"/>
                                <a:pt x="12086" y="9424"/>
                              </a:cubicBezTo>
                              <a:cubicBezTo>
                                <a:pt x="12133" y="9487"/>
                                <a:pt x="12199" y="9518"/>
                                <a:pt x="12277" y="9520"/>
                              </a:cubicBezTo>
                              <a:cubicBezTo>
                                <a:pt x="12337" y="9521"/>
                                <a:pt x="12370" y="9497"/>
                                <a:pt x="12418" y="9467"/>
                              </a:cubicBezTo>
                            </a:path>
                            <a:path w="2209" h="874">
                              <a:moveTo>
                                <a:pt x="12282" y="8685"/>
                              </a:moveTo>
                              <a:cubicBezTo>
                                <a:pt x="12278" y="8679"/>
                                <a:pt x="12275" y="8674"/>
                                <a:pt x="12271" y="8668"/>
                              </a:cubicBezTo>
                              <a:cubicBezTo>
                                <a:pt x="12277" y="8732"/>
                                <a:pt x="12307" y="8796"/>
                                <a:pt x="12325" y="8859"/>
                              </a:cubicBezTo>
                              <a:cubicBezTo>
                                <a:pt x="12366" y="9003"/>
                                <a:pt x="12404" y="9150"/>
                                <a:pt x="12440" y="9295"/>
                              </a:cubicBezTo>
                              <a:cubicBezTo>
                                <a:pt x="12453" y="9348"/>
                                <a:pt x="12463" y="9402"/>
                                <a:pt x="12477" y="9455"/>
                              </a:cubicBezTo>
                            </a:path>
                            <a:path w="2209" h="874">
                              <a:moveTo>
                                <a:pt x="12584" y="8914"/>
                              </a:moveTo>
                              <a:cubicBezTo>
                                <a:pt x="12575" y="8886"/>
                                <a:pt x="12575" y="8879"/>
                                <a:pt x="12563" y="8865"/>
                              </a:cubicBezTo>
                              <a:cubicBezTo>
                                <a:pt x="12516" y="8868"/>
                                <a:pt x="12501" y="8901"/>
                                <a:pt x="12476" y="8941"/>
                              </a:cubicBezTo>
                              <a:cubicBezTo>
                                <a:pt x="12436" y="9005"/>
                                <a:pt x="12399" y="9070"/>
                                <a:pt x="12363" y="9136"/>
                              </a:cubicBezTo>
                              <a:cubicBezTo>
                                <a:pt x="12342" y="9175"/>
                                <a:pt x="12320" y="9213"/>
                                <a:pt x="12296" y="9251"/>
                              </a:cubicBezTo>
                              <a:cubicBezTo>
                                <a:pt x="12293" y="9256"/>
                                <a:pt x="12291" y="9260"/>
                                <a:pt x="12288" y="9265"/>
                              </a:cubicBezTo>
                              <a:cubicBezTo>
                                <a:pt x="12406" y="9293"/>
                                <a:pt x="12528" y="9337"/>
                                <a:pt x="12649" y="9341"/>
                              </a:cubicBezTo>
                              <a:cubicBezTo>
                                <a:pt x="12687" y="9341"/>
                                <a:pt x="12700" y="9341"/>
                                <a:pt x="12725" y="9336"/>
                              </a:cubicBezTo>
                            </a:path>
                            <a:path w="2209" h="874">
                              <a:moveTo>
                                <a:pt x="12954" y="9030"/>
                              </a:moveTo>
                              <a:cubicBezTo>
                                <a:pt x="12939" y="8999"/>
                                <a:pt x="12920" y="8989"/>
                                <a:pt x="12881" y="8996"/>
                              </a:cubicBezTo>
                              <a:cubicBezTo>
                                <a:pt x="12833" y="9005"/>
                                <a:pt x="12780" y="9033"/>
                                <a:pt x="12743" y="9065"/>
                              </a:cubicBezTo>
                              <a:cubicBezTo>
                                <a:pt x="12709" y="9095"/>
                                <a:pt x="12688" y="9136"/>
                                <a:pt x="12716" y="9177"/>
                              </a:cubicBezTo>
                              <a:cubicBezTo>
                                <a:pt x="12746" y="9221"/>
                                <a:pt x="12813" y="9247"/>
                                <a:pt x="12860" y="9266"/>
                              </a:cubicBezTo>
                              <a:cubicBezTo>
                                <a:pt x="12912" y="9287"/>
                                <a:pt x="12968" y="9302"/>
                                <a:pt x="13017" y="9330"/>
                              </a:cubicBezTo>
                              <a:cubicBezTo>
                                <a:pt x="13036" y="9341"/>
                                <a:pt x="13074" y="9363"/>
                                <a:pt x="13057" y="9388"/>
                              </a:cubicBezTo>
                              <a:cubicBezTo>
                                <a:pt x="13037" y="9416"/>
                                <a:pt x="12983" y="9428"/>
                                <a:pt x="12952" y="9434"/>
                              </a:cubicBezTo>
                              <a:cubicBezTo>
                                <a:pt x="12900" y="9444"/>
                                <a:pt x="12843" y="9459"/>
                                <a:pt x="12790" y="9450"/>
                              </a:cubicBezTo>
                              <a:cubicBezTo>
                                <a:pt x="12769" y="9443"/>
                                <a:pt x="12763" y="9443"/>
                                <a:pt x="12758" y="9429"/>
                              </a:cubicBezTo>
                            </a:path>
                            <a:path w="2209" h="874">
                              <a:moveTo>
                                <a:pt x="13276" y="9430"/>
                              </a:moveTo>
                              <a:cubicBezTo>
                                <a:pt x="13298" y="9435"/>
                                <a:pt x="13319" y="9439"/>
                                <a:pt x="13341" y="9444"/>
                              </a:cubicBezTo>
                              <a:cubicBezTo>
                                <a:pt x="13315" y="9437"/>
                                <a:pt x="13294" y="9430"/>
                                <a:pt x="13269" y="942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33,8668" coordsize="2209,874" path="m11138,9151c11122,9124,11148,9188,11159,9217c11182,9280,11210,9341,11240,9401c11261,9443,11281,9491,11309,9529c11313,9533,11316,9537,11320,9541c11302,9504,11284,9467,11271,9428c11249,9365,11226,9281,11262,9218c11288,9172,11344,9146,11392,9132c11407,9129,11421,9125,11436,9122em11624,9183c11597,9219,11577,9251,11566,9295c11554,9346,11555,9405,11582,9451c11610,9499,11662,9522,11716,9517c11776,9511,11839,9473,11873,9423c11910,9367,11904,9301,11875,9244c11841,9176,11769,9121,11693,9110c11662,9105,11659,9110,11653,9133em12181,9190c12189,9165,12181,9154,12151,9150c12111,9145,12078,9172,12058,9205c12016,9276,12039,9362,12086,9424c12133,9487,12199,9518,12277,9520c12337,9521,12370,9497,12418,9467em12282,8685c12278,8679,12275,8674,12271,8668c12277,8732,12307,8796,12325,8859c12366,9003,12404,9150,12440,9295c12453,9348,12463,9402,12477,9455em12584,8914c12575,8886,12575,8879,12563,8865c12516,8868,12501,8901,12476,8941c12436,9005,12399,9070,12363,9136c12342,9175,12320,9213,12296,9251c12293,9256,12291,9260,12288,9265c12406,9293,12528,9337,12649,9341c12687,9341,12700,9341,12725,9336em12954,9030c12939,8999,12920,8989,12881,8996c12833,9005,12780,9033,12743,9065c12709,9095,12688,9136,12716,9177c12746,9221,12813,9247,12860,9266c12912,9287,12968,9302,13017,9330c13036,9341,13074,9363,13057,9388c13037,9416,12983,9428,12952,9434c12900,9444,12843,9459,12790,9450c12769,9443,12763,9443,12758,9429em13276,9430c13298,9435,13319,9439,13341,9444c13315,9437,13294,9430,13269,9420e" stroked="t" o:allowincell="f" style="position:absolute;margin-left:243.6pt;margin-top:173.7pt;width:62.55pt;height:24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2580</wp:posOffset>
                </wp:positionH>
                <wp:positionV relativeFrom="paragraph">
                  <wp:posOffset>2073910</wp:posOffset>
                </wp:positionV>
                <wp:extent cx="831850" cy="535940"/>
                <wp:effectExtent l="10160" t="5715" r="825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53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1" h="1489">
                              <a:moveTo>
                                <a:pt x="14312" y="8498"/>
                              </a:moveTo>
                              <a:cubicBezTo>
                                <a:pt x="14302" y="8534"/>
                                <a:pt x="14309" y="8548"/>
                                <a:pt x="14311" y="8585"/>
                              </a:cubicBezTo>
                              <a:cubicBezTo>
                                <a:pt x="14317" y="8677"/>
                                <a:pt x="14327" y="8768"/>
                                <a:pt x="14337" y="8860"/>
                              </a:cubicBezTo>
                              <a:cubicBezTo>
                                <a:pt x="14348" y="8959"/>
                                <a:pt x="14364" y="9057"/>
                                <a:pt x="14381" y="9155"/>
                              </a:cubicBezTo>
                              <a:cubicBezTo>
                                <a:pt x="14387" y="9187"/>
                                <a:pt x="14412" y="9236"/>
                                <a:pt x="14371" y="9201"/>
                              </a:cubicBezTo>
                            </a:path>
                            <a:path w="2311" h="1489">
                              <a:moveTo>
                                <a:pt x="14059" y="8628"/>
                              </a:moveTo>
                              <a:cubicBezTo>
                                <a:pt x="14041" y="8589"/>
                                <a:pt x="14017" y="8549"/>
                                <a:pt x="14019" y="8504"/>
                              </a:cubicBezTo>
                              <a:cubicBezTo>
                                <a:pt x="14021" y="8466"/>
                                <a:pt x="14050" y="8438"/>
                                <a:pt x="14082" y="8422"/>
                              </a:cubicBezTo>
                              <a:cubicBezTo>
                                <a:pt x="14134" y="8396"/>
                                <a:pt x="14196" y="8394"/>
                                <a:pt x="14253" y="8401"/>
                              </a:cubicBezTo>
                              <a:cubicBezTo>
                                <a:pt x="14353" y="8413"/>
                                <a:pt x="14453" y="8455"/>
                                <a:pt x="14532" y="8517"/>
                              </a:cubicBezTo>
                              <a:cubicBezTo>
                                <a:pt x="14624" y="8588"/>
                                <a:pt x="14707" y="8697"/>
                                <a:pt x="14702" y="8819"/>
                              </a:cubicBezTo>
                              <a:cubicBezTo>
                                <a:pt x="14699" y="8894"/>
                                <a:pt x="14659" y="8962"/>
                                <a:pt x="14604" y="9011"/>
                              </a:cubicBezTo>
                              <a:cubicBezTo>
                                <a:pt x="14547" y="9062"/>
                                <a:pt x="14476" y="9085"/>
                                <a:pt x="14400" y="9080"/>
                              </a:cubicBezTo>
                              <a:cubicBezTo>
                                <a:pt x="14338" y="9076"/>
                                <a:pt x="14253" y="9042"/>
                                <a:pt x="14226" y="8981"/>
                              </a:cubicBezTo>
                              <a:cubicBezTo>
                                <a:pt x="14225" y="8973"/>
                                <a:pt x="14223" y="8966"/>
                                <a:pt x="14222" y="8958"/>
                              </a:cubicBezTo>
                              <a:cubicBezTo>
                                <a:pt x="14261" y="8934"/>
                                <a:pt x="14272" y="8924"/>
                                <a:pt x="14328" y="8938"/>
                              </a:cubicBezTo>
                              <a:cubicBezTo>
                                <a:pt x="14482" y="8975"/>
                                <a:pt x="14656" y="9107"/>
                                <a:pt x="14720" y="9255"/>
                              </a:cubicBezTo>
                              <a:cubicBezTo>
                                <a:pt x="14729" y="9275"/>
                                <a:pt x="14734" y="9284"/>
                                <a:pt x="14744" y="9300"/>
                              </a:cubicBezTo>
                            </a:path>
                            <a:path w="2311" h="1489">
                              <a:moveTo>
                                <a:pt x="14946" y="8864"/>
                              </a:moveTo>
                              <a:cubicBezTo>
                                <a:pt x="14929" y="8842"/>
                                <a:pt x="14925" y="8916"/>
                                <a:pt x="14923" y="8935"/>
                              </a:cubicBezTo>
                              <a:cubicBezTo>
                                <a:pt x="14915" y="9009"/>
                                <a:pt x="14911" y="9094"/>
                                <a:pt x="14954" y="9159"/>
                              </a:cubicBezTo>
                              <a:cubicBezTo>
                                <a:pt x="14993" y="9218"/>
                                <a:pt x="15070" y="9229"/>
                                <a:pt x="15131" y="9201"/>
                              </a:cubicBezTo>
                              <a:cubicBezTo>
                                <a:pt x="15181" y="9178"/>
                                <a:pt x="15221" y="9128"/>
                                <a:pt x="15223" y="9072"/>
                              </a:cubicBezTo>
                              <a:cubicBezTo>
                                <a:pt x="15226" y="9006"/>
                                <a:pt x="15185" y="8943"/>
                                <a:pt x="15139" y="8901"/>
                              </a:cubicBezTo>
                              <a:cubicBezTo>
                                <a:pt x="15099" y="8865"/>
                                <a:pt x="15046" y="8833"/>
                                <a:pt x="14990" y="8846"/>
                              </a:cubicBezTo>
                              <a:cubicBezTo>
                                <a:pt x="14956" y="8854"/>
                                <a:pt x="14960" y="8869"/>
                                <a:pt x="14959" y="8896"/>
                              </a:cubicBezTo>
                            </a:path>
                            <a:path w="2311" h="1489">
                              <a:moveTo>
                                <a:pt x="15329" y="8985"/>
                              </a:moveTo>
                              <a:cubicBezTo>
                                <a:pt x="15331" y="8978"/>
                                <a:pt x="15332" y="8972"/>
                                <a:pt x="15334" y="8965"/>
                              </a:cubicBezTo>
                              <a:cubicBezTo>
                                <a:pt x="15301" y="8961"/>
                                <a:pt x="15296" y="8976"/>
                                <a:pt x="15289" y="9010"/>
                              </a:cubicBezTo>
                              <a:cubicBezTo>
                                <a:pt x="15278" y="9061"/>
                                <a:pt x="15283" y="9109"/>
                                <a:pt x="15305" y="9156"/>
                              </a:cubicBezTo>
                              <a:cubicBezTo>
                                <a:pt x="15326" y="9201"/>
                                <a:pt x="15363" y="9238"/>
                                <a:pt x="15414" y="9245"/>
                              </a:cubicBezTo>
                              <a:cubicBezTo>
                                <a:pt x="15465" y="9252"/>
                                <a:pt x="15507" y="9227"/>
                                <a:pt x="15530" y="9185"/>
                              </a:cubicBezTo>
                              <a:cubicBezTo>
                                <a:pt x="15559" y="9132"/>
                                <a:pt x="15532" y="9072"/>
                                <a:pt x="15500" y="9027"/>
                              </a:cubicBezTo>
                              <a:cubicBezTo>
                                <a:pt x="15458" y="8968"/>
                                <a:pt x="15399" y="8923"/>
                                <a:pt x="15331" y="8899"/>
                              </a:cubicBezTo>
                              <a:cubicBezTo>
                                <a:pt x="15287" y="8884"/>
                                <a:pt x="15249" y="8878"/>
                                <a:pt x="15211" y="8901"/>
                              </a:cubicBezTo>
                            </a:path>
                            <a:path w="2311" h="1489">
                              <a:moveTo>
                                <a:pt x="15696" y="8312"/>
                              </a:moveTo>
                              <a:cubicBezTo>
                                <a:pt x="15676" y="8322"/>
                                <a:pt x="15670" y="8328"/>
                                <a:pt x="15672" y="8390"/>
                              </a:cubicBezTo>
                              <a:cubicBezTo>
                                <a:pt x="15676" y="8510"/>
                                <a:pt x="15688" y="8632"/>
                                <a:pt x="15702" y="8751"/>
                              </a:cubicBezTo>
                              <a:cubicBezTo>
                                <a:pt x="15717" y="8881"/>
                                <a:pt x="15739" y="9010"/>
                                <a:pt x="15764" y="9138"/>
                              </a:cubicBezTo>
                              <a:cubicBezTo>
                                <a:pt x="15775" y="9195"/>
                                <a:pt x="15791" y="9250"/>
                                <a:pt x="15806" y="9306"/>
                              </a:cubicBezTo>
                            </a:path>
                            <a:path w="2311" h="1489">
                              <a:moveTo>
                                <a:pt x="15399" y="8986"/>
                              </a:moveTo>
                              <a:cubicBezTo>
                                <a:pt x="15370" y="8970"/>
                                <a:pt x="15362" y="8965"/>
                                <a:pt x="15344" y="8954"/>
                              </a:cubicBezTo>
                              <a:cubicBezTo>
                                <a:pt x="15416" y="8956"/>
                                <a:pt x="15488" y="8963"/>
                                <a:pt x="15561" y="8966"/>
                              </a:cubicBezTo>
                              <a:cubicBezTo>
                                <a:pt x="15671" y="8970"/>
                                <a:pt x="15779" y="8965"/>
                                <a:pt x="15887" y="8947"/>
                              </a:cubicBezTo>
                              <a:cubicBezTo>
                                <a:pt x="15963" y="8934"/>
                                <a:pt x="16050" y="8922"/>
                                <a:pt x="16106" y="8866"/>
                              </a:cubicBezTo>
                              <a:cubicBezTo>
                                <a:pt x="16069" y="8839"/>
                                <a:pt x="16023" y="8858"/>
                                <a:pt x="15975" y="8871"/>
                              </a:cubicBezTo>
                              <a:cubicBezTo>
                                <a:pt x="15906" y="8890"/>
                                <a:pt x="15840" y="8917"/>
                                <a:pt x="15781" y="8958"/>
                              </a:cubicBezTo>
                              <a:cubicBezTo>
                                <a:pt x="15749" y="8981"/>
                                <a:pt x="15715" y="9013"/>
                                <a:pt x="15749" y="9050"/>
                              </a:cubicBezTo>
                              <a:cubicBezTo>
                                <a:pt x="15781" y="9085"/>
                                <a:pt x="15844" y="9100"/>
                                <a:pt x="15888" y="9111"/>
                              </a:cubicBezTo>
                              <a:cubicBezTo>
                                <a:pt x="15930" y="9122"/>
                                <a:pt x="16060" y="9128"/>
                                <a:pt x="16086" y="9171"/>
                              </a:cubicBezTo>
                              <a:cubicBezTo>
                                <a:pt x="16093" y="9184"/>
                                <a:pt x="16096" y="9188"/>
                                <a:pt x="16093" y="9199"/>
                              </a:cubicBezTo>
                              <a:cubicBezTo>
                                <a:pt x="16055" y="9237"/>
                                <a:pt x="16021" y="9260"/>
                                <a:pt x="15969" y="9280"/>
                              </a:cubicBezTo>
                              <a:cubicBezTo>
                                <a:pt x="15921" y="9298"/>
                                <a:pt x="15868" y="9314"/>
                                <a:pt x="15817" y="9318"/>
                              </a:cubicBezTo>
                              <a:cubicBezTo>
                                <a:pt x="15774" y="9322"/>
                                <a:pt x="15790" y="9313"/>
                                <a:pt x="15779" y="9289"/>
                              </a:cubicBezTo>
                            </a:path>
                            <a:path w="2311" h="1489">
                              <a:moveTo>
                                <a:pt x="16313" y="9301"/>
                              </a:moveTo>
                              <a:cubicBezTo>
                                <a:pt x="16332" y="9391"/>
                                <a:pt x="16328" y="9469"/>
                                <a:pt x="16307" y="9559"/>
                              </a:cubicBezTo>
                              <a:cubicBezTo>
                                <a:pt x="16288" y="9640"/>
                                <a:pt x="16258" y="9713"/>
                                <a:pt x="16221" y="97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19,8300" coordsize="2311,1489" path="m14312,8498c14302,8534,14309,8548,14311,8585c14317,8677,14327,8768,14337,8860c14348,8959,14364,9057,14381,9155c14387,9187,14412,9236,14371,9201em14059,8628c14041,8589,14017,8549,14019,8504c14021,8466,14050,8438,14082,8422c14134,8396,14196,8394,14253,8401c14353,8413,14453,8455,14532,8517c14624,8588,14707,8697,14702,8819c14699,8894,14659,8962,14604,9011c14547,9062,14476,9085,14400,9080c14338,9076,14253,9042,14226,8981c14225,8973,14223,8966,14222,8958c14261,8934,14272,8924,14328,8938c14482,8975,14656,9107,14720,9255c14729,9275,14734,9284,14744,9300em14946,8864c14929,8842,14925,8916,14923,8935c14915,9009,14911,9094,14954,9159c14993,9218,15070,9229,15131,9201c15181,9178,15221,9128,15223,9072c15226,9006,15185,8943,15139,8901c15099,8865,15046,8833,14990,8846c14956,8854,14960,8869,14959,8896em15329,8985c15331,8978,15332,8972,15334,8965c15301,8961,15296,8976,15289,9010c15278,9061,15283,9109,15305,9156c15326,9201,15363,9238,15414,9245c15465,9252,15507,9227,15530,9185c15559,9132,15532,9072,15500,9027c15458,8968,15399,8923,15331,8899c15287,8884,15249,8878,15211,8901em15696,8312c15676,8322,15670,8328,15672,8390c15676,8510,15688,8632,15702,8751c15717,8881,15739,9010,15764,9138c15775,9195,15791,9250,15806,9306em15399,8986c15370,8970,15362,8965,15344,8954c15416,8956,15488,8963,15561,8966c15671,8970,15779,8965,15887,8947c15963,8934,16050,8922,16106,8866c16069,8839,16023,8858,15975,8871c15906,8890,15840,8917,15781,8958c15749,8981,15715,9013,15749,9050c15781,9085,15844,9100,15888,9111c15930,9122,16060,9128,16086,9171c16093,9184,16096,9188,16093,9199c16055,9237,16021,9260,15969,9280c15921,9298,15868,9314,15817,9318c15774,9322,15790,9313,15779,9289em16313,9301c16332,9391,16328,9469,16307,9559c16288,9640,16258,9713,16221,9788e" stroked="t" o:allowincell="f" style="position:absolute;margin-left:325.4pt;margin-top:163.3pt;width:65.45pt;height:42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0810</wp:posOffset>
                </wp:positionH>
                <wp:positionV relativeFrom="paragraph">
                  <wp:posOffset>2839085</wp:posOffset>
                </wp:positionV>
                <wp:extent cx="943610" cy="53340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1" h="1481">
                              <a:moveTo>
                                <a:pt x="2207" y="11002"/>
                              </a:moveTo>
                              <a:cubicBezTo>
                                <a:pt x="2189" y="11016"/>
                                <a:pt x="2177" y="11033"/>
                                <a:pt x="2176" y="11081"/>
                              </a:cubicBezTo>
                              <a:cubicBezTo>
                                <a:pt x="2175" y="11195"/>
                                <a:pt x="2188" y="11311"/>
                                <a:pt x="2196" y="11425"/>
                              </a:cubicBezTo>
                              <a:cubicBezTo>
                                <a:pt x="2206" y="11569"/>
                                <a:pt x="2208" y="11731"/>
                                <a:pt x="2254" y="11869"/>
                              </a:cubicBezTo>
                              <a:cubicBezTo>
                                <a:pt x="2264" y="11891"/>
                                <a:pt x="2265" y="11896"/>
                                <a:pt x="2275" y="11907"/>
                              </a:cubicBezTo>
                              <a:cubicBezTo>
                                <a:pt x="2284" y="11866"/>
                                <a:pt x="2282" y="11831"/>
                                <a:pt x="2273" y="11781"/>
                              </a:cubicBezTo>
                              <a:cubicBezTo>
                                <a:pt x="2252" y="11662"/>
                                <a:pt x="2228" y="11544"/>
                                <a:pt x="2211" y="11425"/>
                              </a:cubicBezTo>
                              <a:cubicBezTo>
                                <a:pt x="2191" y="11285"/>
                                <a:pt x="2169" y="11122"/>
                                <a:pt x="2205" y="10983"/>
                              </a:cubicBezTo>
                              <a:cubicBezTo>
                                <a:pt x="2218" y="10930"/>
                                <a:pt x="2253" y="10881"/>
                                <a:pt x="2310" y="10873"/>
                              </a:cubicBezTo>
                              <a:cubicBezTo>
                                <a:pt x="2372" y="10864"/>
                                <a:pt x="2427" y="10914"/>
                                <a:pt x="2446" y="10969"/>
                              </a:cubicBezTo>
                              <a:cubicBezTo>
                                <a:pt x="2477" y="11059"/>
                                <a:pt x="2430" y="11146"/>
                                <a:pt x="2369" y="11210"/>
                              </a:cubicBezTo>
                              <a:cubicBezTo>
                                <a:pt x="2342" y="11238"/>
                                <a:pt x="2289" y="11279"/>
                                <a:pt x="2246" y="11261"/>
                              </a:cubicBezTo>
                              <a:cubicBezTo>
                                <a:pt x="2224" y="11243"/>
                                <a:pt x="2216" y="11236"/>
                                <a:pt x="2211" y="11215"/>
                              </a:cubicBezTo>
                            </a:path>
                            <a:path w="2621" h="1481">
                              <a:moveTo>
                                <a:pt x="2448" y="10427"/>
                              </a:moveTo>
                              <a:cubicBezTo>
                                <a:pt x="2476" y="10497"/>
                                <a:pt x="2488" y="10569"/>
                                <a:pt x="2504" y="10643"/>
                              </a:cubicBezTo>
                              <a:cubicBezTo>
                                <a:pt x="2551" y="10859"/>
                                <a:pt x="2580" y="11095"/>
                                <a:pt x="2662" y="11300"/>
                              </a:cubicBezTo>
                              <a:cubicBezTo>
                                <a:pt x="2677" y="11338"/>
                                <a:pt x="2685" y="11337"/>
                                <a:pt x="2706" y="11360"/>
                              </a:cubicBezTo>
                            </a:path>
                            <a:path w="2621" h="1481">
                              <a:moveTo>
                                <a:pt x="3017" y="11008"/>
                              </a:moveTo>
                              <a:cubicBezTo>
                                <a:pt x="3029" y="10983"/>
                                <a:pt x="3033" y="10958"/>
                                <a:pt x="3012" y="10935"/>
                              </a:cubicBezTo>
                              <a:cubicBezTo>
                                <a:pt x="2989" y="10910"/>
                                <a:pt x="2957" y="10915"/>
                                <a:pt x="2930" y="10932"/>
                              </a:cubicBezTo>
                              <a:cubicBezTo>
                                <a:pt x="2880" y="10964"/>
                                <a:pt x="2847" y="11032"/>
                                <a:pt x="2830" y="11086"/>
                              </a:cubicBezTo>
                              <a:cubicBezTo>
                                <a:pt x="2808" y="11154"/>
                                <a:pt x="2801" y="11227"/>
                                <a:pt x="2829" y="11294"/>
                              </a:cubicBezTo>
                              <a:cubicBezTo>
                                <a:pt x="2849" y="11340"/>
                                <a:pt x="2889" y="11370"/>
                                <a:pt x="2941" y="11359"/>
                              </a:cubicBezTo>
                              <a:cubicBezTo>
                                <a:pt x="2991" y="11348"/>
                                <a:pt x="3029" y="11309"/>
                                <a:pt x="3051" y="11265"/>
                              </a:cubicBezTo>
                              <a:cubicBezTo>
                                <a:pt x="3077" y="11213"/>
                                <a:pt x="3081" y="11157"/>
                                <a:pt x="3074" y="11101"/>
                              </a:cubicBezTo>
                              <a:cubicBezTo>
                                <a:pt x="3071" y="11083"/>
                                <a:pt x="3072" y="11077"/>
                                <a:pt x="3058" y="11076"/>
                              </a:cubicBezTo>
                              <a:cubicBezTo>
                                <a:pt x="3049" y="11134"/>
                                <a:pt x="3052" y="11189"/>
                                <a:pt x="3055" y="11248"/>
                              </a:cubicBezTo>
                              <a:cubicBezTo>
                                <a:pt x="3057" y="11297"/>
                                <a:pt x="3059" y="11356"/>
                                <a:pt x="3096" y="11394"/>
                              </a:cubicBezTo>
                              <a:cubicBezTo>
                                <a:pt x="3103" y="11398"/>
                                <a:pt x="3109" y="11402"/>
                                <a:pt x="3116" y="11406"/>
                              </a:cubicBezTo>
                            </a:path>
                            <a:path w="2621" h="1481">
                              <a:moveTo>
                                <a:pt x="3292" y="11041"/>
                              </a:moveTo>
                              <a:cubicBezTo>
                                <a:pt x="3308" y="11077"/>
                                <a:pt x="3311" y="11115"/>
                                <a:pt x="3323" y="11154"/>
                              </a:cubicBezTo>
                              <a:cubicBezTo>
                                <a:pt x="3338" y="11206"/>
                                <a:pt x="3354" y="11257"/>
                                <a:pt x="3370" y="11309"/>
                              </a:cubicBezTo>
                              <a:cubicBezTo>
                                <a:pt x="3377" y="11332"/>
                                <a:pt x="3384" y="11354"/>
                                <a:pt x="3392" y="11377"/>
                              </a:cubicBezTo>
                              <a:cubicBezTo>
                                <a:pt x="3389" y="11340"/>
                                <a:pt x="3385" y="11303"/>
                                <a:pt x="3383" y="11266"/>
                              </a:cubicBezTo>
                              <a:cubicBezTo>
                                <a:pt x="3379" y="11193"/>
                                <a:pt x="3381" y="11119"/>
                                <a:pt x="3403" y="11048"/>
                              </a:cubicBezTo>
                              <a:cubicBezTo>
                                <a:pt x="3413" y="11017"/>
                                <a:pt x="3418" y="11010"/>
                                <a:pt x="3444" y="10996"/>
                              </a:cubicBezTo>
                              <a:cubicBezTo>
                                <a:pt x="3480" y="11007"/>
                                <a:pt x="3494" y="11029"/>
                                <a:pt x="3510" y="11064"/>
                              </a:cubicBezTo>
                              <a:cubicBezTo>
                                <a:pt x="3537" y="11124"/>
                                <a:pt x="3551" y="11190"/>
                                <a:pt x="3563" y="11254"/>
                              </a:cubicBezTo>
                              <a:cubicBezTo>
                                <a:pt x="3576" y="11324"/>
                                <a:pt x="3576" y="11400"/>
                                <a:pt x="3598" y="11466"/>
                              </a:cubicBezTo>
                              <a:cubicBezTo>
                                <a:pt x="3605" y="11484"/>
                                <a:pt x="3609" y="11488"/>
                                <a:pt x="3625" y="11471"/>
                              </a:cubicBezTo>
                            </a:path>
                            <a:path w="2621" h="1481">
                              <a:moveTo>
                                <a:pt x="3714" y="10430"/>
                              </a:moveTo>
                              <a:cubicBezTo>
                                <a:pt x="3731" y="10489"/>
                                <a:pt x="3739" y="10549"/>
                                <a:pt x="3750" y="10609"/>
                              </a:cubicBezTo>
                              <a:cubicBezTo>
                                <a:pt x="3788" y="10829"/>
                                <a:pt x="3817" y="11051"/>
                                <a:pt x="3871" y="11268"/>
                              </a:cubicBezTo>
                              <a:cubicBezTo>
                                <a:pt x="3880" y="11306"/>
                                <a:pt x="3904" y="11444"/>
                                <a:pt x="3953" y="11460"/>
                              </a:cubicBezTo>
                              <a:cubicBezTo>
                                <a:pt x="3969" y="11466"/>
                                <a:pt x="3974" y="11468"/>
                                <a:pt x="3981" y="11455"/>
                              </a:cubicBezTo>
                            </a:path>
                            <a:path w="2621" h="1481">
                              <a:moveTo>
                                <a:pt x="3702" y="11091"/>
                              </a:moveTo>
                              <a:cubicBezTo>
                                <a:pt x="3687" y="11121"/>
                                <a:pt x="3676" y="11127"/>
                                <a:pt x="3733" y="11137"/>
                              </a:cubicBezTo>
                              <a:cubicBezTo>
                                <a:pt x="3842" y="11155"/>
                                <a:pt x="3961" y="11115"/>
                                <a:pt x="4058" y="11072"/>
                              </a:cubicBezTo>
                              <a:cubicBezTo>
                                <a:pt x="4127" y="11042"/>
                                <a:pt x="4188" y="10999"/>
                                <a:pt x="4242" y="10947"/>
                              </a:cubicBezTo>
                              <a:cubicBezTo>
                                <a:pt x="4278" y="10912"/>
                                <a:pt x="4281" y="10898"/>
                                <a:pt x="4285" y="10865"/>
                              </a:cubicBezTo>
                              <a:cubicBezTo>
                                <a:pt x="4249" y="10888"/>
                                <a:pt x="4217" y="10908"/>
                                <a:pt x="4187" y="10940"/>
                              </a:cubicBezTo>
                              <a:cubicBezTo>
                                <a:pt x="4147" y="10983"/>
                                <a:pt x="4111" y="11043"/>
                                <a:pt x="4128" y="11104"/>
                              </a:cubicBezTo>
                              <a:cubicBezTo>
                                <a:pt x="4141" y="11148"/>
                                <a:pt x="4182" y="11183"/>
                                <a:pt x="4218" y="11207"/>
                              </a:cubicBezTo>
                              <a:cubicBezTo>
                                <a:pt x="4268" y="11240"/>
                                <a:pt x="4323" y="11257"/>
                                <a:pt x="4377" y="11280"/>
                              </a:cubicBezTo>
                              <a:cubicBezTo>
                                <a:pt x="4393" y="11287"/>
                                <a:pt x="4463" y="11312"/>
                                <a:pt x="4460" y="11339"/>
                              </a:cubicBezTo>
                              <a:cubicBezTo>
                                <a:pt x="4456" y="11369"/>
                                <a:pt x="4413" y="11388"/>
                                <a:pt x="4390" y="11397"/>
                              </a:cubicBezTo>
                              <a:cubicBezTo>
                                <a:pt x="4350" y="11413"/>
                                <a:pt x="4296" y="11425"/>
                                <a:pt x="4253" y="11420"/>
                              </a:cubicBezTo>
                              <a:cubicBezTo>
                                <a:pt x="4220" y="11416"/>
                                <a:pt x="4204" y="11402"/>
                                <a:pt x="4180" y="11382"/>
                              </a:cubicBezTo>
                            </a:path>
                            <a:path w="2621" h="1481">
                              <a:moveTo>
                                <a:pt x="4761" y="11330"/>
                              </a:moveTo>
                              <a:cubicBezTo>
                                <a:pt x="4766" y="11324"/>
                                <a:pt x="4771" y="11317"/>
                                <a:pt x="4776" y="11311"/>
                              </a:cubicBezTo>
                              <a:cubicBezTo>
                                <a:pt x="4796" y="11331"/>
                                <a:pt x="4793" y="11352"/>
                                <a:pt x="4794" y="11380"/>
                              </a:cubicBezTo>
                              <a:cubicBezTo>
                                <a:pt x="4796" y="11432"/>
                                <a:pt x="4785" y="11475"/>
                                <a:pt x="4777" y="11526"/>
                              </a:cubicBezTo>
                              <a:cubicBezTo>
                                <a:pt x="4773" y="11548"/>
                                <a:pt x="4769" y="11568"/>
                                <a:pt x="4766" y="1158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76,10427" coordsize="2621,1481" path="m2207,11002c2189,11016,2177,11033,2176,11081c2175,11195,2188,11311,2196,11425c2206,11569,2208,11731,2254,11869c2264,11891,2265,11896,2275,11907c2284,11866,2282,11831,2273,11781c2252,11662,2228,11544,2211,11425c2191,11285,2169,11122,2205,10983c2218,10930,2253,10881,2310,10873c2372,10864,2427,10914,2446,10969c2477,11059,2430,11146,2369,11210c2342,11238,2289,11279,2246,11261c2224,11243,2216,11236,2211,11215em2448,10427c2476,10497,2488,10569,2504,10643c2551,10859,2580,11095,2662,11300c2677,11338,2685,11337,2706,11360em3017,11008c3029,10983,3033,10958,3012,10935c2989,10910,2957,10915,2930,10932c2880,10964,2847,11032,2830,11086c2808,11154,2801,11227,2829,11294c2849,11340,2889,11370,2941,11359c2991,11348,3029,11309,3051,11265c3077,11213,3081,11157,3074,11101c3071,11083,3072,11077,3058,11076c3049,11134,3052,11189,3055,11248c3057,11297,3059,11356,3096,11394c3103,11398,3109,11402,3116,11406em3292,11041c3308,11077,3311,11115,3323,11154c3338,11206,3354,11257,3370,11309c3377,11332,3384,11354,3392,11377c3389,11340,3385,11303,3383,11266c3379,11193,3381,11119,3403,11048c3413,11017,3418,11010,3444,10996c3480,11007,3494,11029,3510,11064c3537,11124,3551,11190,3563,11254c3576,11324,3576,11400,3598,11466c3605,11484,3609,11488,3625,11471em3714,10430c3731,10489,3739,10549,3750,10609c3788,10829,3817,11051,3871,11268c3880,11306,3904,11444,3953,11460c3969,11466,3974,11468,3981,11455em3702,11091c3687,11121,3676,11127,3733,11137c3842,11155,3961,11115,4058,11072c4127,11042,4188,10999,4242,10947c4278,10912,4281,10898,4285,10865c4249,10888,4217,10908,4187,10940c4147,10983,4111,11043,4128,11104c4141,11148,4182,11183,4218,11207c4268,11240,4323,11257,4377,11280c4393,11287,4463,11312,4460,11339c4456,11369,4413,11388,4390,11397c4350,11413,4296,11425,4253,11420c4220,11416,4204,11402,4180,11382em4761,11330c4766,11324,4771,11317,4776,11311c4796,11331,4793,11352,4794,11380c4796,11432,4785,11475,4777,11526c4773,11548,4769,11568,4766,11589e" stroked="t" o:allowincell="f" style="position:absolute;margin-left:-10.3pt;margin-top:223.55pt;width:74.25pt;height:41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9005</wp:posOffset>
                </wp:positionH>
                <wp:positionV relativeFrom="paragraph">
                  <wp:posOffset>2900680</wp:posOffset>
                </wp:positionV>
                <wp:extent cx="184785" cy="137160"/>
                <wp:effectExtent l="10160" t="10160" r="889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" h="382">
                              <a:moveTo>
                                <a:pt x="5455" y="10630"/>
                              </a:moveTo>
                              <a:lnTo>
                                <a:pt x="5450" y="10612"/>
                              </a:lnTo>
                              <a:lnTo>
                                <a:pt x="5449" y="10607"/>
                              </a:lnTo>
                              <a:lnTo>
                                <a:pt x="5442" y="10597"/>
                              </a:lnTo>
                              <a:lnTo>
                                <a:pt x="5411" y="10620"/>
                              </a:lnTo>
                              <a:lnTo>
                                <a:pt x="5421" y="10656"/>
                              </a:lnTo>
                              <a:lnTo>
                                <a:pt x="5425" y="10695"/>
                              </a:lnTo>
                              <a:lnTo>
                                <a:pt x="5431" y="10757"/>
                              </a:lnTo>
                              <a:lnTo>
                                <a:pt x="5445" y="10821"/>
                              </a:lnTo>
                              <a:lnTo>
                                <a:pt x="5465" y="10880"/>
                              </a:lnTo>
                              <a:lnTo>
                                <a:pt x="5477" y="10914"/>
                              </a:lnTo>
                              <a:lnTo>
                                <a:pt x="5493" y="10946"/>
                              </a:lnTo>
                              <a:lnTo>
                                <a:pt x="5510" y="10978"/>
                              </a:lnTo>
                              <a:lnTo>
                                <a:pt x="5469" y="10956"/>
                              </a:lnTo>
                              <a:lnTo>
                                <a:pt x="5430" y="10933"/>
                              </a:lnTo>
                              <a:lnTo>
                                <a:pt x="5386" y="10916"/>
                              </a:lnTo>
                              <a:lnTo>
                                <a:pt x="5325" y="10893"/>
                              </a:lnTo>
                              <a:lnTo>
                                <a:pt x="5263" y="10877"/>
                              </a:lnTo>
                              <a:lnTo>
                                <a:pt x="5197" y="10873"/>
                              </a:lnTo>
                              <a:lnTo>
                                <a:pt x="5165" y="10871"/>
                              </a:lnTo>
                              <a:lnTo>
                                <a:pt x="5149" y="10875"/>
                              </a:lnTo>
                              <a:lnTo>
                                <a:pt x="5121" y="10888"/>
                              </a:lnTo>
                              <a:lnTo>
                                <a:pt x="5146" y="10919"/>
                              </a:lnTo>
                              <a:lnTo>
                                <a:pt x="5158" y="10922"/>
                              </a:lnTo>
                              <a:lnTo>
                                <a:pt x="5209" y="10930"/>
                              </a:lnTo>
                              <a:lnTo>
                                <a:pt x="5301" y="10944"/>
                              </a:lnTo>
                              <a:lnTo>
                                <a:pt x="5399" y="10936"/>
                              </a:lnTo>
                              <a:lnTo>
                                <a:pt x="5491" y="10925"/>
                              </a:lnTo>
                              <a:lnTo>
                                <a:pt x="5563" y="10913"/>
                              </a:lnTo>
                              <a:lnTo>
                                <a:pt x="5585" y="10910"/>
                              </a:lnTo>
                              <a:lnTo>
                                <a:pt x="5632" y="1090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20,10597" coordsize="513,382" stroked="t" o:allowincell="f" style="position:absolute;margin-left:73.15pt;margin-top:228.4pt;width:14.5pt;height:10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9550</wp:posOffset>
                </wp:positionH>
                <wp:positionV relativeFrom="paragraph">
                  <wp:posOffset>1979930</wp:posOffset>
                </wp:positionV>
                <wp:extent cx="3649980" cy="135255"/>
                <wp:effectExtent l="10160" t="10160" r="9525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9" h="376">
                              <a:moveTo>
                                <a:pt x="1958" y="8414"/>
                              </a:moveTo>
                              <a:lnTo>
                                <a:pt x="2000" y="8404"/>
                              </a:lnTo>
                              <a:lnTo>
                                <a:pt x="2065" y="8366"/>
                              </a:lnTo>
                              <a:lnTo>
                                <a:pt x="2136" y="8358"/>
                              </a:lnTo>
                              <a:lnTo>
                                <a:pt x="2745" y="8290"/>
                              </a:lnTo>
                              <a:lnTo>
                                <a:pt x="3351" y="8274"/>
                              </a:lnTo>
                              <a:lnTo>
                                <a:pt x="3962" y="8291"/>
                              </a:lnTo>
                              <a:lnTo>
                                <a:pt x="4447" y="8305"/>
                              </a:lnTo>
                              <a:lnTo>
                                <a:pt x="4940" y="8337"/>
                              </a:lnTo>
                              <a:lnTo>
                                <a:pt x="5425" y="8322"/>
                              </a:lnTo>
                              <a:lnTo>
                                <a:pt x="6410" y="8291"/>
                              </a:lnTo>
                              <a:lnTo>
                                <a:pt x="7395" y="8233"/>
                              </a:lnTo>
                              <a:lnTo>
                                <a:pt x="8380" y="8204"/>
                              </a:lnTo>
                              <a:lnTo>
                                <a:pt x="9178" y="8180"/>
                              </a:lnTo>
                              <a:lnTo>
                                <a:pt x="9971" y="8128"/>
                              </a:lnTo>
                              <a:lnTo>
                                <a:pt x="10768" y="8086"/>
                              </a:lnTo>
                              <a:lnTo>
                                <a:pt x="11084" y="8069"/>
                              </a:lnTo>
                              <a:lnTo>
                                <a:pt x="11403" y="8090"/>
                              </a:lnTo>
                              <a:lnTo>
                                <a:pt x="11719" y="8091"/>
                              </a:lnTo>
                              <a:lnTo>
                                <a:pt x="11844" y="8091"/>
                              </a:lnTo>
                              <a:lnTo>
                                <a:pt x="11962" y="8088"/>
                              </a:lnTo>
                              <a:lnTo>
                                <a:pt x="12080" y="8059"/>
                              </a:lnTo>
                              <a:lnTo>
                                <a:pt x="12085" y="8052"/>
                              </a:lnTo>
                              <a:lnTo>
                                <a:pt x="12091" y="8046"/>
                              </a:lnTo>
                              <a:lnTo>
                                <a:pt x="12096" y="8039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8,8039" coordsize="10139,376" stroked="t" o:allowincell="f" style="position:absolute;margin-left:-16.5pt;margin-top:155.9pt;width:287.35pt;height:10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07160</wp:posOffset>
                </wp:positionH>
                <wp:positionV relativeFrom="paragraph">
                  <wp:posOffset>2816860</wp:posOffset>
                </wp:positionV>
                <wp:extent cx="712470" cy="392430"/>
                <wp:effectExtent l="10160" t="9525" r="9525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9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1089">
                              <a:moveTo>
                                <a:pt x="6775" y="10819"/>
                              </a:moveTo>
                              <a:cubicBezTo>
                                <a:pt x="6786" y="10787"/>
                                <a:pt x="6807" y="10750"/>
                                <a:pt x="6772" y="10725"/>
                              </a:cubicBezTo>
                              <a:cubicBezTo>
                                <a:pt x="6739" y="10701"/>
                                <a:pt x="6666" y="10733"/>
                                <a:pt x="6636" y="10746"/>
                              </a:cubicBezTo>
                              <a:cubicBezTo>
                                <a:pt x="6572" y="10775"/>
                                <a:pt x="6479" y="10829"/>
                                <a:pt x="6451" y="10899"/>
                              </a:cubicBezTo>
                              <a:cubicBezTo>
                                <a:pt x="6432" y="10947"/>
                                <a:pt x="6487" y="10979"/>
                                <a:pt x="6522" y="10995"/>
                              </a:cubicBezTo>
                              <a:cubicBezTo>
                                <a:pt x="6606" y="11035"/>
                                <a:pt x="6747" y="11035"/>
                                <a:pt x="6810" y="11112"/>
                              </a:cubicBezTo>
                              <a:cubicBezTo>
                                <a:pt x="6840" y="11149"/>
                                <a:pt x="6806" y="11185"/>
                                <a:pt x="6780" y="11210"/>
                              </a:cubicBezTo>
                              <a:cubicBezTo>
                                <a:pt x="6739" y="11249"/>
                                <a:pt x="6685" y="11280"/>
                                <a:pt x="6632" y="11299"/>
                              </a:cubicBezTo>
                              <a:cubicBezTo>
                                <a:pt x="6610" y="11307"/>
                                <a:pt x="6542" y="11340"/>
                                <a:pt x="6540" y="11293"/>
                              </a:cubicBezTo>
                              <a:cubicBezTo>
                                <a:pt x="6543" y="11285"/>
                                <a:pt x="6546" y="11277"/>
                                <a:pt x="6549" y="11269"/>
                              </a:cubicBezTo>
                            </a:path>
                            <a:path w="1980" h="1089">
                              <a:moveTo>
                                <a:pt x="6890" y="10964"/>
                              </a:moveTo>
                              <a:cubicBezTo>
                                <a:pt x="6905" y="11008"/>
                                <a:pt x="6907" y="11047"/>
                                <a:pt x="6911" y="11093"/>
                              </a:cubicBezTo>
                              <a:cubicBezTo>
                                <a:pt x="6915" y="11147"/>
                                <a:pt x="6922" y="11200"/>
                                <a:pt x="6930" y="11253"/>
                              </a:cubicBezTo>
                              <a:cubicBezTo>
                                <a:pt x="6934" y="11276"/>
                                <a:pt x="6939" y="11298"/>
                                <a:pt x="6944" y="11321"/>
                              </a:cubicBezTo>
                              <a:cubicBezTo>
                                <a:pt x="6961" y="11283"/>
                                <a:pt x="6961" y="11244"/>
                                <a:pt x="6965" y="11201"/>
                              </a:cubicBezTo>
                              <a:cubicBezTo>
                                <a:pt x="6970" y="11152"/>
                                <a:pt x="6973" y="11096"/>
                                <a:pt x="6994" y="11051"/>
                              </a:cubicBezTo>
                              <a:cubicBezTo>
                                <a:pt x="7006" y="11033"/>
                                <a:pt x="7007" y="11028"/>
                                <a:pt x="7021" y="11024"/>
                              </a:cubicBezTo>
                              <a:cubicBezTo>
                                <a:pt x="7059" y="11034"/>
                                <a:pt x="7075" y="11057"/>
                                <a:pt x="7099" y="11089"/>
                              </a:cubicBezTo>
                              <a:cubicBezTo>
                                <a:pt x="7157" y="11167"/>
                                <a:pt x="7198" y="11258"/>
                                <a:pt x="7230" y="11350"/>
                              </a:cubicBezTo>
                              <a:cubicBezTo>
                                <a:pt x="7217" y="11328"/>
                                <a:pt x="7221" y="11322"/>
                                <a:pt x="7218" y="11296"/>
                              </a:cubicBezTo>
                              <a:cubicBezTo>
                                <a:pt x="7209" y="11215"/>
                                <a:pt x="7203" y="11115"/>
                                <a:pt x="7241" y="11039"/>
                              </a:cubicBezTo>
                              <a:cubicBezTo>
                                <a:pt x="7258" y="11005"/>
                                <a:pt x="7291" y="10989"/>
                                <a:pt x="7326" y="11009"/>
                              </a:cubicBezTo>
                              <a:cubicBezTo>
                                <a:pt x="7386" y="11043"/>
                                <a:pt x="7411" y="11129"/>
                                <a:pt x="7430" y="11190"/>
                              </a:cubicBezTo>
                              <a:cubicBezTo>
                                <a:pt x="7450" y="11255"/>
                                <a:pt x="7459" y="11322"/>
                                <a:pt x="7473" y="11388"/>
                              </a:cubicBezTo>
                              <a:cubicBezTo>
                                <a:pt x="7483" y="11436"/>
                                <a:pt x="7484" y="11435"/>
                                <a:pt x="7514" y="11448"/>
                              </a:cubicBezTo>
                            </a:path>
                            <a:path w="1980" h="1089">
                              <a:moveTo>
                                <a:pt x="7783" y="11064"/>
                              </a:moveTo>
                              <a:cubicBezTo>
                                <a:pt x="7784" y="11049"/>
                                <a:pt x="7785" y="11045"/>
                                <a:pt x="7780" y="11036"/>
                              </a:cubicBezTo>
                              <a:cubicBezTo>
                                <a:pt x="7753" y="11022"/>
                                <a:pt x="7736" y="11026"/>
                                <a:pt x="7711" y="11048"/>
                              </a:cubicBezTo>
                              <a:cubicBezTo>
                                <a:pt x="7671" y="11083"/>
                                <a:pt x="7647" y="11136"/>
                                <a:pt x="7632" y="11185"/>
                              </a:cubicBezTo>
                              <a:cubicBezTo>
                                <a:pt x="7618" y="11230"/>
                                <a:pt x="7610" y="11288"/>
                                <a:pt x="7634" y="11332"/>
                              </a:cubicBezTo>
                              <a:cubicBezTo>
                                <a:pt x="7653" y="11366"/>
                                <a:pt x="7690" y="11342"/>
                                <a:pt x="7708" y="11322"/>
                              </a:cubicBezTo>
                              <a:cubicBezTo>
                                <a:pt x="7741" y="11284"/>
                                <a:pt x="7755" y="11234"/>
                                <a:pt x="7768" y="11187"/>
                              </a:cubicBezTo>
                              <a:cubicBezTo>
                                <a:pt x="7775" y="11162"/>
                                <a:pt x="7779" y="11138"/>
                                <a:pt x="7783" y="11113"/>
                              </a:cubicBezTo>
                              <a:cubicBezTo>
                                <a:pt x="7788" y="11148"/>
                                <a:pt x="7791" y="11182"/>
                                <a:pt x="7798" y="11216"/>
                              </a:cubicBezTo>
                              <a:cubicBezTo>
                                <a:pt x="7808" y="11263"/>
                                <a:pt x="7820" y="11325"/>
                                <a:pt x="7850" y="11364"/>
                              </a:cubicBezTo>
                              <a:cubicBezTo>
                                <a:pt x="7870" y="11390"/>
                                <a:pt x="7889" y="11385"/>
                                <a:pt x="7916" y="11383"/>
                              </a:cubicBezTo>
                            </a:path>
                            <a:path w="1980" h="1089">
                              <a:moveTo>
                                <a:pt x="8097" y="10616"/>
                              </a:moveTo>
                              <a:cubicBezTo>
                                <a:pt x="8078" y="10677"/>
                                <a:pt x="8084" y="10742"/>
                                <a:pt x="8086" y="10806"/>
                              </a:cubicBezTo>
                              <a:cubicBezTo>
                                <a:pt x="8090" y="10925"/>
                                <a:pt x="8093" y="11045"/>
                                <a:pt x="8105" y="11164"/>
                              </a:cubicBezTo>
                              <a:cubicBezTo>
                                <a:pt x="8113" y="11242"/>
                                <a:pt x="8114" y="11346"/>
                                <a:pt x="8153" y="11416"/>
                              </a:cubicBezTo>
                              <a:cubicBezTo>
                                <a:pt x="8173" y="11452"/>
                                <a:pt x="8188" y="11436"/>
                                <a:pt x="8215" y="11423"/>
                              </a:cubicBezTo>
                            </a:path>
                            <a:path w="1980" h="1089">
                              <a:moveTo>
                                <a:pt x="8358" y="10436"/>
                              </a:moveTo>
                              <a:cubicBezTo>
                                <a:pt x="8358" y="10397"/>
                                <a:pt x="8358" y="10389"/>
                                <a:pt x="8359" y="10365"/>
                              </a:cubicBezTo>
                              <a:cubicBezTo>
                                <a:pt x="8365" y="10435"/>
                                <a:pt x="8372" y="10504"/>
                                <a:pt x="8374" y="10575"/>
                              </a:cubicBezTo>
                              <a:cubicBezTo>
                                <a:pt x="8379" y="10715"/>
                                <a:pt x="8381" y="10856"/>
                                <a:pt x="8387" y="10996"/>
                              </a:cubicBezTo>
                              <a:cubicBezTo>
                                <a:pt x="8391" y="11101"/>
                                <a:pt x="8395" y="11209"/>
                                <a:pt x="8408" y="11313"/>
                              </a:cubicBezTo>
                              <a:cubicBezTo>
                                <a:pt x="8412" y="11342"/>
                                <a:pt x="8420" y="11369"/>
                                <a:pt x="8427" y="113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48,10365" coordsize="1980,1089" path="m6775,10819c6786,10787,6807,10750,6772,10725c6739,10701,6666,10733,6636,10746c6572,10775,6479,10829,6451,10899c6432,10947,6487,10979,6522,10995c6606,11035,6747,11035,6810,11112c6840,11149,6806,11185,6780,11210c6739,11249,6685,11280,6632,11299c6610,11307,6542,11340,6540,11293c6543,11285,6546,11277,6549,11269em6890,10964c6905,11008,6907,11047,6911,11093c6915,11147,6922,11200,6930,11253c6934,11276,6939,11298,6944,11321c6961,11283,6961,11244,6965,11201c6970,11152,6973,11096,6994,11051c7006,11033,7007,11028,7021,11024c7059,11034,7075,11057,7099,11089c7157,11167,7198,11258,7230,11350c7217,11328,7221,11322,7218,11296c7209,11215,7203,11115,7241,11039c7258,11005,7291,10989,7326,11009c7386,11043,7411,11129,7430,11190c7450,11255,7459,11322,7473,11388c7483,11436,7484,11435,7514,11448em7783,11064c7784,11049,7785,11045,7780,11036c7753,11022,7736,11026,7711,11048c7671,11083,7647,11136,7632,11185c7618,11230,7610,11288,7634,11332c7653,11366,7690,11342,7708,11322c7741,11284,7755,11234,7768,11187c7775,11162,7779,11138,7783,11113c7788,11148,7791,11182,7798,11216c7808,11263,7820,11325,7850,11364c7870,11390,7889,11385,7916,11383em8097,10616c8078,10677,8084,10742,8086,10806c8090,10925,8093,11045,8105,11164c8113,11242,8114,11346,8153,11416c8173,11452,8188,11436,8215,11423em8358,10436c8358,10397,8358,10389,8359,10365c8365,10435,8372,10504,8374,10575c8379,10715,8381,10856,8387,10996c8391,11101,8395,11209,8408,11313c8412,11342,8420,11369,8427,11397e" stroked="t" o:allowincell="f" style="position:absolute;margin-left:110.8pt;margin-top:221.8pt;width:56.05pt;height:30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3635</wp:posOffset>
                </wp:positionH>
                <wp:positionV relativeFrom="paragraph">
                  <wp:posOffset>2825115</wp:posOffset>
                </wp:positionV>
                <wp:extent cx="1030605" cy="374650"/>
                <wp:effectExtent l="11430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3" h="1040">
                              <a:moveTo>
                                <a:pt x="9500" y="11053"/>
                              </a:moveTo>
                              <a:cubicBezTo>
                                <a:pt x="9498" y="11026"/>
                                <a:pt x="9496" y="11002"/>
                                <a:pt x="9489" y="10975"/>
                              </a:cubicBezTo>
                              <a:cubicBezTo>
                                <a:pt x="9481" y="10947"/>
                                <a:pt x="9460" y="10912"/>
                                <a:pt x="9432" y="10899"/>
                              </a:cubicBezTo>
                              <a:cubicBezTo>
                                <a:pt x="9388" y="10879"/>
                                <a:pt x="9346" y="10925"/>
                                <a:pt x="9324" y="10956"/>
                              </a:cubicBezTo>
                              <a:cubicBezTo>
                                <a:pt x="9251" y="11063"/>
                                <a:pt x="9220" y="11231"/>
                                <a:pt x="9262" y="11355"/>
                              </a:cubicBezTo>
                              <a:cubicBezTo>
                                <a:pt x="9278" y="11402"/>
                                <a:pt x="9315" y="11428"/>
                                <a:pt x="9361" y="11398"/>
                              </a:cubicBezTo>
                              <a:cubicBezTo>
                                <a:pt x="9431" y="11352"/>
                                <a:pt x="9457" y="11250"/>
                                <a:pt x="9474" y="11175"/>
                              </a:cubicBezTo>
                              <a:cubicBezTo>
                                <a:pt x="9485" y="11126"/>
                                <a:pt x="9493" y="11073"/>
                                <a:pt x="9484" y="11023"/>
                              </a:cubicBezTo>
                              <a:cubicBezTo>
                                <a:pt x="9482" y="11011"/>
                                <a:pt x="9481" y="11007"/>
                                <a:pt x="9482" y="11024"/>
                              </a:cubicBezTo>
                              <a:cubicBezTo>
                                <a:pt x="9492" y="11068"/>
                                <a:pt x="9504" y="11112"/>
                                <a:pt x="9522" y="11153"/>
                              </a:cubicBezTo>
                              <a:cubicBezTo>
                                <a:pt x="9543" y="11201"/>
                                <a:pt x="9560" y="11255"/>
                                <a:pt x="9600" y="11291"/>
                              </a:cubicBezTo>
                              <a:cubicBezTo>
                                <a:pt x="9606" y="11295"/>
                                <a:pt x="9612" y="11299"/>
                                <a:pt x="9618" y="11303"/>
                              </a:cubicBezTo>
                            </a:path>
                            <a:path w="2863" h="1040">
                              <a:moveTo>
                                <a:pt x="9706" y="10949"/>
                              </a:moveTo>
                              <a:cubicBezTo>
                                <a:pt x="9714" y="10982"/>
                                <a:pt x="9722" y="11014"/>
                                <a:pt x="9731" y="11046"/>
                              </a:cubicBezTo>
                              <a:cubicBezTo>
                                <a:pt x="9744" y="11091"/>
                                <a:pt x="9758" y="11137"/>
                                <a:pt x="9772" y="11182"/>
                              </a:cubicBezTo>
                              <a:cubicBezTo>
                                <a:pt x="9779" y="11204"/>
                                <a:pt x="9786" y="11225"/>
                                <a:pt x="9793" y="11247"/>
                              </a:cubicBezTo>
                              <a:cubicBezTo>
                                <a:pt x="9794" y="11204"/>
                                <a:pt x="9791" y="11160"/>
                                <a:pt x="9794" y="11117"/>
                              </a:cubicBezTo>
                              <a:cubicBezTo>
                                <a:pt x="9797" y="11065"/>
                                <a:pt x="9802" y="10991"/>
                                <a:pt x="9843" y="10953"/>
                              </a:cubicBezTo>
                              <a:cubicBezTo>
                                <a:pt x="9871" y="10927"/>
                                <a:pt x="9913" y="10933"/>
                                <a:pt x="9943" y="10950"/>
                              </a:cubicBezTo>
                              <a:cubicBezTo>
                                <a:pt x="9989" y="10975"/>
                                <a:pt x="10021" y="11023"/>
                                <a:pt x="10042" y="11069"/>
                              </a:cubicBezTo>
                              <a:cubicBezTo>
                                <a:pt x="10065" y="11119"/>
                                <a:pt x="10080" y="11180"/>
                                <a:pt x="10086" y="11235"/>
                              </a:cubicBezTo>
                              <a:cubicBezTo>
                                <a:pt x="10089" y="11262"/>
                                <a:pt x="10089" y="11283"/>
                                <a:pt x="10097" y="11309"/>
                              </a:cubicBezTo>
                            </a:path>
                            <a:path w="2863" h="1040">
                              <a:moveTo>
                                <a:pt x="10260" y="10912"/>
                              </a:moveTo>
                              <a:cubicBezTo>
                                <a:pt x="10283" y="10942"/>
                                <a:pt x="10281" y="10977"/>
                                <a:pt x="10284" y="11016"/>
                              </a:cubicBezTo>
                              <a:cubicBezTo>
                                <a:pt x="10289" y="11073"/>
                                <a:pt x="10291" y="11130"/>
                                <a:pt x="10301" y="11187"/>
                              </a:cubicBezTo>
                              <a:cubicBezTo>
                                <a:pt x="10305" y="11213"/>
                                <a:pt x="10308" y="11238"/>
                                <a:pt x="10314" y="11264"/>
                              </a:cubicBezTo>
                            </a:path>
                            <a:path w="2863" h="1040">
                              <a:moveTo>
                                <a:pt x="10192" y="10766"/>
                              </a:moveTo>
                              <a:cubicBezTo>
                                <a:pt x="10174" y="10747"/>
                                <a:pt x="10165" y="10743"/>
                                <a:pt x="10165" y="10721"/>
                              </a:cubicBezTo>
                              <a:cubicBezTo>
                                <a:pt x="10180" y="10720"/>
                                <a:pt x="10187" y="10720"/>
                                <a:pt x="10198" y="10723"/>
                              </a:cubicBezTo>
                            </a:path>
                            <a:path w="2863" h="1040">
                              <a:moveTo>
                                <a:pt x="10524" y="10974"/>
                              </a:moveTo>
                              <a:cubicBezTo>
                                <a:pt x="10531" y="11029"/>
                                <a:pt x="10534" y="11086"/>
                                <a:pt x="10542" y="11141"/>
                              </a:cubicBezTo>
                              <a:cubicBezTo>
                                <a:pt x="10548" y="11181"/>
                                <a:pt x="10555" y="11221"/>
                                <a:pt x="10559" y="11261"/>
                              </a:cubicBezTo>
                              <a:cubicBezTo>
                                <a:pt x="10560" y="11267"/>
                                <a:pt x="10560" y="11273"/>
                                <a:pt x="10561" y="11279"/>
                              </a:cubicBezTo>
                              <a:cubicBezTo>
                                <a:pt x="10544" y="11257"/>
                                <a:pt x="10535" y="11242"/>
                                <a:pt x="10531" y="11204"/>
                              </a:cubicBezTo>
                              <a:cubicBezTo>
                                <a:pt x="10525" y="11146"/>
                                <a:pt x="10525" y="11056"/>
                                <a:pt x="10581" y="11019"/>
                              </a:cubicBezTo>
                              <a:cubicBezTo>
                                <a:pt x="10624" y="10990"/>
                                <a:pt x="10683" y="11019"/>
                                <a:pt x="10719" y="11046"/>
                              </a:cubicBezTo>
                              <a:cubicBezTo>
                                <a:pt x="10765" y="11081"/>
                                <a:pt x="10797" y="11128"/>
                                <a:pt x="10823" y="11179"/>
                              </a:cubicBezTo>
                              <a:cubicBezTo>
                                <a:pt x="10853" y="11238"/>
                                <a:pt x="10872" y="11302"/>
                                <a:pt x="10878" y="11367"/>
                              </a:cubicBezTo>
                              <a:cubicBezTo>
                                <a:pt x="10862" y="11317"/>
                                <a:pt x="10860" y="11271"/>
                                <a:pt x="10863" y="11218"/>
                              </a:cubicBezTo>
                              <a:cubicBezTo>
                                <a:pt x="10867" y="11162"/>
                                <a:pt x="10874" y="11078"/>
                                <a:pt x="10915" y="11035"/>
                              </a:cubicBezTo>
                              <a:cubicBezTo>
                                <a:pt x="10941" y="11007"/>
                                <a:pt x="10971" y="11036"/>
                                <a:pt x="10987" y="11059"/>
                              </a:cubicBezTo>
                              <a:cubicBezTo>
                                <a:pt x="11036" y="11131"/>
                                <a:pt x="11060" y="11228"/>
                                <a:pt x="11081" y="11311"/>
                              </a:cubicBezTo>
                              <a:cubicBezTo>
                                <a:pt x="11093" y="11360"/>
                                <a:pt x="11100" y="11391"/>
                                <a:pt x="11136" y="11427"/>
                              </a:cubicBezTo>
                            </a:path>
                            <a:path w="2863" h="1040">
                              <a:moveTo>
                                <a:pt x="11391" y="11019"/>
                              </a:moveTo>
                              <a:cubicBezTo>
                                <a:pt x="11374" y="10997"/>
                                <a:pt x="11356" y="10977"/>
                                <a:pt x="11325" y="10997"/>
                              </a:cubicBezTo>
                              <a:cubicBezTo>
                                <a:pt x="11286" y="11022"/>
                                <a:pt x="11266" y="11081"/>
                                <a:pt x="11255" y="11123"/>
                              </a:cubicBezTo>
                              <a:cubicBezTo>
                                <a:pt x="11241" y="11176"/>
                                <a:pt x="11240" y="11234"/>
                                <a:pt x="11260" y="11285"/>
                              </a:cubicBezTo>
                              <a:cubicBezTo>
                                <a:pt x="11274" y="11320"/>
                                <a:pt x="11301" y="11328"/>
                                <a:pt x="11330" y="11304"/>
                              </a:cubicBezTo>
                              <a:cubicBezTo>
                                <a:pt x="11364" y="11277"/>
                                <a:pt x="11374" y="11231"/>
                                <a:pt x="11382" y="11191"/>
                              </a:cubicBezTo>
                              <a:cubicBezTo>
                                <a:pt x="11389" y="11157"/>
                                <a:pt x="11393" y="11125"/>
                                <a:pt x="11389" y="11091"/>
                              </a:cubicBezTo>
                              <a:cubicBezTo>
                                <a:pt x="11382" y="11151"/>
                                <a:pt x="11387" y="11206"/>
                                <a:pt x="11398" y="11265"/>
                              </a:cubicBezTo>
                              <a:cubicBezTo>
                                <a:pt x="11405" y="11301"/>
                                <a:pt x="11419" y="11354"/>
                                <a:pt x="11460" y="11366"/>
                              </a:cubicBezTo>
                              <a:cubicBezTo>
                                <a:pt x="11483" y="11367"/>
                                <a:pt x="11492" y="11367"/>
                                <a:pt x="11504" y="11354"/>
                              </a:cubicBezTo>
                            </a:path>
                            <a:path w="2863" h="1040">
                              <a:moveTo>
                                <a:pt x="11572" y="10407"/>
                              </a:moveTo>
                              <a:cubicBezTo>
                                <a:pt x="11568" y="10401"/>
                                <a:pt x="11563" y="10394"/>
                                <a:pt x="11559" y="10388"/>
                              </a:cubicBezTo>
                              <a:cubicBezTo>
                                <a:pt x="11533" y="10443"/>
                                <a:pt x="11546" y="10489"/>
                                <a:pt x="11553" y="10550"/>
                              </a:cubicBezTo>
                              <a:cubicBezTo>
                                <a:pt x="11565" y="10656"/>
                                <a:pt x="11577" y="10762"/>
                                <a:pt x="11587" y="10868"/>
                              </a:cubicBezTo>
                              <a:cubicBezTo>
                                <a:pt x="11596" y="10963"/>
                                <a:pt x="11599" y="11059"/>
                                <a:pt x="11608" y="11154"/>
                              </a:cubicBezTo>
                              <a:cubicBezTo>
                                <a:pt x="11612" y="11192"/>
                                <a:pt x="11616" y="11215"/>
                                <a:pt x="11632" y="11248"/>
                              </a:cubicBezTo>
                            </a:path>
                            <a:path w="2863" h="1040">
                              <a:moveTo>
                                <a:pt x="12073" y="10763"/>
                              </a:moveTo>
                              <a:cubicBezTo>
                                <a:pt x="12046" y="10749"/>
                                <a:pt x="12044" y="10747"/>
                                <a:pt x="12009" y="10766"/>
                              </a:cubicBezTo>
                              <a:cubicBezTo>
                                <a:pt x="11963" y="10791"/>
                                <a:pt x="11922" y="10830"/>
                                <a:pt x="11891" y="10872"/>
                              </a:cubicBezTo>
                              <a:cubicBezTo>
                                <a:pt x="11866" y="10906"/>
                                <a:pt x="11845" y="10949"/>
                                <a:pt x="11867" y="10989"/>
                              </a:cubicBezTo>
                              <a:cubicBezTo>
                                <a:pt x="11888" y="11028"/>
                                <a:pt x="11934" y="11043"/>
                                <a:pt x="11972" y="11058"/>
                              </a:cubicBezTo>
                              <a:cubicBezTo>
                                <a:pt x="12010" y="11073"/>
                                <a:pt x="12052" y="11084"/>
                                <a:pt x="12084" y="11112"/>
                              </a:cubicBezTo>
                              <a:cubicBezTo>
                                <a:pt x="12106" y="11132"/>
                                <a:pt x="12116" y="11166"/>
                                <a:pt x="12100" y="11193"/>
                              </a:cubicBezTo>
                              <a:cubicBezTo>
                                <a:pt x="12076" y="11235"/>
                                <a:pt x="12026" y="11255"/>
                                <a:pt x="11986" y="11277"/>
                              </a:cubicBezTo>
                              <a:cubicBezTo>
                                <a:pt x="11940" y="11302"/>
                                <a:pt x="11896" y="11312"/>
                                <a:pt x="11843" y="11311"/>
                              </a:cubicBezTo>
                              <a:cubicBezTo>
                                <a:pt x="11833" y="11310"/>
                                <a:pt x="11824" y="11309"/>
                                <a:pt x="11814" y="1130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45,10388" coordsize="2863,1040" path="m9500,11053c9498,11026,9496,11002,9489,10975c9481,10947,9460,10912,9432,10899c9388,10879,9346,10925,9324,10956c9251,11063,9220,11231,9262,11355c9278,11402,9315,11428,9361,11398c9431,11352,9457,11250,9474,11175c9485,11126,9493,11073,9484,11023c9482,11011,9481,11007,9482,11024c9492,11068,9504,11112,9522,11153c9543,11201,9560,11255,9600,11291c9606,11295,9612,11299,9618,11303em9706,10949c9714,10982,9722,11014,9731,11046c9744,11091,9758,11137,9772,11182c9779,11204,9786,11225,9793,11247c9794,11204,9791,11160,9794,11117c9797,11065,9802,10991,9843,10953c9871,10927,9913,10933,9943,10950c9989,10975,10021,11023,10042,11069c10065,11119,10080,11180,10086,11235c10089,11262,10089,11283,10097,11309em10260,10912c10283,10942,10281,10977,10284,11016c10289,11073,10291,11130,10301,11187c10305,11213,10308,11238,10314,11264em10192,10766c10174,10747,10165,10743,10165,10721c10180,10720,10187,10720,10198,10723em10524,10974c10531,11029,10534,11086,10542,11141c10548,11181,10555,11221,10559,11261c10560,11267,10560,11273,10561,11279c10544,11257,10535,11242,10531,11204c10525,11146,10525,11056,10581,11019c10624,10990,10683,11019,10719,11046c10765,11081,10797,11128,10823,11179c10853,11238,10872,11302,10878,11367c10862,11317,10860,11271,10863,11218c10867,11162,10874,11078,10915,11035c10941,11007,10971,11036,10987,11059c11036,11131,11060,11228,11081,11311c11093,11360,11100,11391,11136,11427em11391,11019c11374,10997,11356,10977,11325,10997c11286,11022,11266,11081,11255,11123c11241,11176,11240,11234,11260,11285c11274,11320,11301,11328,11330,11304c11364,11277,11374,11231,11382,11191c11389,11157,11393,11125,11389,11091c11382,11151,11387,11206,11398,11265c11405,11301,11419,11354,11460,11366c11483,11367,11492,11367,11504,11354em11572,10407c11568,10401,11563,10394,11559,10388c11533,10443,11546,10489,11553,10550c11565,10656,11577,10762,11587,10868c11596,10963,11599,11059,11608,11154c11612,11192,11616,11215,11632,11248em12073,10763c12046,10749,12044,10747,12009,10766c11963,10791,11922,10830,11891,10872c11866,10906,11845,10949,11867,10989c11888,11028,11934,11043,11972,11058c12010,11073,12052,11084,12084,11112c12106,11132,12116,11166,12100,11193c12076,11235,12026,11255,11986,11277c11940,11302,11896,11312,11843,11311c11833,11310,11824,11309,11814,11308e" stroked="t" o:allowincell="f" style="position:absolute;margin-left:190.05pt;margin-top:222.45pt;width:81.1pt;height:29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04920</wp:posOffset>
                </wp:positionH>
                <wp:positionV relativeFrom="paragraph">
                  <wp:posOffset>2721610</wp:posOffset>
                </wp:positionV>
                <wp:extent cx="414020" cy="367030"/>
                <wp:effectExtent l="10160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0" h="1020">
                              <a:moveTo>
                                <a:pt x="13335" y="10811"/>
                              </a:moveTo>
                              <a:cubicBezTo>
                                <a:pt x="13337" y="10770"/>
                                <a:pt x="13328" y="10735"/>
                                <a:pt x="13312" y="10698"/>
                              </a:cubicBezTo>
                              <a:cubicBezTo>
                                <a:pt x="13298" y="10666"/>
                                <a:pt x="13271" y="10625"/>
                                <a:pt x="13230" y="10636"/>
                              </a:cubicBezTo>
                              <a:cubicBezTo>
                                <a:pt x="13185" y="10648"/>
                                <a:pt x="13160" y="10703"/>
                                <a:pt x="13144" y="10742"/>
                              </a:cubicBezTo>
                              <a:cubicBezTo>
                                <a:pt x="13118" y="10805"/>
                                <a:pt x="13106" y="10876"/>
                                <a:pt x="13110" y="10944"/>
                              </a:cubicBezTo>
                              <a:cubicBezTo>
                                <a:pt x="13112" y="10982"/>
                                <a:pt x="13124" y="11046"/>
                                <a:pt x="13164" y="11065"/>
                              </a:cubicBezTo>
                              <a:cubicBezTo>
                                <a:pt x="13197" y="11081"/>
                                <a:pt x="13238" y="11050"/>
                                <a:pt x="13257" y="11026"/>
                              </a:cubicBezTo>
                              <a:cubicBezTo>
                                <a:pt x="13286" y="10989"/>
                                <a:pt x="13304" y="10935"/>
                                <a:pt x="13312" y="10889"/>
                              </a:cubicBezTo>
                              <a:cubicBezTo>
                                <a:pt x="13318" y="10856"/>
                                <a:pt x="13316" y="10826"/>
                                <a:pt x="13313" y="10793"/>
                              </a:cubicBezTo>
                              <a:cubicBezTo>
                                <a:pt x="13301" y="10827"/>
                                <a:pt x="13305" y="10859"/>
                                <a:pt x="13309" y="10895"/>
                              </a:cubicBezTo>
                              <a:cubicBezTo>
                                <a:pt x="13315" y="10947"/>
                                <a:pt x="13323" y="11008"/>
                                <a:pt x="13347" y="11056"/>
                              </a:cubicBezTo>
                              <a:cubicBezTo>
                                <a:pt x="13363" y="11088"/>
                                <a:pt x="13380" y="11100"/>
                                <a:pt x="13408" y="11119"/>
                              </a:cubicBezTo>
                            </a:path>
                            <a:path w="1150" h="1020">
                              <a:moveTo>
                                <a:pt x="13845" y="10679"/>
                              </a:moveTo>
                              <a:cubicBezTo>
                                <a:pt x="13839" y="10649"/>
                                <a:pt x="13835" y="10606"/>
                                <a:pt x="13796" y="10600"/>
                              </a:cubicBezTo>
                              <a:cubicBezTo>
                                <a:pt x="13752" y="10593"/>
                                <a:pt x="13704" y="10636"/>
                                <a:pt x="13678" y="10665"/>
                              </a:cubicBezTo>
                              <a:cubicBezTo>
                                <a:pt x="13632" y="10717"/>
                                <a:pt x="13599" y="10790"/>
                                <a:pt x="13585" y="10857"/>
                              </a:cubicBezTo>
                              <a:cubicBezTo>
                                <a:pt x="13573" y="10916"/>
                                <a:pt x="13580" y="10972"/>
                                <a:pt x="13628" y="11011"/>
                              </a:cubicBezTo>
                              <a:cubicBezTo>
                                <a:pt x="13680" y="11053"/>
                                <a:pt x="13738" y="11015"/>
                                <a:pt x="13788" y="10991"/>
                              </a:cubicBezTo>
                            </a:path>
                            <a:path w="1150" h="1020">
                              <a:moveTo>
                                <a:pt x="14011" y="10201"/>
                              </a:moveTo>
                              <a:cubicBezTo>
                                <a:pt x="13992" y="10153"/>
                                <a:pt x="13981" y="10128"/>
                                <a:pt x="13950" y="10101"/>
                              </a:cubicBezTo>
                              <a:cubicBezTo>
                                <a:pt x="13949" y="10168"/>
                                <a:pt x="13962" y="10231"/>
                                <a:pt x="13972" y="10297"/>
                              </a:cubicBezTo>
                              <a:cubicBezTo>
                                <a:pt x="13992" y="10432"/>
                                <a:pt x="14018" y="10565"/>
                                <a:pt x="14043" y="10699"/>
                              </a:cubicBezTo>
                              <a:cubicBezTo>
                                <a:pt x="14063" y="10805"/>
                                <a:pt x="14079" y="10911"/>
                                <a:pt x="14099" y="11017"/>
                              </a:cubicBezTo>
                            </a:path>
                            <a:path w="1150" h="1020">
                              <a:moveTo>
                                <a:pt x="13845" y="10811"/>
                              </a:moveTo>
                              <a:cubicBezTo>
                                <a:pt x="13825" y="10788"/>
                                <a:pt x="13935" y="10814"/>
                                <a:pt x="13983" y="10812"/>
                              </a:cubicBezTo>
                              <a:cubicBezTo>
                                <a:pt x="14075" y="10809"/>
                                <a:pt x="14167" y="10804"/>
                                <a:pt x="14259" y="108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10,10100" coordsize="1150,1020" path="m13335,10811c13337,10770,13328,10735,13312,10698c13298,10666,13271,10625,13230,10636c13185,10648,13160,10703,13144,10742c13118,10805,13106,10876,13110,10944c13112,10982,13124,11046,13164,11065c13197,11081,13238,11050,13257,11026c13286,10989,13304,10935,13312,10889c13318,10856,13316,10826,13313,10793c13301,10827,13305,10859,13309,10895c13315,10947,13323,11008,13347,11056c13363,11088,13380,11100,13408,11119em13845,10679c13839,10649,13835,10606,13796,10600c13752,10593,13704,10636,13678,10665c13632,10717,13599,10790,13585,10857c13573,10916,13580,10972,13628,11011c13680,11053,13738,11015,13788,10991em14011,10201c13992,10153,13981,10128,13950,10101c13949,10168,13962,10231,13972,10297c13992,10432,14018,10565,14043,10699c14063,10805,14079,10911,14099,11017em13845,10811c13825,10788,13935,10814,13983,10812c14075,10809,14167,10804,14259,10800e" stroked="t" o:allowincell="f" style="position:absolute;margin-left:299.6pt;margin-top:214.3pt;width:32.55pt;height:28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9455</wp:posOffset>
                </wp:positionH>
                <wp:positionV relativeFrom="paragraph">
                  <wp:posOffset>2770505</wp:posOffset>
                </wp:positionV>
                <wp:extent cx="570865" cy="296545"/>
                <wp:effectExtent l="10160" t="10795" r="889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6" h="824">
                              <a:moveTo>
                                <a:pt x="15144" y="10301"/>
                              </a:moveTo>
                              <a:cubicBezTo>
                                <a:pt x="15139" y="10279"/>
                                <a:pt x="15133" y="10262"/>
                                <a:pt x="15124" y="10241"/>
                              </a:cubicBezTo>
                              <a:cubicBezTo>
                                <a:pt x="15124" y="10300"/>
                                <a:pt x="15136" y="10356"/>
                                <a:pt x="15142" y="10415"/>
                              </a:cubicBezTo>
                              <a:cubicBezTo>
                                <a:pt x="15153" y="10515"/>
                                <a:pt x="15167" y="10616"/>
                                <a:pt x="15178" y="10716"/>
                              </a:cubicBezTo>
                              <a:cubicBezTo>
                                <a:pt x="15187" y="10797"/>
                                <a:pt x="15196" y="10877"/>
                                <a:pt x="15211" y="10957"/>
                              </a:cubicBezTo>
                              <a:cubicBezTo>
                                <a:pt x="15216" y="10985"/>
                                <a:pt x="15224" y="11009"/>
                                <a:pt x="15235" y="11035"/>
                              </a:cubicBezTo>
                            </a:path>
                            <a:path w="1586" h="824">
                              <a:moveTo>
                                <a:pt x="15371" y="10690"/>
                              </a:moveTo>
                              <a:cubicBezTo>
                                <a:pt x="15395" y="10729"/>
                                <a:pt x="15412" y="10768"/>
                                <a:pt x="15429" y="10810"/>
                              </a:cubicBezTo>
                              <a:cubicBezTo>
                                <a:pt x="15450" y="10861"/>
                                <a:pt x="15466" y="10914"/>
                                <a:pt x="15486" y="10966"/>
                              </a:cubicBezTo>
                              <a:cubicBezTo>
                                <a:pt x="15494" y="10987"/>
                                <a:pt x="15504" y="11006"/>
                                <a:pt x="15515" y="11025"/>
                              </a:cubicBezTo>
                            </a:path>
                            <a:path w="1586" h="824">
                              <a:moveTo>
                                <a:pt x="15305" y="10320"/>
                              </a:moveTo>
                              <a:cubicBezTo>
                                <a:pt x="15295" y="10306"/>
                                <a:pt x="15293" y="10303"/>
                                <a:pt x="15288" y="10293"/>
                              </a:cubicBezTo>
                              <a:cubicBezTo>
                                <a:pt x="15304" y="10315"/>
                                <a:pt x="15319" y="10336"/>
                                <a:pt x="15335" y="10358"/>
                              </a:cubicBezTo>
                            </a:path>
                            <a:path w="1586" h="824">
                              <a:moveTo>
                                <a:pt x="15662" y="10235"/>
                              </a:moveTo>
                              <a:cubicBezTo>
                                <a:pt x="15651" y="10291"/>
                                <a:pt x="15655" y="10345"/>
                                <a:pt x="15661" y="10402"/>
                              </a:cubicBezTo>
                              <a:cubicBezTo>
                                <a:pt x="15672" y="10511"/>
                                <a:pt x="15682" y="10621"/>
                                <a:pt x="15700" y="10729"/>
                              </a:cubicBezTo>
                              <a:cubicBezTo>
                                <a:pt x="15715" y="10819"/>
                                <a:pt x="15733" y="10907"/>
                                <a:pt x="15759" y="10995"/>
                              </a:cubicBezTo>
                            </a:path>
                            <a:path w="1586" h="824">
                              <a:moveTo>
                                <a:pt x="15976" y="10462"/>
                              </a:moveTo>
                              <a:cubicBezTo>
                                <a:pt x="15927" y="10475"/>
                                <a:pt x="15891" y="10498"/>
                                <a:pt x="15855" y="10535"/>
                              </a:cubicBezTo>
                              <a:cubicBezTo>
                                <a:pt x="15764" y="10628"/>
                                <a:pt x="15697" y="10743"/>
                                <a:pt x="15609" y="10838"/>
                              </a:cubicBezTo>
                              <a:cubicBezTo>
                                <a:pt x="15636" y="10842"/>
                                <a:pt x="15661" y="10841"/>
                                <a:pt x="15689" y="10843"/>
                              </a:cubicBezTo>
                              <a:cubicBezTo>
                                <a:pt x="15753" y="10847"/>
                                <a:pt x="15813" y="10861"/>
                                <a:pt x="15873" y="10882"/>
                              </a:cubicBezTo>
                              <a:cubicBezTo>
                                <a:pt x="15930" y="10902"/>
                                <a:pt x="15981" y="10930"/>
                                <a:pt x="16032" y="10962"/>
                              </a:cubicBezTo>
                              <a:cubicBezTo>
                                <a:pt x="16049" y="10972"/>
                                <a:pt x="16066" y="10981"/>
                                <a:pt x="16083" y="10990"/>
                              </a:cubicBezTo>
                            </a:path>
                            <a:path w="1586" h="824">
                              <a:moveTo>
                                <a:pt x="16259" y="10941"/>
                              </a:moveTo>
                              <a:cubicBezTo>
                                <a:pt x="16302" y="10919"/>
                                <a:pt x="16347" y="10893"/>
                                <a:pt x="16380" y="10857"/>
                              </a:cubicBezTo>
                              <a:cubicBezTo>
                                <a:pt x="16414" y="10819"/>
                                <a:pt x="16447" y="10774"/>
                                <a:pt x="16449" y="10721"/>
                              </a:cubicBezTo>
                              <a:cubicBezTo>
                                <a:pt x="16451" y="10678"/>
                                <a:pt x="16426" y="10633"/>
                                <a:pt x="16382" y="10622"/>
                              </a:cubicBezTo>
                              <a:cubicBezTo>
                                <a:pt x="16328" y="10609"/>
                                <a:pt x="16276" y="10653"/>
                                <a:pt x="16250" y="10695"/>
                              </a:cubicBezTo>
                              <a:cubicBezTo>
                                <a:pt x="16211" y="10758"/>
                                <a:pt x="16200" y="10845"/>
                                <a:pt x="16229" y="10914"/>
                              </a:cubicBezTo>
                              <a:cubicBezTo>
                                <a:pt x="16266" y="11003"/>
                                <a:pt x="16366" y="11046"/>
                                <a:pt x="16456" y="11057"/>
                              </a:cubicBezTo>
                              <a:cubicBezTo>
                                <a:pt x="16541" y="11068"/>
                                <a:pt x="16624" y="11049"/>
                                <a:pt x="16707" y="1103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22,10235" coordsize="1586,824" path="m15144,10301c15139,10279,15133,10262,15124,10241c15124,10300,15136,10356,15142,10415c15153,10515,15167,10616,15178,10716c15187,10797,15196,10877,15211,10957c15216,10985,15224,11009,15235,11035em15371,10690c15395,10729,15412,10768,15429,10810c15450,10861,15466,10914,15486,10966c15494,10987,15504,11006,15515,11025em15305,10320c15295,10306,15293,10303,15288,10293c15304,10315,15319,10336,15335,10358em15662,10235c15651,10291,15655,10345,15661,10402c15672,10511,15682,10621,15700,10729c15715,10819,15733,10907,15759,10995em15976,10462c15927,10475,15891,10498,15855,10535c15764,10628,15697,10743,15609,10838c15636,10842,15661,10841,15689,10843c15753,10847,15813,10861,15873,10882c15930,10902,15981,10930,16032,10962c16049,10972,16066,10981,16083,10990em16259,10941c16302,10919,16347,10893,16380,10857c16414,10819,16447,10774,16449,10721c16451,10678,16426,10633,16382,10622c16328,10609,16276,10653,16250,10695c16211,10758,16200,10845,16229,10914c16266,11003,16366,11046,16456,11057c16541,11068,16624,11049,16707,11035e" stroked="t" o:allowincell="f" style="position:absolute;margin-left:356.65pt;margin-top:218.15pt;width:44.9pt;height:23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935</wp:posOffset>
                </wp:positionH>
                <wp:positionV relativeFrom="paragraph">
                  <wp:posOffset>3388360</wp:posOffset>
                </wp:positionV>
                <wp:extent cx="3293745" cy="740410"/>
                <wp:effectExtent l="10160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640" cy="74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0" h="2057">
                              <a:moveTo>
                                <a:pt x="2275" y="12796"/>
                              </a:moveTo>
                              <a:cubicBezTo>
                                <a:pt x="2262" y="12831"/>
                                <a:pt x="2253" y="12863"/>
                                <a:pt x="2253" y="12906"/>
                              </a:cubicBezTo>
                              <a:cubicBezTo>
                                <a:pt x="2253" y="13017"/>
                                <a:pt x="2270" y="13130"/>
                                <a:pt x="2304" y="13236"/>
                              </a:cubicBezTo>
                              <a:cubicBezTo>
                                <a:pt x="2324" y="13299"/>
                                <a:pt x="2360" y="13399"/>
                                <a:pt x="2437" y="13404"/>
                              </a:cubicBezTo>
                              <a:cubicBezTo>
                                <a:pt x="2490" y="13407"/>
                                <a:pt x="2518" y="13356"/>
                                <a:pt x="2535" y="13313"/>
                              </a:cubicBezTo>
                              <a:cubicBezTo>
                                <a:pt x="2560" y="13250"/>
                                <a:pt x="2556" y="13178"/>
                                <a:pt x="2545" y="13113"/>
                              </a:cubicBezTo>
                              <a:cubicBezTo>
                                <a:pt x="2538" y="13071"/>
                                <a:pt x="2526" y="12992"/>
                                <a:pt x="2492" y="12961"/>
                              </a:cubicBezTo>
                              <a:cubicBezTo>
                                <a:pt x="2488" y="12960"/>
                                <a:pt x="2483" y="12960"/>
                                <a:pt x="2479" y="12959"/>
                              </a:cubicBezTo>
                              <a:cubicBezTo>
                                <a:pt x="2490" y="13032"/>
                                <a:pt x="2517" y="13106"/>
                                <a:pt x="2550" y="13172"/>
                              </a:cubicBezTo>
                              <a:cubicBezTo>
                                <a:pt x="2580" y="13232"/>
                                <a:pt x="2623" y="13299"/>
                                <a:pt x="2681" y="13336"/>
                              </a:cubicBezTo>
                              <a:cubicBezTo>
                                <a:pt x="2724" y="13363"/>
                                <a:pt x="2769" y="13350"/>
                                <a:pt x="2801" y="13313"/>
                              </a:cubicBezTo>
                              <a:cubicBezTo>
                                <a:pt x="2840" y="13268"/>
                                <a:pt x="2851" y="13203"/>
                                <a:pt x="2850" y="13146"/>
                              </a:cubicBezTo>
                              <a:cubicBezTo>
                                <a:pt x="2849" y="13071"/>
                                <a:pt x="2833" y="12999"/>
                                <a:pt x="2803" y="12930"/>
                              </a:cubicBezTo>
                              <a:cubicBezTo>
                                <a:pt x="2798" y="12919"/>
                                <a:pt x="2756" y="12819"/>
                                <a:pt x="2730" y="12829"/>
                              </a:cubicBezTo>
                              <a:cubicBezTo>
                                <a:pt x="2716" y="12849"/>
                                <a:pt x="2712" y="12856"/>
                                <a:pt x="2718" y="12874"/>
                              </a:cubicBezTo>
                            </a:path>
                            <a:path w="9150" h="2057">
                              <a:moveTo>
                                <a:pt x="2957" y="13095"/>
                              </a:moveTo>
                              <a:cubicBezTo>
                                <a:pt x="2970" y="13073"/>
                                <a:pt x="2987" y="13049"/>
                                <a:pt x="2999" y="13026"/>
                              </a:cubicBezTo>
                              <a:cubicBezTo>
                                <a:pt x="3018" y="12990"/>
                                <a:pt x="3039" y="12950"/>
                                <a:pt x="3051" y="12910"/>
                              </a:cubicBezTo>
                              <a:cubicBezTo>
                                <a:pt x="3061" y="12876"/>
                                <a:pt x="3069" y="12832"/>
                                <a:pt x="3051" y="12799"/>
                              </a:cubicBezTo>
                              <a:cubicBezTo>
                                <a:pt x="3033" y="12768"/>
                                <a:pt x="3000" y="12783"/>
                                <a:pt x="2982" y="12803"/>
                              </a:cubicBezTo>
                              <a:cubicBezTo>
                                <a:pt x="2932" y="12859"/>
                                <a:pt x="2922" y="12953"/>
                                <a:pt x="2925" y="13025"/>
                              </a:cubicBezTo>
                              <a:cubicBezTo>
                                <a:pt x="2928" y="13089"/>
                                <a:pt x="2950" y="13157"/>
                                <a:pt x="2995" y="13204"/>
                              </a:cubicBezTo>
                              <a:cubicBezTo>
                                <a:pt x="3046" y="13257"/>
                                <a:pt x="3120" y="13244"/>
                                <a:pt x="3185" y="13235"/>
                              </a:cubicBezTo>
                            </a:path>
                            <a:path w="9150" h="2057">
                              <a:moveTo>
                                <a:pt x="3626" y="12910"/>
                              </a:moveTo>
                              <a:cubicBezTo>
                                <a:pt x="3616" y="12894"/>
                                <a:pt x="3605" y="12863"/>
                                <a:pt x="3581" y="12861"/>
                              </a:cubicBezTo>
                              <a:cubicBezTo>
                                <a:pt x="3548" y="12859"/>
                                <a:pt x="3530" y="12879"/>
                                <a:pt x="3512" y="12905"/>
                              </a:cubicBezTo>
                              <a:cubicBezTo>
                                <a:pt x="3480" y="12952"/>
                                <a:pt x="3466" y="13007"/>
                                <a:pt x="3458" y="13062"/>
                              </a:cubicBezTo>
                              <a:cubicBezTo>
                                <a:pt x="3451" y="13112"/>
                                <a:pt x="3454" y="13144"/>
                                <a:pt x="3484" y="13183"/>
                              </a:cubicBezTo>
                              <a:cubicBezTo>
                                <a:pt x="3535" y="13189"/>
                                <a:pt x="3559" y="13170"/>
                                <a:pt x="3595" y="13132"/>
                              </a:cubicBezTo>
                              <a:cubicBezTo>
                                <a:pt x="3651" y="13072"/>
                                <a:pt x="3678" y="12998"/>
                                <a:pt x="3694" y="12919"/>
                              </a:cubicBezTo>
                              <a:cubicBezTo>
                                <a:pt x="3714" y="12823"/>
                                <a:pt x="3702" y="12731"/>
                                <a:pt x="3681" y="12636"/>
                              </a:cubicBezTo>
                              <a:cubicBezTo>
                                <a:pt x="3665" y="12565"/>
                                <a:pt x="3639" y="12493"/>
                                <a:pt x="3597" y="12432"/>
                              </a:cubicBezTo>
                              <a:cubicBezTo>
                                <a:pt x="3580" y="12411"/>
                                <a:pt x="3577" y="12405"/>
                                <a:pt x="3561" y="12400"/>
                              </a:cubicBezTo>
                              <a:cubicBezTo>
                                <a:pt x="3544" y="12450"/>
                                <a:pt x="3539" y="12485"/>
                                <a:pt x="3542" y="12541"/>
                              </a:cubicBezTo>
                              <a:cubicBezTo>
                                <a:pt x="3548" y="12680"/>
                                <a:pt x="3565" y="12820"/>
                                <a:pt x="3598" y="12955"/>
                              </a:cubicBezTo>
                              <a:cubicBezTo>
                                <a:pt x="3618" y="13037"/>
                                <a:pt x="3640" y="13123"/>
                                <a:pt x="3689" y="13194"/>
                              </a:cubicBezTo>
                              <a:cubicBezTo>
                                <a:pt x="3710" y="13217"/>
                                <a:pt x="3715" y="13223"/>
                                <a:pt x="3733" y="13233"/>
                              </a:cubicBezTo>
                            </a:path>
                            <a:path w="9150" h="2057">
                              <a:moveTo>
                                <a:pt x="4114" y="12931"/>
                              </a:moveTo>
                              <a:cubicBezTo>
                                <a:pt x="4112" y="12903"/>
                                <a:pt x="4106" y="12827"/>
                                <a:pt x="4057" y="12836"/>
                              </a:cubicBezTo>
                              <a:cubicBezTo>
                                <a:pt x="3997" y="12847"/>
                                <a:pt x="3960" y="12917"/>
                                <a:pt x="3947" y="12971"/>
                              </a:cubicBezTo>
                              <a:cubicBezTo>
                                <a:pt x="3935" y="13020"/>
                                <a:pt x="3928" y="13085"/>
                                <a:pt x="3957" y="13130"/>
                              </a:cubicBezTo>
                              <a:cubicBezTo>
                                <a:pt x="3977" y="13161"/>
                                <a:pt x="4020" y="13173"/>
                                <a:pt x="4051" y="13149"/>
                              </a:cubicBezTo>
                              <a:cubicBezTo>
                                <a:pt x="4080" y="13127"/>
                                <a:pt x="4100" y="13078"/>
                                <a:pt x="4106" y="13043"/>
                              </a:cubicBezTo>
                              <a:cubicBezTo>
                                <a:pt x="4110" y="13020"/>
                                <a:pt x="4110" y="12995"/>
                                <a:pt x="4112" y="12972"/>
                              </a:cubicBezTo>
                              <a:cubicBezTo>
                                <a:pt x="4145" y="13013"/>
                                <a:pt x="4152" y="13064"/>
                                <a:pt x="4162" y="13117"/>
                              </a:cubicBezTo>
                              <a:cubicBezTo>
                                <a:pt x="4200" y="13312"/>
                                <a:pt x="4218" y="13517"/>
                                <a:pt x="4212" y="13715"/>
                              </a:cubicBezTo>
                              <a:cubicBezTo>
                                <a:pt x="4209" y="13797"/>
                                <a:pt x="4204" y="13888"/>
                                <a:pt x="4154" y="13957"/>
                              </a:cubicBezTo>
                              <a:cubicBezTo>
                                <a:pt x="4118" y="14006"/>
                                <a:pt x="4062" y="14014"/>
                                <a:pt x="4006" y="14001"/>
                              </a:cubicBezTo>
                              <a:cubicBezTo>
                                <a:pt x="3917" y="13981"/>
                                <a:pt x="3907" y="13904"/>
                                <a:pt x="3897" y="13827"/>
                              </a:cubicBezTo>
                            </a:path>
                            <a:path w="9150" h="2057">
                              <a:moveTo>
                                <a:pt x="4355" y="13257"/>
                              </a:moveTo>
                              <a:cubicBezTo>
                                <a:pt x="4386" y="13213"/>
                                <a:pt x="4418" y="13166"/>
                                <a:pt x="4441" y="13117"/>
                              </a:cubicBezTo>
                              <a:cubicBezTo>
                                <a:pt x="4471" y="13054"/>
                                <a:pt x="4503" y="12988"/>
                                <a:pt x="4521" y="12920"/>
                              </a:cubicBezTo>
                              <a:cubicBezTo>
                                <a:pt x="4533" y="12874"/>
                                <a:pt x="4536" y="12834"/>
                                <a:pt x="4521" y="12790"/>
                              </a:cubicBezTo>
                              <a:cubicBezTo>
                                <a:pt x="4478" y="12785"/>
                                <a:pt x="4459" y="12808"/>
                                <a:pt x="4436" y="12846"/>
                              </a:cubicBezTo>
                              <a:cubicBezTo>
                                <a:pt x="4400" y="12906"/>
                                <a:pt x="4379" y="12983"/>
                                <a:pt x="4377" y="13053"/>
                              </a:cubicBezTo>
                              <a:cubicBezTo>
                                <a:pt x="4375" y="13116"/>
                                <a:pt x="4394" y="13191"/>
                                <a:pt x="4445" y="13232"/>
                              </a:cubicBezTo>
                              <a:cubicBezTo>
                                <a:pt x="4495" y="13273"/>
                                <a:pt x="4563" y="13264"/>
                                <a:pt x="4619" y="13244"/>
                              </a:cubicBezTo>
                              <a:cubicBezTo>
                                <a:pt x="4670" y="13221"/>
                                <a:pt x="4687" y="13212"/>
                                <a:pt x="4718" y="13190"/>
                              </a:cubicBezTo>
                            </a:path>
                            <a:path w="9150" h="2057">
                              <a:moveTo>
                                <a:pt x="4962" y="12743"/>
                              </a:moveTo>
                              <a:cubicBezTo>
                                <a:pt x="4922" y="12729"/>
                                <a:pt x="4892" y="12733"/>
                                <a:pt x="4853" y="12753"/>
                              </a:cubicBezTo>
                              <a:cubicBezTo>
                                <a:pt x="4809" y="12776"/>
                                <a:pt x="4767" y="12809"/>
                                <a:pt x="4749" y="12857"/>
                              </a:cubicBezTo>
                              <a:cubicBezTo>
                                <a:pt x="4731" y="12905"/>
                                <a:pt x="4758" y="12944"/>
                                <a:pt x="4790" y="12977"/>
                              </a:cubicBezTo>
                              <a:cubicBezTo>
                                <a:pt x="4859" y="13048"/>
                                <a:pt x="4975" y="13086"/>
                                <a:pt x="5025" y="13173"/>
                              </a:cubicBezTo>
                              <a:cubicBezTo>
                                <a:pt x="5049" y="13214"/>
                                <a:pt x="5043" y="13257"/>
                                <a:pt x="5016" y="13295"/>
                              </a:cubicBezTo>
                              <a:cubicBezTo>
                                <a:pt x="4975" y="13353"/>
                                <a:pt x="4919" y="13383"/>
                                <a:pt x="4856" y="13409"/>
                              </a:cubicBezTo>
                              <a:cubicBezTo>
                                <a:pt x="4782" y="13440"/>
                                <a:pt x="4711" y="13451"/>
                                <a:pt x="4632" y="13459"/>
                              </a:cubicBezTo>
                            </a:path>
                            <a:path w="9150" h="2057">
                              <a:moveTo>
                                <a:pt x="2247" y="13712"/>
                              </a:moveTo>
                              <a:cubicBezTo>
                                <a:pt x="2231" y="13697"/>
                                <a:pt x="2226" y="13693"/>
                                <a:pt x="2220" y="13681"/>
                              </a:cubicBezTo>
                              <a:cubicBezTo>
                                <a:pt x="2260" y="13679"/>
                                <a:pt x="2298" y="13675"/>
                                <a:pt x="2340" y="13676"/>
                              </a:cubicBezTo>
                              <a:cubicBezTo>
                                <a:pt x="2509" y="13679"/>
                                <a:pt x="2678" y="13668"/>
                                <a:pt x="2846" y="13656"/>
                              </a:cubicBezTo>
                              <a:cubicBezTo>
                                <a:pt x="3302" y="13623"/>
                                <a:pt x="3758" y="13576"/>
                                <a:pt x="4214" y="13540"/>
                              </a:cubicBezTo>
                              <a:cubicBezTo>
                                <a:pt x="4459" y="13521"/>
                                <a:pt x="4792" y="13402"/>
                                <a:pt x="5033" y="13426"/>
                              </a:cubicBezTo>
                              <a:cubicBezTo>
                                <a:pt x="5052" y="13428"/>
                                <a:pt x="5048" y="13441"/>
                                <a:pt x="5067" y="13446"/>
                              </a:cubicBezTo>
                            </a:path>
                            <a:path w="9150" h="2057">
                              <a:moveTo>
                                <a:pt x="6038" y="12662"/>
                              </a:moveTo>
                              <a:cubicBezTo>
                                <a:pt x="6030" y="12633"/>
                                <a:pt x="6028" y="12635"/>
                                <a:pt x="6024" y="12671"/>
                              </a:cubicBezTo>
                              <a:cubicBezTo>
                                <a:pt x="6018" y="12734"/>
                                <a:pt x="6018" y="12798"/>
                                <a:pt x="6021" y="12861"/>
                              </a:cubicBezTo>
                              <a:cubicBezTo>
                                <a:pt x="6024" y="12931"/>
                                <a:pt x="6032" y="13003"/>
                                <a:pt x="6050" y="13071"/>
                              </a:cubicBezTo>
                              <a:cubicBezTo>
                                <a:pt x="6057" y="13097"/>
                                <a:pt x="6066" y="13118"/>
                                <a:pt x="6079" y="13141"/>
                              </a:cubicBezTo>
                              <a:cubicBezTo>
                                <a:pt x="6074" y="13103"/>
                                <a:pt x="6065" y="13077"/>
                                <a:pt x="6039" y="13038"/>
                              </a:cubicBezTo>
                              <a:cubicBezTo>
                                <a:pt x="5998" y="12977"/>
                                <a:pt x="5950" y="12918"/>
                                <a:pt x="5888" y="12878"/>
                              </a:cubicBezTo>
                              <a:cubicBezTo>
                                <a:pt x="5841" y="12847"/>
                                <a:pt x="5803" y="12835"/>
                                <a:pt x="5756" y="12859"/>
                              </a:cubicBezTo>
                              <a:cubicBezTo>
                                <a:pt x="5750" y="12914"/>
                                <a:pt x="5778" y="12931"/>
                                <a:pt x="5834" y="12942"/>
                              </a:cubicBezTo>
                              <a:cubicBezTo>
                                <a:pt x="5941" y="12963"/>
                                <a:pt x="6063" y="12933"/>
                                <a:pt x="6166" y="12905"/>
                              </a:cubicBezTo>
                              <a:cubicBezTo>
                                <a:pt x="6196" y="12895"/>
                                <a:pt x="6225" y="12886"/>
                                <a:pt x="6255" y="12876"/>
                              </a:cubicBezTo>
                            </a:path>
                            <a:path w="9150" h="2057">
                              <a:moveTo>
                                <a:pt x="6921" y="12664"/>
                              </a:moveTo>
                              <a:cubicBezTo>
                                <a:pt x="6896" y="12720"/>
                                <a:pt x="6907" y="12785"/>
                                <a:pt x="6910" y="12847"/>
                              </a:cubicBezTo>
                              <a:cubicBezTo>
                                <a:pt x="6916" y="12969"/>
                                <a:pt x="6925" y="13092"/>
                                <a:pt x="6942" y="13213"/>
                              </a:cubicBezTo>
                              <a:cubicBezTo>
                                <a:pt x="6954" y="13300"/>
                                <a:pt x="6968" y="13388"/>
                                <a:pt x="6993" y="13473"/>
                              </a:cubicBezTo>
                              <a:cubicBezTo>
                                <a:pt x="6996" y="13482"/>
                                <a:pt x="6999" y="13490"/>
                                <a:pt x="7002" y="13499"/>
                              </a:cubicBezTo>
                              <a:cubicBezTo>
                                <a:pt x="7041" y="13538"/>
                                <a:pt x="7002" y="13434"/>
                                <a:pt x="6996" y="13412"/>
                              </a:cubicBezTo>
                              <a:cubicBezTo>
                                <a:pt x="6939" y="13193"/>
                                <a:pt x="6862" y="12962"/>
                                <a:pt x="6859" y="12734"/>
                              </a:cubicBezTo>
                              <a:cubicBezTo>
                                <a:pt x="6858" y="12676"/>
                                <a:pt x="6864" y="12604"/>
                                <a:pt x="6930" y="12587"/>
                              </a:cubicBezTo>
                              <a:cubicBezTo>
                                <a:pt x="6985" y="12573"/>
                                <a:pt x="7045" y="12605"/>
                                <a:pt x="7088" y="12636"/>
                              </a:cubicBezTo>
                              <a:cubicBezTo>
                                <a:pt x="7159" y="12688"/>
                                <a:pt x="7196" y="12766"/>
                                <a:pt x="7186" y="12854"/>
                              </a:cubicBezTo>
                              <a:cubicBezTo>
                                <a:pt x="7174" y="12959"/>
                                <a:pt x="7096" y="13024"/>
                                <a:pt x="7010" y="13068"/>
                              </a:cubicBezTo>
                              <a:cubicBezTo>
                                <a:pt x="6984" y="13081"/>
                                <a:pt x="6948" y="13101"/>
                                <a:pt x="6937" y="13062"/>
                              </a:cubicBezTo>
                              <a:cubicBezTo>
                                <a:pt x="6939" y="13054"/>
                                <a:pt x="6942" y="13047"/>
                                <a:pt x="6944" y="13039"/>
                              </a:cubicBezTo>
                            </a:path>
                            <a:path w="9150" h="2057">
                              <a:moveTo>
                                <a:pt x="7357" y="12642"/>
                              </a:moveTo>
                              <a:cubicBezTo>
                                <a:pt x="7359" y="12700"/>
                                <a:pt x="7357" y="12757"/>
                                <a:pt x="7364" y="12815"/>
                              </a:cubicBezTo>
                              <a:cubicBezTo>
                                <a:pt x="7372" y="12878"/>
                                <a:pt x="7385" y="12946"/>
                                <a:pt x="7416" y="13001"/>
                              </a:cubicBezTo>
                              <a:cubicBezTo>
                                <a:pt x="7441" y="13045"/>
                                <a:pt x="7471" y="13050"/>
                                <a:pt x="7508" y="13018"/>
                              </a:cubicBezTo>
                              <a:cubicBezTo>
                                <a:pt x="7555" y="12976"/>
                                <a:pt x="7578" y="12908"/>
                                <a:pt x="7594" y="12850"/>
                              </a:cubicBezTo>
                              <a:cubicBezTo>
                                <a:pt x="7614" y="12777"/>
                                <a:pt x="7623" y="12691"/>
                                <a:pt x="7605" y="12617"/>
                              </a:cubicBezTo>
                              <a:cubicBezTo>
                                <a:pt x="7590" y="12656"/>
                                <a:pt x="7596" y="12700"/>
                                <a:pt x="7599" y="12742"/>
                              </a:cubicBezTo>
                              <a:cubicBezTo>
                                <a:pt x="7603" y="12806"/>
                                <a:pt x="7610" y="12878"/>
                                <a:pt x="7634" y="12938"/>
                              </a:cubicBezTo>
                              <a:cubicBezTo>
                                <a:pt x="7655" y="12989"/>
                                <a:pt x="7678" y="12995"/>
                                <a:pt x="7726" y="12987"/>
                              </a:cubicBezTo>
                            </a:path>
                            <a:path w="9150" h="2057">
                              <a:moveTo>
                                <a:pt x="8014" y="12513"/>
                              </a:moveTo>
                              <a:cubicBezTo>
                                <a:pt x="7965" y="12518"/>
                                <a:pt x="7929" y="12525"/>
                                <a:pt x="7885" y="12547"/>
                              </a:cubicBezTo>
                              <a:cubicBezTo>
                                <a:pt x="7853" y="12563"/>
                                <a:pt x="7798" y="12592"/>
                                <a:pt x="7789" y="12631"/>
                              </a:cubicBezTo>
                              <a:cubicBezTo>
                                <a:pt x="7780" y="12669"/>
                                <a:pt x="7838" y="12693"/>
                                <a:pt x="7863" y="12704"/>
                              </a:cubicBezTo>
                              <a:cubicBezTo>
                                <a:pt x="7930" y="12734"/>
                                <a:pt x="8002" y="12750"/>
                                <a:pt x="8068" y="12783"/>
                              </a:cubicBezTo>
                              <a:cubicBezTo>
                                <a:pt x="8098" y="12798"/>
                                <a:pt x="8140" y="12820"/>
                                <a:pt x="8138" y="12859"/>
                              </a:cubicBezTo>
                              <a:cubicBezTo>
                                <a:pt x="8136" y="12903"/>
                                <a:pt x="8080" y="12928"/>
                                <a:pt x="8047" y="12945"/>
                              </a:cubicBezTo>
                              <a:cubicBezTo>
                                <a:pt x="7993" y="12973"/>
                                <a:pt x="7924" y="12996"/>
                                <a:pt x="7862" y="12994"/>
                              </a:cubicBezTo>
                              <a:cubicBezTo>
                                <a:pt x="7819" y="12993"/>
                                <a:pt x="7767" y="12977"/>
                                <a:pt x="7763" y="12926"/>
                              </a:cubicBezTo>
                              <a:cubicBezTo>
                                <a:pt x="7765" y="12914"/>
                                <a:pt x="7766" y="12903"/>
                                <a:pt x="7768" y="12891"/>
                              </a:cubicBezTo>
                            </a:path>
                            <a:path w="9150" h="2057">
                              <a:moveTo>
                                <a:pt x="8159" y="12233"/>
                              </a:moveTo>
                              <a:cubicBezTo>
                                <a:pt x="8179" y="12255"/>
                                <a:pt x="8171" y="12266"/>
                                <a:pt x="8175" y="12295"/>
                              </a:cubicBezTo>
                              <a:cubicBezTo>
                                <a:pt x="8188" y="12376"/>
                                <a:pt x="8199" y="12457"/>
                                <a:pt x="8213" y="12538"/>
                              </a:cubicBezTo>
                              <a:cubicBezTo>
                                <a:pt x="8229" y="12630"/>
                                <a:pt x="8244" y="12726"/>
                                <a:pt x="8274" y="12815"/>
                              </a:cubicBezTo>
                              <a:cubicBezTo>
                                <a:pt x="8283" y="12839"/>
                                <a:pt x="8285" y="12844"/>
                                <a:pt x="8293" y="12858"/>
                              </a:cubicBezTo>
                              <a:cubicBezTo>
                                <a:pt x="8308" y="12835"/>
                                <a:pt x="8312" y="12818"/>
                                <a:pt x="8317" y="12782"/>
                              </a:cubicBezTo>
                              <a:cubicBezTo>
                                <a:pt x="8323" y="12736"/>
                                <a:pt x="8332" y="12686"/>
                                <a:pt x="8354" y="12645"/>
                              </a:cubicBezTo>
                              <a:cubicBezTo>
                                <a:pt x="8371" y="12614"/>
                                <a:pt x="8398" y="12594"/>
                                <a:pt x="8433" y="12609"/>
                              </a:cubicBezTo>
                              <a:cubicBezTo>
                                <a:pt x="8491" y="12634"/>
                                <a:pt x="8531" y="12706"/>
                                <a:pt x="8560" y="12758"/>
                              </a:cubicBezTo>
                              <a:cubicBezTo>
                                <a:pt x="8593" y="12817"/>
                                <a:pt x="8627" y="12878"/>
                                <a:pt x="8651" y="12942"/>
                              </a:cubicBezTo>
                              <a:cubicBezTo>
                                <a:pt x="8659" y="12962"/>
                                <a:pt x="8663" y="12980"/>
                                <a:pt x="8668" y="13000"/>
                              </a:cubicBezTo>
                            </a:path>
                            <a:path w="9150" h="2057">
                              <a:moveTo>
                                <a:pt x="9319" y="12566"/>
                              </a:moveTo>
                              <a:cubicBezTo>
                                <a:pt x="9312" y="12609"/>
                                <a:pt x="9325" y="12629"/>
                                <a:pt x="9344" y="12670"/>
                              </a:cubicBezTo>
                              <a:cubicBezTo>
                                <a:pt x="9368" y="12721"/>
                                <a:pt x="9394" y="12771"/>
                                <a:pt x="9428" y="12816"/>
                              </a:cubicBezTo>
                              <a:cubicBezTo>
                                <a:pt x="9433" y="12822"/>
                                <a:pt x="9437" y="12827"/>
                                <a:pt x="9442" y="12833"/>
                              </a:cubicBezTo>
                              <a:cubicBezTo>
                                <a:pt x="9419" y="12801"/>
                                <a:pt x="9397" y="12769"/>
                                <a:pt x="9379" y="12735"/>
                              </a:cubicBezTo>
                              <a:cubicBezTo>
                                <a:pt x="9345" y="12672"/>
                                <a:pt x="9319" y="12601"/>
                                <a:pt x="9344" y="12530"/>
                              </a:cubicBezTo>
                              <a:cubicBezTo>
                                <a:pt x="9362" y="12478"/>
                                <a:pt x="9415" y="12438"/>
                                <a:pt x="9468" y="12425"/>
                              </a:cubicBezTo>
                              <a:cubicBezTo>
                                <a:pt x="9532" y="12409"/>
                                <a:pt x="9600" y="12420"/>
                                <a:pt x="9664" y="12428"/>
                              </a:cubicBezTo>
                            </a:path>
                            <a:path w="9150" h="2057">
                              <a:moveTo>
                                <a:pt x="9938" y="12462"/>
                              </a:moveTo>
                              <a:cubicBezTo>
                                <a:pt x="9914" y="12460"/>
                                <a:pt x="9895" y="12471"/>
                                <a:pt x="9883" y="12497"/>
                              </a:cubicBezTo>
                              <a:cubicBezTo>
                                <a:pt x="9865" y="12534"/>
                                <a:pt x="9859" y="12580"/>
                                <a:pt x="9869" y="12620"/>
                              </a:cubicBezTo>
                              <a:cubicBezTo>
                                <a:pt x="9880" y="12666"/>
                                <a:pt x="9911" y="12698"/>
                                <a:pt x="9957" y="12709"/>
                              </a:cubicBezTo>
                              <a:cubicBezTo>
                                <a:pt x="10006" y="12721"/>
                                <a:pt x="10054" y="12703"/>
                                <a:pt x="10093" y="12674"/>
                              </a:cubicBezTo>
                              <a:cubicBezTo>
                                <a:pt x="10129" y="12647"/>
                                <a:pt x="10148" y="12611"/>
                                <a:pt x="10136" y="12566"/>
                              </a:cubicBezTo>
                              <a:cubicBezTo>
                                <a:pt x="10122" y="12516"/>
                                <a:pt x="10076" y="12486"/>
                                <a:pt x="10033" y="12463"/>
                              </a:cubicBezTo>
                              <a:cubicBezTo>
                                <a:pt x="9995" y="12443"/>
                                <a:pt x="9944" y="12418"/>
                                <a:pt x="9900" y="12433"/>
                              </a:cubicBezTo>
                              <a:cubicBezTo>
                                <a:pt x="9896" y="12436"/>
                                <a:pt x="9891" y="12440"/>
                                <a:pt x="9887" y="12443"/>
                              </a:cubicBezTo>
                            </a:path>
                            <a:path w="9150" h="2057">
                              <a:moveTo>
                                <a:pt x="10459" y="12480"/>
                              </a:moveTo>
                              <a:cubicBezTo>
                                <a:pt x="10425" y="12465"/>
                                <a:pt x="10402" y="12458"/>
                                <a:pt x="10365" y="12471"/>
                              </a:cubicBezTo>
                              <a:cubicBezTo>
                                <a:pt x="10315" y="12488"/>
                                <a:pt x="10275" y="12529"/>
                                <a:pt x="10256" y="12578"/>
                              </a:cubicBezTo>
                              <a:cubicBezTo>
                                <a:pt x="10234" y="12633"/>
                                <a:pt x="10249" y="12686"/>
                                <a:pt x="10291" y="12726"/>
                              </a:cubicBezTo>
                              <a:cubicBezTo>
                                <a:pt x="10338" y="12771"/>
                                <a:pt x="10412" y="12781"/>
                                <a:pt x="10473" y="12770"/>
                              </a:cubicBezTo>
                              <a:cubicBezTo>
                                <a:pt x="10525" y="12754"/>
                                <a:pt x="10542" y="12749"/>
                                <a:pt x="10575" y="12732"/>
                              </a:cubicBezTo>
                            </a:path>
                            <a:path w="9150" h="2057">
                              <a:moveTo>
                                <a:pt x="10519" y="11970"/>
                              </a:moveTo>
                              <a:cubicBezTo>
                                <a:pt x="10513" y="11964"/>
                                <a:pt x="10508" y="11958"/>
                                <a:pt x="10502" y="11952"/>
                              </a:cubicBezTo>
                              <a:cubicBezTo>
                                <a:pt x="10486" y="12008"/>
                                <a:pt x="10514" y="12069"/>
                                <a:pt x="10528" y="12127"/>
                              </a:cubicBezTo>
                              <a:cubicBezTo>
                                <a:pt x="10562" y="12268"/>
                                <a:pt x="10591" y="12412"/>
                                <a:pt x="10629" y="12552"/>
                              </a:cubicBezTo>
                              <a:cubicBezTo>
                                <a:pt x="10647" y="12619"/>
                                <a:pt x="10668" y="12681"/>
                                <a:pt x="10710" y="12735"/>
                              </a:cubicBezTo>
                            </a:path>
                            <a:path w="9150" h="2057">
                              <a:moveTo>
                                <a:pt x="10896" y="12248"/>
                              </a:moveTo>
                              <a:cubicBezTo>
                                <a:pt x="10868" y="12232"/>
                                <a:pt x="10860" y="12242"/>
                                <a:pt x="10838" y="12266"/>
                              </a:cubicBezTo>
                              <a:cubicBezTo>
                                <a:pt x="10807" y="12301"/>
                                <a:pt x="10784" y="12344"/>
                                <a:pt x="10761" y="12385"/>
                              </a:cubicBezTo>
                              <a:cubicBezTo>
                                <a:pt x="10739" y="12424"/>
                                <a:pt x="10717" y="12463"/>
                                <a:pt x="10692" y="12501"/>
                              </a:cubicBezTo>
                              <a:cubicBezTo>
                                <a:pt x="10683" y="12514"/>
                                <a:pt x="10657" y="12544"/>
                                <a:pt x="10662" y="12562"/>
                              </a:cubicBezTo>
                              <a:cubicBezTo>
                                <a:pt x="10668" y="12584"/>
                                <a:pt x="10699" y="12599"/>
                                <a:pt x="10718" y="12608"/>
                              </a:cubicBezTo>
                              <a:cubicBezTo>
                                <a:pt x="10753" y="12625"/>
                                <a:pt x="10790" y="12636"/>
                                <a:pt x="10827" y="12648"/>
                              </a:cubicBezTo>
                              <a:cubicBezTo>
                                <a:pt x="10868" y="12661"/>
                                <a:pt x="10905" y="12664"/>
                                <a:pt x="10948" y="12664"/>
                              </a:cubicBezTo>
                            </a:path>
                            <a:path w="9150" h="2057">
                              <a:moveTo>
                                <a:pt x="11292" y="12400"/>
                              </a:moveTo>
                              <a:cubicBezTo>
                                <a:pt x="11263" y="12386"/>
                                <a:pt x="11231" y="12382"/>
                                <a:pt x="11198" y="12391"/>
                              </a:cubicBezTo>
                              <a:cubicBezTo>
                                <a:pt x="11162" y="12401"/>
                                <a:pt x="11119" y="12424"/>
                                <a:pt x="11098" y="12456"/>
                              </a:cubicBezTo>
                              <a:cubicBezTo>
                                <a:pt x="11077" y="12488"/>
                                <a:pt x="11100" y="12513"/>
                                <a:pt x="11126" y="12531"/>
                              </a:cubicBezTo>
                              <a:cubicBezTo>
                                <a:pt x="11176" y="12566"/>
                                <a:pt x="11238" y="12577"/>
                                <a:pt x="11293" y="12603"/>
                              </a:cubicBezTo>
                              <a:cubicBezTo>
                                <a:pt x="11316" y="12614"/>
                                <a:pt x="11363" y="12636"/>
                                <a:pt x="11369" y="12665"/>
                              </a:cubicBezTo>
                              <a:cubicBezTo>
                                <a:pt x="11376" y="12698"/>
                                <a:pt x="11337" y="12723"/>
                                <a:pt x="11315" y="12737"/>
                              </a:cubicBezTo>
                              <a:cubicBezTo>
                                <a:pt x="11269" y="12766"/>
                                <a:pt x="11215" y="12788"/>
                                <a:pt x="11164" y="12805"/>
                              </a:cubicBezTo>
                              <a:cubicBezTo>
                                <a:pt x="11124" y="12817"/>
                                <a:pt x="11111" y="12821"/>
                                <a:pt x="11084" y="128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20,11952" coordsize="9150,2057" path="m2275,12796c2262,12831,2253,12863,2253,12906c2253,13017,2270,13130,2304,13236c2324,13299,2360,13399,2437,13404c2490,13407,2518,13356,2535,13313c2560,13250,2556,13178,2545,13113c2538,13071,2526,12992,2492,12961c2488,12960,2483,12960,2479,12959c2490,13032,2517,13106,2550,13172c2580,13232,2623,13299,2681,13336c2724,13363,2769,13350,2801,13313c2840,13268,2851,13203,2850,13146c2849,13071,2833,12999,2803,12930c2798,12919,2756,12819,2730,12829c2716,12849,2712,12856,2718,12874em2957,13095c2970,13073,2987,13049,2999,13026c3018,12990,3039,12950,3051,12910c3061,12876,3069,12832,3051,12799c3033,12768,3000,12783,2982,12803c2932,12859,2922,12953,2925,13025c2928,13089,2950,13157,2995,13204c3046,13257,3120,13244,3185,13235em3626,12910c3616,12894,3605,12863,3581,12861c3548,12859,3530,12879,3512,12905c3480,12952,3466,13007,3458,13062c3451,13112,3454,13144,3484,13183c3535,13189,3559,13170,3595,13132c3651,13072,3678,12998,3694,12919c3714,12823,3702,12731,3681,12636c3665,12565,3639,12493,3597,12432c3580,12411,3577,12405,3561,12400c3544,12450,3539,12485,3542,12541c3548,12680,3565,12820,3598,12955c3618,13037,3640,13123,3689,13194c3710,13217,3715,13223,3733,13233em4114,12931c4112,12903,4106,12827,4057,12836c3997,12847,3960,12917,3947,12971c3935,13020,3928,13085,3957,13130c3977,13161,4020,13173,4051,13149c4080,13127,4100,13078,4106,13043c4110,13020,4110,12995,4112,12972c4145,13013,4152,13064,4162,13117c4200,13312,4218,13517,4212,13715c4209,13797,4204,13888,4154,13957c4118,14006,4062,14014,4006,14001c3917,13981,3907,13904,3897,13827em4355,13257c4386,13213,4418,13166,4441,13117c4471,13054,4503,12988,4521,12920c4533,12874,4536,12834,4521,12790c4478,12785,4459,12808,4436,12846c4400,12906,4379,12983,4377,13053c4375,13116,4394,13191,4445,13232c4495,13273,4563,13264,4619,13244c4670,13221,4687,13212,4718,13190em4962,12743c4922,12729,4892,12733,4853,12753c4809,12776,4767,12809,4749,12857c4731,12905,4758,12944,4790,12977c4859,13048,4975,13086,5025,13173c5049,13214,5043,13257,5016,13295c4975,13353,4919,13383,4856,13409c4782,13440,4711,13451,4632,13459em2247,13712c2231,13697,2226,13693,2220,13681c2260,13679,2298,13675,2340,13676c2509,13679,2678,13668,2846,13656c3302,13623,3758,13576,4214,13540c4459,13521,4792,13402,5033,13426c5052,13428,5048,13441,5067,13446em6038,12662c6030,12633,6028,12635,6024,12671c6018,12734,6018,12798,6021,12861c6024,12931,6032,13003,6050,13071c6057,13097,6066,13118,6079,13141c6074,13103,6065,13077,6039,13038c5998,12977,5950,12918,5888,12878c5841,12847,5803,12835,5756,12859c5750,12914,5778,12931,5834,12942c5941,12963,6063,12933,6166,12905c6196,12895,6225,12886,6255,12876em6921,12664c6896,12720,6907,12785,6910,12847c6916,12969,6925,13092,6942,13213c6954,13300,6968,13388,6993,13473c6996,13482,6999,13490,7002,13499c7041,13538,7002,13434,6996,13412c6939,13193,6862,12962,6859,12734c6858,12676,6864,12604,6930,12587c6985,12573,7045,12605,7088,12636c7159,12688,7196,12766,7186,12854c7174,12959,7096,13024,7010,13068c6984,13081,6948,13101,6937,13062c6939,13054,6942,13047,6944,13039em7357,12642c7359,12700,7357,12757,7364,12815c7372,12878,7385,12946,7416,13001c7441,13045,7471,13050,7508,13018c7555,12976,7578,12908,7594,12850c7614,12777,7623,12691,7605,12617c7590,12656,7596,12700,7599,12742c7603,12806,7610,12878,7634,12938c7655,12989,7678,12995,7726,12987em8014,12513c7965,12518,7929,12525,7885,12547c7853,12563,7798,12592,7789,12631c7780,12669,7838,12693,7863,12704c7930,12734,8002,12750,8068,12783c8098,12798,8140,12820,8138,12859c8136,12903,8080,12928,8047,12945c7993,12973,7924,12996,7862,12994c7819,12993,7767,12977,7763,12926c7765,12914,7766,12903,7768,12891em8159,12233c8179,12255,8171,12266,8175,12295c8188,12376,8199,12457,8213,12538c8229,12630,8244,12726,8274,12815c8283,12839,8285,12844,8293,12858c8308,12835,8312,12818,8317,12782c8323,12736,8332,12686,8354,12645c8371,12614,8398,12594,8433,12609c8491,12634,8531,12706,8560,12758c8593,12817,8627,12878,8651,12942c8659,12962,8663,12980,8668,13000em9319,12566c9312,12609,9325,12629,9344,12670c9368,12721,9394,12771,9428,12816c9433,12822,9437,12827,9442,12833c9419,12801,9397,12769,9379,12735c9345,12672,9319,12601,9344,12530c9362,12478,9415,12438,9468,12425c9532,12409,9600,12420,9664,12428em9938,12462c9914,12460,9895,12471,9883,12497c9865,12534,9859,12580,9869,12620c9880,12666,9911,12698,9957,12709c10006,12721,10054,12703,10093,12674c10129,12647,10148,12611,10136,12566c10122,12516,10076,12486,10033,12463c9995,12443,9944,12418,9900,12433c9896,12436,9891,12440,9887,12443em10459,12480c10425,12465,10402,12458,10365,12471c10315,12488,10275,12529,10256,12578c10234,12633,10249,12686,10291,12726c10338,12771,10412,12781,10473,12770c10525,12754,10542,12749,10575,12732em10519,11970c10513,11964,10508,11958,10502,11952c10486,12008,10514,12069,10528,12127c10562,12268,10591,12412,10629,12552c10647,12619,10668,12681,10710,12735em10896,12248c10868,12232,10860,12242,10838,12266c10807,12301,10784,12344,10761,12385c10739,12424,10717,12463,10692,12501c10683,12514,10657,12544,10662,12562c10668,12584,10699,12599,10718,12608c10753,12625,10790,12636,10827,12648c10868,12661,10905,12664,10948,12664em11292,12400c11263,12386,11231,12382,11198,12391c11162,12401,11119,12424,11098,12456c11077,12488,11100,12513,11126,12531c11176,12566,11238,12577,11293,12603c11316,12614,11363,12636,11369,12665c11376,12698,11337,12723,11315,12737c11269,12766,11215,12788,11164,12805c11124,12817,11111,12821,11084,12826e" stroked="t" o:allowincell="f" style="position:absolute;margin-left:-9.05pt;margin-top:266.8pt;width:259.3pt;height:58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16300</wp:posOffset>
                </wp:positionH>
                <wp:positionV relativeFrom="paragraph">
                  <wp:posOffset>3322955</wp:posOffset>
                </wp:positionV>
                <wp:extent cx="1951355" cy="532765"/>
                <wp:effectExtent l="10795" t="10160" r="9525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53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0" h="1480">
                              <a:moveTo>
                                <a:pt x="12340" y="12464"/>
                              </a:moveTo>
                              <a:cubicBezTo>
                                <a:pt x="12354" y="12441"/>
                                <a:pt x="12362" y="12425"/>
                                <a:pt x="12366" y="12399"/>
                              </a:cubicBezTo>
                              <a:cubicBezTo>
                                <a:pt x="12370" y="12373"/>
                                <a:pt x="12359" y="12343"/>
                                <a:pt x="12346" y="12321"/>
                              </a:cubicBezTo>
                              <a:cubicBezTo>
                                <a:pt x="12326" y="12287"/>
                                <a:pt x="12292" y="12272"/>
                                <a:pt x="12253" y="12270"/>
                              </a:cubicBezTo>
                              <a:cubicBezTo>
                                <a:pt x="12182" y="12266"/>
                                <a:pt x="12118" y="12315"/>
                                <a:pt x="12080" y="12372"/>
                              </a:cubicBezTo>
                              <a:cubicBezTo>
                                <a:pt x="12042" y="12428"/>
                                <a:pt x="12023" y="12498"/>
                                <a:pt x="12031" y="12566"/>
                              </a:cubicBezTo>
                              <a:cubicBezTo>
                                <a:pt x="12038" y="12622"/>
                                <a:pt x="12072" y="12673"/>
                                <a:pt x="12129" y="12686"/>
                              </a:cubicBezTo>
                              <a:cubicBezTo>
                                <a:pt x="12179" y="12697"/>
                                <a:pt x="12245" y="12674"/>
                                <a:pt x="12282" y="12640"/>
                              </a:cubicBezTo>
                              <a:cubicBezTo>
                                <a:pt x="12316" y="12609"/>
                                <a:pt x="12344" y="12559"/>
                                <a:pt x="12355" y="12514"/>
                              </a:cubicBezTo>
                              <a:cubicBezTo>
                                <a:pt x="12358" y="12492"/>
                                <a:pt x="12358" y="12486"/>
                                <a:pt x="12362" y="12473"/>
                              </a:cubicBezTo>
                              <a:cubicBezTo>
                                <a:pt x="12378" y="12515"/>
                                <a:pt x="12391" y="12556"/>
                                <a:pt x="12415" y="12594"/>
                              </a:cubicBezTo>
                              <a:cubicBezTo>
                                <a:pt x="12442" y="12637"/>
                                <a:pt x="12474" y="12652"/>
                                <a:pt x="12520" y="12667"/>
                              </a:cubicBezTo>
                            </a:path>
                            <a:path w="5420" h="1480">
                              <a:moveTo>
                                <a:pt x="12689" y="12440"/>
                              </a:moveTo>
                              <a:cubicBezTo>
                                <a:pt x="12674" y="12500"/>
                                <a:pt x="12663" y="12564"/>
                                <a:pt x="12662" y="12626"/>
                              </a:cubicBezTo>
                              <a:cubicBezTo>
                                <a:pt x="12660" y="12739"/>
                                <a:pt x="12663" y="12854"/>
                                <a:pt x="12677" y="12966"/>
                              </a:cubicBezTo>
                              <a:cubicBezTo>
                                <a:pt x="12687" y="13045"/>
                                <a:pt x="12700" y="13129"/>
                                <a:pt x="12732" y="13202"/>
                              </a:cubicBezTo>
                              <a:cubicBezTo>
                                <a:pt x="12745" y="13232"/>
                                <a:pt x="12753" y="13231"/>
                                <a:pt x="12771" y="13249"/>
                              </a:cubicBezTo>
                              <a:cubicBezTo>
                                <a:pt x="12759" y="13190"/>
                                <a:pt x="12738" y="13136"/>
                                <a:pt x="12720" y="13079"/>
                              </a:cubicBezTo>
                              <a:cubicBezTo>
                                <a:pt x="12685" y="12967"/>
                                <a:pt x="12652" y="12852"/>
                                <a:pt x="12632" y="12736"/>
                              </a:cubicBezTo>
                              <a:cubicBezTo>
                                <a:pt x="12616" y="12641"/>
                                <a:pt x="12598" y="12522"/>
                                <a:pt x="12638" y="12430"/>
                              </a:cubicBezTo>
                              <a:cubicBezTo>
                                <a:pt x="12663" y="12372"/>
                                <a:pt x="12723" y="12357"/>
                                <a:pt x="12778" y="12377"/>
                              </a:cubicBezTo>
                              <a:cubicBezTo>
                                <a:pt x="12856" y="12406"/>
                                <a:pt x="12911" y="12489"/>
                                <a:pt x="12927" y="12567"/>
                              </a:cubicBezTo>
                              <a:cubicBezTo>
                                <a:pt x="12941" y="12634"/>
                                <a:pt x="12930" y="12707"/>
                                <a:pt x="12894" y="12765"/>
                              </a:cubicBezTo>
                              <a:cubicBezTo>
                                <a:pt x="12866" y="12811"/>
                                <a:pt x="12829" y="12845"/>
                                <a:pt x="12775" y="12854"/>
                              </a:cubicBezTo>
                              <a:cubicBezTo>
                                <a:pt x="12744" y="12859"/>
                                <a:pt x="12736" y="12850"/>
                                <a:pt x="12717" y="12831"/>
                              </a:cubicBezTo>
                            </a:path>
                            <a:path w="5420" h="1480">
                              <a:moveTo>
                                <a:pt x="13246" y="12535"/>
                              </a:moveTo>
                              <a:cubicBezTo>
                                <a:pt x="13262" y="12501"/>
                                <a:pt x="13270" y="12480"/>
                                <a:pt x="13248" y="12445"/>
                              </a:cubicBezTo>
                              <a:cubicBezTo>
                                <a:pt x="13228" y="12412"/>
                                <a:pt x="13194" y="12414"/>
                                <a:pt x="13165" y="12434"/>
                              </a:cubicBezTo>
                              <a:cubicBezTo>
                                <a:pt x="13090" y="12485"/>
                                <a:pt x="13050" y="12594"/>
                                <a:pt x="13052" y="12681"/>
                              </a:cubicBezTo>
                              <a:cubicBezTo>
                                <a:pt x="13053" y="12722"/>
                                <a:pt x="13064" y="12772"/>
                                <a:pt x="13114" y="12768"/>
                              </a:cubicBezTo>
                              <a:cubicBezTo>
                                <a:pt x="13162" y="12765"/>
                                <a:pt x="13193" y="12716"/>
                                <a:pt x="13213" y="12678"/>
                              </a:cubicBezTo>
                              <a:cubicBezTo>
                                <a:pt x="13235" y="12636"/>
                                <a:pt x="13243" y="12586"/>
                                <a:pt x="13243" y="12539"/>
                              </a:cubicBezTo>
                              <a:cubicBezTo>
                                <a:pt x="13241" y="12518"/>
                                <a:pt x="13242" y="12514"/>
                                <a:pt x="13237" y="12503"/>
                              </a:cubicBezTo>
                              <a:cubicBezTo>
                                <a:pt x="13217" y="12529"/>
                                <a:pt x="13220" y="12563"/>
                                <a:pt x="13223" y="12597"/>
                              </a:cubicBezTo>
                              <a:cubicBezTo>
                                <a:pt x="13227" y="12647"/>
                                <a:pt x="13232" y="12701"/>
                                <a:pt x="13264" y="12743"/>
                              </a:cubicBezTo>
                              <a:cubicBezTo>
                                <a:pt x="13285" y="12763"/>
                                <a:pt x="13290" y="12769"/>
                                <a:pt x="13309" y="12774"/>
                              </a:cubicBezTo>
                            </a:path>
                            <a:path w="5420" h="1480">
                              <a:moveTo>
                                <a:pt x="13482" y="12473"/>
                              </a:moveTo>
                              <a:cubicBezTo>
                                <a:pt x="13479" y="12513"/>
                                <a:pt x="13490" y="12537"/>
                                <a:pt x="13509" y="12573"/>
                              </a:cubicBezTo>
                              <a:cubicBezTo>
                                <a:pt x="13539" y="12631"/>
                                <a:pt x="13576" y="12685"/>
                                <a:pt x="13608" y="12742"/>
                              </a:cubicBezTo>
                              <a:cubicBezTo>
                                <a:pt x="13616" y="12757"/>
                                <a:pt x="13618" y="12760"/>
                                <a:pt x="13623" y="12770"/>
                              </a:cubicBezTo>
                              <a:cubicBezTo>
                                <a:pt x="13593" y="12730"/>
                                <a:pt x="13576" y="12684"/>
                                <a:pt x="13565" y="12634"/>
                              </a:cubicBezTo>
                              <a:cubicBezTo>
                                <a:pt x="13554" y="12586"/>
                                <a:pt x="13552" y="12533"/>
                                <a:pt x="13568" y="12486"/>
                              </a:cubicBezTo>
                              <a:cubicBezTo>
                                <a:pt x="13583" y="12444"/>
                                <a:pt x="13617" y="12397"/>
                                <a:pt x="13650" y="12367"/>
                              </a:cubicBezTo>
                              <a:cubicBezTo>
                                <a:pt x="13692" y="12330"/>
                                <a:pt x="13735" y="12297"/>
                                <a:pt x="13774" y="12256"/>
                              </a:cubicBezTo>
                            </a:path>
                            <a:path w="5420" h="1480">
                              <a:moveTo>
                                <a:pt x="13875" y="11770"/>
                              </a:moveTo>
                              <a:cubicBezTo>
                                <a:pt x="13866" y="11820"/>
                                <a:pt x="13885" y="11872"/>
                                <a:pt x="13894" y="11923"/>
                              </a:cubicBezTo>
                              <a:cubicBezTo>
                                <a:pt x="13922" y="12073"/>
                                <a:pt x="13946" y="12224"/>
                                <a:pt x="13965" y="12376"/>
                              </a:cubicBezTo>
                              <a:cubicBezTo>
                                <a:pt x="13976" y="12465"/>
                                <a:pt x="13990" y="12554"/>
                                <a:pt x="14013" y="12641"/>
                              </a:cubicBezTo>
                              <a:cubicBezTo>
                                <a:pt x="14017" y="12653"/>
                                <a:pt x="14020" y="12664"/>
                                <a:pt x="14024" y="12676"/>
                              </a:cubicBezTo>
                            </a:path>
                            <a:path w="5420" h="1480">
                              <a:moveTo>
                                <a:pt x="13736" y="12457"/>
                              </a:moveTo>
                              <a:cubicBezTo>
                                <a:pt x="13714" y="12438"/>
                                <a:pt x="13708" y="12434"/>
                                <a:pt x="13697" y="12419"/>
                              </a:cubicBezTo>
                              <a:cubicBezTo>
                                <a:pt x="13753" y="12400"/>
                                <a:pt x="13817" y="12401"/>
                                <a:pt x="13878" y="12407"/>
                              </a:cubicBezTo>
                              <a:cubicBezTo>
                                <a:pt x="13970" y="12415"/>
                                <a:pt x="14064" y="12424"/>
                                <a:pt x="14155" y="12440"/>
                              </a:cubicBezTo>
                              <a:cubicBezTo>
                                <a:pt x="14173" y="12444"/>
                                <a:pt x="14192" y="12448"/>
                                <a:pt x="14210" y="12452"/>
                              </a:cubicBezTo>
                            </a:path>
                            <a:path w="5420" h="1480">
                              <a:moveTo>
                                <a:pt x="14447" y="12659"/>
                              </a:moveTo>
                              <a:cubicBezTo>
                                <a:pt x="14459" y="12684"/>
                                <a:pt x="14469" y="12713"/>
                                <a:pt x="14482" y="12737"/>
                              </a:cubicBezTo>
                              <a:cubicBezTo>
                                <a:pt x="14492" y="12755"/>
                                <a:pt x="14496" y="12759"/>
                                <a:pt x="14503" y="12746"/>
                              </a:cubicBezTo>
                            </a:path>
                            <a:path w="5420" h="1480">
                              <a:moveTo>
                                <a:pt x="15462" y="11855"/>
                              </a:moveTo>
                              <a:cubicBezTo>
                                <a:pt x="15463" y="11840"/>
                                <a:pt x="15463" y="11835"/>
                                <a:pt x="15463" y="11825"/>
                              </a:cubicBezTo>
                              <a:cubicBezTo>
                                <a:pt x="15467" y="11871"/>
                                <a:pt x="15469" y="11916"/>
                                <a:pt x="15469" y="11962"/>
                              </a:cubicBezTo>
                              <a:cubicBezTo>
                                <a:pt x="15470" y="12063"/>
                                <a:pt x="15473" y="12163"/>
                                <a:pt x="15479" y="12264"/>
                              </a:cubicBezTo>
                              <a:cubicBezTo>
                                <a:pt x="15484" y="12350"/>
                                <a:pt x="15492" y="12435"/>
                                <a:pt x="15512" y="12519"/>
                              </a:cubicBezTo>
                              <a:cubicBezTo>
                                <a:pt x="15513" y="12521"/>
                                <a:pt x="15557" y="12633"/>
                                <a:pt x="15563" y="12620"/>
                              </a:cubicBezTo>
                              <a:cubicBezTo>
                                <a:pt x="15566" y="12606"/>
                                <a:pt x="15566" y="12599"/>
                                <a:pt x="15561" y="12588"/>
                              </a:cubicBezTo>
                            </a:path>
                            <a:path w="5420" h="1480">
                              <a:moveTo>
                                <a:pt x="15018" y="11928"/>
                              </a:moveTo>
                              <a:cubicBezTo>
                                <a:pt x="14983" y="11909"/>
                                <a:pt x="14948" y="11891"/>
                                <a:pt x="14913" y="11873"/>
                              </a:cubicBezTo>
                              <a:cubicBezTo>
                                <a:pt x="14992" y="11867"/>
                                <a:pt x="15072" y="11876"/>
                                <a:pt x="15152" y="11875"/>
                              </a:cubicBezTo>
                              <a:cubicBezTo>
                                <a:pt x="15280" y="11874"/>
                                <a:pt x="15409" y="11862"/>
                                <a:pt x="15537" y="11862"/>
                              </a:cubicBezTo>
                              <a:cubicBezTo>
                                <a:pt x="15598" y="11862"/>
                                <a:pt x="15716" y="11853"/>
                                <a:pt x="15771" y="11890"/>
                              </a:cubicBezTo>
                              <a:cubicBezTo>
                                <a:pt x="15775" y="11896"/>
                                <a:pt x="15779" y="11903"/>
                                <a:pt x="15783" y="11909"/>
                              </a:cubicBezTo>
                            </a:path>
                            <a:path w="5420" h="1480">
                              <a:moveTo>
                                <a:pt x="15677" y="12427"/>
                              </a:moveTo>
                              <a:cubicBezTo>
                                <a:pt x="15699" y="12446"/>
                                <a:pt x="15716" y="12434"/>
                                <a:pt x="15743" y="12416"/>
                              </a:cubicBezTo>
                              <a:cubicBezTo>
                                <a:pt x="15783" y="12389"/>
                                <a:pt x="15820" y="12364"/>
                                <a:pt x="15850" y="12326"/>
                              </a:cubicBezTo>
                              <a:cubicBezTo>
                                <a:pt x="15873" y="12296"/>
                                <a:pt x="15896" y="12256"/>
                                <a:pt x="15881" y="12217"/>
                              </a:cubicBezTo>
                              <a:cubicBezTo>
                                <a:pt x="15869" y="12185"/>
                                <a:pt x="15832" y="12173"/>
                                <a:pt x="15804" y="12191"/>
                              </a:cubicBezTo>
                              <a:cubicBezTo>
                                <a:pt x="15760" y="12219"/>
                                <a:pt x="15743" y="12275"/>
                                <a:pt x="15737" y="12323"/>
                              </a:cubicBezTo>
                              <a:cubicBezTo>
                                <a:pt x="15729" y="12386"/>
                                <a:pt x="15745" y="12454"/>
                                <a:pt x="15784" y="12505"/>
                              </a:cubicBezTo>
                              <a:cubicBezTo>
                                <a:pt x="15823" y="12556"/>
                                <a:pt x="15880" y="12591"/>
                                <a:pt x="15945" y="12588"/>
                              </a:cubicBezTo>
                              <a:cubicBezTo>
                                <a:pt x="15959" y="12585"/>
                                <a:pt x="15974" y="12583"/>
                                <a:pt x="15988" y="12580"/>
                              </a:cubicBezTo>
                            </a:path>
                            <a:path w="5420" h="1480">
                              <a:moveTo>
                                <a:pt x="16128" y="12320"/>
                              </a:moveTo>
                              <a:cubicBezTo>
                                <a:pt x="16115" y="12364"/>
                                <a:pt x="16125" y="12395"/>
                                <a:pt x="16139" y="12440"/>
                              </a:cubicBezTo>
                              <a:cubicBezTo>
                                <a:pt x="16151" y="12481"/>
                                <a:pt x="16161" y="12525"/>
                                <a:pt x="16180" y="12564"/>
                              </a:cubicBezTo>
                              <a:cubicBezTo>
                                <a:pt x="16189" y="12579"/>
                                <a:pt x="16190" y="12585"/>
                                <a:pt x="16203" y="12582"/>
                              </a:cubicBezTo>
                              <a:cubicBezTo>
                                <a:pt x="16218" y="12517"/>
                                <a:pt x="16220" y="12450"/>
                                <a:pt x="16232" y="12385"/>
                              </a:cubicBezTo>
                              <a:cubicBezTo>
                                <a:pt x="16239" y="12344"/>
                                <a:pt x="16244" y="12287"/>
                                <a:pt x="16275" y="12256"/>
                              </a:cubicBezTo>
                              <a:cubicBezTo>
                                <a:pt x="16280" y="12253"/>
                                <a:pt x="16285" y="12250"/>
                                <a:pt x="16290" y="12247"/>
                              </a:cubicBezTo>
                              <a:cubicBezTo>
                                <a:pt x="16322" y="12266"/>
                                <a:pt x="16335" y="12276"/>
                                <a:pt x="16354" y="12313"/>
                              </a:cubicBezTo>
                              <a:cubicBezTo>
                                <a:pt x="16378" y="12360"/>
                                <a:pt x="16394" y="12409"/>
                                <a:pt x="16410" y="12459"/>
                              </a:cubicBezTo>
                              <a:cubicBezTo>
                                <a:pt x="16420" y="12490"/>
                                <a:pt x="16428" y="12522"/>
                                <a:pt x="16438" y="12553"/>
                              </a:cubicBezTo>
                              <a:cubicBezTo>
                                <a:pt x="16457" y="12523"/>
                                <a:pt x="16458" y="12492"/>
                                <a:pt x="16462" y="12455"/>
                              </a:cubicBezTo>
                              <a:cubicBezTo>
                                <a:pt x="16466" y="12415"/>
                                <a:pt x="16468" y="12375"/>
                                <a:pt x="16475" y="12336"/>
                              </a:cubicBezTo>
                              <a:cubicBezTo>
                                <a:pt x="16479" y="12321"/>
                                <a:pt x="16480" y="12316"/>
                                <a:pt x="16491" y="12312"/>
                              </a:cubicBezTo>
                              <a:cubicBezTo>
                                <a:pt x="16515" y="12350"/>
                                <a:pt x="16530" y="12389"/>
                                <a:pt x="16549" y="12430"/>
                              </a:cubicBezTo>
                              <a:cubicBezTo>
                                <a:pt x="16572" y="12479"/>
                                <a:pt x="16597" y="12532"/>
                                <a:pt x="16630" y="12575"/>
                              </a:cubicBezTo>
                              <a:cubicBezTo>
                                <a:pt x="16657" y="12610"/>
                                <a:pt x="16683" y="12617"/>
                                <a:pt x="16725" y="12620"/>
                              </a:cubicBezTo>
                            </a:path>
                            <a:path w="5420" h="1480">
                              <a:moveTo>
                                <a:pt x="16849" y="12382"/>
                              </a:moveTo>
                              <a:cubicBezTo>
                                <a:pt x="16835" y="12447"/>
                                <a:pt x="16835" y="12512"/>
                                <a:pt x="16842" y="12578"/>
                              </a:cubicBezTo>
                              <a:cubicBezTo>
                                <a:pt x="16851" y="12663"/>
                                <a:pt x="16871" y="12749"/>
                                <a:pt x="16903" y="12828"/>
                              </a:cubicBezTo>
                              <a:cubicBezTo>
                                <a:pt x="16924" y="12880"/>
                                <a:pt x="16951" y="12944"/>
                                <a:pt x="16991" y="12986"/>
                              </a:cubicBezTo>
                              <a:cubicBezTo>
                                <a:pt x="17007" y="12999"/>
                                <a:pt x="17009" y="13003"/>
                                <a:pt x="17022" y="13004"/>
                              </a:cubicBezTo>
                              <a:cubicBezTo>
                                <a:pt x="17036" y="12944"/>
                                <a:pt x="17023" y="12884"/>
                                <a:pt x="17012" y="12822"/>
                              </a:cubicBezTo>
                              <a:cubicBezTo>
                                <a:pt x="16992" y="12711"/>
                                <a:pt x="16967" y="12601"/>
                                <a:pt x="16953" y="12489"/>
                              </a:cubicBezTo>
                              <a:cubicBezTo>
                                <a:pt x="16946" y="12431"/>
                                <a:pt x="16920" y="12318"/>
                                <a:pt x="16956" y="12263"/>
                              </a:cubicBezTo>
                              <a:cubicBezTo>
                                <a:pt x="16963" y="12259"/>
                                <a:pt x="16970" y="12254"/>
                                <a:pt x="16977" y="12250"/>
                              </a:cubicBezTo>
                              <a:cubicBezTo>
                                <a:pt x="17027" y="12248"/>
                                <a:pt x="17056" y="12261"/>
                                <a:pt x="17091" y="12300"/>
                              </a:cubicBezTo>
                              <a:cubicBezTo>
                                <a:pt x="17135" y="12348"/>
                                <a:pt x="17160" y="12412"/>
                                <a:pt x="17167" y="12476"/>
                              </a:cubicBezTo>
                              <a:cubicBezTo>
                                <a:pt x="17174" y="12541"/>
                                <a:pt x="17156" y="12614"/>
                                <a:pt x="17122" y="12670"/>
                              </a:cubicBezTo>
                              <a:cubicBezTo>
                                <a:pt x="17100" y="12706"/>
                                <a:pt x="17068" y="12759"/>
                                <a:pt x="17022" y="12767"/>
                              </a:cubicBezTo>
                              <a:cubicBezTo>
                                <a:pt x="16998" y="12765"/>
                                <a:pt x="16990" y="12764"/>
                                <a:pt x="16978" y="12751"/>
                              </a:cubicBezTo>
                            </a:path>
                            <a:path w="5420" h="1480">
                              <a:moveTo>
                                <a:pt x="17418" y="12687"/>
                              </a:moveTo>
                              <a:cubicBezTo>
                                <a:pt x="17435" y="12684"/>
                                <a:pt x="17445" y="12734"/>
                                <a:pt x="17448" y="12767"/>
                              </a:cubicBezTo>
                              <a:cubicBezTo>
                                <a:pt x="17454" y="12832"/>
                                <a:pt x="17442" y="12908"/>
                                <a:pt x="17406" y="12964"/>
                              </a:cubicBezTo>
                              <a:cubicBezTo>
                                <a:pt x="17393" y="12980"/>
                                <a:pt x="17379" y="12996"/>
                                <a:pt x="17366" y="130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30,11770" coordsize="5420,1480" path="m12340,12464c12354,12441,12362,12425,12366,12399c12370,12373,12359,12343,12346,12321c12326,12287,12292,12272,12253,12270c12182,12266,12118,12315,12080,12372c12042,12428,12023,12498,12031,12566c12038,12622,12072,12673,12129,12686c12179,12697,12245,12674,12282,12640c12316,12609,12344,12559,12355,12514c12358,12492,12358,12486,12362,12473c12378,12515,12391,12556,12415,12594c12442,12637,12474,12652,12520,12667em12689,12440c12674,12500,12663,12564,12662,12626c12660,12739,12663,12854,12677,12966c12687,13045,12700,13129,12732,13202c12745,13232,12753,13231,12771,13249c12759,13190,12738,13136,12720,13079c12685,12967,12652,12852,12632,12736c12616,12641,12598,12522,12638,12430c12663,12372,12723,12357,12778,12377c12856,12406,12911,12489,12927,12567c12941,12634,12930,12707,12894,12765c12866,12811,12829,12845,12775,12854c12744,12859,12736,12850,12717,12831em13246,12535c13262,12501,13270,12480,13248,12445c13228,12412,13194,12414,13165,12434c13090,12485,13050,12594,13052,12681c13053,12722,13064,12772,13114,12768c13162,12765,13193,12716,13213,12678c13235,12636,13243,12586,13243,12539c13241,12518,13242,12514,13237,12503c13217,12529,13220,12563,13223,12597c13227,12647,13232,12701,13264,12743c13285,12763,13290,12769,13309,12774em13482,12473c13479,12513,13490,12537,13509,12573c13539,12631,13576,12685,13608,12742c13616,12757,13618,12760,13623,12770c13593,12730,13576,12684,13565,12634c13554,12586,13552,12533,13568,12486c13583,12444,13617,12397,13650,12367c13692,12330,13735,12297,13774,12256em13875,11770c13866,11820,13885,11872,13894,11923c13922,12073,13946,12224,13965,12376c13976,12465,13990,12554,14013,12641c14017,12653,14020,12664,14024,12676em13736,12457c13714,12438,13708,12434,13697,12419c13753,12400,13817,12401,13878,12407c13970,12415,14064,12424,14155,12440c14173,12444,14192,12448,14210,12452em14447,12659c14459,12684,14469,12713,14482,12737c14492,12755,14496,12759,14503,12746em15462,11855c15463,11840,15463,11835,15463,11825c15467,11871,15469,11916,15469,11962c15470,12063,15473,12163,15479,12264c15484,12350,15492,12435,15512,12519c15513,12521,15557,12633,15563,12620c15566,12606,15566,12599,15561,12588em15018,11928c14983,11909,14948,11891,14913,11873c14992,11867,15072,11876,15152,11875c15280,11874,15409,11862,15537,11862c15598,11862,15716,11853,15771,11890c15775,11896,15779,11903,15783,11909em15677,12427c15699,12446,15716,12434,15743,12416c15783,12389,15820,12364,15850,12326c15873,12296,15896,12256,15881,12217c15869,12185,15832,12173,15804,12191c15760,12219,15743,12275,15737,12323c15729,12386,15745,12454,15784,12505c15823,12556,15880,12591,15945,12588c15959,12585,15974,12583,15988,12580em16128,12320c16115,12364,16125,12395,16139,12440c16151,12481,16161,12525,16180,12564c16189,12579,16190,12585,16203,12582c16218,12517,16220,12450,16232,12385c16239,12344,16244,12287,16275,12256c16280,12253,16285,12250,16290,12247c16322,12266,16335,12276,16354,12313c16378,12360,16394,12409,16410,12459c16420,12490,16428,12522,16438,12553c16457,12523,16458,12492,16462,12455c16466,12415,16468,12375,16475,12336c16479,12321,16480,12316,16491,12312c16515,12350,16530,12389,16549,12430c16572,12479,16597,12532,16630,12575c16657,12610,16683,12617,16725,12620em16849,12382c16835,12447,16835,12512,16842,12578c16851,12663,16871,12749,16903,12828c16924,12880,16951,12944,16991,12986c17007,12999,17009,13003,17022,13004c17036,12944,17023,12884,17012,12822c16992,12711,16967,12601,16953,12489c16946,12431,16920,12318,16956,12263c16963,12259,16970,12254,16977,12250c17027,12248,17056,12261,17091,12300c17135,12348,17160,12412,17167,12476c17174,12541,17156,12614,17122,12670c17100,12706,17068,12759,17022,12767c16998,12765,16990,12764,16978,12751em17418,12687c17435,12684,17445,12734,17448,12767c17454,12832,17442,12908,17406,12964c17393,12980,17379,12996,17366,13012e" stroked="t" o:allowincell="f" style="position:absolute;margin-left:269pt;margin-top:261.65pt;width:153.6pt;height:41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62560</wp:posOffset>
                </wp:positionH>
                <wp:positionV relativeFrom="paragraph">
                  <wp:posOffset>4270375</wp:posOffset>
                </wp:positionV>
                <wp:extent cx="974090" cy="553720"/>
                <wp:effectExtent l="8890" t="10160" r="9525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55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5" h="1538">
                              <a:moveTo>
                                <a:pt x="2113" y="14479"/>
                              </a:moveTo>
                              <a:cubicBezTo>
                                <a:pt x="2106" y="14486"/>
                                <a:pt x="2089" y="14510"/>
                                <a:pt x="2094" y="14574"/>
                              </a:cubicBezTo>
                              <a:cubicBezTo>
                                <a:pt x="2102" y="14675"/>
                                <a:pt x="2111" y="14777"/>
                                <a:pt x="2124" y="14878"/>
                              </a:cubicBezTo>
                              <a:cubicBezTo>
                                <a:pt x="2142" y="15018"/>
                                <a:pt x="2155" y="15161"/>
                                <a:pt x="2183" y="15300"/>
                              </a:cubicBezTo>
                              <a:cubicBezTo>
                                <a:pt x="2184" y="15305"/>
                                <a:pt x="2185" y="15309"/>
                                <a:pt x="2186" y="15314"/>
                              </a:cubicBezTo>
                              <a:cubicBezTo>
                                <a:pt x="2184" y="15274"/>
                                <a:pt x="2181" y="15234"/>
                                <a:pt x="2182" y="15194"/>
                              </a:cubicBezTo>
                              <a:cubicBezTo>
                                <a:pt x="2184" y="15133"/>
                                <a:pt x="2184" y="15043"/>
                                <a:pt x="2229" y="14996"/>
                              </a:cubicBezTo>
                              <a:cubicBezTo>
                                <a:pt x="2260" y="14963"/>
                                <a:pt x="2306" y="14980"/>
                                <a:pt x="2337" y="15002"/>
                              </a:cubicBezTo>
                              <a:cubicBezTo>
                                <a:pt x="2386" y="15037"/>
                                <a:pt x="2426" y="15095"/>
                                <a:pt x="2458" y="15146"/>
                              </a:cubicBezTo>
                              <a:cubicBezTo>
                                <a:pt x="2488" y="15195"/>
                                <a:pt x="2510" y="15246"/>
                                <a:pt x="2532" y="15298"/>
                              </a:cubicBezTo>
                              <a:cubicBezTo>
                                <a:pt x="2542" y="15321"/>
                                <a:pt x="2553" y="15335"/>
                                <a:pt x="2565" y="15354"/>
                              </a:cubicBezTo>
                            </a:path>
                            <a:path w="2705" h="1538">
                              <a:moveTo>
                                <a:pt x="2650" y="15190"/>
                              </a:moveTo>
                              <a:cubicBezTo>
                                <a:pt x="2674" y="15175"/>
                                <a:pt x="2707" y="15160"/>
                                <a:pt x="2727" y="15141"/>
                              </a:cubicBezTo>
                              <a:cubicBezTo>
                                <a:pt x="2756" y="15114"/>
                                <a:pt x="2784" y="15079"/>
                                <a:pt x="2802" y="15043"/>
                              </a:cubicBezTo>
                              <a:cubicBezTo>
                                <a:pt x="2817" y="15012"/>
                                <a:pt x="2820" y="14988"/>
                                <a:pt x="2811" y="14956"/>
                              </a:cubicBezTo>
                              <a:cubicBezTo>
                                <a:pt x="2779" y="14943"/>
                                <a:pt x="2762" y="14954"/>
                                <a:pt x="2739" y="14982"/>
                              </a:cubicBezTo>
                              <a:cubicBezTo>
                                <a:pt x="2703" y="15026"/>
                                <a:pt x="2683" y="15086"/>
                                <a:pt x="2676" y="15141"/>
                              </a:cubicBezTo>
                              <a:cubicBezTo>
                                <a:pt x="2669" y="15196"/>
                                <a:pt x="2672" y="15268"/>
                                <a:pt x="2707" y="15314"/>
                              </a:cubicBezTo>
                              <a:cubicBezTo>
                                <a:pt x="2742" y="15361"/>
                                <a:pt x="2794" y="15356"/>
                                <a:pt x="2846" y="15356"/>
                              </a:cubicBezTo>
                            </a:path>
                            <a:path w="2705" h="1538">
                              <a:moveTo>
                                <a:pt x="3094" y="15125"/>
                              </a:moveTo>
                              <a:cubicBezTo>
                                <a:pt x="3091" y="15107"/>
                                <a:pt x="3088" y="15062"/>
                                <a:pt x="3058" y="15063"/>
                              </a:cubicBezTo>
                              <a:cubicBezTo>
                                <a:pt x="3028" y="15064"/>
                                <a:pt x="3001" y="15112"/>
                                <a:pt x="2991" y="15134"/>
                              </a:cubicBezTo>
                              <a:cubicBezTo>
                                <a:pt x="2971" y="15175"/>
                                <a:pt x="2960" y="15223"/>
                                <a:pt x="2966" y="15269"/>
                              </a:cubicBezTo>
                              <a:cubicBezTo>
                                <a:pt x="2971" y="15304"/>
                                <a:pt x="2992" y="15329"/>
                                <a:pt x="3029" y="15323"/>
                              </a:cubicBezTo>
                              <a:cubicBezTo>
                                <a:pt x="3072" y="15316"/>
                                <a:pt x="3108" y="15279"/>
                                <a:pt x="3134" y="15247"/>
                              </a:cubicBezTo>
                              <a:cubicBezTo>
                                <a:pt x="3165" y="15210"/>
                                <a:pt x="3188" y="15164"/>
                                <a:pt x="3198" y="15116"/>
                              </a:cubicBezTo>
                              <a:cubicBezTo>
                                <a:pt x="3198" y="15111"/>
                                <a:pt x="3199" y="15107"/>
                                <a:pt x="3199" y="15102"/>
                              </a:cubicBezTo>
                              <a:cubicBezTo>
                                <a:pt x="3194" y="15132"/>
                                <a:pt x="3195" y="15160"/>
                                <a:pt x="3199" y="15190"/>
                              </a:cubicBezTo>
                              <a:cubicBezTo>
                                <a:pt x="3205" y="15237"/>
                                <a:pt x="3214" y="15276"/>
                                <a:pt x="3244" y="15314"/>
                              </a:cubicBezTo>
                              <a:cubicBezTo>
                                <a:pt x="3271" y="15348"/>
                                <a:pt x="3301" y="15331"/>
                                <a:pt x="3334" y="15318"/>
                              </a:cubicBezTo>
                            </a:path>
                            <a:path w="2705" h="1538">
                              <a:moveTo>
                                <a:pt x="3383" y="14417"/>
                              </a:moveTo>
                              <a:cubicBezTo>
                                <a:pt x="3379" y="14412"/>
                                <a:pt x="3374" y="14407"/>
                                <a:pt x="3370" y="14402"/>
                              </a:cubicBezTo>
                              <a:cubicBezTo>
                                <a:pt x="3354" y="14452"/>
                                <a:pt x="3377" y="14519"/>
                                <a:pt x="3389" y="14573"/>
                              </a:cubicBezTo>
                              <a:cubicBezTo>
                                <a:pt x="3415" y="14693"/>
                                <a:pt x="3443" y="14813"/>
                                <a:pt x="3472" y="14933"/>
                              </a:cubicBezTo>
                              <a:cubicBezTo>
                                <a:pt x="3496" y="15029"/>
                                <a:pt x="3519" y="15124"/>
                                <a:pt x="3553" y="15216"/>
                              </a:cubicBezTo>
                              <a:cubicBezTo>
                                <a:pt x="3564" y="15245"/>
                                <a:pt x="3566" y="15252"/>
                                <a:pt x="3577" y="15268"/>
                              </a:cubicBezTo>
                            </a:path>
                            <a:path w="2705" h="1538">
                              <a:moveTo>
                                <a:pt x="3307" y="14970"/>
                              </a:moveTo>
                              <a:cubicBezTo>
                                <a:pt x="3300" y="14967"/>
                                <a:pt x="3294" y="14965"/>
                                <a:pt x="3287" y="14962"/>
                              </a:cubicBezTo>
                              <a:cubicBezTo>
                                <a:pt x="3337" y="14966"/>
                                <a:pt x="3386" y="14972"/>
                                <a:pt x="3436" y="14971"/>
                              </a:cubicBezTo>
                              <a:cubicBezTo>
                                <a:pt x="3491" y="14969"/>
                                <a:pt x="3550" y="14969"/>
                                <a:pt x="3604" y="14956"/>
                              </a:cubicBezTo>
                              <a:cubicBezTo>
                                <a:pt x="3635" y="14949"/>
                                <a:pt x="3667" y="14937"/>
                                <a:pt x="3699" y="14937"/>
                              </a:cubicBezTo>
                              <a:cubicBezTo>
                                <a:pt x="3727" y="14937"/>
                                <a:pt x="3735" y="14959"/>
                                <a:pt x="3746" y="14981"/>
                              </a:cubicBezTo>
                              <a:cubicBezTo>
                                <a:pt x="3765" y="15019"/>
                                <a:pt x="3776" y="15062"/>
                                <a:pt x="3790" y="15102"/>
                              </a:cubicBezTo>
                              <a:cubicBezTo>
                                <a:pt x="3807" y="15151"/>
                                <a:pt x="3822" y="15205"/>
                                <a:pt x="3855" y="15246"/>
                              </a:cubicBezTo>
                              <a:cubicBezTo>
                                <a:pt x="3859" y="15213"/>
                                <a:pt x="3856" y="15190"/>
                                <a:pt x="3849" y="15155"/>
                              </a:cubicBezTo>
                            </a:path>
                            <a:path w="2705" h="1538">
                              <a:moveTo>
                                <a:pt x="3713" y="14730"/>
                              </a:moveTo>
                              <a:cubicBezTo>
                                <a:pt x="3687" y="14695"/>
                                <a:pt x="3737" y="14771"/>
                                <a:pt x="3742" y="14776"/>
                              </a:cubicBezTo>
                            </a:path>
                            <a:path w="2705" h="1538">
                              <a:moveTo>
                                <a:pt x="3990" y="15029"/>
                              </a:moveTo>
                              <a:cubicBezTo>
                                <a:pt x="4005" y="15067"/>
                                <a:pt x="4017" y="15103"/>
                                <a:pt x="4028" y="15142"/>
                              </a:cubicBezTo>
                              <a:cubicBezTo>
                                <a:pt x="4034" y="15163"/>
                                <a:pt x="4037" y="15179"/>
                                <a:pt x="4041" y="15200"/>
                              </a:cubicBezTo>
                              <a:cubicBezTo>
                                <a:pt x="4021" y="15190"/>
                                <a:pt x="4020" y="15161"/>
                                <a:pt x="4017" y="15136"/>
                              </a:cubicBezTo>
                              <a:cubicBezTo>
                                <a:pt x="4011" y="15090"/>
                                <a:pt x="4008" y="15041"/>
                                <a:pt x="4019" y="14996"/>
                              </a:cubicBezTo>
                              <a:cubicBezTo>
                                <a:pt x="4024" y="14974"/>
                                <a:pt x="4038" y="14924"/>
                                <a:pt x="4070" y="14928"/>
                              </a:cubicBezTo>
                              <a:cubicBezTo>
                                <a:pt x="4104" y="14932"/>
                                <a:pt x="4134" y="14975"/>
                                <a:pt x="4152" y="15000"/>
                              </a:cubicBezTo>
                              <a:cubicBezTo>
                                <a:pt x="4182" y="15042"/>
                                <a:pt x="4204" y="15089"/>
                                <a:pt x="4230" y="15133"/>
                              </a:cubicBezTo>
                              <a:cubicBezTo>
                                <a:pt x="4247" y="15163"/>
                                <a:pt x="4268" y="15206"/>
                                <a:pt x="4302" y="15222"/>
                              </a:cubicBezTo>
                              <a:cubicBezTo>
                                <a:pt x="4325" y="15233"/>
                                <a:pt x="4347" y="15217"/>
                                <a:pt x="4367" y="15208"/>
                              </a:cubicBezTo>
                            </a:path>
                            <a:path w="2705" h="1538">
                              <a:moveTo>
                                <a:pt x="4571" y="14904"/>
                              </a:moveTo>
                              <a:cubicBezTo>
                                <a:pt x="4574" y="14887"/>
                                <a:pt x="4575" y="14883"/>
                                <a:pt x="4571" y="14873"/>
                              </a:cubicBezTo>
                              <a:cubicBezTo>
                                <a:pt x="4546" y="14906"/>
                                <a:pt x="4532" y="14929"/>
                                <a:pt x="4521" y="14971"/>
                              </a:cubicBezTo>
                              <a:cubicBezTo>
                                <a:pt x="4506" y="15027"/>
                                <a:pt x="4502" y="15088"/>
                                <a:pt x="4514" y="15145"/>
                              </a:cubicBezTo>
                              <a:cubicBezTo>
                                <a:pt x="4521" y="15180"/>
                                <a:pt x="4539" y="15227"/>
                                <a:pt x="4580" y="15233"/>
                              </a:cubicBezTo>
                              <a:cubicBezTo>
                                <a:pt x="4618" y="15239"/>
                                <a:pt x="4638" y="15202"/>
                                <a:pt x="4648" y="15173"/>
                              </a:cubicBezTo>
                              <a:cubicBezTo>
                                <a:pt x="4664" y="15127"/>
                                <a:pt x="4656" y="15080"/>
                                <a:pt x="4651" y="15033"/>
                              </a:cubicBezTo>
                              <a:cubicBezTo>
                                <a:pt x="4648" y="15007"/>
                                <a:pt x="4643" y="14985"/>
                                <a:pt x="4637" y="14960"/>
                              </a:cubicBezTo>
                              <a:cubicBezTo>
                                <a:pt x="4633" y="15017"/>
                                <a:pt x="4643" y="15072"/>
                                <a:pt x="4655" y="15129"/>
                              </a:cubicBezTo>
                              <a:cubicBezTo>
                                <a:pt x="4693" y="15302"/>
                                <a:pt x="4755" y="15469"/>
                                <a:pt x="4784" y="15643"/>
                              </a:cubicBezTo>
                              <a:cubicBezTo>
                                <a:pt x="4799" y="15730"/>
                                <a:pt x="4802" y="15837"/>
                                <a:pt x="4731" y="15901"/>
                              </a:cubicBezTo>
                              <a:cubicBezTo>
                                <a:pt x="4677" y="15950"/>
                                <a:pt x="4630" y="15939"/>
                                <a:pt x="4565" y="1592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89,14402" coordsize="2705,1538" path="m2113,14479c2106,14486,2089,14510,2094,14574c2102,14675,2111,14777,2124,14878c2142,15018,2155,15161,2183,15300c2184,15305,2185,15309,2186,15314c2184,15274,2181,15234,2182,15194c2184,15133,2184,15043,2229,14996c2260,14963,2306,14980,2337,15002c2386,15037,2426,15095,2458,15146c2488,15195,2510,15246,2532,15298c2542,15321,2553,15335,2565,15354em2650,15190c2674,15175,2707,15160,2727,15141c2756,15114,2784,15079,2802,15043c2817,15012,2820,14988,2811,14956c2779,14943,2762,14954,2739,14982c2703,15026,2683,15086,2676,15141c2669,15196,2672,15268,2707,15314c2742,15361,2794,15356,2846,15356em3094,15125c3091,15107,3088,15062,3058,15063c3028,15064,3001,15112,2991,15134c2971,15175,2960,15223,2966,15269c2971,15304,2992,15329,3029,15323c3072,15316,3108,15279,3134,15247c3165,15210,3188,15164,3198,15116c3198,15111,3199,15107,3199,15102c3194,15132,3195,15160,3199,15190c3205,15237,3214,15276,3244,15314c3271,15348,3301,15331,3334,15318em3383,14417c3379,14412,3374,14407,3370,14402c3354,14452,3377,14519,3389,14573c3415,14693,3443,14813,3472,14933c3496,15029,3519,15124,3553,15216c3564,15245,3566,15252,3577,15268em3307,14970c3300,14967,3294,14965,3287,14962c3337,14966,3386,14972,3436,14971c3491,14969,3550,14969,3604,14956c3635,14949,3667,14937,3699,14937c3727,14937,3735,14959,3746,14981c3765,15019,3776,15062,3790,15102c3807,15151,3822,15205,3855,15246c3859,15213,3856,15190,3849,15155em3713,14730c3687,14695,3737,14771,3742,14776em3990,15029c4005,15067,4017,15103,4028,15142c4034,15163,4037,15179,4041,15200c4021,15190,4020,15161,4017,15136c4011,15090,4008,15041,4019,14996c4024,14974,4038,14924,4070,14928c4104,14932,4134,14975,4152,15000c4182,15042,4204,15089,4230,15133c4247,15163,4268,15206,4302,15222c4325,15233,4347,15217,4367,15208em4571,14904c4574,14887,4575,14883,4571,14873c4546,14906,4532,14929,4521,14971c4506,15027,4502,15088,4514,15145c4521,15180,4539,15227,4580,15233c4618,15239,4638,15202,4648,15173c4664,15127,4656,15080,4651,15033c4648,15007,4643,14985,4637,14960c4633,15017,4643,15072,4655,15129c4693,15302,4755,15469,4784,15643c4799,15730,4802,15837,4731,15901c4677,15950,4630,15939,4565,15925e" stroked="t" o:allowincell="f" style="position:absolute;margin-left:-12.8pt;margin-top:336.25pt;width:76.65pt;height:43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5365</wp:posOffset>
                </wp:positionH>
                <wp:positionV relativeFrom="paragraph">
                  <wp:posOffset>4385310</wp:posOffset>
                </wp:positionV>
                <wp:extent cx="156210" cy="132715"/>
                <wp:effectExtent l="9525" t="10160" r="1016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368">
                              <a:moveTo>
                                <a:pt x="5598" y="14733"/>
                              </a:moveTo>
                              <a:lnTo>
                                <a:pt x="5585" y="14725"/>
                              </a:lnTo>
                              <a:lnTo>
                                <a:pt x="5581" y="14722"/>
                              </a:lnTo>
                              <a:lnTo>
                                <a:pt x="5571" y="14722"/>
                              </a:lnTo>
                              <a:lnTo>
                                <a:pt x="5542" y="14743"/>
                              </a:lnTo>
                              <a:lnTo>
                                <a:pt x="5540" y="14774"/>
                              </a:lnTo>
                              <a:lnTo>
                                <a:pt x="5542" y="14811"/>
                              </a:lnTo>
                              <a:lnTo>
                                <a:pt x="5545" y="14874"/>
                              </a:lnTo>
                              <a:lnTo>
                                <a:pt x="5566" y="14935"/>
                              </a:lnTo>
                              <a:lnTo>
                                <a:pt x="5591" y="14992"/>
                              </a:lnTo>
                              <a:lnTo>
                                <a:pt x="5608" y="15030"/>
                              </a:lnTo>
                              <a:lnTo>
                                <a:pt x="5626" y="15062"/>
                              </a:lnTo>
                              <a:lnTo>
                                <a:pt x="5658" y="15089"/>
                              </a:lnTo>
                              <a:lnTo>
                                <a:pt x="5645" y="15044"/>
                              </a:lnTo>
                              <a:lnTo>
                                <a:pt x="5612" y="15015"/>
                              </a:lnTo>
                              <a:lnTo>
                                <a:pt x="5574" y="14984"/>
                              </a:lnTo>
                              <a:lnTo>
                                <a:pt x="5526" y="14943"/>
                              </a:lnTo>
                              <a:lnTo>
                                <a:pt x="5473" y="14907"/>
                              </a:lnTo>
                              <a:lnTo>
                                <a:pt x="5415" y="14883"/>
                              </a:lnTo>
                              <a:lnTo>
                                <a:pt x="5378" y="14868"/>
                              </a:lnTo>
                              <a:lnTo>
                                <a:pt x="5377" y="14865"/>
                              </a:lnTo>
                              <a:lnTo>
                                <a:pt x="5361" y="14892"/>
                              </a:lnTo>
                              <a:lnTo>
                                <a:pt x="5405" y="14923"/>
                              </a:lnTo>
                              <a:lnTo>
                                <a:pt x="5458" y="14945"/>
                              </a:lnTo>
                              <a:lnTo>
                                <a:pt x="5512" y="14953"/>
                              </a:lnTo>
                              <a:lnTo>
                                <a:pt x="5587" y="14964"/>
                              </a:lnTo>
                              <a:lnTo>
                                <a:pt x="5673" y="14960"/>
                              </a:lnTo>
                              <a:lnTo>
                                <a:pt x="5746" y="14945"/>
                              </a:lnTo>
                              <a:lnTo>
                                <a:pt x="5762" y="14941"/>
                              </a:lnTo>
                              <a:lnTo>
                                <a:pt x="5778" y="14936"/>
                              </a:lnTo>
                              <a:lnTo>
                                <a:pt x="5794" y="1493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61,14722" coordsize="434,368" stroked="t" o:allowincell="f" style="position:absolute;margin-left:79.95pt;margin-top:345.3pt;width:12.25pt;height:10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2085</wp:posOffset>
                </wp:positionH>
                <wp:positionV relativeFrom="paragraph">
                  <wp:posOffset>4149090</wp:posOffset>
                </wp:positionV>
                <wp:extent cx="946150" cy="523240"/>
                <wp:effectExtent l="10160" t="6985" r="952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52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9" h="1452">
                              <a:moveTo>
                                <a:pt x="6692" y="14614"/>
                              </a:moveTo>
                              <a:cubicBezTo>
                                <a:pt x="6689" y="14592"/>
                                <a:pt x="6687" y="14586"/>
                                <a:pt x="6673" y="14569"/>
                              </a:cubicBezTo>
                              <a:cubicBezTo>
                                <a:pt x="6630" y="14580"/>
                                <a:pt x="6609" y="14605"/>
                                <a:pt x="6586" y="14648"/>
                              </a:cubicBezTo>
                              <a:cubicBezTo>
                                <a:pt x="6554" y="14707"/>
                                <a:pt x="6538" y="14774"/>
                                <a:pt x="6545" y="14842"/>
                              </a:cubicBezTo>
                              <a:cubicBezTo>
                                <a:pt x="6550" y="14897"/>
                                <a:pt x="6575" y="14961"/>
                                <a:pt x="6626" y="14990"/>
                              </a:cubicBezTo>
                              <a:cubicBezTo>
                                <a:pt x="6679" y="15020"/>
                                <a:pt x="6732" y="15006"/>
                                <a:pt x="6786" y="14993"/>
                              </a:cubicBezTo>
                            </a:path>
                            <a:path w="2629" h="1452">
                              <a:moveTo>
                                <a:pt x="6975" y="14736"/>
                              </a:moveTo>
                              <a:cubicBezTo>
                                <a:pt x="6948" y="14732"/>
                                <a:pt x="6939" y="14744"/>
                                <a:pt x="6927" y="14772"/>
                              </a:cubicBezTo>
                              <a:cubicBezTo>
                                <a:pt x="6910" y="14810"/>
                                <a:pt x="6897" y="14858"/>
                                <a:pt x="6908" y="14900"/>
                              </a:cubicBezTo>
                              <a:cubicBezTo>
                                <a:pt x="6924" y="14964"/>
                                <a:pt x="6988" y="14989"/>
                                <a:pt x="7049" y="14983"/>
                              </a:cubicBezTo>
                              <a:cubicBezTo>
                                <a:pt x="7101" y="14978"/>
                                <a:pt x="7164" y="14956"/>
                                <a:pt x="7196" y="14912"/>
                              </a:cubicBezTo>
                              <a:cubicBezTo>
                                <a:pt x="7225" y="14872"/>
                                <a:pt x="7217" y="14823"/>
                                <a:pt x="7190" y="14786"/>
                              </a:cubicBezTo>
                              <a:cubicBezTo>
                                <a:pt x="7157" y="14741"/>
                                <a:pt x="7100" y="14710"/>
                                <a:pt x="7046" y="14697"/>
                              </a:cubicBezTo>
                              <a:cubicBezTo>
                                <a:pt x="7017" y="14690"/>
                                <a:pt x="6992" y="14694"/>
                                <a:pt x="6964" y="14699"/>
                              </a:cubicBezTo>
                            </a:path>
                            <a:path w="2629" h="1452">
                              <a:moveTo>
                                <a:pt x="7378" y="14721"/>
                              </a:moveTo>
                              <a:cubicBezTo>
                                <a:pt x="7376" y="14671"/>
                                <a:pt x="7351" y="14729"/>
                                <a:pt x="7346" y="14750"/>
                              </a:cubicBezTo>
                              <a:cubicBezTo>
                                <a:pt x="7331" y="14810"/>
                                <a:pt x="7346" y="14893"/>
                                <a:pt x="7397" y="14933"/>
                              </a:cubicBezTo>
                              <a:cubicBezTo>
                                <a:pt x="7430" y="14959"/>
                                <a:pt x="7477" y="14953"/>
                                <a:pt x="7510" y="14931"/>
                              </a:cubicBezTo>
                              <a:cubicBezTo>
                                <a:pt x="7549" y="14905"/>
                                <a:pt x="7561" y="14853"/>
                                <a:pt x="7555" y="14809"/>
                              </a:cubicBezTo>
                              <a:cubicBezTo>
                                <a:pt x="7547" y="14752"/>
                                <a:pt x="7510" y="14696"/>
                                <a:pt x="7466" y="14660"/>
                              </a:cubicBezTo>
                              <a:cubicBezTo>
                                <a:pt x="7429" y="14629"/>
                                <a:pt x="7386" y="14610"/>
                                <a:pt x="7342" y="14592"/>
                              </a:cubicBezTo>
                            </a:path>
                            <a:path w="2629" h="1452">
                              <a:moveTo>
                                <a:pt x="7605" y="14094"/>
                              </a:moveTo>
                              <a:cubicBezTo>
                                <a:pt x="7632" y="14050"/>
                                <a:pt x="7630" y="14090"/>
                                <a:pt x="7643" y="14143"/>
                              </a:cubicBezTo>
                              <a:cubicBezTo>
                                <a:pt x="7669" y="14244"/>
                                <a:pt x="7677" y="14350"/>
                                <a:pt x="7689" y="14453"/>
                              </a:cubicBezTo>
                              <a:cubicBezTo>
                                <a:pt x="7701" y="14556"/>
                                <a:pt x="7703" y="14664"/>
                                <a:pt x="7724" y="14766"/>
                              </a:cubicBezTo>
                              <a:cubicBezTo>
                                <a:pt x="7735" y="14818"/>
                                <a:pt x="7745" y="14832"/>
                                <a:pt x="7783" y="14862"/>
                              </a:cubicBezTo>
                            </a:path>
                            <a:path w="2629" h="1452">
                              <a:moveTo>
                                <a:pt x="7983" y="14553"/>
                              </a:moveTo>
                              <a:cubicBezTo>
                                <a:pt x="7979" y="14590"/>
                                <a:pt x="7976" y="14626"/>
                                <a:pt x="7979" y="14663"/>
                              </a:cubicBezTo>
                              <a:cubicBezTo>
                                <a:pt x="7983" y="14720"/>
                                <a:pt x="7993" y="14772"/>
                                <a:pt x="8009" y="14826"/>
                              </a:cubicBezTo>
                              <a:cubicBezTo>
                                <a:pt x="8016" y="14850"/>
                                <a:pt x="8018" y="14857"/>
                                <a:pt x="8026" y="14871"/>
                              </a:cubicBezTo>
                            </a:path>
                            <a:path w="2629" h="1452">
                              <a:moveTo>
                                <a:pt x="7964" y="14344"/>
                              </a:moveTo>
                              <a:cubicBezTo>
                                <a:pt x="7960" y="14338"/>
                                <a:pt x="7902" y="14246"/>
                                <a:pt x="7884" y="14259"/>
                              </a:cubicBezTo>
                              <a:cubicBezTo>
                                <a:pt x="7884" y="14264"/>
                                <a:pt x="7883" y="14269"/>
                                <a:pt x="7883" y="14274"/>
                              </a:cubicBezTo>
                            </a:path>
                            <a:path w="2629" h="1452">
                              <a:moveTo>
                                <a:pt x="8149" y="14692"/>
                              </a:moveTo>
                              <a:cubicBezTo>
                                <a:pt x="8152" y="14730"/>
                                <a:pt x="8153" y="14772"/>
                                <a:pt x="8160" y="14809"/>
                              </a:cubicBezTo>
                              <a:cubicBezTo>
                                <a:pt x="8162" y="14815"/>
                                <a:pt x="8164" y="14822"/>
                                <a:pt x="8166" y="14828"/>
                              </a:cubicBezTo>
                              <a:cubicBezTo>
                                <a:pt x="8172" y="14783"/>
                                <a:pt x="8172" y="14737"/>
                                <a:pt x="8176" y="14691"/>
                              </a:cubicBezTo>
                              <a:cubicBezTo>
                                <a:pt x="8181" y="14631"/>
                                <a:pt x="8185" y="14572"/>
                                <a:pt x="8200" y="14513"/>
                              </a:cubicBezTo>
                              <a:cubicBezTo>
                                <a:pt x="8209" y="14485"/>
                                <a:pt x="8210" y="14477"/>
                                <a:pt x="8222" y="14462"/>
                              </a:cubicBezTo>
                              <a:cubicBezTo>
                                <a:pt x="8254" y="14454"/>
                                <a:pt x="8269" y="14474"/>
                                <a:pt x="8287" y="14503"/>
                              </a:cubicBezTo>
                              <a:cubicBezTo>
                                <a:pt x="8333" y="14580"/>
                                <a:pt x="8349" y="14679"/>
                                <a:pt x="8367" y="14766"/>
                              </a:cubicBezTo>
                              <a:cubicBezTo>
                                <a:pt x="8374" y="14800"/>
                                <a:pt x="8377" y="14867"/>
                                <a:pt x="8403" y="14893"/>
                              </a:cubicBezTo>
                              <a:cubicBezTo>
                                <a:pt x="8419" y="14899"/>
                                <a:pt x="8425" y="14901"/>
                                <a:pt x="8436" y="14894"/>
                              </a:cubicBezTo>
                            </a:path>
                            <a:path w="2629" h="1452">
                              <a:moveTo>
                                <a:pt x="8702" y="14447"/>
                              </a:moveTo>
                              <a:cubicBezTo>
                                <a:pt x="8680" y="14444"/>
                                <a:pt x="8684" y="14421"/>
                                <a:pt x="8656" y="14468"/>
                              </a:cubicBezTo>
                              <a:cubicBezTo>
                                <a:pt x="8628" y="14515"/>
                                <a:pt x="8610" y="14578"/>
                                <a:pt x="8604" y="14632"/>
                              </a:cubicBezTo>
                              <a:cubicBezTo>
                                <a:pt x="8598" y="14683"/>
                                <a:pt x="8599" y="14771"/>
                                <a:pt x="8647" y="14805"/>
                              </a:cubicBezTo>
                              <a:cubicBezTo>
                                <a:pt x="8680" y="14828"/>
                                <a:pt x="8714" y="14800"/>
                                <a:pt x="8734" y="14775"/>
                              </a:cubicBezTo>
                              <a:cubicBezTo>
                                <a:pt x="8767" y="14734"/>
                                <a:pt x="8772" y="14676"/>
                                <a:pt x="8775" y="14626"/>
                              </a:cubicBezTo>
                              <a:cubicBezTo>
                                <a:pt x="8777" y="14584"/>
                                <a:pt x="8775" y="14538"/>
                                <a:pt x="8760" y="14498"/>
                              </a:cubicBezTo>
                              <a:cubicBezTo>
                                <a:pt x="8758" y="14494"/>
                                <a:pt x="8756" y="14490"/>
                                <a:pt x="8754" y="14486"/>
                              </a:cubicBezTo>
                              <a:cubicBezTo>
                                <a:pt x="8739" y="14535"/>
                                <a:pt x="8745" y="14580"/>
                                <a:pt x="8750" y="14632"/>
                              </a:cubicBezTo>
                              <a:cubicBezTo>
                                <a:pt x="8773" y="14848"/>
                                <a:pt x="8837" y="15054"/>
                                <a:pt x="8883" y="15265"/>
                              </a:cubicBezTo>
                              <a:cubicBezTo>
                                <a:pt x="8897" y="15328"/>
                                <a:pt x="8927" y="15437"/>
                                <a:pt x="8878" y="15494"/>
                              </a:cubicBezTo>
                              <a:cubicBezTo>
                                <a:pt x="8851" y="15526"/>
                                <a:pt x="8796" y="15522"/>
                                <a:pt x="8764" y="15502"/>
                              </a:cubicBezTo>
                              <a:cubicBezTo>
                                <a:pt x="8720" y="15475"/>
                                <a:pt x="8711" y="15438"/>
                                <a:pt x="8693" y="15393"/>
                              </a:cubicBezTo>
                            </a:path>
                            <a:path w="2629" h="1452">
                              <a:moveTo>
                                <a:pt x="9113" y="14855"/>
                              </a:moveTo>
                              <a:cubicBezTo>
                                <a:pt x="9144" y="14899"/>
                                <a:pt x="9160" y="14934"/>
                                <a:pt x="9167" y="14988"/>
                              </a:cubicBezTo>
                              <a:cubicBezTo>
                                <a:pt x="9175" y="15052"/>
                                <a:pt x="9178" y="15108"/>
                                <a:pt x="9141" y="15164"/>
                              </a:cubicBezTo>
                              <a:cubicBezTo>
                                <a:pt x="9133" y="15172"/>
                                <a:pt x="9126" y="15181"/>
                                <a:pt x="9118" y="1518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45,14066" coordsize="2629,1452" path="m6692,14614c6689,14592,6687,14586,6673,14569c6630,14580,6609,14605,6586,14648c6554,14707,6538,14774,6545,14842c6550,14897,6575,14961,6626,14990c6679,15020,6732,15006,6786,14993em6975,14736c6948,14732,6939,14744,6927,14772c6910,14810,6897,14858,6908,14900c6924,14964,6988,14989,7049,14983c7101,14978,7164,14956,7196,14912c7225,14872,7217,14823,7190,14786c7157,14741,7100,14710,7046,14697c7017,14690,6992,14694,6964,14699em7378,14721c7376,14671,7351,14729,7346,14750c7331,14810,7346,14893,7397,14933c7430,14959,7477,14953,7510,14931c7549,14905,7561,14853,7555,14809c7547,14752,7510,14696,7466,14660c7429,14629,7386,14610,7342,14592em7605,14094c7632,14050,7630,14090,7643,14143c7669,14244,7677,14350,7689,14453c7701,14556,7703,14664,7724,14766c7735,14818,7745,14832,7783,14862em7983,14553c7979,14590,7976,14626,7979,14663c7983,14720,7993,14772,8009,14826c8016,14850,8018,14857,8026,14871em7964,14344c7960,14338,7902,14246,7884,14259c7884,14264,7883,14269,7883,14274em8149,14692c8152,14730,8153,14772,8160,14809c8162,14815,8164,14822,8166,14828c8172,14783,8172,14737,8176,14691c8181,14631,8185,14572,8200,14513c8209,14485,8210,14477,8222,14462c8254,14454,8269,14474,8287,14503c8333,14580,8349,14679,8367,14766c8374,14800,8377,14867,8403,14893c8419,14899,8425,14901,8436,14894em8702,14447c8680,14444,8684,14421,8656,14468c8628,14515,8610,14578,8604,14632c8598,14683,8599,14771,8647,14805c8680,14828,8714,14800,8734,14775c8767,14734,8772,14676,8775,14626c8777,14584,8775,14538,8760,14498c8758,14494,8756,14490,8754,14486c8739,14535,8745,14580,8750,14632c8773,14848,8837,15054,8883,15265c8897,15328,8927,15437,8878,15494c8851,15526,8796,15522,8764,15502c8720,15475,8711,15438,8693,15393em9113,14855c9144,14899,9160,14934,9167,14988c9175,15052,9178,15108,9141,15164c9133,15172,9126,15181,9118,15189e" stroked="t" o:allowincell="f" style="position:absolute;margin-left:113.55pt;margin-top:326.7pt;width:74.45pt;height:41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35250</wp:posOffset>
                </wp:positionH>
                <wp:positionV relativeFrom="paragraph">
                  <wp:posOffset>4078605</wp:posOffset>
                </wp:positionV>
                <wp:extent cx="552450" cy="335280"/>
                <wp:effectExtent l="9525" t="9525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3" h="930">
                              <a:moveTo>
                                <a:pt x="10135" y="14573"/>
                              </a:moveTo>
                              <a:cubicBezTo>
                                <a:pt x="10130" y="14539"/>
                                <a:pt x="10121" y="14507"/>
                                <a:pt x="10099" y="14479"/>
                              </a:cubicBezTo>
                              <a:cubicBezTo>
                                <a:pt x="10073" y="14445"/>
                                <a:pt x="10038" y="14417"/>
                                <a:pt x="9994" y="14412"/>
                              </a:cubicBezTo>
                              <a:cubicBezTo>
                                <a:pt x="9943" y="14407"/>
                                <a:pt x="9909" y="14444"/>
                                <a:pt x="9887" y="14486"/>
                              </a:cubicBezTo>
                              <a:cubicBezTo>
                                <a:pt x="9860" y="14537"/>
                                <a:pt x="9853" y="14599"/>
                                <a:pt x="9871" y="14654"/>
                              </a:cubicBezTo>
                              <a:cubicBezTo>
                                <a:pt x="9884" y="14695"/>
                                <a:pt x="9917" y="14727"/>
                                <a:pt x="9963" y="14710"/>
                              </a:cubicBezTo>
                              <a:cubicBezTo>
                                <a:pt x="10009" y="14693"/>
                                <a:pt x="10041" y="14640"/>
                                <a:pt x="10058" y="14597"/>
                              </a:cubicBezTo>
                              <a:cubicBezTo>
                                <a:pt x="10077" y="14550"/>
                                <a:pt x="10083" y="14501"/>
                                <a:pt x="10091" y="14452"/>
                              </a:cubicBezTo>
                              <a:cubicBezTo>
                                <a:pt x="10106" y="14497"/>
                                <a:pt x="10109" y="14544"/>
                                <a:pt x="10119" y="14591"/>
                              </a:cubicBezTo>
                              <a:cubicBezTo>
                                <a:pt x="10131" y="14652"/>
                                <a:pt x="10146" y="14745"/>
                                <a:pt x="10197" y="14787"/>
                              </a:cubicBezTo>
                              <a:cubicBezTo>
                                <a:pt x="10238" y="14821"/>
                                <a:pt x="10270" y="14785"/>
                                <a:pt x="10299" y="14759"/>
                              </a:cubicBezTo>
                            </a:path>
                            <a:path w="1533" h="930">
                              <a:moveTo>
                                <a:pt x="10290" y="13870"/>
                              </a:moveTo>
                              <a:cubicBezTo>
                                <a:pt x="10282" y="13899"/>
                                <a:pt x="10282" y="13945"/>
                                <a:pt x="10293" y="13998"/>
                              </a:cubicBezTo>
                              <a:cubicBezTo>
                                <a:pt x="10339" y="14216"/>
                                <a:pt x="10389" y="14437"/>
                                <a:pt x="10446" y="14652"/>
                              </a:cubicBezTo>
                              <a:cubicBezTo>
                                <a:pt x="10453" y="14673"/>
                                <a:pt x="10454" y="14678"/>
                                <a:pt x="10464" y="14688"/>
                              </a:cubicBezTo>
                            </a:path>
                            <a:path w="1533" h="930">
                              <a:moveTo>
                                <a:pt x="10779" y="14305"/>
                              </a:moveTo>
                              <a:cubicBezTo>
                                <a:pt x="10770" y="14276"/>
                                <a:pt x="10756" y="14260"/>
                                <a:pt x="10721" y="14263"/>
                              </a:cubicBezTo>
                              <a:cubicBezTo>
                                <a:pt x="10679" y="14267"/>
                                <a:pt x="10635" y="14289"/>
                                <a:pt x="10603" y="14316"/>
                              </a:cubicBezTo>
                              <a:cubicBezTo>
                                <a:pt x="10574" y="14340"/>
                                <a:pt x="10551" y="14374"/>
                                <a:pt x="10567" y="14413"/>
                              </a:cubicBezTo>
                              <a:cubicBezTo>
                                <a:pt x="10591" y="14472"/>
                                <a:pt x="10662" y="14515"/>
                                <a:pt x="10713" y="14547"/>
                              </a:cubicBezTo>
                              <a:cubicBezTo>
                                <a:pt x="10755" y="14574"/>
                                <a:pt x="10800" y="14595"/>
                                <a:pt x="10840" y="14624"/>
                              </a:cubicBezTo>
                              <a:cubicBezTo>
                                <a:pt x="10845" y="14628"/>
                                <a:pt x="10850" y="14632"/>
                                <a:pt x="10855" y="14636"/>
                              </a:cubicBezTo>
                              <a:cubicBezTo>
                                <a:pt x="10851" y="14666"/>
                                <a:pt x="10821" y="14658"/>
                                <a:pt x="10790" y="14658"/>
                              </a:cubicBezTo>
                              <a:cubicBezTo>
                                <a:pt x="10739" y="14658"/>
                                <a:pt x="10688" y="14654"/>
                                <a:pt x="10642" y="14631"/>
                              </a:cubicBezTo>
                              <a:cubicBezTo>
                                <a:pt x="10598" y="14609"/>
                                <a:pt x="10608" y="14587"/>
                                <a:pt x="10628" y="14553"/>
                              </a:cubicBezTo>
                            </a:path>
                            <a:path w="1533" h="930">
                              <a:moveTo>
                                <a:pt x="11059" y="14355"/>
                              </a:moveTo>
                              <a:cubicBezTo>
                                <a:pt x="11081" y="14347"/>
                                <a:pt x="11086" y="14345"/>
                                <a:pt x="11101" y="14344"/>
                              </a:cubicBezTo>
                              <a:cubicBezTo>
                                <a:pt x="11101" y="14380"/>
                                <a:pt x="11081" y="14412"/>
                                <a:pt x="11071" y="14448"/>
                              </a:cubicBezTo>
                              <a:cubicBezTo>
                                <a:pt x="11055" y="14506"/>
                                <a:pt x="11042" y="14570"/>
                                <a:pt x="11072" y="14626"/>
                              </a:cubicBezTo>
                              <a:cubicBezTo>
                                <a:pt x="11103" y="14683"/>
                                <a:pt x="11165" y="14705"/>
                                <a:pt x="11226" y="14699"/>
                              </a:cubicBezTo>
                              <a:cubicBezTo>
                                <a:pt x="11287" y="14693"/>
                                <a:pt x="11357" y="14660"/>
                                <a:pt x="11384" y="14601"/>
                              </a:cubicBezTo>
                              <a:cubicBezTo>
                                <a:pt x="11413" y="14539"/>
                                <a:pt x="11373" y="14476"/>
                                <a:pt x="11328" y="14435"/>
                              </a:cubicBezTo>
                              <a:cubicBezTo>
                                <a:pt x="11275" y="14387"/>
                                <a:pt x="11205" y="14361"/>
                                <a:pt x="11134" y="14354"/>
                              </a:cubicBezTo>
                              <a:cubicBezTo>
                                <a:pt x="11104" y="14354"/>
                                <a:pt x="11096" y="14353"/>
                                <a:pt x="11078" y="1435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61,13870" coordsize="1533,930" path="m10135,14573c10130,14539,10121,14507,10099,14479c10073,14445,10038,14417,9994,14412c9943,14407,9909,14444,9887,14486c9860,14537,9853,14599,9871,14654c9884,14695,9917,14727,9963,14710c10009,14693,10041,14640,10058,14597c10077,14550,10083,14501,10091,14452c10106,14497,10109,14544,10119,14591c10131,14652,10146,14745,10197,14787c10238,14821,10270,14785,10299,14759em10290,13870c10282,13899,10282,13945,10293,13998c10339,14216,10389,14437,10446,14652c10453,14673,10454,14678,10464,14688em10779,14305c10770,14276,10756,14260,10721,14263c10679,14267,10635,14289,10603,14316c10574,14340,10551,14374,10567,14413c10591,14472,10662,14515,10713,14547c10755,14574,10800,14595,10840,14624c10845,14628,10850,14632,10855,14636c10851,14666,10821,14658,10790,14658c10739,14658,10688,14654,10642,14631c10598,14609,10608,14587,10628,14553em11059,14355c11081,14347,11086,14345,11101,14344c11101,14380,11081,14412,11071,14448c11055,14506,11042,14570,11072,14626c11103,14683,11165,14705,11226,14699c11287,14693,11357,14660,11384,14601c11413,14539,11373,14476,11328,14435c11275,14387,11205,14361,11134,14354c11104,14354,11096,14353,11078,14358e" stroked="t" o:allowincell="f" style="position:absolute;margin-left:207.5pt;margin-top:321.15pt;width:43.45pt;height:26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2010</wp:posOffset>
                </wp:positionH>
                <wp:positionV relativeFrom="paragraph">
                  <wp:posOffset>4022090</wp:posOffset>
                </wp:positionV>
                <wp:extent cx="953135" cy="335280"/>
                <wp:effectExtent l="10160" t="9525" r="889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" h="930">
                              <a:moveTo>
                                <a:pt x="11997" y="13870"/>
                              </a:moveTo>
                              <a:cubicBezTo>
                                <a:pt x="11987" y="13839"/>
                                <a:pt x="11982" y="13834"/>
                                <a:pt x="11965" y="13814"/>
                              </a:cubicBezTo>
                              <a:cubicBezTo>
                                <a:pt x="11950" y="13859"/>
                                <a:pt x="11942" y="13899"/>
                                <a:pt x="11939" y="13948"/>
                              </a:cubicBezTo>
                              <a:cubicBezTo>
                                <a:pt x="11933" y="14052"/>
                                <a:pt x="11933" y="14158"/>
                                <a:pt x="11948" y="14261"/>
                              </a:cubicBezTo>
                              <a:cubicBezTo>
                                <a:pt x="11961" y="14350"/>
                                <a:pt x="11981" y="14469"/>
                                <a:pt x="12053" y="14531"/>
                              </a:cubicBezTo>
                              <a:cubicBezTo>
                                <a:pt x="12081" y="14555"/>
                                <a:pt x="12119" y="14558"/>
                                <a:pt x="12148" y="14535"/>
                              </a:cubicBezTo>
                              <a:cubicBezTo>
                                <a:pt x="12181" y="14509"/>
                                <a:pt x="12199" y="14464"/>
                                <a:pt x="12217" y="14428"/>
                              </a:cubicBezTo>
                              <a:cubicBezTo>
                                <a:pt x="12228" y="14404"/>
                                <a:pt x="12256" y="14318"/>
                                <a:pt x="12297" y="14327"/>
                              </a:cubicBezTo>
                              <a:cubicBezTo>
                                <a:pt x="12332" y="14334"/>
                                <a:pt x="12351" y="14360"/>
                                <a:pt x="12369" y="14390"/>
                              </a:cubicBezTo>
                              <a:cubicBezTo>
                                <a:pt x="12404" y="14447"/>
                                <a:pt x="12437" y="14538"/>
                                <a:pt x="12390" y="14598"/>
                              </a:cubicBezTo>
                              <a:cubicBezTo>
                                <a:pt x="12362" y="14633"/>
                                <a:pt x="12311" y="14644"/>
                                <a:pt x="12269" y="14642"/>
                              </a:cubicBezTo>
                              <a:cubicBezTo>
                                <a:pt x="12202" y="14639"/>
                                <a:pt x="12103" y="14604"/>
                                <a:pt x="12080" y="14533"/>
                              </a:cubicBezTo>
                              <a:cubicBezTo>
                                <a:pt x="12066" y="14491"/>
                                <a:pt x="12087" y="14464"/>
                                <a:pt x="12105" y="14429"/>
                              </a:cubicBezTo>
                            </a:path>
                            <a:path w="2647" h="930">
                              <a:moveTo>
                                <a:pt x="12506" y="14326"/>
                              </a:moveTo>
                              <a:cubicBezTo>
                                <a:pt x="12522" y="14370"/>
                                <a:pt x="12537" y="14415"/>
                                <a:pt x="12554" y="14458"/>
                              </a:cubicBezTo>
                              <a:cubicBezTo>
                                <a:pt x="12572" y="14505"/>
                                <a:pt x="12596" y="14552"/>
                                <a:pt x="12628" y="14592"/>
                              </a:cubicBezTo>
                              <a:cubicBezTo>
                                <a:pt x="12642" y="14609"/>
                                <a:pt x="12656" y="14622"/>
                                <a:pt x="12673" y="14636"/>
                              </a:cubicBezTo>
                              <a:cubicBezTo>
                                <a:pt x="12681" y="14599"/>
                                <a:pt x="12662" y="14570"/>
                                <a:pt x="12648" y="14533"/>
                              </a:cubicBezTo>
                              <a:cubicBezTo>
                                <a:pt x="12622" y="14467"/>
                                <a:pt x="12597" y="14399"/>
                                <a:pt x="12589" y="14328"/>
                              </a:cubicBezTo>
                              <a:cubicBezTo>
                                <a:pt x="12581" y="14257"/>
                                <a:pt x="12597" y="14189"/>
                                <a:pt x="12645" y="14134"/>
                              </a:cubicBezTo>
                              <a:cubicBezTo>
                                <a:pt x="12682" y="14091"/>
                                <a:pt x="12739" y="14080"/>
                                <a:pt x="12793" y="14084"/>
                              </a:cubicBezTo>
                              <a:cubicBezTo>
                                <a:pt x="12825" y="14089"/>
                                <a:pt x="12835" y="14090"/>
                                <a:pt x="12851" y="14106"/>
                              </a:cubicBezTo>
                            </a:path>
                            <a:path w="2647" h="930">
                              <a:moveTo>
                                <a:pt x="13038" y="14396"/>
                              </a:moveTo>
                              <a:cubicBezTo>
                                <a:pt x="13079" y="14391"/>
                                <a:pt x="13097" y="14379"/>
                                <a:pt x="13130" y="14355"/>
                              </a:cubicBezTo>
                              <a:cubicBezTo>
                                <a:pt x="13166" y="14328"/>
                                <a:pt x="13199" y="14298"/>
                                <a:pt x="13216" y="14254"/>
                              </a:cubicBezTo>
                              <a:cubicBezTo>
                                <a:pt x="13230" y="14218"/>
                                <a:pt x="13222" y="14179"/>
                                <a:pt x="13183" y="14165"/>
                              </a:cubicBezTo>
                              <a:cubicBezTo>
                                <a:pt x="13133" y="14147"/>
                                <a:pt x="13077" y="14176"/>
                                <a:pt x="13041" y="14210"/>
                              </a:cubicBezTo>
                              <a:cubicBezTo>
                                <a:pt x="12993" y="14255"/>
                                <a:pt x="12955" y="14328"/>
                                <a:pt x="12956" y="14395"/>
                              </a:cubicBezTo>
                              <a:cubicBezTo>
                                <a:pt x="12957" y="14466"/>
                                <a:pt x="13000" y="14527"/>
                                <a:pt x="13059" y="14562"/>
                              </a:cubicBezTo>
                              <a:cubicBezTo>
                                <a:pt x="13127" y="14602"/>
                                <a:pt x="13204" y="14587"/>
                                <a:pt x="13277" y="14580"/>
                              </a:cubicBezTo>
                            </a:path>
                            <a:path w="2647" h="930">
                              <a:moveTo>
                                <a:pt x="13572" y="14252"/>
                              </a:moveTo>
                              <a:cubicBezTo>
                                <a:pt x="13565" y="14227"/>
                                <a:pt x="13562" y="14201"/>
                                <a:pt x="13530" y="14209"/>
                              </a:cubicBezTo>
                              <a:cubicBezTo>
                                <a:pt x="13483" y="14221"/>
                                <a:pt x="13440" y="14270"/>
                                <a:pt x="13409" y="14306"/>
                              </a:cubicBezTo>
                              <a:cubicBezTo>
                                <a:pt x="13374" y="14346"/>
                                <a:pt x="13329" y="14401"/>
                                <a:pt x="13323" y="14456"/>
                              </a:cubicBezTo>
                              <a:cubicBezTo>
                                <a:pt x="13318" y="14501"/>
                                <a:pt x="13356" y="14506"/>
                                <a:pt x="13390" y="14498"/>
                              </a:cubicBezTo>
                              <a:cubicBezTo>
                                <a:pt x="13438" y="14486"/>
                                <a:pt x="13481" y="14455"/>
                                <a:pt x="13512" y="14417"/>
                              </a:cubicBezTo>
                              <a:cubicBezTo>
                                <a:pt x="13534" y="14390"/>
                                <a:pt x="13547" y="14358"/>
                                <a:pt x="13561" y="14327"/>
                              </a:cubicBezTo>
                              <a:cubicBezTo>
                                <a:pt x="13563" y="14367"/>
                                <a:pt x="13564" y="14409"/>
                                <a:pt x="13576" y="14448"/>
                              </a:cubicBezTo>
                              <a:cubicBezTo>
                                <a:pt x="13589" y="14490"/>
                                <a:pt x="13611" y="14534"/>
                                <a:pt x="13653" y="14553"/>
                              </a:cubicBezTo>
                              <a:cubicBezTo>
                                <a:pt x="13688" y="14569"/>
                                <a:pt x="13710" y="14560"/>
                                <a:pt x="13744" y="14550"/>
                              </a:cubicBezTo>
                            </a:path>
                            <a:path w="2647" h="930">
                              <a:moveTo>
                                <a:pt x="13688" y="13713"/>
                              </a:moveTo>
                              <a:cubicBezTo>
                                <a:pt x="13687" y="13777"/>
                                <a:pt x="13716" y="13833"/>
                                <a:pt x="13734" y="13895"/>
                              </a:cubicBezTo>
                              <a:cubicBezTo>
                                <a:pt x="13776" y="14040"/>
                                <a:pt x="13813" y="14188"/>
                                <a:pt x="13847" y="14335"/>
                              </a:cubicBezTo>
                              <a:cubicBezTo>
                                <a:pt x="13862" y="14401"/>
                                <a:pt x="13863" y="14498"/>
                                <a:pt x="13897" y="14557"/>
                              </a:cubicBezTo>
                              <a:cubicBezTo>
                                <a:pt x="13910" y="14568"/>
                                <a:pt x="13913" y="14572"/>
                                <a:pt x="13925" y="14568"/>
                              </a:cubicBezTo>
                            </a:path>
                            <a:path w="2647" h="930">
                              <a:moveTo>
                                <a:pt x="14156" y="13986"/>
                              </a:moveTo>
                              <a:cubicBezTo>
                                <a:pt x="14166" y="13962"/>
                                <a:pt x="14175" y="13940"/>
                                <a:pt x="14182" y="13916"/>
                              </a:cubicBezTo>
                              <a:cubicBezTo>
                                <a:pt x="14101" y="13997"/>
                                <a:pt x="14023" y="14079"/>
                                <a:pt x="13923" y="14138"/>
                              </a:cubicBezTo>
                              <a:cubicBezTo>
                                <a:pt x="13893" y="14156"/>
                                <a:pt x="13843" y="14162"/>
                                <a:pt x="13817" y="14181"/>
                              </a:cubicBezTo>
                              <a:cubicBezTo>
                                <a:pt x="13804" y="14186"/>
                                <a:pt x="13800" y="14189"/>
                                <a:pt x="13799" y="14201"/>
                              </a:cubicBezTo>
                              <a:cubicBezTo>
                                <a:pt x="13830" y="14231"/>
                                <a:pt x="13861" y="14258"/>
                                <a:pt x="13897" y="14282"/>
                              </a:cubicBezTo>
                              <a:cubicBezTo>
                                <a:pt x="13978" y="14335"/>
                                <a:pt x="14068" y="14368"/>
                                <a:pt x="14162" y="14390"/>
                              </a:cubicBezTo>
                              <a:cubicBezTo>
                                <a:pt x="14205" y="14399"/>
                                <a:pt x="14217" y="14401"/>
                                <a:pt x="14246" y="14401"/>
                              </a:cubicBezTo>
                            </a:path>
                            <a:path w="2647" h="930">
                              <a:moveTo>
                                <a:pt x="14531" y="14115"/>
                              </a:moveTo>
                              <a:cubicBezTo>
                                <a:pt x="14480" y="14090"/>
                                <a:pt x="14436" y="14089"/>
                                <a:pt x="14381" y="14108"/>
                              </a:cubicBezTo>
                              <a:cubicBezTo>
                                <a:pt x="14345" y="14120"/>
                                <a:pt x="14296" y="14142"/>
                                <a:pt x="14279" y="14179"/>
                              </a:cubicBezTo>
                              <a:cubicBezTo>
                                <a:pt x="14262" y="14215"/>
                                <a:pt x="14292" y="14248"/>
                                <a:pt x="14314" y="14272"/>
                              </a:cubicBezTo>
                              <a:cubicBezTo>
                                <a:pt x="14352" y="14312"/>
                                <a:pt x="14398" y="14342"/>
                                <a:pt x="14443" y="14374"/>
                              </a:cubicBezTo>
                              <a:cubicBezTo>
                                <a:pt x="14488" y="14406"/>
                                <a:pt x="14540" y="14438"/>
                                <a:pt x="14572" y="14483"/>
                              </a:cubicBezTo>
                              <a:cubicBezTo>
                                <a:pt x="14589" y="14506"/>
                                <a:pt x="14579" y="14524"/>
                                <a:pt x="14553" y="14534"/>
                              </a:cubicBezTo>
                              <a:cubicBezTo>
                                <a:pt x="14512" y="14549"/>
                                <a:pt x="14460" y="14548"/>
                                <a:pt x="14417" y="14546"/>
                              </a:cubicBezTo>
                              <a:cubicBezTo>
                                <a:pt x="14367" y="14544"/>
                                <a:pt x="14309" y="14535"/>
                                <a:pt x="14264" y="14512"/>
                              </a:cubicBezTo>
                              <a:cubicBezTo>
                                <a:pt x="14243" y="14498"/>
                                <a:pt x="14237" y="14494"/>
                                <a:pt x="14227" y="1448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35,13713" coordsize="2647,930" path="m11997,13870c11987,13839,11982,13834,11965,13814c11950,13859,11942,13899,11939,13948c11933,14052,11933,14158,11948,14261c11961,14350,11981,14469,12053,14531c12081,14555,12119,14558,12148,14535c12181,14509,12199,14464,12217,14428c12228,14404,12256,14318,12297,14327c12332,14334,12351,14360,12369,14390c12404,14447,12437,14538,12390,14598c12362,14633,12311,14644,12269,14642c12202,14639,12103,14604,12080,14533c12066,14491,12087,14464,12105,14429em12506,14326c12522,14370,12537,14415,12554,14458c12572,14505,12596,14552,12628,14592c12642,14609,12656,14622,12673,14636c12681,14599,12662,14570,12648,14533c12622,14467,12597,14399,12589,14328c12581,14257,12597,14189,12645,14134c12682,14091,12739,14080,12793,14084c12825,14089,12835,14090,12851,14106em13038,14396c13079,14391,13097,14379,13130,14355c13166,14328,13199,14298,13216,14254c13230,14218,13222,14179,13183,14165c13133,14147,13077,14176,13041,14210c12993,14255,12955,14328,12956,14395c12957,14466,13000,14527,13059,14562c13127,14602,13204,14587,13277,14580em13572,14252c13565,14227,13562,14201,13530,14209c13483,14221,13440,14270,13409,14306c13374,14346,13329,14401,13323,14456c13318,14501,13356,14506,13390,14498c13438,14486,13481,14455,13512,14417c13534,14390,13547,14358,13561,14327c13563,14367,13564,14409,13576,14448c13589,14490,13611,14534,13653,14553c13688,14569,13710,14560,13744,14550em13688,13713c13687,13777,13716,13833,13734,13895c13776,14040,13813,14188,13847,14335c13862,14401,13863,14498,13897,14557c13910,14568,13913,14572,13925,14568em14156,13986c14166,13962,14175,13940,14182,13916c14101,13997,14023,14079,13923,14138c13893,14156,13843,14162,13817,14181c13804,14186,13800,14189,13799,14201c13830,14231,13861,14258,13897,14282c13978,14335,14068,14368,14162,14390c14205,14399,14217,14401,14246,14401em14531,14115c14480,14090,14436,14089,14381,14108c14345,14120,14296,14142,14279,14179c14262,14215,14292,14248,14314,14272c14352,14312,14398,14342,14443,14374c14488,14406,14540,14438,14572,14483c14589,14506,14579,14524,14553,14534c14512,14549,14460,14548,14417,14546c14367,14544,14309,14535,14264,14512c14243,14498,14237,14494,14227,14481e" stroked="t" o:allowincell="f" style="position:absolute;margin-left:266.3pt;margin-top:316.7pt;width:75pt;height:26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26610</wp:posOffset>
                </wp:positionH>
                <wp:positionV relativeFrom="paragraph">
                  <wp:posOffset>3933825</wp:posOffset>
                </wp:positionV>
                <wp:extent cx="739775" cy="391160"/>
                <wp:effectExtent l="10160" t="9525" r="889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4" h="1086">
                              <a:moveTo>
                                <a:pt x="15507" y="14081"/>
                              </a:moveTo>
                              <a:cubicBezTo>
                                <a:pt x="15475" y="14110"/>
                                <a:pt x="15473" y="14148"/>
                                <a:pt x="15473" y="14195"/>
                              </a:cubicBezTo>
                              <a:cubicBezTo>
                                <a:pt x="15473" y="14264"/>
                                <a:pt x="15481" y="14335"/>
                                <a:pt x="15494" y="14403"/>
                              </a:cubicBezTo>
                              <a:cubicBezTo>
                                <a:pt x="15503" y="14449"/>
                                <a:pt x="15514" y="14494"/>
                                <a:pt x="15526" y="14539"/>
                              </a:cubicBezTo>
                              <a:cubicBezTo>
                                <a:pt x="15527" y="14544"/>
                                <a:pt x="15529" y="14548"/>
                                <a:pt x="15530" y="14553"/>
                              </a:cubicBezTo>
                              <a:cubicBezTo>
                                <a:pt x="15491" y="14533"/>
                                <a:pt x="15472" y="14503"/>
                                <a:pt x="15450" y="14463"/>
                              </a:cubicBezTo>
                              <a:cubicBezTo>
                                <a:pt x="15415" y="14398"/>
                                <a:pt x="15391" y="14322"/>
                                <a:pt x="15392" y="14248"/>
                              </a:cubicBezTo>
                              <a:cubicBezTo>
                                <a:pt x="15393" y="14188"/>
                                <a:pt x="15414" y="14099"/>
                                <a:pt x="15469" y="14063"/>
                              </a:cubicBezTo>
                              <a:cubicBezTo>
                                <a:pt x="15521" y="14029"/>
                                <a:pt x="15598" y="14032"/>
                                <a:pt x="15656" y="14042"/>
                              </a:cubicBezTo>
                              <a:cubicBezTo>
                                <a:pt x="15671" y="14046"/>
                                <a:pt x="15686" y="14049"/>
                                <a:pt x="15701" y="14053"/>
                              </a:cubicBezTo>
                            </a:path>
                            <a:path w="2054" h="1086">
                              <a:moveTo>
                                <a:pt x="15899" y="14106"/>
                              </a:moveTo>
                              <a:cubicBezTo>
                                <a:pt x="15862" y="14102"/>
                                <a:pt x="15835" y="14113"/>
                                <a:pt x="15814" y="14147"/>
                              </a:cubicBezTo>
                              <a:cubicBezTo>
                                <a:pt x="15784" y="14195"/>
                                <a:pt x="15767" y="14259"/>
                                <a:pt x="15768" y="14315"/>
                              </a:cubicBezTo>
                              <a:cubicBezTo>
                                <a:pt x="15769" y="14374"/>
                                <a:pt x="15793" y="14429"/>
                                <a:pt x="15847" y="14457"/>
                              </a:cubicBezTo>
                              <a:cubicBezTo>
                                <a:pt x="15900" y="14485"/>
                                <a:pt x="15961" y="14464"/>
                                <a:pt x="16005" y="14430"/>
                              </a:cubicBezTo>
                              <a:cubicBezTo>
                                <a:pt x="16058" y="14390"/>
                                <a:pt x="16077" y="14324"/>
                                <a:pt x="16070" y="14260"/>
                              </a:cubicBezTo>
                              <a:cubicBezTo>
                                <a:pt x="16062" y="14190"/>
                                <a:pt x="16023" y="14126"/>
                                <a:pt x="15973" y="14078"/>
                              </a:cubicBezTo>
                              <a:cubicBezTo>
                                <a:pt x="15940" y="14046"/>
                                <a:pt x="15908" y="14028"/>
                                <a:pt x="15864" y="14022"/>
                              </a:cubicBezTo>
                            </a:path>
                            <a:path w="2054" h="1086">
                              <a:moveTo>
                                <a:pt x="16454" y="14071"/>
                              </a:moveTo>
                              <a:cubicBezTo>
                                <a:pt x="16433" y="14042"/>
                                <a:pt x="16399" y="14029"/>
                                <a:pt x="16360" y="14037"/>
                              </a:cubicBezTo>
                              <a:cubicBezTo>
                                <a:pt x="16297" y="14050"/>
                                <a:pt x="16241" y="14099"/>
                                <a:pt x="16209" y="14153"/>
                              </a:cubicBezTo>
                              <a:cubicBezTo>
                                <a:pt x="16171" y="14218"/>
                                <a:pt x="16164" y="14302"/>
                                <a:pt x="16197" y="14371"/>
                              </a:cubicBezTo>
                              <a:cubicBezTo>
                                <a:pt x="16235" y="14450"/>
                                <a:pt x="16317" y="14486"/>
                                <a:pt x="16399" y="14497"/>
                              </a:cubicBezTo>
                              <a:cubicBezTo>
                                <a:pt x="16487" y="14509"/>
                                <a:pt x="16557" y="14482"/>
                                <a:pt x="16632" y="14442"/>
                              </a:cubicBezTo>
                            </a:path>
                            <a:path w="2054" h="1086">
                              <a:moveTo>
                                <a:pt x="16463" y="13468"/>
                              </a:moveTo>
                              <a:cubicBezTo>
                                <a:pt x="16468" y="13548"/>
                                <a:pt x="16502" y="13627"/>
                                <a:pt x="16524" y="13705"/>
                              </a:cubicBezTo>
                              <a:cubicBezTo>
                                <a:pt x="16564" y="13847"/>
                                <a:pt x="16601" y="13989"/>
                                <a:pt x="16640" y="14131"/>
                              </a:cubicBezTo>
                              <a:cubicBezTo>
                                <a:pt x="16668" y="14232"/>
                                <a:pt x="16689" y="14342"/>
                                <a:pt x="16739" y="14435"/>
                              </a:cubicBezTo>
                              <a:cubicBezTo>
                                <a:pt x="16762" y="14478"/>
                                <a:pt x="16767" y="14463"/>
                                <a:pt x="16798" y="14478"/>
                              </a:cubicBezTo>
                            </a:path>
                            <a:path w="2054" h="1086">
                              <a:moveTo>
                                <a:pt x="16888" y="13842"/>
                              </a:moveTo>
                              <a:cubicBezTo>
                                <a:pt x="16848" y="13828"/>
                                <a:pt x="16816" y="13828"/>
                                <a:pt x="16775" y="13845"/>
                              </a:cubicBezTo>
                              <a:cubicBezTo>
                                <a:pt x="16694" y="13878"/>
                                <a:pt x="16624" y="13942"/>
                                <a:pt x="16557" y="13996"/>
                              </a:cubicBezTo>
                              <a:cubicBezTo>
                                <a:pt x="16524" y="14023"/>
                                <a:pt x="16444" y="14072"/>
                                <a:pt x="16438" y="14121"/>
                              </a:cubicBezTo>
                              <a:cubicBezTo>
                                <a:pt x="16432" y="14167"/>
                                <a:pt x="16473" y="14184"/>
                                <a:pt x="16510" y="14200"/>
                              </a:cubicBezTo>
                              <a:cubicBezTo>
                                <a:pt x="16586" y="14233"/>
                                <a:pt x="16668" y="14256"/>
                                <a:pt x="16746" y="14282"/>
                              </a:cubicBezTo>
                              <a:cubicBezTo>
                                <a:pt x="16849" y="14317"/>
                                <a:pt x="16947" y="14359"/>
                                <a:pt x="17046" y="14403"/>
                              </a:cubicBezTo>
                              <a:cubicBezTo>
                                <a:pt x="17106" y="14430"/>
                                <a:pt x="17124" y="14438"/>
                                <a:pt x="17163" y="14456"/>
                              </a:cubicBezTo>
                            </a:path>
                            <a:path w="2054" h="1086">
                              <a:moveTo>
                                <a:pt x="17425" y="14508"/>
                              </a:moveTo>
                              <a:cubicBezTo>
                                <a:pt x="17417" y="14532"/>
                                <a:pt x="17426" y="14544"/>
                                <a:pt x="17445" y="14524"/>
                              </a:cubicBezTo>
                            </a:path>
                            <a:path w="2054" h="1086">
                              <a:moveTo>
                                <a:pt x="17189" y="13944"/>
                              </a:moveTo>
                              <a:cubicBezTo>
                                <a:pt x="17211" y="13910"/>
                                <a:pt x="17216" y="13920"/>
                                <a:pt x="17211" y="13879"/>
                              </a:cubicBezTo>
                              <a:cubicBezTo>
                                <a:pt x="17166" y="13861"/>
                                <a:pt x="17134" y="13864"/>
                                <a:pt x="17085" y="13879"/>
                              </a:cubicBezTo>
                              <a:cubicBezTo>
                                <a:pt x="17025" y="13898"/>
                                <a:pt x="16932" y="13937"/>
                                <a:pt x="16913" y="14004"/>
                              </a:cubicBezTo>
                              <a:cubicBezTo>
                                <a:pt x="16895" y="14065"/>
                                <a:pt x="16965" y="14104"/>
                                <a:pt x="17007" y="14129"/>
                              </a:cubicBezTo>
                              <a:cubicBezTo>
                                <a:pt x="17079" y="14172"/>
                                <a:pt x="17160" y="14193"/>
                                <a:pt x="17235" y="14228"/>
                              </a:cubicBezTo>
                              <a:cubicBezTo>
                                <a:pt x="17267" y="14243"/>
                                <a:pt x="17336" y="14272"/>
                                <a:pt x="17309" y="14319"/>
                              </a:cubicBezTo>
                              <a:cubicBezTo>
                                <a:pt x="17283" y="14364"/>
                                <a:pt x="17203" y="14387"/>
                                <a:pt x="17157" y="14402"/>
                              </a:cubicBezTo>
                              <a:cubicBezTo>
                                <a:pt x="17108" y="14418"/>
                                <a:pt x="17058" y="14431"/>
                                <a:pt x="17007" y="144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92,13468" coordsize="2054,1086" path="m15507,14081c15475,14110,15473,14148,15473,14195c15473,14264,15481,14335,15494,14403c15503,14449,15514,14494,15526,14539c15527,14544,15529,14548,15530,14553c15491,14533,15472,14503,15450,14463c15415,14398,15391,14322,15392,14248c15393,14188,15414,14099,15469,14063c15521,14029,15598,14032,15656,14042c15671,14046,15686,14049,15701,14053em15899,14106c15862,14102,15835,14113,15814,14147c15784,14195,15767,14259,15768,14315c15769,14374,15793,14429,15847,14457c15900,14485,15961,14464,16005,14430c16058,14390,16077,14324,16070,14260c16062,14190,16023,14126,15973,14078c15940,14046,15908,14028,15864,14022em16454,14071c16433,14042,16399,14029,16360,14037c16297,14050,16241,14099,16209,14153c16171,14218,16164,14302,16197,14371c16235,14450,16317,14486,16399,14497c16487,14509,16557,14482,16632,14442em16463,13468c16468,13548,16502,13627,16524,13705c16564,13847,16601,13989,16640,14131c16668,14232,16689,14342,16739,14435c16762,14478,16767,14463,16798,14478em16888,13842c16848,13828,16816,13828,16775,13845c16694,13878,16624,13942,16557,13996c16524,14023,16444,14072,16438,14121c16432,14167,16473,14184,16510,14200c16586,14233,16668,14256,16746,14282c16849,14317,16947,14359,17046,14403c17106,14430,17124,14438,17163,14456em17425,14508c17417,14532,17426,14544,17445,14524em17189,13944c17211,13910,17216,13920,17211,13879c17166,13861,17134,13864,17085,13879c17025,13898,16932,13937,16913,14004c16895,14065,16965,14104,17007,14129c17079,14172,17160,14193,17235,14228c17267,14243,17336,14272,17309,14319c17283,14364,17203,14387,17157,14402c17108,14418,17058,14431,17007,14436e" stroked="t" o:allowincell="f" style="position:absolute;margin-left:364.3pt;margin-top:309.75pt;width:58.2pt;height:30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05740</wp:posOffset>
                </wp:positionH>
                <wp:positionV relativeFrom="paragraph">
                  <wp:posOffset>4891405</wp:posOffset>
                </wp:positionV>
                <wp:extent cx="1968500" cy="463550"/>
                <wp:effectExtent l="11430" t="10160" r="1016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8" h="1287">
                              <a:moveTo>
                                <a:pt x="2174" y="16543"/>
                              </a:moveTo>
                              <a:cubicBezTo>
                                <a:pt x="2173" y="16545"/>
                                <a:pt x="2161" y="16625"/>
                                <a:pt x="2159" y="16661"/>
                              </a:cubicBezTo>
                              <a:cubicBezTo>
                                <a:pt x="2153" y="16775"/>
                                <a:pt x="2147" y="16890"/>
                                <a:pt x="2141" y="17004"/>
                              </a:cubicBezTo>
                              <a:cubicBezTo>
                                <a:pt x="2133" y="17141"/>
                                <a:pt x="2122" y="17276"/>
                                <a:pt x="2126" y="17413"/>
                              </a:cubicBezTo>
                              <a:cubicBezTo>
                                <a:pt x="2126" y="17362"/>
                                <a:pt x="2126" y="17311"/>
                                <a:pt x="2121" y="17260"/>
                              </a:cubicBezTo>
                              <a:cubicBezTo>
                                <a:pt x="2095" y="17019"/>
                                <a:pt x="2046" y="16786"/>
                                <a:pt x="1993" y="16550"/>
                              </a:cubicBezTo>
                              <a:cubicBezTo>
                                <a:pt x="1983" y="16505"/>
                                <a:pt x="1949" y="16413"/>
                                <a:pt x="1975" y="16367"/>
                              </a:cubicBezTo>
                              <a:cubicBezTo>
                                <a:pt x="2002" y="16320"/>
                                <a:pt x="2076" y="16327"/>
                                <a:pt x="2120" y="16325"/>
                              </a:cubicBezTo>
                              <a:cubicBezTo>
                                <a:pt x="2284" y="16316"/>
                                <a:pt x="2449" y="16321"/>
                                <a:pt x="2613" y="16321"/>
                              </a:cubicBezTo>
                              <a:cubicBezTo>
                                <a:pt x="2657" y="16321"/>
                                <a:pt x="2776" y="16304"/>
                                <a:pt x="2814" y="16338"/>
                              </a:cubicBezTo>
                              <a:cubicBezTo>
                                <a:pt x="2827" y="16349"/>
                                <a:pt x="2832" y="16353"/>
                                <a:pt x="2828" y="16366"/>
                              </a:cubicBezTo>
                            </a:path>
                            <a:path w="5468" h="1287">
                              <a:moveTo>
                                <a:pt x="2150" y="16787"/>
                              </a:moveTo>
                              <a:cubicBezTo>
                                <a:pt x="2120" y="16806"/>
                                <a:pt x="2115" y="16802"/>
                                <a:pt x="2107" y="16831"/>
                              </a:cubicBezTo>
                              <a:cubicBezTo>
                                <a:pt x="2154" y="16812"/>
                                <a:pt x="2202" y="16797"/>
                                <a:pt x="2249" y="16778"/>
                              </a:cubicBezTo>
                              <a:cubicBezTo>
                                <a:pt x="2329" y="16745"/>
                                <a:pt x="2411" y="16716"/>
                                <a:pt x="2492" y="16685"/>
                              </a:cubicBezTo>
                            </a:path>
                            <a:path w="5468" h="1287">
                              <a:moveTo>
                                <a:pt x="2583" y="16924"/>
                              </a:moveTo>
                              <a:cubicBezTo>
                                <a:pt x="2582" y="16976"/>
                                <a:pt x="2585" y="17030"/>
                                <a:pt x="2597" y="17081"/>
                              </a:cubicBezTo>
                              <a:cubicBezTo>
                                <a:pt x="2605" y="17115"/>
                                <a:pt x="2614" y="17148"/>
                                <a:pt x="2619" y="17182"/>
                              </a:cubicBezTo>
                              <a:cubicBezTo>
                                <a:pt x="2622" y="17200"/>
                                <a:pt x="2623" y="17206"/>
                                <a:pt x="2609" y="17212"/>
                              </a:cubicBezTo>
                              <a:cubicBezTo>
                                <a:pt x="2568" y="17200"/>
                                <a:pt x="2543" y="17167"/>
                                <a:pt x="2528" y="17127"/>
                              </a:cubicBezTo>
                              <a:cubicBezTo>
                                <a:pt x="2496" y="17045"/>
                                <a:pt x="2511" y="16953"/>
                                <a:pt x="2546" y="16874"/>
                              </a:cubicBezTo>
                              <a:cubicBezTo>
                                <a:pt x="2570" y="16819"/>
                                <a:pt x="2614" y="16747"/>
                                <a:pt x="2667" y="16714"/>
                              </a:cubicBezTo>
                              <a:cubicBezTo>
                                <a:pt x="2691" y="16699"/>
                                <a:pt x="2736" y="16682"/>
                                <a:pt x="2763" y="16700"/>
                              </a:cubicBezTo>
                              <a:cubicBezTo>
                                <a:pt x="2768" y="16705"/>
                                <a:pt x="2772" y="16709"/>
                                <a:pt x="2777" y="16714"/>
                              </a:cubicBezTo>
                            </a:path>
                            <a:path w="5468" h="1287">
                              <a:moveTo>
                                <a:pt x="2849" y="17050"/>
                              </a:moveTo>
                              <a:cubicBezTo>
                                <a:pt x="2889" y="17036"/>
                                <a:pt x="2925" y="17013"/>
                                <a:pt x="2955" y="16982"/>
                              </a:cubicBezTo>
                              <a:cubicBezTo>
                                <a:pt x="2990" y="16946"/>
                                <a:pt x="3025" y="16903"/>
                                <a:pt x="3047" y="16857"/>
                              </a:cubicBezTo>
                              <a:cubicBezTo>
                                <a:pt x="3059" y="16831"/>
                                <a:pt x="3082" y="16780"/>
                                <a:pt x="3062" y="16752"/>
                              </a:cubicBezTo>
                              <a:cubicBezTo>
                                <a:pt x="3050" y="16741"/>
                                <a:pt x="3045" y="16737"/>
                                <a:pt x="3032" y="16739"/>
                              </a:cubicBezTo>
                              <a:cubicBezTo>
                                <a:pt x="2988" y="16762"/>
                                <a:pt x="2964" y="16795"/>
                                <a:pt x="2940" y="16839"/>
                              </a:cubicBezTo>
                              <a:cubicBezTo>
                                <a:pt x="2905" y="16902"/>
                                <a:pt x="2883" y="16976"/>
                                <a:pt x="2880" y="17049"/>
                              </a:cubicBezTo>
                              <a:cubicBezTo>
                                <a:pt x="2877" y="17107"/>
                                <a:pt x="2882" y="17173"/>
                                <a:pt x="2924" y="17217"/>
                              </a:cubicBezTo>
                              <a:cubicBezTo>
                                <a:pt x="2970" y="17265"/>
                                <a:pt x="3047" y="17255"/>
                                <a:pt x="3104" y="17240"/>
                              </a:cubicBezTo>
                              <a:cubicBezTo>
                                <a:pt x="3155" y="17226"/>
                                <a:pt x="3204" y="17202"/>
                                <a:pt x="3249" y="17175"/>
                              </a:cubicBezTo>
                              <a:cubicBezTo>
                                <a:pt x="3279" y="17157"/>
                                <a:pt x="3301" y="17135"/>
                                <a:pt x="3323" y="17109"/>
                              </a:cubicBezTo>
                              <a:cubicBezTo>
                                <a:pt x="3342" y="17087"/>
                                <a:pt x="3353" y="17064"/>
                                <a:pt x="3367" y="17039"/>
                              </a:cubicBezTo>
                              <a:cubicBezTo>
                                <a:pt x="3388" y="17004"/>
                                <a:pt x="3407" y="16968"/>
                                <a:pt x="3421" y="16929"/>
                              </a:cubicBezTo>
                              <a:cubicBezTo>
                                <a:pt x="3439" y="16876"/>
                                <a:pt x="3460" y="16779"/>
                                <a:pt x="3421" y="16730"/>
                              </a:cubicBezTo>
                              <a:cubicBezTo>
                                <a:pt x="3415" y="16726"/>
                                <a:pt x="3410" y="16722"/>
                                <a:pt x="3404" y="16718"/>
                              </a:cubicBezTo>
                              <a:cubicBezTo>
                                <a:pt x="3358" y="16730"/>
                                <a:pt x="3341" y="16762"/>
                                <a:pt x="3323" y="16808"/>
                              </a:cubicBezTo>
                              <a:cubicBezTo>
                                <a:pt x="3283" y="16910"/>
                                <a:pt x="3267" y="17049"/>
                                <a:pt x="3316" y="17151"/>
                              </a:cubicBezTo>
                              <a:cubicBezTo>
                                <a:pt x="3341" y="17203"/>
                                <a:pt x="3394" y="17236"/>
                                <a:pt x="3451" y="17238"/>
                              </a:cubicBezTo>
                              <a:cubicBezTo>
                                <a:pt x="3503" y="17240"/>
                                <a:pt x="3545" y="17222"/>
                                <a:pt x="3593" y="17205"/>
                              </a:cubicBezTo>
                            </a:path>
                            <a:path w="5468" h="1287">
                              <a:moveTo>
                                <a:pt x="3707" y="16785"/>
                              </a:moveTo>
                              <a:cubicBezTo>
                                <a:pt x="3691" y="16783"/>
                                <a:pt x="3686" y="16782"/>
                                <a:pt x="3676" y="16778"/>
                              </a:cubicBezTo>
                              <a:cubicBezTo>
                                <a:pt x="3677" y="16738"/>
                                <a:pt x="3712" y="16738"/>
                                <a:pt x="3753" y="16723"/>
                              </a:cubicBezTo>
                              <a:cubicBezTo>
                                <a:pt x="3829" y="16695"/>
                                <a:pt x="3907" y="16676"/>
                                <a:pt x="3987" y="16664"/>
                              </a:cubicBezTo>
                              <a:cubicBezTo>
                                <a:pt x="4063" y="16652"/>
                                <a:pt x="4158" y="16636"/>
                                <a:pt x="4234" y="16658"/>
                              </a:cubicBezTo>
                              <a:cubicBezTo>
                                <a:pt x="4262" y="16666"/>
                                <a:pt x="4272" y="16679"/>
                                <a:pt x="4269" y="16705"/>
                              </a:cubicBezTo>
                              <a:cubicBezTo>
                                <a:pt x="4266" y="16732"/>
                                <a:pt x="4241" y="16756"/>
                                <a:pt x="4225" y="16776"/>
                              </a:cubicBezTo>
                              <a:cubicBezTo>
                                <a:pt x="4160" y="16855"/>
                                <a:pt x="4079" y="16922"/>
                                <a:pt x="3995" y="16981"/>
                              </a:cubicBezTo>
                              <a:cubicBezTo>
                                <a:pt x="3953" y="17010"/>
                                <a:pt x="3909" y="17037"/>
                                <a:pt x="3868" y="17067"/>
                              </a:cubicBezTo>
                              <a:cubicBezTo>
                                <a:pt x="3843" y="17085"/>
                                <a:pt x="3816" y="17103"/>
                                <a:pt x="3797" y="17128"/>
                              </a:cubicBezTo>
                              <a:cubicBezTo>
                                <a:pt x="3795" y="17132"/>
                                <a:pt x="3794" y="17136"/>
                                <a:pt x="3792" y="17140"/>
                              </a:cubicBezTo>
                              <a:cubicBezTo>
                                <a:pt x="3816" y="17172"/>
                                <a:pt x="3836" y="17167"/>
                                <a:pt x="3877" y="17167"/>
                              </a:cubicBezTo>
                              <a:cubicBezTo>
                                <a:pt x="3943" y="17166"/>
                                <a:pt x="4008" y="17158"/>
                                <a:pt x="4074" y="17151"/>
                              </a:cubicBezTo>
                              <a:cubicBezTo>
                                <a:pt x="4134" y="17144"/>
                                <a:pt x="4196" y="17137"/>
                                <a:pt x="4257" y="17137"/>
                              </a:cubicBezTo>
                              <a:cubicBezTo>
                                <a:pt x="4278" y="17137"/>
                                <a:pt x="4297" y="17140"/>
                                <a:pt x="4317" y="17142"/>
                              </a:cubicBezTo>
                            </a:path>
                            <a:path w="5468" h="1287">
                              <a:moveTo>
                                <a:pt x="4416" y="16987"/>
                              </a:moveTo>
                              <a:cubicBezTo>
                                <a:pt x="4446" y="16966"/>
                                <a:pt x="4486" y="16947"/>
                                <a:pt x="4512" y="16924"/>
                              </a:cubicBezTo>
                              <a:cubicBezTo>
                                <a:pt x="4549" y="16891"/>
                                <a:pt x="4586" y="16854"/>
                                <a:pt x="4608" y="16809"/>
                              </a:cubicBezTo>
                              <a:cubicBezTo>
                                <a:pt x="4625" y="16774"/>
                                <a:pt x="4633" y="16729"/>
                                <a:pt x="4607" y="16695"/>
                              </a:cubicBezTo>
                              <a:cubicBezTo>
                                <a:pt x="4578" y="16657"/>
                                <a:pt x="4526" y="16676"/>
                                <a:pt x="4494" y="16698"/>
                              </a:cubicBezTo>
                              <a:cubicBezTo>
                                <a:pt x="4432" y="16741"/>
                                <a:pt x="4395" y="16818"/>
                                <a:pt x="4373" y="16888"/>
                              </a:cubicBezTo>
                              <a:cubicBezTo>
                                <a:pt x="4350" y="16961"/>
                                <a:pt x="4350" y="17039"/>
                                <a:pt x="4400" y="17102"/>
                              </a:cubicBezTo>
                              <a:cubicBezTo>
                                <a:pt x="4446" y="17160"/>
                                <a:pt x="4517" y="17166"/>
                                <a:pt x="4584" y="17160"/>
                              </a:cubicBezTo>
                              <a:cubicBezTo>
                                <a:pt x="4649" y="17154"/>
                                <a:pt x="4693" y="17136"/>
                                <a:pt x="4744" y="17097"/>
                              </a:cubicBezTo>
                            </a:path>
                            <a:path w="5468" h="1287">
                              <a:moveTo>
                                <a:pt x="4853" y="16953"/>
                              </a:moveTo>
                              <a:cubicBezTo>
                                <a:pt x="4856" y="16982"/>
                                <a:pt x="4933" y="16961"/>
                                <a:pt x="4965" y="16958"/>
                              </a:cubicBezTo>
                              <a:cubicBezTo>
                                <a:pt x="5057" y="16948"/>
                                <a:pt x="5146" y="16926"/>
                                <a:pt x="5236" y="16901"/>
                              </a:cubicBezTo>
                              <a:cubicBezTo>
                                <a:pt x="5288" y="16886"/>
                                <a:pt x="5337" y="16867"/>
                                <a:pt x="5387" y="16847"/>
                              </a:cubicBezTo>
                            </a:path>
                            <a:path w="5468" h="1287">
                              <a:moveTo>
                                <a:pt x="5896" y="16311"/>
                              </a:moveTo>
                              <a:cubicBezTo>
                                <a:pt x="5850" y="16356"/>
                                <a:pt x="5853" y="16406"/>
                                <a:pt x="5845" y="16470"/>
                              </a:cubicBezTo>
                              <a:cubicBezTo>
                                <a:pt x="5832" y="16582"/>
                                <a:pt x="5828" y="16695"/>
                                <a:pt x="5826" y="16807"/>
                              </a:cubicBezTo>
                              <a:cubicBezTo>
                                <a:pt x="5825" y="16895"/>
                                <a:pt x="5826" y="16983"/>
                                <a:pt x="5841" y="17070"/>
                              </a:cubicBezTo>
                              <a:cubicBezTo>
                                <a:pt x="5847" y="17096"/>
                                <a:pt x="5847" y="17102"/>
                                <a:pt x="5857" y="17116"/>
                              </a:cubicBezTo>
                            </a:path>
                            <a:path w="5468" h="1287">
                              <a:moveTo>
                                <a:pt x="5459" y="16656"/>
                              </a:moveTo>
                              <a:cubicBezTo>
                                <a:pt x="5429" y="16657"/>
                                <a:pt x="5420" y="16655"/>
                                <a:pt x="5409" y="16673"/>
                              </a:cubicBezTo>
                              <a:cubicBezTo>
                                <a:pt x="5437" y="16722"/>
                                <a:pt x="5449" y="16739"/>
                                <a:pt x="5516" y="16757"/>
                              </a:cubicBezTo>
                              <a:cubicBezTo>
                                <a:pt x="5655" y="16794"/>
                                <a:pt x="5796" y="16761"/>
                                <a:pt x="5924" y="16703"/>
                              </a:cubicBezTo>
                              <a:cubicBezTo>
                                <a:pt x="6036" y="16652"/>
                                <a:pt x="6127" y="16573"/>
                                <a:pt x="6187" y="16465"/>
                              </a:cubicBezTo>
                              <a:cubicBezTo>
                                <a:pt x="6241" y="16368"/>
                                <a:pt x="6272" y="16242"/>
                                <a:pt x="6230" y="16136"/>
                              </a:cubicBezTo>
                              <a:cubicBezTo>
                                <a:pt x="6226" y="16133"/>
                                <a:pt x="6221" y="16130"/>
                                <a:pt x="6217" y="16127"/>
                              </a:cubicBezTo>
                              <a:cubicBezTo>
                                <a:pt x="6201" y="16188"/>
                                <a:pt x="6193" y="16245"/>
                                <a:pt x="6190" y="16310"/>
                              </a:cubicBezTo>
                              <a:cubicBezTo>
                                <a:pt x="6184" y="16441"/>
                                <a:pt x="6181" y="16572"/>
                                <a:pt x="6180" y="16703"/>
                              </a:cubicBezTo>
                              <a:cubicBezTo>
                                <a:pt x="6179" y="16808"/>
                                <a:pt x="6180" y="16913"/>
                                <a:pt x="6191" y="17017"/>
                              </a:cubicBezTo>
                              <a:cubicBezTo>
                                <a:pt x="6192" y="17022"/>
                                <a:pt x="6193" y="17026"/>
                                <a:pt x="6194" y="17031"/>
                              </a:cubicBezTo>
                              <a:cubicBezTo>
                                <a:pt x="6197" y="16985"/>
                                <a:pt x="6198" y="16941"/>
                                <a:pt x="6200" y="16895"/>
                              </a:cubicBezTo>
                              <a:cubicBezTo>
                                <a:pt x="6202" y="16824"/>
                                <a:pt x="6199" y="16730"/>
                                <a:pt x="6239" y="16668"/>
                              </a:cubicBezTo>
                              <a:cubicBezTo>
                                <a:pt x="6244" y="16663"/>
                                <a:pt x="6250" y="16657"/>
                                <a:pt x="6255" y="16652"/>
                              </a:cubicBezTo>
                              <a:cubicBezTo>
                                <a:pt x="6298" y="16667"/>
                                <a:pt x="6312" y="16675"/>
                                <a:pt x="6344" y="16716"/>
                              </a:cubicBezTo>
                              <a:cubicBezTo>
                                <a:pt x="6411" y="16804"/>
                                <a:pt x="6441" y="16937"/>
                                <a:pt x="6516" y="17015"/>
                              </a:cubicBezTo>
                              <a:cubicBezTo>
                                <a:pt x="6539" y="17039"/>
                                <a:pt x="6544" y="17021"/>
                                <a:pt x="6567" y="17028"/>
                              </a:cubicBezTo>
                            </a:path>
                            <a:path w="5468" h="1287">
                              <a:moveTo>
                                <a:pt x="6905" y="16713"/>
                              </a:moveTo>
                              <a:cubicBezTo>
                                <a:pt x="6906" y="16687"/>
                                <a:pt x="6903" y="16670"/>
                                <a:pt x="6871" y="16666"/>
                              </a:cubicBezTo>
                              <a:cubicBezTo>
                                <a:pt x="6831" y="16660"/>
                                <a:pt x="6785" y="16688"/>
                                <a:pt x="6756" y="16712"/>
                              </a:cubicBezTo>
                              <a:cubicBezTo>
                                <a:pt x="6678" y="16776"/>
                                <a:pt x="6607" y="16875"/>
                                <a:pt x="6595" y="16977"/>
                              </a:cubicBezTo>
                              <a:cubicBezTo>
                                <a:pt x="6591" y="17015"/>
                                <a:pt x="6601" y="17060"/>
                                <a:pt x="6649" y="17053"/>
                              </a:cubicBezTo>
                              <a:cubicBezTo>
                                <a:pt x="6701" y="17045"/>
                                <a:pt x="6739" y="16995"/>
                                <a:pt x="6765" y="16954"/>
                              </a:cubicBezTo>
                              <a:cubicBezTo>
                                <a:pt x="6795" y="16907"/>
                                <a:pt x="6810" y="16852"/>
                                <a:pt x="6819" y="16798"/>
                              </a:cubicBezTo>
                              <a:cubicBezTo>
                                <a:pt x="6822" y="16773"/>
                                <a:pt x="6823" y="16767"/>
                                <a:pt x="6822" y="16752"/>
                              </a:cubicBezTo>
                              <a:cubicBezTo>
                                <a:pt x="6797" y="16791"/>
                                <a:pt x="6800" y="16829"/>
                                <a:pt x="6793" y="16875"/>
                              </a:cubicBezTo>
                              <a:cubicBezTo>
                                <a:pt x="6787" y="16919"/>
                                <a:pt x="6781" y="16981"/>
                                <a:pt x="6814" y="17019"/>
                              </a:cubicBezTo>
                              <a:cubicBezTo>
                                <a:pt x="6835" y="17033"/>
                                <a:pt x="6842" y="17038"/>
                                <a:pt x="6860" y="17032"/>
                              </a:cubicBezTo>
                            </a:path>
                            <a:path w="5468" h="1287">
                              <a:moveTo>
                                <a:pt x="7025" y="16830"/>
                              </a:moveTo>
                              <a:cubicBezTo>
                                <a:pt x="7029" y="16786"/>
                                <a:pt x="7045" y="16718"/>
                                <a:pt x="7013" y="16680"/>
                              </a:cubicBezTo>
                              <a:cubicBezTo>
                                <a:pt x="7006" y="16676"/>
                                <a:pt x="6999" y="16672"/>
                                <a:pt x="6992" y="16668"/>
                              </a:cubicBezTo>
                              <a:cubicBezTo>
                                <a:pt x="6974" y="16711"/>
                                <a:pt x="6967" y="16753"/>
                                <a:pt x="6962" y="16800"/>
                              </a:cubicBezTo>
                              <a:cubicBezTo>
                                <a:pt x="6953" y="16879"/>
                                <a:pt x="6948" y="16963"/>
                                <a:pt x="6979" y="17039"/>
                              </a:cubicBezTo>
                              <a:cubicBezTo>
                                <a:pt x="6993" y="17064"/>
                                <a:pt x="6996" y="17071"/>
                                <a:pt x="7014" y="17078"/>
                              </a:cubicBezTo>
                              <a:cubicBezTo>
                                <a:pt x="7057" y="17074"/>
                                <a:pt x="7081" y="17059"/>
                                <a:pt x="7106" y="17020"/>
                              </a:cubicBezTo>
                              <a:cubicBezTo>
                                <a:pt x="7134" y="16976"/>
                                <a:pt x="7151" y="16922"/>
                                <a:pt x="7162" y="16871"/>
                              </a:cubicBezTo>
                              <a:cubicBezTo>
                                <a:pt x="7167" y="16843"/>
                                <a:pt x="7168" y="16835"/>
                                <a:pt x="7171" y="16817"/>
                              </a:cubicBezTo>
                              <a:cubicBezTo>
                                <a:pt x="7151" y="16838"/>
                                <a:pt x="7157" y="16847"/>
                                <a:pt x="7154" y="16876"/>
                              </a:cubicBezTo>
                              <a:cubicBezTo>
                                <a:pt x="7148" y="16930"/>
                                <a:pt x="7151" y="16983"/>
                                <a:pt x="7173" y="17033"/>
                              </a:cubicBezTo>
                              <a:cubicBezTo>
                                <a:pt x="7195" y="17085"/>
                                <a:pt x="7246" y="17118"/>
                                <a:pt x="7303" y="17093"/>
                              </a:cubicBezTo>
                              <a:cubicBezTo>
                                <a:pt x="7355" y="17070"/>
                                <a:pt x="7389" y="17010"/>
                                <a:pt x="7407" y="16959"/>
                              </a:cubicBezTo>
                              <a:cubicBezTo>
                                <a:pt x="7437" y="16875"/>
                                <a:pt x="7441" y="16780"/>
                                <a:pt x="7433" y="16692"/>
                              </a:cubicBezTo>
                              <a:cubicBezTo>
                                <a:pt x="7425" y="16597"/>
                                <a:pt x="7394" y="16564"/>
                                <a:pt x="7315" y="165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69,16127" coordsize="5468,1287" path="m2174,16543c2173,16545,2161,16625,2159,16661c2153,16775,2147,16890,2141,17004c2133,17141,2122,17276,2126,17413c2126,17362,2126,17311,2121,17260c2095,17019,2046,16786,1993,16550c1983,16505,1949,16413,1975,16367c2002,16320,2076,16327,2120,16325c2284,16316,2449,16321,2613,16321c2657,16321,2776,16304,2814,16338c2827,16349,2832,16353,2828,16366em2150,16787c2120,16806,2115,16802,2107,16831c2154,16812,2202,16797,2249,16778c2329,16745,2411,16716,2492,16685em2583,16924c2582,16976,2585,17030,2597,17081c2605,17115,2614,17148,2619,17182c2622,17200,2623,17206,2609,17212c2568,17200,2543,17167,2528,17127c2496,17045,2511,16953,2546,16874c2570,16819,2614,16747,2667,16714c2691,16699,2736,16682,2763,16700c2768,16705,2772,16709,2777,16714em2849,17050c2889,17036,2925,17013,2955,16982c2990,16946,3025,16903,3047,16857c3059,16831,3082,16780,3062,16752c3050,16741,3045,16737,3032,16739c2988,16762,2964,16795,2940,16839c2905,16902,2883,16976,2880,17049c2877,17107,2882,17173,2924,17217c2970,17265,3047,17255,3104,17240c3155,17226,3204,17202,3249,17175c3279,17157,3301,17135,3323,17109c3342,17087,3353,17064,3367,17039c3388,17004,3407,16968,3421,16929c3439,16876,3460,16779,3421,16730c3415,16726,3410,16722,3404,16718c3358,16730,3341,16762,3323,16808c3283,16910,3267,17049,3316,17151c3341,17203,3394,17236,3451,17238c3503,17240,3545,17222,3593,17205em3707,16785c3691,16783,3686,16782,3676,16778c3677,16738,3712,16738,3753,16723c3829,16695,3907,16676,3987,16664c4063,16652,4158,16636,4234,16658c4262,16666,4272,16679,4269,16705c4266,16732,4241,16756,4225,16776c4160,16855,4079,16922,3995,16981c3953,17010,3909,17037,3868,17067c3843,17085,3816,17103,3797,17128c3795,17132,3794,17136,3792,17140c3816,17172,3836,17167,3877,17167c3943,17166,4008,17158,4074,17151c4134,17144,4196,17137,4257,17137c4278,17137,4297,17140,4317,17142em4416,16987c4446,16966,4486,16947,4512,16924c4549,16891,4586,16854,4608,16809c4625,16774,4633,16729,4607,16695c4578,16657,4526,16676,4494,16698c4432,16741,4395,16818,4373,16888c4350,16961,4350,17039,4400,17102c4446,17160,4517,17166,4584,17160c4649,17154,4693,17136,4744,17097em4853,16953c4856,16982,4933,16961,4965,16958c5057,16948,5146,16926,5236,16901c5288,16886,5337,16867,5387,16847em5896,16311c5850,16356,5853,16406,5845,16470c5832,16582,5828,16695,5826,16807c5825,16895,5826,16983,5841,17070c5847,17096,5847,17102,5857,17116em5459,16656c5429,16657,5420,16655,5409,16673c5437,16722,5449,16739,5516,16757c5655,16794,5796,16761,5924,16703c6036,16652,6127,16573,6187,16465c6241,16368,6272,16242,6230,16136c6226,16133,6221,16130,6217,16127c6201,16188,6193,16245,6190,16310c6184,16441,6181,16572,6180,16703c6179,16808,6180,16913,6191,17017c6192,17022,6193,17026,6194,17031c6197,16985,6198,16941,6200,16895c6202,16824,6199,16730,6239,16668c6244,16663,6250,16657,6255,16652c6298,16667,6312,16675,6344,16716c6411,16804,6441,16937,6516,17015c6539,17039,6544,17021,6567,17028em6905,16713c6906,16687,6903,16670,6871,16666c6831,16660,6785,16688,6756,16712c6678,16776,6607,16875,6595,16977c6591,17015,6601,17060,6649,17053c6701,17045,6739,16995,6765,16954c6795,16907,6810,16852,6819,16798c6822,16773,6823,16767,6822,16752c6797,16791,6800,16829,6793,16875c6787,16919,6781,16981,6814,17019c6835,17033,6842,17038,6860,17032em7025,16830c7029,16786,7045,16718,7013,16680c7006,16676,6999,16672,6992,16668c6974,16711,6967,16753,6962,16800c6953,16879,6948,16963,6979,17039c6993,17064,6996,17071,7014,17078c7057,17074,7081,17059,7106,17020c7134,16976,7151,16922,7162,16871c7167,16843,7168,16835,7171,16817c7151,16838,7157,16847,7154,16876c7148,16930,7151,16983,7173,17033c7195,17085,7246,17118,7303,17093c7355,17070,7389,17010,7407,16959c7437,16875,7441,16780,7433,16692c7425,16597,7394,16564,7315,16522e" stroked="t" o:allowincell="f" style="position:absolute;margin-left:-16.2pt;margin-top:385.15pt;width:154.95pt;height:36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7330</wp:posOffset>
                </wp:positionH>
                <wp:positionV relativeFrom="paragraph">
                  <wp:posOffset>5324475</wp:posOffset>
                </wp:positionV>
                <wp:extent cx="1920875" cy="162560"/>
                <wp:effectExtent l="10160" t="12065" r="10795" b="222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5" h="451">
                              <a:moveTo>
                                <a:pt x="1975" y="17735"/>
                              </a:moveTo>
                              <a:lnTo>
                                <a:pt x="1953" y="17733"/>
                              </a:lnTo>
                              <a:lnTo>
                                <a:pt x="1931" y="17732"/>
                              </a:lnTo>
                              <a:lnTo>
                                <a:pt x="1909" y="17730"/>
                              </a:lnTo>
                              <a:lnTo>
                                <a:pt x="1937" y="17738"/>
                              </a:lnTo>
                              <a:lnTo>
                                <a:pt x="1969" y="17754"/>
                              </a:lnTo>
                              <a:lnTo>
                                <a:pt x="2003" y="17761"/>
                              </a:lnTo>
                              <a:lnTo>
                                <a:pt x="2272" y="17815"/>
                              </a:lnTo>
                              <a:lnTo>
                                <a:pt x="2572" y="17772"/>
                              </a:lnTo>
                              <a:lnTo>
                                <a:pt x="2842" y="17743"/>
                              </a:lnTo>
                              <a:lnTo>
                                <a:pt x="3257" y="17699"/>
                              </a:lnTo>
                              <a:lnTo>
                                <a:pt x="3647" y="17663"/>
                              </a:lnTo>
                              <a:lnTo>
                                <a:pt x="4063" y="17692"/>
                              </a:lnTo>
                              <a:lnTo>
                                <a:pt x="4309" y="17709"/>
                              </a:lnTo>
                              <a:lnTo>
                                <a:pt x="4566" y="17680"/>
                              </a:lnTo>
                              <a:lnTo>
                                <a:pt x="4812" y="17665"/>
                              </a:lnTo>
                              <a:lnTo>
                                <a:pt x="5033" y="17652"/>
                              </a:lnTo>
                              <a:lnTo>
                                <a:pt x="5255" y="17632"/>
                              </a:lnTo>
                              <a:lnTo>
                                <a:pt x="5476" y="17615"/>
                              </a:lnTo>
                              <a:lnTo>
                                <a:pt x="5779" y="17592"/>
                              </a:lnTo>
                              <a:lnTo>
                                <a:pt x="6076" y="17523"/>
                              </a:lnTo>
                              <a:lnTo>
                                <a:pt x="6373" y="17463"/>
                              </a:lnTo>
                              <a:lnTo>
                                <a:pt x="6644" y="17408"/>
                              </a:lnTo>
                              <a:lnTo>
                                <a:pt x="6954" y="17322"/>
                              </a:lnTo>
                              <a:lnTo>
                                <a:pt x="7232" y="17330"/>
                              </a:lnTo>
                              <a:lnTo>
                                <a:pt x="7248" y="17330"/>
                              </a:lnTo>
                              <a:lnTo>
                                <a:pt x="7193" y="17340"/>
                              </a:lnTo>
                              <a:lnTo>
                                <a:pt x="7209" y="1734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9,17330" coordsize="5335,451" stroked="t" o:allowincell="f" style="position:absolute;margin-left:-17.9pt;margin-top:419.25pt;width:151.2pt;height:12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43430</wp:posOffset>
                </wp:positionH>
                <wp:positionV relativeFrom="paragraph">
                  <wp:posOffset>4921250</wp:posOffset>
                </wp:positionV>
                <wp:extent cx="231775" cy="279400"/>
                <wp:effectExtent l="10795" t="9525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776">
                              <a:moveTo>
                                <a:pt x="8232" y="16621"/>
                              </a:moveTo>
                              <a:cubicBezTo>
                                <a:pt x="8243" y="16594"/>
                                <a:pt x="8228" y="16664"/>
                                <a:pt x="8227" y="16674"/>
                              </a:cubicBezTo>
                              <a:cubicBezTo>
                                <a:pt x="8223" y="16728"/>
                                <a:pt x="8219" y="16783"/>
                                <a:pt x="8217" y="16837"/>
                              </a:cubicBezTo>
                              <a:cubicBezTo>
                                <a:pt x="8216" y="16874"/>
                                <a:pt x="8210" y="16934"/>
                                <a:pt x="8227" y="16969"/>
                              </a:cubicBezTo>
                              <a:cubicBezTo>
                                <a:pt x="8240" y="16983"/>
                                <a:pt x="8247" y="16986"/>
                                <a:pt x="8261" y="16968"/>
                              </a:cubicBezTo>
                            </a:path>
                            <a:path w="643" h="776">
                              <a:moveTo>
                                <a:pt x="8259" y="16247"/>
                              </a:moveTo>
                              <a:cubicBezTo>
                                <a:pt x="8241" y="16227"/>
                                <a:pt x="8236" y="16221"/>
                                <a:pt x="8222" y="16210"/>
                              </a:cubicBezTo>
                              <a:cubicBezTo>
                                <a:pt x="8232" y="16225"/>
                                <a:pt x="8241" y="16239"/>
                                <a:pt x="8252" y="16254"/>
                              </a:cubicBezTo>
                            </a:path>
                            <a:path w="643" h="776">
                              <a:moveTo>
                                <a:pt x="8811" y="16548"/>
                              </a:moveTo>
                              <a:cubicBezTo>
                                <a:pt x="8759" y="16551"/>
                                <a:pt x="8703" y="16557"/>
                                <a:pt x="8653" y="16573"/>
                              </a:cubicBezTo>
                              <a:cubicBezTo>
                                <a:pt x="8611" y="16587"/>
                                <a:pt x="8555" y="16607"/>
                                <a:pt x="8521" y="16638"/>
                              </a:cubicBezTo>
                              <a:cubicBezTo>
                                <a:pt x="8510" y="16653"/>
                                <a:pt x="8507" y="16656"/>
                                <a:pt x="8507" y="16668"/>
                              </a:cubicBezTo>
                              <a:cubicBezTo>
                                <a:pt x="8532" y="16697"/>
                                <a:pt x="8562" y="16716"/>
                                <a:pt x="8597" y="16734"/>
                              </a:cubicBezTo>
                              <a:cubicBezTo>
                                <a:pt x="8663" y="16767"/>
                                <a:pt x="8731" y="16792"/>
                                <a:pt x="8793" y="16832"/>
                              </a:cubicBezTo>
                              <a:cubicBezTo>
                                <a:pt x="8817" y="16847"/>
                                <a:pt x="8861" y="16874"/>
                                <a:pt x="8859" y="16908"/>
                              </a:cubicBezTo>
                              <a:cubicBezTo>
                                <a:pt x="8857" y="16942"/>
                                <a:pt x="8808" y="16960"/>
                                <a:pt x="8782" y="16968"/>
                              </a:cubicBezTo>
                              <a:cubicBezTo>
                                <a:pt x="8735" y="16983"/>
                                <a:pt x="8673" y="16988"/>
                                <a:pt x="8625" y="16981"/>
                              </a:cubicBezTo>
                              <a:cubicBezTo>
                                <a:pt x="8589" y="16976"/>
                                <a:pt x="8564" y="16961"/>
                                <a:pt x="8533" y="169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17,16210" coordsize="643,776" path="m8232,16621c8243,16594,8228,16664,8227,16674c8223,16728,8219,16783,8217,16837c8216,16874,8210,16934,8227,16969c8240,16983,8247,16986,8261,16968em8259,16247c8241,16227,8236,16221,8222,16210c8232,16225,8241,16239,8252,16254em8811,16548c8759,16551,8703,16557,8653,16573c8611,16587,8555,16607,8521,16638c8510,16653,8507,16656,8507,16668c8532,16697,8562,16716,8597,16734c8663,16767,8731,16792,8793,16832c8817,16847,8861,16874,8859,16908c8857,16942,8808,16960,8782,16968c8735,16983,8673,16988,8625,16981c8589,16976,8564,16961,8533,16943e" stroked="t" o:allowincell="f" style="position:absolute;margin-left:160.9pt;margin-top:387.5pt;width:18.2pt;height:21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07310</wp:posOffset>
                </wp:positionH>
                <wp:positionV relativeFrom="paragraph">
                  <wp:posOffset>4803775</wp:posOffset>
                </wp:positionV>
                <wp:extent cx="681355" cy="347345"/>
                <wp:effectExtent l="10160" t="10160" r="889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4" h="964">
                              <a:moveTo>
                                <a:pt x="9809" y="16468"/>
                              </a:moveTo>
                              <a:cubicBezTo>
                                <a:pt x="9805" y="16454"/>
                                <a:pt x="9803" y="16449"/>
                                <a:pt x="9797" y="16440"/>
                              </a:cubicBezTo>
                              <a:cubicBezTo>
                                <a:pt x="9775" y="16475"/>
                                <a:pt x="9782" y="16508"/>
                                <a:pt x="9786" y="16552"/>
                              </a:cubicBezTo>
                              <a:cubicBezTo>
                                <a:pt x="9792" y="16618"/>
                                <a:pt x="9797" y="16684"/>
                                <a:pt x="9819" y="16747"/>
                              </a:cubicBezTo>
                              <a:cubicBezTo>
                                <a:pt x="9833" y="16788"/>
                                <a:pt x="9857" y="16836"/>
                                <a:pt x="9903" y="16847"/>
                              </a:cubicBezTo>
                              <a:cubicBezTo>
                                <a:pt x="9935" y="16855"/>
                                <a:pt x="9978" y="16833"/>
                                <a:pt x="9996" y="16807"/>
                              </a:cubicBezTo>
                              <a:cubicBezTo>
                                <a:pt x="10019" y="16774"/>
                                <a:pt x="10025" y="16729"/>
                                <a:pt x="10027" y="16690"/>
                              </a:cubicBezTo>
                              <a:cubicBezTo>
                                <a:pt x="10028" y="16666"/>
                                <a:pt x="10026" y="16643"/>
                                <a:pt x="10024" y="16619"/>
                              </a:cubicBezTo>
                              <a:cubicBezTo>
                                <a:pt x="10031" y="16658"/>
                                <a:pt x="10042" y="16691"/>
                                <a:pt x="10062" y="16725"/>
                              </a:cubicBezTo>
                              <a:cubicBezTo>
                                <a:pt x="10087" y="16767"/>
                                <a:pt x="10121" y="16805"/>
                                <a:pt x="10169" y="16820"/>
                              </a:cubicBezTo>
                              <a:cubicBezTo>
                                <a:pt x="10214" y="16834"/>
                                <a:pt x="10261" y="16821"/>
                                <a:pt x="10297" y="16792"/>
                              </a:cubicBezTo>
                              <a:cubicBezTo>
                                <a:pt x="10335" y="16762"/>
                                <a:pt x="10354" y="16714"/>
                                <a:pt x="10357" y="16667"/>
                              </a:cubicBezTo>
                              <a:cubicBezTo>
                                <a:pt x="10361" y="16610"/>
                                <a:pt x="10347" y="16554"/>
                                <a:pt x="10329" y="16501"/>
                              </a:cubicBezTo>
                              <a:cubicBezTo>
                                <a:pt x="10317" y="16464"/>
                                <a:pt x="10297" y="16445"/>
                                <a:pt x="10292" y="16442"/>
                              </a:cubicBezTo>
                            </a:path>
                            <a:path w="1894" h="964">
                              <a:moveTo>
                                <a:pt x="10591" y="15931"/>
                              </a:moveTo>
                              <a:cubicBezTo>
                                <a:pt x="10570" y="15896"/>
                                <a:pt x="10576" y="15906"/>
                                <a:pt x="10552" y="15884"/>
                              </a:cubicBezTo>
                              <a:cubicBezTo>
                                <a:pt x="10546" y="15937"/>
                                <a:pt x="10545" y="15988"/>
                                <a:pt x="10546" y="16041"/>
                              </a:cubicBezTo>
                              <a:cubicBezTo>
                                <a:pt x="10549" y="16223"/>
                                <a:pt x="10551" y="16411"/>
                                <a:pt x="10578" y="16591"/>
                              </a:cubicBezTo>
                              <a:cubicBezTo>
                                <a:pt x="10583" y="16613"/>
                                <a:pt x="10583" y="16617"/>
                                <a:pt x="10588" y="16630"/>
                              </a:cubicBezTo>
                              <a:cubicBezTo>
                                <a:pt x="10608" y="16590"/>
                                <a:pt x="10611" y="16551"/>
                                <a:pt x="10618" y="16506"/>
                              </a:cubicBezTo>
                              <a:cubicBezTo>
                                <a:pt x="10623" y="16477"/>
                                <a:pt x="10625" y="16393"/>
                                <a:pt x="10647" y="16371"/>
                              </a:cubicBezTo>
                              <a:cubicBezTo>
                                <a:pt x="10654" y="16369"/>
                                <a:pt x="10662" y="16366"/>
                                <a:pt x="10669" y="16364"/>
                              </a:cubicBezTo>
                              <a:cubicBezTo>
                                <a:pt x="10697" y="16418"/>
                                <a:pt x="10716" y="16473"/>
                                <a:pt x="10734" y="16532"/>
                              </a:cubicBezTo>
                              <a:cubicBezTo>
                                <a:pt x="10750" y="16584"/>
                                <a:pt x="10759" y="16640"/>
                                <a:pt x="10782" y="16689"/>
                              </a:cubicBezTo>
                              <a:cubicBezTo>
                                <a:pt x="10799" y="16726"/>
                                <a:pt x="10812" y="16727"/>
                                <a:pt x="10846" y="16729"/>
                              </a:cubicBezTo>
                              <a:cubicBezTo>
                                <a:pt x="10878" y="16731"/>
                                <a:pt x="10922" y="16684"/>
                                <a:pt x="10941" y="16663"/>
                              </a:cubicBezTo>
                              <a:cubicBezTo>
                                <a:pt x="10971" y="16630"/>
                                <a:pt x="11008" y="16589"/>
                                <a:pt x="11028" y="16549"/>
                              </a:cubicBezTo>
                              <a:cubicBezTo>
                                <a:pt x="11048" y="16508"/>
                                <a:pt x="11066" y="16463"/>
                                <a:pt x="11074" y="16418"/>
                              </a:cubicBezTo>
                              <a:cubicBezTo>
                                <a:pt x="11082" y="16371"/>
                                <a:pt x="11078" y="16351"/>
                                <a:pt x="11051" y="16319"/>
                              </a:cubicBezTo>
                              <a:cubicBezTo>
                                <a:pt x="11019" y="16341"/>
                                <a:pt x="11001" y="16354"/>
                                <a:pt x="10984" y="16395"/>
                              </a:cubicBezTo>
                              <a:cubicBezTo>
                                <a:pt x="10951" y="16473"/>
                                <a:pt x="10941" y="16571"/>
                                <a:pt x="10985" y="16646"/>
                              </a:cubicBezTo>
                              <a:cubicBezTo>
                                <a:pt x="11006" y="16682"/>
                                <a:pt x="11057" y="16691"/>
                                <a:pt x="11095" y="16685"/>
                              </a:cubicBezTo>
                              <a:cubicBezTo>
                                <a:pt x="11106" y="16682"/>
                                <a:pt x="11116" y="16678"/>
                                <a:pt x="11127" y="16675"/>
                              </a:cubicBezTo>
                            </a:path>
                            <a:path w="1894" h="964">
                              <a:moveTo>
                                <a:pt x="11259" y="16474"/>
                              </a:moveTo>
                              <a:cubicBezTo>
                                <a:pt x="11262" y="16476"/>
                                <a:pt x="11272" y="16489"/>
                                <a:pt x="11278" y="16522"/>
                              </a:cubicBezTo>
                              <a:cubicBezTo>
                                <a:pt x="11286" y="16568"/>
                                <a:pt x="11298" y="16614"/>
                                <a:pt x="11309" y="16660"/>
                              </a:cubicBezTo>
                              <a:cubicBezTo>
                                <a:pt x="11314" y="16682"/>
                                <a:pt x="11320" y="16745"/>
                                <a:pt x="11339" y="16761"/>
                              </a:cubicBezTo>
                              <a:cubicBezTo>
                                <a:pt x="11344" y="16762"/>
                                <a:pt x="11348" y="16762"/>
                                <a:pt x="11353" y="16763"/>
                              </a:cubicBezTo>
                              <a:cubicBezTo>
                                <a:pt x="11371" y="16715"/>
                                <a:pt x="11380" y="16666"/>
                                <a:pt x="11391" y="16616"/>
                              </a:cubicBezTo>
                              <a:cubicBezTo>
                                <a:pt x="11401" y="16570"/>
                                <a:pt x="11407" y="16516"/>
                                <a:pt x="11446" y="16487"/>
                              </a:cubicBezTo>
                              <a:cubicBezTo>
                                <a:pt x="11479" y="16505"/>
                                <a:pt x="11490" y="16533"/>
                                <a:pt x="11508" y="16566"/>
                              </a:cubicBezTo>
                              <a:cubicBezTo>
                                <a:pt x="11537" y="16619"/>
                                <a:pt x="11561" y="16675"/>
                                <a:pt x="11593" y="16727"/>
                              </a:cubicBezTo>
                              <a:cubicBezTo>
                                <a:pt x="11617" y="16766"/>
                                <a:pt x="11645" y="16801"/>
                                <a:pt x="11675" y="1683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82,15884" coordsize="1894,964" path="m9809,16468c9805,16454,9803,16449,9797,16440c9775,16475,9782,16508,9786,16552c9792,16618,9797,16684,9819,16747c9833,16788,9857,16836,9903,16847c9935,16855,9978,16833,9996,16807c10019,16774,10025,16729,10027,16690c10028,16666,10026,16643,10024,16619c10031,16658,10042,16691,10062,16725c10087,16767,10121,16805,10169,16820c10214,16834,10261,16821,10297,16792c10335,16762,10354,16714,10357,16667c10361,16610,10347,16554,10329,16501c10317,16464,10297,16445,10292,16442em10591,15931c10570,15896,10576,15906,10552,15884c10546,15937,10545,15988,10546,16041c10549,16223,10551,16411,10578,16591c10583,16613,10583,16617,10588,16630c10608,16590,10611,16551,10618,16506c10623,16477,10625,16393,10647,16371c10654,16369,10662,16366,10669,16364c10697,16418,10716,16473,10734,16532c10750,16584,10759,16640,10782,16689c10799,16726,10812,16727,10846,16729c10878,16731,10922,16684,10941,16663c10971,16630,11008,16589,11028,16549c11048,16508,11066,16463,11074,16418c11082,16371,11078,16351,11051,16319c11019,16341,11001,16354,10984,16395c10951,16473,10941,16571,10985,16646c11006,16682,11057,16691,11095,16685c11106,16682,11116,16678,11127,16675em11259,16474c11262,16476,11272,16489,11278,16522c11286,16568,11298,16614,11309,16660c11314,16682,11320,16745,11339,16761c11344,16762,11348,16762,11353,16763c11371,16715,11380,16666,11391,16616c11401,16570,11407,16516,11446,16487c11479,16505,11490,16533,11508,16566c11537,16619,11561,16675,11593,16727c11617,16766,11645,16801,11675,16835e" stroked="t" o:allowincell="f" style="position:absolute;margin-left:205.3pt;margin-top:378.25pt;width:53.6pt;height:27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73780</wp:posOffset>
                </wp:positionH>
                <wp:positionV relativeFrom="paragraph">
                  <wp:posOffset>4718685</wp:posOffset>
                </wp:positionV>
                <wp:extent cx="784225" cy="400050"/>
                <wp:effectExtent l="10795" t="9525" r="9525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8" h="1110">
                              <a:moveTo>
                                <a:pt x="12505" y="16355"/>
                              </a:moveTo>
                              <a:cubicBezTo>
                                <a:pt x="12476" y="16380"/>
                                <a:pt x="12469" y="16387"/>
                                <a:pt x="12467" y="16439"/>
                              </a:cubicBezTo>
                              <a:cubicBezTo>
                                <a:pt x="12464" y="16519"/>
                                <a:pt x="12481" y="16604"/>
                                <a:pt x="12520" y="16675"/>
                              </a:cubicBezTo>
                              <a:cubicBezTo>
                                <a:pt x="12545" y="16720"/>
                                <a:pt x="12579" y="16754"/>
                                <a:pt x="12632" y="16757"/>
                              </a:cubicBezTo>
                              <a:cubicBezTo>
                                <a:pt x="12675" y="16759"/>
                                <a:pt x="12704" y="16727"/>
                                <a:pt x="12721" y="16690"/>
                              </a:cubicBezTo>
                              <a:cubicBezTo>
                                <a:pt x="12738" y="16652"/>
                                <a:pt x="12737" y="16602"/>
                                <a:pt x="12732" y="16562"/>
                              </a:cubicBezTo>
                              <a:cubicBezTo>
                                <a:pt x="12728" y="16540"/>
                                <a:pt x="12727" y="16535"/>
                                <a:pt x="12722" y="16522"/>
                              </a:cubicBezTo>
                              <a:cubicBezTo>
                                <a:pt x="12724" y="16558"/>
                                <a:pt x="12729" y="16587"/>
                                <a:pt x="12745" y="16624"/>
                              </a:cubicBezTo>
                              <a:cubicBezTo>
                                <a:pt x="12765" y="16673"/>
                                <a:pt x="12793" y="16714"/>
                                <a:pt x="12838" y="16742"/>
                              </a:cubicBezTo>
                              <a:cubicBezTo>
                                <a:pt x="12872" y="16763"/>
                                <a:pt x="12911" y="16763"/>
                                <a:pt x="12941" y="16736"/>
                              </a:cubicBezTo>
                              <a:cubicBezTo>
                                <a:pt x="12980" y="16700"/>
                                <a:pt x="12979" y="16639"/>
                                <a:pt x="12977" y="16591"/>
                              </a:cubicBezTo>
                              <a:cubicBezTo>
                                <a:pt x="12974" y="16518"/>
                                <a:pt x="12957" y="16445"/>
                                <a:pt x="12934" y="16376"/>
                              </a:cubicBezTo>
                              <a:cubicBezTo>
                                <a:pt x="12922" y="16340"/>
                                <a:pt x="12907" y="16305"/>
                                <a:pt x="12891" y="16271"/>
                              </a:cubicBezTo>
                            </a:path>
                            <a:path w="2178" h="1110">
                              <a:moveTo>
                                <a:pt x="13354" y="16409"/>
                              </a:moveTo>
                              <a:cubicBezTo>
                                <a:pt x="13348" y="16378"/>
                                <a:pt x="13345" y="16342"/>
                                <a:pt x="13313" y="16325"/>
                              </a:cubicBezTo>
                              <a:cubicBezTo>
                                <a:pt x="13279" y="16306"/>
                                <a:pt x="13247" y="16346"/>
                                <a:pt x="13231" y="16371"/>
                              </a:cubicBezTo>
                              <a:cubicBezTo>
                                <a:pt x="13196" y="16425"/>
                                <a:pt x="13161" y="16522"/>
                                <a:pt x="13191" y="16584"/>
                              </a:cubicBezTo>
                              <a:cubicBezTo>
                                <a:pt x="13207" y="16617"/>
                                <a:pt x="13242" y="16601"/>
                                <a:pt x="13262" y="16583"/>
                              </a:cubicBezTo>
                              <a:cubicBezTo>
                                <a:pt x="13295" y="16553"/>
                                <a:pt x="13317" y="16506"/>
                                <a:pt x="13332" y="16465"/>
                              </a:cubicBezTo>
                              <a:cubicBezTo>
                                <a:pt x="13344" y="16433"/>
                                <a:pt x="13352" y="16399"/>
                                <a:pt x="13362" y="16366"/>
                              </a:cubicBezTo>
                              <a:cubicBezTo>
                                <a:pt x="13372" y="16406"/>
                                <a:pt x="13369" y="16446"/>
                                <a:pt x="13374" y="16487"/>
                              </a:cubicBezTo>
                              <a:cubicBezTo>
                                <a:pt x="13380" y="16533"/>
                                <a:pt x="13385" y="16581"/>
                                <a:pt x="13414" y="16619"/>
                              </a:cubicBezTo>
                              <a:cubicBezTo>
                                <a:pt x="13431" y="16635"/>
                                <a:pt x="13436" y="16640"/>
                                <a:pt x="13452" y="16639"/>
                              </a:cubicBezTo>
                            </a:path>
                            <a:path w="2178" h="1110">
                              <a:moveTo>
                                <a:pt x="13603" y="15784"/>
                              </a:moveTo>
                              <a:cubicBezTo>
                                <a:pt x="13593" y="15734"/>
                                <a:pt x="13581" y="15683"/>
                                <a:pt x="13562" y="15648"/>
                              </a:cubicBezTo>
                              <a:cubicBezTo>
                                <a:pt x="13578" y="15718"/>
                                <a:pt x="13595" y="15789"/>
                                <a:pt x="13606" y="15860"/>
                              </a:cubicBezTo>
                              <a:cubicBezTo>
                                <a:pt x="13628" y="16001"/>
                                <a:pt x="13643" y="16144"/>
                                <a:pt x="13656" y="16286"/>
                              </a:cubicBezTo>
                              <a:cubicBezTo>
                                <a:pt x="13665" y="16391"/>
                                <a:pt x="13676" y="16497"/>
                                <a:pt x="13683" y="16602"/>
                              </a:cubicBezTo>
                              <a:cubicBezTo>
                                <a:pt x="13683" y="16630"/>
                                <a:pt x="13682" y="16636"/>
                                <a:pt x="13686" y="16652"/>
                              </a:cubicBezTo>
                            </a:path>
                            <a:path w="2178" h="1110">
                              <a:moveTo>
                                <a:pt x="13513" y="16393"/>
                              </a:moveTo>
                              <a:cubicBezTo>
                                <a:pt x="13486" y="16370"/>
                                <a:pt x="13458" y="16348"/>
                                <a:pt x="13430" y="16326"/>
                              </a:cubicBezTo>
                              <a:cubicBezTo>
                                <a:pt x="13478" y="16329"/>
                                <a:pt x="13527" y="16335"/>
                                <a:pt x="13575" y="16337"/>
                              </a:cubicBezTo>
                              <a:cubicBezTo>
                                <a:pt x="13649" y="16339"/>
                                <a:pt x="13722" y="16345"/>
                                <a:pt x="13796" y="16341"/>
                              </a:cubicBezTo>
                              <a:cubicBezTo>
                                <a:pt x="13834" y="16337"/>
                                <a:pt x="13844" y="16336"/>
                                <a:pt x="13868" y="16334"/>
                              </a:cubicBezTo>
                            </a:path>
                            <a:path w="2178" h="1110">
                              <a:moveTo>
                                <a:pt x="13950" y="16444"/>
                              </a:moveTo>
                              <a:cubicBezTo>
                                <a:pt x="13991" y="16438"/>
                                <a:pt x="14016" y="16433"/>
                                <a:pt x="14051" y="16412"/>
                              </a:cubicBezTo>
                              <a:cubicBezTo>
                                <a:pt x="14093" y="16387"/>
                                <a:pt x="14117" y="16356"/>
                                <a:pt x="14128" y="16308"/>
                              </a:cubicBezTo>
                              <a:cubicBezTo>
                                <a:pt x="14136" y="16273"/>
                                <a:pt x="14130" y="16234"/>
                                <a:pt x="14098" y="16213"/>
                              </a:cubicBezTo>
                              <a:cubicBezTo>
                                <a:pt x="14064" y="16191"/>
                                <a:pt x="14030" y="16217"/>
                                <a:pt x="14013" y="16247"/>
                              </a:cubicBezTo>
                              <a:cubicBezTo>
                                <a:pt x="13982" y="16300"/>
                                <a:pt x="13977" y="16369"/>
                                <a:pt x="13984" y="16428"/>
                              </a:cubicBezTo>
                              <a:cubicBezTo>
                                <a:pt x="13990" y="16478"/>
                                <a:pt x="14011" y="16547"/>
                                <a:pt x="14055" y="16577"/>
                              </a:cubicBezTo>
                              <a:cubicBezTo>
                                <a:pt x="14088" y="16600"/>
                                <a:pt x="14119" y="16589"/>
                                <a:pt x="14155" y="16583"/>
                              </a:cubicBezTo>
                            </a:path>
                            <a:path w="2178" h="1110">
                              <a:moveTo>
                                <a:pt x="14316" y="16265"/>
                              </a:moveTo>
                              <a:cubicBezTo>
                                <a:pt x="14299" y="16309"/>
                                <a:pt x="14304" y="16336"/>
                                <a:pt x="14309" y="16383"/>
                              </a:cubicBezTo>
                              <a:cubicBezTo>
                                <a:pt x="14315" y="16438"/>
                                <a:pt x="14330" y="16488"/>
                                <a:pt x="14350" y="16540"/>
                              </a:cubicBezTo>
                              <a:cubicBezTo>
                                <a:pt x="14362" y="16571"/>
                                <a:pt x="14373" y="16594"/>
                                <a:pt x="14400" y="16611"/>
                              </a:cubicBezTo>
                              <a:cubicBezTo>
                                <a:pt x="14399" y="16565"/>
                                <a:pt x="14386" y="16523"/>
                                <a:pt x="14376" y="16478"/>
                              </a:cubicBezTo>
                              <a:cubicBezTo>
                                <a:pt x="14363" y="16414"/>
                                <a:pt x="14349" y="16348"/>
                                <a:pt x="14365" y="16283"/>
                              </a:cubicBezTo>
                              <a:cubicBezTo>
                                <a:pt x="14383" y="16210"/>
                                <a:pt x="14436" y="16181"/>
                                <a:pt x="14499" y="16149"/>
                              </a:cubicBezTo>
                              <a:cubicBezTo>
                                <a:pt x="14546" y="16125"/>
                                <a:pt x="14596" y="16107"/>
                                <a:pt x="14644" y="160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67,15648" coordsize="2178,1110" path="m12505,16355c12476,16380,12469,16387,12467,16439c12464,16519,12481,16604,12520,16675c12545,16720,12579,16754,12632,16757c12675,16759,12704,16727,12721,16690c12738,16652,12737,16602,12732,16562c12728,16540,12727,16535,12722,16522c12724,16558,12729,16587,12745,16624c12765,16673,12793,16714,12838,16742c12872,16763,12911,16763,12941,16736c12980,16700,12979,16639,12977,16591c12974,16518,12957,16445,12934,16376c12922,16340,12907,16305,12891,16271em13354,16409c13348,16378,13345,16342,13313,16325c13279,16306,13247,16346,13231,16371c13196,16425,13161,16522,13191,16584c13207,16617,13242,16601,13262,16583c13295,16553,13317,16506,13332,16465c13344,16433,13352,16399,13362,16366c13372,16406,13369,16446,13374,16487c13380,16533,13385,16581,13414,16619c13431,16635,13436,16640,13452,16639em13603,15784c13593,15734,13581,15683,13562,15648c13578,15718,13595,15789,13606,15860c13628,16001,13643,16144,13656,16286c13665,16391,13676,16497,13683,16602c13683,16630,13682,16636,13686,16652em13513,16393c13486,16370,13458,16348,13430,16326c13478,16329,13527,16335,13575,16337c13649,16339,13722,16345,13796,16341c13834,16337,13844,16336,13868,16334em13950,16444c13991,16438,14016,16433,14051,16412c14093,16387,14117,16356,14128,16308c14136,16273,14130,16234,14098,16213c14064,16191,14030,16217,14013,16247c13982,16300,13977,16369,13984,16428c13990,16478,14011,16547,14055,16577c14088,16600,14119,16589,14155,16583em14316,16265c14299,16309,14304,16336,14309,16383c14315,16438,14330,16488,14350,16540c14362,16571,14373,16594,14400,16611c14399,16565,14386,16523,14376,16478c14363,16414,14349,16348,14365,16283c14383,16210,14436,16181,14499,16149c14546,16125,14596,16107,14644,16086e" stroked="t" o:allowincell="f" style="position:absolute;margin-left:281.4pt;margin-top:371.55pt;width:61.7pt;height:31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27880</wp:posOffset>
                </wp:positionH>
                <wp:positionV relativeFrom="paragraph">
                  <wp:posOffset>4651375</wp:posOffset>
                </wp:positionV>
                <wp:extent cx="588645" cy="539750"/>
                <wp:effectExtent l="10795" t="5080" r="889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5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4" h="1500">
                              <a:moveTo>
                                <a:pt x="15683" y="16316"/>
                              </a:moveTo>
                              <a:cubicBezTo>
                                <a:pt x="15694" y="16297"/>
                                <a:pt x="15712" y="16276"/>
                                <a:pt x="15713" y="16252"/>
                              </a:cubicBezTo>
                              <a:cubicBezTo>
                                <a:pt x="15714" y="16221"/>
                                <a:pt x="15680" y="16188"/>
                                <a:pt x="15655" y="16177"/>
                              </a:cubicBezTo>
                              <a:cubicBezTo>
                                <a:pt x="15582" y="16146"/>
                                <a:pt x="15493" y="16191"/>
                                <a:pt x="15444" y="16244"/>
                              </a:cubicBezTo>
                              <a:cubicBezTo>
                                <a:pt x="15404" y="16286"/>
                                <a:pt x="15373" y="16362"/>
                                <a:pt x="15417" y="16412"/>
                              </a:cubicBezTo>
                              <a:cubicBezTo>
                                <a:pt x="15452" y="16453"/>
                                <a:pt x="15510" y="16449"/>
                                <a:pt x="15557" y="16436"/>
                              </a:cubicBezTo>
                              <a:cubicBezTo>
                                <a:pt x="15612" y="16421"/>
                                <a:pt x="15656" y="16384"/>
                                <a:pt x="15694" y="16343"/>
                              </a:cubicBezTo>
                              <a:cubicBezTo>
                                <a:pt x="15719" y="16316"/>
                                <a:pt x="15731" y="16289"/>
                                <a:pt x="15762" y="16270"/>
                              </a:cubicBezTo>
                              <a:cubicBezTo>
                                <a:pt x="15794" y="16333"/>
                                <a:pt x="15807" y="16402"/>
                                <a:pt x="15823" y="16471"/>
                              </a:cubicBezTo>
                              <a:cubicBezTo>
                                <a:pt x="15841" y="16551"/>
                                <a:pt x="15855" y="16635"/>
                                <a:pt x="15862" y="16717"/>
                              </a:cubicBezTo>
                              <a:cubicBezTo>
                                <a:pt x="15868" y="16789"/>
                                <a:pt x="15870" y="16873"/>
                                <a:pt x="15811" y="16924"/>
                              </a:cubicBezTo>
                              <a:cubicBezTo>
                                <a:pt x="15769" y="16961"/>
                                <a:pt x="15701" y="16963"/>
                                <a:pt x="15649" y="16955"/>
                              </a:cubicBezTo>
                              <a:cubicBezTo>
                                <a:pt x="15589" y="16946"/>
                                <a:pt x="15521" y="16917"/>
                                <a:pt x="15480" y="16871"/>
                              </a:cubicBezTo>
                              <a:cubicBezTo>
                                <a:pt x="15426" y="16809"/>
                                <a:pt x="15440" y="16750"/>
                                <a:pt x="15474" y="16685"/>
                              </a:cubicBezTo>
                            </a:path>
                            <a:path w="1634" h="1500">
                              <a:moveTo>
                                <a:pt x="15989" y="16425"/>
                              </a:moveTo>
                              <a:cubicBezTo>
                                <a:pt x="16029" y="16382"/>
                                <a:pt x="16059" y="16338"/>
                                <a:pt x="16091" y="16289"/>
                              </a:cubicBezTo>
                              <a:cubicBezTo>
                                <a:pt x="16122" y="16241"/>
                                <a:pt x="16146" y="16194"/>
                                <a:pt x="16156" y="16138"/>
                              </a:cubicBezTo>
                              <a:cubicBezTo>
                                <a:pt x="16162" y="16103"/>
                                <a:pt x="16162" y="16061"/>
                                <a:pt x="16127" y="16041"/>
                              </a:cubicBezTo>
                              <a:cubicBezTo>
                                <a:pt x="16090" y="16020"/>
                                <a:pt x="16057" y="16056"/>
                                <a:pt x="16041" y="16084"/>
                              </a:cubicBezTo>
                              <a:cubicBezTo>
                                <a:pt x="16007" y="16143"/>
                                <a:pt x="15998" y="16224"/>
                                <a:pt x="16001" y="16291"/>
                              </a:cubicBezTo>
                              <a:cubicBezTo>
                                <a:pt x="16004" y="16365"/>
                                <a:pt x="16023" y="16442"/>
                                <a:pt x="16071" y="16500"/>
                              </a:cubicBezTo>
                              <a:cubicBezTo>
                                <a:pt x="16109" y="16545"/>
                                <a:pt x="16166" y="16544"/>
                                <a:pt x="16214" y="16517"/>
                              </a:cubicBezTo>
                              <a:cubicBezTo>
                                <a:pt x="16227" y="16507"/>
                                <a:pt x="16239" y="16498"/>
                                <a:pt x="16252" y="16488"/>
                              </a:cubicBezTo>
                            </a:path>
                            <a:path w="1634" h="1500">
                              <a:moveTo>
                                <a:pt x="16394" y="15474"/>
                              </a:moveTo>
                              <a:cubicBezTo>
                                <a:pt x="16384" y="15529"/>
                                <a:pt x="16394" y="15556"/>
                                <a:pt x="16402" y="15611"/>
                              </a:cubicBezTo>
                              <a:cubicBezTo>
                                <a:pt x="16421" y="15739"/>
                                <a:pt x="16438" y="15868"/>
                                <a:pt x="16460" y="15995"/>
                              </a:cubicBezTo>
                              <a:cubicBezTo>
                                <a:pt x="16480" y="16113"/>
                                <a:pt x="16504" y="16231"/>
                                <a:pt x="16526" y="16349"/>
                              </a:cubicBezTo>
                              <a:cubicBezTo>
                                <a:pt x="16532" y="16382"/>
                                <a:pt x="16539" y="16416"/>
                                <a:pt x="16546" y="16449"/>
                              </a:cubicBezTo>
                            </a:path>
                            <a:path w="1634" h="1500">
                              <a:moveTo>
                                <a:pt x="16246" y="16152"/>
                              </a:moveTo>
                              <a:cubicBezTo>
                                <a:pt x="16220" y="16139"/>
                                <a:pt x="16215" y="16135"/>
                                <a:pt x="16198" y="16130"/>
                              </a:cubicBezTo>
                              <a:cubicBezTo>
                                <a:pt x="16272" y="16143"/>
                                <a:pt x="16346" y="16148"/>
                                <a:pt x="16421" y="16149"/>
                              </a:cubicBezTo>
                              <a:cubicBezTo>
                                <a:pt x="16542" y="16151"/>
                                <a:pt x="16668" y="16147"/>
                                <a:pt x="16785" y="16114"/>
                              </a:cubicBezTo>
                              <a:cubicBezTo>
                                <a:pt x="16820" y="16104"/>
                                <a:pt x="16831" y="16090"/>
                                <a:pt x="16853" y="16074"/>
                              </a:cubicBezTo>
                              <a:cubicBezTo>
                                <a:pt x="16812" y="16054"/>
                                <a:pt x="16781" y="16051"/>
                                <a:pt x="16734" y="16063"/>
                              </a:cubicBezTo>
                              <a:cubicBezTo>
                                <a:pt x="16695" y="16073"/>
                                <a:pt x="16653" y="16095"/>
                                <a:pt x="16658" y="16142"/>
                              </a:cubicBezTo>
                              <a:cubicBezTo>
                                <a:pt x="16667" y="16222"/>
                                <a:pt x="16768" y="16289"/>
                                <a:pt x="16825" y="16333"/>
                              </a:cubicBezTo>
                              <a:cubicBezTo>
                                <a:pt x="16887" y="16381"/>
                                <a:pt x="16972" y="16421"/>
                                <a:pt x="17023" y="16481"/>
                              </a:cubicBezTo>
                              <a:cubicBezTo>
                                <a:pt x="17025" y="16485"/>
                                <a:pt x="17027" y="16490"/>
                                <a:pt x="17029" y="16494"/>
                              </a:cubicBezTo>
                              <a:cubicBezTo>
                                <a:pt x="16998" y="16508"/>
                                <a:pt x="16971" y="16518"/>
                                <a:pt x="16929" y="16516"/>
                              </a:cubicBezTo>
                              <a:cubicBezTo>
                                <a:pt x="16879" y="16514"/>
                                <a:pt x="16821" y="16515"/>
                                <a:pt x="16773" y="16498"/>
                              </a:cubicBezTo>
                              <a:cubicBezTo>
                                <a:pt x="16767" y="16495"/>
                                <a:pt x="16761" y="16491"/>
                                <a:pt x="16755" y="164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96,15460" coordsize="1634,1500" path="m15683,16316c15694,16297,15712,16276,15713,16252c15714,16221,15680,16188,15655,16177c15582,16146,15493,16191,15444,16244c15404,16286,15373,16362,15417,16412c15452,16453,15510,16449,15557,16436c15612,16421,15656,16384,15694,16343c15719,16316,15731,16289,15762,16270c15794,16333,15807,16402,15823,16471c15841,16551,15855,16635,15862,16717c15868,16789,15870,16873,15811,16924c15769,16961,15701,16963,15649,16955c15589,16946,15521,16917,15480,16871c15426,16809,15440,16750,15474,16685em15989,16425c16029,16382,16059,16338,16091,16289c16122,16241,16146,16194,16156,16138c16162,16103,16162,16061,16127,16041c16090,16020,16057,16056,16041,16084c16007,16143,15998,16224,16001,16291c16004,16365,16023,16442,16071,16500c16109,16545,16166,16544,16214,16517c16227,16507,16239,16498,16252,16488em16394,15474c16384,15529,16394,15556,16402,15611c16421,15739,16438,15868,16460,15995c16480,16113,16504,16231,16526,16349c16532,16382,16539,16416,16546,16449em16246,16152c16220,16139,16215,16135,16198,16130c16272,16143,16346,16148,16421,16149c16542,16151,16668,16147,16785,16114c16820,16104,16831,16090,16853,16074c16812,16054,16781,16051,16734,16063c16695,16073,16653,16095,16658,16142c16667,16222,16768,16289,16825,16333c16887,16381,16972,16421,17023,16481c17025,16485,17027,16490,17029,16494c16998,16508,16971,16518,16929,16516c16879,16514,16821,16515,16773,16498c16767,16495,16761,16491,16755,16488e" stroked="t" o:allowincell="f" style="position:absolute;margin-left:364.4pt;margin-top:366.25pt;width:46.3pt;height:42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08915</wp:posOffset>
                </wp:positionH>
                <wp:positionV relativeFrom="paragraph">
                  <wp:posOffset>5630545</wp:posOffset>
                </wp:positionV>
                <wp:extent cx="969645" cy="328295"/>
                <wp:effectExtent l="8255" t="10160" r="889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8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4" h="912">
                              <a:moveTo>
                                <a:pt x="2026" y="18737"/>
                              </a:moveTo>
                              <a:cubicBezTo>
                                <a:pt x="2000" y="18720"/>
                                <a:pt x="2005" y="18762"/>
                                <a:pt x="2005" y="18787"/>
                              </a:cubicBezTo>
                              <a:cubicBezTo>
                                <a:pt x="2005" y="18838"/>
                                <a:pt x="2012" y="18888"/>
                                <a:pt x="2014" y="18938"/>
                              </a:cubicBezTo>
                              <a:cubicBezTo>
                                <a:pt x="2016" y="18974"/>
                                <a:pt x="2011" y="19003"/>
                                <a:pt x="2033" y="19031"/>
                              </a:cubicBezTo>
                            </a:path>
                            <a:path w="2694" h="912">
                              <a:moveTo>
                                <a:pt x="2013" y="18314"/>
                              </a:moveTo>
                              <a:cubicBezTo>
                                <a:pt x="2005" y="18305"/>
                                <a:pt x="1941" y="18224"/>
                                <a:pt x="1975" y="18287"/>
                              </a:cubicBezTo>
                            </a:path>
                            <a:path w="2694" h="912">
                              <a:moveTo>
                                <a:pt x="2312" y="18695"/>
                              </a:moveTo>
                              <a:cubicBezTo>
                                <a:pt x="2329" y="18760"/>
                                <a:pt x="2346" y="18825"/>
                                <a:pt x="2375" y="18886"/>
                              </a:cubicBezTo>
                              <a:cubicBezTo>
                                <a:pt x="2382" y="18900"/>
                                <a:pt x="2384" y="18905"/>
                                <a:pt x="2392" y="18912"/>
                              </a:cubicBezTo>
                              <a:cubicBezTo>
                                <a:pt x="2398" y="18867"/>
                                <a:pt x="2391" y="18829"/>
                                <a:pt x="2387" y="18784"/>
                              </a:cubicBezTo>
                              <a:cubicBezTo>
                                <a:pt x="2383" y="18734"/>
                                <a:pt x="2376" y="18676"/>
                                <a:pt x="2388" y="18626"/>
                              </a:cubicBezTo>
                              <a:cubicBezTo>
                                <a:pt x="2397" y="18590"/>
                                <a:pt x="2422" y="18575"/>
                                <a:pt x="2456" y="18592"/>
                              </a:cubicBezTo>
                              <a:cubicBezTo>
                                <a:pt x="2504" y="18616"/>
                                <a:pt x="2537" y="18668"/>
                                <a:pt x="2567" y="18710"/>
                              </a:cubicBezTo>
                              <a:cubicBezTo>
                                <a:pt x="2605" y="18763"/>
                                <a:pt x="2634" y="18819"/>
                                <a:pt x="2664" y="18877"/>
                              </a:cubicBezTo>
                              <a:cubicBezTo>
                                <a:pt x="2685" y="18917"/>
                                <a:pt x="2695" y="18960"/>
                                <a:pt x="2740" y="18970"/>
                              </a:cubicBezTo>
                            </a:path>
                            <a:path w="2694" h="912">
                              <a:moveTo>
                                <a:pt x="3105" y="18532"/>
                              </a:moveTo>
                              <a:cubicBezTo>
                                <a:pt x="3069" y="18515"/>
                                <a:pt x="3035" y="18516"/>
                                <a:pt x="2997" y="18536"/>
                              </a:cubicBezTo>
                              <a:cubicBezTo>
                                <a:pt x="2957" y="18556"/>
                                <a:pt x="2907" y="18593"/>
                                <a:pt x="2886" y="18634"/>
                              </a:cubicBezTo>
                              <a:cubicBezTo>
                                <a:pt x="2866" y="18673"/>
                                <a:pt x="2879" y="18713"/>
                                <a:pt x="2908" y="18744"/>
                              </a:cubicBezTo>
                              <a:cubicBezTo>
                                <a:pt x="2949" y="18787"/>
                                <a:pt x="3009" y="18812"/>
                                <a:pt x="3060" y="18841"/>
                              </a:cubicBezTo>
                              <a:cubicBezTo>
                                <a:pt x="3107" y="18867"/>
                                <a:pt x="3156" y="18891"/>
                                <a:pt x="3194" y="18930"/>
                              </a:cubicBezTo>
                              <a:cubicBezTo>
                                <a:pt x="3222" y="18959"/>
                                <a:pt x="3228" y="18988"/>
                                <a:pt x="3207" y="19023"/>
                              </a:cubicBezTo>
                              <a:cubicBezTo>
                                <a:pt x="3191" y="19051"/>
                                <a:pt x="3147" y="19085"/>
                                <a:pt x="3115" y="19091"/>
                              </a:cubicBezTo>
                              <a:cubicBezTo>
                                <a:pt x="3081" y="19097"/>
                                <a:pt x="3039" y="19086"/>
                                <a:pt x="3033" y="19048"/>
                              </a:cubicBezTo>
                              <a:cubicBezTo>
                                <a:pt x="3033" y="19038"/>
                                <a:pt x="3034" y="19027"/>
                                <a:pt x="3034" y="19017"/>
                              </a:cubicBezTo>
                            </a:path>
                            <a:path w="2694" h="912">
                              <a:moveTo>
                                <a:pt x="3316" y="18594"/>
                              </a:moveTo>
                              <a:cubicBezTo>
                                <a:pt x="3341" y="18612"/>
                                <a:pt x="3351" y="18638"/>
                                <a:pt x="3360" y="18668"/>
                              </a:cubicBezTo>
                              <a:cubicBezTo>
                                <a:pt x="3377" y="18723"/>
                                <a:pt x="3390" y="18780"/>
                                <a:pt x="3406" y="18835"/>
                              </a:cubicBezTo>
                              <a:cubicBezTo>
                                <a:pt x="3414" y="18865"/>
                                <a:pt x="3423" y="18889"/>
                                <a:pt x="3436" y="18916"/>
                              </a:cubicBezTo>
                            </a:path>
                            <a:path w="2694" h="912">
                              <a:moveTo>
                                <a:pt x="3370" y="18315"/>
                              </a:moveTo>
                              <a:cubicBezTo>
                                <a:pt x="3347" y="18271"/>
                                <a:pt x="3326" y="18232"/>
                                <a:pt x="3298" y="18192"/>
                              </a:cubicBezTo>
                              <a:cubicBezTo>
                                <a:pt x="3301" y="18215"/>
                                <a:pt x="3314" y="18230"/>
                                <a:pt x="3328" y="18252"/>
                              </a:cubicBezTo>
                            </a:path>
                            <a:path w="2694" h="912">
                              <a:moveTo>
                                <a:pt x="3975" y="18632"/>
                              </a:moveTo>
                              <a:cubicBezTo>
                                <a:pt x="3944" y="18591"/>
                                <a:pt x="3914" y="18553"/>
                                <a:pt x="3875" y="18520"/>
                              </a:cubicBezTo>
                              <a:cubicBezTo>
                                <a:pt x="3839" y="18490"/>
                                <a:pt x="3829" y="18493"/>
                                <a:pt x="3788" y="18492"/>
                              </a:cubicBezTo>
                              <a:cubicBezTo>
                                <a:pt x="3756" y="18537"/>
                                <a:pt x="3743" y="18578"/>
                                <a:pt x="3738" y="18634"/>
                              </a:cubicBezTo>
                              <a:cubicBezTo>
                                <a:pt x="3732" y="18703"/>
                                <a:pt x="3737" y="18776"/>
                                <a:pt x="3766" y="18839"/>
                              </a:cubicBezTo>
                              <a:cubicBezTo>
                                <a:pt x="3794" y="18901"/>
                                <a:pt x="3857" y="18926"/>
                                <a:pt x="3918" y="18889"/>
                              </a:cubicBezTo>
                              <a:cubicBezTo>
                                <a:pt x="3978" y="18852"/>
                                <a:pt x="4013" y="18781"/>
                                <a:pt x="4032" y="18715"/>
                              </a:cubicBezTo>
                              <a:cubicBezTo>
                                <a:pt x="4059" y="18621"/>
                                <a:pt x="4057" y="18522"/>
                                <a:pt x="4048" y="18425"/>
                              </a:cubicBezTo>
                              <a:cubicBezTo>
                                <a:pt x="4040" y="18339"/>
                                <a:pt x="4020" y="18261"/>
                                <a:pt x="3993" y="18180"/>
                              </a:cubicBezTo>
                              <a:cubicBezTo>
                                <a:pt x="3977" y="18249"/>
                                <a:pt x="3982" y="18310"/>
                                <a:pt x="3986" y="18381"/>
                              </a:cubicBezTo>
                              <a:cubicBezTo>
                                <a:pt x="3994" y="18532"/>
                                <a:pt x="4000" y="18705"/>
                                <a:pt x="4073" y="18841"/>
                              </a:cubicBezTo>
                              <a:cubicBezTo>
                                <a:pt x="4099" y="18890"/>
                                <a:pt x="4116" y="18892"/>
                                <a:pt x="4163" y="18900"/>
                              </a:cubicBezTo>
                              <a:cubicBezTo>
                                <a:pt x="4193" y="18905"/>
                                <a:pt x="4242" y="18871"/>
                                <a:pt x="4262" y="18851"/>
                              </a:cubicBezTo>
                              <a:cubicBezTo>
                                <a:pt x="4290" y="18824"/>
                                <a:pt x="4324" y="18796"/>
                                <a:pt x="4346" y="18765"/>
                              </a:cubicBezTo>
                              <a:cubicBezTo>
                                <a:pt x="4372" y="18729"/>
                                <a:pt x="4399" y="18692"/>
                                <a:pt x="4419" y="18651"/>
                              </a:cubicBezTo>
                              <a:cubicBezTo>
                                <a:pt x="4440" y="18610"/>
                                <a:pt x="4465" y="18551"/>
                                <a:pt x="4449" y="18505"/>
                              </a:cubicBezTo>
                              <a:cubicBezTo>
                                <a:pt x="4446" y="18499"/>
                                <a:pt x="4442" y="18494"/>
                                <a:pt x="4439" y="18488"/>
                              </a:cubicBezTo>
                              <a:cubicBezTo>
                                <a:pt x="4399" y="18488"/>
                                <a:pt x="4386" y="18483"/>
                                <a:pt x="4358" y="18524"/>
                              </a:cubicBezTo>
                              <a:cubicBezTo>
                                <a:pt x="4301" y="18607"/>
                                <a:pt x="4284" y="18730"/>
                                <a:pt x="4319" y="18824"/>
                              </a:cubicBezTo>
                              <a:cubicBezTo>
                                <a:pt x="4344" y="18890"/>
                                <a:pt x="4397" y="18924"/>
                                <a:pt x="4463" y="18936"/>
                              </a:cubicBezTo>
                              <a:cubicBezTo>
                                <a:pt x="4533" y="18948"/>
                                <a:pt x="4589" y="18932"/>
                                <a:pt x="4652" y="189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9,18180" coordsize="2694,912" path="m2026,18737c2000,18720,2005,18762,2005,18787c2005,18838,2012,18888,2014,18938c2016,18974,2011,19003,2033,19031em2013,18314c2005,18305,1941,18224,1975,18287em2312,18695c2329,18760,2346,18825,2375,18886c2382,18900,2384,18905,2392,18912c2398,18867,2391,18829,2387,18784c2383,18734,2376,18676,2388,18626c2397,18590,2422,18575,2456,18592c2504,18616,2537,18668,2567,18710c2605,18763,2634,18819,2664,18877c2685,18917,2695,18960,2740,18970em3105,18532c3069,18515,3035,18516,2997,18536c2957,18556,2907,18593,2886,18634c2866,18673,2879,18713,2908,18744c2949,18787,3009,18812,3060,18841c3107,18867,3156,18891,3194,18930c3222,18959,3228,18988,3207,19023c3191,19051,3147,19085,3115,19091c3081,19097,3039,19086,3033,19048c3033,19038,3034,19027,3034,19017em3316,18594c3341,18612,3351,18638,3360,18668c3377,18723,3390,18780,3406,18835c3414,18865,3423,18889,3436,18916em3370,18315c3347,18271,3326,18232,3298,18192c3301,18215,3314,18230,3328,18252em3975,18632c3944,18591,3914,18553,3875,18520c3839,18490,3829,18493,3788,18492c3756,18537,3743,18578,3738,18634c3732,18703,3737,18776,3766,18839c3794,18901,3857,18926,3918,18889c3978,18852,4013,18781,4032,18715c4059,18621,4057,18522,4048,18425c4040,18339,4020,18261,3993,18180c3977,18249,3982,18310,3986,18381c3994,18532,4000,18705,4073,18841c4099,18890,4116,18892,4163,18900c4193,18905,4242,18871,4262,18851c4290,18824,4324,18796,4346,18765c4372,18729,4399,18692,4419,18651c4440,18610,4465,18551,4449,18505c4446,18499,4442,18494,4439,18488c4399,18488,4386,18483,4358,18524c4301,18607,4284,18730,4319,18824c4344,18890,4397,18924,4463,18936c4533,18948,4589,18932,4652,18906e" stroked="t" o:allowincell="f" style="position:absolute;margin-left:-16.45pt;margin-top:443.35pt;width:76.3pt;height:25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79170</wp:posOffset>
                </wp:positionH>
                <wp:positionV relativeFrom="paragraph">
                  <wp:posOffset>5729605</wp:posOffset>
                </wp:positionV>
                <wp:extent cx="163195" cy="145415"/>
                <wp:effectExtent l="11430" t="13335" r="8890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404">
                              <a:moveTo>
                                <a:pt x="5501" y="18626"/>
                              </a:moveTo>
                              <a:lnTo>
                                <a:pt x="5501" y="18594"/>
                              </a:lnTo>
                              <a:lnTo>
                                <a:pt x="5499" y="18571"/>
                              </a:lnTo>
                              <a:lnTo>
                                <a:pt x="5486" y="18542"/>
                              </a:lnTo>
                              <a:lnTo>
                                <a:pt x="5473" y="18512"/>
                              </a:lnTo>
                              <a:lnTo>
                                <a:pt x="5454" y="18480"/>
                              </a:lnTo>
                              <a:lnTo>
                                <a:pt x="5424" y="18464"/>
                              </a:lnTo>
                              <a:lnTo>
                                <a:pt x="5390" y="18446"/>
                              </a:lnTo>
                              <a:lnTo>
                                <a:pt x="5351" y="18456"/>
                              </a:lnTo>
                              <a:lnTo>
                                <a:pt x="5325" y="18483"/>
                              </a:lnTo>
                              <a:lnTo>
                                <a:pt x="5281" y="18529"/>
                              </a:lnTo>
                              <a:lnTo>
                                <a:pt x="5266" y="18597"/>
                              </a:lnTo>
                              <a:lnTo>
                                <a:pt x="5261" y="18658"/>
                              </a:lnTo>
                              <a:lnTo>
                                <a:pt x="5256" y="18718"/>
                              </a:lnTo>
                              <a:lnTo>
                                <a:pt x="5264" y="18790"/>
                              </a:lnTo>
                              <a:lnTo>
                                <a:pt x="5308" y="18835"/>
                              </a:lnTo>
                              <a:lnTo>
                                <a:pt x="5346" y="18874"/>
                              </a:lnTo>
                              <a:lnTo>
                                <a:pt x="5402" y="18859"/>
                              </a:lnTo>
                              <a:lnTo>
                                <a:pt x="5440" y="18828"/>
                              </a:lnTo>
                              <a:lnTo>
                                <a:pt x="5491" y="18787"/>
                              </a:lnTo>
                              <a:lnTo>
                                <a:pt x="5518" y="18723"/>
                              </a:lnTo>
                              <a:lnTo>
                                <a:pt x="5531" y="18661"/>
                              </a:lnTo>
                              <a:lnTo>
                                <a:pt x="5538" y="18628"/>
                              </a:lnTo>
                              <a:lnTo>
                                <a:pt x="5549" y="18558"/>
                              </a:lnTo>
                              <a:lnTo>
                                <a:pt x="5525" y="18527"/>
                              </a:lnTo>
                              <a:lnTo>
                                <a:pt x="5521" y="18525"/>
                              </a:lnTo>
                              <a:lnTo>
                                <a:pt x="5516" y="18524"/>
                              </a:lnTo>
                              <a:lnTo>
                                <a:pt x="5512" y="18522"/>
                              </a:lnTo>
                              <a:lnTo>
                                <a:pt x="5506" y="18565"/>
                              </a:lnTo>
                              <a:lnTo>
                                <a:pt x="5513" y="18600"/>
                              </a:lnTo>
                              <a:lnTo>
                                <a:pt x="5529" y="18642"/>
                              </a:lnTo>
                              <a:lnTo>
                                <a:pt x="5551" y="18700"/>
                              </a:lnTo>
                              <a:lnTo>
                                <a:pt x="5589" y="18756"/>
                              </a:lnTo>
                              <a:lnTo>
                                <a:pt x="5641" y="18791"/>
                              </a:lnTo>
                              <a:lnTo>
                                <a:pt x="5676" y="18809"/>
                              </a:lnTo>
                              <a:lnTo>
                                <a:pt x="5687" y="18815"/>
                              </a:lnTo>
                              <a:lnTo>
                                <a:pt x="5713" y="18817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60,18455" coordsize="454,404" stroked="t" o:allowincell="f" style="position:absolute;margin-left:77.1pt;margin-top:451.15pt;width:12.8pt;height:11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11275</wp:posOffset>
                </wp:positionH>
                <wp:positionV relativeFrom="paragraph">
                  <wp:posOffset>5479415</wp:posOffset>
                </wp:positionV>
                <wp:extent cx="661670" cy="382270"/>
                <wp:effectExtent l="10160" t="9525" r="9525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38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9" h="1061">
                              <a:moveTo>
                                <a:pt x="6234" y="18583"/>
                              </a:moveTo>
                              <a:cubicBezTo>
                                <a:pt x="6244" y="18610"/>
                                <a:pt x="6251" y="18638"/>
                                <a:pt x="6259" y="18665"/>
                              </a:cubicBezTo>
                              <a:cubicBezTo>
                                <a:pt x="6269" y="18698"/>
                                <a:pt x="6279" y="18732"/>
                                <a:pt x="6289" y="18765"/>
                              </a:cubicBezTo>
                              <a:cubicBezTo>
                                <a:pt x="6294" y="18781"/>
                                <a:pt x="6296" y="18792"/>
                                <a:pt x="6298" y="18808"/>
                              </a:cubicBezTo>
                              <a:cubicBezTo>
                                <a:pt x="6267" y="18801"/>
                                <a:pt x="6250" y="18783"/>
                                <a:pt x="6232" y="18754"/>
                              </a:cubicBezTo>
                              <a:cubicBezTo>
                                <a:pt x="6204" y="18709"/>
                                <a:pt x="6184" y="18655"/>
                                <a:pt x="6182" y="18602"/>
                              </a:cubicBezTo>
                              <a:cubicBezTo>
                                <a:pt x="6180" y="18542"/>
                                <a:pt x="6203" y="18499"/>
                                <a:pt x="6244" y="18457"/>
                              </a:cubicBezTo>
                              <a:cubicBezTo>
                                <a:pt x="6282" y="18418"/>
                                <a:pt x="6339" y="18408"/>
                                <a:pt x="6392" y="18405"/>
                              </a:cubicBezTo>
                              <a:cubicBezTo>
                                <a:pt x="6404" y="18405"/>
                                <a:pt x="6416" y="18405"/>
                                <a:pt x="6428" y="18405"/>
                              </a:cubicBezTo>
                            </a:path>
                            <a:path w="1839" h="1061">
                              <a:moveTo>
                                <a:pt x="6726" y="18453"/>
                              </a:moveTo>
                              <a:cubicBezTo>
                                <a:pt x="6692" y="18458"/>
                                <a:pt x="6683" y="18480"/>
                                <a:pt x="6678" y="18519"/>
                              </a:cubicBezTo>
                              <a:cubicBezTo>
                                <a:pt x="6670" y="18580"/>
                                <a:pt x="6677" y="18645"/>
                                <a:pt x="6716" y="18695"/>
                              </a:cubicBezTo>
                              <a:cubicBezTo>
                                <a:pt x="6758" y="18748"/>
                                <a:pt x="6824" y="18759"/>
                                <a:pt x="6886" y="18737"/>
                              </a:cubicBezTo>
                              <a:cubicBezTo>
                                <a:pt x="6931" y="18721"/>
                                <a:pt x="6969" y="18683"/>
                                <a:pt x="6973" y="18634"/>
                              </a:cubicBezTo>
                              <a:cubicBezTo>
                                <a:pt x="6977" y="18582"/>
                                <a:pt x="6944" y="18539"/>
                                <a:pt x="6907" y="18508"/>
                              </a:cubicBezTo>
                              <a:cubicBezTo>
                                <a:pt x="6880" y="18485"/>
                                <a:pt x="6840" y="18465"/>
                                <a:pt x="6804" y="18465"/>
                              </a:cubicBezTo>
                              <a:cubicBezTo>
                                <a:pt x="6800" y="18466"/>
                                <a:pt x="6796" y="18467"/>
                                <a:pt x="6792" y="18468"/>
                              </a:cubicBezTo>
                            </a:path>
                            <a:path w="1839" h="1061">
                              <a:moveTo>
                                <a:pt x="7207" y="18441"/>
                              </a:moveTo>
                              <a:cubicBezTo>
                                <a:pt x="7184" y="18418"/>
                                <a:pt x="7164" y="18404"/>
                                <a:pt x="7130" y="18402"/>
                              </a:cubicBezTo>
                              <a:cubicBezTo>
                                <a:pt x="7086" y="18399"/>
                                <a:pt x="7058" y="18421"/>
                                <a:pt x="7040" y="18460"/>
                              </a:cubicBezTo>
                              <a:cubicBezTo>
                                <a:pt x="7014" y="18519"/>
                                <a:pt x="7020" y="18588"/>
                                <a:pt x="7040" y="18648"/>
                              </a:cubicBezTo>
                              <a:cubicBezTo>
                                <a:pt x="7061" y="18710"/>
                                <a:pt x="7098" y="18780"/>
                                <a:pt x="7160" y="18810"/>
                              </a:cubicBezTo>
                              <a:cubicBezTo>
                                <a:pt x="7202" y="18821"/>
                                <a:pt x="7216" y="18825"/>
                                <a:pt x="7245" y="18819"/>
                              </a:cubicBezTo>
                            </a:path>
                            <a:path w="1839" h="1061">
                              <a:moveTo>
                                <a:pt x="7358" y="17817"/>
                              </a:moveTo>
                              <a:cubicBezTo>
                                <a:pt x="7356" y="17785"/>
                                <a:pt x="7354" y="17780"/>
                                <a:pt x="7356" y="17761"/>
                              </a:cubicBezTo>
                              <a:cubicBezTo>
                                <a:pt x="7377" y="17835"/>
                                <a:pt x="7395" y="17908"/>
                                <a:pt x="7407" y="17984"/>
                              </a:cubicBezTo>
                              <a:cubicBezTo>
                                <a:pt x="7427" y="18112"/>
                                <a:pt x="7436" y="18240"/>
                                <a:pt x="7444" y="18369"/>
                              </a:cubicBezTo>
                              <a:cubicBezTo>
                                <a:pt x="7450" y="18455"/>
                                <a:pt x="7452" y="18541"/>
                                <a:pt x="7463" y="18626"/>
                              </a:cubicBezTo>
                            </a:path>
                            <a:path w="1839" h="1061">
                              <a:moveTo>
                                <a:pt x="7677" y="18219"/>
                              </a:moveTo>
                              <a:cubicBezTo>
                                <a:pt x="7659" y="18193"/>
                                <a:pt x="7636" y="18187"/>
                                <a:pt x="7603" y="18203"/>
                              </a:cubicBezTo>
                              <a:cubicBezTo>
                                <a:pt x="7557" y="18225"/>
                                <a:pt x="7514" y="18271"/>
                                <a:pt x="7479" y="18306"/>
                              </a:cubicBezTo>
                              <a:cubicBezTo>
                                <a:pt x="7442" y="18343"/>
                                <a:pt x="7409" y="18380"/>
                                <a:pt x="7391" y="18430"/>
                              </a:cubicBezTo>
                              <a:cubicBezTo>
                                <a:pt x="7381" y="18456"/>
                                <a:pt x="7382" y="18485"/>
                                <a:pt x="7407" y="18503"/>
                              </a:cubicBezTo>
                              <a:cubicBezTo>
                                <a:pt x="7437" y="18524"/>
                                <a:pt x="7484" y="18527"/>
                                <a:pt x="7519" y="18530"/>
                              </a:cubicBezTo>
                              <a:cubicBezTo>
                                <a:pt x="7564" y="18534"/>
                                <a:pt x="7609" y="18540"/>
                                <a:pt x="7654" y="18547"/>
                              </a:cubicBezTo>
                              <a:cubicBezTo>
                                <a:pt x="7679" y="18552"/>
                                <a:pt x="7686" y="18553"/>
                                <a:pt x="7702" y="18555"/>
                              </a:cubicBezTo>
                            </a:path>
                            <a:path w="1839" h="1061">
                              <a:moveTo>
                                <a:pt x="7916" y="18620"/>
                              </a:moveTo>
                              <a:cubicBezTo>
                                <a:pt x="7931" y="18637"/>
                                <a:pt x="7947" y="18652"/>
                                <a:pt x="7966" y="18665"/>
                              </a:cubicBezTo>
                              <a:cubicBezTo>
                                <a:pt x="7985" y="18678"/>
                                <a:pt x="7998" y="18680"/>
                                <a:pt x="8020" y="186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82,17761" coordsize="1839,1061" path="m6234,18583c6244,18610,6251,18638,6259,18665c6269,18698,6279,18732,6289,18765c6294,18781,6296,18792,6298,18808c6267,18801,6250,18783,6232,18754c6204,18709,6184,18655,6182,18602c6180,18542,6203,18499,6244,18457c6282,18418,6339,18408,6392,18405c6404,18405,6416,18405,6428,18405em6726,18453c6692,18458,6683,18480,6678,18519c6670,18580,6677,18645,6716,18695c6758,18748,6824,18759,6886,18737c6931,18721,6969,18683,6973,18634c6977,18582,6944,18539,6907,18508c6880,18485,6840,18465,6804,18465c6800,18466,6796,18467,6792,18468em7207,18441c7184,18418,7164,18404,7130,18402c7086,18399,7058,18421,7040,18460c7014,18519,7020,18588,7040,18648c7061,18710,7098,18780,7160,18810c7202,18821,7216,18825,7245,18819em7358,17817c7356,17785,7354,17780,7356,17761c7377,17835,7395,17908,7407,17984c7427,18112,7436,18240,7444,18369c7450,18455,7452,18541,7463,18626em7677,18219c7659,18193,7636,18187,7603,18203c7557,18225,7514,18271,7479,18306c7442,18343,7409,18380,7391,18430c7381,18456,7382,18485,7407,18503c7437,18524,7484,18527,7519,18530c7564,18534,7609,18540,7654,18547c7679,18552,7686,18553,7702,18555em7916,18620c7931,18637,7947,18652,7966,18665c7985,18678,7998,18680,8020,18683e" stroked="t" o:allowincell="f" style="position:absolute;margin-left:103.25pt;margin-top:431.45pt;width:52.05pt;height:30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27275</wp:posOffset>
                </wp:positionH>
                <wp:positionV relativeFrom="paragraph">
                  <wp:posOffset>5438140</wp:posOffset>
                </wp:positionV>
                <wp:extent cx="807720" cy="357505"/>
                <wp:effectExtent l="8890" t="10160" r="952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4" h="993">
                              <a:moveTo>
                                <a:pt x="9038" y="18062"/>
                              </a:moveTo>
                              <a:cubicBezTo>
                                <a:pt x="9031" y="18006"/>
                                <a:pt x="9027" y="17950"/>
                                <a:pt x="9016" y="17894"/>
                              </a:cubicBezTo>
                              <a:cubicBezTo>
                                <a:pt x="9015" y="17889"/>
                                <a:pt x="9013" y="17883"/>
                                <a:pt x="9012" y="17878"/>
                              </a:cubicBezTo>
                              <a:cubicBezTo>
                                <a:pt x="9007" y="17935"/>
                                <a:pt x="9009" y="17986"/>
                                <a:pt x="9017" y="18045"/>
                              </a:cubicBezTo>
                              <a:cubicBezTo>
                                <a:pt x="9041" y="18224"/>
                                <a:pt x="9080" y="18441"/>
                                <a:pt x="9194" y="18588"/>
                              </a:cubicBezTo>
                              <a:cubicBezTo>
                                <a:pt x="9226" y="18629"/>
                                <a:pt x="9277" y="18658"/>
                                <a:pt x="9324" y="18623"/>
                              </a:cubicBezTo>
                              <a:cubicBezTo>
                                <a:pt x="9372" y="18587"/>
                                <a:pt x="9395" y="18513"/>
                                <a:pt x="9404" y="18457"/>
                              </a:cubicBezTo>
                              <a:cubicBezTo>
                                <a:pt x="9416" y="18387"/>
                                <a:pt x="9412" y="18313"/>
                                <a:pt x="9395" y="18244"/>
                              </a:cubicBezTo>
                              <a:cubicBezTo>
                                <a:pt x="9387" y="18211"/>
                                <a:pt x="9373" y="18196"/>
                                <a:pt x="9357" y="18169"/>
                              </a:cubicBezTo>
                              <a:cubicBezTo>
                                <a:pt x="9338" y="18220"/>
                                <a:pt x="9349" y="18259"/>
                                <a:pt x="9368" y="18313"/>
                              </a:cubicBezTo>
                              <a:cubicBezTo>
                                <a:pt x="9399" y="18401"/>
                                <a:pt x="9467" y="18507"/>
                                <a:pt x="9572" y="18509"/>
                              </a:cubicBezTo>
                              <a:cubicBezTo>
                                <a:pt x="9633" y="18510"/>
                                <a:pt x="9689" y="18466"/>
                                <a:pt x="9716" y="18414"/>
                              </a:cubicBezTo>
                              <a:cubicBezTo>
                                <a:pt x="9754" y="18341"/>
                                <a:pt x="9747" y="18248"/>
                                <a:pt x="9730" y="18170"/>
                              </a:cubicBezTo>
                              <a:cubicBezTo>
                                <a:pt x="9710" y="18079"/>
                                <a:pt x="9662" y="17992"/>
                                <a:pt x="9610" y="17916"/>
                              </a:cubicBezTo>
                              <a:cubicBezTo>
                                <a:pt x="9585" y="17880"/>
                                <a:pt x="9556" y="17847"/>
                                <a:pt x="9527" y="17814"/>
                              </a:cubicBezTo>
                            </a:path>
                            <a:path w="2244" h="993">
                              <a:moveTo>
                                <a:pt x="9888" y="17646"/>
                              </a:moveTo>
                              <a:cubicBezTo>
                                <a:pt x="9858" y="17697"/>
                                <a:pt x="9876" y="17750"/>
                                <a:pt x="9888" y="17809"/>
                              </a:cubicBezTo>
                              <a:cubicBezTo>
                                <a:pt x="9926" y="17997"/>
                                <a:pt x="9951" y="18288"/>
                                <a:pt x="10049" y="18454"/>
                              </a:cubicBezTo>
                              <a:cubicBezTo>
                                <a:pt x="10056" y="18469"/>
                                <a:pt x="10056" y="18476"/>
                                <a:pt x="10068" y="18471"/>
                              </a:cubicBezTo>
                              <a:cubicBezTo>
                                <a:pt x="10076" y="18398"/>
                                <a:pt x="10078" y="18326"/>
                                <a:pt x="10083" y="18253"/>
                              </a:cubicBezTo>
                              <a:cubicBezTo>
                                <a:pt x="10085" y="18223"/>
                                <a:pt x="10089" y="18193"/>
                                <a:pt x="10093" y="18163"/>
                              </a:cubicBezTo>
                              <a:cubicBezTo>
                                <a:pt x="10109" y="18181"/>
                                <a:pt x="10123" y="18212"/>
                                <a:pt x="10137" y="18245"/>
                              </a:cubicBezTo>
                              <a:cubicBezTo>
                                <a:pt x="10171" y="18329"/>
                                <a:pt x="10220" y="18421"/>
                                <a:pt x="10312" y="18451"/>
                              </a:cubicBezTo>
                              <a:cubicBezTo>
                                <a:pt x="10435" y="18491"/>
                                <a:pt x="10573" y="18412"/>
                                <a:pt x="10606" y="18289"/>
                              </a:cubicBezTo>
                              <a:cubicBezTo>
                                <a:pt x="10620" y="18236"/>
                                <a:pt x="10610" y="18158"/>
                                <a:pt x="10553" y="18133"/>
                              </a:cubicBezTo>
                              <a:cubicBezTo>
                                <a:pt x="10512" y="18115"/>
                                <a:pt x="10475" y="18145"/>
                                <a:pt x="10458" y="18181"/>
                              </a:cubicBezTo>
                              <a:cubicBezTo>
                                <a:pt x="10435" y="18231"/>
                                <a:pt x="10438" y="18297"/>
                                <a:pt x="10461" y="18347"/>
                              </a:cubicBezTo>
                              <a:cubicBezTo>
                                <a:pt x="10488" y="18407"/>
                                <a:pt x="10528" y="18426"/>
                                <a:pt x="10586" y="18443"/>
                              </a:cubicBezTo>
                            </a:path>
                            <a:path w="2244" h="993">
                              <a:moveTo>
                                <a:pt x="10789" y="18156"/>
                              </a:moveTo>
                              <a:cubicBezTo>
                                <a:pt x="10792" y="18200"/>
                                <a:pt x="10801" y="18240"/>
                                <a:pt x="10812" y="18283"/>
                              </a:cubicBezTo>
                              <a:cubicBezTo>
                                <a:pt x="10824" y="18331"/>
                                <a:pt x="10837" y="18387"/>
                                <a:pt x="10863" y="18430"/>
                              </a:cubicBezTo>
                              <a:cubicBezTo>
                                <a:pt x="10866" y="18434"/>
                                <a:pt x="10870" y="18438"/>
                                <a:pt x="10873" y="18442"/>
                              </a:cubicBezTo>
                              <a:cubicBezTo>
                                <a:pt x="10888" y="18416"/>
                                <a:pt x="10891" y="18400"/>
                                <a:pt x="10893" y="18362"/>
                              </a:cubicBezTo>
                              <a:cubicBezTo>
                                <a:pt x="10896" y="18299"/>
                                <a:pt x="10893" y="18204"/>
                                <a:pt x="10930" y="18150"/>
                              </a:cubicBezTo>
                              <a:cubicBezTo>
                                <a:pt x="10951" y="18119"/>
                                <a:pt x="10985" y="18143"/>
                                <a:pt x="11005" y="18162"/>
                              </a:cubicBezTo>
                              <a:cubicBezTo>
                                <a:pt x="11084" y="18238"/>
                                <a:pt x="11140" y="18350"/>
                                <a:pt x="11197" y="18442"/>
                              </a:cubicBezTo>
                              <a:cubicBezTo>
                                <a:pt x="11214" y="18469"/>
                                <a:pt x="11230" y="18495"/>
                                <a:pt x="11248" y="1852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05,17646" coordsize="2244,993" path="m9038,18062c9031,18006,9027,17950,9016,17894c9015,17889,9013,17883,9012,17878c9007,17935,9009,17986,9017,18045c9041,18224,9080,18441,9194,18588c9226,18629,9277,18658,9324,18623c9372,18587,9395,18513,9404,18457c9416,18387,9412,18313,9395,18244c9387,18211,9373,18196,9357,18169c9338,18220,9349,18259,9368,18313c9399,18401,9467,18507,9572,18509c9633,18510,9689,18466,9716,18414c9754,18341,9747,18248,9730,18170c9710,18079,9662,17992,9610,17916c9585,17880,9556,17847,9527,17814em9888,17646c9858,17697,9876,17750,9888,17809c9926,17997,9951,18288,10049,18454c10056,18469,10056,18476,10068,18471c10076,18398,10078,18326,10083,18253c10085,18223,10089,18193,10093,18163c10109,18181,10123,18212,10137,18245c10171,18329,10220,18421,10312,18451c10435,18491,10573,18412,10606,18289c10620,18236,10610,18158,10553,18133c10512,18115,10475,18145,10458,18181c10435,18231,10438,18297,10461,18347c10488,18407,10528,18426,10586,18443em10789,18156c10792,18200,10801,18240,10812,18283c10824,18331,10837,18387,10863,18430c10866,18434,10870,18438,10873,18442c10888,18416,10891,18400,10893,18362c10896,18299,10893,18204,10930,18150c10951,18119,10985,18143,11005,18162c11084,18238,11140,18350,11197,18442c11214,18469,11230,18495,11248,18521e" stroked="t" o:allowincell="f" style="position:absolute;margin-left:183.25pt;margin-top:428.2pt;width:63.55pt;height:28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92500</wp:posOffset>
                </wp:positionH>
                <wp:positionV relativeFrom="paragraph">
                  <wp:posOffset>5387340</wp:posOffset>
                </wp:positionV>
                <wp:extent cx="287655" cy="356235"/>
                <wp:effectExtent l="10160" t="5715" r="889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" h="989">
                              <a:moveTo>
                                <a:pt x="12255" y="18085"/>
                              </a:moveTo>
                              <a:cubicBezTo>
                                <a:pt x="12252" y="18079"/>
                                <a:pt x="12249" y="18073"/>
                                <a:pt x="12246" y="18067"/>
                              </a:cubicBezTo>
                              <a:cubicBezTo>
                                <a:pt x="12241" y="18106"/>
                                <a:pt x="12241" y="18144"/>
                                <a:pt x="12242" y="18183"/>
                              </a:cubicBezTo>
                              <a:cubicBezTo>
                                <a:pt x="12243" y="18250"/>
                                <a:pt x="12250" y="18317"/>
                                <a:pt x="12249" y="18384"/>
                              </a:cubicBezTo>
                              <a:cubicBezTo>
                                <a:pt x="12249" y="18397"/>
                                <a:pt x="12236" y="18479"/>
                                <a:pt x="12273" y="18471"/>
                              </a:cubicBezTo>
                              <a:cubicBezTo>
                                <a:pt x="12278" y="18468"/>
                                <a:pt x="12284" y="18464"/>
                                <a:pt x="12289" y="18461"/>
                              </a:cubicBezTo>
                            </a:path>
                            <a:path w="799" h="989">
                              <a:moveTo>
                                <a:pt x="12296" y="17788"/>
                              </a:moveTo>
                              <a:cubicBezTo>
                                <a:pt x="12291" y="17773"/>
                                <a:pt x="12255" y="17707"/>
                                <a:pt x="12283" y="17709"/>
                              </a:cubicBezTo>
                              <a:cubicBezTo>
                                <a:pt x="12288" y="17710"/>
                                <a:pt x="12294" y="17712"/>
                                <a:pt x="12299" y="17713"/>
                              </a:cubicBezTo>
                            </a:path>
                            <a:path w="799" h="989">
                              <a:moveTo>
                                <a:pt x="12668" y="17518"/>
                              </a:moveTo>
                              <a:cubicBezTo>
                                <a:pt x="12663" y="17564"/>
                                <a:pt x="12671" y="17585"/>
                                <a:pt x="12676" y="17631"/>
                              </a:cubicBezTo>
                              <a:cubicBezTo>
                                <a:pt x="12689" y="17753"/>
                                <a:pt x="12696" y="17876"/>
                                <a:pt x="12705" y="17998"/>
                              </a:cubicBezTo>
                              <a:cubicBezTo>
                                <a:pt x="12715" y="18124"/>
                                <a:pt x="12727" y="18250"/>
                                <a:pt x="12739" y="18376"/>
                              </a:cubicBezTo>
                              <a:cubicBezTo>
                                <a:pt x="12743" y="18415"/>
                                <a:pt x="12746" y="18454"/>
                                <a:pt x="12749" y="18493"/>
                              </a:cubicBezTo>
                            </a:path>
                            <a:path w="799" h="989">
                              <a:moveTo>
                                <a:pt x="12449" y="18185"/>
                              </a:moveTo>
                              <a:cubicBezTo>
                                <a:pt x="12427" y="18167"/>
                                <a:pt x="12422" y="18163"/>
                                <a:pt x="12408" y="18153"/>
                              </a:cubicBezTo>
                              <a:cubicBezTo>
                                <a:pt x="12469" y="18166"/>
                                <a:pt x="12531" y="18166"/>
                                <a:pt x="12593" y="18169"/>
                              </a:cubicBezTo>
                              <a:cubicBezTo>
                                <a:pt x="12715" y="18175"/>
                                <a:pt x="12838" y="18181"/>
                                <a:pt x="12960" y="18173"/>
                              </a:cubicBezTo>
                              <a:cubicBezTo>
                                <a:pt x="12986" y="18170"/>
                                <a:pt x="13013" y="18167"/>
                                <a:pt x="13039" y="1816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41,17505" coordsize="799,989" path="m12255,18085c12252,18079,12249,18073,12246,18067c12241,18106,12241,18144,12242,18183c12243,18250,12250,18317,12249,18384c12249,18397,12236,18479,12273,18471c12278,18468,12284,18464,12289,18461em12296,17788c12291,17773,12255,17707,12283,17709c12288,17710,12294,17712,12299,17713em12668,17518c12663,17564,12671,17585,12676,17631c12689,17753,12696,17876,12705,17998c12715,18124,12727,18250,12739,18376c12743,18415,12746,18454,12749,18493em12449,18185c12427,18167,12422,18163,12408,18153c12469,18166,12531,18166,12593,18169c12715,18175,12838,18181,12960,18173c12986,18170,13013,18167,13039,18164e" stroked="t" o:allowincell="f" style="position:absolute;margin-left:275pt;margin-top:424.2pt;width:22.6pt;height:2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55745</wp:posOffset>
                </wp:positionH>
                <wp:positionV relativeFrom="paragraph">
                  <wp:posOffset>5350510</wp:posOffset>
                </wp:positionV>
                <wp:extent cx="1040130" cy="337820"/>
                <wp:effectExtent l="9525" t="10160" r="9525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0" h="939">
                              <a:moveTo>
                                <a:pt x="14309" y="17567"/>
                              </a:moveTo>
                              <a:cubicBezTo>
                                <a:pt x="14293" y="17510"/>
                                <a:pt x="14276" y="17476"/>
                                <a:pt x="14227" y="17439"/>
                              </a:cubicBezTo>
                              <a:cubicBezTo>
                                <a:pt x="14180" y="17404"/>
                                <a:pt x="14119" y="17388"/>
                                <a:pt x="14062" y="17412"/>
                              </a:cubicBezTo>
                              <a:cubicBezTo>
                                <a:pt x="13989" y="17443"/>
                                <a:pt x="13953" y="17519"/>
                                <a:pt x="13934" y="17590"/>
                              </a:cubicBezTo>
                              <a:cubicBezTo>
                                <a:pt x="13885" y="17772"/>
                                <a:pt x="13920" y="17980"/>
                                <a:pt x="13979" y="18155"/>
                              </a:cubicBezTo>
                              <a:cubicBezTo>
                                <a:pt x="14000" y="18217"/>
                                <a:pt x="14031" y="18267"/>
                                <a:pt x="14061" y="18324"/>
                              </a:cubicBezTo>
                              <a:cubicBezTo>
                                <a:pt x="14063" y="18329"/>
                                <a:pt x="14066" y="18335"/>
                                <a:pt x="14068" y="18340"/>
                              </a:cubicBezTo>
                            </a:path>
                            <a:path w="2890" h="939">
                              <a:moveTo>
                                <a:pt x="13806" y="18028"/>
                              </a:moveTo>
                              <a:cubicBezTo>
                                <a:pt x="13844" y="18002"/>
                                <a:pt x="13877" y="17995"/>
                                <a:pt x="13923" y="17988"/>
                              </a:cubicBezTo>
                              <a:cubicBezTo>
                                <a:pt x="13989" y="17978"/>
                                <a:pt x="14054" y="17969"/>
                                <a:pt x="14120" y="17968"/>
                              </a:cubicBezTo>
                              <a:cubicBezTo>
                                <a:pt x="14134" y="17968"/>
                                <a:pt x="14147" y="17968"/>
                                <a:pt x="14161" y="17968"/>
                              </a:cubicBezTo>
                            </a:path>
                            <a:path w="2890" h="939">
                              <a:moveTo>
                                <a:pt x="14337" y="18220"/>
                              </a:moveTo>
                              <a:cubicBezTo>
                                <a:pt x="14352" y="18250"/>
                                <a:pt x="14370" y="18276"/>
                                <a:pt x="14389" y="18303"/>
                              </a:cubicBezTo>
                              <a:cubicBezTo>
                                <a:pt x="14392" y="18308"/>
                                <a:pt x="14395" y="18312"/>
                                <a:pt x="14398" y="18317"/>
                              </a:cubicBezTo>
                              <a:cubicBezTo>
                                <a:pt x="14377" y="18288"/>
                                <a:pt x="14354" y="18260"/>
                                <a:pt x="14338" y="18228"/>
                              </a:cubicBezTo>
                              <a:cubicBezTo>
                                <a:pt x="14311" y="18175"/>
                                <a:pt x="14289" y="18113"/>
                                <a:pt x="14289" y="18052"/>
                              </a:cubicBezTo>
                              <a:cubicBezTo>
                                <a:pt x="14289" y="17987"/>
                                <a:pt x="14317" y="17943"/>
                                <a:pt x="14365" y="17905"/>
                              </a:cubicBezTo>
                              <a:cubicBezTo>
                                <a:pt x="14406" y="17872"/>
                                <a:pt x="14444" y="17871"/>
                                <a:pt x="14495" y="17873"/>
                              </a:cubicBezTo>
                            </a:path>
                            <a:path w="2890" h="939">
                              <a:moveTo>
                                <a:pt x="14727" y="18196"/>
                              </a:moveTo>
                              <a:cubicBezTo>
                                <a:pt x="14767" y="18164"/>
                                <a:pt x="14802" y="18127"/>
                                <a:pt x="14829" y="18084"/>
                              </a:cubicBezTo>
                              <a:cubicBezTo>
                                <a:pt x="14852" y="18048"/>
                                <a:pt x="14875" y="18005"/>
                                <a:pt x="14866" y="17961"/>
                              </a:cubicBezTo>
                              <a:cubicBezTo>
                                <a:pt x="14858" y="17923"/>
                                <a:pt x="14822" y="17920"/>
                                <a:pt x="14793" y="17938"/>
                              </a:cubicBezTo>
                              <a:cubicBezTo>
                                <a:pt x="14746" y="17968"/>
                                <a:pt x="14721" y="18029"/>
                                <a:pt x="14709" y="18080"/>
                              </a:cubicBezTo>
                              <a:cubicBezTo>
                                <a:pt x="14692" y="18154"/>
                                <a:pt x="14703" y="18237"/>
                                <a:pt x="14760" y="18291"/>
                              </a:cubicBezTo>
                              <a:cubicBezTo>
                                <a:pt x="14796" y="18326"/>
                                <a:pt x="14848" y="18330"/>
                                <a:pt x="14895" y="18323"/>
                              </a:cubicBezTo>
                              <a:cubicBezTo>
                                <a:pt x="14907" y="18320"/>
                                <a:pt x="14919" y="18317"/>
                                <a:pt x="14931" y="18314"/>
                              </a:cubicBezTo>
                            </a:path>
                            <a:path w="2890" h="939">
                              <a:moveTo>
                                <a:pt x="15078" y="18168"/>
                              </a:moveTo>
                              <a:cubicBezTo>
                                <a:pt x="15096" y="18163"/>
                                <a:pt x="15125" y="18157"/>
                                <a:pt x="15141" y="18150"/>
                              </a:cubicBezTo>
                              <a:cubicBezTo>
                                <a:pt x="15177" y="18134"/>
                                <a:pt x="15217" y="18116"/>
                                <a:pt x="15248" y="18091"/>
                              </a:cubicBezTo>
                              <a:cubicBezTo>
                                <a:pt x="15280" y="18065"/>
                                <a:pt x="15310" y="18029"/>
                                <a:pt x="15320" y="17988"/>
                              </a:cubicBezTo>
                              <a:cubicBezTo>
                                <a:pt x="15327" y="17959"/>
                                <a:pt x="15319" y="17922"/>
                                <a:pt x="15285" y="17915"/>
                              </a:cubicBezTo>
                              <a:cubicBezTo>
                                <a:pt x="15246" y="17907"/>
                                <a:pt x="15206" y="17946"/>
                                <a:pt x="15186" y="17974"/>
                              </a:cubicBezTo>
                              <a:cubicBezTo>
                                <a:pt x="15144" y="18032"/>
                                <a:pt x="15131" y="18115"/>
                                <a:pt x="15154" y="18183"/>
                              </a:cubicBezTo>
                              <a:cubicBezTo>
                                <a:pt x="15171" y="18234"/>
                                <a:pt x="15213" y="18278"/>
                                <a:pt x="15264" y="18295"/>
                              </a:cubicBezTo>
                              <a:cubicBezTo>
                                <a:pt x="15305" y="18309"/>
                                <a:pt x="15341" y="18299"/>
                                <a:pt x="15382" y="18292"/>
                              </a:cubicBezTo>
                            </a:path>
                            <a:path w="2890" h="939">
                              <a:moveTo>
                                <a:pt x="15443" y="17938"/>
                              </a:moveTo>
                              <a:cubicBezTo>
                                <a:pt x="15462" y="17921"/>
                                <a:pt x="15471" y="17912"/>
                                <a:pt x="15505" y="17910"/>
                              </a:cubicBezTo>
                              <a:cubicBezTo>
                                <a:pt x="15554" y="17908"/>
                                <a:pt x="15607" y="17909"/>
                                <a:pt x="15656" y="17916"/>
                              </a:cubicBezTo>
                              <a:cubicBezTo>
                                <a:pt x="15686" y="17920"/>
                                <a:pt x="15737" y="17926"/>
                                <a:pt x="15749" y="17960"/>
                              </a:cubicBezTo>
                              <a:cubicBezTo>
                                <a:pt x="15762" y="17996"/>
                                <a:pt x="15724" y="18040"/>
                                <a:pt x="15704" y="18065"/>
                              </a:cubicBezTo>
                              <a:cubicBezTo>
                                <a:pt x="15660" y="18120"/>
                                <a:pt x="15607" y="18169"/>
                                <a:pt x="15566" y="18227"/>
                              </a:cubicBezTo>
                              <a:cubicBezTo>
                                <a:pt x="15550" y="18249"/>
                                <a:pt x="15524" y="18285"/>
                                <a:pt x="15544" y="18313"/>
                              </a:cubicBezTo>
                              <a:cubicBezTo>
                                <a:pt x="15563" y="18340"/>
                                <a:pt x="15611" y="18341"/>
                                <a:pt x="15640" y="18340"/>
                              </a:cubicBezTo>
                              <a:cubicBezTo>
                                <a:pt x="15696" y="18339"/>
                                <a:pt x="15743" y="18323"/>
                                <a:pt x="15795" y="18308"/>
                              </a:cubicBezTo>
                              <a:cubicBezTo>
                                <a:pt x="15844" y="18294"/>
                                <a:pt x="15884" y="18282"/>
                                <a:pt x="15923" y="18247"/>
                              </a:cubicBezTo>
                              <a:cubicBezTo>
                                <a:pt x="15929" y="18240"/>
                                <a:pt x="15936" y="18234"/>
                                <a:pt x="15942" y="18227"/>
                              </a:cubicBezTo>
                            </a:path>
                            <a:path w="2890" h="939">
                              <a:moveTo>
                                <a:pt x="16037" y="18150"/>
                              </a:moveTo>
                              <a:cubicBezTo>
                                <a:pt x="16078" y="18130"/>
                                <a:pt x="16108" y="18107"/>
                                <a:pt x="16144" y="18080"/>
                              </a:cubicBezTo>
                              <a:cubicBezTo>
                                <a:pt x="16193" y="18044"/>
                                <a:pt x="16232" y="18005"/>
                                <a:pt x="16257" y="17948"/>
                              </a:cubicBezTo>
                              <a:cubicBezTo>
                                <a:pt x="16274" y="17909"/>
                                <a:pt x="16286" y="17856"/>
                                <a:pt x="16253" y="17821"/>
                              </a:cubicBezTo>
                              <a:cubicBezTo>
                                <a:pt x="16216" y="17782"/>
                                <a:pt x="16160" y="17816"/>
                                <a:pt x="16128" y="17842"/>
                              </a:cubicBezTo>
                              <a:cubicBezTo>
                                <a:pt x="16071" y="17889"/>
                                <a:pt x="16027" y="17964"/>
                                <a:pt x="16005" y="18034"/>
                              </a:cubicBezTo>
                              <a:cubicBezTo>
                                <a:pt x="15983" y="18103"/>
                                <a:pt x="15980" y="18183"/>
                                <a:pt x="16025" y="18242"/>
                              </a:cubicBezTo>
                              <a:cubicBezTo>
                                <a:pt x="16064" y="18294"/>
                                <a:pt x="16151" y="18297"/>
                                <a:pt x="16209" y="18293"/>
                              </a:cubicBezTo>
                              <a:cubicBezTo>
                                <a:pt x="16230" y="18290"/>
                                <a:pt x="16250" y="18287"/>
                                <a:pt x="16271" y="18284"/>
                              </a:cubicBezTo>
                            </a:path>
                            <a:path w="2890" h="939">
                              <a:moveTo>
                                <a:pt x="16695" y="17914"/>
                              </a:moveTo>
                              <a:cubicBezTo>
                                <a:pt x="16682" y="17880"/>
                                <a:pt x="16670" y="17852"/>
                                <a:pt x="16628" y="17861"/>
                              </a:cubicBezTo>
                              <a:cubicBezTo>
                                <a:pt x="16588" y="17870"/>
                                <a:pt x="16565" y="17904"/>
                                <a:pt x="16556" y="17942"/>
                              </a:cubicBezTo>
                              <a:cubicBezTo>
                                <a:pt x="16545" y="17990"/>
                                <a:pt x="16560" y="18043"/>
                                <a:pt x="16574" y="18089"/>
                              </a:cubicBezTo>
                              <a:cubicBezTo>
                                <a:pt x="16588" y="18136"/>
                                <a:pt x="16610" y="18180"/>
                                <a:pt x="16626" y="18227"/>
                              </a:cubicBezTo>
                              <a:cubicBezTo>
                                <a:pt x="16634" y="18250"/>
                                <a:pt x="16649" y="18288"/>
                                <a:pt x="16631" y="18311"/>
                              </a:cubicBezTo>
                              <a:cubicBezTo>
                                <a:pt x="16610" y="18339"/>
                                <a:pt x="16569" y="18328"/>
                                <a:pt x="16541" y="18326"/>
                              </a:cubicBezTo>
                              <a:cubicBezTo>
                                <a:pt x="16494" y="18322"/>
                                <a:pt x="16445" y="18312"/>
                                <a:pt x="16409" y="18278"/>
                              </a:cubicBezTo>
                              <a:cubicBezTo>
                                <a:pt x="16403" y="18270"/>
                                <a:pt x="16396" y="18261"/>
                                <a:pt x="16390" y="1825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06,17402" coordsize="2890,939" path="m14309,17567c14293,17510,14276,17476,14227,17439c14180,17404,14119,17388,14062,17412c13989,17443,13953,17519,13934,17590c13885,17772,13920,17980,13979,18155c14000,18217,14031,18267,14061,18324c14063,18329,14066,18335,14068,18340em13806,18028c13844,18002,13877,17995,13923,17988c13989,17978,14054,17969,14120,17968c14134,17968,14147,17968,14161,17968em14337,18220c14352,18250,14370,18276,14389,18303c14392,18308,14395,18312,14398,18317c14377,18288,14354,18260,14338,18228c14311,18175,14289,18113,14289,18052c14289,17987,14317,17943,14365,17905c14406,17872,14444,17871,14495,17873em14727,18196c14767,18164,14802,18127,14829,18084c14852,18048,14875,18005,14866,17961c14858,17923,14822,17920,14793,17938c14746,17968,14721,18029,14709,18080c14692,18154,14703,18237,14760,18291c14796,18326,14848,18330,14895,18323c14907,18320,14919,18317,14931,18314em15078,18168c15096,18163,15125,18157,15141,18150c15177,18134,15217,18116,15248,18091c15280,18065,15310,18029,15320,17988c15327,17959,15319,17922,15285,17915c15246,17907,15206,17946,15186,17974c15144,18032,15131,18115,15154,18183c15171,18234,15213,18278,15264,18295c15305,18309,15341,18299,15382,18292em15443,17938c15462,17921,15471,17912,15505,17910c15554,17908,15607,17909,15656,17916c15686,17920,15737,17926,15749,17960c15762,17996,15724,18040,15704,18065c15660,18120,15607,18169,15566,18227c15550,18249,15524,18285,15544,18313c15563,18340,15611,18341,15640,18340c15696,18339,15743,18323,15795,18308c15844,18294,15884,18282,15923,18247c15929,18240,15936,18234,15942,18227em16037,18150c16078,18130,16108,18107,16144,18080c16193,18044,16232,18005,16257,17948c16274,17909,16286,17856,16253,17821c16216,17782,16160,17816,16128,17842c16071,17889,16027,17964,16005,18034c15983,18103,15980,18183,16025,18242c16064,18294,16151,18297,16209,18293c16230,18290,16250,18287,16271,18284em16695,17914c16682,17880,16670,17852,16628,17861c16588,17870,16565,17904,16556,17942c16545,17990,16560,18043,16574,18089c16588,18136,16610,18180,16626,18227c16634,18250,16649,18288,16631,18311c16610,18339,16569,18328,16541,18326c16494,18322,16445,18312,16409,18278c16403,18270,16396,18261,16390,18253e" stroked="t" o:allowincell="f" style="position:absolute;margin-left:319.35pt;margin-top:421.3pt;width:81.85pt;height:26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63515</wp:posOffset>
                </wp:positionH>
                <wp:positionV relativeFrom="paragraph">
                  <wp:posOffset>5321300</wp:posOffset>
                </wp:positionV>
                <wp:extent cx="485775" cy="359410"/>
                <wp:effectExtent l="8255" t="9525" r="889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1" h="997">
                              <a:moveTo>
                                <a:pt x="17562" y="17564"/>
                              </a:moveTo>
                              <a:cubicBezTo>
                                <a:pt x="17543" y="17507"/>
                                <a:pt x="17536" y="17573"/>
                                <a:pt x="17533" y="17599"/>
                              </a:cubicBezTo>
                              <a:cubicBezTo>
                                <a:pt x="17523" y="17684"/>
                                <a:pt x="17525" y="17772"/>
                                <a:pt x="17522" y="17858"/>
                              </a:cubicBezTo>
                              <a:cubicBezTo>
                                <a:pt x="17518" y="17981"/>
                                <a:pt x="17522" y="18102"/>
                                <a:pt x="17528" y="18225"/>
                              </a:cubicBezTo>
                              <a:cubicBezTo>
                                <a:pt x="17530" y="18262"/>
                                <a:pt x="17531" y="18284"/>
                                <a:pt x="17542" y="18318"/>
                              </a:cubicBezTo>
                            </a:path>
                            <a:path w="1351" h="997">
                              <a:moveTo>
                                <a:pt x="17221" y="17722"/>
                              </a:moveTo>
                              <a:cubicBezTo>
                                <a:pt x="17192" y="17718"/>
                                <a:pt x="17184" y="17716"/>
                                <a:pt x="17167" y="17725"/>
                              </a:cubicBezTo>
                              <a:cubicBezTo>
                                <a:pt x="17176" y="17779"/>
                                <a:pt x="17177" y="17807"/>
                                <a:pt x="17228" y="17850"/>
                              </a:cubicBezTo>
                              <a:cubicBezTo>
                                <a:pt x="17339" y="17942"/>
                                <a:pt x="17510" y="17948"/>
                                <a:pt x="17637" y="17887"/>
                              </a:cubicBezTo>
                              <a:cubicBezTo>
                                <a:pt x="17727" y="17844"/>
                                <a:pt x="17791" y="17759"/>
                                <a:pt x="17815" y="17663"/>
                              </a:cubicBezTo>
                              <a:cubicBezTo>
                                <a:pt x="17844" y="17548"/>
                                <a:pt x="17816" y="17432"/>
                                <a:pt x="17786" y="17322"/>
                              </a:cubicBezTo>
                              <a:cubicBezTo>
                                <a:pt x="17788" y="17399"/>
                                <a:pt x="17796" y="17476"/>
                                <a:pt x="17804" y="17554"/>
                              </a:cubicBezTo>
                              <a:cubicBezTo>
                                <a:pt x="17817" y="17678"/>
                                <a:pt x="17829" y="17802"/>
                                <a:pt x="17838" y="17927"/>
                              </a:cubicBezTo>
                              <a:cubicBezTo>
                                <a:pt x="17844" y="18006"/>
                                <a:pt x="17846" y="18088"/>
                                <a:pt x="17858" y="18166"/>
                              </a:cubicBezTo>
                              <a:cubicBezTo>
                                <a:pt x="17860" y="18172"/>
                                <a:pt x="17861" y="18178"/>
                                <a:pt x="17863" y="18184"/>
                              </a:cubicBezTo>
                              <a:cubicBezTo>
                                <a:pt x="17867" y="18133"/>
                                <a:pt x="17869" y="18081"/>
                                <a:pt x="17874" y="18030"/>
                              </a:cubicBezTo>
                              <a:cubicBezTo>
                                <a:pt x="17879" y="17975"/>
                                <a:pt x="17884" y="17921"/>
                                <a:pt x="17897" y="17867"/>
                              </a:cubicBezTo>
                              <a:cubicBezTo>
                                <a:pt x="17899" y="17860"/>
                                <a:pt x="17902" y="17854"/>
                                <a:pt x="17904" y="17847"/>
                              </a:cubicBezTo>
                              <a:cubicBezTo>
                                <a:pt x="17928" y="17870"/>
                                <a:pt x="17934" y="17870"/>
                                <a:pt x="17952" y="17917"/>
                              </a:cubicBezTo>
                              <a:cubicBezTo>
                                <a:pt x="17981" y="17993"/>
                                <a:pt x="17981" y="18115"/>
                                <a:pt x="18051" y="18169"/>
                              </a:cubicBezTo>
                              <a:cubicBezTo>
                                <a:pt x="18115" y="18218"/>
                                <a:pt x="18203" y="18181"/>
                                <a:pt x="18257" y="18135"/>
                              </a:cubicBezTo>
                              <a:cubicBezTo>
                                <a:pt x="18312" y="18088"/>
                                <a:pt x="18393" y="17972"/>
                                <a:pt x="18364" y="17894"/>
                              </a:cubicBezTo>
                              <a:cubicBezTo>
                                <a:pt x="18355" y="17867"/>
                                <a:pt x="18354" y="17858"/>
                                <a:pt x="18336" y="17848"/>
                              </a:cubicBezTo>
                              <a:cubicBezTo>
                                <a:pt x="18284" y="17865"/>
                                <a:pt x="18257" y="17868"/>
                                <a:pt x="18226" y="17927"/>
                              </a:cubicBezTo>
                              <a:cubicBezTo>
                                <a:pt x="18182" y="18010"/>
                                <a:pt x="18175" y="18118"/>
                                <a:pt x="18237" y="18194"/>
                              </a:cubicBezTo>
                              <a:cubicBezTo>
                                <a:pt x="18285" y="18252"/>
                                <a:pt x="18379" y="18266"/>
                                <a:pt x="18449" y="18259"/>
                              </a:cubicBezTo>
                              <a:cubicBezTo>
                                <a:pt x="18469" y="18255"/>
                                <a:pt x="18490" y="18251"/>
                                <a:pt x="18510" y="1824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60,17322" coordsize="1351,997" path="m17562,17564c17543,17507,17536,17573,17533,17599c17523,17684,17525,17772,17522,17858c17518,17981,17522,18102,17528,18225c17530,18262,17531,18284,17542,18318em17221,17722c17192,17718,17184,17716,17167,17725c17176,17779,17177,17807,17228,17850c17339,17942,17510,17948,17637,17887c17727,17844,17791,17759,17815,17663c17844,17548,17816,17432,17786,17322c17788,17399,17796,17476,17804,17554c17817,17678,17829,17802,17838,17927c17844,18006,17846,18088,17858,18166c17860,18172,17861,18178,17863,18184c17867,18133,17869,18081,17874,18030c17879,17975,17884,17921,17897,17867c17899,17860,17902,17854,17904,17847c17928,17870,17934,17870,17952,17917c17981,17993,17981,18115,18051,18169c18115,18218,18203,18181,18257,18135c18312,18088,18393,17972,18364,17894c18355,17867,18354,17858,18336,17848c18284,17865,18257,17868,18226,17927c18182,18010,18175,18118,18237,18194c18285,18252,18379,18266,18449,18259c18469,18255,18490,18251,18510,18247e" stroked="t" o:allowincell="f" style="position:absolute;margin-left:414.45pt;margin-top:419pt;width:38.2pt;height:28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98755</wp:posOffset>
                </wp:positionH>
                <wp:positionV relativeFrom="paragraph">
                  <wp:posOffset>6166485</wp:posOffset>
                </wp:positionV>
                <wp:extent cx="445135" cy="292100"/>
                <wp:effectExtent l="10160" t="10160" r="8890" b="8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6" h="810">
                              <a:moveTo>
                                <a:pt x="2043" y="19953"/>
                              </a:moveTo>
                              <a:cubicBezTo>
                                <a:pt x="2014" y="19914"/>
                                <a:pt x="2030" y="20013"/>
                                <a:pt x="2031" y="20039"/>
                              </a:cubicBezTo>
                              <a:cubicBezTo>
                                <a:pt x="2033" y="20117"/>
                                <a:pt x="2041" y="20192"/>
                                <a:pt x="2055" y="20269"/>
                              </a:cubicBezTo>
                              <a:cubicBezTo>
                                <a:pt x="2065" y="20324"/>
                                <a:pt x="2073" y="20391"/>
                                <a:pt x="2103" y="20440"/>
                              </a:cubicBezTo>
                              <a:cubicBezTo>
                                <a:pt x="2118" y="20465"/>
                                <a:pt x="2125" y="20439"/>
                                <a:pt x="2130" y="20429"/>
                              </a:cubicBezTo>
                            </a:path>
                            <a:path w="1236" h="810">
                              <a:moveTo>
                                <a:pt x="2010" y="19685"/>
                              </a:moveTo>
                              <a:cubicBezTo>
                                <a:pt x="2000" y="19675"/>
                                <a:pt x="1997" y="19672"/>
                                <a:pt x="1988" y="19670"/>
                              </a:cubicBezTo>
                              <a:cubicBezTo>
                                <a:pt x="2000" y="19693"/>
                                <a:pt x="2014" y="19715"/>
                                <a:pt x="2027" y="19738"/>
                              </a:cubicBezTo>
                            </a:path>
                            <a:path w="1236" h="810">
                              <a:moveTo>
                                <a:pt x="2601" y="19983"/>
                              </a:moveTo>
                              <a:cubicBezTo>
                                <a:pt x="2589" y="19962"/>
                                <a:pt x="2582" y="19954"/>
                                <a:pt x="2557" y="19959"/>
                              </a:cubicBezTo>
                              <a:cubicBezTo>
                                <a:pt x="2510" y="19969"/>
                                <a:pt x="2479" y="20012"/>
                                <a:pt x="2454" y="20050"/>
                              </a:cubicBezTo>
                              <a:cubicBezTo>
                                <a:pt x="2413" y="20113"/>
                                <a:pt x="2387" y="20184"/>
                                <a:pt x="2379" y="20258"/>
                              </a:cubicBezTo>
                              <a:cubicBezTo>
                                <a:pt x="2373" y="20318"/>
                                <a:pt x="2376" y="20387"/>
                                <a:pt x="2419" y="20434"/>
                              </a:cubicBezTo>
                              <a:cubicBezTo>
                                <a:pt x="2471" y="20490"/>
                                <a:pt x="2535" y="20481"/>
                                <a:pt x="2601" y="20462"/>
                              </a:cubicBezTo>
                            </a:path>
                            <a:path w="1236" h="810">
                              <a:moveTo>
                                <a:pt x="2742" y="20286"/>
                              </a:moveTo>
                              <a:cubicBezTo>
                                <a:pt x="2756" y="20263"/>
                                <a:pt x="2773" y="20242"/>
                                <a:pt x="2792" y="20223"/>
                              </a:cubicBezTo>
                              <a:cubicBezTo>
                                <a:pt x="2823" y="20192"/>
                                <a:pt x="2849" y="20165"/>
                                <a:pt x="2869" y="20126"/>
                              </a:cubicBezTo>
                              <a:cubicBezTo>
                                <a:pt x="2884" y="20097"/>
                                <a:pt x="2895" y="20061"/>
                                <a:pt x="2874" y="20031"/>
                              </a:cubicBezTo>
                              <a:cubicBezTo>
                                <a:pt x="2853" y="20001"/>
                                <a:pt x="2818" y="20011"/>
                                <a:pt x="2794" y="20032"/>
                              </a:cubicBezTo>
                              <a:cubicBezTo>
                                <a:pt x="2751" y="20070"/>
                                <a:pt x="2735" y="20134"/>
                                <a:pt x="2730" y="20189"/>
                              </a:cubicBezTo>
                              <a:cubicBezTo>
                                <a:pt x="2724" y="20255"/>
                                <a:pt x="2738" y="20323"/>
                                <a:pt x="2789" y="20369"/>
                              </a:cubicBezTo>
                              <a:cubicBezTo>
                                <a:pt x="2844" y="20419"/>
                                <a:pt x="2937" y="20422"/>
                                <a:pt x="3006" y="20415"/>
                              </a:cubicBezTo>
                              <a:cubicBezTo>
                                <a:pt x="3090" y="20406"/>
                                <a:pt x="3156" y="20368"/>
                                <a:pt x="3223" y="203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8,19670" coordsize="1236,810" path="m2043,19953c2014,19914,2030,20013,2031,20039c2033,20117,2041,20192,2055,20269c2065,20324,2073,20391,2103,20440c2118,20465,2125,20439,2130,20429em2010,19685c2000,19675,1997,19672,1988,19670c2000,19693,2014,19715,2027,19738em2601,19983c2589,19962,2582,19954,2557,19959c2510,19969,2479,20012,2454,20050c2413,20113,2387,20184,2379,20258c2373,20318,2376,20387,2419,20434c2471,20490,2535,20481,2601,20462em2742,20286c2756,20263,2773,20242,2792,20223c2823,20192,2849,20165,2869,20126c2884,20097,2895,20061,2874,20031c2853,20001,2818,20011,2794,20032c2751,20070,2735,20134,2730,20189c2724,20255,2738,20323,2789,20369c2844,20419,2937,20422,3006,20415c3090,20406,3156,20368,3223,20322e" stroked="t" o:allowincell="f" style="position:absolute;margin-left:-15.65pt;margin-top:485.55pt;width:35pt;height:22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2925</wp:posOffset>
                </wp:positionH>
                <wp:positionV relativeFrom="paragraph">
                  <wp:posOffset>6021070</wp:posOffset>
                </wp:positionV>
                <wp:extent cx="1068070" cy="502920"/>
                <wp:effectExtent l="10160" t="9525" r="9525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6" h="1396">
                              <a:moveTo>
                                <a:pt x="4049" y="20101"/>
                              </a:moveTo>
                              <a:cubicBezTo>
                                <a:pt x="4078" y="20105"/>
                                <a:pt x="4108" y="20100"/>
                                <a:pt x="4135" y="20084"/>
                              </a:cubicBezTo>
                              <a:cubicBezTo>
                                <a:pt x="4169" y="20064"/>
                                <a:pt x="4211" y="20039"/>
                                <a:pt x="4235" y="20006"/>
                              </a:cubicBezTo>
                              <a:cubicBezTo>
                                <a:pt x="4258" y="19976"/>
                                <a:pt x="4272" y="19937"/>
                                <a:pt x="4268" y="19899"/>
                              </a:cubicBezTo>
                              <a:cubicBezTo>
                                <a:pt x="4265" y="19863"/>
                                <a:pt x="4231" y="19790"/>
                                <a:pt x="4183" y="19802"/>
                              </a:cubicBezTo>
                              <a:cubicBezTo>
                                <a:pt x="4141" y="19812"/>
                                <a:pt x="4132" y="19876"/>
                                <a:pt x="4130" y="19909"/>
                              </a:cubicBezTo>
                              <a:cubicBezTo>
                                <a:pt x="4123" y="20005"/>
                                <a:pt x="4154" y="20103"/>
                                <a:pt x="4211" y="20180"/>
                              </a:cubicBezTo>
                              <a:cubicBezTo>
                                <a:pt x="4263" y="20251"/>
                                <a:pt x="4342" y="20299"/>
                                <a:pt x="4430" y="20305"/>
                              </a:cubicBezTo>
                              <a:cubicBezTo>
                                <a:pt x="4486" y="20309"/>
                                <a:pt x="4520" y="20296"/>
                                <a:pt x="4562" y="20263"/>
                              </a:cubicBezTo>
                            </a:path>
                            <a:path w="2966" h="1396">
                              <a:moveTo>
                                <a:pt x="4518" y="19915"/>
                              </a:moveTo>
                              <a:cubicBezTo>
                                <a:pt x="4542" y="19951"/>
                                <a:pt x="4575" y="19977"/>
                                <a:pt x="4610" y="20003"/>
                              </a:cubicBezTo>
                              <a:cubicBezTo>
                                <a:pt x="4695" y="20065"/>
                                <a:pt x="4789" y="20113"/>
                                <a:pt x="4883" y="20158"/>
                              </a:cubicBezTo>
                              <a:cubicBezTo>
                                <a:pt x="4938" y="20184"/>
                                <a:pt x="4990" y="20208"/>
                                <a:pt x="5048" y="20224"/>
                              </a:cubicBezTo>
                            </a:path>
                            <a:path w="2966" h="1396">
                              <a:moveTo>
                                <a:pt x="4911" y="19865"/>
                              </a:moveTo>
                              <a:cubicBezTo>
                                <a:pt x="4846" y="19884"/>
                                <a:pt x="4789" y="19905"/>
                                <a:pt x="4739" y="19954"/>
                              </a:cubicBezTo>
                              <a:cubicBezTo>
                                <a:pt x="4687" y="20005"/>
                                <a:pt x="4657" y="20067"/>
                                <a:pt x="4650" y="20139"/>
                              </a:cubicBezTo>
                              <a:cubicBezTo>
                                <a:pt x="4650" y="20179"/>
                                <a:pt x="4650" y="20192"/>
                                <a:pt x="4661" y="20217"/>
                              </a:cubicBezTo>
                            </a:path>
                            <a:path w="2966" h="1396">
                              <a:moveTo>
                                <a:pt x="5023" y="20011"/>
                              </a:moveTo>
                              <a:cubicBezTo>
                                <a:pt x="5018" y="20074"/>
                                <a:pt x="5020" y="20136"/>
                                <a:pt x="5030" y="20199"/>
                              </a:cubicBezTo>
                              <a:cubicBezTo>
                                <a:pt x="5045" y="20294"/>
                                <a:pt x="5070" y="20387"/>
                                <a:pt x="5106" y="20476"/>
                              </a:cubicBezTo>
                              <a:cubicBezTo>
                                <a:pt x="5129" y="20532"/>
                                <a:pt x="5158" y="20598"/>
                                <a:pt x="5198" y="20645"/>
                              </a:cubicBezTo>
                              <a:cubicBezTo>
                                <a:pt x="5212" y="20658"/>
                                <a:pt x="5214" y="20662"/>
                                <a:pt x="5227" y="20661"/>
                              </a:cubicBezTo>
                              <a:cubicBezTo>
                                <a:pt x="5227" y="20602"/>
                                <a:pt x="5209" y="20551"/>
                                <a:pt x="5192" y="20494"/>
                              </a:cubicBezTo>
                              <a:cubicBezTo>
                                <a:pt x="5152" y="20359"/>
                                <a:pt x="5112" y="20224"/>
                                <a:pt x="5094" y="20084"/>
                              </a:cubicBezTo>
                              <a:cubicBezTo>
                                <a:pt x="5086" y="20022"/>
                                <a:pt x="5067" y="19919"/>
                                <a:pt x="5109" y="19863"/>
                              </a:cubicBezTo>
                              <a:cubicBezTo>
                                <a:pt x="5117" y="19858"/>
                                <a:pt x="5124" y="19852"/>
                                <a:pt x="5132" y="19847"/>
                              </a:cubicBezTo>
                              <a:cubicBezTo>
                                <a:pt x="5180" y="19847"/>
                                <a:pt x="5213" y="19861"/>
                                <a:pt x="5246" y="19900"/>
                              </a:cubicBezTo>
                              <a:cubicBezTo>
                                <a:pt x="5284" y="19945"/>
                                <a:pt x="5309" y="20008"/>
                                <a:pt x="5313" y="20066"/>
                              </a:cubicBezTo>
                              <a:cubicBezTo>
                                <a:pt x="5317" y="20127"/>
                                <a:pt x="5299" y="20204"/>
                                <a:pt x="5243" y="20239"/>
                              </a:cubicBezTo>
                              <a:cubicBezTo>
                                <a:pt x="5212" y="20258"/>
                                <a:pt x="5172" y="20267"/>
                                <a:pt x="5141" y="20245"/>
                              </a:cubicBezTo>
                              <a:cubicBezTo>
                                <a:pt x="5124" y="20227"/>
                                <a:pt x="5118" y="20221"/>
                                <a:pt x="5113" y="20205"/>
                              </a:cubicBezTo>
                            </a:path>
                            <a:path w="2966" h="1396">
                              <a:moveTo>
                                <a:pt x="5608" y="19977"/>
                              </a:moveTo>
                              <a:cubicBezTo>
                                <a:pt x="5624" y="19961"/>
                                <a:pt x="5651" y="19939"/>
                                <a:pt x="5635" y="19912"/>
                              </a:cubicBezTo>
                              <a:cubicBezTo>
                                <a:pt x="5619" y="19885"/>
                                <a:pt x="5579" y="19879"/>
                                <a:pt x="5551" y="19883"/>
                              </a:cubicBezTo>
                              <a:cubicBezTo>
                                <a:pt x="5503" y="19891"/>
                                <a:pt x="5461" y="19922"/>
                                <a:pt x="5434" y="19962"/>
                              </a:cubicBezTo>
                              <a:cubicBezTo>
                                <a:pt x="5402" y="20009"/>
                                <a:pt x="5386" y="20087"/>
                                <a:pt x="5427" y="20135"/>
                              </a:cubicBezTo>
                              <a:cubicBezTo>
                                <a:pt x="5460" y="20174"/>
                                <a:pt x="5516" y="20163"/>
                                <a:pt x="5556" y="20144"/>
                              </a:cubicBezTo>
                              <a:cubicBezTo>
                                <a:pt x="5620" y="20113"/>
                                <a:pt x="5661" y="20043"/>
                                <a:pt x="5682" y="19977"/>
                              </a:cubicBezTo>
                              <a:cubicBezTo>
                                <a:pt x="5692" y="19944"/>
                                <a:pt x="5694" y="19914"/>
                                <a:pt x="5686" y="19881"/>
                              </a:cubicBezTo>
                              <a:cubicBezTo>
                                <a:pt x="5671" y="19925"/>
                                <a:pt x="5673" y="19961"/>
                                <a:pt x="5679" y="20009"/>
                              </a:cubicBezTo>
                              <a:cubicBezTo>
                                <a:pt x="5685" y="20060"/>
                                <a:pt x="5693" y="20116"/>
                                <a:pt x="5715" y="20163"/>
                              </a:cubicBezTo>
                              <a:cubicBezTo>
                                <a:pt x="5730" y="20195"/>
                                <a:pt x="5746" y="20210"/>
                                <a:pt x="5778" y="20205"/>
                              </a:cubicBezTo>
                            </a:path>
                            <a:path w="2966" h="1396">
                              <a:moveTo>
                                <a:pt x="5829" y="19877"/>
                              </a:moveTo>
                              <a:cubicBezTo>
                                <a:pt x="5841" y="19911"/>
                                <a:pt x="5856" y="19943"/>
                                <a:pt x="5869" y="19977"/>
                              </a:cubicBezTo>
                              <a:cubicBezTo>
                                <a:pt x="5887" y="20025"/>
                                <a:pt x="5903" y="20073"/>
                                <a:pt x="5919" y="20121"/>
                              </a:cubicBezTo>
                              <a:cubicBezTo>
                                <a:pt x="5927" y="20144"/>
                                <a:pt x="5934" y="20166"/>
                                <a:pt x="5940" y="20189"/>
                              </a:cubicBezTo>
                              <a:cubicBezTo>
                                <a:pt x="5945" y="20141"/>
                                <a:pt x="5943" y="20094"/>
                                <a:pt x="5944" y="20045"/>
                              </a:cubicBezTo>
                              <a:cubicBezTo>
                                <a:pt x="5945" y="19996"/>
                                <a:pt x="5948" y="19944"/>
                                <a:pt x="5964" y="19897"/>
                              </a:cubicBezTo>
                              <a:cubicBezTo>
                                <a:pt x="5973" y="19879"/>
                                <a:pt x="5974" y="19873"/>
                                <a:pt x="5985" y="19866"/>
                              </a:cubicBezTo>
                              <a:cubicBezTo>
                                <a:pt x="6016" y="19872"/>
                                <a:pt x="6030" y="19891"/>
                                <a:pt x="6046" y="19919"/>
                              </a:cubicBezTo>
                              <a:cubicBezTo>
                                <a:pt x="6072" y="19963"/>
                                <a:pt x="6092" y="20013"/>
                                <a:pt x="6107" y="20062"/>
                              </a:cubicBezTo>
                              <a:cubicBezTo>
                                <a:pt x="6121" y="20105"/>
                                <a:pt x="6133" y="20151"/>
                                <a:pt x="6156" y="20190"/>
                              </a:cubicBezTo>
                              <a:cubicBezTo>
                                <a:pt x="6166" y="20203"/>
                                <a:pt x="6170" y="20208"/>
                                <a:pt x="6179" y="20214"/>
                              </a:cubicBezTo>
                            </a:path>
                            <a:path w="2966" h="1396">
                              <a:moveTo>
                                <a:pt x="6468" y="20022"/>
                              </a:moveTo>
                              <a:cubicBezTo>
                                <a:pt x="6473" y="19978"/>
                                <a:pt x="6469" y="19978"/>
                                <a:pt x="6443" y="19945"/>
                              </a:cubicBezTo>
                              <a:cubicBezTo>
                                <a:pt x="6410" y="19957"/>
                                <a:pt x="6394" y="19962"/>
                                <a:pt x="6371" y="19992"/>
                              </a:cubicBezTo>
                              <a:cubicBezTo>
                                <a:pt x="6338" y="20034"/>
                                <a:pt x="6300" y="20114"/>
                                <a:pt x="6323" y="20168"/>
                              </a:cubicBezTo>
                              <a:cubicBezTo>
                                <a:pt x="6327" y="20173"/>
                                <a:pt x="6331" y="20178"/>
                                <a:pt x="6335" y="20183"/>
                              </a:cubicBezTo>
                              <a:cubicBezTo>
                                <a:pt x="6373" y="20192"/>
                                <a:pt x="6398" y="20179"/>
                                <a:pt x="6425" y="20147"/>
                              </a:cubicBezTo>
                              <a:cubicBezTo>
                                <a:pt x="6472" y="20091"/>
                                <a:pt x="6496" y="20020"/>
                                <a:pt x="6509" y="19949"/>
                              </a:cubicBezTo>
                              <a:cubicBezTo>
                                <a:pt x="6529" y="19841"/>
                                <a:pt x="6524" y="19727"/>
                                <a:pt x="6508" y="19619"/>
                              </a:cubicBezTo>
                              <a:cubicBezTo>
                                <a:pt x="6493" y="19521"/>
                                <a:pt x="6469" y="19415"/>
                                <a:pt x="6432" y="19323"/>
                              </a:cubicBezTo>
                              <a:cubicBezTo>
                                <a:pt x="6415" y="19289"/>
                                <a:pt x="6412" y="19281"/>
                                <a:pt x="6394" y="19266"/>
                              </a:cubicBezTo>
                              <a:cubicBezTo>
                                <a:pt x="6374" y="19315"/>
                                <a:pt x="6370" y="19355"/>
                                <a:pt x="6372" y="19417"/>
                              </a:cubicBezTo>
                              <a:cubicBezTo>
                                <a:pt x="6378" y="19573"/>
                                <a:pt x="6396" y="19728"/>
                                <a:pt x="6432" y="19880"/>
                              </a:cubicBezTo>
                              <a:cubicBezTo>
                                <a:pt x="6452" y="19966"/>
                                <a:pt x="6477" y="20070"/>
                                <a:pt x="6536" y="20139"/>
                              </a:cubicBezTo>
                              <a:cubicBezTo>
                                <a:pt x="6566" y="20174"/>
                                <a:pt x="6587" y="20168"/>
                                <a:pt x="6626" y="20164"/>
                              </a:cubicBezTo>
                            </a:path>
                            <a:path w="2966" h="1396">
                              <a:moveTo>
                                <a:pt x="6975" y="19724"/>
                              </a:moveTo>
                              <a:cubicBezTo>
                                <a:pt x="6950" y="19708"/>
                                <a:pt x="6948" y="19704"/>
                                <a:pt x="6916" y="19727"/>
                              </a:cubicBezTo>
                              <a:cubicBezTo>
                                <a:pt x="6886" y="19749"/>
                                <a:pt x="6861" y="19786"/>
                                <a:pt x="6849" y="19821"/>
                              </a:cubicBezTo>
                              <a:cubicBezTo>
                                <a:pt x="6830" y="19876"/>
                                <a:pt x="6851" y="19928"/>
                                <a:pt x="6882" y="19973"/>
                              </a:cubicBezTo>
                              <a:cubicBezTo>
                                <a:pt x="6910" y="20013"/>
                                <a:pt x="6946" y="20046"/>
                                <a:pt x="6975" y="20085"/>
                              </a:cubicBezTo>
                              <a:cubicBezTo>
                                <a:pt x="6995" y="20111"/>
                                <a:pt x="7021" y="20144"/>
                                <a:pt x="7013" y="20179"/>
                              </a:cubicBezTo>
                              <a:cubicBezTo>
                                <a:pt x="7004" y="20220"/>
                                <a:pt x="6969" y="20242"/>
                                <a:pt x="6933" y="20257"/>
                              </a:cubicBezTo>
                              <a:cubicBezTo>
                                <a:pt x="6890" y="20271"/>
                                <a:pt x="6874" y="20275"/>
                                <a:pt x="6844" y="2028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49,19266" coordsize="2966,1396" path="m4049,20101c4078,20105,4108,20100,4135,20084c4169,20064,4211,20039,4235,20006c4258,19976,4272,19937,4268,19899c4265,19863,4231,19790,4183,19802c4141,19812,4132,19876,4130,19909c4123,20005,4154,20103,4211,20180c4263,20251,4342,20299,4430,20305c4486,20309,4520,20296,4562,20263em4518,19915c4542,19951,4575,19977,4610,20003c4695,20065,4789,20113,4883,20158c4938,20184,4990,20208,5048,20224em4911,19865c4846,19884,4789,19905,4739,19954c4687,20005,4657,20067,4650,20139c4650,20179,4650,20192,4661,20217em5023,20011c5018,20074,5020,20136,5030,20199c5045,20294,5070,20387,5106,20476c5129,20532,5158,20598,5198,20645c5212,20658,5214,20662,5227,20661c5227,20602,5209,20551,5192,20494c5152,20359,5112,20224,5094,20084c5086,20022,5067,19919,5109,19863c5117,19858,5124,19852,5132,19847c5180,19847,5213,19861,5246,19900c5284,19945,5309,20008,5313,20066c5317,20127,5299,20204,5243,20239c5212,20258,5172,20267,5141,20245c5124,20227,5118,20221,5113,20205em5608,19977c5624,19961,5651,19939,5635,19912c5619,19885,5579,19879,5551,19883c5503,19891,5461,19922,5434,19962c5402,20009,5386,20087,5427,20135c5460,20174,5516,20163,5556,20144c5620,20113,5661,20043,5682,19977c5692,19944,5694,19914,5686,19881c5671,19925,5673,19961,5679,20009c5685,20060,5693,20116,5715,20163c5730,20195,5746,20210,5778,20205em5829,19877c5841,19911,5856,19943,5869,19977c5887,20025,5903,20073,5919,20121c5927,20144,5934,20166,5940,20189c5945,20141,5943,20094,5944,20045c5945,19996,5948,19944,5964,19897c5973,19879,5974,19873,5985,19866c6016,19872,6030,19891,6046,19919c6072,19963,6092,20013,6107,20062c6121,20105,6133,20151,6156,20190c6166,20203,6170,20208,6179,20214em6468,20022c6473,19978,6469,19978,6443,19945c6410,19957,6394,19962,6371,19992c6338,20034,6300,20114,6323,20168c6327,20173,6331,20178,6335,20183c6373,20192,6398,20179,6425,20147c6472,20091,6496,20020,6509,19949c6529,19841,6524,19727,6508,19619c6493,19521,6469,19415,6432,19323c6415,19289,6412,19281,6394,19266c6374,19315,6370,19355,6372,19417c6378,19573,6396,19728,6432,19880c6452,19966,6477,20070,6536,20139c6566,20174,6587,20168,6626,20164em6975,19724c6950,19708,6948,19704,6916,19727c6886,19749,6861,19786,6849,19821c6830,19876,6851,19928,6882,19973c6910,20013,6946,20046,6975,20085c6995,20111,7021,20144,7013,20179c7004,20220,6969,20242,6933,20257c6890,20271,6874,20275,6844,20281e" stroked="t" o:allowincell="f" style="position:absolute;margin-left:42.75pt;margin-top:474.1pt;width:84.05pt;height:39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65960</wp:posOffset>
                </wp:positionH>
                <wp:positionV relativeFrom="paragraph">
                  <wp:posOffset>6012180</wp:posOffset>
                </wp:positionV>
                <wp:extent cx="1245870" cy="610235"/>
                <wp:effectExtent l="10160" t="10160" r="8890" b="88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61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1" h="1695">
                              <a:moveTo>
                                <a:pt x="8012" y="19446"/>
                              </a:moveTo>
                              <a:cubicBezTo>
                                <a:pt x="8010" y="19423"/>
                                <a:pt x="8006" y="19404"/>
                                <a:pt x="8001" y="19382"/>
                              </a:cubicBezTo>
                              <a:cubicBezTo>
                                <a:pt x="8006" y="19437"/>
                                <a:pt x="8006" y="19493"/>
                                <a:pt x="8011" y="19548"/>
                              </a:cubicBezTo>
                              <a:cubicBezTo>
                                <a:pt x="8018" y="19636"/>
                                <a:pt x="8027" y="19724"/>
                                <a:pt x="8039" y="19811"/>
                              </a:cubicBezTo>
                              <a:cubicBezTo>
                                <a:pt x="8050" y="19887"/>
                                <a:pt x="8060" y="19963"/>
                                <a:pt x="8079" y="20038"/>
                              </a:cubicBezTo>
                              <a:cubicBezTo>
                                <a:pt x="8095" y="20020"/>
                                <a:pt x="8106" y="20000"/>
                                <a:pt x="8119" y="19970"/>
                              </a:cubicBezTo>
                              <a:cubicBezTo>
                                <a:pt x="8140" y="19923"/>
                                <a:pt x="8166" y="19880"/>
                                <a:pt x="8202" y="19844"/>
                              </a:cubicBezTo>
                              <a:cubicBezTo>
                                <a:pt x="8263" y="19782"/>
                                <a:pt x="8355" y="19784"/>
                                <a:pt x="8413" y="19850"/>
                              </a:cubicBezTo>
                              <a:cubicBezTo>
                                <a:pt x="8446" y="19888"/>
                                <a:pt x="8464" y="19939"/>
                                <a:pt x="8464" y="19989"/>
                              </a:cubicBezTo>
                              <a:cubicBezTo>
                                <a:pt x="8464" y="20033"/>
                                <a:pt x="8446" y="20079"/>
                                <a:pt x="8411" y="20107"/>
                              </a:cubicBezTo>
                              <a:cubicBezTo>
                                <a:pt x="8377" y="20134"/>
                                <a:pt x="8326" y="20138"/>
                                <a:pt x="8285" y="20132"/>
                              </a:cubicBezTo>
                              <a:cubicBezTo>
                                <a:pt x="8232" y="20124"/>
                                <a:pt x="8171" y="20093"/>
                                <a:pt x="8147" y="20043"/>
                              </a:cubicBezTo>
                              <a:cubicBezTo>
                                <a:pt x="8133" y="20013"/>
                                <a:pt x="8146" y="19999"/>
                                <a:pt x="8159" y="19972"/>
                              </a:cubicBezTo>
                            </a:path>
                            <a:path w="3461" h="1695">
                              <a:moveTo>
                                <a:pt x="8571" y="19887"/>
                              </a:moveTo>
                              <a:cubicBezTo>
                                <a:pt x="8615" y="19942"/>
                                <a:pt x="8650" y="20001"/>
                                <a:pt x="8688" y="20061"/>
                              </a:cubicBezTo>
                              <a:cubicBezTo>
                                <a:pt x="8696" y="20075"/>
                                <a:pt x="8700" y="20080"/>
                                <a:pt x="8706" y="20089"/>
                              </a:cubicBezTo>
                              <a:cubicBezTo>
                                <a:pt x="8690" y="20054"/>
                                <a:pt x="8676" y="20021"/>
                                <a:pt x="8667" y="19984"/>
                              </a:cubicBezTo>
                              <a:cubicBezTo>
                                <a:pt x="8653" y="19925"/>
                                <a:pt x="8650" y="19859"/>
                                <a:pt x="8663" y="19799"/>
                              </a:cubicBezTo>
                              <a:cubicBezTo>
                                <a:pt x="8676" y="19739"/>
                                <a:pt x="8708" y="19702"/>
                                <a:pt x="8751" y="19663"/>
                              </a:cubicBezTo>
                              <a:cubicBezTo>
                                <a:pt x="8771" y="19645"/>
                                <a:pt x="8807" y="19620"/>
                                <a:pt x="8834" y="19646"/>
                              </a:cubicBezTo>
                              <a:cubicBezTo>
                                <a:pt x="8837" y="19652"/>
                                <a:pt x="8840" y="19657"/>
                                <a:pt x="8843" y="19663"/>
                              </a:cubicBezTo>
                            </a:path>
                            <a:path w="3461" h="1695">
                              <a:moveTo>
                                <a:pt x="9020" y="19954"/>
                              </a:moveTo>
                              <a:cubicBezTo>
                                <a:pt x="9050" y="19948"/>
                                <a:pt x="9090" y="19939"/>
                                <a:pt x="9113" y="19917"/>
                              </a:cubicBezTo>
                              <a:cubicBezTo>
                                <a:pt x="9135" y="19897"/>
                                <a:pt x="9163" y="19857"/>
                                <a:pt x="9163" y="19826"/>
                              </a:cubicBezTo>
                              <a:cubicBezTo>
                                <a:pt x="9163" y="19793"/>
                                <a:pt x="9142" y="19755"/>
                                <a:pt x="9112" y="19741"/>
                              </a:cubicBezTo>
                              <a:cubicBezTo>
                                <a:pt x="9076" y="19725"/>
                                <a:pt x="9034" y="19741"/>
                                <a:pt x="9013" y="19772"/>
                              </a:cubicBezTo>
                              <a:cubicBezTo>
                                <a:pt x="8981" y="19819"/>
                                <a:pt x="8975" y="19890"/>
                                <a:pt x="8983" y="19944"/>
                              </a:cubicBezTo>
                              <a:cubicBezTo>
                                <a:pt x="8992" y="20003"/>
                                <a:pt x="9026" y="20059"/>
                                <a:pt x="9080" y="20088"/>
                              </a:cubicBezTo>
                              <a:cubicBezTo>
                                <a:pt x="9143" y="20122"/>
                                <a:pt x="9206" y="20103"/>
                                <a:pt x="9271" y="20089"/>
                              </a:cubicBezTo>
                            </a:path>
                            <a:path w="3461" h="1695">
                              <a:moveTo>
                                <a:pt x="9514" y="19787"/>
                              </a:moveTo>
                              <a:cubicBezTo>
                                <a:pt x="9480" y="19772"/>
                                <a:pt x="9457" y="19765"/>
                                <a:pt x="9422" y="19783"/>
                              </a:cubicBezTo>
                              <a:cubicBezTo>
                                <a:pt x="9383" y="19802"/>
                                <a:pt x="9354" y="19847"/>
                                <a:pt x="9343" y="19888"/>
                              </a:cubicBezTo>
                              <a:cubicBezTo>
                                <a:pt x="9332" y="19931"/>
                                <a:pt x="9337" y="19978"/>
                                <a:pt x="9366" y="20012"/>
                              </a:cubicBezTo>
                              <a:cubicBezTo>
                                <a:pt x="9390" y="20040"/>
                                <a:pt x="9430" y="20039"/>
                                <a:pt x="9460" y="20022"/>
                              </a:cubicBezTo>
                              <a:cubicBezTo>
                                <a:pt x="9508" y="19994"/>
                                <a:pt x="9528" y="19936"/>
                                <a:pt x="9533" y="19884"/>
                              </a:cubicBezTo>
                              <a:cubicBezTo>
                                <a:pt x="9534" y="19921"/>
                                <a:pt x="9539" y="19955"/>
                                <a:pt x="9555" y="19989"/>
                              </a:cubicBezTo>
                              <a:cubicBezTo>
                                <a:pt x="9574" y="20030"/>
                                <a:pt x="9594" y="20069"/>
                                <a:pt x="9638" y="20087"/>
                              </a:cubicBezTo>
                              <a:cubicBezTo>
                                <a:pt x="9647" y="20089"/>
                                <a:pt x="9656" y="20091"/>
                                <a:pt x="9665" y="20093"/>
                              </a:cubicBezTo>
                            </a:path>
                            <a:path w="3461" h="1695">
                              <a:moveTo>
                                <a:pt x="9760" y="19240"/>
                              </a:moveTo>
                              <a:cubicBezTo>
                                <a:pt x="9751" y="19276"/>
                                <a:pt x="9750" y="19327"/>
                                <a:pt x="9756" y="19379"/>
                              </a:cubicBezTo>
                              <a:cubicBezTo>
                                <a:pt x="9770" y="19500"/>
                                <a:pt x="9786" y="19621"/>
                                <a:pt x="9803" y="19741"/>
                              </a:cubicBezTo>
                              <a:cubicBezTo>
                                <a:pt x="9818" y="19845"/>
                                <a:pt x="9828" y="19952"/>
                                <a:pt x="9850" y="20055"/>
                              </a:cubicBezTo>
                              <a:cubicBezTo>
                                <a:pt x="9858" y="20092"/>
                                <a:pt x="9869" y="20095"/>
                                <a:pt x="9885" y="20117"/>
                              </a:cubicBezTo>
                            </a:path>
                            <a:path w="3461" h="1695">
                              <a:moveTo>
                                <a:pt x="10036" y="19637"/>
                              </a:moveTo>
                              <a:cubicBezTo>
                                <a:pt x="10001" y="19650"/>
                                <a:pt x="9984" y="19673"/>
                                <a:pt x="9960" y="19701"/>
                              </a:cubicBezTo>
                              <a:cubicBezTo>
                                <a:pt x="9927" y="19739"/>
                                <a:pt x="9893" y="19776"/>
                                <a:pt x="9860" y="19814"/>
                              </a:cubicBezTo>
                              <a:cubicBezTo>
                                <a:pt x="9851" y="19825"/>
                                <a:pt x="9806" y="19864"/>
                                <a:pt x="9810" y="19882"/>
                              </a:cubicBezTo>
                              <a:cubicBezTo>
                                <a:pt x="9817" y="19911"/>
                                <a:pt x="9860" y="19925"/>
                                <a:pt x="9883" y="19936"/>
                              </a:cubicBezTo>
                              <a:cubicBezTo>
                                <a:pt x="9924" y="19956"/>
                                <a:pt x="9965" y="19972"/>
                                <a:pt x="10004" y="19996"/>
                              </a:cubicBezTo>
                              <a:cubicBezTo>
                                <a:pt x="10032" y="20014"/>
                                <a:pt x="10059" y="20030"/>
                                <a:pt x="10090" y="20043"/>
                              </a:cubicBezTo>
                            </a:path>
                            <a:path w="3461" h="1695">
                              <a:moveTo>
                                <a:pt x="10207" y="19730"/>
                              </a:moveTo>
                              <a:cubicBezTo>
                                <a:pt x="10192" y="19765"/>
                                <a:pt x="10196" y="19793"/>
                                <a:pt x="10204" y="19832"/>
                              </a:cubicBezTo>
                              <a:cubicBezTo>
                                <a:pt x="10214" y="19880"/>
                                <a:pt x="10225" y="19930"/>
                                <a:pt x="10241" y="19976"/>
                              </a:cubicBezTo>
                              <a:cubicBezTo>
                                <a:pt x="10250" y="19999"/>
                                <a:pt x="10253" y="20006"/>
                                <a:pt x="10260" y="20021"/>
                              </a:cubicBezTo>
                            </a:path>
                            <a:path w="3461" h="1695">
                              <a:moveTo>
                                <a:pt x="10201" y="19450"/>
                              </a:moveTo>
                              <a:cubicBezTo>
                                <a:pt x="10189" y="19416"/>
                                <a:pt x="10177" y="19382"/>
                                <a:pt x="10163" y="19349"/>
                              </a:cubicBezTo>
                              <a:cubicBezTo>
                                <a:pt x="10185" y="19350"/>
                                <a:pt x="10184" y="19354"/>
                                <a:pt x="10202" y="19373"/>
                              </a:cubicBezTo>
                            </a:path>
                            <a:path w="3461" h="1695">
                              <a:moveTo>
                                <a:pt x="10525" y="19865"/>
                              </a:moveTo>
                              <a:cubicBezTo>
                                <a:pt x="10540" y="19911"/>
                                <a:pt x="10552" y="19957"/>
                                <a:pt x="10563" y="20004"/>
                              </a:cubicBezTo>
                              <a:cubicBezTo>
                                <a:pt x="10567" y="20024"/>
                                <a:pt x="10569" y="20032"/>
                                <a:pt x="10573" y="20045"/>
                              </a:cubicBezTo>
                              <a:cubicBezTo>
                                <a:pt x="10579" y="20008"/>
                                <a:pt x="10576" y="19970"/>
                                <a:pt x="10577" y="19932"/>
                              </a:cubicBezTo>
                              <a:cubicBezTo>
                                <a:pt x="10578" y="19879"/>
                                <a:pt x="10583" y="19825"/>
                                <a:pt x="10599" y="19774"/>
                              </a:cubicBezTo>
                              <a:cubicBezTo>
                                <a:pt x="10609" y="19742"/>
                                <a:pt x="10630" y="19724"/>
                                <a:pt x="10658" y="19751"/>
                              </a:cubicBezTo>
                              <a:cubicBezTo>
                                <a:pt x="10694" y="19785"/>
                                <a:pt x="10714" y="19844"/>
                                <a:pt x="10733" y="19889"/>
                              </a:cubicBezTo>
                              <a:cubicBezTo>
                                <a:pt x="10757" y="19947"/>
                                <a:pt x="10775" y="20013"/>
                                <a:pt x="10816" y="20062"/>
                              </a:cubicBezTo>
                              <a:cubicBezTo>
                                <a:pt x="10844" y="20088"/>
                                <a:pt x="10854" y="20097"/>
                                <a:pt x="10879" y="20105"/>
                              </a:cubicBezTo>
                            </a:path>
                            <a:path w="3461" h="1695">
                              <a:moveTo>
                                <a:pt x="11288" y="19771"/>
                              </a:moveTo>
                              <a:cubicBezTo>
                                <a:pt x="11255" y="19759"/>
                                <a:pt x="11258" y="19739"/>
                                <a:pt x="11215" y="19766"/>
                              </a:cubicBezTo>
                              <a:cubicBezTo>
                                <a:pt x="11179" y="19788"/>
                                <a:pt x="11170" y="19857"/>
                                <a:pt x="11170" y="19894"/>
                              </a:cubicBezTo>
                              <a:cubicBezTo>
                                <a:pt x="11170" y="19945"/>
                                <a:pt x="11192" y="19996"/>
                                <a:pt x="11237" y="20021"/>
                              </a:cubicBezTo>
                              <a:cubicBezTo>
                                <a:pt x="11243" y="20021"/>
                                <a:pt x="11250" y="20021"/>
                                <a:pt x="11256" y="20021"/>
                              </a:cubicBezTo>
                              <a:cubicBezTo>
                                <a:pt x="11281" y="19992"/>
                                <a:pt x="11292" y="19989"/>
                                <a:pt x="11301" y="19945"/>
                              </a:cubicBezTo>
                              <a:cubicBezTo>
                                <a:pt x="11308" y="19909"/>
                                <a:pt x="11308" y="19861"/>
                                <a:pt x="11295" y="19826"/>
                              </a:cubicBezTo>
                              <a:cubicBezTo>
                                <a:pt x="11289" y="19808"/>
                                <a:pt x="11289" y="19803"/>
                                <a:pt x="11276" y="19799"/>
                              </a:cubicBezTo>
                              <a:cubicBezTo>
                                <a:pt x="11266" y="19845"/>
                                <a:pt x="11261" y="19882"/>
                                <a:pt x="11264" y="19931"/>
                              </a:cubicBezTo>
                              <a:cubicBezTo>
                                <a:pt x="11270" y="20035"/>
                                <a:pt x="11293" y="20132"/>
                                <a:pt x="11325" y="20231"/>
                              </a:cubicBezTo>
                              <a:cubicBezTo>
                                <a:pt x="11360" y="20341"/>
                                <a:pt x="11410" y="20448"/>
                                <a:pt x="11442" y="20559"/>
                              </a:cubicBezTo>
                              <a:cubicBezTo>
                                <a:pt x="11472" y="20663"/>
                                <a:pt x="11472" y="20780"/>
                                <a:pt x="11374" y="20849"/>
                              </a:cubicBezTo>
                              <a:cubicBezTo>
                                <a:pt x="11286" y="20911"/>
                                <a:pt x="11178" y="20935"/>
                                <a:pt x="11072" y="20934"/>
                              </a:cubicBezTo>
                              <a:cubicBezTo>
                                <a:pt x="10988" y="20927"/>
                                <a:pt x="10960" y="20925"/>
                                <a:pt x="10906" y="209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01,19240" coordsize="3461,1695" path="m8012,19446c8010,19423,8006,19404,8001,19382c8006,19437,8006,19493,8011,19548c8018,19636,8027,19724,8039,19811c8050,19887,8060,19963,8079,20038c8095,20020,8106,20000,8119,19970c8140,19923,8166,19880,8202,19844c8263,19782,8355,19784,8413,19850c8446,19888,8464,19939,8464,19989c8464,20033,8446,20079,8411,20107c8377,20134,8326,20138,8285,20132c8232,20124,8171,20093,8147,20043c8133,20013,8146,19999,8159,19972em8571,19887c8615,19942,8650,20001,8688,20061c8696,20075,8700,20080,8706,20089c8690,20054,8676,20021,8667,19984c8653,19925,8650,19859,8663,19799c8676,19739,8708,19702,8751,19663c8771,19645,8807,19620,8834,19646c8837,19652,8840,19657,8843,19663em9020,19954c9050,19948,9090,19939,9113,19917c9135,19897,9163,19857,9163,19826c9163,19793,9142,19755,9112,19741c9076,19725,9034,19741,9013,19772c8981,19819,8975,19890,8983,19944c8992,20003,9026,20059,9080,20088c9143,20122,9206,20103,9271,20089em9514,19787c9480,19772,9457,19765,9422,19783c9383,19802,9354,19847,9343,19888c9332,19931,9337,19978,9366,20012c9390,20040,9430,20039,9460,20022c9508,19994,9528,19936,9533,19884c9534,19921,9539,19955,9555,19989c9574,20030,9594,20069,9638,20087c9647,20089,9656,20091,9665,20093em9760,19240c9751,19276,9750,19327,9756,19379c9770,19500,9786,19621,9803,19741c9818,19845,9828,19952,9850,20055c9858,20092,9869,20095,9885,20117em10036,19637c10001,19650,9984,19673,9960,19701c9927,19739,9893,19776,9860,19814c9851,19825,9806,19864,9810,19882c9817,19911,9860,19925,9883,19936c9924,19956,9965,19972,10004,19996c10032,20014,10059,20030,10090,20043em10207,19730c10192,19765,10196,19793,10204,19832c10214,19880,10225,19930,10241,19976c10250,19999,10253,20006,10260,20021em10201,19450c10189,19416,10177,19382,10163,19349c10185,19350,10184,19354,10202,19373em10525,19865c10540,19911,10552,19957,10563,20004c10567,20024,10569,20032,10573,20045c10579,20008,10576,19970,10577,19932c10578,19879,10583,19825,10599,19774c10609,19742,10630,19724,10658,19751c10694,19785,10714,19844,10733,19889c10757,19947,10775,20013,10816,20062c10844,20088,10854,20097,10879,20105em11288,19771c11255,19759,11258,19739,11215,19766c11179,19788,11170,19857,11170,19894c11170,19945,11192,19996,11237,20021c11243,20021,11250,20021,11256,20021c11281,19992,11292,19989,11301,19945c11308,19909,11308,19861,11295,19826c11289,19808,11289,19803,11276,19799c11266,19845,11261,19882,11264,19931c11270,20035,11293,20132,11325,20231c11360,20341,11410,20448,11442,20559c11472,20663,11472,20780,11374,20849c11286,20911,11178,20935,11072,20934c10988,20927,10960,20925,10906,20906e" stroked="t" o:allowincell="f" style="position:absolute;margin-left:154.8pt;margin-top:473.4pt;width:98.05pt;height:4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78860</wp:posOffset>
                </wp:positionH>
                <wp:positionV relativeFrom="paragraph">
                  <wp:posOffset>6005830</wp:posOffset>
                </wp:positionV>
                <wp:extent cx="760095" cy="382905"/>
                <wp:effectExtent l="10160" t="10160" r="8890" b="8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1" h="1064">
                              <a:moveTo>
                                <a:pt x="12717" y="19636"/>
                              </a:moveTo>
                              <a:cubicBezTo>
                                <a:pt x="12721" y="19606"/>
                                <a:pt x="12724" y="19583"/>
                                <a:pt x="12714" y="19554"/>
                              </a:cubicBezTo>
                              <a:cubicBezTo>
                                <a:pt x="12705" y="19529"/>
                                <a:pt x="12681" y="19508"/>
                                <a:pt x="12653" y="19507"/>
                              </a:cubicBezTo>
                              <a:cubicBezTo>
                                <a:pt x="12589" y="19505"/>
                                <a:pt x="12545" y="19565"/>
                                <a:pt x="12520" y="19615"/>
                              </a:cubicBezTo>
                              <a:cubicBezTo>
                                <a:pt x="12483" y="19688"/>
                                <a:pt x="12469" y="19775"/>
                                <a:pt x="12498" y="19853"/>
                              </a:cubicBezTo>
                              <a:cubicBezTo>
                                <a:pt x="12524" y="19921"/>
                                <a:pt x="12591" y="19941"/>
                                <a:pt x="12657" y="19916"/>
                              </a:cubicBezTo>
                              <a:cubicBezTo>
                                <a:pt x="12716" y="19894"/>
                                <a:pt x="12761" y="19843"/>
                                <a:pt x="12790" y="19789"/>
                              </a:cubicBezTo>
                              <a:cubicBezTo>
                                <a:pt x="12813" y="19746"/>
                                <a:pt x="12825" y="19698"/>
                                <a:pt x="12823" y="19649"/>
                              </a:cubicBezTo>
                              <a:cubicBezTo>
                                <a:pt x="12822" y="19643"/>
                                <a:pt x="12821" y="19636"/>
                                <a:pt x="12820" y="19630"/>
                              </a:cubicBezTo>
                              <a:cubicBezTo>
                                <a:pt x="12809" y="19679"/>
                                <a:pt x="12812" y="19719"/>
                                <a:pt x="12828" y="19768"/>
                              </a:cubicBezTo>
                              <a:cubicBezTo>
                                <a:pt x="12844" y="19817"/>
                                <a:pt x="12871" y="19852"/>
                                <a:pt x="12906" y="19888"/>
                              </a:cubicBezTo>
                            </a:path>
                            <a:path w="2111" h="1064">
                              <a:moveTo>
                                <a:pt x="13080" y="19559"/>
                              </a:moveTo>
                              <a:cubicBezTo>
                                <a:pt x="13085" y="19608"/>
                                <a:pt x="13090" y="19656"/>
                                <a:pt x="13097" y="19705"/>
                              </a:cubicBezTo>
                              <a:cubicBezTo>
                                <a:pt x="13111" y="19805"/>
                                <a:pt x="13124" y="19905"/>
                                <a:pt x="13148" y="20004"/>
                              </a:cubicBezTo>
                              <a:cubicBezTo>
                                <a:pt x="13168" y="20083"/>
                                <a:pt x="13191" y="20169"/>
                                <a:pt x="13231" y="20241"/>
                              </a:cubicBezTo>
                              <a:cubicBezTo>
                                <a:pt x="13248" y="20266"/>
                                <a:pt x="13251" y="20272"/>
                                <a:pt x="13266" y="20283"/>
                              </a:cubicBezTo>
                              <a:cubicBezTo>
                                <a:pt x="13291" y="20261"/>
                                <a:pt x="13293" y="20263"/>
                                <a:pt x="13287" y="20212"/>
                              </a:cubicBezTo>
                              <a:cubicBezTo>
                                <a:pt x="13276" y="20124"/>
                                <a:pt x="13248" y="20040"/>
                                <a:pt x="13227" y="19954"/>
                              </a:cubicBezTo>
                              <a:cubicBezTo>
                                <a:pt x="13202" y="19848"/>
                                <a:pt x="13176" y="19740"/>
                                <a:pt x="13169" y="19631"/>
                              </a:cubicBezTo>
                              <a:cubicBezTo>
                                <a:pt x="13164" y="19564"/>
                                <a:pt x="13164" y="19520"/>
                                <a:pt x="13219" y="19485"/>
                              </a:cubicBezTo>
                              <a:cubicBezTo>
                                <a:pt x="13272" y="19498"/>
                                <a:pt x="13307" y="19520"/>
                                <a:pt x="13343" y="19563"/>
                              </a:cubicBezTo>
                              <a:cubicBezTo>
                                <a:pt x="13386" y="19616"/>
                                <a:pt x="13414" y="19689"/>
                                <a:pt x="13398" y="19757"/>
                              </a:cubicBezTo>
                              <a:cubicBezTo>
                                <a:pt x="13386" y="19808"/>
                                <a:pt x="13339" y="19852"/>
                                <a:pt x="13288" y="19863"/>
                              </a:cubicBezTo>
                              <a:cubicBezTo>
                                <a:pt x="13252" y="19871"/>
                                <a:pt x="13222" y="19859"/>
                                <a:pt x="13192" y="19841"/>
                              </a:cubicBezTo>
                            </a:path>
                            <a:path w="2111" h="1064">
                              <a:moveTo>
                                <a:pt x="13680" y="19669"/>
                              </a:moveTo>
                              <a:cubicBezTo>
                                <a:pt x="13679" y="19634"/>
                                <a:pt x="13674" y="19619"/>
                                <a:pt x="13640" y="19602"/>
                              </a:cubicBezTo>
                              <a:cubicBezTo>
                                <a:pt x="13609" y="19587"/>
                                <a:pt x="13565" y="19592"/>
                                <a:pt x="13536" y="19610"/>
                              </a:cubicBezTo>
                              <a:cubicBezTo>
                                <a:pt x="13495" y="19636"/>
                                <a:pt x="13461" y="19684"/>
                                <a:pt x="13448" y="19730"/>
                              </a:cubicBezTo>
                              <a:cubicBezTo>
                                <a:pt x="13438" y="19766"/>
                                <a:pt x="13448" y="19817"/>
                                <a:pt x="13485" y="19835"/>
                              </a:cubicBezTo>
                              <a:cubicBezTo>
                                <a:pt x="13522" y="19853"/>
                                <a:pt x="13572" y="19827"/>
                                <a:pt x="13601" y="19805"/>
                              </a:cubicBezTo>
                              <a:cubicBezTo>
                                <a:pt x="13632" y="19781"/>
                                <a:pt x="13650" y="19745"/>
                                <a:pt x="13658" y="19708"/>
                              </a:cubicBezTo>
                              <a:cubicBezTo>
                                <a:pt x="13661" y="19690"/>
                                <a:pt x="13662" y="19685"/>
                                <a:pt x="13659" y="19674"/>
                              </a:cubicBezTo>
                              <a:cubicBezTo>
                                <a:pt x="13647" y="19712"/>
                                <a:pt x="13645" y="19741"/>
                                <a:pt x="13656" y="19781"/>
                              </a:cubicBezTo>
                              <a:cubicBezTo>
                                <a:pt x="13665" y="19813"/>
                                <a:pt x="13676" y="19853"/>
                                <a:pt x="13707" y="19871"/>
                              </a:cubicBezTo>
                              <a:cubicBezTo>
                                <a:pt x="13727" y="19877"/>
                                <a:pt x="13733" y="19879"/>
                                <a:pt x="13747" y="19876"/>
                              </a:cubicBezTo>
                            </a:path>
                            <a:path w="2111" h="1064">
                              <a:moveTo>
                                <a:pt x="13850" y="19681"/>
                              </a:moveTo>
                              <a:cubicBezTo>
                                <a:pt x="13858" y="19711"/>
                                <a:pt x="13869" y="19742"/>
                                <a:pt x="13883" y="19771"/>
                              </a:cubicBezTo>
                              <a:cubicBezTo>
                                <a:pt x="13900" y="19805"/>
                                <a:pt x="13918" y="19840"/>
                                <a:pt x="13938" y="19872"/>
                              </a:cubicBezTo>
                              <a:cubicBezTo>
                                <a:pt x="13948" y="19888"/>
                                <a:pt x="13952" y="19892"/>
                                <a:pt x="13952" y="19905"/>
                              </a:cubicBezTo>
                              <a:cubicBezTo>
                                <a:pt x="13933" y="19884"/>
                                <a:pt x="13920" y="19860"/>
                                <a:pt x="13910" y="19833"/>
                              </a:cubicBezTo>
                              <a:cubicBezTo>
                                <a:pt x="13894" y="19791"/>
                                <a:pt x="13886" y="19746"/>
                                <a:pt x="13896" y="19702"/>
                              </a:cubicBezTo>
                              <a:cubicBezTo>
                                <a:pt x="13909" y="19646"/>
                                <a:pt x="13942" y="19618"/>
                                <a:pt x="13987" y="19590"/>
                              </a:cubicBezTo>
                              <a:cubicBezTo>
                                <a:pt x="14031" y="19563"/>
                                <a:pt x="14076" y="19539"/>
                                <a:pt x="14122" y="19514"/>
                              </a:cubicBezTo>
                            </a:path>
                            <a:path w="2111" h="1064">
                              <a:moveTo>
                                <a:pt x="14181" y="19222"/>
                              </a:moveTo>
                              <a:cubicBezTo>
                                <a:pt x="14186" y="19286"/>
                                <a:pt x="14198" y="19349"/>
                                <a:pt x="14209" y="19412"/>
                              </a:cubicBezTo>
                              <a:cubicBezTo>
                                <a:pt x="14228" y="19522"/>
                                <a:pt x="14248" y="19632"/>
                                <a:pt x="14273" y="19741"/>
                              </a:cubicBezTo>
                              <a:cubicBezTo>
                                <a:pt x="14291" y="19821"/>
                                <a:pt x="14315" y="19898"/>
                                <a:pt x="14333" y="19978"/>
                              </a:cubicBezTo>
                              <a:cubicBezTo>
                                <a:pt x="14337" y="19998"/>
                                <a:pt x="14340" y="20003"/>
                                <a:pt x="14334" y="20014"/>
                              </a:cubicBezTo>
                            </a:path>
                            <a:path w="2111" h="1064">
                              <a:moveTo>
                                <a:pt x="14026" y="19807"/>
                              </a:moveTo>
                              <a:cubicBezTo>
                                <a:pt x="14014" y="19789"/>
                                <a:pt x="14008" y="19785"/>
                                <a:pt x="14015" y="19771"/>
                              </a:cubicBezTo>
                              <a:cubicBezTo>
                                <a:pt x="14077" y="19745"/>
                                <a:pt x="14147" y="19734"/>
                                <a:pt x="14214" y="19726"/>
                              </a:cubicBezTo>
                              <a:cubicBezTo>
                                <a:pt x="14322" y="19714"/>
                                <a:pt x="14430" y="19704"/>
                                <a:pt x="14538" y="19690"/>
                              </a:cubicBezTo>
                              <a:cubicBezTo>
                                <a:pt x="14556" y="19687"/>
                                <a:pt x="14574" y="19685"/>
                                <a:pt x="14592" y="196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82,19222" coordsize="2111,1064" path="m12717,19636c12721,19606,12724,19583,12714,19554c12705,19529,12681,19508,12653,19507c12589,19505,12545,19565,12520,19615c12483,19688,12469,19775,12498,19853c12524,19921,12591,19941,12657,19916c12716,19894,12761,19843,12790,19789c12813,19746,12825,19698,12823,19649c12822,19643,12821,19636,12820,19630c12809,19679,12812,19719,12828,19768c12844,19817,12871,19852,12906,19888em13080,19559c13085,19608,13090,19656,13097,19705c13111,19805,13124,19905,13148,20004c13168,20083,13191,20169,13231,20241c13248,20266,13251,20272,13266,20283c13291,20261,13293,20263,13287,20212c13276,20124,13248,20040,13227,19954c13202,19848,13176,19740,13169,19631c13164,19564,13164,19520,13219,19485c13272,19498,13307,19520,13343,19563c13386,19616,13414,19689,13398,19757c13386,19808,13339,19852,13288,19863c13252,19871,13222,19859,13192,19841em13680,19669c13679,19634,13674,19619,13640,19602c13609,19587,13565,19592,13536,19610c13495,19636,13461,19684,13448,19730c13438,19766,13448,19817,13485,19835c13522,19853,13572,19827,13601,19805c13632,19781,13650,19745,13658,19708c13661,19690,13662,19685,13659,19674c13647,19712,13645,19741,13656,19781c13665,19813,13676,19853,13707,19871c13727,19877,13733,19879,13747,19876em13850,19681c13858,19711,13869,19742,13883,19771c13900,19805,13918,19840,13938,19872c13948,19888,13952,19892,13952,19905c13933,19884,13920,19860,13910,19833c13894,19791,13886,19746,13896,19702c13909,19646,13942,19618,13987,19590c14031,19563,14076,19539,14122,19514em14181,19222c14186,19286,14198,19349,14209,19412c14228,19522,14248,19632,14273,19741c14291,19821,14315,19898,14333,19978c14337,19998,14340,20003,14334,20014em14026,19807c14014,19789,14008,19785,14015,19771c14077,19745,14147,19734,14214,19726c14322,19714,14430,19704,14538,19690c14556,19687,14574,19685,14592,19682e" stroked="t" o:allowincell="f" style="position:absolute;margin-left:281.8pt;margin-top:472.9pt;width:59.8pt;height:30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17390</wp:posOffset>
                </wp:positionH>
                <wp:positionV relativeFrom="paragraph">
                  <wp:posOffset>5973445</wp:posOffset>
                </wp:positionV>
                <wp:extent cx="553720" cy="278765"/>
                <wp:effectExtent l="9525" t="10160" r="1016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7" h="774">
                              <a:moveTo>
                                <a:pt x="15395" y="19249"/>
                              </a:moveTo>
                              <a:cubicBezTo>
                                <a:pt x="15398" y="19211"/>
                                <a:pt x="15411" y="19329"/>
                                <a:pt x="15413" y="19341"/>
                              </a:cubicBezTo>
                              <a:cubicBezTo>
                                <a:pt x="15428" y="19430"/>
                                <a:pt x="15443" y="19518"/>
                                <a:pt x="15456" y="19607"/>
                              </a:cubicBezTo>
                              <a:cubicBezTo>
                                <a:pt x="15466" y="19675"/>
                                <a:pt x="15475" y="19742"/>
                                <a:pt x="15478" y="19811"/>
                              </a:cubicBezTo>
                              <a:cubicBezTo>
                                <a:pt x="15478" y="19834"/>
                                <a:pt x="15479" y="19839"/>
                                <a:pt x="15473" y="19852"/>
                              </a:cubicBezTo>
                            </a:path>
                            <a:path w="1537" h="774">
                              <a:moveTo>
                                <a:pt x="15089" y="19519"/>
                              </a:moveTo>
                              <a:cubicBezTo>
                                <a:pt x="15154" y="19548"/>
                                <a:pt x="15217" y="19570"/>
                                <a:pt x="15289" y="19575"/>
                              </a:cubicBezTo>
                              <a:cubicBezTo>
                                <a:pt x="15370" y="19581"/>
                                <a:pt x="15460" y="19570"/>
                                <a:pt x="15532" y="19530"/>
                              </a:cubicBezTo>
                              <a:cubicBezTo>
                                <a:pt x="15601" y="19492"/>
                                <a:pt x="15647" y="19429"/>
                                <a:pt x="15671" y="19356"/>
                              </a:cubicBezTo>
                              <a:cubicBezTo>
                                <a:pt x="15694" y="19287"/>
                                <a:pt x="15691" y="19219"/>
                                <a:pt x="15695" y="19148"/>
                              </a:cubicBezTo>
                              <a:cubicBezTo>
                                <a:pt x="15696" y="19143"/>
                                <a:pt x="15697" y="19138"/>
                                <a:pt x="15698" y="19133"/>
                              </a:cubicBezTo>
                              <a:cubicBezTo>
                                <a:pt x="15717" y="19187"/>
                                <a:pt x="15729" y="19239"/>
                                <a:pt x="15740" y="19296"/>
                              </a:cubicBezTo>
                              <a:cubicBezTo>
                                <a:pt x="15768" y="19440"/>
                                <a:pt x="15781" y="19586"/>
                                <a:pt x="15816" y="19729"/>
                              </a:cubicBezTo>
                              <a:cubicBezTo>
                                <a:pt x="15829" y="19781"/>
                                <a:pt x="15843" y="19804"/>
                                <a:pt x="15873" y="19838"/>
                              </a:cubicBezTo>
                              <a:cubicBezTo>
                                <a:pt x="15906" y="19795"/>
                                <a:pt x="15920" y="19766"/>
                                <a:pt x="15934" y="19710"/>
                              </a:cubicBezTo>
                              <a:cubicBezTo>
                                <a:pt x="15944" y="19672"/>
                                <a:pt x="15951" y="19633"/>
                                <a:pt x="15959" y="19595"/>
                              </a:cubicBezTo>
                              <a:cubicBezTo>
                                <a:pt x="15977" y="19626"/>
                                <a:pt x="15993" y="19665"/>
                                <a:pt x="16014" y="19697"/>
                              </a:cubicBezTo>
                              <a:cubicBezTo>
                                <a:pt x="16090" y="19816"/>
                                <a:pt x="16240" y="19862"/>
                                <a:pt x="16370" y="19811"/>
                              </a:cubicBezTo>
                              <a:cubicBezTo>
                                <a:pt x="16449" y="19780"/>
                                <a:pt x="16548" y="19666"/>
                                <a:pt x="16481" y="19578"/>
                              </a:cubicBezTo>
                              <a:cubicBezTo>
                                <a:pt x="16451" y="19538"/>
                                <a:pt x="16433" y="19529"/>
                                <a:pt x="16386" y="19542"/>
                              </a:cubicBezTo>
                              <a:cubicBezTo>
                                <a:pt x="16333" y="19557"/>
                                <a:pt x="16323" y="19658"/>
                                <a:pt x="16325" y="19699"/>
                              </a:cubicBezTo>
                              <a:cubicBezTo>
                                <a:pt x="16330" y="19802"/>
                                <a:pt x="16400" y="19872"/>
                                <a:pt x="16497" y="19897"/>
                              </a:cubicBezTo>
                              <a:cubicBezTo>
                                <a:pt x="16560" y="19905"/>
                                <a:pt x="16582" y="19908"/>
                                <a:pt x="16625" y="199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89,19133" coordsize="1537,774" path="m15395,19249c15398,19211,15411,19329,15413,19341c15428,19430,15443,19518,15456,19607c15466,19675,15475,19742,15478,19811c15478,19834,15479,19839,15473,19852em15089,19519c15154,19548,15217,19570,15289,19575c15370,19581,15460,19570,15532,19530c15601,19492,15647,19429,15671,19356c15694,19287,15691,19219,15695,19148c15696,19143,15697,19138,15698,19133c15717,19187,15729,19239,15740,19296c15768,19440,15781,19586,15816,19729c15829,19781,15843,19804,15873,19838c15906,19795,15920,19766,15934,19710c15944,19672,15951,19633,15959,19595c15977,19626,15993,19665,16014,19697c16090,19816,16240,19862,16370,19811c16449,19780,16548,19666,16481,19578c16451,19538,16433,19529,16386,19542c16333,19557,16323,19658,16325,19699c16330,19802,16400,19872,16497,19897c16560,19905,16582,19908,16625,19906e" stroked="t" o:allowincell="f" style="position:absolute;margin-left:355.7pt;margin-top:470.35pt;width:43.55pt;height:21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06060</wp:posOffset>
                </wp:positionH>
                <wp:positionV relativeFrom="paragraph">
                  <wp:posOffset>5890895</wp:posOffset>
                </wp:positionV>
                <wp:extent cx="593090" cy="351155"/>
                <wp:effectExtent l="9525" t="10160" r="952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8" h="976">
                              <a:moveTo>
                                <a:pt x="17282" y="19425"/>
                              </a:moveTo>
                              <a:cubicBezTo>
                                <a:pt x="17277" y="19462"/>
                                <a:pt x="17281" y="19499"/>
                                <a:pt x="17290" y="19536"/>
                              </a:cubicBezTo>
                              <a:cubicBezTo>
                                <a:pt x="17306" y="19602"/>
                                <a:pt x="17331" y="19664"/>
                                <a:pt x="17359" y="19726"/>
                              </a:cubicBezTo>
                              <a:cubicBezTo>
                                <a:pt x="17380" y="19772"/>
                                <a:pt x="17404" y="19814"/>
                                <a:pt x="17431" y="19856"/>
                              </a:cubicBezTo>
                              <a:cubicBezTo>
                                <a:pt x="17460" y="19895"/>
                                <a:pt x="17405" y="19807"/>
                                <a:pt x="17401" y="19797"/>
                              </a:cubicBezTo>
                              <a:cubicBezTo>
                                <a:pt x="17365" y="19711"/>
                                <a:pt x="17344" y="19599"/>
                                <a:pt x="17383" y="19509"/>
                              </a:cubicBezTo>
                              <a:cubicBezTo>
                                <a:pt x="17404" y="19461"/>
                                <a:pt x="17438" y="19418"/>
                                <a:pt x="17486" y="19394"/>
                              </a:cubicBezTo>
                              <a:cubicBezTo>
                                <a:pt x="17515" y="19383"/>
                                <a:pt x="17524" y="19380"/>
                                <a:pt x="17544" y="19377"/>
                              </a:cubicBezTo>
                            </a:path>
                            <a:path w="1648" h="976">
                              <a:moveTo>
                                <a:pt x="17705" y="19514"/>
                              </a:moveTo>
                              <a:cubicBezTo>
                                <a:pt x="17685" y="19553"/>
                                <a:pt x="17672" y="19583"/>
                                <a:pt x="17664" y="19626"/>
                              </a:cubicBezTo>
                              <a:cubicBezTo>
                                <a:pt x="17655" y="19676"/>
                                <a:pt x="17663" y="19726"/>
                                <a:pt x="17700" y="19764"/>
                              </a:cubicBezTo>
                              <a:cubicBezTo>
                                <a:pt x="17739" y="19804"/>
                                <a:pt x="17792" y="19812"/>
                                <a:pt x="17844" y="19800"/>
                              </a:cubicBezTo>
                              <a:cubicBezTo>
                                <a:pt x="17896" y="19788"/>
                                <a:pt x="17954" y="19757"/>
                                <a:pt x="17975" y="19705"/>
                              </a:cubicBezTo>
                              <a:cubicBezTo>
                                <a:pt x="17997" y="19649"/>
                                <a:pt x="17961" y="19590"/>
                                <a:pt x="17923" y="19552"/>
                              </a:cubicBezTo>
                              <a:cubicBezTo>
                                <a:pt x="17874" y="19504"/>
                                <a:pt x="17809" y="19474"/>
                                <a:pt x="17744" y="19457"/>
                              </a:cubicBezTo>
                              <a:cubicBezTo>
                                <a:pt x="17715" y="19453"/>
                                <a:pt x="17708" y="19451"/>
                                <a:pt x="17689" y="19452"/>
                              </a:cubicBezTo>
                            </a:path>
                            <a:path w="1648" h="976">
                              <a:moveTo>
                                <a:pt x="18196" y="19489"/>
                              </a:moveTo>
                              <a:cubicBezTo>
                                <a:pt x="18193" y="19467"/>
                                <a:pt x="18181" y="19453"/>
                                <a:pt x="18152" y="19462"/>
                              </a:cubicBezTo>
                              <a:cubicBezTo>
                                <a:pt x="18111" y="19475"/>
                                <a:pt x="18087" y="19518"/>
                                <a:pt x="18074" y="19556"/>
                              </a:cubicBezTo>
                              <a:cubicBezTo>
                                <a:pt x="18053" y="19619"/>
                                <a:pt x="18053" y="19685"/>
                                <a:pt x="18078" y="19746"/>
                              </a:cubicBezTo>
                              <a:cubicBezTo>
                                <a:pt x="18101" y="19802"/>
                                <a:pt x="18151" y="19860"/>
                                <a:pt x="18212" y="19875"/>
                              </a:cubicBezTo>
                              <a:cubicBezTo>
                                <a:pt x="18267" y="19889"/>
                                <a:pt x="18308" y="19866"/>
                                <a:pt x="18357" y="19847"/>
                              </a:cubicBezTo>
                            </a:path>
                            <a:path w="1648" h="976">
                              <a:moveTo>
                                <a:pt x="18329" y="18931"/>
                              </a:moveTo>
                              <a:cubicBezTo>
                                <a:pt x="18324" y="18922"/>
                                <a:pt x="18320" y="18913"/>
                                <a:pt x="18315" y="18904"/>
                              </a:cubicBezTo>
                              <a:cubicBezTo>
                                <a:pt x="18315" y="18912"/>
                                <a:pt x="18326" y="18990"/>
                                <a:pt x="18331" y="19021"/>
                              </a:cubicBezTo>
                              <a:cubicBezTo>
                                <a:pt x="18350" y="19138"/>
                                <a:pt x="18355" y="19254"/>
                                <a:pt x="18352" y="19372"/>
                              </a:cubicBezTo>
                              <a:cubicBezTo>
                                <a:pt x="18349" y="19487"/>
                                <a:pt x="18335" y="19599"/>
                                <a:pt x="18319" y="19712"/>
                              </a:cubicBezTo>
                              <a:cubicBezTo>
                                <a:pt x="18313" y="19756"/>
                                <a:pt x="18298" y="19800"/>
                                <a:pt x="18342" y="19816"/>
                              </a:cubicBezTo>
                            </a:path>
                            <a:path w="1648" h="976">
                              <a:moveTo>
                                <a:pt x="18663" y="19309"/>
                              </a:moveTo>
                              <a:cubicBezTo>
                                <a:pt x="18662" y="19258"/>
                                <a:pt x="18669" y="19216"/>
                                <a:pt x="18604" y="19226"/>
                              </a:cubicBezTo>
                              <a:cubicBezTo>
                                <a:pt x="18534" y="19237"/>
                                <a:pt x="18472" y="19290"/>
                                <a:pt x="18420" y="19334"/>
                              </a:cubicBezTo>
                              <a:cubicBezTo>
                                <a:pt x="18362" y="19383"/>
                                <a:pt x="18305" y="19437"/>
                                <a:pt x="18263" y="19501"/>
                              </a:cubicBezTo>
                              <a:cubicBezTo>
                                <a:pt x="18241" y="19535"/>
                                <a:pt x="18220" y="19578"/>
                                <a:pt x="18250" y="19614"/>
                              </a:cubicBezTo>
                              <a:cubicBezTo>
                                <a:pt x="18285" y="19655"/>
                                <a:pt x="18359" y="19664"/>
                                <a:pt x="18408" y="19675"/>
                              </a:cubicBezTo>
                              <a:cubicBezTo>
                                <a:pt x="18485" y="19692"/>
                                <a:pt x="18566" y="19697"/>
                                <a:pt x="18644" y="19708"/>
                              </a:cubicBezTo>
                              <a:cubicBezTo>
                                <a:pt x="18692" y="19715"/>
                                <a:pt x="18706" y="19717"/>
                                <a:pt x="18737" y="19718"/>
                              </a:cubicBezTo>
                            </a:path>
                            <a:path w="1648" h="976">
                              <a:moveTo>
                                <a:pt x="18898" y="19755"/>
                              </a:moveTo>
                              <a:cubicBezTo>
                                <a:pt x="18904" y="19779"/>
                                <a:pt x="18904" y="19778"/>
                                <a:pt x="18926" y="1978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79,18903" coordsize="1648,976" path="m17282,19425c17277,19462,17281,19499,17290,19536c17306,19602,17331,19664,17359,19726c17380,19772,17404,19814,17431,19856c17460,19895,17405,19807,17401,19797c17365,19711,17344,19599,17383,19509c17404,19461,17438,19418,17486,19394c17515,19383,17524,19380,17544,19377em17705,19514c17685,19553,17672,19583,17664,19626c17655,19676,17663,19726,17700,19764c17739,19804,17792,19812,17844,19800c17896,19788,17954,19757,17975,19705c17997,19649,17961,19590,17923,19552c17874,19504,17809,19474,17744,19457c17715,19453,17708,19451,17689,19452em18196,19489c18193,19467,18181,19453,18152,19462c18111,19475,18087,19518,18074,19556c18053,19619,18053,19685,18078,19746c18101,19802,18151,19860,18212,19875c18267,19889,18308,19866,18357,19847em18329,18931c18324,18922,18320,18913,18315,18904c18315,18912,18326,18990,18331,19021c18350,19138,18355,19254,18352,19372c18349,19487,18335,19599,18319,19712c18313,19756,18298,19800,18342,19816em18663,19309c18662,19258,18669,19216,18604,19226c18534,19237,18472,19290,18420,19334c18362,19383,18305,19437,18263,19501c18241,19535,18220,19578,18250,19614c18285,19655,18359,19664,18408,19675c18485,19692,18566,19697,18644,19708c18692,19715,18706,19717,18737,19718em18898,19755c18904,19779,18904,19778,18926,19787e" stroked="t" o:allowincell="f" style="position:absolute;margin-left:417.8pt;margin-top:463.85pt;width:46.65pt;height:27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81610</wp:posOffset>
                </wp:positionH>
                <wp:positionV relativeFrom="paragraph">
                  <wp:posOffset>6705600</wp:posOffset>
                </wp:positionV>
                <wp:extent cx="758825" cy="349250"/>
                <wp:effectExtent l="10160" t="9525" r="8890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8" h="970">
                              <a:moveTo>
                                <a:pt x="2520" y="21441"/>
                              </a:moveTo>
                              <a:cubicBezTo>
                                <a:pt x="2511" y="21414"/>
                                <a:pt x="2516" y="21399"/>
                                <a:pt x="2486" y="21378"/>
                              </a:cubicBezTo>
                              <a:cubicBezTo>
                                <a:pt x="2445" y="21349"/>
                                <a:pt x="2389" y="21347"/>
                                <a:pt x="2341" y="21347"/>
                              </a:cubicBezTo>
                              <a:cubicBezTo>
                                <a:pt x="2285" y="21347"/>
                                <a:pt x="2229" y="21359"/>
                                <a:pt x="2177" y="21380"/>
                              </a:cubicBezTo>
                              <a:cubicBezTo>
                                <a:pt x="2147" y="21392"/>
                                <a:pt x="2145" y="21402"/>
                                <a:pt x="2125" y="21422"/>
                              </a:cubicBezTo>
                              <a:cubicBezTo>
                                <a:pt x="2152" y="21454"/>
                                <a:pt x="2170" y="21468"/>
                                <a:pt x="2211" y="21488"/>
                              </a:cubicBezTo>
                              <a:cubicBezTo>
                                <a:pt x="2285" y="21524"/>
                                <a:pt x="2362" y="21554"/>
                                <a:pt x="2435" y="21593"/>
                              </a:cubicBezTo>
                              <a:cubicBezTo>
                                <a:pt x="2533" y="21645"/>
                                <a:pt x="2650" y="21714"/>
                                <a:pt x="2689" y="21825"/>
                              </a:cubicBezTo>
                              <a:cubicBezTo>
                                <a:pt x="2715" y="21900"/>
                                <a:pt x="2682" y="21970"/>
                                <a:pt x="2626" y="22020"/>
                              </a:cubicBezTo>
                              <a:cubicBezTo>
                                <a:pt x="2570" y="22070"/>
                                <a:pt x="2493" y="22108"/>
                                <a:pt x="2420" y="22125"/>
                              </a:cubicBezTo>
                              <a:cubicBezTo>
                                <a:pt x="2341" y="22143"/>
                                <a:pt x="2263" y="22136"/>
                                <a:pt x="2186" y="22114"/>
                              </a:cubicBezTo>
                              <a:cubicBezTo>
                                <a:pt x="2146" y="22102"/>
                                <a:pt x="2061" y="22075"/>
                                <a:pt x="2041" y="22031"/>
                              </a:cubicBezTo>
                              <a:cubicBezTo>
                                <a:pt x="2024" y="21994"/>
                                <a:pt x="2050" y="21990"/>
                                <a:pt x="2074" y="21971"/>
                              </a:cubicBezTo>
                            </a:path>
                            <a:path w="2108" h="970">
                              <a:moveTo>
                                <a:pt x="3102" y="21889"/>
                              </a:moveTo>
                              <a:cubicBezTo>
                                <a:pt x="3110" y="21866"/>
                                <a:pt x="3116" y="21838"/>
                                <a:pt x="3106" y="21813"/>
                              </a:cubicBezTo>
                              <a:cubicBezTo>
                                <a:pt x="3096" y="21788"/>
                                <a:pt x="3076" y="21762"/>
                                <a:pt x="3049" y="21756"/>
                              </a:cubicBezTo>
                              <a:cubicBezTo>
                                <a:pt x="3015" y="21748"/>
                                <a:pt x="2994" y="21776"/>
                                <a:pt x="2980" y="21802"/>
                              </a:cubicBezTo>
                              <a:cubicBezTo>
                                <a:pt x="2959" y="21840"/>
                                <a:pt x="2952" y="21881"/>
                                <a:pt x="2951" y="21924"/>
                              </a:cubicBezTo>
                              <a:cubicBezTo>
                                <a:pt x="2951" y="21947"/>
                                <a:pt x="2950" y="21993"/>
                                <a:pt x="2971" y="22010"/>
                              </a:cubicBezTo>
                              <a:cubicBezTo>
                                <a:pt x="2993" y="22028"/>
                                <a:pt x="3009" y="22015"/>
                                <a:pt x="3023" y="21996"/>
                              </a:cubicBezTo>
                              <a:cubicBezTo>
                                <a:pt x="3037" y="21977"/>
                                <a:pt x="3045" y="21951"/>
                                <a:pt x="3049" y="21928"/>
                              </a:cubicBezTo>
                              <a:cubicBezTo>
                                <a:pt x="3051" y="21916"/>
                                <a:pt x="3052" y="21903"/>
                                <a:pt x="3054" y="21891"/>
                              </a:cubicBezTo>
                              <a:cubicBezTo>
                                <a:pt x="3056" y="21922"/>
                                <a:pt x="3062" y="21953"/>
                                <a:pt x="3066" y="21984"/>
                              </a:cubicBezTo>
                              <a:cubicBezTo>
                                <a:pt x="3069" y="22012"/>
                                <a:pt x="3077" y="22049"/>
                                <a:pt x="3096" y="22072"/>
                              </a:cubicBezTo>
                              <a:cubicBezTo>
                                <a:pt x="3108" y="22082"/>
                                <a:pt x="3111" y="22086"/>
                                <a:pt x="3122" y="22085"/>
                              </a:cubicBezTo>
                            </a:path>
                            <a:path w="2108" h="970">
                              <a:moveTo>
                                <a:pt x="3340" y="21208"/>
                              </a:moveTo>
                              <a:cubicBezTo>
                                <a:pt x="3343" y="21248"/>
                                <a:pt x="3349" y="21261"/>
                                <a:pt x="3359" y="21300"/>
                              </a:cubicBezTo>
                              <a:cubicBezTo>
                                <a:pt x="3382" y="21394"/>
                                <a:pt x="3398" y="21489"/>
                                <a:pt x="3414" y="21584"/>
                              </a:cubicBezTo>
                              <a:cubicBezTo>
                                <a:pt x="3435" y="21711"/>
                                <a:pt x="3452" y="21839"/>
                                <a:pt x="3483" y="21964"/>
                              </a:cubicBezTo>
                              <a:cubicBezTo>
                                <a:pt x="3494" y="22008"/>
                                <a:pt x="3495" y="22006"/>
                                <a:pt x="3530" y="22004"/>
                              </a:cubicBezTo>
                            </a:path>
                            <a:path w="2108" h="970">
                              <a:moveTo>
                                <a:pt x="3707" y="21167"/>
                              </a:moveTo>
                              <a:cubicBezTo>
                                <a:pt x="3722" y="21219"/>
                                <a:pt x="3733" y="21272"/>
                                <a:pt x="3743" y="21325"/>
                              </a:cubicBezTo>
                              <a:cubicBezTo>
                                <a:pt x="3764" y="21431"/>
                                <a:pt x="3776" y="21538"/>
                                <a:pt x="3794" y="21645"/>
                              </a:cubicBezTo>
                              <a:cubicBezTo>
                                <a:pt x="3809" y="21738"/>
                                <a:pt x="3829" y="21829"/>
                                <a:pt x="3851" y="21920"/>
                              </a:cubicBezTo>
                              <a:cubicBezTo>
                                <a:pt x="3859" y="21953"/>
                                <a:pt x="3865" y="21975"/>
                                <a:pt x="3880" y="22005"/>
                              </a:cubicBezTo>
                            </a:path>
                            <a:path w="2108" h="970">
                              <a:moveTo>
                                <a:pt x="3683" y="21690"/>
                              </a:moveTo>
                              <a:cubicBezTo>
                                <a:pt x="3692" y="21662"/>
                                <a:pt x="3740" y="21673"/>
                                <a:pt x="3771" y="21674"/>
                              </a:cubicBezTo>
                              <a:cubicBezTo>
                                <a:pt x="3857" y="21676"/>
                                <a:pt x="3943" y="21672"/>
                                <a:pt x="4029" y="21672"/>
                              </a:cubicBezTo>
                              <a:cubicBezTo>
                                <a:pt x="4087" y="21671"/>
                                <a:pt x="4104" y="21670"/>
                                <a:pt x="4142" y="216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35,21167" coordsize="2108,970" path="m2520,21441c2511,21414,2516,21399,2486,21378c2445,21349,2389,21347,2341,21347c2285,21347,2229,21359,2177,21380c2147,21392,2145,21402,2125,21422c2152,21454,2170,21468,2211,21488c2285,21524,2362,21554,2435,21593c2533,21645,2650,21714,2689,21825c2715,21900,2682,21970,2626,22020c2570,22070,2493,22108,2420,22125c2341,22143,2263,22136,2186,22114c2146,22102,2061,22075,2041,22031c2024,21994,2050,21990,2074,21971em3102,21889c3110,21866,3116,21838,3106,21813c3096,21788,3076,21762,3049,21756c3015,21748,2994,21776,2980,21802c2959,21840,2952,21881,2951,21924c2951,21947,2950,21993,2971,22010c2993,22028,3009,22015,3023,21996c3037,21977,3045,21951,3049,21928c3051,21916,3052,21903,3054,21891c3056,21922,3062,21953,3066,21984c3069,22012,3077,22049,3096,22072c3108,22082,3111,22086,3122,22085em3340,21208c3343,21248,3349,21261,3359,21300c3382,21394,3398,21489,3414,21584c3435,21711,3452,21839,3483,21964c3494,22008,3495,22006,3530,22004em3707,21167c3722,21219,3733,21272,3743,21325c3764,21431,3776,21538,3794,21645c3809,21738,3829,21829,3851,21920c3859,21953,3865,21975,3880,22005em3683,21690c3692,21662,3740,21673,3771,21674c3857,21676,3943,21672,4029,21672c4087,21671,4104,21670,4142,21676e" stroked="t" o:allowincell="f" style="position:absolute;margin-left:-14.3pt;margin-top:528pt;width:59.7pt;height:27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77875</wp:posOffset>
                </wp:positionH>
                <wp:positionV relativeFrom="paragraph">
                  <wp:posOffset>6680200</wp:posOffset>
                </wp:positionV>
                <wp:extent cx="1034415" cy="576580"/>
                <wp:effectExtent l="8890" t="9525" r="1016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57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4" h="1601">
                              <a:moveTo>
                                <a:pt x="4732" y="21556"/>
                              </a:moveTo>
                              <a:cubicBezTo>
                                <a:pt x="4723" y="21537"/>
                                <a:pt x="4722" y="21531"/>
                                <a:pt x="4711" y="21523"/>
                              </a:cubicBezTo>
                              <a:cubicBezTo>
                                <a:pt x="4706" y="21566"/>
                                <a:pt x="4706" y="21614"/>
                                <a:pt x="4710" y="21663"/>
                              </a:cubicBezTo>
                              <a:cubicBezTo>
                                <a:pt x="4717" y="21752"/>
                                <a:pt x="4734" y="21840"/>
                                <a:pt x="4762" y="21925"/>
                              </a:cubicBezTo>
                              <a:cubicBezTo>
                                <a:pt x="4785" y="21995"/>
                                <a:pt x="4821" y="22079"/>
                                <a:pt x="4905" y="22087"/>
                              </a:cubicBezTo>
                              <a:cubicBezTo>
                                <a:pt x="4952" y="22092"/>
                                <a:pt x="4990" y="22056"/>
                                <a:pt x="5008" y="22015"/>
                              </a:cubicBezTo>
                              <a:cubicBezTo>
                                <a:pt x="5033" y="21960"/>
                                <a:pt x="5025" y="21888"/>
                                <a:pt x="5016" y="21830"/>
                              </a:cubicBezTo>
                              <a:cubicBezTo>
                                <a:pt x="5008" y="21782"/>
                                <a:pt x="4993" y="21736"/>
                                <a:pt x="4976" y="21691"/>
                              </a:cubicBezTo>
                              <a:cubicBezTo>
                                <a:pt x="4976" y="21740"/>
                                <a:pt x="4993" y="21784"/>
                                <a:pt x="5014" y="21830"/>
                              </a:cubicBezTo>
                              <a:cubicBezTo>
                                <a:pt x="5040" y="21886"/>
                                <a:pt x="5072" y="21940"/>
                                <a:pt x="5124" y="21976"/>
                              </a:cubicBezTo>
                              <a:cubicBezTo>
                                <a:pt x="5160" y="22002"/>
                                <a:pt x="5209" y="22009"/>
                                <a:pt x="5248" y="21984"/>
                              </a:cubicBezTo>
                              <a:cubicBezTo>
                                <a:pt x="5294" y="21954"/>
                                <a:pt x="5304" y="21892"/>
                                <a:pt x="5307" y="21842"/>
                              </a:cubicBezTo>
                              <a:cubicBezTo>
                                <a:pt x="5315" y="21727"/>
                                <a:pt x="5290" y="21607"/>
                                <a:pt x="5255" y="21498"/>
                              </a:cubicBezTo>
                              <a:cubicBezTo>
                                <a:pt x="5252" y="21488"/>
                                <a:pt x="5234" y="21405"/>
                                <a:pt x="5216" y="21439"/>
                              </a:cubicBezTo>
                              <a:cubicBezTo>
                                <a:pt x="5217" y="21445"/>
                                <a:pt x="5218" y="21452"/>
                                <a:pt x="5219" y="21458"/>
                              </a:cubicBezTo>
                            </a:path>
                            <a:path w="2874" h="1601">
                              <a:moveTo>
                                <a:pt x="5441" y="21813"/>
                              </a:moveTo>
                              <a:cubicBezTo>
                                <a:pt x="5466" y="21786"/>
                                <a:pt x="5479" y="21761"/>
                                <a:pt x="5496" y="21729"/>
                              </a:cubicBezTo>
                              <a:cubicBezTo>
                                <a:pt x="5520" y="21685"/>
                                <a:pt x="5531" y="21646"/>
                                <a:pt x="5532" y="21595"/>
                              </a:cubicBezTo>
                              <a:cubicBezTo>
                                <a:pt x="5532" y="21566"/>
                                <a:pt x="5528" y="21517"/>
                                <a:pt x="5493" y="21506"/>
                              </a:cubicBezTo>
                              <a:cubicBezTo>
                                <a:pt x="5457" y="21495"/>
                                <a:pt x="5429" y="21547"/>
                                <a:pt x="5420" y="21572"/>
                              </a:cubicBezTo>
                              <a:cubicBezTo>
                                <a:pt x="5399" y="21628"/>
                                <a:pt x="5401" y="21694"/>
                                <a:pt x="5418" y="21751"/>
                              </a:cubicBezTo>
                              <a:cubicBezTo>
                                <a:pt x="5435" y="21808"/>
                                <a:pt x="5470" y="21852"/>
                                <a:pt x="5521" y="21882"/>
                              </a:cubicBezTo>
                              <a:cubicBezTo>
                                <a:pt x="5568" y="21910"/>
                                <a:pt x="5611" y="21903"/>
                                <a:pt x="5662" y="21896"/>
                              </a:cubicBezTo>
                            </a:path>
                            <a:path w="2874" h="1601">
                              <a:moveTo>
                                <a:pt x="5907" y="21671"/>
                              </a:moveTo>
                              <a:cubicBezTo>
                                <a:pt x="5905" y="21654"/>
                                <a:pt x="5909" y="21632"/>
                                <a:pt x="5894" y="21618"/>
                              </a:cubicBezTo>
                              <a:cubicBezTo>
                                <a:pt x="5888" y="21615"/>
                                <a:pt x="5881" y="21612"/>
                                <a:pt x="5875" y="21609"/>
                              </a:cubicBezTo>
                              <a:cubicBezTo>
                                <a:pt x="5846" y="21626"/>
                                <a:pt x="5830" y="21637"/>
                                <a:pt x="5812" y="21669"/>
                              </a:cubicBezTo>
                              <a:cubicBezTo>
                                <a:pt x="5788" y="21711"/>
                                <a:pt x="5770" y="21763"/>
                                <a:pt x="5769" y="21812"/>
                              </a:cubicBezTo>
                              <a:cubicBezTo>
                                <a:pt x="5768" y="21843"/>
                                <a:pt x="5777" y="21858"/>
                                <a:pt x="5794" y="21881"/>
                              </a:cubicBezTo>
                              <a:cubicBezTo>
                                <a:pt x="5835" y="21884"/>
                                <a:pt x="5859" y="21871"/>
                                <a:pt x="5885" y="21835"/>
                              </a:cubicBezTo>
                              <a:cubicBezTo>
                                <a:pt x="5925" y="21779"/>
                                <a:pt x="5948" y="21710"/>
                                <a:pt x="5958" y="21643"/>
                              </a:cubicBezTo>
                              <a:cubicBezTo>
                                <a:pt x="5972" y="21551"/>
                                <a:pt x="5968" y="21456"/>
                                <a:pt x="5957" y="21364"/>
                              </a:cubicBezTo>
                              <a:cubicBezTo>
                                <a:pt x="5947" y="21281"/>
                                <a:pt x="5928" y="21187"/>
                                <a:pt x="5894" y="21111"/>
                              </a:cubicBezTo>
                              <a:cubicBezTo>
                                <a:pt x="5891" y="21106"/>
                                <a:pt x="5888" y="21101"/>
                                <a:pt x="5885" y="21096"/>
                              </a:cubicBezTo>
                              <a:cubicBezTo>
                                <a:pt x="5867" y="21138"/>
                                <a:pt x="5879" y="21185"/>
                                <a:pt x="5883" y="21232"/>
                              </a:cubicBezTo>
                              <a:cubicBezTo>
                                <a:pt x="5891" y="21331"/>
                                <a:pt x="5901" y="21430"/>
                                <a:pt x="5914" y="21528"/>
                              </a:cubicBezTo>
                              <a:cubicBezTo>
                                <a:pt x="5927" y="21632"/>
                                <a:pt x="5941" y="21740"/>
                                <a:pt x="5972" y="21841"/>
                              </a:cubicBezTo>
                              <a:cubicBezTo>
                                <a:pt x="5982" y="21875"/>
                                <a:pt x="5985" y="21886"/>
                                <a:pt x="6011" y="21903"/>
                              </a:cubicBezTo>
                            </a:path>
                            <a:path w="2874" h="1601">
                              <a:moveTo>
                                <a:pt x="6304" y="21662"/>
                              </a:moveTo>
                              <a:cubicBezTo>
                                <a:pt x="6312" y="21628"/>
                                <a:pt x="6319" y="21607"/>
                                <a:pt x="6313" y="21571"/>
                              </a:cubicBezTo>
                              <a:cubicBezTo>
                                <a:pt x="6305" y="21526"/>
                                <a:pt x="6270" y="21507"/>
                                <a:pt x="6230" y="21506"/>
                              </a:cubicBezTo>
                              <a:cubicBezTo>
                                <a:pt x="6193" y="21505"/>
                                <a:pt x="6165" y="21559"/>
                                <a:pt x="6156" y="21587"/>
                              </a:cubicBezTo>
                              <a:cubicBezTo>
                                <a:pt x="6140" y="21638"/>
                                <a:pt x="6145" y="21716"/>
                                <a:pt x="6196" y="21745"/>
                              </a:cubicBezTo>
                              <a:cubicBezTo>
                                <a:pt x="6219" y="21758"/>
                                <a:pt x="6243" y="21751"/>
                                <a:pt x="6259" y="21730"/>
                              </a:cubicBezTo>
                              <a:cubicBezTo>
                                <a:pt x="6275" y="21710"/>
                                <a:pt x="6278" y="21674"/>
                                <a:pt x="6282" y="21650"/>
                              </a:cubicBezTo>
                              <a:cubicBezTo>
                                <a:pt x="6284" y="21635"/>
                                <a:pt x="6285" y="21620"/>
                                <a:pt x="6287" y="21605"/>
                              </a:cubicBezTo>
                              <a:cubicBezTo>
                                <a:pt x="6300" y="21701"/>
                                <a:pt x="6321" y="21796"/>
                                <a:pt x="6342" y="21891"/>
                              </a:cubicBezTo>
                              <a:cubicBezTo>
                                <a:pt x="6384" y="22080"/>
                                <a:pt x="6456" y="22272"/>
                                <a:pt x="6468" y="22466"/>
                              </a:cubicBezTo>
                              <a:cubicBezTo>
                                <a:pt x="6472" y="22531"/>
                                <a:pt x="6462" y="22599"/>
                                <a:pt x="6399" y="22633"/>
                              </a:cubicBezTo>
                              <a:cubicBezTo>
                                <a:pt x="6322" y="22675"/>
                                <a:pt x="6209" y="22644"/>
                                <a:pt x="6135" y="22613"/>
                              </a:cubicBezTo>
                              <a:cubicBezTo>
                                <a:pt x="6075" y="22588"/>
                                <a:pt x="6024" y="22554"/>
                                <a:pt x="6016" y="22485"/>
                              </a:cubicBezTo>
                              <a:cubicBezTo>
                                <a:pt x="6017" y="22471"/>
                                <a:pt x="6017" y="22457"/>
                                <a:pt x="6018" y="22443"/>
                              </a:cubicBezTo>
                            </a:path>
                            <a:path w="2874" h="1601">
                              <a:moveTo>
                                <a:pt x="6600" y="21488"/>
                              </a:moveTo>
                              <a:cubicBezTo>
                                <a:pt x="6603" y="21457"/>
                                <a:pt x="6603" y="21551"/>
                                <a:pt x="6603" y="21559"/>
                              </a:cubicBezTo>
                              <a:cubicBezTo>
                                <a:pt x="6605" y="21627"/>
                                <a:pt x="6609" y="21695"/>
                                <a:pt x="6610" y="21763"/>
                              </a:cubicBezTo>
                              <a:cubicBezTo>
                                <a:pt x="6611" y="21806"/>
                                <a:pt x="6616" y="21844"/>
                                <a:pt x="6626" y="21886"/>
                              </a:cubicBezTo>
                            </a:path>
                            <a:path w="2874" h="1601">
                              <a:moveTo>
                                <a:pt x="6558" y="21352"/>
                              </a:moveTo>
                              <a:cubicBezTo>
                                <a:pt x="6547" y="21337"/>
                                <a:pt x="6544" y="21333"/>
                                <a:pt x="6534" y="21327"/>
                              </a:cubicBezTo>
                              <a:cubicBezTo>
                                <a:pt x="6539" y="21353"/>
                                <a:pt x="6541" y="21354"/>
                                <a:pt x="6560" y="21374"/>
                              </a:cubicBezTo>
                            </a:path>
                            <a:path w="2874" h="1601">
                              <a:moveTo>
                                <a:pt x="6792" y="21588"/>
                              </a:moveTo>
                              <a:cubicBezTo>
                                <a:pt x="6798" y="21655"/>
                                <a:pt x="6799" y="21722"/>
                                <a:pt x="6805" y="21789"/>
                              </a:cubicBezTo>
                              <a:cubicBezTo>
                                <a:pt x="6808" y="21828"/>
                                <a:pt x="6812" y="21866"/>
                                <a:pt x="6818" y="21904"/>
                              </a:cubicBezTo>
                              <a:cubicBezTo>
                                <a:pt x="6819" y="21908"/>
                                <a:pt x="6819" y="21913"/>
                                <a:pt x="6820" y="21917"/>
                              </a:cubicBezTo>
                              <a:cubicBezTo>
                                <a:pt x="6827" y="21865"/>
                                <a:pt x="6831" y="21813"/>
                                <a:pt x="6836" y="21761"/>
                              </a:cubicBezTo>
                              <a:cubicBezTo>
                                <a:pt x="6845" y="21669"/>
                                <a:pt x="6847" y="21554"/>
                                <a:pt x="6890" y="21470"/>
                              </a:cubicBezTo>
                              <a:cubicBezTo>
                                <a:pt x="6902" y="21455"/>
                                <a:pt x="6904" y="21450"/>
                                <a:pt x="6918" y="21451"/>
                              </a:cubicBezTo>
                              <a:cubicBezTo>
                                <a:pt x="6950" y="21478"/>
                                <a:pt x="6968" y="21510"/>
                                <a:pt x="6985" y="21549"/>
                              </a:cubicBezTo>
                              <a:cubicBezTo>
                                <a:pt x="7025" y="21643"/>
                                <a:pt x="7040" y="21743"/>
                                <a:pt x="7070" y="21840"/>
                              </a:cubicBezTo>
                              <a:cubicBezTo>
                                <a:pt x="7080" y="21871"/>
                                <a:pt x="7092" y="21924"/>
                                <a:pt x="7135" y="21920"/>
                              </a:cubicBezTo>
                              <a:cubicBezTo>
                                <a:pt x="7143" y="21917"/>
                                <a:pt x="7152" y="21915"/>
                                <a:pt x="7160" y="21912"/>
                              </a:cubicBezTo>
                            </a:path>
                            <a:path w="2874" h="1601">
                              <a:moveTo>
                                <a:pt x="7481" y="21471"/>
                              </a:moveTo>
                              <a:cubicBezTo>
                                <a:pt x="7475" y="21433"/>
                                <a:pt x="7474" y="21390"/>
                                <a:pt x="7419" y="21406"/>
                              </a:cubicBezTo>
                              <a:cubicBezTo>
                                <a:pt x="7384" y="21417"/>
                                <a:pt x="7354" y="21457"/>
                                <a:pt x="7342" y="21490"/>
                              </a:cubicBezTo>
                              <a:cubicBezTo>
                                <a:pt x="7327" y="21529"/>
                                <a:pt x="7325" y="21576"/>
                                <a:pt x="7339" y="21616"/>
                              </a:cubicBezTo>
                              <a:cubicBezTo>
                                <a:pt x="7348" y="21641"/>
                                <a:pt x="7365" y="21668"/>
                                <a:pt x="7394" y="21667"/>
                              </a:cubicBezTo>
                              <a:cubicBezTo>
                                <a:pt x="7438" y="21665"/>
                                <a:pt x="7451" y="21585"/>
                                <a:pt x="7455" y="21554"/>
                              </a:cubicBezTo>
                              <a:cubicBezTo>
                                <a:pt x="7460" y="21519"/>
                                <a:pt x="7462" y="21483"/>
                                <a:pt x="7461" y="21447"/>
                              </a:cubicBezTo>
                              <a:cubicBezTo>
                                <a:pt x="7460" y="21442"/>
                                <a:pt x="7460" y="21436"/>
                                <a:pt x="7459" y="21431"/>
                              </a:cubicBezTo>
                              <a:cubicBezTo>
                                <a:pt x="7465" y="21508"/>
                                <a:pt x="7467" y="21585"/>
                                <a:pt x="7474" y="21662"/>
                              </a:cubicBezTo>
                              <a:cubicBezTo>
                                <a:pt x="7498" y="21914"/>
                                <a:pt x="7592" y="22180"/>
                                <a:pt x="7574" y="22433"/>
                              </a:cubicBezTo>
                              <a:cubicBezTo>
                                <a:pt x="7567" y="22527"/>
                                <a:pt x="7530" y="22630"/>
                                <a:pt x="7439" y="22673"/>
                              </a:cubicBezTo>
                              <a:cubicBezTo>
                                <a:pt x="7353" y="22714"/>
                                <a:pt x="7266" y="22690"/>
                                <a:pt x="7180" y="226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01,21096" coordsize="2874,1601" path="m4732,21556c4723,21537,4722,21531,4711,21523c4706,21566,4706,21614,4710,21663c4717,21752,4734,21840,4762,21925c4785,21995,4821,22079,4905,22087c4952,22092,4990,22056,5008,22015c5033,21960,5025,21888,5016,21830c5008,21782,4993,21736,4976,21691c4976,21740,4993,21784,5014,21830c5040,21886,5072,21940,5124,21976c5160,22002,5209,22009,5248,21984c5294,21954,5304,21892,5307,21842c5315,21727,5290,21607,5255,21498c5252,21488,5234,21405,5216,21439c5217,21445,5218,21452,5219,21458em5441,21813c5466,21786,5479,21761,5496,21729c5520,21685,5531,21646,5532,21595c5532,21566,5528,21517,5493,21506c5457,21495,5429,21547,5420,21572c5399,21628,5401,21694,5418,21751c5435,21808,5470,21852,5521,21882c5568,21910,5611,21903,5662,21896em5907,21671c5905,21654,5909,21632,5894,21618c5888,21615,5881,21612,5875,21609c5846,21626,5830,21637,5812,21669c5788,21711,5770,21763,5769,21812c5768,21843,5777,21858,5794,21881c5835,21884,5859,21871,5885,21835c5925,21779,5948,21710,5958,21643c5972,21551,5968,21456,5957,21364c5947,21281,5928,21187,5894,21111c5891,21106,5888,21101,5885,21096c5867,21138,5879,21185,5883,21232c5891,21331,5901,21430,5914,21528c5927,21632,5941,21740,5972,21841c5982,21875,5985,21886,6011,21903em6304,21662c6312,21628,6319,21607,6313,21571c6305,21526,6270,21507,6230,21506c6193,21505,6165,21559,6156,21587c6140,21638,6145,21716,6196,21745c6219,21758,6243,21751,6259,21730c6275,21710,6278,21674,6282,21650c6284,21635,6285,21620,6287,21605c6300,21701,6321,21796,6342,21891c6384,22080,6456,22272,6468,22466c6472,22531,6462,22599,6399,22633c6322,22675,6209,22644,6135,22613c6075,22588,6024,22554,6016,22485c6017,22471,6017,22457,6018,22443em6600,21488c6603,21457,6603,21551,6603,21559c6605,21627,6609,21695,6610,21763c6611,21806,6616,21844,6626,21886em6558,21352c6547,21337,6544,21333,6534,21327c6539,21353,6541,21354,6560,21374em6792,21588c6798,21655,6799,21722,6805,21789c6808,21828,6812,21866,6818,21904c6819,21908,6819,21913,6820,21917c6827,21865,6831,21813,6836,21761c6845,21669,6847,21554,6890,21470c6902,21455,6904,21450,6918,21451c6950,21478,6968,21510,6985,21549c7025,21643,7040,21743,7070,21840c7080,21871,7092,21924,7135,21920c7143,21917,7152,21915,7160,21912em7481,21471c7475,21433,7474,21390,7419,21406c7384,21417,7354,21457,7342,21490c7327,21529,7325,21576,7339,21616c7348,21641,7365,21668,7394,21667c7438,21665,7451,21585,7455,21554c7460,21519,7462,21483,7461,21447c7460,21442,7460,21436,7459,21431c7465,21508,7467,21585,7474,21662c7498,21914,7592,22180,7574,22433c7567,22527,7530,22630,7439,22673c7353,22714,7266,22690,7180,22671e" stroked="t" o:allowincell="f" style="position:absolute;margin-left:61.25pt;margin-top:526pt;width:81.4pt;height:45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2320</wp:posOffset>
                </wp:positionH>
                <wp:positionV relativeFrom="paragraph">
                  <wp:posOffset>6626225</wp:posOffset>
                </wp:positionV>
                <wp:extent cx="297815" cy="342900"/>
                <wp:effectExtent l="10160" t="9525" r="952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" h="951">
                              <a:moveTo>
                                <a:pt x="8427" y="21577"/>
                              </a:moveTo>
                              <a:cubicBezTo>
                                <a:pt x="8426" y="21553"/>
                                <a:pt x="8422" y="21526"/>
                                <a:pt x="8424" y="21502"/>
                              </a:cubicBezTo>
                              <a:cubicBezTo>
                                <a:pt x="8427" y="21487"/>
                                <a:pt x="8428" y="21481"/>
                                <a:pt x="8424" y="21471"/>
                              </a:cubicBezTo>
                              <a:cubicBezTo>
                                <a:pt x="8416" y="21421"/>
                                <a:pt x="8422" y="21528"/>
                                <a:pt x="8422" y="21538"/>
                              </a:cubicBezTo>
                              <a:cubicBezTo>
                                <a:pt x="8421" y="21606"/>
                                <a:pt x="8425" y="21673"/>
                                <a:pt x="8429" y="21741"/>
                              </a:cubicBezTo>
                              <a:cubicBezTo>
                                <a:pt x="8432" y="21788"/>
                                <a:pt x="8430" y="21841"/>
                                <a:pt x="8443" y="21886"/>
                              </a:cubicBezTo>
                              <a:cubicBezTo>
                                <a:pt x="8449" y="21898"/>
                                <a:pt x="8451" y="21901"/>
                                <a:pt x="8457" y="21883"/>
                              </a:cubicBezTo>
                            </a:path>
                            <a:path w="828" h="951">
                              <a:moveTo>
                                <a:pt x="8330" y="21046"/>
                              </a:moveTo>
                              <a:cubicBezTo>
                                <a:pt x="8312" y="21020"/>
                                <a:pt x="8286" y="20963"/>
                                <a:pt x="8256" y="20947"/>
                              </a:cubicBezTo>
                              <a:cubicBezTo>
                                <a:pt x="8252" y="20947"/>
                                <a:pt x="8248" y="20948"/>
                                <a:pt x="8244" y="20948"/>
                              </a:cubicBezTo>
                              <a:cubicBezTo>
                                <a:pt x="8242" y="20991"/>
                                <a:pt x="8251" y="21030"/>
                                <a:pt x="8259" y="21073"/>
                              </a:cubicBezTo>
                            </a:path>
                            <a:path w="828" h="951">
                              <a:moveTo>
                                <a:pt x="9025" y="21360"/>
                              </a:moveTo>
                              <a:cubicBezTo>
                                <a:pt x="8979" y="21356"/>
                                <a:pt x="8939" y="21365"/>
                                <a:pt x="8894" y="21378"/>
                              </a:cubicBezTo>
                              <a:cubicBezTo>
                                <a:pt x="8833" y="21396"/>
                                <a:pt x="8771" y="21422"/>
                                <a:pt x="8717" y="21455"/>
                              </a:cubicBezTo>
                              <a:cubicBezTo>
                                <a:pt x="8688" y="21473"/>
                                <a:pt x="8646" y="21502"/>
                                <a:pt x="8676" y="21539"/>
                              </a:cubicBezTo>
                              <a:cubicBezTo>
                                <a:pt x="8711" y="21583"/>
                                <a:pt x="8781" y="21606"/>
                                <a:pt x="8830" y="21629"/>
                              </a:cubicBezTo>
                              <a:cubicBezTo>
                                <a:pt x="8892" y="21659"/>
                                <a:pt x="8957" y="21684"/>
                                <a:pt x="9014" y="21723"/>
                              </a:cubicBezTo>
                              <a:cubicBezTo>
                                <a:pt x="9038" y="21740"/>
                                <a:pt x="9081" y="21772"/>
                                <a:pt x="9067" y="21808"/>
                              </a:cubicBezTo>
                              <a:cubicBezTo>
                                <a:pt x="9053" y="21845"/>
                                <a:pt x="8991" y="21864"/>
                                <a:pt x="8957" y="21872"/>
                              </a:cubicBezTo>
                              <a:cubicBezTo>
                                <a:pt x="8890" y="21888"/>
                                <a:pt x="8826" y="21885"/>
                                <a:pt x="8759" y="21875"/>
                              </a:cubicBezTo>
                              <a:cubicBezTo>
                                <a:pt x="8728" y="21870"/>
                                <a:pt x="8665" y="21860"/>
                                <a:pt x="8659" y="21818"/>
                              </a:cubicBezTo>
                              <a:cubicBezTo>
                                <a:pt x="8660" y="21811"/>
                                <a:pt x="8662" y="21804"/>
                                <a:pt x="8663" y="217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41,20947" coordsize="828,951" path="m8427,21577c8426,21553,8422,21526,8424,21502c8427,21487,8428,21481,8424,21471c8416,21421,8422,21528,8422,21538c8421,21606,8425,21673,8429,21741c8432,21788,8430,21841,8443,21886c8449,21898,8451,21901,8457,21883em8330,21046c8312,21020,8286,20963,8256,20947c8252,20947,8248,20948,8244,20948c8242,20991,8251,21030,8259,21073em9025,21360c8979,21356,8939,21365,8894,21378c8833,21396,8771,21422,8717,21455c8688,21473,8646,21502,8676,21539c8711,21583,8781,21606,8830,21629c8892,21659,8957,21684,9014,21723c9038,21740,9081,21772,9067,21808c9053,21845,8991,21864,8957,21872c8890,21888,8826,21885,8759,21875c8728,21870,8665,21860,8659,21818c8660,21811,8662,21804,8663,21797e" stroked="t" o:allowincell="f" style="position:absolute;margin-left:161.6pt;margin-top:521.75pt;width:23.4pt;height:26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71445</wp:posOffset>
                </wp:positionH>
                <wp:positionV relativeFrom="paragraph">
                  <wp:posOffset>6636385</wp:posOffset>
                </wp:positionV>
                <wp:extent cx="653415" cy="300990"/>
                <wp:effectExtent l="10160" t="8255" r="8890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5" h="835">
                              <a:moveTo>
                                <a:pt x="9972" y="21473"/>
                              </a:moveTo>
                              <a:cubicBezTo>
                                <a:pt x="9970" y="21458"/>
                                <a:pt x="9967" y="21445"/>
                                <a:pt x="9964" y="21430"/>
                              </a:cubicBezTo>
                              <a:cubicBezTo>
                                <a:pt x="9962" y="21478"/>
                                <a:pt x="9966" y="21525"/>
                                <a:pt x="9974" y="21573"/>
                              </a:cubicBezTo>
                              <a:cubicBezTo>
                                <a:pt x="9987" y="21653"/>
                                <a:pt x="10015" y="21772"/>
                                <a:pt x="10101" y="21804"/>
                              </a:cubicBezTo>
                              <a:cubicBezTo>
                                <a:pt x="10146" y="21821"/>
                                <a:pt x="10195" y="21801"/>
                                <a:pt x="10226" y="21768"/>
                              </a:cubicBezTo>
                              <a:cubicBezTo>
                                <a:pt x="10276" y="21715"/>
                                <a:pt x="10278" y="21646"/>
                                <a:pt x="10265" y="21579"/>
                              </a:cubicBezTo>
                              <a:cubicBezTo>
                                <a:pt x="10259" y="21548"/>
                                <a:pt x="10250" y="21508"/>
                                <a:pt x="10223" y="21488"/>
                              </a:cubicBezTo>
                              <a:cubicBezTo>
                                <a:pt x="10219" y="21489"/>
                                <a:pt x="10216" y="21490"/>
                                <a:pt x="10212" y="21491"/>
                              </a:cubicBezTo>
                              <a:cubicBezTo>
                                <a:pt x="10197" y="21539"/>
                                <a:pt x="10203" y="21582"/>
                                <a:pt x="10218" y="21631"/>
                              </a:cubicBezTo>
                              <a:cubicBezTo>
                                <a:pt x="10236" y="21687"/>
                                <a:pt x="10262" y="21749"/>
                                <a:pt x="10313" y="21782"/>
                              </a:cubicBezTo>
                              <a:cubicBezTo>
                                <a:pt x="10373" y="21821"/>
                                <a:pt x="10441" y="21791"/>
                                <a:pt x="10480" y="21739"/>
                              </a:cubicBezTo>
                              <a:cubicBezTo>
                                <a:pt x="10522" y="21684"/>
                                <a:pt x="10524" y="21604"/>
                                <a:pt x="10517" y="21538"/>
                              </a:cubicBezTo>
                              <a:cubicBezTo>
                                <a:pt x="10502" y="21405"/>
                                <a:pt x="10435" y="21288"/>
                                <a:pt x="10358" y="21182"/>
                              </a:cubicBezTo>
                              <a:cubicBezTo>
                                <a:pt x="10354" y="21176"/>
                                <a:pt x="10349" y="21170"/>
                                <a:pt x="10345" y="21164"/>
                              </a:cubicBezTo>
                            </a:path>
                            <a:path w="1815" h="835">
                              <a:moveTo>
                                <a:pt x="10561" y="20979"/>
                              </a:moveTo>
                              <a:cubicBezTo>
                                <a:pt x="10586" y="20996"/>
                                <a:pt x="10589" y="20990"/>
                                <a:pt x="10608" y="21032"/>
                              </a:cubicBezTo>
                              <a:cubicBezTo>
                                <a:pt x="10645" y="21116"/>
                                <a:pt x="10673" y="21203"/>
                                <a:pt x="10694" y="21292"/>
                              </a:cubicBezTo>
                              <a:cubicBezTo>
                                <a:pt x="10718" y="21397"/>
                                <a:pt x="10737" y="21505"/>
                                <a:pt x="10754" y="21611"/>
                              </a:cubicBezTo>
                              <a:cubicBezTo>
                                <a:pt x="10763" y="21664"/>
                                <a:pt x="10769" y="21717"/>
                                <a:pt x="10777" y="21770"/>
                              </a:cubicBezTo>
                              <a:cubicBezTo>
                                <a:pt x="10779" y="21733"/>
                                <a:pt x="10781" y="21695"/>
                                <a:pt x="10778" y="21657"/>
                              </a:cubicBezTo>
                              <a:cubicBezTo>
                                <a:pt x="10775" y="21606"/>
                                <a:pt x="10771" y="21557"/>
                                <a:pt x="10774" y="21506"/>
                              </a:cubicBezTo>
                              <a:cubicBezTo>
                                <a:pt x="10806" y="21517"/>
                                <a:pt x="10814" y="21523"/>
                                <a:pt x="10846" y="21562"/>
                              </a:cubicBezTo>
                              <a:cubicBezTo>
                                <a:pt x="10905" y="21633"/>
                                <a:pt x="10989" y="21720"/>
                                <a:pt x="11089" y="21720"/>
                              </a:cubicBezTo>
                              <a:cubicBezTo>
                                <a:pt x="11143" y="21720"/>
                                <a:pt x="11199" y="21694"/>
                                <a:pt x="11233" y="21651"/>
                              </a:cubicBezTo>
                              <a:cubicBezTo>
                                <a:pt x="11267" y="21607"/>
                                <a:pt x="11275" y="21548"/>
                                <a:pt x="11265" y="21494"/>
                              </a:cubicBezTo>
                              <a:cubicBezTo>
                                <a:pt x="11253" y="21430"/>
                                <a:pt x="11219" y="21399"/>
                                <a:pt x="11173" y="21362"/>
                              </a:cubicBezTo>
                              <a:cubicBezTo>
                                <a:pt x="11132" y="21395"/>
                                <a:pt x="11122" y="21399"/>
                                <a:pt x="11121" y="21463"/>
                              </a:cubicBezTo>
                              <a:cubicBezTo>
                                <a:pt x="11120" y="21533"/>
                                <a:pt x="11132" y="21610"/>
                                <a:pt x="11162" y="21674"/>
                              </a:cubicBezTo>
                              <a:cubicBezTo>
                                <a:pt x="11181" y="21715"/>
                                <a:pt x="11223" y="21772"/>
                                <a:pt x="11277" y="21758"/>
                              </a:cubicBezTo>
                              <a:cubicBezTo>
                                <a:pt x="11309" y="21740"/>
                                <a:pt x="11321" y="21733"/>
                                <a:pt x="11339" y="21715"/>
                              </a:cubicBezTo>
                            </a:path>
                            <a:path w="1815" h="835">
                              <a:moveTo>
                                <a:pt x="11417" y="21424"/>
                              </a:moveTo>
                              <a:cubicBezTo>
                                <a:pt x="11416" y="21465"/>
                                <a:pt x="11418" y="21505"/>
                                <a:pt x="11426" y="21545"/>
                              </a:cubicBezTo>
                              <a:cubicBezTo>
                                <a:pt x="11438" y="21605"/>
                                <a:pt x="11453" y="21666"/>
                                <a:pt x="11470" y="21724"/>
                              </a:cubicBezTo>
                              <a:cubicBezTo>
                                <a:pt x="11477" y="21749"/>
                                <a:pt x="11486" y="21772"/>
                                <a:pt x="11498" y="21795"/>
                              </a:cubicBezTo>
                              <a:cubicBezTo>
                                <a:pt x="11519" y="21779"/>
                                <a:pt x="11514" y="21744"/>
                                <a:pt x="11514" y="21715"/>
                              </a:cubicBezTo>
                              <a:cubicBezTo>
                                <a:pt x="11515" y="21653"/>
                                <a:pt x="11515" y="21594"/>
                                <a:pt x="11524" y="21533"/>
                              </a:cubicBezTo>
                              <a:cubicBezTo>
                                <a:pt x="11530" y="21493"/>
                                <a:pt x="11531" y="21460"/>
                                <a:pt x="11565" y="21440"/>
                              </a:cubicBezTo>
                              <a:cubicBezTo>
                                <a:pt x="11608" y="21465"/>
                                <a:pt x="11628" y="21497"/>
                                <a:pt x="11655" y="21540"/>
                              </a:cubicBezTo>
                              <a:cubicBezTo>
                                <a:pt x="11688" y="21593"/>
                                <a:pt x="11724" y="21650"/>
                                <a:pt x="11748" y="21707"/>
                              </a:cubicBezTo>
                              <a:cubicBezTo>
                                <a:pt x="11759" y="21734"/>
                                <a:pt x="11772" y="21764"/>
                                <a:pt x="11775" y="2179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61,20975" coordsize="1815,835" path="m9972,21473c9970,21458,9967,21445,9964,21430c9962,21478,9966,21525,9974,21573c9987,21653,10015,21772,10101,21804c10146,21821,10195,21801,10226,21768c10276,21715,10278,21646,10265,21579c10259,21548,10250,21508,10223,21488c10219,21489,10216,21490,10212,21491c10197,21539,10203,21582,10218,21631c10236,21687,10262,21749,10313,21782c10373,21821,10441,21791,10480,21739c10522,21684,10524,21604,10517,21538c10502,21405,10435,21288,10358,21182c10354,21176,10349,21170,10345,21164em10561,20979c10586,20996,10589,20990,10608,21032c10645,21116,10673,21203,10694,21292c10718,21397,10737,21505,10754,21611c10763,21664,10769,21717,10777,21770c10779,21733,10781,21695,10778,21657c10775,21606,10771,21557,10774,21506c10806,21517,10814,21523,10846,21562c10905,21633,10989,21720,11089,21720c11143,21720,11199,21694,11233,21651c11267,21607,11275,21548,11265,21494c11253,21430,11219,21399,11173,21362c11132,21395,11122,21399,11121,21463c11120,21533,11132,21610,11162,21674c11181,21715,11223,21772,11277,21758c11309,21740,11321,21733,11339,21715em11417,21424c11416,21465,11418,21505,11426,21545c11438,21605,11453,21666,11470,21724c11477,21749,11486,21772,11498,21795c11519,21779,11514,21744,11514,21715c11515,21653,11515,21594,11524,21533c11530,21493,11531,21460,11565,21440c11608,21465,11628,21497,11655,21540c11688,21593,11724,21650,11748,21707c11759,21734,11772,21764,11775,21793e" stroked="t" o:allowincell="f" style="position:absolute;margin-left:210.35pt;margin-top:522.55pt;width:51.4pt;height:23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74415</wp:posOffset>
                </wp:positionH>
                <wp:positionV relativeFrom="paragraph">
                  <wp:posOffset>6499225</wp:posOffset>
                </wp:positionV>
                <wp:extent cx="1566545" cy="420370"/>
                <wp:effectExtent l="11430" t="8890" r="889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42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1" h="1168">
                              <a:moveTo>
                                <a:pt x="12479" y="21461"/>
                              </a:moveTo>
                              <a:cubicBezTo>
                                <a:pt x="12450" y="21442"/>
                                <a:pt x="12481" y="21498"/>
                                <a:pt x="12488" y="21513"/>
                              </a:cubicBezTo>
                              <a:cubicBezTo>
                                <a:pt x="12508" y="21560"/>
                                <a:pt x="12536" y="21602"/>
                                <a:pt x="12560" y="21647"/>
                              </a:cubicBezTo>
                              <a:cubicBezTo>
                                <a:pt x="12577" y="21679"/>
                                <a:pt x="12590" y="21696"/>
                                <a:pt x="12615" y="21715"/>
                              </a:cubicBezTo>
                              <a:cubicBezTo>
                                <a:pt x="12610" y="21683"/>
                                <a:pt x="12604" y="21652"/>
                                <a:pt x="12594" y="21620"/>
                              </a:cubicBezTo>
                              <a:cubicBezTo>
                                <a:pt x="12577" y="21566"/>
                                <a:pt x="12553" y="21511"/>
                                <a:pt x="12548" y="21454"/>
                              </a:cubicBezTo>
                              <a:cubicBezTo>
                                <a:pt x="12543" y="21400"/>
                                <a:pt x="12555" y="21363"/>
                                <a:pt x="12603" y="21336"/>
                              </a:cubicBezTo>
                              <a:cubicBezTo>
                                <a:pt x="12663" y="21302"/>
                                <a:pt x="12745" y="21305"/>
                                <a:pt x="12812" y="21304"/>
                              </a:cubicBezTo>
                              <a:cubicBezTo>
                                <a:pt x="12831" y="21304"/>
                                <a:pt x="12851" y="21304"/>
                                <a:pt x="12870" y="21304"/>
                              </a:cubicBezTo>
                            </a:path>
                            <a:path w="4351" h="1168">
                              <a:moveTo>
                                <a:pt x="13274" y="21306"/>
                              </a:moveTo>
                              <a:cubicBezTo>
                                <a:pt x="13262" y="21285"/>
                                <a:pt x="13252" y="21263"/>
                                <a:pt x="13226" y="21256"/>
                              </a:cubicBezTo>
                              <a:cubicBezTo>
                                <a:pt x="13195" y="21247"/>
                                <a:pt x="13162" y="21269"/>
                                <a:pt x="13140" y="21288"/>
                              </a:cubicBezTo>
                              <a:cubicBezTo>
                                <a:pt x="13092" y="21330"/>
                                <a:pt x="13057" y="21394"/>
                                <a:pt x="13036" y="21454"/>
                              </a:cubicBezTo>
                              <a:cubicBezTo>
                                <a:pt x="13019" y="21504"/>
                                <a:pt x="13002" y="21573"/>
                                <a:pt x="13030" y="21623"/>
                              </a:cubicBezTo>
                              <a:cubicBezTo>
                                <a:pt x="13053" y="21664"/>
                                <a:pt x="13108" y="21653"/>
                                <a:pt x="13142" y="21636"/>
                              </a:cubicBezTo>
                              <a:cubicBezTo>
                                <a:pt x="13188" y="21612"/>
                                <a:pt x="13225" y="21566"/>
                                <a:pt x="13248" y="21521"/>
                              </a:cubicBezTo>
                              <a:cubicBezTo>
                                <a:pt x="13267" y="21483"/>
                                <a:pt x="13275" y="21446"/>
                                <a:pt x="13277" y="21404"/>
                              </a:cubicBezTo>
                              <a:cubicBezTo>
                                <a:pt x="13277" y="21399"/>
                                <a:pt x="13277" y="21395"/>
                                <a:pt x="13277" y="21390"/>
                              </a:cubicBezTo>
                              <a:cubicBezTo>
                                <a:pt x="13271" y="21433"/>
                                <a:pt x="13274" y="21472"/>
                                <a:pt x="13282" y="21515"/>
                              </a:cubicBezTo>
                              <a:cubicBezTo>
                                <a:pt x="13291" y="21562"/>
                                <a:pt x="13303" y="21623"/>
                                <a:pt x="13332" y="21662"/>
                              </a:cubicBezTo>
                              <a:cubicBezTo>
                                <a:pt x="13351" y="21687"/>
                                <a:pt x="13367" y="21686"/>
                                <a:pt x="13393" y="21685"/>
                              </a:cubicBezTo>
                            </a:path>
                            <a:path w="4351" h="1168">
                              <a:moveTo>
                                <a:pt x="13469" y="21282"/>
                              </a:moveTo>
                              <a:cubicBezTo>
                                <a:pt x="13487" y="21329"/>
                                <a:pt x="13485" y="21374"/>
                                <a:pt x="13492" y="21424"/>
                              </a:cubicBezTo>
                              <a:cubicBezTo>
                                <a:pt x="13504" y="21517"/>
                                <a:pt x="13515" y="21611"/>
                                <a:pt x="13530" y="21703"/>
                              </a:cubicBezTo>
                              <a:cubicBezTo>
                                <a:pt x="13536" y="21735"/>
                                <a:pt x="13536" y="21742"/>
                                <a:pt x="13546" y="21760"/>
                              </a:cubicBezTo>
                            </a:path>
                            <a:path w="4351" h="1168">
                              <a:moveTo>
                                <a:pt x="13450" y="21133"/>
                              </a:moveTo>
                              <a:cubicBezTo>
                                <a:pt x="13433" y="21089"/>
                                <a:pt x="13447" y="21105"/>
                                <a:pt x="13476" y="21126"/>
                              </a:cubicBezTo>
                            </a:path>
                            <a:path w="4351" h="1168">
                              <a:moveTo>
                                <a:pt x="13700" y="21333"/>
                              </a:moveTo>
                              <a:cubicBezTo>
                                <a:pt x="13723" y="21379"/>
                                <a:pt x="13743" y="21426"/>
                                <a:pt x="13763" y="21473"/>
                              </a:cubicBezTo>
                              <a:cubicBezTo>
                                <a:pt x="13782" y="21519"/>
                                <a:pt x="13812" y="21629"/>
                                <a:pt x="13852" y="21662"/>
                              </a:cubicBezTo>
                              <a:cubicBezTo>
                                <a:pt x="13856" y="21663"/>
                                <a:pt x="13860" y="21663"/>
                                <a:pt x="13864" y="21664"/>
                              </a:cubicBezTo>
                              <a:cubicBezTo>
                                <a:pt x="13865" y="21614"/>
                                <a:pt x="13861" y="21564"/>
                                <a:pt x="13861" y="21513"/>
                              </a:cubicBezTo>
                              <a:cubicBezTo>
                                <a:pt x="13861" y="21455"/>
                                <a:pt x="13865" y="21398"/>
                                <a:pt x="13889" y="21344"/>
                              </a:cubicBezTo>
                              <a:cubicBezTo>
                                <a:pt x="13906" y="21307"/>
                                <a:pt x="13933" y="21290"/>
                                <a:pt x="13969" y="21317"/>
                              </a:cubicBezTo>
                              <a:cubicBezTo>
                                <a:pt x="14017" y="21353"/>
                                <a:pt x="14041" y="21416"/>
                                <a:pt x="14063" y="21469"/>
                              </a:cubicBezTo>
                              <a:cubicBezTo>
                                <a:pt x="14091" y="21536"/>
                                <a:pt x="14116" y="21605"/>
                                <a:pt x="14135" y="21675"/>
                              </a:cubicBezTo>
                              <a:cubicBezTo>
                                <a:pt x="14145" y="21713"/>
                                <a:pt x="14146" y="21743"/>
                                <a:pt x="14182" y="21756"/>
                              </a:cubicBezTo>
                            </a:path>
                            <a:path w="4351" h="1168">
                              <a:moveTo>
                                <a:pt x="14430" y="21294"/>
                              </a:moveTo>
                              <a:cubicBezTo>
                                <a:pt x="14448" y="21328"/>
                                <a:pt x="14446" y="21345"/>
                                <a:pt x="14450" y="21383"/>
                              </a:cubicBezTo>
                              <a:cubicBezTo>
                                <a:pt x="14460" y="21478"/>
                                <a:pt x="14458" y="21586"/>
                                <a:pt x="14510" y="21670"/>
                              </a:cubicBezTo>
                              <a:cubicBezTo>
                                <a:pt x="14534" y="21709"/>
                                <a:pt x="14567" y="21711"/>
                                <a:pt x="14603" y="21685"/>
                              </a:cubicBezTo>
                              <a:cubicBezTo>
                                <a:pt x="14647" y="21654"/>
                                <a:pt x="14670" y="21595"/>
                                <a:pt x="14686" y="21546"/>
                              </a:cubicBezTo>
                              <a:cubicBezTo>
                                <a:pt x="14706" y="21487"/>
                                <a:pt x="14714" y="21429"/>
                                <a:pt x="14715" y="21367"/>
                              </a:cubicBezTo>
                              <a:cubicBezTo>
                                <a:pt x="14695" y="21410"/>
                                <a:pt x="14696" y="21451"/>
                                <a:pt x="14702" y="21499"/>
                              </a:cubicBezTo>
                              <a:cubicBezTo>
                                <a:pt x="14709" y="21563"/>
                                <a:pt x="14728" y="21643"/>
                                <a:pt x="14792" y="21675"/>
                              </a:cubicBezTo>
                              <a:cubicBezTo>
                                <a:pt x="14835" y="21696"/>
                                <a:pt x="14884" y="21675"/>
                                <a:pt x="14915" y="21644"/>
                              </a:cubicBezTo>
                              <a:cubicBezTo>
                                <a:pt x="14963" y="21596"/>
                                <a:pt x="14972" y="21521"/>
                                <a:pt x="14974" y="21456"/>
                              </a:cubicBezTo>
                              <a:cubicBezTo>
                                <a:pt x="14977" y="21363"/>
                                <a:pt x="14957" y="21267"/>
                                <a:pt x="14918" y="21183"/>
                              </a:cubicBezTo>
                              <a:cubicBezTo>
                                <a:pt x="14903" y="21150"/>
                                <a:pt x="14860" y="21052"/>
                                <a:pt x="14813" y="21046"/>
                              </a:cubicBezTo>
                              <a:cubicBezTo>
                                <a:pt x="14808" y="21048"/>
                                <a:pt x="14802" y="21050"/>
                                <a:pt x="14797" y="21052"/>
                              </a:cubicBezTo>
                            </a:path>
                            <a:path w="4351" h="1168">
                              <a:moveTo>
                                <a:pt x="15474" y="21404"/>
                              </a:moveTo>
                              <a:cubicBezTo>
                                <a:pt x="15456" y="21374"/>
                                <a:pt x="15439" y="21352"/>
                                <a:pt x="15401" y="21346"/>
                              </a:cubicBezTo>
                              <a:cubicBezTo>
                                <a:pt x="15360" y="21340"/>
                                <a:pt x="15308" y="21369"/>
                                <a:pt x="15277" y="21393"/>
                              </a:cubicBezTo>
                              <a:cubicBezTo>
                                <a:pt x="15243" y="21419"/>
                                <a:pt x="15215" y="21456"/>
                                <a:pt x="15211" y="21500"/>
                              </a:cubicBezTo>
                              <a:cubicBezTo>
                                <a:pt x="15213" y="21517"/>
                                <a:pt x="15213" y="21522"/>
                                <a:pt x="15227" y="21525"/>
                              </a:cubicBezTo>
                              <a:cubicBezTo>
                                <a:pt x="15277" y="21520"/>
                                <a:pt x="15313" y="21505"/>
                                <a:pt x="15352" y="21471"/>
                              </a:cubicBezTo>
                              <a:cubicBezTo>
                                <a:pt x="15393" y="21435"/>
                                <a:pt x="15430" y="21387"/>
                                <a:pt x="15450" y="21336"/>
                              </a:cubicBezTo>
                              <a:cubicBezTo>
                                <a:pt x="15454" y="21325"/>
                                <a:pt x="15479" y="21268"/>
                                <a:pt x="15458" y="21293"/>
                              </a:cubicBezTo>
                              <a:cubicBezTo>
                                <a:pt x="15452" y="21367"/>
                                <a:pt x="15452" y="21443"/>
                                <a:pt x="15460" y="21517"/>
                              </a:cubicBezTo>
                              <a:cubicBezTo>
                                <a:pt x="15465" y="21567"/>
                                <a:pt x="15476" y="21651"/>
                                <a:pt x="15522" y="21683"/>
                              </a:cubicBezTo>
                              <a:cubicBezTo>
                                <a:pt x="15576" y="21720"/>
                                <a:pt x="15623" y="21662"/>
                                <a:pt x="15657" y="21631"/>
                              </a:cubicBezTo>
                            </a:path>
                            <a:path w="4351" h="1168">
                              <a:moveTo>
                                <a:pt x="15718" y="20623"/>
                              </a:moveTo>
                              <a:cubicBezTo>
                                <a:pt x="15714" y="20614"/>
                                <a:pt x="15710" y="20604"/>
                                <a:pt x="15706" y="20595"/>
                              </a:cubicBezTo>
                              <a:cubicBezTo>
                                <a:pt x="15690" y="20624"/>
                                <a:pt x="15688" y="20664"/>
                                <a:pt x="15694" y="20717"/>
                              </a:cubicBezTo>
                              <a:cubicBezTo>
                                <a:pt x="15709" y="20851"/>
                                <a:pt x="15712" y="20984"/>
                                <a:pt x="15724" y="21118"/>
                              </a:cubicBezTo>
                              <a:cubicBezTo>
                                <a:pt x="15738" y="21271"/>
                                <a:pt x="15741" y="21466"/>
                                <a:pt x="15804" y="21608"/>
                              </a:cubicBezTo>
                              <a:cubicBezTo>
                                <a:pt x="15825" y="21655"/>
                                <a:pt x="15819" y="21628"/>
                                <a:pt x="15822" y="21602"/>
                              </a:cubicBezTo>
                            </a:path>
                            <a:path w="4351" h="1168">
                              <a:moveTo>
                                <a:pt x="15587" y="21309"/>
                              </a:moveTo>
                              <a:cubicBezTo>
                                <a:pt x="15569" y="21297"/>
                                <a:pt x="15565" y="21294"/>
                                <a:pt x="15554" y="21288"/>
                              </a:cubicBezTo>
                              <a:cubicBezTo>
                                <a:pt x="15619" y="21289"/>
                                <a:pt x="15684" y="21292"/>
                                <a:pt x="15749" y="21290"/>
                              </a:cubicBezTo>
                              <a:cubicBezTo>
                                <a:pt x="15835" y="21288"/>
                                <a:pt x="15921" y="21290"/>
                                <a:pt x="16006" y="21275"/>
                              </a:cubicBezTo>
                              <a:cubicBezTo>
                                <a:pt x="16049" y="21265"/>
                                <a:pt x="16060" y="21263"/>
                                <a:pt x="16086" y="21253"/>
                              </a:cubicBezTo>
                            </a:path>
                            <a:path w="4351" h="1168">
                              <a:moveTo>
                                <a:pt x="16116" y="21443"/>
                              </a:moveTo>
                              <a:cubicBezTo>
                                <a:pt x="16160" y="21456"/>
                                <a:pt x="16177" y="21448"/>
                                <a:pt x="16218" y="21430"/>
                              </a:cubicBezTo>
                              <a:cubicBezTo>
                                <a:pt x="16270" y="21408"/>
                                <a:pt x="16302" y="21379"/>
                                <a:pt x="16325" y="21326"/>
                              </a:cubicBezTo>
                              <a:cubicBezTo>
                                <a:pt x="16349" y="21270"/>
                                <a:pt x="16354" y="21164"/>
                                <a:pt x="16294" y="21125"/>
                              </a:cubicBezTo>
                              <a:cubicBezTo>
                                <a:pt x="16251" y="21097"/>
                                <a:pt x="16214" y="21142"/>
                                <a:pt x="16199" y="21178"/>
                              </a:cubicBezTo>
                              <a:cubicBezTo>
                                <a:pt x="16170" y="21249"/>
                                <a:pt x="16161" y="21334"/>
                                <a:pt x="16169" y="21409"/>
                              </a:cubicBezTo>
                              <a:cubicBezTo>
                                <a:pt x="16176" y="21480"/>
                                <a:pt x="16204" y="21571"/>
                                <a:pt x="16268" y="21612"/>
                              </a:cubicBezTo>
                              <a:cubicBezTo>
                                <a:pt x="16309" y="21627"/>
                                <a:pt x="16324" y="21632"/>
                                <a:pt x="16354" y="21630"/>
                              </a:cubicBezTo>
                            </a:path>
                            <a:path w="4351" h="1168">
                              <a:moveTo>
                                <a:pt x="16536" y="21338"/>
                              </a:moveTo>
                              <a:cubicBezTo>
                                <a:pt x="16536" y="21377"/>
                                <a:pt x="16534" y="21426"/>
                                <a:pt x="16543" y="21463"/>
                              </a:cubicBezTo>
                              <a:cubicBezTo>
                                <a:pt x="16557" y="21522"/>
                                <a:pt x="16585" y="21579"/>
                                <a:pt x="16611" y="21634"/>
                              </a:cubicBezTo>
                              <a:cubicBezTo>
                                <a:pt x="16622" y="21657"/>
                                <a:pt x="16631" y="21681"/>
                                <a:pt x="16641" y="21704"/>
                              </a:cubicBezTo>
                              <a:cubicBezTo>
                                <a:pt x="16617" y="21667"/>
                                <a:pt x="16593" y="21630"/>
                                <a:pt x="16575" y="21590"/>
                              </a:cubicBezTo>
                              <a:cubicBezTo>
                                <a:pt x="16546" y="21525"/>
                                <a:pt x="16522" y="21450"/>
                                <a:pt x="16526" y="21378"/>
                              </a:cubicBezTo>
                              <a:cubicBezTo>
                                <a:pt x="16530" y="21298"/>
                                <a:pt x="16580" y="21254"/>
                                <a:pt x="16645" y="21214"/>
                              </a:cubicBezTo>
                              <a:cubicBezTo>
                                <a:pt x="16699" y="21181"/>
                                <a:pt x="16761" y="21157"/>
                                <a:pt x="16819" y="211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69,20593" coordsize="4351,1168" path="m12479,21461c12450,21442,12481,21498,12488,21513c12508,21560,12536,21602,12560,21647c12577,21679,12590,21696,12615,21715c12610,21683,12604,21652,12594,21620c12577,21566,12553,21511,12548,21454c12543,21400,12555,21363,12603,21336c12663,21302,12745,21305,12812,21304c12831,21304,12851,21304,12870,21304em13274,21306c13262,21285,13252,21263,13226,21256c13195,21247,13162,21269,13140,21288c13092,21330,13057,21394,13036,21454c13019,21504,13002,21573,13030,21623c13053,21664,13108,21653,13142,21636c13188,21612,13225,21566,13248,21521c13267,21483,13275,21446,13277,21404c13277,21399,13277,21395,13277,21390c13271,21433,13274,21472,13282,21515c13291,21562,13303,21623,13332,21662c13351,21687,13367,21686,13393,21685em13469,21282c13487,21329,13485,21374,13492,21424c13504,21517,13515,21611,13530,21703c13536,21735,13536,21742,13546,21760em13450,21133c13433,21089,13447,21105,13476,21126em13700,21333c13723,21379,13743,21426,13763,21473c13782,21519,13812,21629,13852,21662c13856,21663,13860,21663,13864,21664c13865,21614,13861,21564,13861,21513c13861,21455,13865,21398,13889,21344c13906,21307,13933,21290,13969,21317c14017,21353,14041,21416,14063,21469c14091,21536,14116,21605,14135,21675c14145,21713,14146,21743,14182,21756em14430,21294c14448,21328,14446,21345,14450,21383c14460,21478,14458,21586,14510,21670c14534,21709,14567,21711,14603,21685c14647,21654,14670,21595,14686,21546c14706,21487,14714,21429,14715,21367c14695,21410,14696,21451,14702,21499c14709,21563,14728,21643,14792,21675c14835,21696,14884,21675,14915,21644c14963,21596,14972,21521,14974,21456c14977,21363,14957,21267,14918,21183c14903,21150,14860,21052,14813,21046c14808,21048,14802,21050,14797,21052em15474,21404c15456,21374,15439,21352,15401,21346c15360,21340,15308,21369,15277,21393c15243,21419,15215,21456,15211,21500c15213,21517,15213,21522,15227,21525c15277,21520,15313,21505,15352,21471c15393,21435,15430,21387,15450,21336c15454,21325,15479,21268,15458,21293c15452,21367,15452,21443,15460,21517c15465,21567,15476,21651,15522,21683c15576,21720,15623,21662,15657,21631em15718,20623c15714,20614,15710,20604,15706,20595c15690,20624,15688,20664,15694,20717c15709,20851,15712,20984,15724,21118c15738,21271,15741,21466,15804,21608c15825,21655,15819,21628,15822,21602em15587,21309c15569,21297,15565,21294,15554,21288c15619,21289,15684,21292,15749,21290c15835,21288,15921,21290,16006,21275c16049,21265,16060,21263,16086,21253em16116,21443c16160,21456,16177,21448,16218,21430c16270,21408,16302,21379,16325,21326c16349,21270,16354,21164,16294,21125c16251,21097,16214,21142,16199,21178c16170,21249,16161,21334,16169,21409c16176,21480,16204,21571,16268,21612c16309,21627,16324,21632,16354,21630em16536,21338c16536,21377,16534,21426,16543,21463c16557,21522,16585,21579,16611,21634c16622,21657,16631,21681,16641,21704c16617,21667,16593,21630,16575,21590c16546,21525,16522,21450,16526,21378c16530,21298,16580,21254,16645,21214c16699,21181,16761,21157,16819,21131e" stroked="t" o:allowincell="f" style="position:absolute;margin-left:281.45pt;margin-top:511.75pt;width:123.3pt;height:33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88595</wp:posOffset>
                </wp:positionH>
                <wp:positionV relativeFrom="paragraph">
                  <wp:posOffset>7236460</wp:posOffset>
                </wp:positionV>
                <wp:extent cx="1604645" cy="520700"/>
                <wp:effectExtent l="10160" t="5080" r="8255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520" cy="52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7" h="1445">
                              <a:moveTo>
                                <a:pt x="2066" y="23400"/>
                              </a:moveTo>
                              <a:cubicBezTo>
                                <a:pt x="2092" y="23403"/>
                                <a:pt x="2091" y="23403"/>
                                <a:pt x="2115" y="23389"/>
                              </a:cubicBezTo>
                              <a:cubicBezTo>
                                <a:pt x="2146" y="23372"/>
                                <a:pt x="2167" y="23349"/>
                                <a:pt x="2190" y="23322"/>
                              </a:cubicBezTo>
                              <a:cubicBezTo>
                                <a:pt x="2215" y="23293"/>
                                <a:pt x="2231" y="23267"/>
                                <a:pt x="2238" y="23229"/>
                              </a:cubicBezTo>
                              <a:cubicBezTo>
                                <a:pt x="2244" y="23198"/>
                                <a:pt x="2238" y="23170"/>
                                <a:pt x="2215" y="23148"/>
                              </a:cubicBezTo>
                              <a:cubicBezTo>
                                <a:pt x="2182" y="23116"/>
                                <a:pt x="2138" y="23119"/>
                                <a:pt x="2103" y="23146"/>
                              </a:cubicBezTo>
                              <a:cubicBezTo>
                                <a:pt x="2062" y="23178"/>
                                <a:pt x="2042" y="23232"/>
                                <a:pt x="2030" y="23280"/>
                              </a:cubicBezTo>
                              <a:cubicBezTo>
                                <a:pt x="2005" y="23376"/>
                                <a:pt x="2016" y="23483"/>
                                <a:pt x="2059" y="23573"/>
                              </a:cubicBezTo>
                              <a:cubicBezTo>
                                <a:pt x="2094" y="23645"/>
                                <a:pt x="2150" y="23682"/>
                                <a:pt x="2227" y="23693"/>
                              </a:cubicBezTo>
                              <a:cubicBezTo>
                                <a:pt x="2268" y="23699"/>
                                <a:pt x="2304" y="23686"/>
                                <a:pt x="2341" y="23667"/>
                              </a:cubicBezTo>
                              <a:cubicBezTo>
                                <a:pt x="2363" y="23654"/>
                                <a:pt x="2370" y="23650"/>
                                <a:pt x="2381" y="23636"/>
                              </a:cubicBezTo>
                            </a:path>
                            <a:path w="4457" h="1445">
                              <a:moveTo>
                                <a:pt x="2541" y="23258"/>
                              </a:moveTo>
                              <a:cubicBezTo>
                                <a:pt x="2539" y="23246"/>
                                <a:pt x="2538" y="23234"/>
                                <a:pt x="2535" y="23222"/>
                              </a:cubicBezTo>
                              <a:cubicBezTo>
                                <a:pt x="2561" y="23247"/>
                                <a:pt x="2578" y="23274"/>
                                <a:pt x="2596" y="23306"/>
                              </a:cubicBezTo>
                              <a:cubicBezTo>
                                <a:pt x="2629" y="23365"/>
                                <a:pt x="2659" y="23426"/>
                                <a:pt x="2690" y="23487"/>
                              </a:cubicBezTo>
                              <a:cubicBezTo>
                                <a:pt x="2717" y="23539"/>
                                <a:pt x="2743" y="23595"/>
                                <a:pt x="2783" y="23638"/>
                              </a:cubicBezTo>
                              <a:cubicBezTo>
                                <a:pt x="2802" y="23658"/>
                                <a:pt x="2830" y="23681"/>
                                <a:pt x="2856" y="23661"/>
                              </a:cubicBezTo>
                              <a:cubicBezTo>
                                <a:pt x="2887" y="23637"/>
                                <a:pt x="2889" y="23580"/>
                                <a:pt x="2891" y="23546"/>
                              </a:cubicBezTo>
                              <a:cubicBezTo>
                                <a:pt x="2894" y="23478"/>
                                <a:pt x="2884" y="23408"/>
                                <a:pt x="2869" y="23341"/>
                              </a:cubicBezTo>
                              <a:cubicBezTo>
                                <a:pt x="2857" y="23289"/>
                                <a:pt x="2841" y="23234"/>
                                <a:pt x="2820" y="23185"/>
                              </a:cubicBezTo>
                              <a:cubicBezTo>
                                <a:pt x="2817" y="23180"/>
                                <a:pt x="2814" y="23174"/>
                                <a:pt x="2811" y="23169"/>
                              </a:cubicBezTo>
                            </a:path>
                            <a:path w="4457" h="1445">
                              <a:moveTo>
                                <a:pt x="3254" y="23353"/>
                              </a:moveTo>
                              <a:cubicBezTo>
                                <a:pt x="3268" y="23325"/>
                                <a:pt x="3274" y="23312"/>
                                <a:pt x="3262" y="23282"/>
                              </a:cubicBezTo>
                              <a:cubicBezTo>
                                <a:pt x="3251" y="23255"/>
                                <a:pt x="3228" y="23232"/>
                                <a:pt x="3196" y="23244"/>
                              </a:cubicBezTo>
                              <a:cubicBezTo>
                                <a:pt x="3158" y="23259"/>
                                <a:pt x="3135" y="23306"/>
                                <a:pt x="3121" y="23341"/>
                              </a:cubicBezTo>
                              <a:cubicBezTo>
                                <a:pt x="3097" y="23400"/>
                                <a:pt x="3085" y="23475"/>
                                <a:pt x="3122" y="23531"/>
                              </a:cubicBezTo>
                              <a:cubicBezTo>
                                <a:pt x="3145" y="23566"/>
                                <a:pt x="3185" y="23566"/>
                                <a:pt x="3218" y="23546"/>
                              </a:cubicBezTo>
                              <a:cubicBezTo>
                                <a:pt x="3256" y="23523"/>
                                <a:pt x="3278" y="23479"/>
                                <a:pt x="3288" y="23437"/>
                              </a:cubicBezTo>
                              <a:cubicBezTo>
                                <a:pt x="3293" y="23418"/>
                                <a:pt x="3301" y="23360"/>
                                <a:pt x="3282" y="23345"/>
                              </a:cubicBezTo>
                              <a:cubicBezTo>
                                <a:pt x="3277" y="23345"/>
                                <a:pt x="3273" y="23344"/>
                                <a:pt x="3268" y="23344"/>
                              </a:cubicBezTo>
                              <a:cubicBezTo>
                                <a:pt x="3261" y="23380"/>
                                <a:pt x="3265" y="23415"/>
                                <a:pt x="3275" y="23451"/>
                              </a:cubicBezTo>
                              <a:cubicBezTo>
                                <a:pt x="3290" y="23508"/>
                                <a:pt x="3314" y="23561"/>
                                <a:pt x="3357" y="23603"/>
                              </a:cubicBezTo>
                              <a:cubicBezTo>
                                <a:pt x="3385" y="23624"/>
                                <a:pt x="3393" y="23631"/>
                                <a:pt x="3415" y="23637"/>
                              </a:cubicBezTo>
                            </a:path>
                            <a:path w="4457" h="1445">
                              <a:moveTo>
                                <a:pt x="3527" y="23319"/>
                              </a:moveTo>
                              <a:cubicBezTo>
                                <a:pt x="3495" y="23338"/>
                                <a:pt x="3501" y="23373"/>
                                <a:pt x="3504" y="23413"/>
                              </a:cubicBezTo>
                              <a:cubicBezTo>
                                <a:pt x="3511" y="23506"/>
                                <a:pt x="3529" y="23598"/>
                                <a:pt x="3555" y="23687"/>
                              </a:cubicBezTo>
                              <a:cubicBezTo>
                                <a:pt x="3583" y="23781"/>
                                <a:pt x="3616" y="23874"/>
                                <a:pt x="3658" y="23963"/>
                              </a:cubicBezTo>
                              <a:cubicBezTo>
                                <a:pt x="3679" y="24007"/>
                                <a:pt x="3704" y="24046"/>
                                <a:pt x="3731" y="24086"/>
                              </a:cubicBezTo>
                              <a:cubicBezTo>
                                <a:pt x="3720" y="24044"/>
                                <a:pt x="3705" y="23998"/>
                                <a:pt x="3691" y="23955"/>
                              </a:cubicBezTo>
                              <a:cubicBezTo>
                                <a:pt x="3630" y="23772"/>
                                <a:pt x="3554" y="23486"/>
                                <a:pt x="3649" y="23301"/>
                              </a:cubicBezTo>
                              <a:cubicBezTo>
                                <a:pt x="3672" y="23257"/>
                                <a:pt x="3718" y="23236"/>
                                <a:pt x="3765" y="23249"/>
                              </a:cubicBezTo>
                              <a:cubicBezTo>
                                <a:pt x="3793" y="23257"/>
                                <a:pt x="3813" y="23280"/>
                                <a:pt x="3819" y="23308"/>
                              </a:cubicBezTo>
                              <a:cubicBezTo>
                                <a:pt x="3825" y="23340"/>
                                <a:pt x="3808" y="23372"/>
                                <a:pt x="3788" y="23395"/>
                              </a:cubicBezTo>
                              <a:cubicBezTo>
                                <a:pt x="3762" y="23424"/>
                                <a:pt x="3660" y="23474"/>
                                <a:pt x="3627" y="23428"/>
                              </a:cubicBezTo>
                              <a:cubicBezTo>
                                <a:pt x="3609" y="23403"/>
                                <a:pt x="3630" y="23390"/>
                                <a:pt x="3641" y="23370"/>
                              </a:cubicBezTo>
                            </a:path>
                            <a:path w="4457" h="1445">
                              <a:moveTo>
                                <a:pt x="3949" y="23256"/>
                              </a:moveTo>
                              <a:cubicBezTo>
                                <a:pt x="3966" y="23282"/>
                                <a:pt x="3967" y="23302"/>
                                <a:pt x="3971" y="23334"/>
                              </a:cubicBezTo>
                              <a:cubicBezTo>
                                <a:pt x="3978" y="23385"/>
                                <a:pt x="3993" y="23432"/>
                                <a:pt x="4021" y="23475"/>
                              </a:cubicBezTo>
                              <a:cubicBezTo>
                                <a:pt x="4047" y="23515"/>
                                <a:pt x="4085" y="23558"/>
                                <a:pt x="4134" y="23568"/>
                              </a:cubicBezTo>
                              <a:cubicBezTo>
                                <a:pt x="4178" y="23576"/>
                                <a:pt x="4218" y="23555"/>
                                <a:pt x="4241" y="23519"/>
                              </a:cubicBezTo>
                              <a:cubicBezTo>
                                <a:pt x="4268" y="23477"/>
                                <a:pt x="4268" y="23421"/>
                                <a:pt x="4252" y="23375"/>
                              </a:cubicBezTo>
                              <a:cubicBezTo>
                                <a:pt x="4232" y="23317"/>
                                <a:pt x="4185" y="23271"/>
                                <a:pt x="4134" y="23239"/>
                              </a:cubicBezTo>
                              <a:cubicBezTo>
                                <a:pt x="4097" y="23215"/>
                                <a:pt x="4039" y="23192"/>
                                <a:pt x="3993" y="23199"/>
                              </a:cubicBezTo>
                              <a:cubicBezTo>
                                <a:pt x="3958" y="23204"/>
                                <a:pt x="3970" y="23233"/>
                                <a:pt x="3981" y="23251"/>
                              </a:cubicBezTo>
                            </a:path>
                            <a:path w="4457" h="1445">
                              <a:moveTo>
                                <a:pt x="4395" y="23366"/>
                              </a:moveTo>
                              <a:cubicBezTo>
                                <a:pt x="4418" y="23407"/>
                                <a:pt x="4436" y="23450"/>
                                <a:pt x="4452" y="23493"/>
                              </a:cubicBezTo>
                              <a:cubicBezTo>
                                <a:pt x="4464" y="23526"/>
                                <a:pt x="4477" y="23558"/>
                                <a:pt x="4489" y="23591"/>
                              </a:cubicBezTo>
                              <a:cubicBezTo>
                                <a:pt x="4490" y="23595"/>
                                <a:pt x="4492" y="23599"/>
                                <a:pt x="4493" y="23603"/>
                              </a:cubicBezTo>
                              <a:cubicBezTo>
                                <a:pt x="4473" y="23573"/>
                                <a:pt x="4461" y="23541"/>
                                <a:pt x="4449" y="23506"/>
                              </a:cubicBezTo>
                              <a:cubicBezTo>
                                <a:pt x="4429" y="23446"/>
                                <a:pt x="4423" y="23385"/>
                                <a:pt x="4428" y="23322"/>
                              </a:cubicBezTo>
                              <a:cubicBezTo>
                                <a:pt x="4432" y="23272"/>
                                <a:pt x="4445" y="23207"/>
                                <a:pt x="4488" y="23173"/>
                              </a:cubicBezTo>
                              <a:cubicBezTo>
                                <a:pt x="4504" y="23160"/>
                                <a:pt x="4546" y="23145"/>
                                <a:pt x="4567" y="23157"/>
                              </a:cubicBezTo>
                              <a:cubicBezTo>
                                <a:pt x="4571" y="23162"/>
                                <a:pt x="4576" y="23166"/>
                                <a:pt x="4580" y="23171"/>
                              </a:cubicBezTo>
                            </a:path>
                            <a:path w="4457" h="1445">
                              <a:moveTo>
                                <a:pt x="5069" y="23301"/>
                              </a:moveTo>
                              <a:cubicBezTo>
                                <a:pt x="5042" y="23262"/>
                                <a:pt x="5007" y="23224"/>
                                <a:pt x="4955" y="23238"/>
                              </a:cubicBezTo>
                              <a:cubicBezTo>
                                <a:pt x="4898" y="23253"/>
                                <a:pt x="4866" y="23313"/>
                                <a:pt x="4853" y="23366"/>
                              </a:cubicBezTo>
                              <a:cubicBezTo>
                                <a:pt x="4843" y="23408"/>
                                <a:pt x="4845" y="23459"/>
                                <a:pt x="4878" y="23490"/>
                              </a:cubicBezTo>
                              <a:cubicBezTo>
                                <a:pt x="4911" y="23522"/>
                                <a:pt x="4954" y="23498"/>
                                <a:pt x="4983" y="23474"/>
                              </a:cubicBezTo>
                              <a:cubicBezTo>
                                <a:pt x="5026" y="23438"/>
                                <a:pt x="5049" y="23384"/>
                                <a:pt x="5064" y="23331"/>
                              </a:cubicBezTo>
                              <a:cubicBezTo>
                                <a:pt x="5076" y="23287"/>
                                <a:pt x="5082" y="23240"/>
                                <a:pt x="5081" y="23194"/>
                              </a:cubicBezTo>
                              <a:cubicBezTo>
                                <a:pt x="5080" y="23179"/>
                                <a:pt x="5081" y="23174"/>
                                <a:pt x="5069" y="23172"/>
                              </a:cubicBezTo>
                              <a:cubicBezTo>
                                <a:pt x="5058" y="23208"/>
                                <a:pt x="5055" y="23246"/>
                                <a:pt x="5056" y="23284"/>
                              </a:cubicBezTo>
                              <a:cubicBezTo>
                                <a:pt x="5057" y="23348"/>
                                <a:pt x="5065" y="23419"/>
                                <a:pt x="5089" y="23479"/>
                              </a:cubicBezTo>
                              <a:cubicBezTo>
                                <a:pt x="5103" y="23512"/>
                                <a:pt x="5130" y="23579"/>
                                <a:pt x="5175" y="23577"/>
                              </a:cubicBezTo>
                              <a:cubicBezTo>
                                <a:pt x="5182" y="23575"/>
                                <a:pt x="5189" y="23572"/>
                                <a:pt x="5196" y="23570"/>
                              </a:cubicBezTo>
                            </a:path>
                            <a:path w="4457" h="1445">
                              <a:moveTo>
                                <a:pt x="5260" y="22700"/>
                              </a:moveTo>
                              <a:cubicBezTo>
                                <a:pt x="5253" y="22676"/>
                                <a:pt x="5254" y="22675"/>
                                <a:pt x="5237" y="22656"/>
                              </a:cubicBezTo>
                              <a:cubicBezTo>
                                <a:pt x="5250" y="22727"/>
                                <a:pt x="5268" y="22797"/>
                                <a:pt x="5282" y="22868"/>
                              </a:cubicBezTo>
                              <a:cubicBezTo>
                                <a:pt x="5305" y="22982"/>
                                <a:pt x="5325" y="23097"/>
                                <a:pt x="5346" y="23212"/>
                              </a:cubicBezTo>
                              <a:cubicBezTo>
                                <a:pt x="5362" y="23300"/>
                                <a:pt x="5375" y="23392"/>
                                <a:pt x="5401" y="23478"/>
                              </a:cubicBezTo>
                              <a:cubicBezTo>
                                <a:pt x="5413" y="23507"/>
                                <a:pt x="5415" y="23514"/>
                                <a:pt x="5425" y="23531"/>
                              </a:cubicBezTo>
                            </a:path>
                            <a:path w="4457" h="1445">
                              <a:moveTo>
                                <a:pt x="5246" y="23216"/>
                              </a:moveTo>
                              <a:cubicBezTo>
                                <a:pt x="5242" y="23181"/>
                                <a:pt x="5282" y="23181"/>
                                <a:pt x="5322" y="23174"/>
                              </a:cubicBezTo>
                              <a:cubicBezTo>
                                <a:pt x="5394" y="23162"/>
                                <a:pt x="5464" y="23158"/>
                                <a:pt x="5536" y="23155"/>
                              </a:cubicBezTo>
                              <a:cubicBezTo>
                                <a:pt x="5591" y="23153"/>
                                <a:pt x="5647" y="23150"/>
                                <a:pt x="5702" y="23150"/>
                              </a:cubicBezTo>
                            </a:path>
                            <a:path w="4457" h="1445">
                              <a:moveTo>
                                <a:pt x="5759" y="23269"/>
                              </a:moveTo>
                              <a:cubicBezTo>
                                <a:pt x="5792" y="23267"/>
                                <a:pt x="5838" y="23262"/>
                                <a:pt x="5867" y="23247"/>
                              </a:cubicBezTo>
                              <a:cubicBezTo>
                                <a:pt x="5912" y="23224"/>
                                <a:pt x="5961" y="23192"/>
                                <a:pt x="5999" y="23157"/>
                              </a:cubicBezTo>
                              <a:cubicBezTo>
                                <a:pt x="6030" y="23128"/>
                                <a:pt x="6058" y="23091"/>
                                <a:pt x="6063" y="23048"/>
                              </a:cubicBezTo>
                              <a:cubicBezTo>
                                <a:pt x="6067" y="23013"/>
                                <a:pt x="6044" y="22991"/>
                                <a:pt x="6010" y="22986"/>
                              </a:cubicBezTo>
                              <a:cubicBezTo>
                                <a:pt x="5963" y="22979"/>
                                <a:pt x="5923" y="23006"/>
                                <a:pt x="5890" y="23037"/>
                              </a:cubicBezTo>
                              <a:cubicBezTo>
                                <a:pt x="5823" y="23100"/>
                                <a:pt x="5786" y="23185"/>
                                <a:pt x="5792" y="23277"/>
                              </a:cubicBezTo>
                              <a:cubicBezTo>
                                <a:pt x="5796" y="23333"/>
                                <a:pt x="5823" y="23383"/>
                                <a:pt x="5877" y="23403"/>
                              </a:cubicBezTo>
                              <a:cubicBezTo>
                                <a:pt x="5907" y="23414"/>
                                <a:pt x="5928" y="23406"/>
                                <a:pt x="5957" y="23398"/>
                              </a:cubicBezTo>
                            </a:path>
                            <a:path w="4457" h="1445">
                              <a:moveTo>
                                <a:pt x="6378" y="23014"/>
                              </a:moveTo>
                              <a:cubicBezTo>
                                <a:pt x="6377" y="22985"/>
                                <a:pt x="6388" y="22974"/>
                                <a:pt x="6343" y="22983"/>
                              </a:cubicBezTo>
                              <a:cubicBezTo>
                                <a:pt x="6300" y="22992"/>
                                <a:pt x="6259" y="23013"/>
                                <a:pt x="6223" y="23037"/>
                              </a:cubicBezTo>
                              <a:cubicBezTo>
                                <a:pt x="6199" y="23053"/>
                                <a:pt x="6165" y="23082"/>
                                <a:pt x="6174" y="23115"/>
                              </a:cubicBezTo>
                              <a:cubicBezTo>
                                <a:pt x="6183" y="23147"/>
                                <a:pt x="6231" y="23169"/>
                                <a:pt x="6257" y="23183"/>
                              </a:cubicBezTo>
                              <a:cubicBezTo>
                                <a:pt x="6313" y="23214"/>
                                <a:pt x="6377" y="23232"/>
                                <a:pt x="6428" y="23273"/>
                              </a:cubicBezTo>
                              <a:cubicBezTo>
                                <a:pt x="6457" y="23297"/>
                                <a:pt x="6481" y="23328"/>
                                <a:pt x="6467" y="23366"/>
                              </a:cubicBezTo>
                              <a:cubicBezTo>
                                <a:pt x="6451" y="23410"/>
                                <a:pt x="6400" y="23434"/>
                                <a:pt x="6361" y="23452"/>
                              </a:cubicBezTo>
                              <a:cubicBezTo>
                                <a:pt x="6311" y="23475"/>
                                <a:pt x="6258" y="23487"/>
                                <a:pt x="6202" y="23485"/>
                              </a:cubicBezTo>
                              <a:cubicBezTo>
                                <a:pt x="6170" y="23484"/>
                                <a:pt x="6150" y="23473"/>
                                <a:pt x="6123" y="2345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17,22642" coordsize="4457,1445" path="m2066,23400c2092,23403,2091,23403,2115,23389c2146,23372,2167,23349,2190,23322c2215,23293,2231,23267,2238,23229c2244,23198,2238,23170,2215,23148c2182,23116,2138,23119,2103,23146c2062,23178,2042,23232,2030,23280c2005,23376,2016,23483,2059,23573c2094,23645,2150,23682,2227,23693c2268,23699,2304,23686,2341,23667c2363,23654,2370,23650,2381,23636em2541,23258c2539,23246,2538,23234,2535,23222c2561,23247,2578,23274,2596,23306c2629,23365,2659,23426,2690,23487c2717,23539,2743,23595,2783,23638c2802,23658,2830,23681,2856,23661c2887,23637,2889,23580,2891,23546c2894,23478,2884,23408,2869,23341c2857,23289,2841,23234,2820,23185c2817,23180,2814,23174,2811,23169em3254,23353c3268,23325,3274,23312,3262,23282c3251,23255,3228,23232,3196,23244c3158,23259,3135,23306,3121,23341c3097,23400,3085,23475,3122,23531c3145,23566,3185,23566,3218,23546c3256,23523,3278,23479,3288,23437c3293,23418,3301,23360,3282,23345c3277,23345,3273,23344,3268,23344c3261,23380,3265,23415,3275,23451c3290,23508,3314,23561,3357,23603c3385,23624,3393,23631,3415,23637em3527,23319c3495,23338,3501,23373,3504,23413c3511,23506,3529,23598,3555,23687c3583,23781,3616,23874,3658,23963c3679,24007,3704,24046,3731,24086c3720,24044,3705,23998,3691,23955c3630,23772,3554,23486,3649,23301c3672,23257,3718,23236,3765,23249c3793,23257,3813,23280,3819,23308c3825,23340,3808,23372,3788,23395c3762,23424,3660,23474,3627,23428c3609,23403,3630,23390,3641,23370em3949,23256c3966,23282,3967,23302,3971,23334c3978,23385,3993,23432,4021,23475c4047,23515,4085,23558,4134,23568c4178,23576,4218,23555,4241,23519c4268,23477,4268,23421,4252,23375c4232,23317,4185,23271,4134,23239c4097,23215,4039,23192,3993,23199c3958,23204,3970,23233,3981,23251em4395,23366c4418,23407,4436,23450,4452,23493c4464,23526,4477,23558,4489,23591c4490,23595,4492,23599,4493,23603c4473,23573,4461,23541,4449,23506c4429,23446,4423,23385,4428,23322c4432,23272,4445,23207,4488,23173c4504,23160,4546,23145,4567,23157c4571,23162,4576,23166,4580,23171em5069,23301c5042,23262,5007,23224,4955,23238c4898,23253,4866,23313,4853,23366c4843,23408,4845,23459,4878,23490c4911,23522,4954,23498,4983,23474c5026,23438,5049,23384,5064,23331c5076,23287,5082,23240,5081,23194c5080,23179,5081,23174,5069,23172c5058,23208,5055,23246,5056,23284c5057,23348,5065,23419,5089,23479c5103,23512,5130,23579,5175,23577c5182,23575,5189,23572,5196,23570em5260,22700c5253,22676,5254,22675,5237,22656c5250,22727,5268,22797,5282,22868c5305,22982,5325,23097,5346,23212c5362,23300,5375,23392,5401,23478c5413,23507,5415,23514,5425,23531em5246,23216c5242,23181,5282,23181,5322,23174c5394,23162,5464,23158,5536,23155c5591,23153,5647,23150,5702,23150em5759,23269c5792,23267,5838,23262,5867,23247c5912,23224,5961,23192,5999,23157c6030,23128,6058,23091,6063,23048c6067,23013,6044,22991,6010,22986c5963,22979,5923,23006,5890,23037c5823,23100,5786,23185,5792,23277c5796,23333,5823,23383,5877,23403c5907,23414,5928,23406,5957,23398em6378,23014c6377,22985,6388,22974,6343,22983c6300,22992,6259,23013,6223,23037c6199,23053,6165,23082,6174,23115c6183,23147,6231,23169,6257,23183c6313,23214,6377,23232,6428,23273c6457,23297,6481,23328,6467,23366c6451,23410,6400,23434,6361,23452c6311,23475,6258,23487,6202,23485c6170,23484,6150,23473,6123,23458e" stroked="t" o:allowincell="f" style="position:absolute;margin-left:-14.85pt;margin-top:569.8pt;width:126.3pt;height:40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33220</wp:posOffset>
                </wp:positionH>
                <wp:positionV relativeFrom="paragraph">
                  <wp:posOffset>7357745</wp:posOffset>
                </wp:positionV>
                <wp:extent cx="347345" cy="158115"/>
                <wp:effectExtent l="10795" t="10795" r="8890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" h="440">
                              <a:moveTo>
                                <a:pt x="7261" y="23053"/>
                              </a:moveTo>
                              <a:cubicBezTo>
                                <a:pt x="7244" y="23026"/>
                                <a:pt x="7233" y="23012"/>
                                <a:pt x="7198" y="23016"/>
                              </a:cubicBezTo>
                              <a:cubicBezTo>
                                <a:pt x="7156" y="23021"/>
                                <a:pt x="7133" y="23050"/>
                                <a:pt x="7112" y="23084"/>
                              </a:cubicBezTo>
                              <a:cubicBezTo>
                                <a:pt x="7083" y="23130"/>
                                <a:pt x="7070" y="23186"/>
                                <a:pt x="7079" y="23240"/>
                              </a:cubicBezTo>
                              <a:cubicBezTo>
                                <a:pt x="7088" y="23295"/>
                                <a:pt x="7128" y="23333"/>
                                <a:pt x="7184" y="23338"/>
                              </a:cubicBezTo>
                              <a:cubicBezTo>
                                <a:pt x="7243" y="23344"/>
                                <a:pt x="7312" y="23315"/>
                                <a:pt x="7356" y="23277"/>
                              </a:cubicBezTo>
                              <a:cubicBezTo>
                                <a:pt x="7398" y="23241"/>
                                <a:pt x="7426" y="23184"/>
                                <a:pt x="7418" y="23128"/>
                              </a:cubicBezTo>
                              <a:cubicBezTo>
                                <a:pt x="7411" y="23079"/>
                                <a:pt x="7368" y="23030"/>
                                <a:pt x="7323" y="23010"/>
                              </a:cubicBezTo>
                              <a:cubicBezTo>
                                <a:pt x="7280" y="22991"/>
                                <a:pt x="7224" y="22990"/>
                                <a:pt x="7182" y="23012"/>
                              </a:cubicBezTo>
                              <a:cubicBezTo>
                                <a:pt x="7156" y="23026"/>
                                <a:pt x="7147" y="23052"/>
                                <a:pt x="7136" y="23076"/>
                              </a:cubicBezTo>
                            </a:path>
                            <a:path w="964" h="440">
                              <a:moveTo>
                                <a:pt x="7544" y="23065"/>
                              </a:moveTo>
                              <a:cubicBezTo>
                                <a:pt x="7531" y="23080"/>
                                <a:pt x="7508" y="23116"/>
                                <a:pt x="7508" y="23138"/>
                              </a:cubicBezTo>
                              <a:cubicBezTo>
                                <a:pt x="7508" y="23176"/>
                                <a:pt x="7532" y="23223"/>
                                <a:pt x="7551" y="23255"/>
                              </a:cubicBezTo>
                              <a:cubicBezTo>
                                <a:pt x="7569" y="23286"/>
                                <a:pt x="7586" y="23299"/>
                                <a:pt x="7614" y="23318"/>
                              </a:cubicBezTo>
                              <a:cubicBezTo>
                                <a:pt x="7629" y="23288"/>
                                <a:pt x="7625" y="23279"/>
                                <a:pt x="7613" y="23239"/>
                              </a:cubicBezTo>
                              <a:cubicBezTo>
                                <a:pt x="7597" y="23187"/>
                                <a:pt x="7581" y="23136"/>
                                <a:pt x="7571" y="23083"/>
                              </a:cubicBezTo>
                              <a:cubicBezTo>
                                <a:pt x="7567" y="23059"/>
                                <a:pt x="7551" y="22999"/>
                                <a:pt x="7580" y="22982"/>
                              </a:cubicBezTo>
                              <a:cubicBezTo>
                                <a:pt x="7613" y="22962"/>
                                <a:pt x="7667" y="23005"/>
                                <a:pt x="7690" y="23022"/>
                              </a:cubicBezTo>
                              <a:cubicBezTo>
                                <a:pt x="7777" y="23088"/>
                                <a:pt x="7847" y="23176"/>
                                <a:pt x="7913" y="23262"/>
                              </a:cubicBezTo>
                              <a:cubicBezTo>
                                <a:pt x="7924" y="23276"/>
                                <a:pt x="8013" y="23424"/>
                                <a:pt x="8036" y="23417"/>
                              </a:cubicBezTo>
                              <a:cubicBezTo>
                                <a:pt x="8037" y="23411"/>
                                <a:pt x="8039" y="23406"/>
                                <a:pt x="8040" y="234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77,22978" coordsize="964,440" path="m7261,23053c7244,23026,7233,23012,7198,23016c7156,23021,7133,23050,7112,23084c7083,23130,7070,23186,7079,23240c7088,23295,7128,23333,7184,23338c7243,23344,7312,23315,7356,23277c7398,23241,7426,23184,7418,23128c7411,23079,7368,23030,7323,23010c7280,22991,7224,22990,7182,23012c7156,23026,7147,23052,7136,23076em7544,23065c7531,23080,7508,23116,7508,23138c7508,23176,7532,23223,7551,23255c7569,23286,7586,23299,7614,23318c7629,23288,7625,23279,7613,23239c7597,23187,7581,23136,7571,23083c7567,23059,7551,22999,7580,22982c7613,22962,7667,23005,7690,23022c7777,23088,7847,23176,7913,23262c7924,23276,8013,23424,8036,23417c8037,23411,8039,23406,8040,23400e" stroked="t" o:allowincell="f" style="position:absolute;margin-left:128.6pt;margin-top:579.35pt;width:27.3pt;height:12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39315</wp:posOffset>
                </wp:positionH>
                <wp:positionV relativeFrom="paragraph">
                  <wp:posOffset>7155815</wp:posOffset>
                </wp:positionV>
                <wp:extent cx="681355" cy="325120"/>
                <wp:effectExtent l="10160" t="9525" r="9525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3" h="903">
                              <a:moveTo>
                                <a:pt x="8538" y="23071"/>
                              </a:moveTo>
                              <a:cubicBezTo>
                                <a:pt x="8549" y="23099"/>
                                <a:pt x="8561" y="23128"/>
                                <a:pt x="8574" y="23155"/>
                              </a:cubicBezTo>
                              <a:cubicBezTo>
                                <a:pt x="8588" y="23185"/>
                                <a:pt x="8601" y="23217"/>
                                <a:pt x="8614" y="23247"/>
                              </a:cubicBezTo>
                              <a:cubicBezTo>
                                <a:pt x="8622" y="23265"/>
                                <a:pt x="8624" y="23272"/>
                                <a:pt x="8627" y="23290"/>
                              </a:cubicBezTo>
                              <a:cubicBezTo>
                                <a:pt x="8606" y="23275"/>
                                <a:pt x="8597" y="23254"/>
                                <a:pt x="8587" y="23229"/>
                              </a:cubicBezTo>
                              <a:cubicBezTo>
                                <a:pt x="8570" y="23185"/>
                                <a:pt x="8558" y="23135"/>
                                <a:pt x="8559" y="23088"/>
                              </a:cubicBezTo>
                              <a:cubicBezTo>
                                <a:pt x="8560" y="23035"/>
                                <a:pt x="8579" y="22980"/>
                                <a:pt x="8608" y="22936"/>
                              </a:cubicBezTo>
                              <a:cubicBezTo>
                                <a:pt x="8634" y="22896"/>
                                <a:pt x="8662" y="22871"/>
                                <a:pt x="8710" y="22865"/>
                              </a:cubicBezTo>
                              <a:cubicBezTo>
                                <a:pt x="8736" y="22865"/>
                                <a:pt x="8744" y="22865"/>
                                <a:pt x="8759" y="22874"/>
                              </a:cubicBezTo>
                            </a:path>
                            <a:path w="1893" h="903">
                              <a:moveTo>
                                <a:pt x="9140" y="23027"/>
                              </a:moveTo>
                              <a:cubicBezTo>
                                <a:pt x="9114" y="23040"/>
                                <a:pt x="9089" y="23058"/>
                                <a:pt x="9080" y="23089"/>
                              </a:cubicBezTo>
                              <a:cubicBezTo>
                                <a:pt x="9070" y="23125"/>
                                <a:pt x="9072" y="23171"/>
                                <a:pt x="9092" y="23204"/>
                              </a:cubicBezTo>
                              <a:cubicBezTo>
                                <a:pt x="9116" y="23242"/>
                                <a:pt x="9154" y="23255"/>
                                <a:pt x="9197" y="23252"/>
                              </a:cubicBezTo>
                              <a:cubicBezTo>
                                <a:pt x="9249" y="23248"/>
                                <a:pt x="9293" y="23221"/>
                                <a:pt x="9328" y="23184"/>
                              </a:cubicBezTo>
                              <a:cubicBezTo>
                                <a:pt x="9363" y="23147"/>
                                <a:pt x="9373" y="23099"/>
                                <a:pt x="9356" y="23051"/>
                              </a:cubicBezTo>
                              <a:cubicBezTo>
                                <a:pt x="9338" y="23000"/>
                                <a:pt x="9293" y="22959"/>
                                <a:pt x="9244" y="22938"/>
                              </a:cubicBezTo>
                              <a:cubicBezTo>
                                <a:pt x="9202" y="22920"/>
                                <a:pt x="9163" y="22914"/>
                                <a:pt x="9119" y="22921"/>
                              </a:cubicBezTo>
                            </a:path>
                            <a:path w="1893" h="903">
                              <a:moveTo>
                                <a:pt x="9741" y="22942"/>
                              </a:moveTo>
                              <a:cubicBezTo>
                                <a:pt x="9697" y="22920"/>
                                <a:pt x="9648" y="22898"/>
                                <a:pt x="9597" y="22900"/>
                              </a:cubicBezTo>
                              <a:cubicBezTo>
                                <a:pt x="9542" y="22902"/>
                                <a:pt x="9476" y="22926"/>
                                <a:pt x="9440" y="22969"/>
                              </a:cubicBezTo>
                              <a:cubicBezTo>
                                <a:pt x="9384" y="23035"/>
                                <a:pt x="9396" y="23122"/>
                                <a:pt x="9443" y="23188"/>
                              </a:cubicBezTo>
                              <a:cubicBezTo>
                                <a:pt x="9485" y="23248"/>
                                <a:pt x="9556" y="23296"/>
                                <a:pt x="9627" y="23314"/>
                              </a:cubicBezTo>
                              <a:cubicBezTo>
                                <a:pt x="9674" y="23326"/>
                                <a:pt x="9715" y="23319"/>
                                <a:pt x="9761" y="23311"/>
                              </a:cubicBezTo>
                            </a:path>
                            <a:path w="1893" h="903">
                              <a:moveTo>
                                <a:pt x="9704" y="22418"/>
                              </a:moveTo>
                              <a:cubicBezTo>
                                <a:pt x="9729" y="22458"/>
                                <a:pt x="9744" y="22500"/>
                                <a:pt x="9756" y="22547"/>
                              </a:cubicBezTo>
                              <a:cubicBezTo>
                                <a:pt x="9784" y="22656"/>
                                <a:pt x="9805" y="22773"/>
                                <a:pt x="9813" y="22886"/>
                              </a:cubicBezTo>
                              <a:cubicBezTo>
                                <a:pt x="9820" y="22982"/>
                                <a:pt x="9817" y="23081"/>
                                <a:pt x="9830" y="23177"/>
                              </a:cubicBezTo>
                              <a:cubicBezTo>
                                <a:pt x="9833" y="23189"/>
                                <a:pt x="9835" y="23201"/>
                                <a:pt x="9838" y="23213"/>
                              </a:cubicBezTo>
                            </a:path>
                            <a:path w="1893" h="903">
                              <a:moveTo>
                                <a:pt x="10144" y="22741"/>
                              </a:moveTo>
                              <a:cubicBezTo>
                                <a:pt x="10133" y="22712"/>
                                <a:pt x="10118" y="22686"/>
                                <a:pt x="10079" y="22698"/>
                              </a:cubicBezTo>
                              <a:cubicBezTo>
                                <a:pt x="10027" y="22714"/>
                                <a:pt x="9976" y="22772"/>
                                <a:pt x="9937" y="22808"/>
                              </a:cubicBezTo>
                              <a:cubicBezTo>
                                <a:pt x="9884" y="22858"/>
                                <a:pt x="9827" y="22908"/>
                                <a:pt x="9781" y="22964"/>
                              </a:cubicBezTo>
                              <a:cubicBezTo>
                                <a:pt x="9761" y="22989"/>
                                <a:pt x="9765" y="23000"/>
                                <a:pt x="9791" y="23015"/>
                              </a:cubicBezTo>
                              <a:cubicBezTo>
                                <a:pt x="9846" y="23048"/>
                                <a:pt x="9920" y="23062"/>
                                <a:pt x="9980" y="23085"/>
                              </a:cubicBezTo>
                              <a:cubicBezTo>
                                <a:pt x="10077" y="23122"/>
                                <a:pt x="10175" y="23156"/>
                                <a:pt x="10274" y="23187"/>
                              </a:cubicBezTo>
                              <a:cubicBezTo>
                                <a:pt x="10308" y="23197"/>
                                <a:pt x="10341" y="23207"/>
                                <a:pt x="10375" y="23216"/>
                              </a:cubicBezTo>
                            </a:path>
                            <a:path w="1893" h="903">
                              <a:moveTo>
                                <a:pt x="8507" y="23020"/>
                              </a:moveTo>
                              <a:cubicBezTo>
                                <a:pt x="8500" y="23002"/>
                                <a:pt x="8492" y="22987"/>
                                <a:pt x="8483" y="22970"/>
                              </a:cubicBezTo>
                              <a:cubicBezTo>
                                <a:pt x="8487" y="23015"/>
                                <a:pt x="8500" y="23057"/>
                                <a:pt x="8510" y="23101"/>
                              </a:cubicBezTo>
                              <a:cubicBezTo>
                                <a:pt x="8520" y="23146"/>
                                <a:pt x="8531" y="23191"/>
                                <a:pt x="8543" y="23235"/>
                              </a:cubicBezTo>
                              <a:cubicBezTo>
                                <a:pt x="8551" y="23262"/>
                                <a:pt x="8558" y="23289"/>
                                <a:pt x="8570" y="23314"/>
                              </a:cubicBezTo>
                              <a:cubicBezTo>
                                <a:pt x="8568" y="23278"/>
                                <a:pt x="8559" y="23242"/>
                                <a:pt x="8552" y="23206"/>
                              </a:cubicBezTo>
                              <a:cubicBezTo>
                                <a:pt x="8541" y="23148"/>
                                <a:pt x="8534" y="23091"/>
                                <a:pt x="8540" y="23032"/>
                              </a:cubicBezTo>
                              <a:cubicBezTo>
                                <a:pt x="8546" y="22970"/>
                                <a:pt x="8567" y="22911"/>
                                <a:pt x="8602" y="22860"/>
                              </a:cubicBezTo>
                              <a:cubicBezTo>
                                <a:pt x="8629" y="22820"/>
                                <a:pt x="8669" y="22782"/>
                                <a:pt x="8714" y="22762"/>
                              </a:cubicBezTo>
                              <a:cubicBezTo>
                                <a:pt x="8750" y="22746"/>
                                <a:pt x="8780" y="22749"/>
                                <a:pt x="8798" y="22788"/>
                              </a:cubicBezTo>
                              <a:cubicBezTo>
                                <a:pt x="8806" y="22806"/>
                                <a:pt x="8799" y="22828"/>
                                <a:pt x="8796" y="2284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83,22418" coordsize="1893,903" path="m8538,23071c8549,23099,8561,23128,8574,23155c8588,23185,8601,23217,8614,23247c8622,23265,8624,23272,8627,23290c8606,23275,8597,23254,8587,23229c8570,23185,8558,23135,8559,23088c8560,23035,8579,22980,8608,22936c8634,22896,8662,22871,8710,22865c8736,22865,8744,22865,8759,22874em9140,23027c9114,23040,9089,23058,9080,23089c9070,23125,9072,23171,9092,23204c9116,23242,9154,23255,9197,23252c9249,23248,9293,23221,9328,23184c9363,23147,9373,23099,9356,23051c9338,23000,9293,22959,9244,22938c9202,22920,9163,22914,9119,22921em9741,22942c9697,22920,9648,22898,9597,22900c9542,22902,9476,22926,9440,22969c9384,23035,9396,23122,9443,23188c9485,23248,9556,23296,9627,23314c9674,23326,9715,23319,9761,23311em9704,22418c9729,22458,9744,22500,9756,22547c9784,22656,9805,22773,9813,22886c9820,22982,9817,23081,9830,23177c9833,23189,9835,23201,9838,23213em10144,22741c10133,22712,10118,22686,10079,22698c10027,22714,9976,22772,9937,22808c9884,22858,9827,22908,9781,22964c9761,22989,9765,23000,9791,23015c9846,23048,9920,23062,9980,23085c10077,23122,10175,23156,10274,23187c10308,23197,10341,23207,10375,23216em8507,23020c8500,23002,8492,22987,8483,22970c8487,23015,8500,23057,8510,23101c8520,23146,8531,23191,8543,23235c8551,23262,8558,23289,8570,23314c8568,23278,8559,23242,8552,23206c8541,23148,8534,23091,8540,23032c8546,22970,8567,22911,8602,22860c8629,22820,8669,22782,8714,22762c8750,22746,8780,22749,8798,22788c8806,22806,8799,22828,8796,22846e" stroked="t" o:allowincell="f" style="position:absolute;margin-left:168.45pt;margin-top:563.45pt;width:53.6pt;height:25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69285</wp:posOffset>
                </wp:positionH>
                <wp:positionV relativeFrom="paragraph">
                  <wp:posOffset>7111365</wp:posOffset>
                </wp:positionV>
                <wp:extent cx="968375" cy="624205"/>
                <wp:effectExtent l="10795" t="10160" r="9525" b="825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62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1" h="1734">
                              <a:moveTo>
                                <a:pt x="11378" y="22366"/>
                              </a:moveTo>
                              <a:cubicBezTo>
                                <a:pt x="11343" y="22336"/>
                                <a:pt x="11345" y="22386"/>
                                <a:pt x="11344" y="22418"/>
                              </a:cubicBezTo>
                              <a:cubicBezTo>
                                <a:pt x="11341" y="22516"/>
                                <a:pt x="11344" y="22616"/>
                                <a:pt x="11349" y="22714"/>
                              </a:cubicBezTo>
                              <a:cubicBezTo>
                                <a:pt x="11355" y="22824"/>
                                <a:pt x="11365" y="22933"/>
                                <a:pt x="11382" y="23042"/>
                              </a:cubicBezTo>
                              <a:cubicBezTo>
                                <a:pt x="11389" y="23086"/>
                                <a:pt x="11399" y="23162"/>
                                <a:pt x="11443" y="23189"/>
                              </a:cubicBezTo>
                              <a:cubicBezTo>
                                <a:pt x="11448" y="23190"/>
                                <a:pt x="11453" y="23190"/>
                                <a:pt x="11458" y="23191"/>
                              </a:cubicBezTo>
                            </a:path>
                            <a:path w="2691" h="1734">
                              <a:moveTo>
                                <a:pt x="11591" y="22965"/>
                              </a:moveTo>
                              <a:cubicBezTo>
                                <a:pt x="11628" y="22954"/>
                                <a:pt x="11659" y="22939"/>
                                <a:pt x="11694" y="22924"/>
                              </a:cubicBezTo>
                              <a:cubicBezTo>
                                <a:pt x="11747" y="22901"/>
                                <a:pt x="11790" y="22872"/>
                                <a:pt x="11831" y="22832"/>
                              </a:cubicBezTo>
                              <a:cubicBezTo>
                                <a:pt x="11856" y="22808"/>
                                <a:pt x="11882" y="22770"/>
                                <a:pt x="11857" y="22736"/>
                              </a:cubicBezTo>
                              <a:cubicBezTo>
                                <a:pt x="11831" y="22701"/>
                                <a:pt x="11774" y="22711"/>
                                <a:pt x="11741" y="22725"/>
                              </a:cubicBezTo>
                              <a:cubicBezTo>
                                <a:pt x="11682" y="22751"/>
                                <a:pt x="11645" y="22811"/>
                                <a:pt x="11631" y="22872"/>
                              </a:cubicBezTo>
                              <a:cubicBezTo>
                                <a:pt x="11606" y="22983"/>
                                <a:pt x="11656" y="23108"/>
                                <a:pt x="11764" y="23154"/>
                              </a:cubicBezTo>
                              <a:cubicBezTo>
                                <a:pt x="11842" y="23187"/>
                                <a:pt x="11923" y="23162"/>
                                <a:pt x="11998" y="23139"/>
                              </a:cubicBezTo>
                            </a:path>
                            <a:path w="2691" h="1734">
                              <a:moveTo>
                                <a:pt x="12310" y="22764"/>
                              </a:moveTo>
                              <a:cubicBezTo>
                                <a:pt x="12305" y="22741"/>
                                <a:pt x="12304" y="22712"/>
                                <a:pt x="12278" y="22703"/>
                              </a:cubicBezTo>
                              <a:cubicBezTo>
                                <a:pt x="12250" y="22693"/>
                                <a:pt x="12211" y="22720"/>
                                <a:pt x="12192" y="22736"/>
                              </a:cubicBezTo>
                              <a:cubicBezTo>
                                <a:pt x="12128" y="22788"/>
                                <a:pt x="12065" y="22866"/>
                                <a:pt x="12044" y="22947"/>
                              </a:cubicBezTo>
                              <a:cubicBezTo>
                                <a:pt x="12036" y="22979"/>
                                <a:pt x="12039" y="23015"/>
                                <a:pt x="12080" y="23015"/>
                              </a:cubicBezTo>
                              <a:cubicBezTo>
                                <a:pt x="12122" y="23015"/>
                                <a:pt x="12163" y="22985"/>
                                <a:pt x="12192" y="22958"/>
                              </a:cubicBezTo>
                              <a:cubicBezTo>
                                <a:pt x="12221" y="22931"/>
                                <a:pt x="12241" y="22897"/>
                                <a:pt x="12255" y="22860"/>
                              </a:cubicBezTo>
                              <a:cubicBezTo>
                                <a:pt x="12257" y="22855"/>
                                <a:pt x="12258" y="22849"/>
                                <a:pt x="12260" y="22844"/>
                              </a:cubicBezTo>
                              <a:cubicBezTo>
                                <a:pt x="12247" y="22829"/>
                                <a:pt x="12256" y="22891"/>
                                <a:pt x="12258" y="22910"/>
                              </a:cubicBezTo>
                              <a:cubicBezTo>
                                <a:pt x="12263" y="22959"/>
                                <a:pt x="12273" y="23010"/>
                                <a:pt x="12299" y="23053"/>
                              </a:cubicBezTo>
                              <a:cubicBezTo>
                                <a:pt x="12315" y="23080"/>
                                <a:pt x="12335" y="23090"/>
                                <a:pt x="12361" y="23104"/>
                              </a:cubicBezTo>
                            </a:path>
                            <a:path w="2691" h="1734">
                              <a:moveTo>
                                <a:pt x="12485" y="22768"/>
                              </a:moveTo>
                              <a:cubicBezTo>
                                <a:pt x="12512" y="22829"/>
                                <a:pt x="12540" y="22889"/>
                                <a:pt x="12578" y="22944"/>
                              </a:cubicBezTo>
                              <a:cubicBezTo>
                                <a:pt x="12614" y="22997"/>
                                <a:pt x="12664" y="23059"/>
                                <a:pt x="12727" y="23081"/>
                              </a:cubicBezTo>
                              <a:cubicBezTo>
                                <a:pt x="12760" y="23092"/>
                                <a:pt x="12793" y="23084"/>
                                <a:pt x="12814" y="23056"/>
                              </a:cubicBezTo>
                              <a:cubicBezTo>
                                <a:pt x="12841" y="23020"/>
                                <a:pt x="12835" y="22966"/>
                                <a:pt x="12834" y="22924"/>
                              </a:cubicBezTo>
                              <a:cubicBezTo>
                                <a:pt x="12833" y="22863"/>
                                <a:pt x="12826" y="22800"/>
                                <a:pt x="12811" y="22741"/>
                              </a:cubicBezTo>
                              <a:cubicBezTo>
                                <a:pt x="12801" y="22702"/>
                                <a:pt x="12783" y="22663"/>
                                <a:pt x="12781" y="22622"/>
                              </a:cubicBezTo>
                              <a:cubicBezTo>
                                <a:pt x="12781" y="22617"/>
                                <a:pt x="12782" y="22613"/>
                                <a:pt x="12782" y="22608"/>
                              </a:cubicBezTo>
                            </a:path>
                            <a:path w="2691" h="1734">
                              <a:moveTo>
                                <a:pt x="13002" y="22633"/>
                              </a:moveTo>
                              <a:cubicBezTo>
                                <a:pt x="13013" y="22681"/>
                                <a:pt x="13018" y="22729"/>
                                <a:pt x="13027" y="22777"/>
                              </a:cubicBezTo>
                              <a:cubicBezTo>
                                <a:pt x="13037" y="22831"/>
                                <a:pt x="13049" y="22888"/>
                                <a:pt x="13072" y="22938"/>
                              </a:cubicBezTo>
                              <a:cubicBezTo>
                                <a:pt x="13085" y="22965"/>
                                <a:pt x="13094" y="22981"/>
                                <a:pt x="13115" y="22959"/>
                              </a:cubicBezTo>
                            </a:path>
                            <a:path w="2691" h="1734">
                              <a:moveTo>
                                <a:pt x="12983" y="22329"/>
                              </a:moveTo>
                              <a:cubicBezTo>
                                <a:pt x="12969" y="22309"/>
                                <a:pt x="12966" y="22304"/>
                                <a:pt x="12955" y="22294"/>
                              </a:cubicBezTo>
                              <a:cubicBezTo>
                                <a:pt x="12937" y="22320"/>
                                <a:pt x="12960" y="22347"/>
                                <a:pt x="12976" y="22378"/>
                              </a:cubicBezTo>
                            </a:path>
                            <a:path w="2691" h="1734">
                              <a:moveTo>
                                <a:pt x="13262" y="22774"/>
                              </a:moveTo>
                              <a:cubicBezTo>
                                <a:pt x="13278" y="22806"/>
                                <a:pt x="13295" y="22839"/>
                                <a:pt x="13309" y="22872"/>
                              </a:cubicBezTo>
                              <a:cubicBezTo>
                                <a:pt x="13319" y="22896"/>
                                <a:pt x="13328" y="22920"/>
                                <a:pt x="13332" y="22945"/>
                              </a:cubicBezTo>
                              <a:cubicBezTo>
                                <a:pt x="13332" y="22949"/>
                                <a:pt x="13332" y="22952"/>
                                <a:pt x="13332" y="22956"/>
                              </a:cubicBezTo>
                              <a:cubicBezTo>
                                <a:pt x="13302" y="22946"/>
                                <a:pt x="13297" y="22921"/>
                                <a:pt x="13290" y="22888"/>
                              </a:cubicBezTo>
                              <a:cubicBezTo>
                                <a:pt x="13278" y="22831"/>
                                <a:pt x="13278" y="22772"/>
                                <a:pt x="13293" y="22715"/>
                              </a:cubicBezTo>
                              <a:cubicBezTo>
                                <a:pt x="13304" y="22673"/>
                                <a:pt x="13327" y="22618"/>
                                <a:pt x="13375" y="22608"/>
                              </a:cubicBezTo>
                              <a:cubicBezTo>
                                <a:pt x="13423" y="22598"/>
                                <a:pt x="13474" y="22645"/>
                                <a:pt x="13503" y="22676"/>
                              </a:cubicBezTo>
                              <a:cubicBezTo>
                                <a:pt x="13550" y="22725"/>
                                <a:pt x="13589" y="22788"/>
                                <a:pt x="13622" y="22847"/>
                              </a:cubicBezTo>
                              <a:cubicBezTo>
                                <a:pt x="13646" y="22890"/>
                                <a:pt x="13664" y="22942"/>
                                <a:pt x="13697" y="22980"/>
                              </a:cubicBezTo>
                              <a:cubicBezTo>
                                <a:pt x="13713" y="22999"/>
                                <a:pt x="13725" y="22994"/>
                                <a:pt x="13746" y="22991"/>
                              </a:cubicBezTo>
                            </a:path>
                            <a:path w="2691" h="1734">
                              <a:moveTo>
                                <a:pt x="13915" y="22665"/>
                              </a:moveTo>
                              <a:cubicBezTo>
                                <a:pt x="13874" y="22658"/>
                                <a:pt x="13871" y="22651"/>
                                <a:pt x="13846" y="22706"/>
                              </a:cubicBezTo>
                              <a:cubicBezTo>
                                <a:pt x="13807" y="22790"/>
                                <a:pt x="13821" y="22949"/>
                                <a:pt x="13927" y="22978"/>
                              </a:cubicBezTo>
                              <a:cubicBezTo>
                                <a:pt x="13970" y="22990"/>
                                <a:pt x="13997" y="22959"/>
                                <a:pt x="14012" y="22925"/>
                              </a:cubicBezTo>
                              <a:cubicBezTo>
                                <a:pt x="14029" y="22887"/>
                                <a:pt x="14015" y="22830"/>
                                <a:pt x="14001" y="22793"/>
                              </a:cubicBezTo>
                              <a:cubicBezTo>
                                <a:pt x="13993" y="22772"/>
                                <a:pt x="13981" y="22756"/>
                                <a:pt x="13971" y="22737"/>
                              </a:cubicBezTo>
                              <a:cubicBezTo>
                                <a:pt x="13963" y="22773"/>
                                <a:pt x="13961" y="22801"/>
                                <a:pt x="13967" y="22844"/>
                              </a:cubicBezTo>
                              <a:cubicBezTo>
                                <a:pt x="13998" y="23083"/>
                                <a:pt x="14044" y="23329"/>
                                <a:pt x="14032" y="23571"/>
                              </a:cubicBezTo>
                              <a:cubicBezTo>
                                <a:pt x="14025" y="23704"/>
                                <a:pt x="14003" y="23863"/>
                                <a:pt x="13896" y="23956"/>
                              </a:cubicBezTo>
                              <a:cubicBezTo>
                                <a:pt x="13832" y="24012"/>
                                <a:pt x="13732" y="24039"/>
                                <a:pt x="13650" y="24018"/>
                              </a:cubicBezTo>
                              <a:cubicBezTo>
                                <a:pt x="13631" y="24010"/>
                                <a:pt x="13613" y="24002"/>
                                <a:pt x="13594" y="239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3,22294" coordsize="2691,1734" path="m11378,22366c11343,22336,11345,22386,11344,22418c11341,22516,11344,22616,11349,22714c11355,22824,11365,22933,11382,23042c11389,23086,11399,23162,11443,23189c11448,23190,11453,23190,11458,23191em11591,22965c11628,22954,11659,22939,11694,22924c11747,22901,11790,22872,11831,22832c11856,22808,11882,22770,11857,22736c11831,22701,11774,22711,11741,22725c11682,22751,11645,22811,11631,22872c11606,22983,11656,23108,11764,23154c11842,23187,11923,23162,11998,23139em12310,22764c12305,22741,12304,22712,12278,22703c12250,22693,12211,22720,12192,22736c12128,22788,12065,22866,12044,22947c12036,22979,12039,23015,12080,23015c12122,23015,12163,22985,12192,22958c12221,22931,12241,22897,12255,22860c12257,22855,12258,22849,12260,22844c12247,22829,12256,22891,12258,22910c12263,22959,12273,23010,12299,23053c12315,23080,12335,23090,12361,23104em12485,22768c12512,22829,12540,22889,12578,22944c12614,22997,12664,23059,12727,23081c12760,23092,12793,23084,12814,23056c12841,23020,12835,22966,12834,22924c12833,22863,12826,22800,12811,22741c12801,22702,12783,22663,12781,22622c12781,22617,12782,22613,12782,22608em13002,22633c13013,22681,13018,22729,13027,22777c13037,22831,13049,22888,13072,22938c13085,22965,13094,22981,13115,22959em12983,22329c12969,22309,12966,22304,12955,22294c12937,22320,12960,22347,12976,22378em13262,22774c13278,22806,13295,22839,13309,22872c13319,22896,13328,22920,13332,22945c13332,22949,13332,22952,13332,22956c13302,22946,13297,22921,13290,22888c13278,22831,13278,22772,13293,22715c13304,22673,13327,22618,13375,22608c13423,22598,13474,22645,13503,22676c13550,22725,13589,22788,13622,22847c13646,22890,13664,22942,13697,22980c13713,22999,13725,22994,13746,22991em13915,22665c13874,22658,13871,22651,13846,22706c13807,22790,13821,22949,13927,22978c13970,22990,13997,22959,14012,22925c14029,22887,14015,22830,14001,22793c13993,22772,13981,22756,13971,22737c13963,22773,13961,22801,13967,22844c13998,23083,14044,23329,14032,23571c14025,23704,14003,23863,13896,23956c13832,24012,13732,24039,13650,24018c13631,24010,13613,24002,13594,23994e" stroked="t" o:allowincell="f" style="position:absolute;margin-left:249.55pt;margin-top:559.95pt;width:76.2pt;height:49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38650</wp:posOffset>
                </wp:positionH>
                <wp:positionV relativeFrom="paragraph">
                  <wp:posOffset>6997065</wp:posOffset>
                </wp:positionV>
                <wp:extent cx="933450" cy="395605"/>
                <wp:effectExtent l="8255" t="10160" r="9525" b="88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4" h="1099">
                              <a:moveTo>
                                <a:pt x="14895" y="22238"/>
                              </a:moveTo>
                              <a:cubicBezTo>
                                <a:pt x="14890" y="22209"/>
                                <a:pt x="14884" y="22183"/>
                                <a:pt x="14876" y="22155"/>
                              </a:cubicBezTo>
                              <a:cubicBezTo>
                                <a:pt x="14872" y="22201"/>
                                <a:pt x="14877" y="22241"/>
                                <a:pt x="14886" y="22290"/>
                              </a:cubicBezTo>
                              <a:cubicBezTo>
                                <a:pt x="14920" y="22479"/>
                                <a:pt x="14958" y="22682"/>
                                <a:pt x="15040" y="22857"/>
                              </a:cubicBezTo>
                              <a:cubicBezTo>
                                <a:pt x="15049" y="22872"/>
                                <a:pt x="15049" y="22878"/>
                                <a:pt x="15062" y="22875"/>
                              </a:cubicBezTo>
                              <a:cubicBezTo>
                                <a:pt x="15062" y="22840"/>
                                <a:pt x="15060" y="22803"/>
                                <a:pt x="15062" y="22768"/>
                              </a:cubicBezTo>
                              <a:cubicBezTo>
                                <a:pt x="15063" y="22746"/>
                                <a:pt x="15066" y="22667"/>
                                <a:pt x="15097" y="22658"/>
                              </a:cubicBezTo>
                              <a:cubicBezTo>
                                <a:pt x="15139" y="22646"/>
                                <a:pt x="15165" y="22673"/>
                                <a:pt x="15191" y="22704"/>
                              </a:cubicBezTo>
                              <a:cubicBezTo>
                                <a:pt x="15248" y="22771"/>
                                <a:pt x="15292" y="22868"/>
                                <a:pt x="15296" y="22956"/>
                              </a:cubicBezTo>
                              <a:cubicBezTo>
                                <a:pt x="15299" y="23021"/>
                                <a:pt x="15260" y="23061"/>
                                <a:pt x="15197" y="23072"/>
                              </a:cubicBezTo>
                              <a:cubicBezTo>
                                <a:pt x="15135" y="23083"/>
                                <a:pt x="15070" y="23065"/>
                                <a:pt x="15013" y="23042"/>
                              </a:cubicBezTo>
                              <a:cubicBezTo>
                                <a:pt x="14964" y="23022"/>
                                <a:pt x="14935" y="22997"/>
                                <a:pt x="14909" y="22952"/>
                              </a:cubicBezTo>
                            </a:path>
                            <a:path w="2594" h="1099">
                              <a:moveTo>
                                <a:pt x="15312" y="22922"/>
                              </a:moveTo>
                              <a:cubicBezTo>
                                <a:pt x="15360" y="22907"/>
                                <a:pt x="15405" y="22885"/>
                                <a:pt x="15444" y="22852"/>
                              </a:cubicBezTo>
                              <a:cubicBezTo>
                                <a:pt x="15488" y="22815"/>
                                <a:pt x="15533" y="22774"/>
                                <a:pt x="15556" y="22720"/>
                              </a:cubicBezTo>
                              <a:cubicBezTo>
                                <a:pt x="15571" y="22685"/>
                                <a:pt x="15578" y="22637"/>
                                <a:pt x="15543" y="22612"/>
                              </a:cubicBezTo>
                              <a:cubicBezTo>
                                <a:pt x="15506" y="22586"/>
                                <a:pt x="15457" y="22606"/>
                                <a:pt x="15428" y="22634"/>
                              </a:cubicBezTo>
                              <a:cubicBezTo>
                                <a:pt x="15383" y="22679"/>
                                <a:pt x="15371" y="22751"/>
                                <a:pt x="15378" y="22812"/>
                              </a:cubicBezTo>
                              <a:cubicBezTo>
                                <a:pt x="15389" y="22907"/>
                                <a:pt x="15471" y="22975"/>
                                <a:pt x="15560" y="22998"/>
                              </a:cubicBezTo>
                              <a:cubicBezTo>
                                <a:pt x="15643" y="23020"/>
                                <a:pt x="15710" y="22989"/>
                                <a:pt x="15782" y="22954"/>
                              </a:cubicBezTo>
                            </a:path>
                            <a:path w="2594" h="1099">
                              <a:moveTo>
                                <a:pt x="15704" y="22261"/>
                              </a:moveTo>
                              <a:cubicBezTo>
                                <a:pt x="15689" y="22279"/>
                                <a:pt x="15684" y="22288"/>
                                <a:pt x="15699" y="22359"/>
                              </a:cubicBezTo>
                              <a:cubicBezTo>
                                <a:pt x="15720" y="22458"/>
                                <a:pt x="15745" y="22555"/>
                                <a:pt x="15771" y="22653"/>
                              </a:cubicBezTo>
                              <a:cubicBezTo>
                                <a:pt x="15795" y="22742"/>
                                <a:pt x="15811" y="22908"/>
                                <a:pt x="15873" y="22981"/>
                              </a:cubicBezTo>
                              <a:cubicBezTo>
                                <a:pt x="15878" y="22983"/>
                                <a:pt x="15882" y="22984"/>
                                <a:pt x="15887" y="22986"/>
                              </a:cubicBezTo>
                              <a:cubicBezTo>
                                <a:pt x="15890" y="22946"/>
                                <a:pt x="15891" y="22906"/>
                                <a:pt x="15895" y="22866"/>
                              </a:cubicBezTo>
                              <a:cubicBezTo>
                                <a:pt x="15901" y="22797"/>
                                <a:pt x="15914" y="22712"/>
                                <a:pt x="15960" y="22656"/>
                              </a:cubicBezTo>
                              <a:cubicBezTo>
                                <a:pt x="15991" y="22618"/>
                                <a:pt x="16036" y="22619"/>
                                <a:pt x="16077" y="22641"/>
                              </a:cubicBezTo>
                              <a:cubicBezTo>
                                <a:pt x="16145" y="22678"/>
                                <a:pt x="16189" y="22763"/>
                                <a:pt x="16227" y="22827"/>
                              </a:cubicBezTo>
                              <a:cubicBezTo>
                                <a:pt x="16250" y="22867"/>
                                <a:pt x="16267" y="22944"/>
                                <a:pt x="16297" y="22976"/>
                              </a:cubicBezTo>
                              <a:cubicBezTo>
                                <a:pt x="16308" y="22991"/>
                                <a:pt x="16311" y="22996"/>
                                <a:pt x="16326" y="22993"/>
                              </a:cubicBezTo>
                            </a:path>
                            <a:path w="2594" h="1099">
                              <a:moveTo>
                                <a:pt x="16419" y="22663"/>
                              </a:moveTo>
                              <a:cubicBezTo>
                                <a:pt x="16427" y="22700"/>
                                <a:pt x="16429" y="22739"/>
                                <a:pt x="16438" y="22775"/>
                              </a:cubicBezTo>
                              <a:cubicBezTo>
                                <a:pt x="16449" y="22821"/>
                                <a:pt x="16468" y="22863"/>
                                <a:pt x="16491" y="22904"/>
                              </a:cubicBezTo>
                              <a:cubicBezTo>
                                <a:pt x="16505" y="22929"/>
                                <a:pt x="16508" y="22929"/>
                                <a:pt x="16517" y="22909"/>
                              </a:cubicBezTo>
                            </a:path>
                            <a:path w="2594" h="1099">
                              <a:moveTo>
                                <a:pt x="16311" y="22418"/>
                              </a:moveTo>
                              <a:cubicBezTo>
                                <a:pt x="16293" y="22389"/>
                                <a:pt x="16275" y="22362"/>
                                <a:pt x="16255" y="22334"/>
                              </a:cubicBezTo>
                              <a:cubicBezTo>
                                <a:pt x="16274" y="22353"/>
                                <a:pt x="16279" y="22358"/>
                                <a:pt x="16292" y="22368"/>
                              </a:cubicBezTo>
                            </a:path>
                            <a:path w="2594" h="1099">
                              <a:moveTo>
                                <a:pt x="16623" y="22670"/>
                              </a:moveTo>
                              <a:cubicBezTo>
                                <a:pt x="16642" y="22731"/>
                                <a:pt x="16663" y="22790"/>
                                <a:pt x="16684" y="22850"/>
                              </a:cubicBezTo>
                              <a:cubicBezTo>
                                <a:pt x="16692" y="22873"/>
                                <a:pt x="16701" y="22896"/>
                                <a:pt x="16711" y="22919"/>
                              </a:cubicBezTo>
                              <a:cubicBezTo>
                                <a:pt x="16705" y="22873"/>
                                <a:pt x="16696" y="22827"/>
                                <a:pt x="16692" y="22780"/>
                              </a:cubicBezTo>
                              <a:cubicBezTo>
                                <a:pt x="16688" y="22733"/>
                                <a:pt x="16682" y="22678"/>
                                <a:pt x="16701" y="22634"/>
                              </a:cubicBezTo>
                              <a:cubicBezTo>
                                <a:pt x="16718" y="22595"/>
                                <a:pt x="16751" y="22617"/>
                                <a:pt x="16772" y="22639"/>
                              </a:cubicBezTo>
                              <a:cubicBezTo>
                                <a:pt x="16838" y="22711"/>
                                <a:pt x="16874" y="22808"/>
                                <a:pt x="16918" y="22893"/>
                              </a:cubicBezTo>
                              <a:cubicBezTo>
                                <a:pt x="16940" y="22936"/>
                                <a:pt x="16959" y="22972"/>
                                <a:pt x="16995" y="23004"/>
                              </a:cubicBezTo>
                            </a:path>
                            <a:path w="2594" h="1099">
                              <a:moveTo>
                                <a:pt x="17293" y="22589"/>
                              </a:moveTo>
                              <a:cubicBezTo>
                                <a:pt x="17283" y="22547"/>
                                <a:pt x="17279" y="22537"/>
                                <a:pt x="17239" y="22522"/>
                              </a:cubicBezTo>
                              <a:cubicBezTo>
                                <a:pt x="17190" y="22542"/>
                                <a:pt x="17159" y="22569"/>
                                <a:pt x="17130" y="22615"/>
                              </a:cubicBezTo>
                              <a:cubicBezTo>
                                <a:pt x="17090" y="22678"/>
                                <a:pt x="17063" y="22771"/>
                                <a:pt x="17099" y="22842"/>
                              </a:cubicBezTo>
                              <a:cubicBezTo>
                                <a:pt x="17125" y="22894"/>
                                <a:pt x="17176" y="22893"/>
                                <a:pt x="17221" y="22869"/>
                              </a:cubicBezTo>
                              <a:cubicBezTo>
                                <a:pt x="17287" y="22834"/>
                                <a:pt x="17322" y="22761"/>
                                <a:pt x="17343" y="22693"/>
                              </a:cubicBezTo>
                              <a:cubicBezTo>
                                <a:pt x="17374" y="22592"/>
                                <a:pt x="17370" y="22486"/>
                                <a:pt x="17357" y="22382"/>
                              </a:cubicBezTo>
                              <a:cubicBezTo>
                                <a:pt x="17342" y="22260"/>
                                <a:pt x="17314" y="22121"/>
                                <a:pt x="17248" y="22015"/>
                              </a:cubicBezTo>
                              <a:cubicBezTo>
                                <a:pt x="17226" y="21989"/>
                                <a:pt x="17223" y="21981"/>
                                <a:pt x="17201" y="21977"/>
                              </a:cubicBezTo>
                              <a:cubicBezTo>
                                <a:pt x="17166" y="22041"/>
                                <a:pt x="17174" y="22109"/>
                                <a:pt x="17182" y="22182"/>
                              </a:cubicBezTo>
                              <a:cubicBezTo>
                                <a:pt x="17200" y="22346"/>
                                <a:pt x="17249" y="22504"/>
                                <a:pt x="17316" y="22654"/>
                              </a:cubicBezTo>
                              <a:cubicBezTo>
                                <a:pt x="17352" y="22735"/>
                                <a:pt x="17397" y="22810"/>
                                <a:pt x="17447" y="22883"/>
                              </a:cubicBezTo>
                              <a:cubicBezTo>
                                <a:pt x="17452" y="22890"/>
                                <a:pt x="17457" y="22898"/>
                                <a:pt x="17462" y="2290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69,21977" coordsize="2594,1099" path="m14895,22238c14890,22209,14884,22183,14876,22155c14872,22201,14877,22241,14886,22290c14920,22479,14958,22682,15040,22857c15049,22872,15049,22878,15062,22875c15062,22840,15060,22803,15062,22768c15063,22746,15066,22667,15097,22658c15139,22646,15165,22673,15191,22704c15248,22771,15292,22868,15296,22956c15299,23021,15260,23061,15197,23072c15135,23083,15070,23065,15013,23042c14964,23022,14935,22997,14909,22952em15312,22922c15360,22907,15405,22885,15444,22852c15488,22815,15533,22774,15556,22720c15571,22685,15578,22637,15543,22612c15506,22586,15457,22606,15428,22634c15383,22679,15371,22751,15378,22812c15389,22907,15471,22975,15560,22998c15643,23020,15710,22989,15782,22954em15704,22261c15689,22279,15684,22288,15699,22359c15720,22458,15745,22555,15771,22653c15795,22742,15811,22908,15873,22981c15878,22983,15882,22984,15887,22986c15890,22946,15891,22906,15895,22866c15901,22797,15914,22712,15960,22656c15991,22618,16036,22619,16077,22641c16145,22678,16189,22763,16227,22827c16250,22867,16267,22944,16297,22976c16308,22991,16311,22996,16326,22993em16419,22663c16427,22700,16429,22739,16438,22775c16449,22821,16468,22863,16491,22904c16505,22929,16508,22929,16517,22909em16311,22418c16293,22389,16275,22362,16255,22334c16274,22353,16279,22358,16292,22368em16623,22670c16642,22731,16663,22790,16684,22850c16692,22873,16701,22896,16711,22919c16705,22873,16696,22827,16692,22780c16688,22733,16682,22678,16701,22634c16718,22595,16751,22617,16772,22639c16838,22711,16874,22808,16918,22893c16940,22936,16959,22972,16995,23004em17293,22589c17283,22547,17279,22537,17239,22522c17190,22542,17159,22569,17130,22615c17090,22678,17063,22771,17099,22842c17125,22894,17176,22893,17221,22869c17287,22834,17322,22761,17343,22693c17374,22592,17370,22486,17357,22382c17342,22260,17314,22121,17248,22015c17226,21989,17223,21981,17201,21977c17166,22041,17174,22109,17182,22182c17200,22346,17249,22504,17316,22654c17352,22735,17397,22810,17447,22883c17452,22890,17457,22898,17462,22905e" stroked="t" o:allowincell="f" style="position:absolute;margin-left:349.5pt;margin-top:550.95pt;width:73.45pt;height:31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07645</wp:posOffset>
                </wp:positionH>
                <wp:positionV relativeFrom="paragraph">
                  <wp:posOffset>7781925</wp:posOffset>
                </wp:positionV>
                <wp:extent cx="1294765" cy="506730"/>
                <wp:effectExtent l="10795" t="10160" r="952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50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6" h="1408">
                              <a:moveTo>
                                <a:pt x="2283" y="24578"/>
                              </a:moveTo>
                              <a:cubicBezTo>
                                <a:pt x="2275" y="24559"/>
                                <a:pt x="2275" y="24553"/>
                                <a:pt x="2262" y="24548"/>
                              </a:cubicBezTo>
                              <a:cubicBezTo>
                                <a:pt x="2251" y="24579"/>
                                <a:pt x="2256" y="24589"/>
                                <a:pt x="2268" y="24621"/>
                              </a:cubicBezTo>
                              <a:cubicBezTo>
                                <a:pt x="2275" y="24640"/>
                                <a:pt x="2284" y="24674"/>
                                <a:pt x="2305" y="24683"/>
                              </a:cubicBezTo>
                              <a:cubicBezTo>
                                <a:pt x="2310" y="24684"/>
                                <a:pt x="2316" y="24684"/>
                                <a:pt x="2321" y="24685"/>
                              </a:cubicBezTo>
                              <a:cubicBezTo>
                                <a:pt x="2317" y="24654"/>
                                <a:pt x="2303" y="24635"/>
                                <a:pt x="2277" y="24615"/>
                              </a:cubicBezTo>
                              <a:cubicBezTo>
                                <a:pt x="2235" y="24584"/>
                                <a:pt x="2184" y="24564"/>
                                <a:pt x="2131" y="24562"/>
                              </a:cubicBezTo>
                              <a:cubicBezTo>
                                <a:pt x="2070" y="24560"/>
                                <a:pt x="2021" y="24591"/>
                                <a:pt x="1991" y="24643"/>
                              </a:cubicBezTo>
                              <a:cubicBezTo>
                                <a:pt x="1953" y="24708"/>
                                <a:pt x="1957" y="24794"/>
                                <a:pt x="1981" y="24863"/>
                              </a:cubicBezTo>
                              <a:cubicBezTo>
                                <a:pt x="2008" y="24942"/>
                                <a:pt x="2068" y="25009"/>
                                <a:pt x="2141" y="25048"/>
                              </a:cubicBezTo>
                              <a:cubicBezTo>
                                <a:pt x="2209" y="25084"/>
                                <a:pt x="2285" y="25103"/>
                                <a:pt x="2360" y="25085"/>
                              </a:cubicBezTo>
                              <a:cubicBezTo>
                                <a:pt x="2399" y="25071"/>
                                <a:pt x="2411" y="25067"/>
                                <a:pt x="2430" y="25046"/>
                              </a:cubicBezTo>
                            </a:path>
                            <a:path w="3596" h="1408">
                              <a:moveTo>
                                <a:pt x="2556" y="24655"/>
                              </a:moveTo>
                              <a:cubicBezTo>
                                <a:pt x="2589" y="24698"/>
                                <a:pt x="2613" y="24745"/>
                                <a:pt x="2644" y="24790"/>
                              </a:cubicBezTo>
                              <a:cubicBezTo>
                                <a:pt x="2677" y="24838"/>
                                <a:pt x="2711" y="24886"/>
                                <a:pt x="2746" y="24933"/>
                              </a:cubicBezTo>
                              <a:cubicBezTo>
                                <a:pt x="2760" y="24953"/>
                                <a:pt x="2776" y="24971"/>
                                <a:pt x="2790" y="24991"/>
                              </a:cubicBezTo>
                              <a:cubicBezTo>
                                <a:pt x="2779" y="24945"/>
                                <a:pt x="2760" y="24903"/>
                                <a:pt x="2747" y="24858"/>
                              </a:cubicBezTo>
                              <a:cubicBezTo>
                                <a:pt x="2726" y="24781"/>
                                <a:pt x="2700" y="24687"/>
                                <a:pt x="2708" y="24606"/>
                              </a:cubicBezTo>
                              <a:cubicBezTo>
                                <a:pt x="2711" y="24579"/>
                                <a:pt x="2713" y="24529"/>
                                <a:pt x="2746" y="24520"/>
                              </a:cubicBezTo>
                              <a:cubicBezTo>
                                <a:pt x="2752" y="24520"/>
                                <a:pt x="2757" y="24520"/>
                                <a:pt x="2763" y="24520"/>
                              </a:cubicBezTo>
                            </a:path>
                            <a:path w="3596" h="1408">
                              <a:moveTo>
                                <a:pt x="2988" y="24561"/>
                              </a:moveTo>
                              <a:cubicBezTo>
                                <a:pt x="3003" y="24585"/>
                                <a:pt x="3012" y="24602"/>
                                <a:pt x="3023" y="24631"/>
                              </a:cubicBezTo>
                              <a:cubicBezTo>
                                <a:pt x="3053" y="24712"/>
                                <a:pt x="3109" y="24800"/>
                                <a:pt x="3194" y="24830"/>
                              </a:cubicBezTo>
                              <a:cubicBezTo>
                                <a:pt x="3252" y="24850"/>
                                <a:pt x="3316" y="24836"/>
                                <a:pt x="3326" y="24769"/>
                              </a:cubicBezTo>
                              <a:cubicBezTo>
                                <a:pt x="3333" y="24724"/>
                                <a:pt x="3308" y="24674"/>
                                <a:pt x="3289" y="24635"/>
                              </a:cubicBezTo>
                              <a:cubicBezTo>
                                <a:pt x="3272" y="24600"/>
                                <a:pt x="3255" y="24583"/>
                                <a:pt x="3229" y="24562"/>
                              </a:cubicBezTo>
                              <a:cubicBezTo>
                                <a:pt x="3243" y="24612"/>
                                <a:pt x="3258" y="24662"/>
                                <a:pt x="3275" y="24712"/>
                              </a:cubicBezTo>
                              <a:cubicBezTo>
                                <a:pt x="3322" y="24853"/>
                                <a:pt x="3370" y="24994"/>
                                <a:pt x="3416" y="25135"/>
                              </a:cubicBezTo>
                              <a:cubicBezTo>
                                <a:pt x="3448" y="25234"/>
                                <a:pt x="3519" y="25390"/>
                                <a:pt x="3477" y="25495"/>
                              </a:cubicBezTo>
                              <a:cubicBezTo>
                                <a:pt x="3450" y="25563"/>
                                <a:pt x="3360" y="25566"/>
                                <a:pt x="3299" y="25562"/>
                              </a:cubicBezTo>
                              <a:cubicBezTo>
                                <a:pt x="3224" y="25557"/>
                                <a:pt x="3145" y="25527"/>
                                <a:pt x="3085" y="25480"/>
                              </a:cubicBezTo>
                              <a:cubicBezTo>
                                <a:pt x="3020" y="25429"/>
                                <a:pt x="3023" y="25379"/>
                                <a:pt x="3032" y="25305"/>
                              </a:cubicBezTo>
                            </a:path>
                            <a:path w="3596" h="1408">
                              <a:moveTo>
                                <a:pt x="3832" y="24522"/>
                              </a:moveTo>
                              <a:cubicBezTo>
                                <a:pt x="3803" y="24500"/>
                                <a:pt x="3778" y="24495"/>
                                <a:pt x="3740" y="24505"/>
                              </a:cubicBezTo>
                              <a:cubicBezTo>
                                <a:pt x="3701" y="24515"/>
                                <a:pt x="3656" y="24540"/>
                                <a:pt x="3630" y="24571"/>
                              </a:cubicBezTo>
                              <a:cubicBezTo>
                                <a:pt x="3605" y="24601"/>
                                <a:pt x="3609" y="24637"/>
                                <a:pt x="3633" y="24665"/>
                              </a:cubicBezTo>
                              <a:cubicBezTo>
                                <a:pt x="3665" y="24702"/>
                                <a:pt x="3716" y="24724"/>
                                <a:pt x="3759" y="24745"/>
                              </a:cubicBezTo>
                              <a:cubicBezTo>
                                <a:pt x="3804" y="24767"/>
                                <a:pt x="3854" y="24783"/>
                                <a:pt x="3897" y="24808"/>
                              </a:cubicBezTo>
                              <a:cubicBezTo>
                                <a:pt x="3923" y="24823"/>
                                <a:pt x="3952" y="24847"/>
                                <a:pt x="3949" y="24880"/>
                              </a:cubicBezTo>
                              <a:cubicBezTo>
                                <a:pt x="3946" y="24917"/>
                                <a:pt x="3906" y="24949"/>
                                <a:pt x="3879" y="24970"/>
                              </a:cubicBezTo>
                              <a:cubicBezTo>
                                <a:pt x="3851" y="24992"/>
                                <a:pt x="3799" y="25031"/>
                                <a:pt x="3761" y="25034"/>
                              </a:cubicBezTo>
                              <a:cubicBezTo>
                                <a:pt x="3720" y="25037"/>
                                <a:pt x="3706" y="25007"/>
                                <a:pt x="3708" y="24972"/>
                              </a:cubicBezTo>
                              <a:cubicBezTo>
                                <a:pt x="3710" y="24959"/>
                                <a:pt x="3712" y="24947"/>
                                <a:pt x="3714" y="24934"/>
                              </a:cubicBezTo>
                            </a:path>
                            <a:path w="3596" h="1408">
                              <a:moveTo>
                                <a:pt x="3964" y="24156"/>
                              </a:moveTo>
                              <a:cubicBezTo>
                                <a:pt x="3989" y="24181"/>
                                <a:pt x="3992" y="24197"/>
                                <a:pt x="4008" y="24239"/>
                              </a:cubicBezTo>
                              <a:cubicBezTo>
                                <a:pt x="4043" y="24329"/>
                                <a:pt x="4088" y="24418"/>
                                <a:pt x="4132" y="24504"/>
                              </a:cubicBezTo>
                              <a:cubicBezTo>
                                <a:pt x="4206" y="24650"/>
                                <a:pt x="4299" y="24782"/>
                                <a:pt x="4383" y="24922"/>
                              </a:cubicBezTo>
                              <a:cubicBezTo>
                                <a:pt x="4395" y="24943"/>
                                <a:pt x="4399" y="24949"/>
                                <a:pt x="4405" y="24963"/>
                              </a:cubicBezTo>
                            </a:path>
                            <a:path w="3596" h="1408">
                              <a:moveTo>
                                <a:pt x="4013" y="24666"/>
                              </a:moveTo>
                              <a:cubicBezTo>
                                <a:pt x="4030" y="24640"/>
                                <a:pt x="4011" y="24638"/>
                                <a:pt x="4064" y="24631"/>
                              </a:cubicBezTo>
                              <a:cubicBezTo>
                                <a:pt x="4124" y="24623"/>
                                <a:pt x="4187" y="24628"/>
                                <a:pt x="4247" y="24635"/>
                              </a:cubicBezTo>
                              <a:cubicBezTo>
                                <a:pt x="4315" y="24643"/>
                                <a:pt x="4381" y="24665"/>
                                <a:pt x="4445" y="24689"/>
                              </a:cubicBezTo>
                              <a:cubicBezTo>
                                <a:pt x="4492" y="24707"/>
                                <a:pt x="4538" y="24727"/>
                                <a:pt x="4587" y="24740"/>
                              </a:cubicBezTo>
                              <a:cubicBezTo>
                                <a:pt x="4621" y="24749"/>
                                <a:pt x="4634" y="24743"/>
                                <a:pt x="4660" y="24726"/>
                              </a:cubicBezTo>
                              <a:cubicBezTo>
                                <a:pt x="4630" y="24692"/>
                                <a:pt x="4629" y="24680"/>
                                <a:pt x="4580" y="24678"/>
                              </a:cubicBezTo>
                              <a:cubicBezTo>
                                <a:pt x="4540" y="24676"/>
                                <a:pt x="4506" y="24726"/>
                                <a:pt x="4491" y="24756"/>
                              </a:cubicBezTo>
                              <a:cubicBezTo>
                                <a:pt x="4458" y="24821"/>
                                <a:pt x="4440" y="24948"/>
                                <a:pt x="4521" y="24987"/>
                              </a:cubicBezTo>
                              <a:cubicBezTo>
                                <a:pt x="4568" y="25009"/>
                                <a:pt x="4622" y="24971"/>
                                <a:pt x="4648" y="24935"/>
                              </a:cubicBezTo>
                              <a:cubicBezTo>
                                <a:pt x="4680" y="24892"/>
                                <a:pt x="4687" y="24834"/>
                                <a:pt x="4685" y="24782"/>
                              </a:cubicBezTo>
                              <a:cubicBezTo>
                                <a:pt x="4684" y="24778"/>
                                <a:pt x="4684" y="24773"/>
                                <a:pt x="4683" y="24769"/>
                              </a:cubicBezTo>
                              <a:cubicBezTo>
                                <a:pt x="4680" y="24810"/>
                                <a:pt x="4685" y="24850"/>
                                <a:pt x="4696" y="24890"/>
                              </a:cubicBezTo>
                              <a:cubicBezTo>
                                <a:pt x="4716" y="24961"/>
                                <a:pt x="4760" y="25070"/>
                                <a:pt x="4840" y="25091"/>
                              </a:cubicBezTo>
                              <a:cubicBezTo>
                                <a:pt x="4872" y="25092"/>
                                <a:pt x="4882" y="25092"/>
                                <a:pt x="4901" y="25080"/>
                              </a:cubicBezTo>
                            </a:path>
                            <a:path w="3596" h="1408">
                              <a:moveTo>
                                <a:pt x="4910" y="24157"/>
                              </a:moveTo>
                              <a:cubicBezTo>
                                <a:pt x="4900" y="24201"/>
                                <a:pt x="4904" y="24252"/>
                                <a:pt x="4914" y="24312"/>
                              </a:cubicBezTo>
                              <a:cubicBezTo>
                                <a:pt x="4950" y="24527"/>
                                <a:pt x="5003" y="24748"/>
                                <a:pt x="5091" y="24948"/>
                              </a:cubicBezTo>
                              <a:cubicBezTo>
                                <a:pt x="5109" y="24988"/>
                                <a:pt x="5118" y="25032"/>
                                <a:pt x="5155" y="25054"/>
                              </a:cubicBezTo>
                            </a:path>
                            <a:path w="3596" h="1408">
                              <a:moveTo>
                                <a:pt x="5420" y="24603"/>
                              </a:moveTo>
                              <a:cubicBezTo>
                                <a:pt x="5397" y="24578"/>
                                <a:pt x="5379" y="24569"/>
                                <a:pt x="5343" y="24572"/>
                              </a:cubicBezTo>
                              <a:cubicBezTo>
                                <a:pt x="5307" y="24575"/>
                                <a:pt x="5272" y="24593"/>
                                <a:pt x="5248" y="24620"/>
                              </a:cubicBezTo>
                              <a:cubicBezTo>
                                <a:pt x="5220" y="24652"/>
                                <a:pt x="5233" y="24686"/>
                                <a:pt x="5266" y="24707"/>
                              </a:cubicBezTo>
                              <a:cubicBezTo>
                                <a:pt x="5304" y="24732"/>
                                <a:pt x="5347" y="24740"/>
                                <a:pt x="5390" y="24751"/>
                              </a:cubicBezTo>
                              <a:cubicBezTo>
                                <a:pt x="5431" y="24761"/>
                                <a:pt x="5474" y="24769"/>
                                <a:pt x="5512" y="24788"/>
                              </a:cubicBezTo>
                              <a:cubicBezTo>
                                <a:pt x="5535" y="24799"/>
                                <a:pt x="5563" y="24816"/>
                                <a:pt x="5559" y="24845"/>
                              </a:cubicBezTo>
                              <a:cubicBezTo>
                                <a:pt x="5555" y="24878"/>
                                <a:pt x="5513" y="24903"/>
                                <a:pt x="5488" y="24918"/>
                              </a:cubicBezTo>
                              <a:cubicBezTo>
                                <a:pt x="5446" y="24943"/>
                                <a:pt x="5399" y="24961"/>
                                <a:pt x="5352" y="24976"/>
                              </a:cubicBezTo>
                              <a:cubicBezTo>
                                <a:pt x="5325" y="24984"/>
                                <a:pt x="5301" y="24986"/>
                                <a:pt x="5274" y="2498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64,24156" coordsize="3596,1408" path="m2283,24578c2275,24559,2275,24553,2262,24548c2251,24579,2256,24589,2268,24621c2275,24640,2284,24674,2305,24683c2310,24684,2316,24684,2321,24685c2317,24654,2303,24635,2277,24615c2235,24584,2184,24564,2131,24562c2070,24560,2021,24591,1991,24643c1953,24708,1957,24794,1981,24863c2008,24942,2068,25009,2141,25048c2209,25084,2285,25103,2360,25085c2399,25071,2411,25067,2430,25046em2556,24655c2589,24698,2613,24745,2644,24790c2677,24838,2711,24886,2746,24933c2760,24953,2776,24971,2790,24991c2779,24945,2760,24903,2747,24858c2726,24781,2700,24687,2708,24606c2711,24579,2713,24529,2746,24520c2752,24520,2757,24520,2763,24520em2988,24561c3003,24585,3012,24602,3023,24631c3053,24712,3109,24800,3194,24830c3252,24850,3316,24836,3326,24769c3333,24724,3308,24674,3289,24635c3272,24600,3255,24583,3229,24562c3243,24612,3258,24662,3275,24712c3322,24853,3370,24994,3416,25135c3448,25234,3519,25390,3477,25495c3450,25563,3360,25566,3299,25562c3224,25557,3145,25527,3085,25480c3020,25429,3023,25379,3032,25305em3832,24522c3803,24500,3778,24495,3740,24505c3701,24515,3656,24540,3630,24571c3605,24601,3609,24637,3633,24665c3665,24702,3716,24724,3759,24745c3804,24767,3854,24783,3897,24808c3923,24823,3952,24847,3949,24880c3946,24917,3906,24949,3879,24970c3851,24992,3799,25031,3761,25034c3720,25037,3706,25007,3708,24972c3710,24959,3712,24947,3714,24934em3964,24156c3989,24181,3992,24197,4008,24239c4043,24329,4088,24418,4132,24504c4206,24650,4299,24782,4383,24922c4395,24943,4399,24949,4405,24963em4013,24666c4030,24640,4011,24638,4064,24631c4124,24623,4187,24628,4247,24635c4315,24643,4381,24665,4445,24689c4492,24707,4538,24727,4587,24740c4621,24749,4634,24743,4660,24726c4630,24692,4629,24680,4580,24678c4540,24676,4506,24726,4491,24756c4458,24821,4440,24948,4521,24987c4568,25009,4622,24971,4648,24935c4680,24892,4687,24834,4685,24782c4684,24778,4684,24773,4683,24769c4680,24810,4685,24850,4696,24890c4716,24961,4760,25070,4840,25091c4872,25092,4882,25092,4901,25080em4910,24157c4900,24201,4904,24252,4914,24312c4950,24527,5003,24748,5091,24948c5109,24988,5118,25032,5155,25054em5420,24603c5397,24578,5379,24569,5343,24572c5307,24575,5272,24593,5248,24620c5220,24652,5233,24686,5266,24707c5304,24732,5347,24740,5390,24751c5431,24761,5474,24769,5512,24788c5535,24799,5563,24816,5559,24845c5555,24878,5513,24903,5488,24918c5446,24943,5399,24961,5352,24976c5325,24984,5301,24986,5274,24987e" stroked="t" o:allowincell="f" style="position:absolute;margin-left:-16.35pt;margin-top:612.75pt;width:101.9pt;height:39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81125</wp:posOffset>
                </wp:positionH>
                <wp:positionV relativeFrom="paragraph">
                  <wp:posOffset>7653655</wp:posOffset>
                </wp:positionV>
                <wp:extent cx="755650" cy="386715"/>
                <wp:effectExtent l="7620" t="10160" r="10160" b="889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3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0" h="1074">
                              <a:moveTo>
                                <a:pt x="6898" y="23984"/>
                              </a:moveTo>
                              <a:cubicBezTo>
                                <a:pt x="6897" y="23940"/>
                                <a:pt x="6901" y="23893"/>
                                <a:pt x="6879" y="23853"/>
                              </a:cubicBezTo>
                              <a:cubicBezTo>
                                <a:pt x="6850" y="23800"/>
                                <a:pt x="6787" y="23787"/>
                                <a:pt x="6738" y="23820"/>
                              </a:cubicBezTo>
                              <a:cubicBezTo>
                                <a:pt x="6684" y="23856"/>
                                <a:pt x="6653" y="23926"/>
                                <a:pt x="6633" y="23986"/>
                              </a:cubicBezTo>
                              <a:cubicBezTo>
                                <a:pt x="6600" y="24085"/>
                                <a:pt x="6590" y="24190"/>
                                <a:pt x="6582" y="24293"/>
                              </a:cubicBezTo>
                              <a:cubicBezTo>
                                <a:pt x="6572" y="24427"/>
                                <a:pt x="6569" y="24569"/>
                                <a:pt x="6598" y="24701"/>
                              </a:cubicBezTo>
                              <a:cubicBezTo>
                                <a:pt x="6607" y="24742"/>
                                <a:pt x="6627" y="24780"/>
                                <a:pt x="6637" y="24821"/>
                              </a:cubicBezTo>
                              <a:cubicBezTo>
                                <a:pt x="6648" y="24865"/>
                                <a:pt x="6641" y="24841"/>
                                <a:pt x="6612" y="24834"/>
                              </a:cubicBezTo>
                            </a:path>
                            <a:path w="2100" h="1074">
                              <a:moveTo>
                                <a:pt x="6384" y="24547"/>
                              </a:moveTo>
                              <a:cubicBezTo>
                                <a:pt x="6375" y="24509"/>
                                <a:pt x="6398" y="24508"/>
                                <a:pt x="6438" y="24505"/>
                              </a:cubicBezTo>
                              <a:cubicBezTo>
                                <a:pt x="6518" y="24500"/>
                                <a:pt x="6601" y="24507"/>
                                <a:pt x="6681" y="24510"/>
                              </a:cubicBezTo>
                              <a:cubicBezTo>
                                <a:pt x="6761" y="24513"/>
                                <a:pt x="6842" y="24515"/>
                                <a:pt x="6922" y="24514"/>
                              </a:cubicBezTo>
                            </a:path>
                            <a:path w="2100" h="1074">
                              <a:moveTo>
                                <a:pt x="7007" y="24711"/>
                              </a:moveTo>
                              <a:cubicBezTo>
                                <a:pt x="7012" y="24758"/>
                                <a:pt x="7016" y="24797"/>
                                <a:pt x="7032" y="24841"/>
                              </a:cubicBezTo>
                              <a:cubicBezTo>
                                <a:pt x="7038" y="24859"/>
                                <a:pt x="7041" y="24865"/>
                                <a:pt x="7051" y="24874"/>
                              </a:cubicBezTo>
                              <a:cubicBezTo>
                                <a:pt x="7074" y="24861"/>
                                <a:pt x="7058" y="24833"/>
                                <a:pt x="7052" y="24805"/>
                              </a:cubicBezTo>
                              <a:cubicBezTo>
                                <a:pt x="7039" y="24745"/>
                                <a:pt x="7023" y="24684"/>
                                <a:pt x="7020" y="24622"/>
                              </a:cubicBezTo>
                              <a:cubicBezTo>
                                <a:pt x="7017" y="24558"/>
                                <a:pt x="7029" y="24496"/>
                                <a:pt x="7074" y="24448"/>
                              </a:cubicBezTo>
                              <a:cubicBezTo>
                                <a:pt x="7110" y="24409"/>
                                <a:pt x="7173" y="24390"/>
                                <a:pt x="7225" y="24393"/>
                              </a:cubicBezTo>
                              <a:cubicBezTo>
                                <a:pt x="7262" y="24395"/>
                                <a:pt x="7287" y="24412"/>
                                <a:pt x="7318" y="24430"/>
                              </a:cubicBezTo>
                            </a:path>
                            <a:path w="2100" h="1074">
                              <a:moveTo>
                                <a:pt x="7463" y="24528"/>
                              </a:moveTo>
                              <a:cubicBezTo>
                                <a:pt x="7429" y="24556"/>
                                <a:pt x="7407" y="24588"/>
                                <a:pt x="7400" y="24633"/>
                              </a:cubicBezTo>
                              <a:cubicBezTo>
                                <a:pt x="7393" y="24681"/>
                                <a:pt x="7403" y="24733"/>
                                <a:pt x="7435" y="24771"/>
                              </a:cubicBezTo>
                              <a:cubicBezTo>
                                <a:pt x="7471" y="24813"/>
                                <a:pt x="7522" y="24823"/>
                                <a:pt x="7574" y="24812"/>
                              </a:cubicBezTo>
                              <a:cubicBezTo>
                                <a:pt x="7622" y="24802"/>
                                <a:pt x="7676" y="24769"/>
                                <a:pt x="7696" y="24723"/>
                              </a:cubicBezTo>
                              <a:cubicBezTo>
                                <a:pt x="7717" y="24674"/>
                                <a:pt x="7697" y="24624"/>
                                <a:pt x="7663" y="24587"/>
                              </a:cubicBezTo>
                              <a:cubicBezTo>
                                <a:pt x="7627" y="24547"/>
                                <a:pt x="7572" y="24519"/>
                                <a:pt x="7519" y="24508"/>
                              </a:cubicBezTo>
                              <a:cubicBezTo>
                                <a:pt x="7482" y="24500"/>
                                <a:pt x="7461" y="24512"/>
                                <a:pt x="7445" y="24542"/>
                              </a:cubicBezTo>
                            </a:path>
                            <a:path w="2100" h="1074">
                              <a:moveTo>
                                <a:pt x="7787" y="24555"/>
                              </a:moveTo>
                              <a:cubicBezTo>
                                <a:pt x="7782" y="24583"/>
                                <a:pt x="7779" y="24605"/>
                                <a:pt x="7782" y="24634"/>
                              </a:cubicBezTo>
                              <a:cubicBezTo>
                                <a:pt x="7787" y="24674"/>
                                <a:pt x="7796" y="24711"/>
                                <a:pt x="7809" y="24749"/>
                              </a:cubicBezTo>
                              <a:cubicBezTo>
                                <a:pt x="7815" y="24766"/>
                                <a:pt x="7816" y="24770"/>
                                <a:pt x="7822" y="24780"/>
                              </a:cubicBezTo>
                              <a:cubicBezTo>
                                <a:pt x="7832" y="24743"/>
                                <a:pt x="7825" y="24710"/>
                                <a:pt x="7821" y="24671"/>
                              </a:cubicBezTo>
                              <a:cubicBezTo>
                                <a:pt x="7815" y="24613"/>
                                <a:pt x="7810" y="24557"/>
                                <a:pt x="7820" y="24499"/>
                              </a:cubicBezTo>
                              <a:cubicBezTo>
                                <a:pt x="7825" y="24472"/>
                                <a:pt x="7837" y="24415"/>
                                <a:pt x="7878" y="24422"/>
                              </a:cubicBezTo>
                              <a:cubicBezTo>
                                <a:pt x="7933" y="24431"/>
                                <a:pt x="7971" y="24518"/>
                                <a:pt x="7994" y="24560"/>
                              </a:cubicBezTo>
                              <a:cubicBezTo>
                                <a:pt x="8018" y="24604"/>
                                <a:pt x="8039" y="24650"/>
                                <a:pt x="8064" y="24694"/>
                              </a:cubicBezTo>
                              <a:cubicBezTo>
                                <a:pt x="8074" y="24710"/>
                                <a:pt x="8075" y="24715"/>
                                <a:pt x="8088" y="24718"/>
                              </a:cubicBezTo>
                              <a:cubicBezTo>
                                <a:pt x="8095" y="24677"/>
                                <a:pt x="8100" y="24638"/>
                                <a:pt x="8111" y="24598"/>
                              </a:cubicBezTo>
                              <a:cubicBezTo>
                                <a:pt x="8121" y="24562"/>
                                <a:pt x="8136" y="24513"/>
                                <a:pt x="8172" y="24493"/>
                              </a:cubicBezTo>
                              <a:cubicBezTo>
                                <a:pt x="8208" y="24473"/>
                                <a:pt x="8243" y="24505"/>
                                <a:pt x="8267" y="24528"/>
                              </a:cubicBezTo>
                              <a:cubicBezTo>
                                <a:pt x="8339" y="24597"/>
                                <a:pt x="8399" y="24684"/>
                                <a:pt x="8448" y="24768"/>
                              </a:cubicBezTo>
                              <a:cubicBezTo>
                                <a:pt x="8459" y="24787"/>
                                <a:pt x="8466" y="24801"/>
                                <a:pt x="8475" y="2482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76,23801" coordsize="2100,1074" path="m6898,23984c6897,23940,6901,23893,6879,23853c6850,23800,6787,23787,6738,23820c6684,23856,6653,23926,6633,23986c6600,24085,6590,24190,6582,24293c6572,24427,6569,24569,6598,24701c6607,24742,6627,24780,6637,24821c6648,24865,6641,24841,6612,24834em6384,24547c6375,24509,6398,24508,6438,24505c6518,24500,6601,24507,6681,24510c6761,24513,6842,24515,6922,24514em7007,24711c7012,24758,7016,24797,7032,24841c7038,24859,7041,24865,7051,24874c7074,24861,7058,24833,7052,24805c7039,24745,7023,24684,7020,24622c7017,24558,7029,24496,7074,24448c7110,24409,7173,24390,7225,24393c7262,24395,7287,24412,7318,24430em7463,24528c7429,24556,7407,24588,7400,24633c7393,24681,7403,24733,7435,24771c7471,24813,7522,24823,7574,24812c7622,24802,7676,24769,7696,24723c7717,24674,7697,24624,7663,24587c7627,24547,7572,24519,7519,24508c7482,24500,7461,24512,7445,24542em7787,24555c7782,24583,7779,24605,7782,24634c7787,24674,7796,24711,7809,24749c7815,24766,7816,24770,7822,24780c7832,24743,7825,24710,7821,24671c7815,24613,7810,24557,7820,24499c7825,24472,7837,24415,7878,24422c7933,24431,7971,24518,7994,24560c8018,24604,8039,24650,8064,24694c8074,24710,8075,24715,8088,24718c8095,24677,8100,24638,8111,24598c8121,24562,8136,24513,8172,24493c8208,24473,8243,24505,8267,24528c8339,24597,8399,24684,8448,24768c8459,24787,8466,24801,8475,24821e" stroked="t" o:allowincell="f" style="position:absolute;margin-left:108.75pt;margin-top:602.65pt;width:59.45pt;height:30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62200</wp:posOffset>
                </wp:positionH>
                <wp:positionV relativeFrom="paragraph">
                  <wp:posOffset>7695565</wp:posOffset>
                </wp:positionV>
                <wp:extent cx="665480" cy="320675"/>
                <wp:effectExtent l="9525" t="10160" r="9525" b="101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9" h="890">
                              <a:moveTo>
                                <a:pt x="9268" y="24348"/>
                              </a:moveTo>
                              <a:cubicBezTo>
                                <a:pt x="9257" y="24397"/>
                                <a:pt x="9260" y="24445"/>
                                <a:pt x="9258" y="24497"/>
                              </a:cubicBezTo>
                              <a:cubicBezTo>
                                <a:pt x="9256" y="24564"/>
                                <a:pt x="9257" y="24631"/>
                                <a:pt x="9258" y="24699"/>
                              </a:cubicBezTo>
                              <a:cubicBezTo>
                                <a:pt x="9258" y="24735"/>
                                <a:pt x="9233" y="24827"/>
                                <a:pt x="9262" y="24806"/>
                              </a:cubicBezTo>
                              <a:cubicBezTo>
                                <a:pt x="9275" y="24782"/>
                                <a:pt x="9279" y="24773"/>
                                <a:pt x="9282" y="24754"/>
                              </a:cubicBezTo>
                            </a:path>
                            <a:path w="1849" h="890">
                              <a:moveTo>
                                <a:pt x="9166" y="24004"/>
                              </a:moveTo>
                              <a:cubicBezTo>
                                <a:pt x="9145" y="23973"/>
                                <a:pt x="9126" y="23945"/>
                                <a:pt x="9101" y="23917"/>
                              </a:cubicBezTo>
                              <a:cubicBezTo>
                                <a:pt x="9114" y="23958"/>
                                <a:pt x="9148" y="24001"/>
                                <a:pt x="9172" y="24038"/>
                              </a:cubicBezTo>
                              <a:cubicBezTo>
                                <a:pt x="9184" y="24056"/>
                                <a:pt x="9196" y="24074"/>
                                <a:pt x="9208" y="24092"/>
                              </a:cubicBezTo>
                            </a:path>
                            <a:path w="1849" h="890">
                              <a:moveTo>
                                <a:pt x="9604" y="24421"/>
                              </a:moveTo>
                              <a:cubicBezTo>
                                <a:pt x="9568" y="24448"/>
                                <a:pt x="9553" y="24474"/>
                                <a:pt x="9546" y="24520"/>
                              </a:cubicBezTo>
                              <a:cubicBezTo>
                                <a:pt x="9538" y="24568"/>
                                <a:pt x="9539" y="24621"/>
                                <a:pt x="9557" y="24667"/>
                              </a:cubicBezTo>
                              <a:cubicBezTo>
                                <a:pt x="9583" y="24734"/>
                                <a:pt x="9640" y="24750"/>
                                <a:pt x="9705" y="24737"/>
                              </a:cubicBezTo>
                              <a:cubicBezTo>
                                <a:pt x="9770" y="24723"/>
                                <a:pt x="9830" y="24689"/>
                                <a:pt x="9878" y="24643"/>
                              </a:cubicBezTo>
                              <a:cubicBezTo>
                                <a:pt x="9922" y="24600"/>
                                <a:pt x="9952" y="24546"/>
                                <a:pt x="9944" y="24484"/>
                              </a:cubicBezTo>
                              <a:cubicBezTo>
                                <a:pt x="9936" y="24421"/>
                                <a:pt x="9889" y="24372"/>
                                <a:pt x="9834" y="24343"/>
                              </a:cubicBezTo>
                              <a:cubicBezTo>
                                <a:pt x="9772" y="24310"/>
                                <a:pt x="9706" y="24309"/>
                                <a:pt x="9640" y="24326"/>
                              </a:cubicBezTo>
                              <a:cubicBezTo>
                                <a:pt x="9598" y="24337"/>
                                <a:pt x="9540" y="24361"/>
                                <a:pt x="9539" y="24413"/>
                              </a:cubicBezTo>
                              <a:cubicBezTo>
                                <a:pt x="9541" y="24421"/>
                                <a:pt x="9544" y="24429"/>
                                <a:pt x="9546" y="24437"/>
                              </a:cubicBezTo>
                            </a:path>
                            <a:path w="1849" h="890">
                              <a:moveTo>
                                <a:pt x="10120" y="24330"/>
                              </a:moveTo>
                              <a:cubicBezTo>
                                <a:pt x="10130" y="24359"/>
                                <a:pt x="10125" y="24395"/>
                                <a:pt x="10125" y="24427"/>
                              </a:cubicBezTo>
                              <a:cubicBezTo>
                                <a:pt x="10125" y="24482"/>
                                <a:pt x="10133" y="24539"/>
                                <a:pt x="10144" y="24594"/>
                              </a:cubicBezTo>
                              <a:cubicBezTo>
                                <a:pt x="10151" y="24631"/>
                                <a:pt x="10161" y="24665"/>
                                <a:pt x="10185" y="24693"/>
                              </a:cubicBezTo>
                              <a:cubicBezTo>
                                <a:pt x="10224" y="24674"/>
                                <a:pt x="10225" y="24650"/>
                                <a:pt x="10237" y="24606"/>
                              </a:cubicBezTo>
                              <a:cubicBezTo>
                                <a:pt x="10254" y="24545"/>
                                <a:pt x="10274" y="24485"/>
                                <a:pt x="10295" y="24425"/>
                              </a:cubicBezTo>
                              <a:cubicBezTo>
                                <a:pt x="10305" y="24397"/>
                                <a:pt x="10320" y="24330"/>
                                <a:pt x="10358" y="24325"/>
                              </a:cubicBezTo>
                              <a:cubicBezTo>
                                <a:pt x="10363" y="24327"/>
                                <a:pt x="10367" y="24328"/>
                                <a:pt x="10372" y="24330"/>
                              </a:cubicBezTo>
                              <a:cubicBezTo>
                                <a:pt x="10394" y="24374"/>
                                <a:pt x="10404" y="24418"/>
                                <a:pt x="10412" y="24467"/>
                              </a:cubicBezTo>
                              <a:cubicBezTo>
                                <a:pt x="10426" y="24549"/>
                                <a:pt x="10439" y="24630"/>
                                <a:pt x="10464" y="24709"/>
                              </a:cubicBezTo>
                              <a:cubicBezTo>
                                <a:pt x="10477" y="24751"/>
                                <a:pt x="10488" y="24763"/>
                                <a:pt x="10529" y="24755"/>
                              </a:cubicBezTo>
                            </a:path>
                            <a:path w="1849" h="890">
                              <a:moveTo>
                                <a:pt x="10804" y="24262"/>
                              </a:moveTo>
                              <a:cubicBezTo>
                                <a:pt x="10775" y="24239"/>
                                <a:pt x="10755" y="24246"/>
                                <a:pt x="10721" y="24263"/>
                              </a:cubicBezTo>
                              <a:cubicBezTo>
                                <a:pt x="10679" y="24284"/>
                                <a:pt x="10642" y="24320"/>
                                <a:pt x="10620" y="24362"/>
                              </a:cubicBezTo>
                              <a:cubicBezTo>
                                <a:pt x="10599" y="24403"/>
                                <a:pt x="10606" y="24441"/>
                                <a:pt x="10636" y="24476"/>
                              </a:cubicBezTo>
                              <a:cubicBezTo>
                                <a:pt x="10669" y="24514"/>
                                <a:pt x="10723" y="24538"/>
                                <a:pt x="10769" y="24558"/>
                              </a:cubicBezTo>
                              <a:cubicBezTo>
                                <a:pt x="10815" y="24578"/>
                                <a:pt x="10862" y="24592"/>
                                <a:pt x="10906" y="24616"/>
                              </a:cubicBezTo>
                              <a:cubicBezTo>
                                <a:pt x="10925" y="24626"/>
                                <a:pt x="10960" y="24645"/>
                                <a:pt x="10946" y="24673"/>
                              </a:cubicBezTo>
                              <a:cubicBezTo>
                                <a:pt x="10930" y="24705"/>
                                <a:pt x="10880" y="24717"/>
                                <a:pt x="10849" y="24724"/>
                              </a:cubicBezTo>
                              <a:cubicBezTo>
                                <a:pt x="10798" y="24736"/>
                                <a:pt x="10738" y="24747"/>
                                <a:pt x="10686" y="24732"/>
                              </a:cubicBezTo>
                              <a:cubicBezTo>
                                <a:pt x="10655" y="24723"/>
                                <a:pt x="10647" y="24709"/>
                                <a:pt x="10634" y="246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01,23917" coordsize="1849,890" path="m9268,24348c9257,24397,9260,24445,9258,24497c9256,24564,9257,24631,9258,24699c9258,24735,9233,24827,9262,24806c9275,24782,9279,24773,9282,24754em9166,24004c9145,23973,9126,23945,9101,23917c9114,23958,9148,24001,9172,24038c9184,24056,9196,24074,9208,24092em9604,24421c9568,24448,9553,24474,9546,24520c9538,24568,9539,24621,9557,24667c9583,24734,9640,24750,9705,24737c9770,24723,9830,24689,9878,24643c9922,24600,9952,24546,9944,24484c9936,24421,9889,24372,9834,24343c9772,24310,9706,24309,9640,24326c9598,24337,9540,24361,9539,24413c9541,24421,9544,24429,9546,24437em10120,24330c10130,24359,10125,24395,10125,24427c10125,24482,10133,24539,10144,24594c10151,24631,10161,24665,10185,24693c10224,24674,10225,24650,10237,24606c10254,24545,10274,24485,10295,24425c10305,24397,10320,24330,10358,24325c10363,24327,10367,24328,10372,24330c10394,24374,10404,24418,10412,24467c10426,24549,10439,24630,10464,24709c10477,24751,10488,24763,10529,24755em10804,24262c10775,24239,10755,24246,10721,24263c10679,24284,10642,24320,10620,24362c10599,24403,10606,24441,10636,24476c10669,24514,10723,24538,10769,24558c10815,24578,10862,24592,10906,24616c10925,24626,10960,24645,10946,24673c10930,24705,10880,24717,10849,24724c10798,24736,10738,24747,10686,24732c10655,24723,10647,24709,10634,24684e" stroked="t" o:allowincell="f" style="position:absolute;margin-left:186pt;margin-top:605.95pt;width:52.35pt;height:25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8020</wp:posOffset>
                </wp:positionH>
                <wp:positionV relativeFrom="paragraph">
                  <wp:posOffset>7684770</wp:posOffset>
                </wp:positionV>
                <wp:extent cx="198120" cy="276860"/>
                <wp:effectExtent l="7620" t="9525" r="9525" b="101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" h="769">
                              <a:moveTo>
                                <a:pt x="11842" y="24116"/>
                              </a:moveTo>
                              <a:lnTo>
                                <a:pt x="11833" y="24047"/>
                              </a:lnTo>
                              <a:lnTo>
                                <a:pt x="11828" y="23976"/>
                              </a:lnTo>
                              <a:lnTo>
                                <a:pt x="11814" y="23909"/>
                              </a:lnTo>
                              <a:lnTo>
                                <a:pt x="11812" y="23902"/>
                              </a:lnTo>
                              <a:lnTo>
                                <a:pt x="11809" y="23894"/>
                              </a:lnTo>
                              <a:lnTo>
                                <a:pt x="11807" y="23887"/>
                              </a:lnTo>
                              <a:lnTo>
                                <a:pt x="11800" y="23990"/>
                              </a:lnTo>
                              <a:lnTo>
                                <a:pt x="11807" y="24093"/>
                              </a:lnTo>
                              <a:lnTo>
                                <a:pt x="11808" y="24196"/>
                              </a:lnTo>
                              <a:lnTo>
                                <a:pt x="11810" y="24322"/>
                              </a:lnTo>
                              <a:lnTo>
                                <a:pt x="11814" y="24451"/>
                              </a:lnTo>
                              <a:lnTo>
                                <a:pt x="11840" y="24575"/>
                              </a:lnTo>
                              <a:lnTo>
                                <a:pt x="11849" y="24619"/>
                              </a:lnTo>
                              <a:lnTo>
                                <a:pt x="11858" y="24633"/>
                              </a:lnTo>
                              <a:lnTo>
                                <a:pt x="11885" y="24655"/>
                              </a:lnTo>
                              <a:lnTo>
                                <a:pt x="11889" y="24601"/>
                              </a:lnTo>
                              <a:lnTo>
                                <a:pt x="11869" y="24561"/>
                              </a:lnTo>
                              <a:lnTo>
                                <a:pt x="11842" y="24512"/>
                              </a:lnTo>
                              <a:lnTo>
                                <a:pt x="11783" y="24406"/>
                              </a:lnTo>
                              <a:lnTo>
                                <a:pt x="11704" y="24312"/>
                              </a:lnTo>
                              <a:lnTo>
                                <a:pt x="11611" y="24234"/>
                              </a:lnTo>
                              <a:lnTo>
                                <a:pt x="11561" y="24192"/>
                              </a:lnTo>
                              <a:lnTo>
                                <a:pt x="11523" y="24163"/>
                              </a:lnTo>
                              <a:lnTo>
                                <a:pt x="11459" y="24165"/>
                              </a:lnTo>
                              <a:lnTo>
                                <a:pt x="11469" y="24212"/>
                              </a:lnTo>
                              <a:lnTo>
                                <a:pt x="11472" y="24228"/>
                              </a:lnTo>
                              <a:lnTo>
                                <a:pt x="11532" y="24254"/>
                              </a:lnTo>
                              <a:lnTo>
                                <a:pt x="11631" y="24297"/>
                              </a:lnTo>
                              <a:lnTo>
                                <a:pt x="11738" y="24312"/>
                              </a:lnTo>
                              <a:lnTo>
                                <a:pt x="11845" y="24312"/>
                              </a:lnTo>
                              <a:lnTo>
                                <a:pt x="11924" y="24308"/>
                              </a:lnTo>
                              <a:lnTo>
                                <a:pt x="11949" y="24307"/>
                              </a:lnTo>
                              <a:lnTo>
                                <a:pt x="12000" y="2429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52,23887" coordsize="549,769" stroked="t" o:allowincell="f" style="position:absolute;margin-left:252.6pt;margin-top:605.1pt;width:15.55pt;height:21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20135</wp:posOffset>
                </wp:positionH>
                <wp:positionV relativeFrom="paragraph">
                  <wp:posOffset>7599045</wp:posOffset>
                </wp:positionV>
                <wp:extent cx="817880" cy="344170"/>
                <wp:effectExtent l="10160" t="5715" r="952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92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1" h="955">
                              <a:moveTo>
                                <a:pt x="13027" y="24131"/>
                              </a:moveTo>
                              <a:cubicBezTo>
                                <a:pt x="13026" y="24097"/>
                                <a:pt x="13022" y="24073"/>
                                <a:pt x="12982" y="24064"/>
                              </a:cubicBezTo>
                              <a:cubicBezTo>
                                <a:pt x="12930" y="24052"/>
                                <a:pt x="12859" y="24071"/>
                                <a:pt x="12809" y="24085"/>
                              </a:cubicBezTo>
                              <a:cubicBezTo>
                                <a:pt x="12752" y="24101"/>
                                <a:pt x="12688" y="24126"/>
                                <a:pt x="12644" y="24167"/>
                              </a:cubicBezTo>
                              <a:cubicBezTo>
                                <a:pt x="12609" y="24200"/>
                                <a:pt x="12621" y="24230"/>
                                <a:pt x="12656" y="24256"/>
                              </a:cubicBezTo>
                              <a:cubicBezTo>
                                <a:pt x="12726" y="24309"/>
                                <a:pt x="12819" y="24331"/>
                                <a:pt x="12900" y="24360"/>
                              </a:cubicBezTo>
                              <a:cubicBezTo>
                                <a:pt x="12965" y="24383"/>
                                <a:pt x="13032" y="24408"/>
                                <a:pt x="13089" y="24448"/>
                              </a:cubicBezTo>
                              <a:cubicBezTo>
                                <a:pt x="13112" y="24467"/>
                                <a:pt x="13118" y="24472"/>
                                <a:pt x="13127" y="24489"/>
                              </a:cubicBezTo>
                              <a:cubicBezTo>
                                <a:pt x="13115" y="24531"/>
                                <a:pt x="13088" y="24545"/>
                                <a:pt x="13044" y="24559"/>
                              </a:cubicBezTo>
                              <a:cubicBezTo>
                                <a:pt x="12934" y="24595"/>
                                <a:pt x="12816" y="24592"/>
                                <a:pt x="12703" y="24571"/>
                              </a:cubicBezTo>
                              <a:cubicBezTo>
                                <a:pt x="12686" y="24568"/>
                                <a:pt x="12586" y="24557"/>
                                <a:pt x="12596" y="24520"/>
                              </a:cubicBezTo>
                              <a:cubicBezTo>
                                <a:pt x="12601" y="24515"/>
                                <a:pt x="12605" y="24511"/>
                                <a:pt x="12610" y="24506"/>
                              </a:cubicBezTo>
                            </a:path>
                            <a:path w="2271" h="955">
                              <a:moveTo>
                                <a:pt x="13414" y="24335"/>
                              </a:moveTo>
                              <a:cubicBezTo>
                                <a:pt x="13427" y="24315"/>
                                <a:pt x="13452" y="24281"/>
                                <a:pt x="13441" y="24254"/>
                              </a:cubicBezTo>
                              <a:cubicBezTo>
                                <a:pt x="13427" y="24221"/>
                                <a:pt x="13384" y="24213"/>
                                <a:pt x="13354" y="24215"/>
                              </a:cubicBezTo>
                              <a:cubicBezTo>
                                <a:pt x="13298" y="24219"/>
                                <a:pt x="13253" y="24253"/>
                                <a:pt x="13216" y="24293"/>
                              </a:cubicBezTo>
                              <a:cubicBezTo>
                                <a:pt x="13181" y="24331"/>
                                <a:pt x="13148" y="24381"/>
                                <a:pt x="13153" y="24435"/>
                              </a:cubicBezTo>
                              <a:cubicBezTo>
                                <a:pt x="13157" y="24478"/>
                                <a:pt x="13198" y="24487"/>
                                <a:pt x="13233" y="24476"/>
                              </a:cubicBezTo>
                              <a:cubicBezTo>
                                <a:pt x="13285" y="24460"/>
                                <a:pt x="13327" y="24422"/>
                                <a:pt x="13362" y="24382"/>
                              </a:cubicBezTo>
                              <a:cubicBezTo>
                                <a:pt x="13391" y="24348"/>
                                <a:pt x="13408" y="24311"/>
                                <a:pt x="13429" y="24273"/>
                              </a:cubicBezTo>
                              <a:cubicBezTo>
                                <a:pt x="13431" y="24269"/>
                                <a:pt x="13434" y="24266"/>
                                <a:pt x="13436" y="24262"/>
                              </a:cubicBezTo>
                              <a:cubicBezTo>
                                <a:pt x="13449" y="24303"/>
                                <a:pt x="13450" y="24344"/>
                                <a:pt x="13457" y="24387"/>
                              </a:cubicBezTo>
                              <a:cubicBezTo>
                                <a:pt x="13466" y="24444"/>
                                <a:pt x="13480" y="24498"/>
                                <a:pt x="13511" y="24548"/>
                              </a:cubicBezTo>
                              <a:cubicBezTo>
                                <a:pt x="13537" y="24590"/>
                                <a:pt x="13562" y="24592"/>
                                <a:pt x="13606" y="24586"/>
                              </a:cubicBezTo>
                            </a:path>
                            <a:path w="2271" h="955">
                              <a:moveTo>
                                <a:pt x="13895" y="23727"/>
                              </a:moveTo>
                              <a:cubicBezTo>
                                <a:pt x="13899" y="23774"/>
                                <a:pt x="13904" y="23821"/>
                                <a:pt x="13906" y="23868"/>
                              </a:cubicBezTo>
                              <a:cubicBezTo>
                                <a:pt x="13910" y="23981"/>
                                <a:pt x="13910" y="24094"/>
                                <a:pt x="13911" y="24207"/>
                              </a:cubicBezTo>
                              <a:cubicBezTo>
                                <a:pt x="13912" y="24303"/>
                                <a:pt x="13908" y="24413"/>
                                <a:pt x="13935" y="24506"/>
                              </a:cubicBezTo>
                              <a:cubicBezTo>
                                <a:pt x="13947" y="24548"/>
                                <a:pt x="13976" y="24603"/>
                                <a:pt x="14027" y="24603"/>
                              </a:cubicBezTo>
                              <a:cubicBezTo>
                                <a:pt x="14035" y="24601"/>
                                <a:pt x="14044" y="24599"/>
                                <a:pt x="14052" y="24597"/>
                              </a:cubicBezTo>
                            </a:path>
                            <a:path w="2271" h="955">
                              <a:moveTo>
                                <a:pt x="14129" y="23665"/>
                              </a:moveTo>
                              <a:cubicBezTo>
                                <a:pt x="14113" y="23635"/>
                                <a:pt x="14145" y="23759"/>
                                <a:pt x="14148" y="23780"/>
                              </a:cubicBezTo>
                              <a:cubicBezTo>
                                <a:pt x="14164" y="23890"/>
                                <a:pt x="14167" y="24002"/>
                                <a:pt x="14172" y="24113"/>
                              </a:cubicBezTo>
                              <a:cubicBezTo>
                                <a:pt x="14177" y="24223"/>
                                <a:pt x="14179" y="24333"/>
                                <a:pt x="14193" y="24443"/>
                              </a:cubicBezTo>
                              <a:cubicBezTo>
                                <a:pt x="14196" y="24466"/>
                                <a:pt x="14203" y="24575"/>
                                <a:pt x="14239" y="24584"/>
                              </a:cubicBezTo>
                              <a:cubicBezTo>
                                <a:pt x="14253" y="24591"/>
                                <a:pt x="14258" y="24592"/>
                                <a:pt x="14267" y="24579"/>
                              </a:cubicBezTo>
                            </a:path>
                            <a:path w="2271" h="955">
                              <a:moveTo>
                                <a:pt x="13983" y="24145"/>
                              </a:moveTo>
                              <a:cubicBezTo>
                                <a:pt x="13913" y="24129"/>
                                <a:pt x="13991" y="24155"/>
                                <a:pt x="14013" y="24161"/>
                              </a:cubicBezTo>
                              <a:cubicBezTo>
                                <a:pt x="14102" y="24184"/>
                                <a:pt x="14197" y="24194"/>
                                <a:pt x="14288" y="24202"/>
                              </a:cubicBezTo>
                              <a:cubicBezTo>
                                <a:pt x="14381" y="24210"/>
                                <a:pt x="14472" y="24203"/>
                                <a:pt x="14564" y="24191"/>
                              </a:cubicBezTo>
                            </a:path>
                            <a:path w="2271" h="955">
                              <a:moveTo>
                                <a:pt x="14725" y="24049"/>
                              </a:moveTo>
                              <a:cubicBezTo>
                                <a:pt x="14677" y="24047"/>
                                <a:pt x="14635" y="24050"/>
                                <a:pt x="14589" y="24064"/>
                              </a:cubicBezTo>
                              <a:cubicBezTo>
                                <a:pt x="14554" y="24075"/>
                                <a:pt x="14496" y="24094"/>
                                <a:pt x="14481" y="24133"/>
                              </a:cubicBezTo>
                              <a:cubicBezTo>
                                <a:pt x="14466" y="24172"/>
                                <a:pt x="14523" y="24208"/>
                                <a:pt x="14548" y="24225"/>
                              </a:cubicBezTo>
                              <a:cubicBezTo>
                                <a:pt x="14603" y="24262"/>
                                <a:pt x="14662" y="24293"/>
                                <a:pt x="14720" y="24325"/>
                              </a:cubicBezTo>
                              <a:cubicBezTo>
                                <a:pt x="14766" y="24350"/>
                                <a:pt x="14842" y="24385"/>
                                <a:pt x="14863" y="24438"/>
                              </a:cubicBezTo>
                              <a:cubicBezTo>
                                <a:pt x="14877" y="24473"/>
                                <a:pt x="14839" y="24493"/>
                                <a:pt x="14812" y="24502"/>
                              </a:cubicBezTo>
                              <a:cubicBezTo>
                                <a:pt x="14757" y="24520"/>
                                <a:pt x="14694" y="24522"/>
                                <a:pt x="14637" y="24517"/>
                              </a:cubicBezTo>
                              <a:cubicBezTo>
                                <a:pt x="14587" y="24513"/>
                                <a:pt x="14529" y="24507"/>
                                <a:pt x="14494" y="24466"/>
                              </a:cubicBezTo>
                              <a:cubicBezTo>
                                <a:pt x="14478" y="24438"/>
                                <a:pt x="14473" y="24429"/>
                                <a:pt x="14473" y="244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96,23649" coordsize="2271,955" path="m13027,24131c13026,24097,13022,24073,12982,24064c12930,24052,12859,24071,12809,24085c12752,24101,12688,24126,12644,24167c12609,24200,12621,24230,12656,24256c12726,24309,12819,24331,12900,24360c12965,24383,13032,24408,13089,24448c13112,24467,13118,24472,13127,24489c13115,24531,13088,24545,13044,24559c12934,24595,12816,24592,12703,24571c12686,24568,12586,24557,12596,24520c12601,24515,12605,24511,12610,24506em13414,24335c13427,24315,13452,24281,13441,24254c13427,24221,13384,24213,13354,24215c13298,24219,13253,24253,13216,24293c13181,24331,13148,24381,13153,24435c13157,24478,13198,24487,13233,24476c13285,24460,13327,24422,13362,24382c13391,24348,13408,24311,13429,24273c13431,24269,13434,24266,13436,24262c13449,24303,13450,24344,13457,24387c13466,24444,13480,24498,13511,24548c13537,24590,13562,24592,13606,24586em13895,23727c13899,23774,13904,23821,13906,23868c13910,23981,13910,24094,13911,24207c13912,24303,13908,24413,13935,24506c13947,24548,13976,24603,14027,24603c14035,24601,14044,24599,14052,24597em14129,23665c14113,23635,14145,23759,14148,23780c14164,23890,14167,24002,14172,24113c14177,24223,14179,24333,14193,24443c14196,24466,14203,24575,14239,24584c14253,24591,14258,24592,14267,24579em13983,24145c13913,24129,13991,24155,14013,24161c14102,24184,14197,24194,14288,24202c14381,24210,14472,24203,14564,24191em14725,24049c14677,24047,14635,24050,14589,24064c14554,24075,14496,24094,14481,24133c14466,24172,14523,24208,14548,24225c14603,24262,14662,24293,14720,24325c14766,24350,14842,24385,14863,24438c14877,24473,14839,24493,14812,24502c14757,24520,14694,24522,14637,24517c14587,24513,14529,24507,14494,24466c14478,24438,14473,24429,14473,24407e" stroked="t" o:allowincell="f" style="position:absolute;margin-left:285.05pt;margin-top:598.35pt;width:64.35pt;height:27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12640</wp:posOffset>
                </wp:positionH>
                <wp:positionV relativeFrom="paragraph">
                  <wp:posOffset>7501890</wp:posOffset>
                </wp:positionV>
                <wp:extent cx="1262380" cy="502285"/>
                <wp:effectExtent l="9525" t="10160" r="1016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50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7" h="1394">
                              <a:moveTo>
                                <a:pt x="15516" y="24000"/>
                              </a:moveTo>
                              <a:cubicBezTo>
                                <a:pt x="15508" y="24000"/>
                                <a:pt x="15507" y="24061"/>
                                <a:pt x="15504" y="24094"/>
                              </a:cubicBezTo>
                              <a:cubicBezTo>
                                <a:pt x="15498" y="24161"/>
                                <a:pt x="15493" y="24229"/>
                                <a:pt x="15491" y="24297"/>
                              </a:cubicBezTo>
                              <a:cubicBezTo>
                                <a:pt x="15490" y="24341"/>
                                <a:pt x="15485" y="24383"/>
                                <a:pt x="15484" y="24427"/>
                              </a:cubicBezTo>
                            </a:path>
                            <a:path w="3507" h="1394">
                              <a:moveTo>
                                <a:pt x="15377" y="23738"/>
                              </a:moveTo>
                              <a:cubicBezTo>
                                <a:pt x="15326" y="23709"/>
                                <a:pt x="15373" y="23765"/>
                                <a:pt x="15382" y="23775"/>
                              </a:cubicBezTo>
                            </a:path>
                            <a:path w="3507" h="1394">
                              <a:moveTo>
                                <a:pt x="15877" y="23534"/>
                              </a:moveTo>
                              <a:cubicBezTo>
                                <a:pt x="15858" y="23490"/>
                                <a:pt x="15892" y="23612"/>
                                <a:pt x="15893" y="23615"/>
                              </a:cubicBezTo>
                              <a:cubicBezTo>
                                <a:pt x="15917" y="23722"/>
                                <a:pt x="15931" y="23830"/>
                                <a:pt x="15942" y="23939"/>
                              </a:cubicBezTo>
                              <a:cubicBezTo>
                                <a:pt x="15953" y="24045"/>
                                <a:pt x="15970" y="24152"/>
                                <a:pt x="15973" y="24259"/>
                              </a:cubicBezTo>
                              <a:cubicBezTo>
                                <a:pt x="15973" y="24305"/>
                                <a:pt x="15974" y="24315"/>
                                <a:pt x="15969" y="24343"/>
                              </a:cubicBezTo>
                            </a:path>
                            <a:path w="3507" h="1394">
                              <a:moveTo>
                                <a:pt x="15591" y="24062"/>
                              </a:moveTo>
                              <a:cubicBezTo>
                                <a:pt x="15551" y="24008"/>
                                <a:pt x="15669" y="24038"/>
                                <a:pt x="15705" y="24039"/>
                              </a:cubicBezTo>
                              <a:cubicBezTo>
                                <a:pt x="15845" y="24042"/>
                                <a:pt x="15984" y="24049"/>
                                <a:pt x="16124" y="24051"/>
                              </a:cubicBezTo>
                              <a:cubicBezTo>
                                <a:pt x="16160" y="24051"/>
                                <a:pt x="16197" y="24052"/>
                                <a:pt x="16233" y="24052"/>
                              </a:cubicBezTo>
                            </a:path>
                            <a:path w="3507" h="1394">
                              <a:moveTo>
                                <a:pt x="16722" y="23989"/>
                              </a:moveTo>
                              <a:cubicBezTo>
                                <a:pt x="16692" y="24033"/>
                                <a:pt x="16684" y="24054"/>
                                <a:pt x="16676" y="24111"/>
                              </a:cubicBezTo>
                              <a:cubicBezTo>
                                <a:pt x="16662" y="24213"/>
                                <a:pt x="16666" y="24318"/>
                                <a:pt x="16680" y="24420"/>
                              </a:cubicBezTo>
                              <a:cubicBezTo>
                                <a:pt x="16693" y="24516"/>
                                <a:pt x="16716" y="24611"/>
                                <a:pt x="16755" y="24700"/>
                              </a:cubicBezTo>
                              <a:cubicBezTo>
                                <a:pt x="16778" y="24751"/>
                                <a:pt x="16786" y="24762"/>
                                <a:pt x="16819" y="24756"/>
                              </a:cubicBezTo>
                              <a:cubicBezTo>
                                <a:pt x="16804" y="24695"/>
                                <a:pt x="16780" y="24636"/>
                                <a:pt x="16762" y="24575"/>
                              </a:cubicBezTo>
                              <a:cubicBezTo>
                                <a:pt x="16726" y="24454"/>
                                <a:pt x="16699" y="24329"/>
                                <a:pt x="16684" y="24203"/>
                              </a:cubicBezTo>
                              <a:cubicBezTo>
                                <a:pt x="16673" y="24108"/>
                                <a:pt x="16663" y="23990"/>
                                <a:pt x="16714" y="23904"/>
                              </a:cubicBezTo>
                              <a:cubicBezTo>
                                <a:pt x="16749" y="23844"/>
                                <a:pt x="16810" y="23873"/>
                                <a:pt x="16853" y="23907"/>
                              </a:cubicBezTo>
                              <a:cubicBezTo>
                                <a:pt x="16912" y="23954"/>
                                <a:pt x="16950" y="24025"/>
                                <a:pt x="16969" y="24096"/>
                              </a:cubicBezTo>
                              <a:cubicBezTo>
                                <a:pt x="16987" y="24162"/>
                                <a:pt x="16985" y="24229"/>
                                <a:pt x="16955" y="24291"/>
                              </a:cubicBezTo>
                              <a:cubicBezTo>
                                <a:pt x="16940" y="24322"/>
                                <a:pt x="16908" y="24371"/>
                                <a:pt x="16866" y="24355"/>
                              </a:cubicBezTo>
                              <a:cubicBezTo>
                                <a:pt x="16833" y="24343"/>
                                <a:pt x="16838" y="24303"/>
                                <a:pt x="16834" y="24276"/>
                              </a:cubicBezTo>
                            </a:path>
                            <a:path w="3507" h="1394">
                              <a:moveTo>
                                <a:pt x="17118" y="23825"/>
                              </a:moveTo>
                              <a:cubicBezTo>
                                <a:pt x="17142" y="23858"/>
                                <a:pt x="17162" y="23899"/>
                                <a:pt x="17172" y="23939"/>
                              </a:cubicBezTo>
                              <a:cubicBezTo>
                                <a:pt x="17188" y="24003"/>
                                <a:pt x="17196" y="24071"/>
                                <a:pt x="17206" y="24136"/>
                              </a:cubicBezTo>
                              <a:cubicBezTo>
                                <a:pt x="17207" y="24141"/>
                                <a:pt x="17227" y="24267"/>
                                <a:pt x="17210" y="24214"/>
                              </a:cubicBezTo>
                              <a:cubicBezTo>
                                <a:pt x="17207" y="24204"/>
                                <a:pt x="17205" y="24193"/>
                                <a:pt x="17202" y="24183"/>
                              </a:cubicBezTo>
                            </a:path>
                            <a:path w="3507" h="1394">
                              <a:moveTo>
                                <a:pt x="17063" y="23650"/>
                              </a:moveTo>
                              <a:cubicBezTo>
                                <a:pt x="17052" y="23613"/>
                                <a:pt x="17048" y="23606"/>
                                <a:pt x="17047" y="23582"/>
                              </a:cubicBezTo>
                              <a:cubicBezTo>
                                <a:pt x="17083" y="23615"/>
                                <a:pt x="17116" y="23649"/>
                                <a:pt x="17150" y="23685"/>
                              </a:cubicBezTo>
                            </a:path>
                            <a:path w="3507" h="1394">
                              <a:moveTo>
                                <a:pt x="17588" y="23831"/>
                              </a:moveTo>
                              <a:cubicBezTo>
                                <a:pt x="17550" y="23817"/>
                                <a:pt x="17516" y="23803"/>
                                <a:pt x="17477" y="23822"/>
                              </a:cubicBezTo>
                              <a:cubicBezTo>
                                <a:pt x="17428" y="23846"/>
                                <a:pt x="17400" y="23907"/>
                                <a:pt x="17390" y="23958"/>
                              </a:cubicBezTo>
                              <a:cubicBezTo>
                                <a:pt x="17376" y="24029"/>
                                <a:pt x="17391" y="24104"/>
                                <a:pt x="17433" y="24163"/>
                              </a:cubicBezTo>
                              <a:cubicBezTo>
                                <a:pt x="17476" y="24222"/>
                                <a:pt x="17547" y="24258"/>
                                <a:pt x="17620" y="24259"/>
                              </a:cubicBezTo>
                              <a:cubicBezTo>
                                <a:pt x="17677" y="24260"/>
                                <a:pt x="17705" y="24233"/>
                                <a:pt x="17747" y="24201"/>
                              </a:cubicBezTo>
                            </a:path>
                            <a:path w="3507" h="1394">
                              <a:moveTo>
                                <a:pt x="17699" y="23379"/>
                              </a:moveTo>
                              <a:cubicBezTo>
                                <a:pt x="17725" y="23446"/>
                                <a:pt x="17750" y="23518"/>
                                <a:pt x="17764" y="23588"/>
                              </a:cubicBezTo>
                              <a:cubicBezTo>
                                <a:pt x="17787" y="23705"/>
                                <a:pt x="17799" y="23824"/>
                                <a:pt x="17814" y="23943"/>
                              </a:cubicBezTo>
                              <a:cubicBezTo>
                                <a:pt x="17825" y="24033"/>
                                <a:pt x="17826" y="24132"/>
                                <a:pt x="17857" y="24218"/>
                              </a:cubicBezTo>
                            </a:path>
                            <a:path w="3507" h="1394">
                              <a:moveTo>
                                <a:pt x="18002" y="23693"/>
                              </a:moveTo>
                              <a:cubicBezTo>
                                <a:pt x="17968" y="23668"/>
                                <a:pt x="17956" y="23675"/>
                                <a:pt x="17924" y="23703"/>
                              </a:cubicBezTo>
                              <a:cubicBezTo>
                                <a:pt x="17874" y="23746"/>
                                <a:pt x="17833" y="23801"/>
                                <a:pt x="17789" y="23850"/>
                              </a:cubicBezTo>
                              <a:cubicBezTo>
                                <a:pt x="17734" y="23912"/>
                                <a:pt x="17663" y="23965"/>
                                <a:pt x="17611" y="24029"/>
                              </a:cubicBezTo>
                              <a:cubicBezTo>
                                <a:pt x="17607" y="24035"/>
                                <a:pt x="17604" y="24041"/>
                                <a:pt x="17600" y="24047"/>
                              </a:cubicBezTo>
                              <a:cubicBezTo>
                                <a:pt x="17632" y="24067"/>
                                <a:pt x="17663" y="24074"/>
                                <a:pt x="17699" y="24084"/>
                              </a:cubicBezTo>
                              <a:cubicBezTo>
                                <a:pt x="17754" y="24100"/>
                                <a:pt x="17810" y="24115"/>
                                <a:pt x="17866" y="24124"/>
                              </a:cubicBezTo>
                              <a:cubicBezTo>
                                <a:pt x="17909" y="24131"/>
                                <a:pt x="17959" y="24139"/>
                                <a:pt x="18003" y="24135"/>
                              </a:cubicBezTo>
                              <a:cubicBezTo>
                                <a:pt x="18011" y="24133"/>
                                <a:pt x="18018" y="24132"/>
                                <a:pt x="18026" y="24130"/>
                              </a:cubicBezTo>
                            </a:path>
                            <a:path w="3507" h="1394">
                              <a:moveTo>
                                <a:pt x="18126" y="24069"/>
                              </a:moveTo>
                              <a:cubicBezTo>
                                <a:pt x="18158" y="24063"/>
                                <a:pt x="18196" y="24056"/>
                                <a:pt x="18225" y="24044"/>
                              </a:cubicBezTo>
                              <a:cubicBezTo>
                                <a:pt x="18263" y="24028"/>
                                <a:pt x="18302" y="24010"/>
                                <a:pt x="18329" y="23978"/>
                              </a:cubicBezTo>
                              <a:cubicBezTo>
                                <a:pt x="18349" y="23955"/>
                                <a:pt x="18362" y="23917"/>
                                <a:pt x="18339" y="23890"/>
                              </a:cubicBezTo>
                              <a:cubicBezTo>
                                <a:pt x="18311" y="23857"/>
                                <a:pt x="18261" y="23863"/>
                                <a:pt x="18226" y="23877"/>
                              </a:cubicBezTo>
                              <a:cubicBezTo>
                                <a:pt x="18152" y="23906"/>
                                <a:pt x="18109" y="23972"/>
                                <a:pt x="18092" y="24046"/>
                              </a:cubicBezTo>
                              <a:cubicBezTo>
                                <a:pt x="18074" y="24124"/>
                                <a:pt x="18110" y="24158"/>
                                <a:pt x="18162" y="24208"/>
                              </a:cubicBezTo>
                            </a:path>
                            <a:path w="3507" h="1394">
                              <a:moveTo>
                                <a:pt x="18765" y="24086"/>
                              </a:moveTo>
                              <a:cubicBezTo>
                                <a:pt x="18742" y="24038"/>
                                <a:pt x="18721" y="23989"/>
                                <a:pt x="18668" y="23968"/>
                              </a:cubicBezTo>
                              <a:cubicBezTo>
                                <a:pt x="18588" y="23937"/>
                                <a:pt x="18499" y="23988"/>
                                <a:pt x="18467" y="24063"/>
                              </a:cubicBezTo>
                              <a:cubicBezTo>
                                <a:pt x="18449" y="24104"/>
                                <a:pt x="18451" y="24161"/>
                                <a:pt x="18486" y="24192"/>
                              </a:cubicBezTo>
                              <a:cubicBezTo>
                                <a:pt x="18525" y="24227"/>
                                <a:pt x="18585" y="24208"/>
                                <a:pt x="18624" y="24183"/>
                              </a:cubicBezTo>
                              <a:cubicBezTo>
                                <a:pt x="18729" y="24117"/>
                                <a:pt x="18773" y="23983"/>
                                <a:pt x="18790" y="23867"/>
                              </a:cubicBezTo>
                              <a:cubicBezTo>
                                <a:pt x="18806" y="23760"/>
                                <a:pt x="18804" y="23645"/>
                                <a:pt x="18787" y="23538"/>
                              </a:cubicBezTo>
                              <a:cubicBezTo>
                                <a:pt x="18779" y="23489"/>
                                <a:pt x="18766" y="23449"/>
                                <a:pt x="18744" y="23406"/>
                              </a:cubicBezTo>
                              <a:cubicBezTo>
                                <a:pt x="18720" y="23453"/>
                                <a:pt x="18712" y="23498"/>
                                <a:pt x="18711" y="23565"/>
                              </a:cubicBezTo>
                              <a:cubicBezTo>
                                <a:pt x="18710" y="23687"/>
                                <a:pt x="18729" y="23804"/>
                                <a:pt x="18755" y="23923"/>
                              </a:cubicBezTo>
                              <a:cubicBezTo>
                                <a:pt x="18777" y="24024"/>
                                <a:pt x="18818" y="24117"/>
                                <a:pt x="18848" y="24215"/>
                              </a:cubicBezTo>
                              <a:cubicBezTo>
                                <a:pt x="18858" y="24257"/>
                                <a:pt x="18862" y="24268"/>
                                <a:pt x="18857" y="242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53,23379" coordsize="3507,1394" path="m15516,24000c15508,24000,15507,24061,15504,24094c15498,24161,15493,24229,15491,24297c15490,24341,15485,24383,15484,24427em15377,23738c15326,23709,15373,23765,15382,23775em15877,23534c15858,23490,15892,23612,15893,23615c15917,23722,15931,23830,15942,23939c15953,24045,15970,24152,15973,24259c15973,24305,15974,24315,15969,24343em15591,24062c15551,24008,15669,24038,15705,24039c15845,24042,15984,24049,16124,24051c16160,24051,16197,24052,16233,24052em16722,23989c16692,24033,16684,24054,16676,24111c16662,24213,16666,24318,16680,24420c16693,24516,16716,24611,16755,24700c16778,24751,16786,24762,16819,24756c16804,24695,16780,24636,16762,24575c16726,24454,16699,24329,16684,24203c16673,24108,16663,23990,16714,23904c16749,23844,16810,23873,16853,23907c16912,23954,16950,24025,16969,24096c16987,24162,16985,24229,16955,24291c16940,24322,16908,24371,16866,24355c16833,24343,16838,24303,16834,24276em17118,23825c17142,23858,17162,23899,17172,23939c17188,24003,17196,24071,17206,24136c17207,24141,17227,24267,17210,24214c17207,24204,17205,24193,17202,24183em17063,23650c17052,23613,17048,23606,17047,23582c17083,23615,17116,23649,17150,23685em17588,23831c17550,23817,17516,23803,17477,23822c17428,23846,17400,23907,17390,23958c17376,24029,17391,24104,17433,24163c17476,24222,17547,24258,17620,24259c17677,24260,17705,24233,17747,24201em17699,23379c17725,23446,17750,23518,17764,23588c17787,23705,17799,23824,17814,23943c17825,24033,17826,24132,17857,24218em18002,23693c17968,23668,17956,23675,17924,23703c17874,23746,17833,23801,17789,23850c17734,23912,17663,23965,17611,24029c17607,24035,17604,24041,17600,24047c17632,24067,17663,24074,17699,24084c17754,24100,17810,24115,17866,24124c17909,24131,17959,24139,18003,24135c18011,24133,18018,24132,18026,24130em18126,24069c18158,24063,18196,24056,18225,24044c18263,24028,18302,24010,18329,23978c18349,23955,18362,23917,18339,23890c18311,23857,18261,23863,18226,23877c18152,23906,18109,23972,18092,24046c18074,24124,18110,24158,18162,24208em18765,24086c18742,24038,18721,23989,18668,23968c18588,23937,18499,23988,18467,24063c18449,24104,18451,24161,18486,24192c18525,24227,18585,24208,18624,24183c18729,24117,18773,23983,18790,23867c18806,23760,18804,23645,18787,23538c18779,23489,18766,23449,18744,23406c18720,23453,18712,23498,18711,23565c18710,23687,18729,23804,18755,23923c18777,24024,18818,24117,18848,24215c18858,24257,18862,24268,18857,24296e" stroked="t" o:allowincell="f" style="position:absolute;margin-left:363.2pt;margin-top:590.7pt;width:99.35pt;height:39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75260</wp:posOffset>
                </wp:positionH>
                <wp:positionV relativeFrom="paragraph">
                  <wp:posOffset>8374380</wp:posOffset>
                </wp:positionV>
                <wp:extent cx="390525" cy="248285"/>
                <wp:effectExtent l="9525" t="5715" r="9525" b="88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4" h="689">
                              <a:moveTo>
                                <a:pt x="2066" y="25815"/>
                              </a:moveTo>
                              <a:cubicBezTo>
                                <a:pt x="2064" y="25817"/>
                                <a:pt x="2055" y="25838"/>
                                <a:pt x="2058" y="25883"/>
                              </a:cubicBezTo>
                              <a:cubicBezTo>
                                <a:pt x="2062" y="25957"/>
                                <a:pt x="2079" y="26029"/>
                                <a:pt x="2098" y="26101"/>
                              </a:cubicBezTo>
                              <a:cubicBezTo>
                                <a:pt x="2116" y="26167"/>
                                <a:pt x="2138" y="26240"/>
                                <a:pt x="2190" y="26288"/>
                              </a:cubicBezTo>
                              <a:cubicBezTo>
                                <a:pt x="2231" y="26326"/>
                                <a:pt x="2281" y="26325"/>
                                <a:pt x="2329" y="26300"/>
                              </a:cubicBezTo>
                              <a:cubicBezTo>
                                <a:pt x="2457" y="26234"/>
                                <a:pt x="2491" y="26078"/>
                                <a:pt x="2476" y="25947"/>
                              </a:cubicBezTo>
                              <a:cubicBezTo>
                                <a:pt x="2471" y="25900"/>
                                <a:pt x="2461" y="25860"/>
                                <a:pt x="2432" y="25824"/>
                              </a:cubicBezTo>
                              <a:cubicBezTo>
                                <a:pt x="2414" y="25880"/>
                                <a:pt x="2416" y="25933"/>
                                <a:pt x="2428" y="25993"/>
                              </a:cubicBezTo>
                              <a:cubicBezTo>
                                <a:pt x="2443" y="26068"/>
                                <a:pt x="2471" y="26135"/>
                                <a:pt x="2517" y="26196"/>
                              </a:cubicBezTo>
                              <a:cubicBezTo>
                                <a:pt x="2553" y="26244"/>
                                <a:pt x="2584" y="26245"/>
                                <a:pt x="2639" y="26237"/>
                              </a:cubicBezTo>
                            </a:path>
                            <a:path w="1084" h="689">
                              <a:moveTo>
                                <a:pt x="2795" y="25920"/>
                              </a:moveTo>
                              <a:cubicBezTo>
                                <a:pt x="2806" y="25992"/>
                                <a:pt x="2819" y="26057"/>
                                <a:pt x="2840" y="26127"/>
                              </a:cubicBezTo>
                              <a:cubicBezTo>
                                <a:pt x="2865" y="26208"/>
                                <a:pt x="2897" y="26285"/>
                                <a:pt x="2935" y="26361"/>
                              </a:cubicBezTo>
                              <a:cubicBezTo>
                                <a:pt x="2954" y="26398"/>
                                <a:pt x="2976" y="26454"/>
                                <a:pt x="3008" y="26483"/>
                              </a:cubicBezTo>
                              <a:cubicBezTo>
                                <a:pt x="3013" y="26485"/>
                                <a:pt x="3018" y="26488"/>
                                <a:pt x="3023" y="26490"/>
                              </a:cubicBezTo>
                              <a:cubicBezTo>
                                <a:pt x="3020" y="26457"/>
                                <a:pt x="3015" y="26428"/>
                                <a:pt x="3007" y="26396"/>
                              </a:cubicBezTo>
                              <a:cubicBezTo>
                                <a:pt x="2973" y="26254"/>
                                <a:pt x="2937" y="26110"/>
                                <a:pt x="2930" y="25964"/>
                              </a:cubicBezTo>
                              <a:cubicBezTo>
                                <a:pt x="2927" y="25908"/>
                                <a:pt x="2926" y="25864"/>
                                <a:pt x="2960" y="25820"/>
                              </a:cubicBezTo>
                              <a:cubicBezTo>
                                <a:pt x="3004" y="25824"/>
                                <a:pt x="3028" y="25842"/>
                                <a:pt x="3057" y="25877"/>
                              </a:cubicBezTo>
                              <a:cubicBezTo>
                                <a:pt x="3109" y="25940"/>
                                <a:pt x="3154" y="26031"/>
                                <a:pt x="3132" y="26114"/>
                              </a:cubicBezTo>
                              <a:cubicBezTo>
                                <a:pt x="3121" y="26155"/>
                                <a:pt x="3090" y="26192"/>
                                <a:pt x="3052" y="26210"/>
                              </a:cubicBezTo>
                              <a:cubicBezTo>
                                <a:pt x="3024" y="26223"/>
                                <a:pt x="3009" y="26215"/>
                                <a:pt x="2983" y="2620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54,25802" coordsize="1084,689" path="m2066,25815c2064,25817,2055,25838,2058,25883c2062,25957,2079,26029,2098,26101c2116,26167,2138,26240,2190,26288c2231,26326,2281,26325,2329,26300c2457,26234,2491,26078,2476,25947c2471,25900,2461,25860,2432,25824c2414,25880,2416,25933,2428,25993c2443,26068,2471,26135,2517,26196c2553,26244,2584,26245,2639,26237em2795,25920c2806,25992,2819,26057,2840,26127c2865,26208,2897,26285,2935,26361c2954,26398,2976,26454,3008,26483c3013,26485,3018,26488,3023,26490c3020,26457,3015,26428,3007,26396c2973,26254,2937,26110,2930,25964c2927,25908,2926,25864,2960,25820c3004,25824,3028,25842,3057,25877c3109,25940,3154,26031,3132,26114c3121,26155,3090,26192,3052,26210c3024,26223,3009,26215,2983,26205e" stroked="t" o:allowincell="f" style="position:absolute;margin-left:-13.8pt;margin-top:659.4pt;width:30.7pt;height:19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6420</wp:posOffset>
                </wp:positionH>
                <wp:positionV relativeFrom="paragraph">
                  <wp:posOffset>8263890</wp:posOffset>
                </wp:positionV>
                <wp:extent cx="812800" cy="405130"/>
                <wp:effectExtent l="9525" t="9525" r="10160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4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7" h="1126">
                              <a:moveTo>
                                <a:pt x="4303" y="26008"/>
                              </a:moveTo>
                              <a:cubicBezTo>
                                <a:pt x="4313" y="25988"/>
                                <a:pt x="4322" y="25966"/>
                                <a:pt x="4317" y="25943"/>
                              </a:cubicBezTo>
                              <a:cubicBezTo>
                                <a:pt x="4311" y="25916"/>
                                <a:pt x="4296" y="25883"/>
                                <a:pt x="4274" y="25866"/>
                              </a:cubicBezTo>
                              <a:cubicBezTo>
                                <a:pt x="4247" y="25844"/>
                                <a:pt x="4212" y="25840"/>
                                <a:pt x="4183" y="25860"/>
                              </a:cubicBezTo>
                              <a:cubicBezTo>
                                <a:pt x="4129" y="25896"/>
                                <a:pt x="4114" y="25977"/>
                                <a:pt x="4114" y="26037"/>
                              </a:cubicBezTo>
                              <a:cubicBezTo>
                                <a:pt x="4114" y="26086"/>
                                <a:pt x="4129" y="26141"/>
                                <a:pt x="4175" y="26167"/>
                              </a:cubicBezTo>
                              <a:cubicBezTo>
                                <a:pt x="4217" y="26190"/>
                                <a:pt x="4264" y="26167"/>
                                <a:pt x="4297" y="26140"/>
                              </a:cubicBezTo>
                              <a:cubicBezTo>
                                <a:pt x="4337" y="26108"/>
                                <a:pt x="4358" y="26063"/>
                                <a:pt x="4372" y="26015"/>
                              </a:cubicBezTo>
                              <a:cubicBezTo>
                                <a:pt x="4381" y="25985"/>
                                <a:pt x="4383" y="25955"/>
                                <a:pt x="4384" y="25924"/>
                              </a:cubicBezTo>
                              <a:cubicBezTo>
                                <a:pt x="4401" y="25963"/>
                                <a:pt x="4413" y="26002"/>
                                <a:pt x="4429" y="26041"/>
                              </a:cubicBezTo>
                              <a:cubicBezTo>
                                <a:pt x="4445" y="26079"/>
                                <a:pt x="4465" y="26131"/>
                                <a:pt x="4501" y="26156"/>
                              </a:cubicBezTo>
                              <a:cubicBezTo>
                                <a:pt x="4529" y="26175"/>
                                <a:pt x="4543" y="26161"/>
                                <a:pt x="4569" y="26149"/>
                              </a:cubicBezTo>
                            </a:path>
                            <a:path w="2257" h="1126">
                              <a:moveTo>
                                <a:pt x="4612" y="25495"/>
                              </a:moveTo>
                              <a:cubicBezTo>
                                <a:pt x="4624" y="25564"/>
                                <a:pt x="4649" y="25629"/>
                                <a:pt x="4671" y="25695"/>
                              </a:cubicBezTo>
                              <a:cubicBezTo>
                                <a:pt x="4703" y="25793"/>
                                <a:pt x="4737" y="25890"/>
                                <a:pt x="4772" y="25987"/>
                              </a:cubicBezTo>
                              <a:cubicBezTo>
                                <a:pt x="4789" y="26034"/>
                                <a:pt x="4807" y="26119"/>
                                <a:pt x="4857" y="26145"/>
                              </a:cubicBezTo>
                              <a:cubicBezTo>
                                <a:pt x="4864" y="26146"/>
                                <a:pt x="4872" y="26148"/>
                                <a:pt x="4879" y="26149"/>
                              </a:cubicBezTo>
                            </a:path>
                            <a:path w="2257" h="1126">
                              <a:moveTo>
                                <a:pt x="5065" y="25831"/>
                              </a:moveTo>
                              <a:cubicBezTo>
                                <a:pt x="5042" y="25838"/>
                                <a:pt x="5044" y="25881"/>
                                <a:pt x="5045" y="25910"/>
                              </a:cubicBezTo>
                              <a:cubicBezTo>
                                <a:pt x="5047" y="25966"/>
                                <a:pt x="5059" y="26019"/>
                                <a:pt x="5092" y="26065"/>
                              </a:cubicBezTo>
                              <a:cubicBezTo>
                                <a:pt x="5126" y="26112"/>
                                <a:pt x="5166" y="26136"/>
                                <a:pt x="5224" y="26132"/>
                              </a:cubicBezTo>
                              <a:cubicBezTo>
                                <a:pt x="5275" y="26128"/>
                                <a:pt x="5323" y="26100"/>
                                <a:pt x="5347" y="26055"/>
                              </a:cubicBezTo>
                              <a:cubicBezTo>
                                <a:pt x="5373" y="26005"/>
                                <a:pt x="5355" y="25948"/>
                                <a:pt x="5326" y="25904"/>
                              </a:cubicBezTo>
                              <a:cubicBezTo>
                                <a:pt x="5290" y="25849"/>
                                <a:pt x="5229" y="25812"/>
                                <a:pt x="5167" y="25792"/>
                              </a:cubicBezTo>
                              <a:cubicBezTo>
                                <a:pt x="5131" y="25781"/>
                                <a:pt x="5067" y="25775"/>
                                <a:pt x="5043" y="25815"/>
                              </a:cubicBezTo>
                              <a:cubicBezTo>
                                <a:pt x="5039" y="25836"/>
                                <a:pt x="5038" y="25843"/>
                                <a:pt x="5049" y="25855"/>
                              </a:cubicBezTo>
                            </a:path>
                            <a:path w="2257" h="1126">
                              <a:moveTo>
                                <a:pt x="5488" y="25810"/>
                              </a:moveTo>
                              <a:cubicBezTo>
                                <a:pt x="5517" y="25834"/>
                                <a:pt x="5529" y="25853"/>
                                <a:pt x="5543" y="25888"/>
                              </a:cubicBezTo>
                              <a:cubicBezTo>
                                <a:pt x="5560" y="25931"/>
                                <a:pt x="5574" y="25975"/>
                                <a:pt x="5589" y="26019"/>
                              </a:cubicBezTo>
                              <a:cubicBezTo>
                                <a:pt x="5591" y="26024"/>
                                <a:pt x="5593" y="26029"/>
                                <a:pt x="5595" y="26034"/>
                              </a:cubicBezTo>
                              <a:cubicBezTo>
                                <a:pt x="5607" y="26003"/>
                                <a:pt x="5598" y="25970"/>
                                <a:pt x="5597" y="25935"/>
                              </a:cubicBezTo>
                              <a:cubicBezTo>
                                <a:pt x="5596" y="25885"/>
                                <a:pt x="5598" y="25835"/>
                                <a:pt x="5612" y="25787"/>
                              </a:cubicBezTo>
                              <a:cubicBezTo>
                                <a:pt x="5621" y="25757"/>
                                <a:pt x="5640" y="25733"/>
                                <a:pt x="5673" y="25752"/>
                              </a:cubicBezTo>
                              <a:cubicBezTo>
                                <a:pt x="5715" y="25776"/>
                                <a:pt x="5743" y="25834"/>
                                <a:pt x="5769" y="25873"/>
                              </a:cubicBezTo>
                              <a:cubicBezTo>
                                <a:pt x="5807" y="25930"/>
                                <a:pt x="5838" y="25998"/>
                                <a:pt x="5881" y="26052"/>
                              </a:cubicBezTo>
                              <a:cubicBezTo>
                                <a:pt x="5907" y="26084"/>
                                <a:pt x="5928" y="26079"/>
                                <a:pt x="5961" y="26066"/>
                              </a:cubicBezTo>
                            </a:path>
                            <a:path w="2257" h="1126">
                              <a:moveTo>
                                <a:pt x="6119" y="25696"/>
                              </a:moveTo>
                              <a:cubicBezTo>
                                <a:pt x="6091" y="25696"/>
                                <a:pt x="6072" y="25688"/>
                                <a:pt x="6047" y="25722"/>
                              </a:cubicBezTo>
                              <a:cubicBezTo>
                                <a:pt x="5994" y="25796"/>
                                <a:pt x="5965" y="25905"/>
                                <a:pt x="5990" y="25993"/>
                              </a:cubicBezTo>
                              <a:cubicBezTo>
                                <a:pt x="6003" y="26040"/>
                                <a:pt x="6033" y="26083"/>
                                <a:pt x="6085" y="26087"/>
                              </a:cubicBezTo>
                              <a:cubicBezTo>
                                <a:pt x="6134" y="26091"/>
                                <a:pt x="6163" y="26059"/>
                                <a:pt x="6183" y="26021"/>
                              </a:cubicBezTo>
                              <a:cubicBezTo>
                                <a:pt x="6208" y="25975"/>
                                <a:pt x="6205" y="25923"/>
                                <a:pt x="6201" y="25873"/>
                              </a:cubicBezTo>
                              <a:cubicBezTo>
                                <a:pt x="6199" y="25839"/>
                                <a:pt x="6193" y="25810"/>
                                <a:pt x="6184" y="25778"/>
                              </a:cubicBezTo>
                              <a:cubicBezTo>
                                <a:pt x="6182" y="25830"/>
                                <a:pt x="6186" y="25880"/>
                                <a:pt x="6195" y="25931"/>
                              </a:cubicBezTo>
                              <a:cubicBezTo>
                                <a:pt x="6210" y="26014"/>
                                <a:pt x="6235" y="26095"/>
                                <a:pt x="6266" y="26173"/>
                              </a:cubicBezTo>
                              <a:cubicBezTo>
                                <a:pt x="6305" y="26270"/>
                                <a:pt x="6393" y="26396"/>
                                <a:pt x="6366" y="26507"/>
                              </a:cubicBezTo>
                              <a:cubicBezTo>
                                <a:pt x="6351" y="26571"/>
                                <a:pt x="6283" y="26603"/>
                                <a:pt x="6224" y="26615"/>
                              </a:cubicBezTo>
                              <a:cubicBezTo>
                                <a:pt x="6159" y="26628"/>
                                <a:pt x="6112" y="26611"/>
                                <a:pt x="6051" y="2659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14,25495" coordsize="2257,1126" path="m4303,26008c4313,25988,4322,25966,4317,25943c4311,25916,4296,25883,4274,25866c4247,25844,4212,25840,4183,25860c4129,25896,4114,25977,4114,26037c4114,26086,4129,26141,4175,26167c4217,26190,4264,26167,4297,26140c4337,26108,4358,26063,4372,26015c4381,25985,4383,25955,4384,25924c4401,25963,4413,26002,4429,26041c4445,26079,4465,26131,4501,26156c4529,26175,4543,26161,4569,26149em4612,25495c4624,25564,4649,25629,4671,25695c4703,25793,4737,25890,4772,25987c4789,26034,4807,26119,4857,26145c4864,26146,4872,26148,4879,26149em5065,25831c5042,25838,5044,25881,5045,25910c5047,25966,5059,26019,5092,26065c5126,26112,5166,26136,5224,26132c5275,26128,5323,26100,5347,26055c5373,26005,5355,25948,5326,25904c5290,25849,5229,25812,5167,25792c5131,25781,5067,25775,5043,25815c5039,25836,5038,25843,5049,25855em5488,25810c5517,25834,5529,25853,5543,25888c5560,25931,5574,25975,5589,26019c5591,26024,5593,26029,5595,26034c5607,26003,5598,25970,5597,25935c5596,25885,5598,25835,5612,25787c5621,25757,5640,25733,5673,25752c5715,25776,5743,25834,5769,25873c5807,25930,5838,25998,5881,26052c5907,26084,5928,26079,5961,26066em6119,25696c6091,25696,6072,25688,6047,25722c5994,25796,5965,25905,5990,25993c6003,26040,6033,26083,6085,26087c6134,26091,6163,26059,6183,26021c6208,25975,6205,25923,6201,25873c6199,25839,6193,25810,6184,25778c6182,25830,6186,25880,6195,25931c6210,26014,6235,26095,6266,26173c6305,26270,6393,26396,6366,26507c6351,26571,6283,26603,6224,26615c6159,26628,6112,26611,6051,26592e" stroked="t" o:allowincell="f" style="position:absolute;margin-left:44.6pt;margin-top:650.7pt;width:63.95pt;height:31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59890</wp:posOffset>
                </wp:positionH>
                <wp:positionV relativeFrom="paragraph">
                  <wp:posOffset>8191500</wp:posOffset>
                </wp:positionV>
                <wp:extent cx="525780" cy="280035"/>
                <wp:effectExtent l="9525" t="10795" r="9525" b="825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0" h="778">
                              <a:moveTo>
                                <a:pt x="7405" y="25550"/>
                              </a:moveTo>
                              <a:cubicBezTo>
                                <a:pt x="7367" y="25538"/>
                                <a:pt x="7376" y="25585"/>
                                <a:pt x="7378" y="25624"/>
                              </a:cubicBezTo>
                              <a:cubicBezTo>
                                <a:pt x="7381" y="25702"/>
                                <a:pt x="7393" y="25778"/>
                                <a:pt x="7407" y="25855"/>
                              </a:cubicBezTo>
                              <a:cubicBezTo>
                                <a:pt x="7418" y="25917"/>
                                <a:pt x="7429" y="25985"/>
                                <a:pt x="7451" y="26045"/>
                              </a:cubicBezTo>
                              <a:cubicBezTo>
                                <a:pt x="7462" y="26068"/>
                                <a:pt x="7466" y="26080"/>
                                <a:pt x="7467" y="26053"/>
                              </a:cubicBezTo>
                            </a:path>
                            <a:path w="1460" h="778">
                              <a:moveTo>
                                <a:pt x="7237" y="25771"/>
                              </a:moveTo>
                              <a:cubicBezTo>
                                <a:pt x="7209" y="25747"/>
                                <a:pt x="7180" y="25725"/>
                                <a:pt x="7151" y="25703"/>
                              </a:cubicBezTo>
                              <a:cubicBezTo>
                                <a:pt x="7209" y="25722"/>
                                <a:pt x="7260" y="25738"/>
                                <a:pt x="7324" y="25741"/>
                              </a:cubicBezTo>
                              <a:cubicBezTo>
                                <a:pt x="7416" y="25746"/>
                                <a:pt x="7507" y="25731"/>
                                <a:pt x="7591" y="25691"/>
                              </a:cubicBezTo>
                              <a:cubicBezTo>
                                <a:pt x="7665" y="25656"/>
                                <a:pt x="7721" y="25598"/>
                                <a:pt x="7748" y="25521"/>
                              </a:cubicBezTo>
                              <a:cubicBezTo>
                                <a:pt x="7774" y="25448"/>
                                <a:pt x="7768" y="25369"/>
                                <a:pt x="7758" y="25294"/>
                              </a:cubicBezTo>
                              <a:cubicBezTo>
                                <a:pt x="7828" y="25524"/>
                                <a:pt x="7876" y="25760"/>
                                <a:pt x="7916" y="25997"/>
                              </a:cubicBezTo>
                              <a:cubicBezTo>
                                <a:pt x="7921" y="26023"/>
                                <a:pt x="7921" y="26028"/>
                                <a:pt x="7926" y="26043"/>
                              </a:cubicBezTo>
                              <a:cubicBezTo>
                                <a:pt x="7932" y="26008"/>
                                <a:pt x="7936" y="25974"/>
                                <a:pt x="7937" y="25937"/>
                              </a:cubicBezTo>
                              <a:cubicBezTo>
                                <a:pt x="7939" y="25882"/>
                                <a:pt x="7942" y="25828"/>
                                <a:pt x="7951" y="25774"/>
                              </a:cubicBezTo>
                              <a:cubicBezTo>
                                <a:pt x="7984" y="25797"/>
                                <a:pt x="8003" y="25818"/>
                                <a:pt x="8032" y="25853"/>
                              </a:cubicBezTo>
                              <a:cubicBezTo>
                                <a:pt x="8104" y="25939"/>
                                <a:pt x="8197" y="25990"/>
                                <a:pt x="8311" y="25961"/>
                              </a:cubicBezTo>
                              <a:cubicBezTo>
                                <a:pt x="8373" y="25945"/>
                                <a:pt x="8431" y="25908"/>
                                <a:pt x="8466" y="25853"/>
                              </a:cubicBezTo>
                              <a:cubicBezTo>
                                <a:pt x="8490" y="25816"/>
                                <a:pt x="8510" y="25742"/>
                                <a:pt x="8477" y="25703"/>
                              </a:cubicBezTo>
                              <a:cubicBezTo>
                                <a:pt x="8435" y="25653"/>
                                <a:pt x="8391" y="25651"/>
                                <a:pt x="8347" y="25703"/>
                              </a:cubicBezTo>
                              <a:cubicBezTo>
                                <a:pt x="8295" y="25766"/>
                                <a:pt x="8308" y="25876"/>
                                <a:pt x="8346" y="25940"/>
                              </a:cubicBezTo>
                              <a:cubicBezTo>
                                <a:pt x="8403" y="26036"/>
                                <a:pt x="8511" y="26043"/>
                                <a:pt x="8610" y="260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51,25294" coordsize="1460,778" path="m7405,25550c7367,25538,7376,25585,7378,25624c7381,25702,7393,25778,7407,25855c7418,25917,7429,25985,7451,26045c7462,26068,7466,26080,7467,26053em7237,25771c7209,25747,7180,25725,7151,25703c7209,25722,7260,25738,7324,25741c7416,25746,7507,25731,7591,25691c7665,25656,7721,25598,7748,25521c7774,25448,7768,25369,7758,25294c7828,25524,7876,25760,7916,25997c7921,26023,7921,26028,7926,26043c7932,26008,7936,25974,7937,25937c7939,25882,7942,25828,7951,25774c7984,25797,8003,25818,8032,25853c8104,25939,8197,25990,8311,25961c8373,25945,8431,25908,8466,25853c8490,25816,8510,25742,8477,25703c8435,25653,8391,25651,8347,25703c8295,25766,8308,25876,8346,25940c8403,26036,8511,26043,8610,26048e" stroked="t" o:allowincell="f" style="position:absolute;margin-left:130.7pt;margin-top:645pt;width:41.35pt;height:2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01900</wp:posOffset>
                </wp:positionH>
                <wp:positionV relativeFrom="paragraph">
                  <wp:posOffset>8187690</wp:posOffset>
                </wp:positionV>
                <wp:extent cx="1649730" cy="446405"/>
                <wp:effectExtent l="9525" t="10160" r="9525" b="889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3" h="1240">
                              <a:moveTo>
                                <a:pt x="9531" y="25590"/>
                              </a:moveTo>
                              <a:cubicBezTo>
                                <a:pt x="9490" y="25592"/>
                                <a:pt x="9488" y="25593"/>
                                <a:pt x="9492" y="25658"/>
                              </a:cubicBezTo>
                              <a:cubicBezTo>
                                <a:pt x="9499" y="25784"/>
                                <a:pt x="9544" y="25951"/>
                                <a:pt x="9656" y="26024"/>
                              </a:cubicBezTo>
                              <a:cubicBezTo>
                                <a:pt x="9713" y="26061"/>
                                <a:pt x="9770" y="26051"/>
                                <a:pt x="9825" y="26020"/>
                              </a:cubicBezTo>
                              <a:cubicBezTo>
                                <a:pt x="9881" y="25989"/>
                                <a:pt x="9911" y="25935"/>
                                <a:pt x="9931" y="25876"/>
                              </a:cubicBezTo>
                              <a:cubicBezTo>
                                <a:pt x="9948" y="25825"/>
                                <a:pt x="9950" y="25784"/>
                                <a:pt x="9938" y="25734"/>
                              </a:cubicBezTo>
                              <a:cubicBezTo>
                                <a:pt x="9927" y="25777"/>
                                <a:pt x="9932" y="25817"/>
                                <a:pt x="9947" y="25860"/>
                              </a:cubicBezTo>
                              <a:cubicBezTo>
                                <a:pt x="9980" y="25955"/>
                                <a:pt x="10062" y="26017"/>
                                <a:pt x="10163" y="26022"/>
                              </a:cubicBezTo>
                              <a:cubicBezTo>
                                <a:pt x="10228" y="26025"/>
                                <a:pt x="10317" y="26000"/>
                                <a:pt x="10343" y="25933"/>
                              </a:cubicBezTo>
                              <a:cubicBezTo>
                                <a:pt x="10372" y="25858"/>
                                <a:pt x="10322" y="25770"/>
                                <a:pt x="10280" y="25712"/>
                              </a:cubicBezTo>
                              <a:cubicBezTo>
                                <a:pt x="10246" y="25665"/>
                                <a:pt x="10205" y="25620"/>
                                <a:pt x="10158" y="25585"/>
                              </a:cubicBezTo>
                              <a:cubicBezTo>
                                <a:pt x="10152" y="25581"/>
                                <a:pt x="10146" y="25578"/>
                                <a:pt x="10140" y="25574"/>
                              </a:cubicBezTo>
                            </a:path>
                            <a:path w="4583" h="1240">
                              <a:moveTo>
                                <a:pt x="10747" y="25730"/>
                              </a:moveTo>
                              <a:cubicBezTo>
                                <a:pt x="10729" y="25667"/>
                                <a:pt x="10709" y="25611"/>
                                <a:pt x="10640" y="25588"/>
                              </a:cubicBezTo>
                              <a:cubicBezTo>
                                <a:pt x="10588" y="25571"/>
                                <a:pt x="10534" y="25583"/>
                                <a:pt x="10492" y="25618"/>
                              </a:cubicBezTo>
                              <a:cubicBezTo>
                                <a:pt x="10449" y="25654"/>
                                <a:pt x="10422" y="25712"/>
                                <a:pt x="10431" y="25768"/>
                              </a:cubicBezTo>
                              <a:cubicBezTo>
                                <a:pt x="10439" y="25819"/>
                                <a:pt x="10477" y="25860"/>
                                <a:pt x="10529" y="25865"/>
                              </a:cubicBezTo>
                              <a:cubicBezTo>
                                <a:pt x="10614" y="25874"/>
                                <a:pt x="10697" y="25793"/>
                                <a:pt x="10716" y="25714"/>
                              </a:cubicBezTo>
                              <a:cubicBezTo>
                                <a:pt x="10722" y="25691"/>
                                <a:pt x="10720" y="25669"/>
                                <a:pt x="10723" y="25646"/>
                              </a:cubicBezTo>
                              <a:cubicBezTo>
                                <a:pt x="10733" y="25684"/>
                                <a:pt x="10740" y="25717"/>
                                <a:pt x="10766" y="25750"/>
                              </a:cubicBezTo>
                              <a:cubicBezTo>
                                <a:pt x="10801" y="25795"/>
                                <a:pt x="10853" y="25827"/>
                                <a:pt x="10909" y="25837"/>
                              </a:cubicBezTo>
                              <a:cubicBezTo>
                                <a:pt x="11043" y="25862"/>
                                <a:pt x="11165" y="25745"/>
                                <a:pt x="11139" y="25611"/>
                              </a:cubicBezTo>
                              <a:cubicBezTo>
                                <a:pt x="11131" y="25571"/>
                                <a:pt x="11124" y="25589"/>
                                <a:pt x="11106" y="25568"/>
                              </a:cubicBezTo>
                              <a:cubicBezTo>
                                <a:pt x="11109" y="25604"/>
                                <a:pt x="11106" y="25627"/>
                                <a:pt x="11123" y="25664"/>
                              </a:cubicBezTo>
                              <a:cubicBezTo>
                                <a:pt x="11150" y="25720"/>
                                <a:pt x="11218" y="25786"/>
                                <a:pt x="11286" y="25768"/>
                              </a:cubicBezTo>
                              <a:cubicBezTo>
                                <a:pt x="11332" y="25756"/>
                                <a:pt x="11344" y="25724"/>
                                <a:pt x="11364" y="25687"/>
                              </a:cubicBezTo>
                              <a:cubicBezTo>
                                <a:pt x="11382" y="25654"/>
                                <a:pt x="11379" y="25611"/>
                                <a:pt x="11383" y="25575"/>
                              </a:cubicBezTo>
                              <a:cubicBezTo>
                                <a:pt x="11383" y="25559"/>
                                <a:pt x="11382" y="25555"/>
                                <a:pt x="11386" y="25546"/>
                              </a:cubicBezTo>
                              <a:cubicBezTo>
                                <a:pt x="11404" y="25607"/>
                                <a:pt x="11418" y="25670"/>
                                <a:pt x="11432" y="25733"/>
                              </a:cubicBezTo>
                              <a:cubicBezTo>
                                <a:pt x="11474" y="25918"/>
                                <a:pt x="11536" y="26116"/>
                                <a:pt x="11541" y="26307"/>
                              </a:cubicBezTo>
                              <a:cubicBezTo>
                                <a:pt x="11543" y="26378"/>
                                <a:pt x="11526" y="26448"/>
                                <a:pt x="11463" y="26489"/>
                              </a:cubicBezTo>
                              <a:cubicBezTo>
                                <a:pt x="11400" y="26529"/>
                                <a:pt x="11314" y="26525"/>
                                <a:pt x="11244" y="26513"/>
                              </a:cubicBezTo>
                              <a:cubicBezTo>
                                <a:pt x="11183" y="26503"/>
                                <a:pt x="11096" y="26478"/>
                                <a:pt x="11071" y="26413"/>
                              </a:cubicBezTo>
                              <a:cubicBezTo>
                                <a:pt x="11070" y="26400"/>
                                <a:pt x="11068" y="26386"/>
                                <a:pt x="11067" y="26373"/>
                              </a:cubicBezTo>
                            </a:path>
                            <a:path w="4583" h="1240">
                              <a:moveTo>
                                <a:pt x="11992" y="25936"/>
                              </a:moveTo>
                              <a:cubicBezTo>
                                <a:pt x="12013" y="25939"/>
                                <a:pt x="12017" y="25939"/>
                                <a:pt x="12029" y="25944"/>
                              </a:cubicBezTo>
                              <a:cubicBezTo>
                                <a:pt x="12024" y="25972"/>
                                <a:pt x="12002" y="25971"/>
                                <a:pt x="11973" y="25972"/>
                              </a:cubicBezTo>
                              <a:cubicBezTo>
                                <a:pt x="11962" y="25972"/>
                                <a:pt x="11951" y="25972"/>
                                <a:pt x="11940" y="25972"/>
                              </a:cubicBezTo>
                            </a:path>
                            <a:path w="4583" h="1240">
                              <a:moveTo>
                                <a:pt x="12878" y="25381"/>
                              </a:moveTo>
                              <a:cubicBezTo>
                                <a:pt x="12871" y="25360"/>
                                <a:pt x="12866" y="25347"/>
                                <a:pt x="12856" y="25328"/>
                              </a:cubicBezTo>
                              <a:cubicBezTo>
                                <a:pt x="12859" y="25374"/>
                                <a:pt x="12867" y="25420"/>
                                <a:pt x="12870" y="25466"/>
                              </a:cubicBezTo>
                              <a:cubicBezTo>
                                <a:pt x="12875" y="25558"/>
                                <a:pt x="12878" y="25651"/>
                                <a:pt x="12883" y="25743"/>
                              </a:cubicBezTo>
                              <a:cubicBezTo>
                                <a:pt x="12887" y="25817"/>
                                <a:pt x="12888" y="25891"/>
                                <a:pt x="12899" y="25964"/>
                              </a:cubicBezTo>
                              <a:cubicBezTo>
                                <a:pt x="12900" y="25969"/>
                                <a:pt x="12931" y="26061"/>
                                <a:pt x="12925" y="26010"/>
                              </a:cubicBezTo>
                              <a:cubicBezTo>
                                <a:pt x="12922" y="26002"/>
                                <a:pt x="12920" y="25993"/>
                                <a:pt x="12917" y="25985"/>
                              </a:cubicBezTo>
                            </a:path>
                            <a:path w="4583" h="1240">
                              <a:moveTo>
                                <a:pt x="12445" y="25459"/>
                              </a:moveTo>
                              <a:cubicBezTo>
                                <a:pt x="12407" y="25440"/>
                                <a:pt x="12399" y="25434"/>
                                <a:pt x="12373" y="25429"/>
                              </a:cubicBezTo>
                              <a:cubicBezTo>
                                <a:pt x="12339" y="25452"/>
                                <a:pt x="12456" y="25476"/>
                                <a:pt x="12484" y="25483"/>
                              </a:cubicBezTo>
                              <a:cubicBezTo>
                                <a:pt x="12599" y="25511"/>
                                <a:pt x="12726" y="25524"/>
                                <a:pt x="12844" y="25521"/>
                              </a:cubicBezTo>
                              <a:cubicBezTo>
                                <a:pt x="12930" y="25519"/>
                                <a:pt x="13009" y="25502"/>
                                <a:pt x="13091" y="25482"/>
                              </a:cubicBezTo>
                            </a:path>
                            <a:path w="4583" h="1240">
                              <a:moveTo>
                                <a:pt x="13164" y="25283"/>
                              </a:moveTo>
                              <a:cubicBezTo>
                                <a:pt x="13152" y="25338"/>
                                <a:pt x="13152" y="25376"/>
                                <a:pt x="13161" y="25437"/>
                              </a:cubicBezTo>
                              <a:cubicBezTo>
                                <a:pt x="13193" y="25662"/>
                                <a:pt x="13232" y="25887"/>
                                <a:pt x="13259" y="26112"/>
                              </a:cubicBezTo>
                              <a:cubicBezTo>
                                <a:pt x="13240" y="26019"/>
                                <a:pt x="13237" y="25912"/>
                                <a:pt x="13271" y="25821"/>
                              </a:cubicBezTo>
                              <a:cubicBezTo>
                                <a:pt x="13282" y="25791"/>
                                <a:pt x="13308" y="25739"/>
                                <a:pt x="13348" y="25742"/>
                              </a:cubicBezTo>
                              <a:cubicBezTo>
                                <a:pt x="13421" y="25747"/>
                                <a:pt x="13476" y="25861"/>
                                <a:pt x="13520" y="25907"/>
                              </a:cubicBezTo>
                              <a:cubicBezTo>
                                <a:pt x="13580" y="25968"/>
                                <a:pt x="13664" y="26020"/>
                                <a:pt x="13749" y="25975"/>
                              </a:cubicBezTo>
                              <a:cubicBezTo>
                                <a:pt x="13843" y="25925"/>
                                <a:pt x="13850" y="25646"/>
                                <a:pt x="13740" y="25689"/>
                              </a:cubicBezTo>
                              <a:cubicBezTo>
                                <a:pt x="13694" y="25707"/>
                                <a:pt x="13679" y="25746"/>
                                <a:pt x="13679" y="25795"/>
                              </a:cubicBezTo>
                              <a:cubicBezTo>
                                <a:pt x="13679" y="25863"/>
                                <a:pt x="13715" y="25931"/>
                                <a:pt x="13766" y="25975"/>
                              </a:cubicBezTo>
                              <a:cubicBezTo>
                                <a:pt x="13822" y="26023"/>
                                <a:pt x="13907" y="26035"/>
                                <a:pt x="13978" y="26026"/>
                              </a:cubicBezTo>
                              <a:cubicBezTo>
                                <a:pt x="14028" y="26013"/>
                                <a:pt x="14043" y="26010"/>
                                <a:pt x="14071" y="2598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89,25283" coordsize="4583,1240" path="m9531,25590c9490,25592,9488,25593,9492,25658c9499,25784,9544,25951,9656,26024c9713,26061,9770,26051,9825,26020c9881,25989,9911,25935,9931,25876c9948,25825,9950,25784,9938,25734c9927,25777,9932,25817,9947,25860c9980,25955,10062,26017,10163,26022c10228,26025,10317,26000,10343,25933c10372,25858,10322,25770,10280,25712c10246,25665,10205,25620,10158,25585c10152,25581,10146,25578,10140,25574em10747,25730c10729,25667,10709,25611,10640,25588c10588,25571,10534,25583,10492,25618c10449,25654,10422,25712,10431,25768c10439,25819,10477,25860,10529,25865c10614,25874,10697,25793,10716,25714c10722,25691,10720,25669,10723,25646c10733,25684,10740,25717,10766,25750c10801,25795,10853,25827,10909,25837c11043,25862,11165,25745,11139,25611c11131,25571,11124,25589,11106,25568c11109,25604,11106,25627,11123,25664c11150,25720,11218,25786,11286,25768c11332,25756,11344,25724,11364,25687c11382,25654,11379,25611,11383,25575c11383,25559,11382,25555,11386,25546c11404,25607,11418,25670,11432,25733c11474,25918,11536,26116,11541,26307c11543,26378,11526,26448,11463,26489c11400,26529,11314,26525,11244,26513c11183,26503,11096,26478,11071,26413c11070,26400,11068,26386,11067,26373em11992,25936c12013,25939,12017,25939,12029,25944c12024,25972,12002,25971,11973,25972c11962,25972,11951,25972,11940,25972em12878,25381c12871,25360,12866,25347,12856,25328c12859,25374,12867,25420,12870,25466c12875,25558,12878,25651,12883,25743c12887,25817,12888,25891,12899,25964c12900,25969,12931,26061,12925,26010c12922,26002,12920,25993,12917,25985em12445,25459c12407,25440,12399,25434,12373,25429c12339,25452,12456,25476,12484,25483c12599,25511,12726,25524,12844,25521c12930,25519,13009,25502,13091,25482em13164,25283c13152,25338,13152,25376,13161,25437c13193,25662,13232,25887,13259,26112c13240,26019,13237,25912,13271,25821c13282,25791,13308,25739,13348,25742c13421,25747,13476,25861,13520,25907c13580,25968,13664,26020,13749,25975c13843,25925,13850,25646,13740,25689c13694,25707,13679,25746,13679,25795c13679,25863,13715,25931,13766,25975c13822,26023,13907,26035,13978,26026c14028,26013,14043,26010,14071,25989e" stroked="t" o:allowincell="f" style="position:absolute;margin-left:197pt;margin-top:644.7pt;width:129.85pt;height:35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92930</wp:posOffset>
                </wp:positionH>
                <wp:positionV relativeFrom="paragraph">
                  <wp:posOffset>8108950</wp:posOffset>
                </wp:positionV>
                <wp:extent cx="1096010" cy="520065"/>
                <wp:effectExtent l="10160" t="6350" r="9525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52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4" h="1446">
                              <a:moveTo>
                                <a:pt x="14999" y="25675"/>
                              </a:moveTo>
                              <a:cubicBezTo>
                                <a:pt x="14976" y="25652"/>
                                <a:pt x="14958" y="25641"/>
                                <a:pt x="14925" y="25638"/>
                              </a:cubicBezTo>
                              <a:cubicBezTo>
                                <a:pt x="14872" y="25633"/>
                                <a:pt x="14836" y="25656"/>
                                <a:pt x="14801" y="25695"/>
                              </a:cubicBezTo>
                              <a:cubicBezTo>
                                <a:pt x="14759" y="25742"/>
                                <a:pt x="14737" y="25801"/>
                                <a:pt x="14744" y="25864"/>
                              </a:cubicBezTo>
                              <a:cubicBezTo>
                                <a:pt x="14754" y="25951"/>
                                <a:pt x="14828" y="25998"/>
                                <a:pt x="14907" y="26017"/>
                              </a:cubicBezTo>
                              <a:cubicBezTo>
                                <a:pt x="14977" y="26033"/>
                                <a:pt x="15037" y="26015"/>
                                <a:pt x="15101" y="25991"/>
                              </a:cubicBezTo>
                            </a:path>
                            <a:path w="3044" h="1446">
                              <a:moveTo>
                                <a:pt x="15197" y="25764"/>
                              </a:moveTo>
                              <a:cubicBezTo>
                                <a:pt x="15219" y="25789"/>
                                <a:pt x="15224" y="25818"/>
                                <a:pt x="15233" y="25851"/>
                              </a:cubicBezTo>
                              <a:cubicBezTo>
                                <a:pt x="15244" y="25893"/>
                                <a:pt x="15258" y="25935"/>
                                <a:pt x="15270" y="25977"/>
                              </a:cubicBezTo>
                              <a:cubicBezTo>
                                <a:pt x="15275" y="25996"/>
                                <a:pt x="15280" y="26014"/>
                                <a:pt x="15286" y="26032"/>
                              </a:cubicBezTo>
                              <a:cubicBezTo>
                                <a:pt x="15268" y="25992"/>
                                <a:pt x="15257" y="25952"/>
                                <a:pt x="15252" y="25908"/>
                              </a:cubicBezTo>
                              <a:cubicBezTo>
                                <a:pt x="15245" y="25849"/>
                                <a:pt x="15244" y="25787"/>
                                <a:pt x="15266" y="25731"/>
                              </a:cubicBezTo>
                              <a:cubicBezTo>
                                <a:pt x="15282" y="25689"/>
                                <a:pt x="15310" y="25649"/>
                                <a:pt x="15358" y="25642"/>
                              </a:cubicBezTo>
                              <a:cubicBezTo>
                                <a:pt x="15383" y="25644"/>
                                <a:pt x="15391" y="25644"/>
                                <a:pt x="15406" y="25650"/>
                              </a:cubicBezTo>
                            </a:path>
                            <a:path w="3044" h="1446">
                              <a:moveTo>
                                <a:pt x="15677" y="25666"/>
                              </a:moveTo>
                              <a:cubicBezTo>
                                <a:pt x="15674" y="25620"/>
                                <a:pt x="15668" y="25663"/>
                                <a:pt x="15665" y="25687"/>
                              </a:cubicBezTo>
                              <a:cubicBezTo>
                                <a:pt x="15657" y="25742"/>
                                <a:pt x="15665" y="25813"/>
                                <a:pt x="15690" y="25863"/>
                              </a:cubicBezTo>
                              <a:cubicBezTo>
                                <a:pt x="15711" y="25905"/>
                                <a:pt x="15748" y="25934"/>
                                <a:pt x="15796" y="25931"/>
                              </a:cubicBezTo>
                              <a:cubicBezTo>
                                <a:pt x="15844" y="25928"/>
                                <a:pt x="15884" y="25893"/>
                                <a:pt x="15906" y="25852"/>
                              </a:cubicBezTo>
                              <a:cubicBezTo>
                                <a:pt x="15932" y="25803"/>
                                <a:pt x="15934" y="25746"/>
                                <a:pt x="15933" y="25692"/>
                              </a:cubicBezTo>
                              <a:cubicBezTo>
                                <a:pt x="15931" y="25664"/>
                                <a:pt x="15931" y="25656"/>
                                <a:pt x="15928" y="25638"/>
                              </a:cubicBezTo>
                              <a:cubicBezTo>
                                <a:pt x="15929" y="25677"/>
                                <a:pt x="15933" y="25693"/>
                                <a:pt x="15938" y="25731"/>
                              </a:cubicBezTo>
                              <a:cubicBezTo>
                                <a:pt x="15952" y="25834"/>
                                <a:pt x="15967" y="25936"/>
                                <a:pt x="15982" y="26039"/>
                              </a:cubicBezTo>
                              <a:cubicBezTo>
                                <a:pt x="16000" y="26161"/>
                                <a:pt x="16052" y="26317"/>
                                <a:pt x="16027" y="26440"/>
                              </a:cubicBezTo>
                              <a:cubicBezTo>
                                <a:pt x="16016" y="26495"/>
                                <a:pt x="15964" y="26507"/>
                                <a:pt x="15915" y="26509"/>
                              </a:cubicBezTo>
                              <a:cubicBezTo>
                                <a:pt x="15842" y="26512"/>
                                <a:pt x="15761" y="26490"/>
                                <a:pt x="15694" y="26463"/>
                              </a:cubicBezTo>
                              <a:cubicBezTo>
                                <a:pt x="15622" y="26434"/>
                                <a:pt x="15594" y="26405"/>
                                <a:pt x="15579" y="26333"/>
                              </a:cubicBezTo>
                            </a:path>
                            <a:path w="3044" h="1446">
                              <a:moveTo>
                                <a:pt x="16282" y="25706"/>
                              </a:moveTo>
                              <a:cubicBezTo>
                                <a:pt x="16255" y="25669"/>
                                <a:pt x="16233" y="25652"/>
                                <a:pt x="16185" y="25647"/>
                              </a:cubicBezTo>
                              <a:cubicBezTo>
                                <a:pt x="16159" y="25644"/>
                                <a:pt x="16110" y="25646"/>
                                <a:pt x="16095" y="25673"/>
                              </a:cubicBezTo>
                              <a:cubicBezTo>
                                <a:pt x="16081" y="25698"/>
                                <a:pt x="16139" y="25732"/>
                                <a:pt x="16152" y="25742"/>
                              </a:cubicBezTo>
                              <a:cubicBezTo>
                                <a:pt x="16215" y="25787"/>
                                <a:pt x="16341" y="25824"/>
                                <a:pt x="16373" y="25902"/>
                              </a:cubicBezTo>
                              <a:cubicBezTo>
                                <a:pt x="16386" y="25935"/>
                                <a:pt x="16363" y="25967"/>
                                <a:pt x="16340" y="25988"/>
                              </a:cubicBezTo>
                              <a:cubicBezTo>
                                <a:pt x="16298" y="26025"/>
                                <a:pt x="16244" y="26050"/>
                                <a:pt x="16192" y="26071"/>
                              </a:cubicBezTo>
                              <a:cubicBezTo>
                                <a:pt x="16157" y="26085"/>
                                <a:pt x="16101" y="26104"/>
                                <a:pt x="16064" y="26084"/>
                              </a:cubicBezTo>
                              <a:cubicBezTo>
                                <a:pt x="16049" y="26069"/>
                                <a:pt x="16045" y="26064"/>
                                <a:pt x="16049" y="26047"/>
                              </a:cubicBezTo>
                            </a:path>
                            <a:path w="3044" h="1446">
                              <a:moveTo>
                                <a:pt x="16458" y="25171"/>
                              </a:moveTo>
                              <a:cubicBezTo>
                                <a:pt x="16433" y="25225"/>
                                <a:pt x="16444" y="25288"/>
                                <a:pt x="16448" y="25348"/>
                              </a:cubicBezTo>
                              <a:cubicBezTo>
                                <a:pt x="16455" y="25463"/>
                                <a:pt x="16463" y="25578"/>
                                <a:pt x="16481" y="25692"/>
                              </a:cubicBezTo>
                              <a:cubicBezTo>
                                <a:pt x="16494" y="25779"/>
                                <a:pt x="16512" y="25863"/>
                                <a:pt x="16539" y="25947"/>
                              </a:cubicBezTo>
                              <a:cubicBezTo>
                                <a:pt x="16542" y="25956"/>
                                <a:pt x="16556" y="26014"/>
                                <a:pt x="16556" y="25972"/>
                              </a:cubicBezTo>
                            </a:path>
                            <a:path w="3044" h="1446">
                              <a:moveTo>
                                <a:pt x="16283" y="25706"/>
                              </a:moveTo>
                              <a:cubicBezTo>
                                <a:pt x="16267" y="25693"/>
                                <a:pt x="16264" y="25689"/>
                                <a:pt x="16253" y="25683"/>
                              </a:cubicBezTo>
                              <a:cubicBezTo>
                                <a:pt x="16313" y="25686"/>
                                <a:pt x="16371" y="25699"/>
                                <a:pt x="16431" y="25708"/>
                              </a:cubicBezTo>
                              <a:cubicBezTo>
                                <a:pt x="16522" y="25722"/>
                                <a:pt x="16614" y="25726"/>
                                <a:pt x="16706" y="25729"/>
                              </a:cubicBezTo>
                            </a:path>
                            <a:path w="3044" h="1446">
                              <a:moveTo>
                                <a:pt x="17008" y="25686"/>
                              </a:moveTo>
                              <a:cubicBezTo>
                                <a:pt x="17028" y="25674"/>
                                <a:pt x="17026" y="25671"/>
                                <a:pt x="17038" y="25655"/>
                              </a:cubicBezTo>
                              <a:cubicBezTo>
                                <a:pt x="17001" y="25636"/>
                                <a:pt x="16973" y="25639"/>
                                <a:pt x="16933" y="25657"/>
                              </a:cubicBezTo>
                              <a:cubicBezTo>
                                <a:pt x="16873" y="25684"/>
                                <a:pt x="16821" y="25734"/>
                                <a:pt x="16784" y="25787"/>
                              </a:cubicBezTo>
                              <a:cubicBezTo>
                                <a:pt x="16751" y="25834"/>
                                <a:pt x="16729" y="25897"/>
                                <a:pt x="16750" y="25954"/>
                              </a:cubicBezTo>
                              <a:cubicBezTo>
                                <a:pt x="16767" y="26001"/>
                                <a:pt x="16820" y="25999"/>
                                <a:pt x="16859" y="25983"/>
                              </a:cubicBezTo>
                              <a:cubicBezTo>
                                <a:pt x="16913" y="25961"/>
                                <a:pt x="16945" y="25909"/>
                                <a:pt x="16968" y="25858"/>
                              </a:cubicBezTo>
                              <a:cubicBezTo>
                                <a:pt x="16988" y="25814"/>
                                <a:pt x="16995" y="25765"/>
                                <a:pt x="16995" y="25717"/>
                              </a:cubicBezTo>
                              <a:cubicBezTo>
                                <a:pt x="16995" y="25710"/>
                                <a:pt x="16994" y="25704"/>
                                <a:pt x="16994" y="25697"/>
                              </a:cubicBezTo>
                              <a:cubicBezTo>
                                <a:pt x="16971" y="25728"/>
                                <a:pt x="16969" y="25768"/>
                                <a:pt x="16966" y="25809"/>
                              </a:cubicBezTo>
                              <a:cubicBezTo>
                                <a:pt x="16962" y="25866"/>
                                <a:pt x="16959" y="25950"/>
                                <a:pt x="16991" y="26000"/>
                              </a:cubicBezTo>
                              <a:cubicBezTo>
                                <a:pt x="17013" y="26033"/>
                                <a:pt x="17053" y="26025"/>
                                <a:pt x="17078" y="26002"/>
                              </a:cubicBezTo>
                              <a:cubicBezTo>
                                <a:pt x="17112" y="25971"/>
                                <a:pt x="17123" y="25921"/>
                                <a:pt x="17139" y="25880"/>
                              </a:cubicBezTo>
                            </a:path>
                            <a:path w="3044" h="1446">
                              <a:moveTo>
                                <a:pt x="17176" y="25132"/>
                              </a:moveTo>
                              <a:cubicBezTo>
                                <a:pt x="17174" y="25105"/>
                                <a:pt x="17174" y="25102"/>
                                <a:pt x="17168" y="25076"/>
                              </a:cubicBezTo>
                              <a:cubicBezTo>
                                <a:pt x="17178" y="25156"/>
                                <a:pt x="17184" y="25235"/>
                                <a:pt x="17185" y="25315"/>
                              </a:cubicBezTo>
                              <a:cubicBezTo>
                                <a:pt x="17187" y="25436"/>
                                <a:pt x="17189" y="25558"/>
                                <a:pt x="17188" y="25679"/>
                              </a:cubicBezTo>
                              <a:cubicBezTo>
                                <a:pt x="17188" y="25747"/>
                                <a:pt x="17173" y="25830"/>
                                <a:pt x="17189" y="25897"/>
                              </a:cubicBezTo>
                              <a:cubicBezTo>
                                <a:pt x="17202" y="25953"/>
                                <a:pt x="17230" y="25918"/>
                                <a:pt x="17250" y="25893"/>
                              </a:cubicBezTo>
                            </a:path>
                            <a:path w="3044" h="1446">
                              <a:moveTo>
                                <a:pt x="17786" y="25487"/>
                              </a:moveTo>
                              <a:cubicBezTo>
                                <a:pt x="17774" y="25453"/>
                                <a:pt x="17750" y="25446"/>
                                <a:pt x="17711" y="25451"/>
                              </a:cubicBezTo>
                              <a:cubicBezTo>
                                <a:pt x="17653" y="25459"/>
                                <a:pt x="17592" y="25485"/>
                                <a:pt x="17544" y="25518"/>
                              </a:cubicBezTo>
                              <a:cubicBezTo>
                                <a:pt x="17507" y="25543"/>
                                <a:pt x="17461" y="25584"/>
                                <a:pt x="17471" y="25635"/>
                              </a:cubicBezTo>
                              <a:cubicBezTo>
                                <a:pt x="17481" y="25683"/>
                                <a:pt x="17535" y="25717"/>
                                <a:pt x="17572" y="25741"/>
                              </a:cubicBezTo>
                              <a:cubicBezTo>
                                <a:pt x="17631" y="25780"/>
                                <a:pt x="17705" y="25806"/>
                                <a:pt x="17758" y="25854"/>
                              </a:cubicBezTo>
                              <a:cubicBezTo>
                                <a:pt x="17768" y="25866"/>
                                <a:pt x="17772" y="25868"/>
                                <a:pt x="17770" y="25879"/>
                              </a:cubicBezTo>
                              <a:cubicBezTo>
                                <a:pt x="17741" y="25903"/>
                                <a:pt x="17703" y="25918"/>
                                <a:pt x="17666" y="25929"/>
                              </a:cubicBezTo>
                              <a:cubicBezTo>
                                <a:pt x="17592" y="25951"/>
                                <a:pt x="17516" y="25958"/>
                                <a:pt x="17440" y="259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43,25064" coordsize="3044,1446" path="m14999,25675c14976,25652,14958,25641,14925,25638c14872,25633,14836,25656,14801,25695c14759,25742,14737,25801,14744,25864c14754,25951,14828,25998,14907,26017c14977,26033,15037,26015,15101,25991em15197,25764c15219,25789,15224,25818,15233,25851c15244,25893,15258,25935,15270,25977c15275,25996,15280,26014,15286,26032c15268,25992,15257,25952,15252,25908c15245,25849,15244,25787,15266,25731c15282,25689,15310,25649,15358,25642c15383,25644,15391,25644,15406,25650em15677,25666c15674,25620,15668,25663,15665,25687c15657,25742,15665,25813,15690,25863c15711,25905,15748,25934,15796,25931c15844,25928,15884,25893,15906,25852c15932,25803,15934,25746,15933,25692c15931,25664,15931,25656,15928,25638c15929,25677,15933,25693,15938,25731c15952,25834,15967,25936,15982,26039c16000,26161,16052,26317,16027,26440c16016,26495,15964,26507,15915,26509c15842,26512,15761,26490,15694,26463c15622,26434,15594,26405,15579,26333em16282,25706c16255,25669,16233,25652,16185,25647c16159,25644,16110,25646,16095,25673c16081,25698,16139,25732,16152,25742c16215,25787,16341,25824,16373,25902c16386,25935,16363,25967,16340,25988c16298,26025,16244,26050,16192,26071c16157,26085,16101,26104,16064,26084c16049,26069,16045,26064,16049,26047em16458,25171c16433,25225,16444,25288,16448,25348c16455,25463,16463,25578,16481,25692c16494,25779,16512,25863,16539,25947c16542,25956,16556,26014,16556,25972em16283,25706c16267,25693,16264,25689,16253,25683c16313,25686,16371,25699,16431,25708c16522,25722,16614,25726,16706,25729em17008,25686c17028,25674,17026,25671,17038,25655c17001,25636,16973,25639,16933,25657c16873,25684,16821,25734,16784,25787c16751,25834,16729,25897,16750,25954c16767,26001,16820,25999,16859,25983c16913,25961,16945,25909,16968,25858c16988,25814,16995,25765,16995,25717c16995,25710,16994,25704,16994,25697c16971,25728,16969,25768,16966,25809c16962,25866,16959,25950,16991,26000c17013,26033,17053,26025,17078,26002c17112,25971,17123,25921,17139,25880em17176,25132c17174,25105,17174,25102,17168,25076c17178,25156,17184,25235,17185,25315c17187,25436,17189,25558,17188,25679c17188,25747,17173,25830,17189,25897c17202,25953,17230,25918,17250,25893em17786,25487c17774,25453,17750,25446,17711,25451c17653,25459,17592,25485,17544,25518c17507,25543,17461,25584,17471,25635c17481,25683,17535,25717,17572,25741c17631,25780,17705,25806,17758,25854c17768,25866,17772,25868,17770,25879c17741,25903,17703,25918,17666,25929c17592,25951,17516,25958,17440,25965e" stroked="t" o:allowincell="f" style="position:absolute;margin-left:345.9pt;margin-top:638.5pt;width:86.25pt;height:40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67005</wp:posOffset>
                </wp:positionH>
                <wp:positionV relativeFrom="paragraph">
                  <wp:posOffset>7077075</wp:posOffset>
                </wp:positionV>
                <wp:extent cx="1993900" cy="62865"/>
                <wp:effectExtent l="9525" t="10160" r="3175" b="762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8" h="175">
                              <a:moveTo>
                                <a:pt x="2111" y="22362"/>
                              </a:moveTo>
                              <a:lnTo>
                                <a:pt x="2091" y="22366"/>
                              </a:lnTo>
                              <a:lnTo>
                                <a:pt x="2087" y="22367"/>
                              </a:lnTo>
                              <a:lnTo>
                                <a:pt x="2076" y="22370"/>
                              </a:lnTo>
                              <a:lnTo>
                                <a:pt x="2099" y="22369"/>
                              </a:lnTo>
                              <a:lnTo>
                                <a:pt x="2124" y="22366"/>
                              </a:lnTo>
                              <a:lnTo>
                                <a:pt x="2149" y="22365"/>
                              </a:lnTo>
                              <a:lnTo>
                                <a:pt x="2793" y="22328"/>
                              </a:lnTo>
                              <a:lnTo>
                                <a:pt x="3443" y="22270"/>
                              </a:lnTo>
                              <a:lnTo>
                                <a:pt x="4087" y="22247"/>
                              </a:lnTo>
                              <a:lnTo>
                                <a:pt x="4340" y="22238"/>
                              </a:lnTo>
                              <a:lnTo>
                                <a:pt x="4592" y="22243"/>
                              </a:lnTo>
                              <a:lnTo>
                                <a:pt x="4845" y="22234"/>
                              </a:lnTo>
                              <a:lnTo>
                                <a:pt x="5174" y="22222"/>
                              </a:lnTo>
                              <a:lnTo>
                                <a:pt x="5505" y="22240"/>
                              </a:lnTo>
                              <a:lnTo>
                                <a:pt x="5835" y="22242"/>
                              </a:lnTo>
                              <a:lnTo>
                                <a:pt x="6201" y="22245"/>
                              </a:lnTo>
                              <a:lnTo>
                                <a:pt x="6566" y="22253"/>
                              </a:lnTo>
                              <a:lnTo>
                                <a:pt x="6932" y="22259"/>
                              </a:lnTo>
                              <a:lnTo>
                                <a:pt x="7114" y="22262"/>
                              </a:lnTo>
                              <a:lnTo>
                                <a:pt x="7357" y="22289"/>
                              </a:lnTo>
                              <a:lnTo>
                                <a:pt x="7534" y="22233"/>
                              </a:lnTo>
                              <a:lnTo>
                                <a:pt x="7567" y="22223"/>
                              </a:lnTo>
                              <a:lnTo>
                                <a:pt x="7570" y="22221"/>
                              </a:lnTo>
                              <a:lnTo>
                                <a:pt x="7596" y="22199"/>
                              </a:lnTo>
                              <a:lnTo>
                                <a:pt x="7588" y="22199"/>
                              </a:lnTo>
                              <a:lnTo>
                                <a:pt x="7580" y="22199"/>
                              </a:lnTo>
                              <a:lnTo>
                                <a:pt x="7572" y="22199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76,22199" coordsize="5538,175" stroked="t" o:allowincell="f" style="position:absolute;margin-left:-13.15pt;margin-top:557.25pt;width:156.95pt;height:4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97790</wp:posOffset>
                </wp:positionH>
                <wp:positionV relativeFrom="paragraph">
                  <wp:posOffset>-334645</wp:posOffset>
                </wp:positionV>
                <wp:extent cx="789940" cy="510540"/>
                <wp:effectExtent l="9525" t="8890" r="9525" b="1079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51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5" h="1418">
                              <a:moveTo>
                                <a:pt x="2618" y="1722"/>
                              </a:moveTo>
                              <a:cubicBezTo>
                                <a:pt x="2583" y="1681"/>
                                <a:pt x="2566" y="1664"/>
                                <a:pt x="2502" y="1679"/>
                              </a:cubicBezTo>
                              <a:cubicBezTo>
                                <a:pt x="2449" y="1691"/>
                                <a:pt x="2396" y="1726"/>
                                <a:pt x="2360" y="1765"/>
                              </a:cubicBezTo>
                              <a:cubicBezTo>
                                <a:pt x="2318" y="1810"/>
                                <a:pt x="2274" y="1889"/>
                                <a:pt x="2307" y="1950"/>
                              </a:cubicBezTo>
                              <a:cubicBezTo>
                                <a:pt x="2332" y="1997"/>
                                <a:pt x="2398" y="2004"/>
                                <a:pt x="2445" y="1998"/>
                              </a:cubicBezTo>
                              <a:cubicBezTo>
                                <a:pt x="2499" y="1991"/>
                                <a:pt x="2562" y="1961"/>
                                <a:pt x="2596" y="1918"/>
                              </a:cubicBezTo>
                              <a:cubicBezTo>
                                <a:pt x="2623" y="1883"/>
                                <a:pt x="2630" y="1835"/>
                                <a:pt x="2626" y="1793"/>
                              </a:cubicBezTo>
                              <a:cubicBezTo>
                                <a:pt x="2625" y="1782"/>
                                <a:pt x="2603" y="1704"/>
                                <a:pt x="2624" y="1789"/>
                              </a:cubicBezTo>
                              <a:cubicBezTo>
                                <a:pt x="2671" y="1904"/>
                                <a:pt x="2722" y="2018"/>
                                <a:pt x="2770" y="2133"/>
                              </a:cubicBezTo>
                              <a:cubicBezTo>
                                <a:pt x="2824" y="2262"/>
                                <a:pt x="2879" y="2391"/>
                                <a:pt x="2924" y="2524"/>
                              </a:cubicBezTo>
                              <a:cubicBezTo>
                                <a:pt x="2961" y="2634"/>
                                <a:pt x="3004" y="2763"/>
                                <a:pt x="2938" y="2871"/>
                              </a:cubicBezTo>
                              <a:cubicBezTo>
                                <a:pt x="2888" y="2953"/>
                                <a:pt x="2782" y="2990"/>
                                <a:pt x="2694" y="3010"/>
                              </a:cubicBezTo>
                              <a:cubicBezTo>
                                <a:pt x="2578" y="3036"/>
                                <a:pt x="2409" y="3049"/>
                                <a:pt x="2307" y="2971"/>
                              </a:cubicBezTo>
                              <a:cubicBezTo>
                                <a:pt x="2248" y="2926"/>
                                <a:pt x="2274" y="2875"/>
                                <a:pt x="2285" y="2816"/>
                              </a:cubicBezTo>
                            </a:path>
                            <a:path w="2195" h="1418">
                              <a:moveTo>
                                <a:pt x="2928" y="1996"/>
                              </a:moveTo>
                              <a:cubicBezTo>
                                <a:pt x="2928" y="1991"/>
                                <a:pt x="2929" y="1985"/>
                                <a:pt x="2929" y="1980"/>
                              </a:cubicBezTo>
                              <a:cubicBezTo>
                                <a:pt x="2951" y="1997"/>
                                <a:pt x="2967" y="2020"/>
                                <a:pt x="2986" y="2042"/>
                              </a:cubicBezTo>
                              <a:cubicBezTo>
                                <a:pt x="3017" y="2079"/>
                                <a:pt x="3048" y="2115"/>
                                <a:pt x="3080" y="2151"/>
                              </a:cubicBezTo>
                              <a:cubicBezTo>
                                <a:pt x="3096" y="2170"/>
                                <a:pt x="3112" y="2189"/>
                                <a:pt x="3129" y="2207"/>
                              </a:cubicBezTo>
                              <a:cubicBezTo>
                                <a:pt x="3107" y="2179"/>
                                <a:pt x="3085" y="2152"/>
                                <a:pt x="3066" y="2121"/>
                              </a:cubicBezTo>
                              <a:cubicBezTo>
                                <a:pt x="3034" y="2070"/>
                                <a:pt x="3003" y="2003"/>
                                <a:pt x="3026" y="1942"/>
                              </a:cubicBezTo>
                              <a:cubicBezTo>
                                <a:pt x="3046" y="1888"/>
                                <a:pt x="3092" y="1875"/>
                                <a:pt x="3143" y="1862"/>
                              </a:cubicBezTo>
                              <a:cubicBezTo>
                                <a:pt x="3187" y="1851"/>
                                <a:pt x="3228" y="1850"/>
                                <a:pt x="3273" y="1848"/>
                              </a:cubicBezTo>
                            </a:path>
                            <a:path w="2195" h="1418">
                              <a:moveTo>
                                <a:pt x="3491" y="1842"/>
                              </a:moveTo>
                              <a:cubicBezTo>
                                <a:pt x="3497" y="1870"/>
                                <a:pt x="3481" y="1880"/>
                                <a:pt x="3466" y="1910"/>
                              </a:cubicBezTo>
                              <a:cubicBezTo>
                                <a:pt x="3435" y="1970"/>
                                <a:pt x="3404" y="2038"/>
                                <a:pt x="3397" y="2106"/>
                              </a:cubicBezTo>
                              <a:cubicBezTo>
                                <a:pt x="3394" y="2136"/>
                                <a:pt x="3397" y="2192"/>
                                <a:pt x="3443" y="2182"/>
                              </a:cubicBezTo>
                              <a:cubicBezTo>
                                <a:pt x="3491" y="2171"/>
                                <a:pt x="3538" y="2122"/>
                                <a:pt x="3564" y="2083"/>
                              </a:cubicBezTo>
                              <a:cubicBezTo>
                                <a:pt x="3596" y="2035"/>
                                <a:pt x="3611" y="1975"/>
                                <a:pt x="3593" y="1919"/>
                              </a:cubicBezTo>
                              <a:cubicBezTo>
                                <a:pt x="3579" y="1874"/>
                                <a:pt x="3536" y="1832"/>
                                <a:pt x="3488" y="1825"/>
                              </a:cubicBezTo>
                              <a:cubicBezTo>
                                <a:pt x="3457" y="1821"/>
                                <a:pt x="3412" y="1841"/>
                                <a:pt x="3404" y="1874"/>
                              </a:cubicBezTo>
                              <a:cubicBezTo>
                                <a:pt x="3404" y="1882"/>
                                <a:pt x="3405" y="1889"/>
                                <a:pt x="3405" y="1897"/>
                              </a:cubicBezTo>
                            </a:path>
                            <a:path w="2195" h="1418">
                              <a:moveTo>
                                <a:pt x="3720" y="1907"/>
                              </a:moveTo>
                              <a:cubicBezTo>
                                <a:pt x="3726" y="1894"/>
                                <a:pt x="3727" y="1890"/>
                                <a:pt x="3731" y="1882"/>
                              </a:cubicBezTo>
                              <a:cubicBezTo>
                                <a:pt x="3738" y="1915"/>
                                <a:pt x="3745" y="1948"/>
                                <a:pt x="3754" y="1981"/>
                              </a:cubicBezTo>
                              <a:cubicBezTo>
                                <a:pt x="3769" y="2031"/>
                                <a:pt x="3792" y="2081"/>
                                <a:pt x="3836" y="2112"/>
                              </a:cubicBezTo>
                              <a:cubicBezTo>
                                <a:pt x="3881" y="2144"/>
                                <a:pt x="3928" y="2128"/>
                                <a:pt x="3969" y="2100"/>
                              </a:cubicBezTo>
                              <a:cubicBezTo>
                                <a:pt x="4019" y="2066"/>
                                <a:pt x="4047" y="2020"/>
                                <a:pt x="4070" y="1966"/>
                              </a:cubicBezTo>
                              <a:cubicBezTo>
                                <a:pt x="4085" y="1931"/>
                                <a:pt x="4089" y="1900"/>
                                <a:pt x="4092" y="1863"/>
                              </a:cubicBezTo>
                              <a:cubicBezTo>
                                <a:pt x="4103" y="1936"/>
                                <a:pt x="4124" y="2017"/>
                                <a:pt x="4179" y="2070"/>
                              </a:cubicBezTo>
                              <a:cubicBezTo>
                                <a:pt x="4217" y="2107"/>
                                <a:pt x="4267" y="2123"/>
                                <a:pt x="4318" y="2110"/>
                              </a:cubicBezTo>
                              <a:cubicBezTo>
                                <a:pt x="4409" y="2087"/>
                                <a:pt x="4462" y="1986"/>
                                <a:pt x="4462" y="1898"/>
                              </a:cubicBezTo>
                              <a:cubicBezTo>
                                <a:pt x="4462" y="1799"/>
                                <a:pt x="4402" y="1689"/>
                                <a:pt x="4324" y="1630"/>
                              </a:cubicBezTo>
                              <a:cubicBezTo>
                                <a:pt x="4289" y="1604"/>
                                <a:pt x="4279" y="1615"/>
                                <a:pt x="4251" y="16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68,1611" coordsize="2195,1418" path="m2618,1722c2583,1681,2566,1664,2502,1679c2449,1691,2396,1726,2360,1765c2318,1810,2274,1889,2307,1950c2332,1997,2398,2004,2445,1998c2499,1991,2562,1961,2596,1918c2623,1883,2630,1835,2626,1793c2625,1782,2603,1704,2624,1789c2671,1904,2722,2018,2770,2133c2824,2262,2879,2391,2924,2524c2961,2634,3004,2763,2938,2871c2888,2953,2782,2990,2694,3010c2578,3036,2409,3049,2307,2971c2248,2926,2274,2875,2285,2816em2928,1996c2928,1991,2929,1985,2929,1980c2951,1997,2967,2020,2986,2042c3017,2079,3048,2115,3080,2151c3096,2170,3112,2189,3129,2207c3107,2179,3085,2152,3066,2121c3034,2070,3003,2003,3026,1942c3046,1888,3092,1875,3143,1862c3187,1851,3228,1850,3273,1848em3491,1842c3497,1870,3481,1880,3466,1910c3435,1970,3404,2038,3397,2106c3394,2136,3397,2192,3443,2182c3491,2171,3538,2122,3564,2083c3596,2035,3611,1975,3593,1919c3579,1874,3536,1832,3488,1825c3457,1821,3412,1841,3404,1874c3404,1882,3405,1889,3405,1897em3720,1907c3726,1894,3727,1890,3731,1882c3738,1915,3745,1948,3754,1981c3769,2031,3792,2081,3836,2112c3881,2144,3928,2128,3969,2100c4019,2066,4047,2020,4070,1966c4085,1931,4089,1900,4092,1863c4103,1936,4124,2017,4179,2070c4217,2107,4267,2123,4318,2110c4409,2087,4462,1986,4462,1898c4462,1799,4402,1689,4324,1630c4289,1604,4279,1615,4251,1627e" stroked="t" o:allowincell="f" style="position:absolute;margin-left:-7.7pt;margin-top:-26.35pt;width:62.15pt;height:40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86155</wp:posOffset>
                </wp:positionH>
                <wp:positionV relativeFrom="paragraph">
                  <wp:posOffset>-539115</wp:posOffset>
                </wp:positionV>
                <wp:extent cx="526415" cy="370840"/>
                <wp:effectExtent l="11430" t="10160" r="8890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3" h="1031">
                              <a:moveTo>
                                <a:pt x="5580" y="1701"/>
                              </a:moveTo>
                              <a:cubicBezTo>
                                <a:pt x="5581" y="1675"/>
                                <a:pt x="5577" y="1647"/>
                                <a:pt x="5563" y="1623"/>
                              </a:cubicBezTo>
                              <a:cubicBezTo>
                                <a:pt x="5540" y="1583"/>
                                <a:pt x="5500" y="1555"/>
                                <a:pt x="5452" y="1563"/>
                              </a:cubicBezTo>
                              <a:cubicBezTo>
                                <a:pt x="5396" y="1573"/>
                                <a:pt x="5358" y="1619"/>
                                <a:pt x="5332" y="1666"/>
                              </a:cubicBezTo>
                              <a:cubicBezTo>
                                <a:pt x="5277" y="1767"/>
                                <a:pt x="5243" y="1938"/>
                                <a:pt x="5324" y="2035"/>
                              </a:cubicBezTo>
                              <a:cubicBezTo>
                                <a:pt x="5359" y="2077"/>
                                <a:pt x="5417" y="2075"/>
                                <a:pt x="5463" y="2054"/>
                              </a:cubicBezTo>
                              <a:cubicBezTo>
                                <a:pt x="5515" y="2030"/>
                                <a:pt x="5550" y="1979"/>
                                <a:pt x="5568" y="1926"/>
                              </a:cubicBezTo>
                              <a:cubicBezTo>
                                <a:pt x="5583" y="1879"/>
                                <a:pt x="5585" y="1822"/>
                                <a:pt x="5573" y="1774"/>
                              </a:cubicBezTo>
                              <a:cubicBezTo>
                                <a:pt x="5565" y="1755"/>
                                <a:pt x="5565" y="1749"/>
                                <a:pt x="5551" y="1746"/>
                              </a:cubicBezTo>
                              <a:cubicBezTo>
                                <a:pt x="5546" y="1787"/>
                                <a:pt x="5549" y="1827"/>
                                <a:pt x="5558" y="1868"/>
                              </a:cubicBezTo>
                              <a:cubicBezTo>
                                <a:pt x="5570" y="1923"/>
                                <a:pt x="5593" y="1983"/>
                                <a:pt x="5630" y="2027"/>
                              </a:cubicBezTo>
                              <a:cubicBezTo>
                                <a:pt x="5655" y="2057"/>
                                <a:pt x="5671" y="2059"/>
                                <a:pt x="5706" y="2064"/>
                              </a:cubicBezTo>
                            </a:path>
                            <a:path w="1463" h="1031">
                              <a:moveTo>
                                <a:pt x="5805" y="1747"/>
                              </a:moveTo>
                              <a:cubicBezTo>
                                <a:pt x="5812" y="1782"/>
                                <a:pt x="5821" y="1817"/>
                                <a:pt x="5829" y="1852"/>
                              </a:cubicBezTo>
                              <a:cubicBezTo>
                                <a:pt x="5839" y="1895"/>
                                <a:pt x="5853" y="1935"/>
                                <a:pt x="5869" y="1976"/>
                              </a:cubicBezTo>
                              <a:cubicBezTo>
                                <a:pt x="5876" y="1993"/>
                                <a:pt x="5884" y="2010"/>
                                <a:pt x="5892" y="2027"/>
                              </a:cubicBezTo>
                              <a:cubicBezTo>
                                <a:pt x="5887" y="1986"/>
                                <a:pt x="5876" y="1945"/>
                                <a:pt x="5872" y="1904"/>
                              </a:cubicBezTo>
                              <a:cubicBezTo>
                                <a:pt x="5865" y="1844"/>
                                <a:pt x="5860" y="1763"/>
                                <a:pt x="5899" y="1711"/>
                              </a:cubicBezTo>
                              <a:cubicBezTo>
                                <a:pt x="5928" y="1672"/>
                                <a:pt x="5975" y="1686"/>
                                <a:pt x="6010" y="1707"/>
                              </a:cubicBezTo>
                              <a:cubicBezTo>
                                <a:pt x="6063" y="1738"/>
                                <a:pt x="6106" y="1791"/>
                                <a:pt x="6138" y="1843"/>
                              </a:cubicBezTo>
                              <a:cubicBezTo>
                                <a:pt x="6170" y="1894"/>
                                <a:pt x="6194" y="1954"/>
                                <a:pt x="6216" y="2010"/>
                              </a:cubicBezTo>
                              <a:cubicBezTo>
                                <a:pt x="6225" y="2034"/>
                                <a:pt x="6231" y="2051"/>
                                <a:pt x="6245" y="2072"/>
                              </a:cubicBezTo>
                            </a:path>
                            <a:path w="1463" h="1031">
                              <a:moveTo>
                                <a:pt x="6654" y="1736"/>
                              </a:moveTo>
                              <a:cubicBezTo>
                                <a:pt x="6673" y="1698"/>
                                <a:pt x="6669" y="1696"/>
                                <a:pt x="6661" y="1660"/>
                              </a:cubicBezTo>
                              <a:cubicBezTo>
                                <a:pt x="6623" y="1652"/>
                                <a:pt x="6600" y="1645"/>
                                <a:pt x="6560" y="1663"/>
                              </a:cubicBezTo>
                              <a:cubicBezTo>
                                <a:pt x="6475" y="1702"/>
                                <a:pt x="6397" y="1798"/>
                                <a:pt x="6365" y="1885"/>
                              </a:cubicBezTo>
                              <a:cubicBezTo>
                                <a:pt x="6350" y="1927"/>
                                <a:pt x="6355" y="1943"/>
                                <a:pt x="6371" y="1980"/>
                              </a:cubicBezTo>
                              <a:cubicBezTo>
                                <a:pt x="6422" y="1994"/>
                                <a:pt x="6457" y="1984"/>
                                <a:pt x="6503" y="1953"/>
                              </a:cubicBezTo>
                              <a:cubicBezTo>
                                <a:pt x="6573" y="1905"/>
                                <a:pt x="6626" y="1831"/>
                                <a:pt x="6658" y="1753"/>
                              </a:cubicBezTo>
                              <a:cubicBezTo>
                                <a:pt x="6700" y="1650"/>
                                <a:pt x="6708" y="1537"/>
                                <a:pt x="6700" y="1427"/>
                              </a:cubicBezTo>
                              <a:cubicBezTo>
                                <a:pt x="6692" y="1312"/>
                                <a:pt x="6667" y="1165"/>
                                <a:pt x="6597" y="1069"/>
                              </a:cubicBezTo>
                              <a:cubicBezTo>
                                <a:pt x="6574" y="1048"/>
                                <a:pt x="6569" y="1040"/>
                                <a:pt x="6547" y="1042"/>
                              </a:cubicBezTo>
                              <a:cubicBezTo>
                                <a:pt x="6506" y="1106"/>
                                <a:pt x="6509" y="1173"/>
                                <a:pt x="6509" y="1250"/>
                              </a:cubicBezTo>
                              <a:cubicBezTo>
                                <a:pt x="6509" y="1438"/>
                                <a:pt x="6543" y="1624"/>
                                <a:pt x="6608" y="1801"/>
                              </a:cubicBezTo>
                              <a:cubicBezTo>
                                <a:pt x="6637" y="1881"/>
                                <a:pt x="6673" y="1941"/>
                                <a:pt x="6741" y="198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79,1042" coordsize="1463,1031" path="m5580,1701c5581,1675,5577,1647,5563,1623c5540,1583,5500,1555,5452,1563c5396,1573,5358,1619,5332,1666c5277,1767,5243,1938,5324,2035c5359,2077,5417,2075,5463,2054c5515,2030,5550,1979,5568,1926c5583,1879,5585,1822,5573,1774c5565,1755,5565,1749,5551,1746c5546,1787,5549,1827,5558,1868c5570,1923,5593,1983,5630,2027c5655,2057,5671,2059,5706,2064em5805,1747c5812,1782,5821,1817,5829,1852c5839,1895,5853,1935,5869,1976c5876,1993,5884,2010,5892,2027c5887,1986,5876,1945,5872,1904c5865,1844,5860,1763,5899,1711c5928,1672,5975,1686,6010,1707c6063,1738,6106,1791,6138,1843c6170,1894,6194,1954,6216,2010c6225,2034,6231,2051,6245,2072em6654,1736c6673,1698,6669,1696,6661,1660c6623,1652,6600,1645,6560,1663c6475,1702,6397,1798,6365,1885c6350,1927,6355,1943,6371,1980c6422,1994,6457,1984,6503,1953c6573,1905,6626,1831,6658,1753c6700,1650,6708,1537,6700,1427c6692,1312,6667,1165,6597,1069c6574,1048,6569,1040,6547,1042c6506,1106,6509,1173,6509,1250c6509,1438,6543,1624,6608,1801c6637,1881,6673,1941,6741,1989e" stroked="t" o:allowincell="f" style="position:absolute;margin-left:77.65pt;margin-top:-42.45pt;width:41.4pt;height:29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60220</wp:posOffset>
                </wp:positionH>
                <wp:positionV relativeFrom="paragraph">
                  <wp:posOffset>-526415</wp:posOffset>
                </wp:positionV>
                <wp:extent cx="528320" cy="313055"/>
                <wp:effectExtent l="10160" t="9525" r="9525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8" h="869">
                              <a:moveTo>
                                <a:pt x="7806" y="1547"/>
                              </a:moveTo>
                              <a:cubicBezTo>
                                <a:pt x="7798" y="1513"/>
                                <a:pt x="7787" y="1494"/>
                                <a:pt x="7754" y="1476"/>
                              </a:cubicBezTo>
                              <a:cubicBezTo>
                                <a:pt x="7715" y="1455"/>
                                <a:pt x="7667" y="1450"/>
                                <a:pt x="7624" y="1454"/>
                              </a:cubicBezTo>
                              <a:cubicBezTo>
                                <a:pt x="7567" y="1460"/>
                                <a:pt x="7516" y="1488"/>
                                <a:pt x="7480" y="1533"/>
                              </a:cubicBezTo>
                              <a:cubicBezTo>
                                <a:pt x="7444" y="1579"/>
                                <a:pt x="7418" y="1643"/>
                                <a:pt x="7431" y="1702"/>
                              </a:cubicBezTo>
                              <a:cubicBezTo>
                                <a:pt x="7442" y="1754"/>
                                <a:pt x="7489" y="1784"/>
                                <a:pt x="7541" y="1772"/>
                              </a:cubicBezTo>
                              <a:cubicBezTo>
                                <a:pt x="7624" y="1754"/>
                                <a:pt x="7692" y="1672"/>
                                <a:pt x="7730" y="1601"/>
                              </a:cubicBezTo>
                              <a:cubicBezTo>
                                <a:pt x="7752" y="1559"/>
                                <a:pt x="7769" y="1513"/>
                                <a:pt x="7768" y="1465"/>
                              </a:cubicBezTo>
                              <a:cubicBezTo>
                                <a:pt x="7767" y="1460"/>
                                <a:pt x="7767" y="1456"/>
                                <a:pt x="7766" y="1451"/>
                              </a:cubicBezTo>
                              <a:cubicBezTo>
                                <a:pt x="7761" y="1499"/>
                                <a:pt x="7767" y="1546"/>
                                <a:pt x="7780" y="1593"/>
                              </a:cubicBezTo>
                              <a:cubicBezTo>
                                <a:pt x="7797" y="1652"/>
                                <a:pt x="7824" y="1716"/>
                                <a:pt x="7870" y="1758"/>
                              </a:cubicBezTo>
                              <a:cubicBezTo>
                                <a:pt x="7905" y="1790"/>
                                <a:pt x="7933" y="1791"/>
                                <a:pt x="7977" y="1796"/>
                              </a:cubicBezTo>
                            </a:path>
                            <a:path w="1468" h="869">
                              <a:moveTo>
                                <a:pt x="8250" y="1387"/>
                              </a:moveTo>
                              <a:cubicBezTo>
                                <a:pt x="8182" y="1377"/>
                                <a:pt x="8143" y="1393"/>
                                <a:pt x="8101" y="1449"/>
                              </a:cubicBezTo>
                              <a:cubicBezTo>
                                <a:pt x="8055" y="1510"/>
                                <a:pt x="8036" y="1590"/>
                                <a:pt x="8043" y="1666"/>
                              </a:cubicBezTo>
                              <a:cubicBezTo>
                                <a:pt x="8050" y="1744"/>
                                <a:pt x="8089" y="1816"/>
                                <a:pt x="8158" y="1854"/>
                              </a:cubicBezTo>
                              <a:cubicBezTo>
                                <a:pt x="8237" y="1898"/>
                                <a:pt x="8328" y="1882"/>
                                <a:pt x="8405" y="1842"/>
                              </a:cubicBezTo>
                              <a:cubicBezTo>
                                <a:pt x="8424" y="1829"/>
                                <a:pt x="8444" y="1816"/>
                                <a:pt x="8463" y="1803"/>
                              </a:cubicBezTo>
                            </a:path>
                            <a:path w="1468" h="869">
                              <a:moveTo>
                                <a:pt x="8549" y="1109"/>
                              </a:moveTo>
                              <a:cubicBezTo>
                                <a:pt x="8532" y="1089"/>
                                <a:pt x="8528" y="1083"/>
                                <a:pt x="8512" y="1078"/>
                              </a:cubicBezTo>
                              <a:cubicBezTo>
                                <a:pt x="8504" y="1129"/>
                                <a:pt x="8508" y="1171"/>
                                <a:pt x="8516" y="1228"/>
                              </a:cubicBezTo>
                              <a:cubicBezTo>
                                <a:pt x="8533" y="1345"/>
                                <a:pt x="8559" y="1460"/>
                                <a:pt x="8586" y="1575"/>
                              </a:cubicBezTo>
                              <a:cubicBezTo>
                                <a:pt x="8613" y="1691"/>
                                <a:pt x="8648" y="1805"/>
                                <a:pt x="8676" y="1920"/>
                              </a:cubicBezTo>
                              <a:cubicBezTo>
                                <a:pt x="8678" y="1929"/>
                                <a:pt x="8680" y="1937"/>
                                <a:pt x="8682" y="1946"/>
                              </a:cubicBezTo>
                            </a:path>
                            <a:path w="1468" h="869">
                              <a:moveTo>
                                <a:pt x="8342" y="1661"/>
                              </a:moveTo>
                              <a:cubicBezTo>
                                <a:pt x="8316" y="1642"/>
                                <a:pt x="8290" y="1623"/>
                                <a:pt x="8265" y="1602"/>
                              </a:cubicBezTo>
                              <a:cubicBezTo>
                                <a:pt x="8331" y="1589"/>
                                <a:pt x="8401" y="1588"/>
                                <a:pt x="8468" y="1584"/>
                              </a:cubicBezTo>
                              <a:cubicBezTo>
                                <a:pt x="8587" y="1577"/>
                                <a:pt x="8706" y="1572"/>
                                <a:pt x="8825" y="1562"/>
                              </a:cubicBezTo>
                              <a:cubicBezTo>
                                <a:pt x="8849" y="1560"/>
                                <a:pt x="8872" y="1558"/>
                                <a:pt x="8896" y="155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29,1078" coordsize="1468,869" path="m7806,1547c7798,1513,7787,1494,7754,1476c7715,1455,7667,1450,7624,1454c7567,1460,7516,1488,7480,1533c7444,1579,7418,1643,7431,1702c7442,1754,7489,1784,7541,1772c7624,1754,7692,1672,7730,1601c7752,1559,7769,1513,7768,1465c7767,1460,7767,1456,7766,1451c7761,1499,7767,1546,7780,1593c7797,1652,7824,1716,7870,1758c7905,1790,7933,1791,7977,1796em8250,1387c8182,1377,8143,1393,8101,1449c8055,1510,8036,1590,8043,1666c8050,1744,8089,1816,8158,1854c8237,1898,8328,1882,8405,1842c8424,1829,8444,1816,8463,1803em8549,1109c8532,1089,8528,1083,8512,1078c8504,1129,8508,1171,8516,1228c8533,1345,8559,1460,8586,1575c8613,1691,8648,1805,8676,1920c8678,1929,8680,1937,8682,1946em8342,1661c8316,1642,8290,1623,8265,1602c8331,1589,8401,1588,8468,1584c8587,1577,8706,1572,8825,1562c8849,1560,8872,1558,8896,1556e" stroked="t" o:allowincell="f" style="position:absolute;margin-left:138.6pt;margin-top:-41.45pt;width:41.55pt;height:24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58415</wp:posOffset>
                </wp:positionH>
                <wp:positionV relativeFrom="paragraph">
                  <wp:posOffset>-530225</wp:posOffset>
                </wp:positionV>
                <wp:extent cx="558800" cy="320675"/>
                <wp:effectExtent l="9525" t="9525" r="9525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2" h="890">
                              <a:moveTo>
                                <a:pt x="9647" y="1175"/>
                              </a:moveTo>
                              <a:cubicBezTo>
                                <a:pt x="9667" y="1209"/>
                                <a:pt x="9684" y="1255"/>
                                <a:pt x="9695" y="1303"/>
                              </a:cubicBezTo>
                              <a:cubicBezTo>
                                <a:pt x="9719" y="1406"/>
                                <a:pt x="9739" y="1510"/>
                                <a:pt x="9759" y="1614"/>
                              </a:cubicBezTo>
                              <a:cubicBezTo>
                                <a:pt x="9775" y="1697"/>
                                <a:pt x="9785" y="1787"/>
                                <a:pt x="9810" y="1868"/>
                              </a:cubicBezTo>
                              <a:cubicBezTo>
                                <a:pt x="9820" y="1901"/>
                                <a:pt x="9828" y="1909"/>
                                <a:pt x="9856" y="1915"/>
                              </a:cubicBezTo>
                            </a:path>
                            <a:path w="1552" h="890">
                              <a:moveTo>
                                <a:pt x="9911" y="1482"/>
                              </a:moveTo>
                              <a:cubicBezTo>
                                <a:pt x="9898" y="1524"/>
                                <a:pt x="9906" y="1550"/>
                                <a:pt x="9916" y="1593"/>
                              </a:cubicBezTo>
                              <a:cubicBezTo>
                                <a:pt x="9930" y="1651"/>
                                <a:pt x="9951" y="1706"/>
                                <a:pt x="9974" y="1761"/>
                              </a:cubicBezTo>
                              <a:cubicBezTo>
                                <a:pt x="9988" y="1795"/>
                                <a:pt x="10001" y="1824"/>
                                <a:pt x="10029" y="1849"/>
                              </a:cubicBezTo>
                            </a:path>
                            <a:path w="1552" h="890">
                              <a:moveTo>
                                <a:pt x="9797" y="1215"/>
                              </a:moveTo>
                              <a:cubicBezTo>
                                <a:pt x="9781" y="1205"/>
                                <a:pt x="9776" y="1201"/>
                                <a:pt x="9765" y="1196"/>
                              </a:cubicBezTo>
                              <a:cubicBezTo>
                                <a:pt x="9764" y="1215"/>
                                <a:pt x="9769" y="1217"/>
                                <a:pt x="9781" y="1236"/>
                              </a:cubicBezTo>
                            </a:path>
                            <a:path w="1552" h="890">
                              <a:moveTo>
                                <a:pt x="10049" y="1068"/>
                              </a:moveTo>
                              <a:cubicBezTo>
                                <a:pt x="10081" y="1132"/>
                                <a:pt x="10096" y="1201"/>
                                <a:pt x="10113" y="1271"/>
                              </a:cubicBezTo>
                              <a:cubicBezTo>
                                <a:pt x="10143" y="1394"/>
                                <a:pt x="10172" y="1516"/>
                                <a:pt x="10212" y="1636"/>
                              </a:cubicBezTo>
                              <a:cubicBezTo>
                                <a:pt x="10243" y="1730"/>
                                <a:pt x="10276" y="1880"/>
                                <a:pt x="10359" y="1946"/>
                              </a:cubicBezTo>
                              <a:cubicBezTo>
                                <a:pt x="10368" y="1950"/>
                                <a:pt x="10377" y="1953"/>
                                <a:pt x="10386" y="1957"/>
                              </a:cubicBezTo>
                            </a:path>
                            <a:path w="1552" h="890">
                              <a:moveTo>
                                <a:pt x="10480" y="1373"/>
                              </a:moveTo>
                              <a:cubicBezTo>
                                <a:pt x="10446" y="1389"/>
                                <a:pt x="10425" y="1402"/>
                                <a:pt x="10397" y="1438"/>
                              </a:cubicBezTo>
                              <a:cubicBezTo>
                                <a:pt x="10358" y="1488"/>
                                <a:pt x="10327" y="1545"/>
                                <a:pt x="10289" y="1597"/>
                              </a:cubicBezTo>
                              <a:cubicBezTo>
                                <a:pt x="10272" y="1620"/>
                                <a:pt x="10223" y="1701"/>
                                <a:pt x="10184" y="1695"/>
                              </a:cubicBezTo>
                              <a:cubicBezTo>
                                <a:pt x="10160" y="1691"/>
                                <a:pt x="10167" y="1677"/>
                                <a:pt x="10155" y="1662"/>
                              </a:cubicBezTo>
                              <a:cubicBezTo>
                                <a:pt x="10188" y="1647"/>
                                <a:pt x="10187" y="1636"/>
                                <a:pt x="10230" y="1646"/>
                              </a:cubicBezTo>
                              <a:cubicBezTo>
                                <a:pt x="10322" y="1668"/>
                                <a:pt x="10403" y="1743"/>
                                <a:pt x="10487" y="1784"/>
                              </a:cubicBezTo>
                              <a:cubicBezTo>
                                <a:pt x="10545" y="1812"/>
                                <a:pt x="10607" y="1838"/>
                                <a:pt x="10672" y="1843"/>
                              </a:cubicBezTo>
                              <a:cubicBezTo>
                                <a:pt x="10727" y="1847"/>
                                <a:pt x="10783" y="1825"/>
                                <a:pt x="10815" y="1779"/>
                              </a:cubicBezTo>
                              <a:cubicBezTo>
                                <a:pt x="10859" y="1717"/>
                                <a:pt x="10879" y="1604"/>
                                <a:pt x="10826" y="1541"/>
                              </a:cubicBezTo>
                              <a:cubicBezTo>
                                <a:pt x="10785" y="1493"/>
                                <a:pt x="10728" y="1526"/>
                                <a:pt x="10703" y="1571"/>
                              </a:cubicBezTo>
                              <a:cubicBezTo>
                                <a:pt x="10646" y="1672"/>
                                <a:pt x="10699" y="1798"/>
                                <a:pt x="10793" y="1854"/>
                              </a:cubicBezTo>
                              <a:cubicBezTo>
                                <a:pt x="10880" y="1906"/>
                                <a:pt x="10984" y="1912"/>
                                <a:pt x="11082" y="1899"/>
                              </a:cubicBezTo>
                              <a:cubicBezTo>
                                <a:pt x="11143" y="1887"/>
                                <a:pt x="11161" y="1883"/>
                                <a:pt x="11198" y="18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47,1068" coordsize="1552,890" path="m9647,1175c9667,1209,9684,1255,9695,1303c9719,1406,9739,1510,9759,1614c9775,1697,9785,1787,9810,1868c9820,1901,9828,1909,9856,1915em9911,1482c9898,1524,9906,1550,9916,1593c9930,1651,9951,1706,9974,1761c9988,1795,10001,1824,10029,1849em9797,1215c9781,1205,9776,1201,9765,1196c9764,1215,9769,1217,9781,1236em10049,1068c10081,1132,10096,1201,10113,1271c10143,1394,10172,1516,10212,1636c10243,1730,10276,1880,10359,1946c10368,1950,10377,1953,10386,1957em10480,1373c10446,1389,10425,1402,10397,1438c10358,1488,10327,1545,10289,1597c10272,1620,10223,1701,10184,1695c10160,1691,10167,1677,10155,1662c10188,1647,10187,1636,10230,1646c10322,1668,10403,1743,10487,1784c10545,1812,10607,1838,10672,1843c10727,1847,10783,1825,10815,1779c10859,1717,10879,1604,10826,1541c10785,1493,10728,1526,10703,1571c10646,1672,10699,1798,10793,1854c10880,1906,10984,1912,11082,1899c11143,1887,11161,1883,11198,1865e" stroked="t" o:allowincell="f" style="position:absolute;margin-left:201.45pt;margin-top:-41.75pt;width:43.95pt;height:25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36925</wp:posOffset>
                </wp:positionH>
                <wp:positionV relativeFrom="paragraph">
                  <wp:posOffset>-398780</wp:posOffset>
                </wp:positionV>
                <wp:extent cx="218440" cy="139065"/>
                <wp:effectExtent l="13335" t="11430" r="9525" b="139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" h="386">
                              <a:moveTo>
                                <a:pt x="12091" y="1567"/>
                              </a:moveTo>
                              <a:lnTo>
                                <a:pt x="12081" y="1524"/>
                              </a:lnTo>
                              <a:lnTo>
                                <a:pt x="12073" y="1485"/>
                              </a:lnTo>
                              <a:lnTo>
                                <a:pt x="12035" y="1457"/>
                              </a:lnTo>
                              <a:lnTo>
                                <a:pt x="12002" y="1433"/>
                              </a:lnTo>
                              <a:lnTo>
                                <a:pt x="11962" y="1426"/>
                              </a:lnTo>
                              <a:lnTo>
                                <a:pt x="11924" y="1439"/>
                              </a:lnTo>
                              <a:lnTo>
                                <a:pt x="11861" y="1460"/>
                              </a:lnTo>
                              <a:lnTo>
                                <a:pt x="11827" y="1528"/>
                              </a:lnTo>
                              <a:lnTo>
                                <a:pt x="11815" y="1589"/>
                              </a:lnTo>
                              <a:lnTo>
                                <a:pt x="11799" y="1670"/>
                              </a:lnTo>
                              <a:lnTo>
                                <a:pt x="11826" y="1772"/>
                              </a:lnTo>
                              <a:lnTo>
                                <a:pt x="11907" y="1808"/>
                              </a:lnTo>
                              <a:lnTo>
                                <a:pt x="11951" y="1827"/>
                              </a:lnTo>
                              <a:lnTo>
                                <a:pt x="12002" y="1806"/>
                              </a:lnTo>
                              <a:lnTo>
                                <a:pt x="12033" y="1772"/>
                              </a:lnTo>
                              <a:lnTo>
                                <a:pt x="12066" y="1736"/>
                              </a:lnTo>
                              <a:lnTo>
                                <a:pt x="12074" y="1684"/>
                              </a:lnTo>
                              <a:lnTo>
                                <a:pt x="12076" y="1638"/>
                              </a:lnTo>
                              <a:lnTo>
                                <a:pt x="12077" y="1614"/>
                              </a:lnTo>
                              <a:lnTo>
                                <a:pt x="12075" y="1591"/>
                              </a:lnTo>
                              <a:lnTo>
                                <a:pt x="12073" y="1567"/>
                              </a:lnTo>
                              <a:lnTo>
                                <a:pt x="12098" y="1598"/>
                              </a:lnTo>
                              <a:lnTo>
                                <a:pt x="12122" y="1627"/>
                              </a:lnTo>
                              <a:lnTo>
                                <a:pt x="12153" y="1653"/>
                              </a:lnTo>
                              <a:lnTo>
                                <a:pt x="12206" y="1697"/>
                              </a:lnTo>
                              <a:lnTo>
                                <a:pt x="12265" y="1725"/>
                              </a:lnTo>
                              <a:lnTo>
                                <a:pt x="12332" y="1741"/>
                              </a:lnTo>
                              <a:lnTo>
                                <a:pt x="12374" y="1748"/>
                              </a:lnTo>
                              <a:lnTo>
                                <a:pt x="12387" y="1750"/>
                              </a:lnTo>
                              <a:lnTo>
                                <a:pt x="12415" y="175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10,1432" coordsize="606,386" stroked="t" o:allowincell="f" style="position:absolute;margin-left:262.75pt;margin-top:-31.4pt;width:17.15pt;height:10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03650</wp:posOffset>
                </wp:positionH>
                <wp:positionV relativeFrom="paragraph">
                  <wp:posOffset>-519430</wp:posOffset>
                </wp:positionV>
                <wp:extent cx="969645" cy="561340"/>
                <wp:effectExtent l="10160" t="9525" r="8890" b="1143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8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4" h="1558">
                              <a:moveTo>
                                <a:pt x="13105" y="1398"/>
                              </a:moveTo>
                              <a:cubicBezTo>
                                <a:pt x="13137" y="1356"/>
                                <a:pt x="13115" y="1377"/>
                                <a:pt x="13124" y="1435"/>
                              </a:cubicBezTo>
                              <a:cubicBezTo>
                                <a:pt x="13144" y="1568"/>
                                <a:pt x="13157" y="1783"/>
                                <a:pt x="13273" y="1874"/>
                              </a:cubicBezTo>
                              <a:cubicBezTo>
                                <a:pt x="13319" y="1910"/>
                                <a:pt x="13374" y="1885"/>
                                <a:pt x="13413" y="1852"/>
                              </a:cubicBezTo>
                              <a:cubicBezTo>
                                <a:pt x="13461" y="1811"/>
                                <a:pt x="13483" y="1746"/>
                                <a:pt x="13490" y="1685"/>
                              </a:cubicBezTo>
                              <a:cubicBezTo>
                                <a:pt x="13495" y="1643"/>
                                <a:pt x="13493" y="1538"/>
                                <a:pt x="13454" y="1507"/>
                              </a:cubicBezTo>
                              <a:cubicBezTo>
                                <a:pt x="13449" y="1507"/>
                                <a:pt x="13445" y="1506"/>
                                <a:pt x="13440" y="1506"/>
                              </a:cubicBezTo>
                              <a:cubicBezTo>
                                <a:pt x="13441" y="1552"/>
                                <a:pt x="13449" y="1596"/>
                                <a:pt x="13464" y="1640"/>
                              </a:cubicBezTo>
                              <a:cubicBezTo>
                                <a:pt x="13491" y="1717"/>
                                <a:pt x="13548" y="1827"/>
                                <a:pt x="13642" y="1835"/>
                              </a:cubicBezTo>
                              <a:cubicBezTo>
                                <a:pt x="13731" y="1842"/>
                                <a:pt x="13794" y="1745"/>
                                <a:pt x="13811" y="1670"/>
                              </a:cubicBezTo>
                              <a:cubicBezTo>
                                <a:pt x="13827" y="1598"/>
                                <a:pt x="13815" y="1518"/>
                                <a:pt x="13790" y="1449"/>
                              </a:cubicBezTo>
                              <a:cubicBezTo>
                                <a:pt x="13772" y="1400"/>
                                <a:pt x="13724" y="1295"/>
                                <a:pt x="13659" y="1295"/>
                              </a:cubicBezTo>
                              <a:cubicBezTo>
                                <a:pt x="13626" y="1295"/>
                                <a:pt x="13618" y="1328"/>
                                <a:pt x="13607" y="1350"/>
                              </a:cubicBezTo>
                            </a:path>
                            <a:path w="2694" h="1558">
                              <a:moveTo>
                                <a:pt x="13951" y="1679"/>
                              </a:moveTo>
                              <a:cubicBezTo>
                                <a:pt x="13976" y="1653"/>
                                <a:pt x="14007" y="1624"/>
                                <a:pt x="14027" y="1594"/>
                              </a:cubicBezTo>
                              <a:cubicBezTo>
                                <a:pt x="14050" y="1559"/>
                                <a:pt x="14078" y="1519"/>
                                <a:pt x="14087" y="1477"/>
                              </a:cubicBezTo>
                              <a:cubicBezTo>
                                <a:pt x="14095" y="1440"/>
                                <a:pt x="14087" y="1398"/>
                                <a:pt x="14052" y="1378"/>
                              </a:cubicBezTo>
                              <a:cubicBezTo>
                                <a:pt x="14012" y="1355"/>
                                <a:pt x="13960" y="1378"/>
                                <a:pt x="13930" y="1407"/>
                              </a:cubicBezTo>
                              <a:cubicBezTo>
                                <a:pt x="13877" y="1457"/>
                                <a:pt x="13850" y="1540"/>
                                <a:pt x="13847" y="1611"/>
                              </a:cubicBezTo>
                              <a:cubicBezTo>
                                <a:pt x="13844" y="1681"/>
                                <a:pt x="13868" y="1766"/>
                                <a:pt x="13927" y="1809"/>
                              </a:cubicBezTo>
                              <a:cubicBezTo>
                                <a:pt x="13993" y="1857"/>
                                <a:pt x="14070" y="1851"/>
                                <a:pt x="14145" y="1846"/>
                              </a:cubicBezTo>
                            </a:path>
                            <a:path w="2694" h="1558">
                              <a:moveTo>
                                <a:pt x="14504" y="1572"/>
                              </a:moveTo>
                              <a:cubicBezTo>
                                <a:pt x="14462" y="1537"/>
                                <a:pt x="14425" y="1529"/>
                                <a:pt x="14372" y="1555"/>
                              </a:cubicBezTo>
                              <a:cubicBezTo>
                                <a:pt x="14320" y="1581"/>
                                <a:pt x="14275" y="1629"/>
                                <a:pt x="14248" y="1680"/>
                              </a:cubicBezTo>
                              <a:cubicBezTo>
                                <a:pt x="14226" y="1721"/>
                                <a:pt x="14204" y="1789"/>
                                <a:pt x="14239" y="1830"/>
                              </a:cubicBezTo>
                              <a:cubicBezTo>
                                <a:pt x="14277" y="1874"/>
                                <a:pt x="14347" y="1849"/>
                                <a:pt x="14389" y="1828"/>
                              </a:cubicBezTo>
                              <a:cubicBezTo>
                                <a:pt x="14457" y="1794"/>
                                <a:pt x="14505" y="1733"/>
                                <a:pt x="14532" y="1663"/>
                              </a:cubicBezTo>
                              <a:cubicBezTo>
                                <a:pt x="14564" y="1580"/>
                                <a:pt x="14558" y="1490"/>
                                <a:pt x="14547" y="1404"/>
                              </a:cubicBezTo>
                              <a:cubicBezTo>
                                <a:pt x="14535" y="1310"/>
                                <a:pt x="14512" y="1210"/>
                                <a:pt x="14478" y="1121"/>
                              </a:cubicBezTo>
                              <a:cubicBezTo>
                                <a:pt x="14469" y="1102"/>
                                <a:pt x="14469" y="1093"/>
                                <a:pt x="14455" y="1101"/>
                              </a:cubicBezTo>
                              <a:cubicBezTo>
                                <a:pt x="14447" y="1178"/>
                                <a:pt x="14450" y="1254"/>
                                <a:pt x="14453" y="1331"/>
                              </a:cubicBezTo>
                              <a:cubicBezTo>
                                <a:pt x="14457" y="1417"/>
                                <a:pt x="14462" y="1508"/>
                                <a:pt x="14486" y="1591"/>
                              </a:cubicBezTo>
                              <a:cubicBezTo>
                                <a:pt x="14505" y="1655"/>
                                <a:pt x="14534" y="1725"/>
                                <a:pt x="14592" y="1762"/>
                              </a:cubicBezTo>
                              <a:cubicBezTo>
                                <a:pt x="14604" y="1767"/>
                                <a:pt x="14616" y="1773"/>
                                <a:pt x="14628" y="1778"/>
                              </a:cubicBezTo>
                            </a:path>
                            <a:path w="2694" h="1558">
                              <a:moveTo>
                                <a:pt x="14979" y="1485"/>
                              </a:moveTo>
                              <a:cubicBezTo>
                                <a:pt x="14915" y="1463"/>
                                <a:pt x="14877" y="1452"/>
                                <a:pt x="14814" y="1498"/>
                              </a:cubicBezTo>
                              <a:cubicBezTo>
                                <a:pt x="14763" y="1535"/>
                                <a:pt x="14728" y="1593"/>
                                <a:pt x="14721" y="1655"/>
                              </a:cubicBezTo>
                              <a:cubicBezTo>
                                <a:pt x="14715" y="1709"/>
                                <a:pt x="14752" y="1759"/>
                                <a:pt x="14801" y="1780"/>
                              </a:cubicBezTo>
                              <a:cubicBezTo>
                                <a:pt x="14874" y="1811"/>
                                <a:pt x="14956" y="1767"/>
                                <a:pt x="14986" y="1700"/>
                              </a:cubicBezTo>
                              <a:cubicBezTo>
                                <a:pt x="15006" y="1655"/>
                                <a:pt x="14996" y="1607"/>
                                <a:pt x="14986" y="1561"/>
                              </a:cubicBezTo>
                              <a:cubicBezTo>
                                <a:pt x="14978" y="1523"/>
                                <a:pt x="14965" y="1515"/>
                                <a:pt x="14947" y="1494"/>
                              </a:cubicBezTo>
                              <a:cubicBezTo>
                                <a:pt x="14942" y="1539"/>
                                <a:pt x="14941" y="1578"/>
                                <a:pt x="14945" y="1623"/>
                              </a:cubicBezTo>
                              <a:cubicBezTo>
                                <a:pt x="14970" y="1916"/>
                                <a:pt x="15119" y="2161"/>
                                <a:pt x="15183" y="2442"/>
                              </a:cubicBezTo>
                              <a:cubicBezTo>
                                <a:pt x="15197" y="2506"/>
                                <a:pt x="15202" y="2582"/>
                                <a:pt x="15141" y="2624"/>
                              </a:cubicBezTo>
                              <a:cubicBezTo>
                                <a:pt x="15052" y="2686"/>
                                <a:pt x="14915" y="2652"/>
                                <a:pt x="14823" y="2621"/>
                              </a:cubicBezTo>
                              <a:cubicBezTo>
                                <a:pt x="14732" y="2590"/>
                                <a:pt x="14642" y="2541"/>
                                <a:pt x="14580" y="2466"/>
                              </a:cubicBezTo>
                              <a:cubicBezTo>
                                <a:pt x="14532" y="2408"/>
                                <a:pt x="14541" y="2365"/>
                                <a:pt x="14569" y="2304"/>
                              </a:cubicBezTo>
                            </a:path>
                            <a:path w="2694" h="1558">
                              <a:moveTo>
                                <a:pt x="15286" y="1907"/>
                              </a:moveTo>
                              <a:cubicBezTo>
                                <a:pt x="15346" y="1841"/>
                                <a:pt x="15388" y="1781"/>
                                <a:pt x="15428" y="1702"/>
                              </a:cubicBezTo>
                              <a:cubicBezTo>
                                <a:pt x="15458" y="1643"/>
                                <a:pt x="15482" y="1578"/>
                                <a:pt x="15480" y="1510"/>
                              </a:cubicBezTo>
                              <a:cubicBezTo>
                                <a:pt x="15479" y="1469"/>
                                <a:pt x="15461" y="1424"/>
                                <a:pt x="15411" y="1434"/>
                              </a:cubicBezTo>
                              <a:cubicBezTo>
                                <a:pt x="15350" y="1446"/>
                                <a:pt x="15304" y="1517"/>
                                <a:pt x="15280" y="1568"/>
                              </a:cubicBezTo>
                              <a:cubicBezTo>
                                <a:pt x="15241" y="1652"/>
                                <a:pt x="15236" y="1738"/>
                                <a:pt x="15283" y="1820"/>
                              </a:cubicBezTo>
                              <a:cubicBezTo>
                                <a:pt x="15340" y="1918"/>
                                <a:pt x="15443" y="1945"/>
                                <a:pt x="15547" y="1959"/>
                              </a:cubicBezTo>
                              <a:cubicBezTo>
                                <a:pt x="15634" y="1971"/>
                                <a:pt x="15712" y="1962"/>
                                <a:pt x="15798" y="195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05,1098" coordsize="2694,1558" path="m13105,1398c13137,1356,13115,1377,13124,1435c13144,1568,13157,1783,13273,1874c13319,1910,13374,1885,13413,1852c13461,1811,13483,1746,13490,1685c13495,1643,13493,1538,13454,1507c13449,1507,13445,1506,13440,1506c13441,1552,13449,1596,13464,1640c13491,1717,13548,1827,13642,1835c13731,1842,13794,1745,13811,1670c13827,1598,13815,1518,13790,1449c13772,1400,13724,1295,13659,1295c13626,1295,13618,1328,13607,1350em13951,1679c13976,1653,14007,1624,14027,1594c14050,1559,14078,1519,14087,1477c14095,1440,14087,1398,14052,1378c14012,1355,13960,1378,13930,1407c13877,1457,13850,1540,13847,1611c13844,1681,13868,1766,13927,1809c13993,1857,14070,1851,14145,1846em14504,1572c14462,1537,14425,1529,14372,1555c14320,1581,14275,1629,14248,1680c14226,1721,14204,1789,14239,1830c14277,1874,14347,1849,14389,1828c14457,1794,14505,1733,14532,1663c14564,1580,14558,1490,14547,1404c14535,1310,14512,1210,14478,1121c14469,1102,14469,1093,14455,1101c14447,1178,14450,1254,14453,1331c14457,1417,14462,1508,14486,1591c14505,1655,14534,1725,14592,1762c14604,1767,14616,1773,14628,1778em14979,1485c14915,1463,14877,1452,14814,1498c14763,1535,14728,1593,14721,1655c14715,1709,14752,1759,14801,1780c14874,1811,14956,1767,14986,1700c15006,1655,14996,1607,14986,1561c14978,1523,14965,1515,14947,1494c14942,1539,14941,1578,14945,1623c14970,1916,15119,2161,15183,2442c15197,2506,15202,2582,15141,2624c15052,2686,14915,2652,14823,2621c14732,2590,14642,2541,14580,2466c14532,2408,14541,2365,14569,2304em15286,1907c15346,1841,15388,1781,15428,1702c15458,1643,15482,1578,15480,1510c15479,1469,15461,1424,15411,1434c15350,1446,15304,1517,15280,1568c15241,1652,15236,1738,15283,1820c15340,1918,15443,1945,15547,1959c15634,1971,15712,1962,15798,1953e" stroked="t" o:allowincell="f" style="position:absolute;margin-left:299.5pt;margin-top:-40.9pt;width:76.3pt;height:44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31740</wp:posOffset>
                </wp:positionH>
                <wp:positionV relativeFrom="paragraph">
                  <wp:posOffset>-555625</wp:posOffset>
                </wp:positionV>
                <wp:extent cx="344170" cy="340360"/>
                <wp:effectExtent l="9525" t="9525" r="10160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" h="946">
                              <a:moveTo>
                                <a:pt x="16869" y="1036"/>
                              </a:moveTo>
                              <a:cubicBezTo>
                                <a:pt x="16870" y="1015"/>
                                <a:pt x="16871" y="1009"/>
                                <a:pt x="16868" y="996"/>
                              </a:cubicBezTo>
                              <a:cubicBezTo>
                                <a:pt x="16861" y="1055"/>
                                <a:pt x="16861" y="1112"/>
                                <a:pt x="16861" y="1171"/>
                              </a:cubicBezTo>
                              <a:cubicBezTo>
                                <a:pt x="16862" y="1295"/>
                                <a:pt x="16861" y="1419"/>
                                <a:pt x="16867" y="1543"/>
                              </a:cubicBezTo>
                              <a:cubicBezTo>
                                <a:pt x="16872" y="1645"/>
                                <a:pt x="16880" y="1747"/>
                                <a:pt x="16890" y="1848"/>
                              </a:cubicBezTo>
                              <a:cubicBezTo>
                                <a:pt x="16893" y="1881"/>
                                <a:pt x="16895" y="1909"/>
                                <a:pt x="16891" y="1941"/>
                              </a:cubicBezTo>
                            </a:path>
                            <a:path w="956" h="946">
                              <a:moveTo>
                                <a:pt x="16570" y="1616"/>
                              </a:moveTo>
                              <a:cubicBezTo>
                                <a:pt x="16543" y="1596"/>
                                <a:pt x="16535" y="1590"/>
                                <a:pt x="16517" y="1579"/>
                              </a:cubicBezTo>
                              <a:cubicBezTo>
                                <a:pt x="16576" y="1579"/>
                                <a:pt x="16638" y="1582"/>
                                <a:pt x="16698" y="1586"/>
                              </a:cubicBezTo>
                              <a:cubicBezTo>
                                <a:pt x="16853" y="1596"/>
                                <a:pt x="17025" y="1609"/>
                                <a:pt x="17178" y="1574"/>
                              </a:cubicBezTo>
                              <a:cubicBezTo>
                                <a:pt x="17185" y="1572"/>
                                <a:pt x="17192" y="1569"/>
                                <a:pt x="17199" y="1567"/>
                              </a:cubicBezTo>
                              <a:cubicBezTo>
                                <a:pt x="17172" y="1573"/>
                                <a:pt x="17170" y="1579"/>
                                <a:pt x="17157" y="1603"/>
                              </a:cubicBezTo>
                              <a:cubicBezTo>
                                <a:pt x="17123" y="1667"/>
                                <a:pt x="17117" y="1750"/>
                                <a:pt x="17143" y="1817"/>
                              </a:cubicBezTo>
                              <a:cubicBezTo>
                                <a:pt x="17180" y="1911"/>
                                <a:pt x="17282" y="1951"/>
                                <a:pt x="17371" y="1902"/>
                              </a:cubicBezTo>
                              <a:cubicBezTo>
                                <a:pt x="17435" y="1867"/>
                                <a:pt x="17474" y="1796"/>
                                <a:pt x="17472" y="1724"/>
                              </a:cubicBezTo>
                              <a:cubicBezTo>
                                <a:pt x="17470" y="1637"/>
                                <a:pt x="17413" y="1558"/>
                                <a:pt x="17343" y="1510"/>
                              </a:cubicBezTo>
                              <a:cubicBezTo>
                                <a:pt x="17267" y="1458"/>
                                <a:pt x="17189" y="1465"/>
                                <a:pt x="17104" y="14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17,996" coordsize="956,946" path="m16869,1036c16870,1015,16871,1009,16868,996c16861,1055,16861,1112,16861,1171c16862,1295,16861,1419,16867,1543c16872,1645,16880,1747,16890,1848c16893,1881,16895,1909,16891,1941em16570,1616c16543,1596,16535,1590,16517,1579c16576,1579,16638,1582,16698,1586c16853,1596,17025,1609,17178,1574c17185,1572,17192,1569,17199,1567c17172,1573,17170,1579,17157,1603c17123,1667,17117,1750,17143,1817c17180,1911,17282,1951,17371,1902c17435,1867,17474,1796,17472,1724c17470,1637,17413,1558,17343,1510c17267,1458,17189,1465,17104,1478e" stroked="t" o:allowincell="f" style="position:absolute;margin-left:396.2pt;margin-top:-43.75pt;width:27.05pt;height:26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035</wp:posOffset>
                </wp:positionH>
                <wp:positionV relativeFrom="paragraph">
                  <wp:posOffset>160020</wp:posOffset>
                </wp:positionV>
                <wp:extent cx="1470025" cy="370840"/>
                <wp:effectExtent l="10795" t="6350" r="8890" b="889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88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3" h="1030">
                              <a:moveTo>
                                <a:pt x="2954" y="3447"/>
                              </a:moveTo>
                              <a:cubicBezTo>
                                <a:pt x="2943" y="3417"/>
                                <a:pt x="2937" y="3387"/>
                                <a:pt x="2902" y="3376"/>
                              </a:cubicBezTo>
                              <a:cubicBezTo>
                                <a:pt x="2859" y="3362"/>
                                <a:pt x="2805" y="3390"/>
                                <a:pt x="2774" y="3418"/>
                              </a:cubicBezTo>
                              <a:cubicBezTo>
                                <a:pt x="2711" y="3474"/>
                                <a:pt x="2666" y="3555"/>
                                <a:pt x="2640" y="3634"/>
                              </a:cubicBezTo>
                              <a:cubicBezTo>
                                <a:pt x="2607" y="3732"/>
                                <a:pt x="2592" y="3853"/>
                                <a:pt x="2650" y="3945"/>
                              </a:cubicBezTo>
                              <a:cubicBezTo>
                                <a:pt x="2689" y="4007"/>
                                <a:pt x="2761" y="4019"/>
                                <a:pt x="2828" y="4009"/>
                              </a:cubicBezTo>
                              <a:cubicBezTo>
                                <a:pt x="2911" y="3996"/>
                                <a:pt x="2969" y="3951"/>
                                <a:pt x="3032" y="3900"/>
                              </a:cubicBezTo>
                            </a:path>
                            <a:path w="4083" h="1030">
                              <a:moveTo>
                                <a:pt x="3178" y="3437"/>
                              </a:moveTo>
                              <a:cubicBezTo>
                                <a:pt x="3153" y="3444"/>
                                <a:pt x="3171" y="3480"/>
                                <a:pt x="3177" y="3504"/>
                              </a:cubicBezTo>
                              <a:cubicBezTo>
                                <a:pt x="3193" y="3564"/>
                                <a:pt x="3213" y="3620"/>
                                <a:pt x="3235" y="3678"/>
                              </a:cubicBezTo>
                              <a:cubicBezTo>
                                <a:pt x="3251" y="3720"/>
                                <a:pt x="3270" y="3761"/>
                                <a:pt x="3287" y="3802"/>
                              </a:cubicBezTo>
                              <a:cubicBezTo>
                                <a:pt x="3289" y="3807"/>
                                <a:pt x="3291" y="3813"/>
                                <a:pt x="3293" y="3818"/>
                              </a:cubicBezTo>
                              <a:cubicBezTo>
                                <a:pt x="3265" y="3794"/>
                                <a:pt x="3252" y="3764"/>
                                <a:pt x="3239" y="3728"/>
                              </a:cubicBezTo>
                              <a:cubicBezTo>
                                <a:pt x="3217" y="3666"/>
                                <a:pt x="3204" y="3599"/>
                                <a:pt x="3205" y="3533"/>
                              </a:cubicBezTo>
                              <a:cubicBezTo>
                                <a:pt x="3206" y="3467"/>
                                <a:pt x="3218" y="3405"/>
                                <a:pt x="3259" y="3354"/>
                              </a:cubicBezTo>
                              <a:cubicBezTo>
                                <a:pt x="3292" y="3313"/>
                                <a:pt x="3323" y="3308"/>
                                <a:pt x="3372" y="3309"/>
                              </a:cubicBezTo>
                            </a:path>
                            <a:path w="4083" h="1030">
                              <a:moveTo>
                                <a:pt x="3772" y="3477"/>
                              </a:moveTo>
                              <a:cubicBezTo>
                                <a:pt x="3762" y="3444"/>
                                <a:pt x="3750" y="3419"/>
                                <a:pt x="3721" y="3398"/>
                              </a:cubicBezTo>
                              <a:cubicBezTo>
                                <a:pt x="3690" y="3375"/>
                                <a:pt x="3651" y="3362"/>
                                <a:pt x="3615" y="3381"/>
                              </a:cubicBezTo>
                              <a:cubicBezTo>
                                <a:pt x="3565" y="3408"/>
                                <a:pt x="3544" y="3473"/>
                                <a:pt x="3531" y="3524"/>
                              </a:cubicBezTo>
                              <a:cubicBezTo>
                                <a:pt x="3515" y="3587"/>
                                <a:pt x="3510" y="3654"/>
                                <a:pt x="3531" y="3716"/>
                              </a:cubicBezTo>
                              <a:cubicBezTo>
                                <a:pt x="3545" y="3757"/>
                                <a:pt x="3574" y="3781"/>
                                <a:pt x="3616" y="3762"/>
                              </a:cubicBezTo>
                              <a:cubicBezTo>
                                <a:pt x="3684" y="3731"/>
                                <a:pt x="3718" y="3647"/>
                                <a:pt x="3730" y="3578"/>
                              </a:cubicBezTo>
                              <a:cubicBezTo>
                                <a:pt x="3734" y="3553"/>
                                <a:pt x="3734" y="3531"/>
                                <a:pt x="3732" y="3507"/>
                              </a:cubicBezTo>
                              <a:cubicBezTo>
                                <a:pt x="3725" y="3552"/>
                                <a:pt x="3727" y="3595"/>
                                <a:pt x="3737" y="3640"/>
                              </a:cubicBezTo>
                              <a:cubicBezTo>
                                <a:pt x="3746" y="3683"/>
                                <a:pt x="3759" y="3732"/>
                                <a:pt x="3794" y="3762"/>
                              </a:cubicBezTo>
                              <a:cubicBezTo>
                                <a:pt x="3817" y="3775"/>
                                <a:pt x="3824" y="3780"/>
                                <a:pt x="3842" y="3778"/>
                              </a:cubicBezTo>
                            </a:path>
                            <a:path w="4083" h="1030">
                              <a:moveTo>
                                <a:pt x="4134" y="3414"/>
                              </a:moveTo>
                              <a:cubicBezTo>
                                <a:pt x="4112" y="3379"/>
                                <a:pt x="4100" y="3362"/>
                                <a:pt x="4057" y="3374"/>
                              </a:cubicBezTo>
                              <a:cubicBezTo>
                                <a:pt x="4001" y="3390"/>
                                <a:pt x="3970" y="3439"/>
                                <a:pt x="3945" y="3489"/>
                              </a:cubicBezTo>
                              <a:cubicBezTo>
                                <a:pt x="3914" y="3551"/>
                                <a:pt x="3893" y="3627"/>
                                <a:pt x="3909" y="3696"/>
                              </a:cubicBezTo>
                              <a:cubicBezTo>
                                <a:pt x="3924" y="3758"/>
                                <a:pt x="3968" y="3803"/>
                                <a:pt x="4029" y="3817"/>
                              </a:cubicBezTo>
                              <a:cubicBezTo>
                                <a:pt x="4096" y="3833"/>
                                <a:pt x="4151" y="3816"/>
                                <a:pt x="4212" y="3791"/>
                              </a:cubicBezTo>
                            </a:path>
                            <a:path w="4083" h="1030">
                              <a:moveTo>
                                <a:pt x="4270" y="2995"/>
                              </a:moveTo>
                              <a:cubicBezTo>
                                <a:pt x="4238" y="2998"/>
                                <a:pt x="4242" y="3008"/>
                                <a:pt x="4246" y="3061"/>
                              </a:cubicBezTo>
                              <a:cubicBezTo>
                                <a:pt x="4253" y="3163"/>
                                <a:pt x="4268" y="3264"/>
                                <a:pt x="4277" y="3366"/>
                              </a:cubicBezTo>
                              <a:cubicBezTo>
                                <a:pt x="4288" y="3488"/>
                                <a:pt x="4295" y="3611"/>
                                <a:pt x="4313" y="3733"/>
                              </a:cubicBezTo>
                              <a:cubicBezTo>
                                <a:pt x="4322" y="3793"/>
                                <a:pt x="4323" y="3848"/>
                                <a:pt x="4368" y="3888"/>
                              </a:cubicBezTo>
                            </a:path>
                            <a:path w="4083" h="1030">
                              <a:moveTo>
                                <a:pt x="4527" y="3214"/>
                              </a:moveTo>
                              <a:cubicBezTo>
                                <a:pt x="4478" y="3225"/>
                                <a:pt x="4456" y="3246"/>
                                <a:pt x="4425" y="3287"/>
                              </a:cubicBezTo>
                              <a:cubicBezTo>
                                <a:pt x="4388" y="3335"/>
                                <a:pt x="4357" y="3389"/>
                                <a:pt x="4330" y="3443"/>
                              </a:cubicBezTo>
                              <a:cubicBezTo>
                                <a:pt x="4313" y="3477"/>
                                <a:pt x="4276" y="3537"/>
                                <a:pt x="4290" y="3577"/>
                              </a:cubicBezTo>
                              <a:cubicBezTo>
                                <a:pt x="4308" y="3627"/>
                                <a:pt x="4378" y="3670"/>
                                <a:pt x="4419" y="3698"/>
                              </a:cubicBezTo>
                              <a:cubicBezTo>
                                <a:pt x="4466" y="3730"/>
                                <a:pt x="4516" y="3756"/>
                                <a:pt x="4567" y="3782"/>
                              </a:cubicBezTo>
                              <a:cubicBezTo>
                                <a:pt x="4602" y="3800"/>
                                <a:pt x="4638" y="3816"/>
                                <a:pt x="4674" y="3832"/>
                              </a:cubicBezTo>
                            </a:path>
                            <a:path w="4083" h="1030">
                              <a:moveTo>
                                <a:pt x="5498" y="3158"/>
                              </a:moveTo>
                              <a:cubicBezTo>
                                <a:pt x="5494" y="3153"/>
                                <a:pt x="5491" y="3147"/>
                                <a:pt x="5487" y="3142"/>
                              </a:cubicBezTo>
                              <a:cubicBezTo>
                                <a:pt x="5454" y="3180"/>
                                <a:pt x="5461" y="3235"/>
                                <a:pt x="5463" y="3286"/>
                              </a:cubicBezTo>
                              <a:cubicBezTo>
                                <a:pt x="5467" y="3392"/>
                                <a:pt x="5473" y="3498"/>
                                <a:pt x="5481" y="3604"/>
                              </a:cubicBezTo>
                              <a:cubicBezTo>
                                <a:pt x="5487" y="3684"/>
                                <a:pt x="5502" y="3761"/>
                                <a:pt x="5513" y="3840"/>
                              </a:cubicBezTo>
                              <a:cubicBezTo>
                                <a:pt x="5515" y="3857"/>
                                <a:pt x="5519" y="3912"/>
                                <a:pt x="5521" y="3849"/>
                              </a:cubicBezTo>
                            </a:path>
                            <a:path w="4083" h="1030">
                              <a:moveTo>
                                <a:pt x="5122" y="3363"/>
                              </a:moveTo>
                              <a:cubicBezTo>
                                <a:pt x="5072" y="3365"/>
                                <a:pt x="5093" y="3361"/>
                                <a:pt x="5056" y="3379"/>
                              </a:cubicBezTo>
                              <a:cubicBezTo>
                                <a:pt x="5074" y="3441"/>
                                <a:pt x="5077" y="3475"/>
                                <a:pt x="5138" y="3519"/>
                              </a:cubicBezTo>
                              <a:cubicBezTo>
                                <a:pt x="5296" y="3633"/>
                                <a:pt x="5536" y="3597"/>
                                <a:pt x="5669" y="3460"/>
                              </a:cubicBezTo>
                              <a:cubicBezTo>
                                <a:pt x="5780" y="3345"/>
                                <a:pt x="5769" y="3178"/>
                                <a:pt x="5707" y="3043"/>
                              </a:cubicBezTo>
                              <a:cubicBezTo>
                                <a:pt x="5692" y="3015"/>
                                <a:pt x="5690" y="3009"/>
                                <a:pt x="5678" y="2994"/>
                              </a:cubicBezTo>
                              <a:cubicBezTo>
                                <a:pt x="5694" y="3058"/>
                                <a:pt x="5714" y="3122"/>
                                <a:pt x="5733" y="3186"/>
                              </a:cubicBezTo>
                              <a:cubicBezTo>
                                <a:pt x="5791" y="3376"/>
                                <a:pt x="5829" y="3576"/>
                                <a:pt x="5905" y="3760"/>
                              </a:cubicBezTo>
                              <a:cubicBezTo>
                                <a:pt x="5909" y="3766"/>
                                <a:pt x="5912" y="3773"/>
                                <a:pt x="5916" y="3779"/>
                              </a:cubicBezTo>
                              <a:cubicBezTo>
                                <a:pt x="5925" y="3744"/>
                                <a:pt x="5931" y="3716"/>
                                <a:pt x="5928" y="3668"/>
                              </a:cubicBezTo>
                              <a:cubicBezTo>
                                <a:pt x="5923" y="3585"/>
                                <a:pt x="5908" y="3488"/>
                                <a:pt x="5935" y="3407"/>
                              </a:cubicBezTo>
                              <a:cubicBezTo>
                                <a:pt x="5940" y="3402"/>
                                <a:pt x="5944" y="3396"/>
                                <a:pt x="5949" y="3391"/>
                              </a:cubicBezTo>
                              <a:cubicBezTo>
                                <a:pt x="5984" y="3408"/>
                                <a:pt x="5996" y="3410"/>
                                <a:pt x="6027" y="3447"/>
                              </a:cubicBezTo>
                              <a:cubicBezTo>
                                <a:pt x="6066" y="3493"/>
                                <a:pt x="6090" y="3554"/>
                                <a:pt x="6123" y="3604"/>
                              </a:cubicBezTo>
                              <a:cubicBezTo>
                                <a:pt x="6156" y="3653"/>
                                <a:pt x="6200" y="3699"/>
                                <a:pt x="6259" y="3716"/>
                              </a:cubicBezTo>
                              <a:cubicBezTo>
                                <a:pt x="6321" y="3733"/>
                                <a:pt x="6392" y="3713"/>
                                <a:pt x="6445" y="3681"/>
                              </a:cubicBezTo>
                              <a:cubicBezTo>
                                <a:pt x="6542" y="3623"/>
                                <a:pt x="6623" y="3492"/>
                                <a:pt x="6564" y="3380"/>
                              </a:cubicBezTo>
                              <a:cubicBezTo>
                                <a:pt x="6523" y="3302"/>
                                <a:pt x="6432" y="3319"/>
                                <a:pt x="6377" y="3371"/>
                              </a:cubicBezTo>
                              <a:cubicBezTo>
                                <a:pt x="6317" y="3427"/>
                                <a:pt x="6278" y="3526"/>
                                <a:pt x="6284" y="3608"/>
                              </a:cubicBezTo>
                              <a:cubicBezTo>
                                <a:pt x="6293" y="3724"/>
                                <a:pt x="6395" y="3788"/>
                                <a:pt x="6500" y="3806"/>
                              </a:cubicBezTo>
                              <a:cubicBezTo>
                                <a:pt x="6566" y="3817"/>
                                <a:pt x="6629" y="3807"/>
                                <a:pt x="6694" y="37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12,2985" coordsize="4083,1030" path="m2954,3447c2943,3417,2937,3387,2902,3376c2859,3362,2805,3390,2774,3418c2711,3474,2666,3555,2640,3634c2607,3732,2592,3853,2650,3945c2689,4007,2761,4019,2828,4009c2911,3996,2969,3951,3032,3900em3178,3437c3153,3444,3171,3480,3177,3504c3193,3564,3213,3620,3235,3678c3251,3720,3270,3761,3287,3802c3289,3807,3291,3813,3293,3818c3265,3794,3252,3764,3239,3728c3217,3666,3204,3599,3205,3533c3206,3467,3218,3405,3259,3354c3292,3313,3323,3308,3372,3309em3772,3477c3762,3444,3750,3419,3721,3398c3690,3375,3651,3362,3615,3381c3565,3408,3544,3473,3531,3524c3515,3587,3510,3654,3531,3716c3545,3757,3574,3781,3616,3762c3684,3731,3718,3647,3730,3578c3734,3553,3734,3531,3732,3507c3725,3552,3727,3595,3737,3640c3746,3683,3759,3732,3794,3762c3817,3775,3824,3780,3842,3778em4134,3414c4112,3379,4100,3362,4057,3374c4001,3390,3970,3439,3945,3489c3914,3551,3893,3627,3909,3696c3924,3758,3968,3803,4029,3817c4096,3833,4151,3816,4212,3791em4270,2995c4238,2998,4242,3008,4246,3061c4253,3163,4268,3264,4277,3366c4288,3488,4295,3611,4313,3733c4322,3793,4323,3848,4368,3888em4527,3214c4478,3225,4456,3246,4425,3287c4388,3335,4357,3389,4330,3443c4313,3477,4276,3537,4290,3577c4308,3627,4378,3670,4419,3698c4466,3730,4516,3756,4567,3782c4602,3800,4638,3816,4674,3832em5498,3158c5494,3153,5491,3147,5487,3142c5454,3180,5461,3235,5463,3286c5467,3392,5473,3498,5481,3604c5487,3684,5502,3761,5513,3840c5515,3857,5519,3912,5521,3849em5122,3363c5072,3365,5093,3361,5056,3379c5074,3441,5077,3475,5138,3519c5296,3633,5536,3597,5669,3460c5780,3345,5769,3178,5707,3043c5692,3015,5690,3009,5678,2994c5694,3058,5714,3122,5733,3186c5791,3376,5829,3576,5905,3760c5909,3766,5912,3773,5916,3779c5925,3744,5931,3716,5928,3668c5923,3585,5908,3488,5935,3407c5940,3402,5944,3396,5949,3391c5984,3408,5996,3410,6027,3447c6066,3493,6090,3554,6123,3604c6156,3653,6200,3699,6259,3716c6321,3733,6392,3713,6445,3681c6542,3623,6623,3492,6564,3380c6523,3302,6432,3319,6377,3371c6317,3427,6278,3526,6284,3608c6293,3724,6395,3788,6500,3806c6566,3817,6629,3807,6694,3799e" stroked="t" o:allowincell="f" style="position:absolute;margin-left:2.05pt;margin-top:12.6pt;width:115.7pt;height:29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20215</wp:posOffset>
                </wp:positionH>
                <wp:positionV relativeFrom="paragraph">
                  <wp:posOffset>73025</wp:posOffset>
                </wp:positionV>
                <wp:extent cx="953135" cy="376555"/>
                <wp:effectExtent l="10160" t="6350" r="8890" b="889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" h="1045">
                              <a:moveTo>
                                <a:pt x="7319" y="3263"/>
                              </a:moveTo>
                              <a:cubicBezTo>
                                <a:pt x="7340" y="3316"/>
                                <a:pt x="7351" y="3371"/>
                                <a:pt x="7372" y="3424"/>
                              </a:cubicBezTo>
                              <a:cubicBezTo>
                                <a:pt x="7397" y="3488"/>
                                <a:pt x="7429" y="3552"/>
                                <a:pt x="7464" y="3611"/>
                              </a:cubicBezTo>
                              <a:cubicBezTo>
                                <a:pt x="7485" y="3646"/>
                                <a:pt x="7511" y="3677"/>
                                <a:pt x="7539" y="3706"/>
                              </a:cubicBezTo>
                              <a:cubicBezTo>
                                <a:pt x="7481" y="3628"/>
                                <a:pt x="7427" y="3551"/>
                                <a:pt x="7405" y="3454"/>
                              </a:cubicBezTo>
                              <a:cubicBezTo>
                                <a:pt x="7388" y="3379"/>
                                <a:pt x="7405" y="3318"/>
                                <a:pt x="7470" y="3276"/>
                              </a:cubicBezTo>
                              <a:cubicBezTo>
                                <a:pt x="7517" y="3246"/>
                                <a:pt x="7581" y="3247"/>
                                <a:pt x="7636" y="3251"/>
                              </a:cubicBezTo>
                              <a:cubicBezTo>
                                <a:pt x="7675" y="3256"/>
                                <a:pt x="7687" y="3258"/>
                                <a:pt x="7712" y="3265"/>
                              </a:cubicBezTo>
                            </a:path>
                            <a:path w="2647" h="1045">
                              <a:moveTo>
                                <a:pt x="7903" y="3348"/>
                              </a:moveTo>
                              <a:cubicBezTo>
                                <a:pt x="7864" y="3389"/>
                                <a:pt x="7838" y="3429"/>
                                <a:pt x="7833" y="3488"/>
                              </a:cubicBezTo>
                              <a:cubicBezTo>
                                <a:pt x="7828" y="3539"/>
                                <a:pt x="7838" y="3594"/>
                                <a:pt x="7871" y="3634"/>
                              </a:cubicBezTo>
                              <a:cubicBezTo>
                                <a:pt x="7907" y="3677"/>
                                <a:pt x="7959" y="3685"/>
                                <a:pt x="8012" y="3675"/>
                              </a:cubicBezTo>
                              <a:cubicBezTo>
                                <a:pt x="8067" y="3664"/>
                                <a:pt x="8116" y="3627"/>
                                <a:pt x="8140" y="3577"/>
                              </a:cubicBezTo>
                              <a:cubicBezTo>
                                <a:pt x="8168" y="3519"/>
                                <a:pt x="8143" y="3462"/>
                                <a:pt x="8105" y="3415"/>
                              </a:cubicBezTo>
                              <a:cubicBezTo>
                                <a:pt x="8060" y="3359"/>
                                <a:pt x="7997" y="3322"/>
                                <a:pt x="7929" y="3300"/>
                              </a:cubicBezTo>
                              <a:cubicBezTo>
                                <a:pt x="7910" y="3294"/>
                                <a:pt x="7819" y="3268"/>
                                <a:pt x="7824" y="3320"/>
                              </a:cubicBezTo>
                              <a:cubicBezTo>
                                <a:pt x="7827" y="3327"/>
                                <a:pt x="7831" y="3333"/>
                                <a:pt x="7834" y="3340"/>
                              </a:cubicBezTo>
                            </a:path>
                            <a:path w="2647" h="1045">
                              <a:moveTo>
                                <a:pt x="8432" y="3374"/>
                              </a:moveTo>
                              <a:cubicBezTo>
                                <a:pt x="8416" y="3358"/>
                                <a:pt x="8406" y="3342"/>
                                <a:pt x="8375" y="3343"/>
                              </a:cubicBezTo>
                              <a:cubicBezTo>
                                <a:pt x="8333" y="3344"/>
                                <a:pt x="8297" y="3372"/>
                                <a:pt x="8274" y="3405"/>
                              </a:cubicBezTo>
                              <a:cubicBezTo>
                                <a:pt x="8233" y="3462"/>
                                <a:pt x="8228" y="3542"/>
                                <a:pt x="8255" y="3606"/>
                              </a:cubicBezTo>
                              <a:cubicBezTo>
                                <a:pt x="8279" y="3664"/>
                                <a:pt x="8328" y="3699"/>
                                <a:pt x="8389" y="3709"/>
                              </a:cubicBezTo>
                              <a:cubicBezTo>
                                <a:pt x="8462" y="3722"/>
                                <a:pt x="8544" y="3689"/>
                                <a:pt x="8607" y="3654"/>
                              </a:cubicBezTo>
                              <a:cubicBezTo>
                                <a:pt x="8655" y="3622"/>
                                <a:pt x="8671" y="3611"/>
                                <a:pt x="8695" y="3581"/>
                              </a:cubicBezTo>
                            </a:path>
                            <a:path w="2647" h="1045">
                              <a:moveTo>
                                <a:pt x="8596" y="2754"/>
                              </a:moveTo>
                              <a:cubicBezTo>
                                <a:pt x="8574" y="2766"/>
                                <a:pt x="8570" y="2763"/>
                                <a:pt x="8586" y="2823"/>
                              </a:cubicBezTo>
                              <a:cubicBezTo>
                                <a:pt x="8613" y="2924"/>
                                <a:pt x="8635" y="3026"/>
                                <a:pt x="8659" y="3128"/>
                              </a:cubicBezTo>
                              <a:cubicBezTo>
                                <a:pt x="8686" y="3247"/>
                                <a:pt x="8718" y="3364"/>
                                <a:pt x="8750" y="3482"/>
                              </a:cubicBezTo>
                              <a:cubicBezTo>
                                <a:pt x="8765" y="3539"/>
                                <a:pt x="8780" y="3575"/>
                                <a:pt x="8811" y="3623"/>
                              </a:cubicBezTo>
                            </a:path>
                            <a:path w="2647" h="1045">
                              <a:moveTo>
                                <a:pt x="9023" y="3061"/>
                              </a:moveTo>
                              <a:cubicBezTo>
                                <a:pt x="8999" y="3027"/>
                                <a:pt x="8975" y="3016"/>
                                <a:pt x="8931" y="3034"/>
                              </a:cubicBezTo>
                              <a:cubicBezTo>
                                <a:pt x="8867" y="3061"/>
                                <a:pt x="8808" y="3125"/>
                                <a:pt x="8760" y="3173"/>
                              </a:cubicBezTo>
                              <a:cubicBezTo>
                                <a:pt x="8709" y="3224"/>
                                <a:pt x="8658" y="3279"/>
                                <a:pt x="8616" y="3338"/>
                              </a:cubicBezTo>
                              <a:cubicBezTo>
                                <a:pt x="8600" y="3360"/>
                                <a:pt x="8568" y="3398"/>
                                <a:pt x="8582" y="3427"/>
                              </a:cubicBezTo>
                              <a:cubicBezTo>
                                <a:pt x="8595" y="3455"/>
                                <a:pt x="8650" y="3467"/>
                                <a:pt x="8675" y="3474"/>
                              </a:cubicBezTo>
                              <a:cubicBezTo>
                                <a:pt x="8734" y="3491"/>
                                <a:pt x="8795" y="3502"/>
                                <a:pt x="8854" y="3517"/>
                              </a:cubicBezTo>
                              <a:cubicBezTo>
                                <a:pt x="8904" y="3530"/>
                                <a:pt x="8953" y="3545"/>
                                <a:pt x="9003" y="3555"/>
                              </a:cubicBezTo>
                              <a:cubicBezTo>
                                <a:pt x="9042" y="3563"/>
                                <a:pt x="9067" y="3563"/>
                                <a:pt x="9105" y="3555"/>
                              </a:cubicBezTo>
                            </a:path>
                            <a:path w="2647" h="1045">
                              <a:moveTo>
                                <a:pt x="9421" y="3225"/>
                              </a:moveTo>
                              <a:cubicBezTo>
                                <a:pt x="9393" y="3205"/>
                                <a:pt x="9384" y="3194"/>
                                <a:pt x="9341" y="3205"/>
                              </a:cubicBezTo>
                              <a:cubicBezTo>
                                <a:pt x="9287" y="3218"/>
                                <a:pt x="9227" y="3247"/>
                                <a:pt x="9183" y="3281"/>
                              </a:cubicBezTo>
                              <a:cubicBezTo>
                                <a:pt x="9152" y="3305"/>
                                <a:pt x="9113" y="3348"/>
                                <a:pt x="9133" y="3390"/>
                              </a:cubicBezTo>
                              <a:cubicBezTo>
                                <a:pt x="9155" y="3436"/>
                                <a:pt x="9227" y="3451"/>
                                <a:pt x="9269" y="3463"/>
                              </a:cubicBezTo>
                              <a:cubicBezTo>
                                <a:pt x="9338" y="3483"/>
                                <a:pt x="9408" y="3494"/>
                                <a:pt x="9477" y="3515"/>
                              </a:cubicBezTo>
                              <a:cubicBezTo>
                                <a:pt x="9522" y="3529"/>
                                <a:pt x="9580" y="3545"/>
                                <a:pt x="9609" y="3586"/>
                              </a:cubicBezTo>
                              <a:cubicBezTo>
                                <a:pt x="9636" y="3624"/>
                                <a:pt x="9606" y="3661"/>
                                <a:pt x="9578" y="3687"/>
                              </a:cubicBezTo>
                              <a:cubicBezTo>
                                <a:pt x="9537" y="3724"/>
                                <a:pt x="9470" y="3760"/>
                                <a:pt x="9418" y="3777"/>
                              </a:cubicBezTo>
                              <a:cubicBezTo>
                                <a:pt x="9366" y="3794"/>
                                <a:pt x="9358" y="3784"/>
                                <a:pt x="9335" y="3763"/>
                              </a:cubicBezTo>
                            </a:path>
                            <a:path w="2647" h="1045">
                              <a:moveTo>
                                <a:pt x="9914" y="3665"/>
                              </a:moveTo>
                              <a:cubicBezTo>
                                <a:pt x="9944" y="3675"/>
                                <a:pt x="9959" y="3673"/>
                                <a:pt x="9965" y="3683"/>
                              </a:cubicBezTo>
                              <a:cubicBezTo>
                                <a:pt x="9943" y="3677"/>
                                <a:pt x="9925" y="3674"/>
                                <a:pt x="9903" y="3665"/>
                              </a:cubicBezTo>
                              <a:cubicBezTo>
                                <a:pt x="9894" y="3661"/>
                                <a:pt x="9886" y="3658"/>
                                <a:pt x="9877" y="36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19,2743" coordsize="2647,1045" path="m7319,3263c7340,3316,7351,3371,7372,3424c7397,3488,7429,3552,7464,3611c7485,3646,7511,3677,7539,3706c7481,3628,7427,3551,7405,3454c7388,3379,7405,3318,7470,3276c7517,3246,7581,3247,7636,3251c7675,3256,7687,3258,7712,3265em7903,3348c7864,3389,7838,3429,7833,3488c7828,3539,7838,3594,7871,3634c7907,3677,7959,3685,8012,3675c8067,3664,8116,3627,8140,3577c8168,3519,8143,3462,8105,3415c8060,3359,7997,3322,7929,3300c7910,3294,7819,3268,7824,3320c7827,3327,7831,3333,7834,3340em8432,3374c8416,3358,8406,3342,8375,3343c8333,3344,8297,3372,8274,3405c8233,3462,8228,3542,8255,3606c8279,3664,8328,3699,8389,3709c8462,3722,8544,3689,8607,3654c8655,3622,8671,3611,8695,3581em8596,2754c8574,2766,8570,2763,8586,2823c8613,2924,8635,3026,8659,3128c8686,3247,8718,3364,8750,3482c8765,3539,8780,3575,8811,3623em9023,3061c8999,3027,8975,3016,8931,3034c8867,3061,8808,3125,8760,3173c8709,3224,8658,3279,8616,3338c8600,3360,8568,3398,8582,3427c8595,3455,8650,3467,8675,3474c8734,3491,8795,3502,8854,3517c8904,3530,8953,3545,9003,3555c9042,3563,9067,3563,9105,3555em9421,3225c9393,3205,9384,3194,9341,3205c9287,3218,9227,3247,9183,3281c9152,3305,9113,3348,9133,3390c9155,3436,9227,3451,9269,3463c9338,3483,9408,3494,9477,3515c9522,3529,9580,3545,9609,3586c9636,3624,9606,3661,9578,3687c9537,3724,9470,3760,9418,3777c9366,3794,9358,3784,9335,3763em9914,3665c9944,3675,9959,3673,9965,3683c9943,3677,9925,3674,9903,3665c9894,3661,9886,3658,9877,3654e" stroked="t" o:allowincell="f" style="position:absolute;margin-left:135.45pt;margin-top:5.75pt;width:75pt;height:29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8255</wp:posOffset>
                </wp:positionH>
                <wp:positionV relativeFrom="paragraph">
                  <wp:posOffset>1143000</wp:posOffset>
                </wp:positionV>
                <wp:extent cx="1239520" cy="415290"/>
                <wp:effectExtent l="10795" t="9525" r="9525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948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3" h="1154">
                              <a:moveTo>
                                <a:pt x="2931" y="5867"/>
                              </a:moveTo>
                              <a:cubicBezTo>
                                <a:pt x="2927" y="5908"/>
                                <a:pt x="2922" y="5951"/>
                                <a:pt x="2929" y="5992"/>
                              </a:cubicBezTo>
                              <a:cubicBezTo>
                                <a:pt x="2934" y="6022"/>
                                <a:pt x="2939" y="6056"/>
                                <a:pt x="2957" y="6081"/>
                              </a:cubicBezTo>
                              <a:cubicBezTo>
                                <a:pt x="2960" y="6082"/>
                                <a:pt x="2964" y="6084"/>
                                <a:pt x="2967" y="6085"/>
                              </a:cubicBezTo>
                              <a:cubicBezTo>
                                <a:pt x="2983" y="6049"/>
                                <a:pt x="2990" y="6032"/>
                                <a:pt x="2972" y="5990"/>
                              </a:cubicBezTo>
                              <a:cubicBezTo>
                                <a:pt x="2925" y="5878"/>
                                <a:pt x="2791" y="5839"/>
                                <a:pt x="2689" y="5902"/>
                              </a:cubicBezTo>
                              <a:cubicBezTo>
                                <a:pt x="2598" y="5958"/>
                                <a:pt x="2553" y="6069"/>
                                <a:pt x="2531" y="6168"/>
                              </a:cubicBezTo>
                              <a:cubicBezTo>
                                <a:pt x="2493" y="6343"/>
                                <a:pt x="2515" y="6555"/>
                                <a:pt x="2634" y="6695"/>
                              </a:cubicBezTo>
                              <a:cubicBezTo>
                                <a:pt x="2695" y="6766"/>
                                <a:pt x="2772" y="6792"/>
                                <a:pt x="2862" y="6789"/>
                              </a:cubicBezTo>
                              <a:cubicBezTo>
                                <a:pt x="2937" y="6787"/>
                                <a:pt x="3001" y="6757"/>
                                <a:pt x="3048" y="6698"/>
                              </a:cubicBezTo>
                              <a:cubicBezTo>
                                <a:pt x="3057" y="6684"/>
                                <a:pt x="3066" y="6669"/>
                                <a:pt x="3075" y="6655"/>
                              </a:cubicBezTo>
                            </a:path>
                            <a:path w="3443" h="1154">
                              <a:moveTo>
                                <a:pt x="3235" y="5842"/>
                              </a:moveTo>
                              <a:cubicBezTo>
                                <a:pt x="3249" y="5891"/>
                                <a:pt x="3262" y="5939"/>
                                <a:pt x="3271" y="5990"/>
                              </a:cubicBezTo>
                              <a:cubicBezTo>
                                <a:pt x="3312" y="6231"/>
                                <a:pt x="3335" y="6481"/>
                                <a:pt x="3403" y="6716"/>
                              </a:cubicBezTo>
                              <a:cubicBezTo>
                                <a:pt x="3411" y="6745"/>
                                <a:pt x="3413" y="6754"/>
                                <a:pt x="3422" y="6771"/>
                              </a:cubicBezTo>
                              <a:cubicBezTo>
                                <a:pt x="3421" y="6727"/>
                                <a:pt x="3415" y="6681"/>
                                <a:pt x="3412" y="6636"/>
                              </a:cubicBezTo>
                              <a:cubicBezTo>
                                <a:pt x="3406" y="6557"/>
                                <a:pt x="3404" y="6496"/>
                                <a:pt x="3443" y="6430"/>
                              </a:cubicBezTo>
                              <a:cubicBezTo>
                                <a:pt x="3481" y="6444"/>
                                <a:pt x="3499" y="6449"/>
                                <a:pt x="3524" y="6489"/>
                              </a:cubicBezTo>
                              <a:cubicBezTo>
                                <a:pt x="3574" y="6568"/>
                                <a:pt x="3594" y="6663"/>
                                <a:pt x="3627" y="6750"/>
                              </a:cubicBezTo>
                              <a:cubicBezTo>
                                <a:pt x="3639" y="6782"/>
                                <a:pt x="3658" y="6833"/>
                                <a:pt x="3700" y="6837"/>
                              </a:cubicBezTo>
                              <a:cubicBezTo>
                                <a:pt x="3775" y="6844"/>
                                <a:pt x="3830" y="6747"/>
                                <a:pt x="3856" y="6691"/>
                              </a:cubicBezTo>
                              <a:cubicBezTo>
                                <a:pt x="3893" y="6610"/>
                                <a:pt x="3935" y="6464"/>
                                <a:pt x="3873" y="6383"/>
                              </a:cubicBezTo>
                              <a:cubicBezTo>
                                <a:pt x="3867" y="6378"/>
                                <a:pt x="3861" y="6374"/>
                                <a:pt x="3855" y="6369"/>
                              </a:cubicBezTo>
                              <a:cubicBezTo>
                                <a:pt x="3816" y="6390"/>
                                <a:pt x="3801" y="6397"/>
                                <a:pt x="3787" y="6451"/>
                              </a:cubicBezTo>
                              <a:cubicBezTo>
                                <a:pt x="3764" y="6541"/>
                                <a:pt x="3756" y="6676"/>
                                <a:pt x="3824" y="6750"/>
                              </a:cubicBezTo>
                              <a:cubicBezTo>
                                <a:pt x="3873" y="6804"/>
                                <a:pt x="3927" y="6784"/>
                                <a:pt x="3985" y="6765"/>
                              </a:cubicBezTo>
                            </a:path>
                            <a:path w="3443" h="1154">
                              <a:moveTo>
                                <a:pt x="4149" y="6409"/>
                              </a:moveTo>
                              <a:cubicBezTo>
                                <a:pt x="4130" y="6399"/>
                                <a:pt x="4113" y="6383"/>
                                <a:pt x="4101" y="6420"/>
                              </a:cubicBezTo>
                              <a:cubicBezTo>
                                <a:pt x="4087" y="6463"/>
                                <a:pt x="4103" y="6530"/>
                                <a:pt x="4111" y="6573"/>
                              </a:cubicBezTo>
                              <a:cubicBezTo>
                                <a:pt x="4124" y="6642"/>
                                <a:pt x="4144" y="6734"/>
                                <a:pt x="4190" y="6790"/>
                              </a:cubicBezTo>
                              <a:cubicBezTo>
                                <a:pt x="4194" y="6794"/>
                                <a:pt x="4199" y="6797"/>
                                <a:pt x="4203" y="6801"/>
                              </a:cubicBezTo>
                              <a:cubicBezTo>
                                <a:pt x="4225" y="6783"/>
                                <a:pt x="4228" y="6776"/>
                                <a:pt x="4230" y="6738"/>
                              </a:cubicBezTo>
                              <a:cubicBezTo>
                                <a:pt x="4234" y="6642"/>
                                <a:pt x="4209" y="6540"/>
                                <a:pt x="4225" y="6445"/>
                              </a:cubicBezTo>
                              <a:cubicBezTo>
                                <a:pt x="4230" y="6426"/>
                                <a:pt x="4230" y="6421"/>
                                <a:pt x="4243" y="6416"/>
                              </a:cubicBezTo>
                              <a:cubicBezTo>
                                <a:pt x="4278" y="6424"/>
                                <a:pt x="4300" y="6443"/>
                                <a:pt x="4324" y="6471"/>
                              </a:cubicBezTo>
                              <a:cubicBezTo>
                                <a:pt x="4374" y="6529"/>
                                <a:pt x="4405" y="6597"/>
                                <a:pt x="4433" y="6668"/>
                              </a:cubicBezTo>
                              <a:cubicBezTo>
                                <a:pt x="4448" y="6707"/>
                                <a:pt x="4460" y="6747"/>
                                <a:pt x="4471" y="6788"/>
                              </a:cubicBezTo>
                              <a:cubicBezTo>
                                <a:pt x="4472" y="6792"/>
                                <a:pt x="4473" y="6796"/>
                                <a:pt x="4474" y="6800"/>
                              </a:cubicBezTo>
                              <a:cubicBezTo>
                                <a:pt x="4488" y="6760"/>
                                <a:pt x="4491" y="6720"/>
                                <a:pt x="4492" y="6677"/>
                              </a:cubicBezTo>
                              <a:cubicBezTo>
                                <a:pt x="4494" y="6615"/>
                                <a:pt x="4499" y="6554"/>
                                <a:pt x="4505" y="6493"/>
                              </a:cubicBezTo>
                              <a:cubicBezTo>
                                <a:pt x="4508" y="6461"/>
                                <a:pt x="4512" y="6441"/>
                                <a:pt x="4522" y="6411"/>
                              </a:cubicBezTo>
                              <a:cubicBezTo>
                                <a:pt x="4550" y="6414"/>
                                <a:pt x="4551" y="6411"/>
                                <a:pt x="4567" y="6445"/>
                              </a:cubicBezTo>
                              <a:cubicBezTo>
                                <a:pt x="4587" y="6488"/>
                                <a:pt x="4602" y="6540"/>
                                <a:pt x="4612" y="6586"/>
                              </a:cubicBezTo>
                              <a:cubicBezTo>
                                <a:pt x="4624" y="6639"/>
                                <a:pt x="4636" y="6692"/>
                                <a:pt x="4650" y="6745"/>
                              </a:cubicBezTo>
                              <a:cubicBezTo>
                                <a:pt x="4659" y="6778"/>
                                <a:pt x="4667" y="6816"/>
                                <a:pt x="4685" y="6846"/>
                              </a:cubicBezTo>
                              <a:cubicBezTo>
                                <a:pt x="4705" y="6879"/>
                                <a:pt x="4708" y="6867"/>
                                <a:pt x="4726" y="6846"/>
                              </a:cubicBezTo>
                            </a:path>
                            <a:path w="3443" h="1154">
                              <a:moveTo>
                                <a:pt x="4816" y="6406"/>
                              </a:moveTo>
                              <a:cubicBezTo>
                                <a:pt x="4835" y="6446"/>
                                <a:pt x="4851" y="6487"/>
                                <a:pt x="4862" y="6530"/>
                              </a:cubicBezTo>
                              <a:cubicBezTo>
                                <a:pt x="4877" y="6586"/>
                                <a:pt x="4885" y="6645"/>
                                <a:pt x="4904" y="6700"/>
                              </a:cubicBezTo>
                              <a:cubicBezTo>
                                <a:pt x="4916" y="6735"/>
                                <a:pt x="4926" y="6774"/>
                                <a:pt x="4943" y="6725"/>
                              </a:cubicBezTo>
                            </a:path>
                            <a:path w="3443" h="1154">
                              <a:moveTo>
                                <a:pt x="4705" y="6033"/>
                              </a:moveTo>
                              <a:cubicBezTo>
                                <a:pt x="4699" y="6020"/>
                                <a:pt x="4699" y="6018"/>
                                <a:pt x="4710" y="6039"/>
                              </a:cubicBezTo>
                            </a:path>
                            <a:path w="3443" h="1154">
                              <a:moveTo>
                                <a:pt x="5371" y="6444"/>
                              </a:moveTo>
                              <a:cubicBezTo>
                                <a:pt x="5334" y="6419"/>
                                <a:pt x="5295" y="6391"/>
                                <a:pt x="5247" y="6395"/>
                              </a:cubicBezTo>
                              <a:cubicBezTo>
                                <a:pt x="5195" y="6399"/>
                                <a:pt x="5155" y="6442"/>
                                <a:pt x="5135" y="6487"/>
                              </a:cubicBezTo>
                              <a:cubicBezTo>
                                <a:pt x="5106" y="6553"/>
                                <a:pt x="5110" y="6634"/>
                                <a:pt x="5136" y="6700"/>
                              </a:cubicBezTo>
                              <a:cubicBezTo>
                                <a:pt x="5166" y="6774"/>
                                <a:pt x="5230" y="6829"/>
                                <a:pt x="5305" y="6853"/>
                              </a:cubicBezTo>
                              <a:cubicBezTo>
                                <a:pt x="5362" y="6865"/>
                                <a:pt x="5380" y="6869"/>
                                <a:pt x="5419" y="6866"/>
                              </a:cubicBezTo>
                            </a:path>
                            <a:path w="3443" h="1154">
                              <a:moveTo>
                                <a:pt x="5749" y="6482"/>
                              </a:moveTo>
                              <a:cubicBezTo>
                                <a:pt x="5745" y="6456"/>
                                <a:pt x="5743" y="6427"/>
                                <a:pt x="5711" y="6421"/>
                              </a:cubicBezTo>
                              <a:cubicBezTo>
                                <a:pt x="5671" y="6413"/>
                                <a:pt x="5630" y="6453"/>
                                <a:pt x="5606" y="6479"/>
                              </a:cubicBezTo>
                              <a:cubicBezTo>
                                <a:pt x="5543" y="6546"/>
                                <a:pt x="5479" y="6653"/>
                                <a:pt x="5502" y="6749"/>
                              </a:cubicBezTo>
                              <a:cubicBezTo>
                                <a:pt x="5514" y="6797"/>
                                <a:pt x="5561" y="6814"/>
                                <a:pt x="5605" y="6800"/>
                              </a:cubicBezTo>
                              <a:cubicBezTo>
                                <a:pt x="5659" y="6783"/>
                                <a:pt x="5694" y="6732"/>
                                <a:pt x="5717" y="6684"/>
                              </a:cubicBezTo>
                              <a:cubicBezTo>
                                <a:pt x="5741" y="6634"/>
                                <a:pt x="5748" y="6579"/>
                                <a:pt x="5750" y="6524"/>
                              </a:cubicBezTo>
                              <a:cubicBezTo>
                                <a:pt x="5751" y="6497"/>
                                <a:pt x="5753" y="6489"/>
                                <a:pt x="5737" y="6472"/>
                              </a:cubicBezTo>
                              <a:cubicBezTo>
                                <a:pt x="5730" y="6511"/>
                                <a:pt x="5726" y="6549"/>
                                <a:pt x="5728" y="6588"/>
                              </a:cubicBezTo>
                              <a:cubicBezTo>
                                <a:pt x="5731" y="6645"/>
                                <a:pt x="5741" y="6699"/>
                                <a:pt x="5768" y="6749"/>
                              </a:cubicBezTo>
                              <a:cubicBezTo>
                                <a:pt x="5785" y="6780"/>
                                <a:pt x="5818" y="6802"/>
                                <a:pt x="5853" y="6781"/>
                              </a:cubicBezTo>
                              <a:cubicBezTo>
                                <a:pt x="5861" y="6774"/>
                                <a:pt x="5868" y="6767"/>
                                <a:pt x="5876" y="6760"/>
                              </a:cubicBezTo>
                            </a:path>
                            <a:path w="3443" h="1154">
                              <a:moveTo>
                                <a:pt x="5913" y="5749"/>
                              </a:moveTo>
                              <a:cubicBezTo>
                                <a:pt x="5911" y="5738"/>
                                <a:pt x="5908" y="5726"/>
                                <a:pt x="5906" y="5715"/>
                              </a:cubicBezTo>
                              <a:cubicBezTo>
                                <a:pt x="5896" y="5781"/>
                                <a:pt x="5897" y="5847"/>
                                <a:pt x="5900" y="5919"/>
                              </a:cubicBezTo>
                              <a:cubicBezTo>
                                <a:pt x="5911" y="6193"/>
                                <a:pt x="5927" y="6466"/>
                                <a:pt x="5957" y="6738"/>
                              </a:cubicBezTo>
                              <a:cubicBezTo>
                                <a:pt x="5959" y="6763"/>
                                <a:pt x="5960" y="6768"/>
                                <a:pt x="5956" y="67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17,5715" coordsize="3443,1154" path="m2931,5867c2927,5908,2922,5951,2929,5992c2934,6022,2939,6056,2957,6081c2960,6082,2964,6084,2967,6085c2983,6049,2990,6032,2972,5990c2925,5878,2791,5839,2689,5902c2598,5958,2553,6069,2531,6168c2493,6343,2515,6555,2634,6695c2695,6766,2772,6792,2862,6789c2937,6787,3001,6757,3048,6698c3057,6684,3066,6669,3075,6655em3235,5842c3249,5891,3262,5939,3271,5990c3312,6231,3335,6481,3403,6716c3411,6745,3413,6754,3422,6771c3421,6727,3415,6681,3412,6636c3406,6557,3404,6496,3443,6430c3481,6444,3499,6449,3524,6489c3574,6568,3594,6663,3627,6750c3639,6782,3658,6833,3700,6837c3775,6844,3830,6747,3856,6691c3893,6610,3935,6464,3873,6383c3867,6378,3861,6374,3855,6369c3816,6390,3801,6397,3787,6451c3764,6541,3756,6676,3824,6750c3873,6804,3927,6784,3985,6765em4149,6409c4130,6399,4113,6383,4101,6420c4087,6463,4103,6530,4111,6573c4124,6642,4144,6734,4190,6790c4194,6794,4199,6797,4203,6801c4225,6783,4228,6776,4230,6738c4234,6642,4209,6540,4225,6445c4230,6426,4230,6421,4243,6416c4278,6424,4300,6443,4324,6471c4374,6529,4405,6597,4433,6668c4448,6707,4460,6747,4471,6788c4472,6792,4473,6796,4474,6800c4488,6760,4491,6720,4492,6677c4494,6615,4499,6554,4505,6493c4508,6461,4512,6441,4522,6411c4550,6414,4551,6411,4567,6445c4587,6488,4602,6540,4612,6586c4624,6639,4636,6692,4650,6745c4659,6778,4667,6816,4685,6846c4705,6879,4708,6867,4726,6846em4816,6406c4835,6446,4851,6487,4862,6530c4877,6586,4885,6645,4904,6700c4916,6735,4926,6774,4943,6725em4705,6033c4699,6020,4699,6018,4710,6039em5371,6444c5334,6419,5295,6391,5247,6395c5195,6399,5155,6442,5135,6487c5106,6553,5110,6634,5136,6700c5166,6774,5230,6829,5305,6853c5362,6865,5380,6869,5419,6866em5749,6482c5745,6456,5743,6427,5711,6421c5671,6413,5630,6453,5606,6479c5543,6546,5479,6653,5502,6749c5514,6797,5561,6814,5605,6800c5659,6783,5694,6732,5717,6684c5741,6634,5748,6579,5750,6524c5751,6497,5753,6489,5737,6472c5730,6511,5726,6549,5728,6588c5731,6645,5741,6699,5768,6749c5785,6780,5818,6802,5853,6781c5861,6774,5868,6767,5876,6760em5913,5749c5911,5738,5908,5726,5906,5715c5896,5781,5897,5847,5900,5919c5911,6193,5927,6466,5957,6738c5959,6763,5960,6768,5956,6782e" stroked="t" o:allowincell="f" style="position:absolute;margin-left:-0.65pt;margin-top:90pt;width:97.55pt;height:32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69720</wp:posOffset>
                </wp:positionH>
                <wp:positionV relativeFrom="paragraph">
                  <wp:posOffset>1057910</wp:posOffset>
                </wp:positionV>
                <wp:extent cx="1511300" cy="745490"/>
                <wp:effectExtent l="10160" t="8890" r="10795" b="1016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74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7" h="2070">
                              <a:moveTo>
                                <a:pt x="6973" y="5800"/>
                              </a:moveTo>
                              <a:cubicBezTo>
                                <a:pt x="6965" y="5764"/>
                                <a:pt x="6962" y="5705"/>
                                <a:pt x="6933" y="5677"/>
                              </a:cubicBezTo>
                              <a:cubicBezTo>
                                <a:pt x="6928" y="5675"/>
                                <a:pt x="6923" y="5674"/>
                                <a:pt x="6918" y="5672"/>
                              </a:cubicBezTo>
                              <a:cubicBezTo>
                                <a:pt x="6909" y="5721"/>
                                <a:pt x="6902" y="5768"/>
                                <a:pt x="6901" y="5818"/>
                              </a:cubicBezTo>
                              <a:cubicBezTo>
                                <a:pt x="6897" y="5991"/>
                                <a:pt x="6900" y="6217"/>
                                <a:pt x="7026" y="6352"/>
                              </a:cubicBezTo>
                              <a:cubicBezTo>
                                <a:pt x="7070" y="6399"/>
                                <a:pt x="7123" y="6405"/>
                                <a:pt x="7177" y="6372"/>
                              </a:cubicBezTo>
                              <a:cubicBezTo>
                                <a:pt x="7242" y="6332"/>
                                <a:pt x="7268" y="6251"/>
                                <a:pt x="7282" y="6181"/>
                              </a:cubicBezTo>
                              <a:cubicBezTo>
                                <a:pt x="7303" y="6080"/>
                                <a:pt x="7295" y="5976"/>
                                <a:pt x="7274" y="5876"/>
                              </a:cubicBezTo>
                              <a:cubicBezTo>
                                <a:pt x="7263" y="5824"/>
                                <a:pt x="7246" y="5782"/>
                                <a:pt x="7224" y="5735"/>
                              </a:cubicBezTo>
                              <a:cubicBezTo>
                                <a:pt x="7203" y="5758"/>
                                <a:pt x="7197" y="5783"/>
                                <a:pt x="7203" y="5845"/>
                              </a:cubicBezTo>
                              <a:cubicBezTo>
                                <a:pt x="7219" y="5998"/>
                                <a:pt x="7253" y="6212"/>
                                <a:pt x="7389" y="6309"/>
                              </a:cubicBezTo>
                              <a:cubicBezTo>
                                <a:pt x="7465" y="6363"/>
                                <a:pt x="7557" y="6316"/>
                                <a:pt x="7596" y="6241"/>
                              </a:cubicBezTo>
                              <a:cubicBezTo>
                                <a:pt x="7661" y="6116"/>
                                <a:pt x="7626" y="5948"/>
                                <a:pt x="7592" y="5820"/>
                              </a:cubicBezTo>
                              <a:cubicBezTo>
                                <a:pt x="7565" y="5717"/>
                                <a:pt x="7523" y="5608"/>
                                <a:pt x="7459" y="5522"/>
                              </a:cubicBezTo>
                              <a:cubicBezTo>
                                <a:pt x="7431" y="5485"/>
                                <a:pt x="7396" y="5457"/>
                                <a:pt x="7387" y="5517"/>
                              </a:cubicBezTo>
                              <a:cubicBezTo>
                                <a:pt x="7388" y="5562"/>
                                <a:pt x="7389" y="5580"/>
                                <a:pt x="7397" y="5611"/>
                              </a:cubicBezTo>
                            </a:path>
                            <a:path w="4197" h="2070">
                              <a:moveTo>
                                <a:pt x="7737" y="6340"/>
                              </a:moveTo>
                              <a:cubicBezTo>
                                <a:pt x="7770" y="6351"/>
                                <a:pt x="7788" y="6346"/>
                                <a:pt x="7816" y="6321"/>
                              </a:cubicBezTo>
                              <a:cubicBezTo>
                                <a:pt x="7853" y="6287"/>
                                <a:pt x="7887" y="6250"/>
                                <a:pt x="7913" y="6207"/>
                              </a:cubicBezTo>
                              <a:cubicBezTo>
                                <a:pt x="7935" y="6169"/>
                                <a:pt x="7960" y="6118"/>
                                <a:pt x="7947" y="6073"/>
                              </a:cubicBezTo>
                              <a:cubicBezTo>
                                <a:pt x="7935" y="6032"/>
                                <a:pt x="7892" y="6032"/>
                                <a:pt x="7861" y="6050"/>
                              </a:cubicBezTo>
                              <a:cubicBezTo>
                                <a:pt x="7805" y="6082"/>
                                <a:pt x="7772" y="6154"/>
                                <a:pt x="7756" y="6213"/>
                              </a:cubicBezTo>
                              <a:cubicBezTo>
                                <a:pt x="7737" y="6283"/>
                                <a:pt x="7736" y="6367"/>
                                <a:pt x="7770" y="6433"/>
                              </a:cubicBezTo>
                              <a:cubicBezTo>
                                <a:pt x="7803" y="6497"/>
                                <a:pt x="7863" y="6529"/>
                                <a:pt x="7933" y="6529"/>
                              </a:cubicBezTo>
                              <a:cubicBezTo>
                                <a:pt x="7950" y="6527"/>
                                <a:pt x="7967" y="6525"/>
                                <a:pt x="7984" y="6523"/>
                              </a:cubicBezTo>
                            </a:path>
                            <a:path w="4197" h="2070">
                              <a:moveTo>
                                <a:pt x="8305" y="6131"/>
                              </a:moveTo>
                              <a:cubicBezTo>
                                <a:pt x="8288" y="6100"/>
                                <a:pt x="8277" y="6078"/>
                                <a:pt x="8236" y="6088"/>
                              </a:cubicBezTo>
                              <a:cubicBezTo>
                                <a:pt x="8186" y="6100"/>
                                <a:pt x="8145" y="6151"/>
                                <a:pt x="8118" y="6192"/>
                              </a:cubicBezTo>
                              <a:cubicBezTo>
                                <a:pt x="8084" y="6244"/>
                                <a:pt x="8053" y="6310"/>
                                <a:pt x="8056" y="6373"/>
                              </a:cubicBezTo>
                              <a:cubicBezTo>
                                <a:pt x="8059" y="6421"/>
                                <a:pt x="8090" y="6452"/>
                                <a:pt x="8138" y="6449"/>
                              </a:cubicBezTo>
                              <a:cubicBezTo>
                                <a:pt x="8191" y="6445"/>
                                <a:pt x="8241" y="6407"/>
                                <a:pt x="8274" y="6367"/>
                              </a:cubicBezTo>
                              <a:cubicBezTo>
                                <a:pt x="8306" y="6328"/>
                                <a:pt x="8334" y="6268"/>
                                <a:pt x="8335" y="6217"/>
                              </a:cubicBezTo>
                              <a:cubicBezTo>
                                <a:pt x="8334" y="6212"/>
                                <a:pt x="8334" y="6208"/>
                                <a:pt x="8333" y="6203"/>
                              </a:cubicBezTo>
                              <a:cubicBezTo>
                                <a:pt x="8311" y="6248"/>
                                <a:pt x="8303" y="6290"/>
                                <a:pt x="8304" y="6341"/>
                              </a:cubicBezTo>
                              <a:cubicBezTo>
                                <a:pt x="8305" y="6400"/>
                                <a:pt x="8311" y="6469"/>
                                <a:pt x="8347" y="6518"/>
                              </a:cubicBezTo>
                              <a:cubicBezTo>
                                <a:pt x="8374" y="6554"/>
                                <a:pt x="8395" y="6547"/>
                                <a:pt x="8433" y="6545"/>
                              </a:cubicBezTo>
                            </a:path>
                            <a:path w="4197" h="2070">
                              <a:moveTo>
                                <a:pt x="8570" y="5666"/>
                              </a:moveTo>
                              <a:cubicBezTo>
                                <a:pt x="8566" y="5660"/>
                                <a:pt x="8561" y="5655"/>
                                <a:pt x="8557" y="5649"/>
                              </a:cubicBezTo>
                              <a:cubicBezTo>
                                <a:pt x="8529" y="5709"/>
                                <a:pt x="8550" y="5765"/>
                                <a:pt x="8560" y="5830"/>
                              </a:cubicBezTo>
                              <a:cubicBezTo>
                                <a:pt x="8579" y="5951"/>
                                <a:pt x="8597" y="6073"/>
                                <a:pt x="8622" y="6193"/>
                              </a:cubicBezTo>
                              <a:cubicBezTo>
                                <a:pt x="8632" y="6240"/>
                                <a:pt x="8652" y="6462"/>
                                <a:pt x="8703" y="6489"/>
                              </a:cubicBezTo>
                              <a:cubicBezTo>
                                <a:pt x="8715" y="6499"/>
                                <a:pt x="8719" y="6499"/>
                                <a:pt x="8713" y="6475"/>
                              </a:cubicBezTo>
                            </a:path>
                            <a:path w="4197" h="2070">
                              <a:moveTo>
                                <a:pt x="8331" y="6115"/>
                              </a:moveTo>
                              <a:cubicBezTo>
                                <a:pt x="8307" y="6112"/>
                                <a:pt x="8301" y="6108"/>
                                <a:pt x="8288" y="6117"/>
                              </a:cubicBezTo>
                              <a:cubicBezTo>
                                <a:pt x="8310" y="6149"/>
                                <a:pt x="8328" y="6163"/>
                                <a:pt x="8374" y="6178"/>
                              </a:cubicBezTo>
                              <a:cubicBezTo>
                                <a:pt x="8471" y="6211"/>
                                <a:pt x="8580" y="6217"/>
                                <a:pt x="8679" y="6187"/>
                              </a:cubicBezTo>
                              <a:cubicBezTo>
                                <a:pt x="8757" y="6163"/>
                                <a:pt x="8813" y="6114"/>
                                <a:pt x="8842" y="6038"/>
                              </a:cubicBezTo>
                              <a:cubicBezTo>
                                <a:pt x="8878" y="5946"/>
                                <a:pt x="8866" y="5842"/>
                                <a:pt x="8848" y="5747"/>
                              </a:cubicBezTo>
                              <a:cubicBezTo>
                                <a:pt x="8842" y="5716"/>
                                <a:pt x="8834" y="5685"/>
                                <a:pt x="8826" y="5654"/>
                              </a:cubicBezTo>
                              <a:cubicBezTo>
                                <a:pt x="8828" y="5712"/>
                                <a:pt x="8833" y="5771"/>
                                <a:pt x="8836" y="5829"/>
                              </a:cubicBezTo>
                              <a:cubicBezTo>
                                <a:pt x="8848" y="6046"/>
                                <a:pt x="8832" y="6268"/>
                                <a:pt x="8866" y="6483"/>
                              </a:cubicBezTo>
                              <a:cubicBezTo>
                                <a:pt x="8875" y="6538"/>
                                <a:pt x="8890" y="6528"/>
                                <a:pt x="8906" y="6545"/>
                              </a:cubicBezTo>
                              <a:cubicBezTo>
                                <a:pt x="8923" y="6499"/>
                                <a:pt x="8937" y="6455"/>
                                <a:pt x="8949" y="6406"/>
                              </a:cubicBezTo>
                              <a:cubicBezTo>
                                <a:pt x="8967" y="6333"/>
                                <a:pt x="8985" y="6203"/>
                                <a:pt x="9046" y="6151"/>
                              </a:cubicBezTo>
                              <a:cubicBezTo>
                                <a:pt x="9052" y="6149"/>
                                <a:pt x="9057" y="6146"/>
                                <a:pt x="9063" y="6144"/>
                              </a:cubicBezTo>
                              <a:cubicBezTo>
                                <a:pt x="9095" y="6174"/>
                                <a:pt x="9109" y="6190"/>
                                <a:pt x="9122" y="6238"/>
                              </a:cubicBezTo>
                              <a:cubicBezTo>
                                <a:pt x="9139" y="6300"/>
                                <a:pt x="9147" y="6365"/>
                                <a:pt x="9157" y="6428"/>
                              </a:cubicBezTo>
                              <a:cubicBezTo>
                                <a:pt x="9162" y="6461"/>
                                <a:pt x="9161" y="6528"/>
                                <a:pt x="9180" y="6557"/>
                              </a:cubicBezTo>
                              <a:cubicBezTo>
                                <a:pt x="9202" y="6590"/>
                                <a:pt x="9193" y="6554"/>
                                <a:pt x="9204" y="6545"/>
                              </a:cubicBezTo>
                            </a:path>
                            <a:path w="4197" h="2070">
                              <a:moveTo>
                                <a:pt x="9281" y="6394"/>
                              </a:moveTo>
                              <a:cubicBezTo>
                                <a:pt x="9314" y="6389"/>
                                <a:pt x="9351" y="6380"/>
                                <a:pt x="9378" y="6359"/>
                              </a:cubicBezTo>
                              <a:cubicBezTo>
                                <a:pt x="9417" y="6329"/>
                                <a:pt x="9452" y="6285"/>
                                <a:pt x="9470" y="6239"/>
                              </a:cubicBezTo>
                              <a:cubicBezTo>
                                <a:pt x="9489" y="6190"/>
                                <a:pt x="9495" y="6132"/>
                                <a:pt x="9477" y="6082"/>
                              </a:cubicBezTo>
                              <a:cubicBezTo>
                                <a:pt x="9464" y="6046"/>
                                <a:pt x="9435" y="6020"/>
                                <a:pt x="9398" y="6045"/>
                              </a:cubicBezTo>
                              <a:cubicBezTo>
                                <a:pt x="9346" y="6081"/>
                                <a:pt x="9322" y="6160"/>
                                <a:pt x="9306" y="6217"/>
                              </a:cubicBezTo>
                              <a:cubicBezTo>
                                <a:pt x="9287" y="6287"/>
                                <a:pt x="9278" y="6367"/>
                                <a:pt x="9294" y="6439"/>
                              </a:cubicBezTo>
                              <a:cubicBezTo>
                                <a:pt x="9304" y="6484"/>
                                <a:pt x="9333" y="6527"/>
                                <a:pt x="9383" y="6528"/>
                              </a:cubicBezTo>
                              <a:cubicBezTo>
                                <a:pt x="9422" y="6529"/>
                                <a:pt x="9443" y="6502"/>
                                <a:pt x="9470" y="6479"/>
                              </a:cubicBezTo>
                            </a:path>
                            <a:path w="4197" h="2070">
                              <a:moveTo>
                                <a:pt x="9566" y="6158"/>
                              </a:moveTo>
                              <a:cubicBezTo>
                                <a:pt x="9572" y="6197"/>
                                <a:pt x="9581" y="6237"/>
                                <a:pt x="9586" y="6276"/>
                              </a:cubicBezTo>
                              <a:cubicBezTo>
                                <a:pt x="9593" y="6328"/>
                                <a:pt x="9607" y="6376"/>
                                <a:pt x="9629" y="6424"/>
                              </a:cubicBezTo>
                              <a:cubicBezTo>
                                <a:pt x="9644" y="6458"/>
                                <a:pt x="9663" y="6493"/>
                                <a:pt x="9691" y="6518"/>
                              </a:cubicBezTo>
                              <a:cubicBezTo>
                                <a:pt x="9702" y="6525"/>
                                <a:pt x="9705" y="6528"/>
                                <a:pt x="9714" y="6528"/>
                              </a:cubicBezTo>
                              <a:cubicBezTo>
                                <a:pt x="9717" y="6488"/>
                                <a:pt x="9705" y="6458"/>
                                <a:pt x="9694" y="6419"/>
                              </a:cubicBezTo>
                              <a:cubicBezTo>
                                <a:pt x="9679" y="6363"/>
                                <a:pt x="9662" y="6307"/>
                                <a:pt x="9666" y="6248"/>
                              </a:cubicBezTo>
                              <a:cubicBezTo>
                                <a:pt x="9670" y="6188"/>
                                <a:pt x="9695" y="6159"/>
                                <a:pt x="9743" y="6129"/>
                              </a:cubicBezTo>
                              <a:cubicBezTo>
                                <a:pt x="9785" y="6103"/>
                                <a:pt x="9830" y="6099"/>
                                <a:pt x="9879" y="6098"/>
                              </a:cubicBezTo>
                              <a:cubicBezTo>
                                <a:pt x="9888" y="6098"/>
                                <a:pt x="9896" y="6099"/>
                                <a:pt x="9905" y="6099"/>
                              </a:cubicBezTo>
                            </a:path>
                            <a:path w="4197" h="2070">
                              <a:moveTo>
                                <a:pt x="9969" y="6225"/>
                              </a:moveTo>
                              <a:cubicBezTo>
                                <a:pt x="9963" y="6267"/>
                                <a:pt x="9962" y="6306"/>
                                <a:pt x="9964" y="6348"/>
                              </a:cubicBezTo>
                              <a:cubicBezTo>
                                <a:pt x="9965" y="6384"/>
                                <a:pt x="9971" y="6428"/>
                                <a:pt x="9989" y="6461"/>
                              </a:cubicBezTo>
                              <a:cubicBezTo>
                                <a:pt x="9999" y="6479"/>
                                <a:pt x="10006" y="6483"/>
                                <a:pt x="10023" y="6488"/>
                              </a:cubicBezTo>
                            </a:path>
                            <a:path w="4197" h="2070">
                              <a:moveTo>
                                <a:pt x="9897" y="5937"/>
                              </a:moveTo>
                              <a:cubicBezTo>
                                <a:pt x="9891" y="5913"/>
                                <a:pt x="9885" y="5895"/>
                                <a:pt x="9887" y="5872"/>
                              </a:cubicBezTo>
                              <a:cubicBezTo>
                                <a:pt x="9907" y="5870"/>
                                <a:pt x="9916" y="5872"/>
                                <a:pt x="9936" y="5876"/>
                              </a:cubicBezTo>
                            </a:path>
                            <a:path w="4197" h="2070">
                              <a:moveTo>
                                <a:pt x="10252" y="6205"/>
                              </a:moveTo>
                              <a:cubicBezTo>
                                <a:pt x="10259" y="6258"/>
                                <a:pt x="10269" y="6311"/>
                                <a:pt x="10278" y="6364"/>
                              </a:cubicBezTo>
                              <a:cubicBezTo>
                                <a:pt x="10284" y="6398"/>
                                <a:pt x="10289" y="6431"/>
                                <a:pt x="10301" y="6463"/>
                              </a:cubicBezTo>
                              <a:cubicBezTo>
                                <a:pt x="10309" y="6440"/>
                                <a:pt x="10309" y="6410"/>
                                <a:pt x="10308" y="6374"/>
                              </a:cubicBezTo>
                              <a:cubicBezTo>
                                <a:pt x="10305" y="6276"/>
                                <a:pt x="10286" y="6130"/>
                                <a:pt x="10341" y="6042"/>
                              </a:cubicBezTo>
                              <a:cubicBezTo>
                                <a:pt x="10366" y="6003"/>
                                <a:pt x="10404" y="6024"/>
                                <a:pt x="10430" y="6049"/>
                              </a:cubicBezTo>
                              <a:cubicBezTo>
                                <a:pt x="10511" y="6128"/>
                                <a:pt x="10542" y="6251"/>
                                <a:pt x="10566" y="6357"/>
                              </a:cubicBezTo>
                              <a:cubicBezTo>
                                <a:pt x="10575" y="6398"/>
                                <a:pt x="10577" y="6491"/>
                                <a:pt x="10620" y="6515"/>
                              </a:cubicBezTo>
                              <a:cubicBezTo>
                                <a:pt x="10641" y="6518"/>
                                <a:pt x="10649" y="6519"/>
                                <a:pt x="10664" y="6515"/>
                              </a:cubicBezTo>
                            </a:path>
                            <a:path w="4197" h="2070">
                              <a:moveTo>
                                <a:pt x="11039" y="6140"/>
                              </a:moveTo>
                              <a:cubicBezTo>
                                <a:pt x="11024" y="6127"/>
                                <a:pt x="11040" y="6088"/>
                                <a:pt x="10995" y="6106"/>
                              </a:cubicBezTo>
                              <a:cubicBezTo>
                                <a:pt x="10905" y="6141"/>
                                <a:pt x="10861" y="6315"/>
                                <a:pt x="10925" y="6387"/>
                              </a:cubicBezTo>
                              <a:cubicBezTo>
                                <a:pt x="10950" y="6415"/>
                                <a:pt x="10986" y="6402"/>
                                <a:pt x="11003" y="6376"/>
                              </a:cubicBezTo>
                              <a:cubicBezTo>
                                <a:pt x="11040" y="6320"/>
                                <a:pt x="11025" y="6247"/>
                                <a:pt x="11007" y="6208"/>
                              </a:cubicBezTo>
                              <a:cubicBezTo>
                                <a:pt x="10992" y="6264"/>
                                <a:pt x="10984" y="6313"/>
                                <a:pt x="10985" y="6373"/>
                              </a:cubicBezTo>
                              <a:cubicBezTo>
                                <a:pt x="10987" y="6580"/>
                                <a:pt x="11042" y="6783"/>
                                <a:pt x="11074" y="6986"/>
                              </a:cubicBezTo>
                              <a:cubicBezTo>
                                <a:pt x="11094" y="7116"/>
                                <a:pt x="11127" y="7281"/>
                                <a:pt x="11062" y="7404"/>
                              </a:cubicBezTo>
                              <a:cubicBezTo>
                                <a:pt x="10995" y="7531"/>
                                <a:pt x="10838" y="7544"/>
                                <a:pt x="10712" y="7548"/>
                              </a:cubicBezTo>
                              <a:cubicBezTo>
                                <a:pt x="10566" y="7553"/>
                                <a:pt x="10426" y="7530"/>
                                <a:pt x="10283" y="75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01,5479" coordsize="4197,2070" path="m6973,5800c6965,5764,6962,5705,6933,5677c6928,5675,6923,5674,6918,5672c6909,5721,6902,5768,6901,5818c6897,5991,6900,6217,7026,6352c7070,6399,7123,6405,7177,6372c7242,6332,7268,6251,7282,6181c7303,6080,7295,5976,7274,5876c7263,5824,7246,5782,7224,5735c7203,5758,7197,5783,7203,5845c7219,5998,7253,6212,7389,6309c7465,6363,7557,6316,7596,6241c7661,6116,7626,5948,7592,5820c7565,5717,7523,5608,7459,5522c7431,5485,7396,5457,7387,5517c7388,5562,7389,5580,7397,5611em7737,6340c7770,6351,7788,6346,7816,6321c7853,6287,7887,6250,7913,6207c7935,6169,7960,6118,7947,6073c7935,6032,7892,6032,7861,6050c7805,6082,7772,6154,7756,6213c7737,6283,7736,6367,7770,6433c7803,6497,7863,6529,7933,6529c7950,6527,7967,6525,7984,6523em8305,6131c8288,6100,8277,6078,8236,6088c8186,6100,8145,6151,8118,6192c8084,6244,8053,6310,8056,6373c8059,6421,8090,6452,8138,6449c8191,6445,8241,6407,8274,6367c8306,6328,8334,6268,8335,6217c8334,6212,8334,6208,8333,6203c8311,6248,8303,6290,8304,6341c8305,6400,8311,6469,8347,6518c8374,6554,8395,6547,8433,6545em8570,5666c8566,5660,8561,5655,8557,5649c8529,5709,8550,5765,8560,5830c8579,5951,8597,6073,8622,6193c8632,6240,8652,6462,8703,6489c8715,6499,8719,6499,8713,6475em8331,6115c8307,6112,8301,6108,8288,6117c8310,6149,8328,6163,8374,6178c8471,6211,8580,6217,8679,6187c8757,6163,8813,6114,8842,6038c8878,5946,8866,5842,8848,5747c8842,5716,8834,5685,8826,5654c8828,5712,8833,5771,8836,5829c8848,6046,8832,6268,8866,6483c8875,6538,8890,6528,8906,6545c8923,6499,8937,6455,8949,6406c8967,6333,8985,6203,9046,6151c9052,6149,9057,6146,9063,6144c9095,6174,9109,6190,9122,6238c9139,6300,9147,6365,9157,6428c9162,6461,9161,6528,9180,6557c9202,6590,9193,6554,9204,6545em9281,6394c9314,6389,9351,6380,9378,6359c9417,6329,9452,6285,9470,6239c9489,6190,9495,6132,9477,6082c9464,6046,9435,6020,9398,6045c9346,6081,9322,6160,9306,6217c9287,6287,9278,6367,9294,6439c9304,6484,9333,6527,9383,6528c9422,6529,9443,6502,9470,6479em9566,6158c9572,6197,9581,6237,9586,6276c9593,6328,9607,6376,9629,6424c9644,6458,9663,6493,9691,6518c9702,6525,9705,6528,9714,6528c9717,6488,9705,6458,9694,6419c9679,6363,9662,6307,9666,6248c9670,6188,9695,6159,9743,6129c9785,6103,9830,6099,9879,6098c9888,6098,9896,6099,9905,6099em9969,6225c9963,6267,9962,6306,9964,6348c9965,6384,9971,6428,9989,6461c9999,6479,10006,6483,10023,6488em9897,5937c9891,5913,9885,5895,9887,5872c9907,5870,9916,5872,9936,5876em10252,6205c10259,6258,10269,6311,10278,6364c10284,6398,10289,6431,10301,6463c10309,6440,10309,6410,10308,6374c10305,6276,10286,6130,10341,6042c10366,6003,10404,6024,10430,6049c10511,6128,10542,6251,10566,6357c10575,6398,10577,6491,10620,6515c10641,6518,10649,6519,10664,6515em11039,6140c11024,6127,11040,6088,10995,6106c10905,6141,10861,6315,10925,6387c10950,6415,10986,6402,11003,6376c11040,6320,11025,6247,11007,6208c10992,6264,10984,6313,10985,6373c10987,6580,11042,6783,11074,6986c11094,7116,11127,7281,11062,7404c10995,7531,10838,7544,10712,7548c10566,7553,10426,7530,10283,7507e" stroked="t" o:allowincell="f" style="position:absolute;margin-left:123.6pt;margin-top:83.3pt;width:118.95pt;height:58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72485</wp:posOffset>
                </wp:positionH>
                <wp:positionV relativeFrom="paragraph">
                  <wp:posOffset>1098550</wp:posOffset>
                </wp:positionV>
                <wp:extent cx="840105" cy="332740"/>
                <wp:effectExtent l="10160" t="9525" r="9525" b="101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4" h="924">
                              <a:moveTo>
                                <a:pt x="11982" y="5649"/>
                              </a:moveTo>
                              <a:cubicBezTo>
                                <a:pt x="11962" y="5620"/>
                                <a:pt x="11952" y="5611"/>
                                <a:pt x="11928" y="5592"/>
                              </a:cubicBezTo>
                              <a:cubicBezTo>
                                <a:pt x="11915" y="5626"/>
                                <a:pt x="11908" y="5652"/>
                                <a:pt x="11908" y="5690"/>
                              </a:cubicBezTo>
                              <a:cubicBezTo>
                                <a:pt x="11908" y="5773"/>
                                <a:pt x="11915" y="5857"/>
                                <a:pt x="11924" y="5940"/>
                              </a:cubicBezTo>
                              <a:cubicBezTo>
                                <a:pt x="11933" y="6020"/>
                                <a:pt x="11945" y="6101"/>
                                <a:pt x="11958" y="6181"/>
                              </a:cubicBezTo>
                              <a:cubicBezTo>
                                <a:pt x="11965" y="6220"/>
                                <a:pt x="11971" y="6260"/>
                                <a:pt x="11979" y="6299"/>
                              </a:cubicBezTo>
                              <a:cubicBezTo>
                                <a:pt x="11980" y="6303"/>
                                <a:pt x="11981" y="6308"/>
                                <a:pt x="11982" y="6312"/>
                              </a:cubicBezTo>
                              <a:cubicBezTo>
                                <a:pt x="11997" y="6299"/>
                                <a:pt x="12011" y="6281"/>
                                <a:pt x="12027" y="6265"/>
                              </a:cubicBezTo>
                              <a:cubicBezTo>
                                <a:pt x="12087" y="6202"/>
                                <a:pt x="12173" y="6159"/>
                                <a:pt x="12261" y="6184"/>
                              </a:cubicBezTo>
                              <a:cubicBezTo>
                                <a:pt x="12303" y="6196"/>
                                <a:pt x="12336" y="6228"/>
                                <a:pt x="12356" y="6266"/>
                              </a:cubicBezTo>
                              <a:cubicBezTo>
                                <a:pt x="12376" y="6305"/>
                                <a:pt x="12381" y="6350"/>
                                <a:pt x="12366" y="6392"/>
                              </a:cubicBezTo>
                              <a:cubicBezTo>
                                <a:pt x="12334" y="6480"/>
                                <a:pt x="12224" y="6516"/>
                                <a:pt x="12139" y="6515"/>
                              </a:cubicBezTo>
                              <a:cubicBezTo>
                                <a:pt x="12073" y="6514"/>
                                <a:pt x="11993" y="6493"/>
                                <a:pt x="11962" y="6432"/>
                              </a:cubicBezTo>
                              <a:cubicBezTo>
                                <a:pt x="11950" y="6408"/>
                                <a:pt x="11981" y="6388"/>
                                <a:pt x="11993" y="6375"/>
                              </a:cubicBezTo>
                            </a:path>
                            <a:path w="2334" h="924">
                              <a:moveTo>
                                <a:pt x="12416" y="6343"/>
                              </a:moveTo>
                              <a:cubicBezTo>
                                <a:pt x="12427" y="6372"/>
                                <a:pt x="12439" y="6387"/>
                                <a:pt x="12465" y="6406"/>
                              </a:cubicBezTo>
                              <a:cubicBezTo>
                                <a:pt x="12484" y="6420"/>
                                <a:pt x="12504" y="6430"/>
                                <a:pt x="12524" y="6441"/>
                              </a:cubicBezTo>
                              <a:cubicBezTo>
                                <a:pt x="12483" y="6394"/>
                                <a:pt x="12445" y="6341"/>
                                <a:pt x="12450" y="6275"/>
                              </a:cubicBezTo>
                              <a:cubicBezTo>
                                <a:pt x="12454" y="6223"/>
                                <a:pt x="12487" y="6174"/>
                                <a:pt x="12528" y="6143"/>
                              </a:cubicBezTo>
                              <a:cubicBezTo>
                                <a:pt x="12567" y="6114"/>
                                <a:pt x="12616" y="6093"/>
                                <a:pt x="12666" y="6093"/>
                              </a:cubicBezTo>
                              <a:cubicBezTo>
                                <a:pt x="12692" y="6097"/>
                                <a:pt x="12700" y="6098"/>
                                <a:pt x="12716" y="6105"/>
                              </a:cubicBezTo>
                            </a:path>
                            <a:path w="2334" h="924">
                              <a:moveTo>
                                <a:pt x="12816" y="6331"/>
                              </a:moveTo>
                              <a:cubicBezTo>
                                <a:pt x="12840" y="6351"/>
                                <a:pt x="12848" y="6352"/>
                                <a:pt x="12878" y="6350"/>
                              </a:cubicBezTo>
                              <a:cubicBezTo>
                                <a:pt x="12921" y="6347"/>
                                <a:pt x="12951" y="6329"/>
                                <a:pt x="12984" y="6302"/>
                              </a:cubicBezTo>
                              <a:cubicBezTo>
                                <a:pt x="13018" y="6274"/>
                                <a:pt x="13043" y="6240"/>
                                <a:pt x="13050" y="6196"/>
                              </a:cubicBezTo>
                              <a:cubicBezTo>
                                <a:pt x="13055" y="6162"/>
                                <a:pt x="13039" y="6111"/>
                                <a:pt x="12996" y="6112"/>
                              </a:cubicBezTo>
                              <a:cubicBezTo>
                                <a:pt x="12955" y="6113"/>
                                <a:pt x="12930" y="6162"/>
                                <a:pt x="12916" y="6193"/>
                              </a:cubicBezTo>
                              <a:cubicBezTo>
                                <a:pt x="12893" y="6245"/>
                                <a:pt x="12884" y="6305"/>
                                <a:pt x="12889" y="6362"/>
                              </a:cubicBezTo>
                              <a:cubicBezTo>
                                <a:pt x="12893" y="6409"/>
                                <a:pt x="12912" y="6455"/>
                                <a:pt x="12957" y="6476"/>
                              </a:cubicBezTo>
                              <a:cubicBezTo>
                                <a:pt x="13006" y="6499"/>
                                <a:pt x="13052" y="6488"/>
                                <a:pt x="13102" y="6476"/>
                              </a:cubicBezTo>
                            </a:path>
                            <a:path w="2334" h="924">
                              <a:moveTo>
                                <a:pt x="13386" y="6196"/>
                              </a:moveTo>
                              <a:cubicBezTo>
                                <a:pt x="13382" y="6180"/>
                                <a:pt x="13378" y="6172"/>
                                <a:pt x="13367" y="6163"/>
                              </a:cubicBezTo>
                              <a:cubicBezTo>
                                <a:pt x="13328" y="6182"/>
                                <a:pt x="13305" y="6207"/>
                                <a:pt x="13277" y="6242"/>
                              </a:cubicBezTo>
                              <a:cubicBezTo>
                                <a:pt x="13245" y="6282"/>
                                <a:pt x="13210" y="6329"/>
                                <a:pt x="13196" y="6380"/>
                              </a:cubicBezTo>
                              <a:cubicBezTo>
                                <a:pt x="13188" y="6408"/>
                                <a:pt x="13188" y="6443"/>
                                <a:pt x="13225" y="6442"/>
                              </a:cubicBezTo>
                              <a:cubicBezTo>
                                <a:pt x="13262" y="6441"/>
                                <a:pt x="13299" y="6414"/>
                                <a:pt x="13324" y="6388"/>
                              </a:cubicBezTo>
                              <a:cubicBezTo>
                                <a:pt x="13363" y="6348"/>
                                <a:pt x="13383" y="6298"/>
                                <a:pt x="13403" y="6248"/>
                              </a:cubicBezTo>
                              <a:cubicBezTo>
                                <a:pt x="13407" y="6286"/>
                                <a:pt x="13406" y="6325"/>
                                <a:pt x="13410" y="6363"/>
                              </a:cubicBezTo>
                              <a:cubicBezTo>
                                <a:pt x="13414" y="6399"/>
                                <a:pt x="13420" y="6450"/>
                                <a:pt x="13440" y="6481"/>
                              </a:cubicBezTo>
                              <a:cubicBezTo>
                                <a:pt x="13455" y="6505"/>
                                <a:pt x="13468" y="6502"/>
                                <a:pt x="13492" y="6501"/>
                              </a:cubicBezTo>
                            </a:path>
                            <a:path w="2334" h="924">
                              <a:moveTo>
                                <a:pt x="13510" y="5668"/>
                              </a:moveTo>
                              <a:cubicBezTo>
                                <a:pt x="13502" y="5646"/>
                                <a:pt x="13500" y="5642"/>
                                <a:pt x="13497" y="5629"/>
                              </a:cubicBezTo>
                              <a:cubicBezTo>
                                <a:pt x="13523" y="5694"/>
                                <a:pt x="13543" y="5759"/>
                                <a:pt x="13561" y="5827"/>
                              </a:cubicBezTo>
                              <a:cubicBezTo>
                                <a:pt x="13598" y="5965"/>
                                <a:pt x="13615" y="6103"/>
                                <a:pt x="13633" y="6245"/>
                              </a:cubicBezTo>
                              <a:cubicBezTo>
                                <a:pt x="13641" y="6309"/>
                                <a:pt x="13644" y="6373"/>
                                <a:pt x="13656" y="6437"/>
                              </a:cubicBezTo>
                            </a:path>
                            <a:path w="2334" h="924">
                              <a:moveTo>
                                <a:pt x="13834" y="5932"/>
                              </a:moveTo>
                              <a:cubicBezTo>
                                <a:pt x="13813" y="5972"/>
                                <a:pt x="13793" y="6011"/>
                                <a:pt x="13770" y="6050"/>
                              </a:cubicBezTo>
                              <a:cubicBezTo>
                                <a:pt x="13739" y="6103"/>
                                <a:pt x="13703" y="6148"/>
                                <a:pt x="13665" y="6195"/>
                              </a:cubicBezTo>
                              <a:cubicBezTo>
                                <a:pt x="13639" y="6227"/>
                                <a:pt x="13610" y="6251"/>
                                <a:pt x="13581" y="6280"/>
                              </a:cubicBezTo>
                              <a:cubicBezTo>
                                <a:pt x="13571" y="6292"/>
                                <a:pt x="13567" y="6297"/>
                                <a:pt x="13563" y="6307"/>
                              </a:cubicBezTo>
                              <a:cubicBezTo>
                                <a:pt x="13586" y="6323"/>
                                <a:pt x="13608" y="6330"/>
                                <a:pt x="13635" y="6340"/>
                              </a:cubicBezTo>
                              <a:cubicBezTo>
                                <a:pt x="13677" y="6355"/>
                                <a:pt x="13719" y="6372"/>
                                <a:pt x="13762" y="6385"/>
                              </a:cubicBezTo>
                              <a:cubicBezTo>
                                <a:pt x="13804" y="6398"/>
                                <a:pt x="13847" y="6404"/>
                                <a:pt x="13891" y="6409"/>
                              </a:cubicBezTo>
                            </a:path>
                            <a:path w="2334" h="924">
                              <a:moveTo>
                                <a:pt x="14132" y="6122"/>
                              </a:moveTo>
                              <a:cubicBezTo>
                                <a:pt x="14095" y="6103"/>
                                <a:pt x="14068" y="6096"/>
                                <a:pt x="14026" y="6102"/>
                              </a:cubicBezTo>
                              <a:cubicBezTo>
                                <a:pt x="13989" y="6107"/>
                                <a:pt x="13951" y="6122"/>
                                <a:pt x="13929" y="6154"/>
                              </a:cubicBezTo>
                              <a:cubicBezTo>
                                <a:pt x="13909" y="6184"/>
                                <a:pt x="13927" y="6216"/>
                                <a:pt x="13948" y="6240"/>
                              </a:cubicBezTo>
                              <a:cubicBezTo>
                                <a:pt x="14003" y="6302"/>
                                <a:pt x="14096" y="6336"/>
                                <a:pt x="14169" y="6372"/>
                              </a:cubicBezTo>
                              <a:cubicBezTo>
                                <a:pt x="14192" y="6383"/>
                                <a:pt x="14232" y="6398"/>
                                <a:pt x="14241" y="6425"/>
                              </a:cubicBezTo>
                              <a:cubicBezTo>
                                <a:pt x="14250" y="6454"/>
                                <a:pt x="14200" y="6473"/>
                                <a:pt x="14182" y="6480"/>
                              </a:cubicBezTo>
                              <a:cubicBezTo>
                                <a:pt x="14126" y="6502"/>
                                <a:pt x="14070" y="6508"/>
                                <a:pt x="14010" y="6509"/>
                              </a:cubicBezTo>
                              <a:cubicBezTo>
                                <a:pt x="13969" y="6510"/>
                                <a:pt x="13938" y="6504"/>
                                <a:pt x="13899" y="649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08,5592" coordsize="2334,924" path="m11982,5649c11962,5620,11952,5611,11928,5592c11915,5626,11908,5652,11908,5690c11908,5773,11915,5857,11924,5940c11933,6020,11945,6101,11958,6181c11965,6220,11971,6260,11979,6299c11980,6303,11981,6308,11982,6312c11997,6299,12011,6281,12027,6265c12087,6202,12173,6159,12261,6184c12303,6196,12336,6228,12356,6266c12376,6305,12381,6350,12366,6392c12334,6480,12224,6516,12139,6515c12073,6514,11993,6493,11962,6432c11950,6408,11981,6388,11993,6375em12416,6343c12427,6372,12439,6387,12465,6406c12484,6420,12504,6430,12524,6441c12483,6394,12445,6341,12450,6275c12454,6223,12487,6174,12528,6143c12567,6114,12616,6093,12666,6093c12692,6097,12700,6098,12716,6105em12816,6331c12840,6351,12848,6352,12878,6350c12921,6347,12951,6329,12984,6302c13018,6274,13043,6240,13050,6196c13055,6162,13039,6111,12996,6112c12955,6113,12930,6162,12916,6193c12893,6245,12884,6305,12889,6362c12893,6409,12912,6455,12957,6476c13006,6499,13052,6488,13102,6476em13386,6196c13382,6180,13378,6172,13367,6163c13328,6182,13305,6207,13277,6242c13245,6282,13210,6329,13196,6380c13188,6408,13188,6443,13225,6442c13262,6441,13299,6414,13324,6388c13363,6348,13383,6298,13403,6248c13407,6286,13406,6325,13410,6363c13414,6399,13420,6450,13440,6481c13455,6505,13468,6502,13492,6501em13510,5668c13502,5646,13500,5642,13497,5629c13523,5694,13543,5759,13561,5827c13598,5965,13615,6103,13633,6245c13641,6309,13644,6373,13656,6437em13834,5932c13813,5972,13793,6011,13770,6050c13739,6103,13703,6148,13665,6195c13639,6227,13610,6251,13581,6280c13571,6292,13567,6297,13563,6307c13586,6323,13608,6330,13635,6340c13677,6355,13719,6372,13762,6385c13804,6398,13847,6404,13891,6409em14132,6122c14095,6103,14068,6096,14026,6102c13989,6107,13951,6122,13929,6154c13909,6184,13927,6216,13948,6240c14003,6302,14096,6336,14169,6372c14192,6383,14232,6398,14241,6425c14250,6454,14200,6473,14182,6480c14126,6502,14070,6508,14010,6509c13969,6510,13938,6504,13899,6493e" stroked="t" o:allowincell="f" style="position:absolute;margin-left:265.55pt;margin-top:86.5pt;width:66.1pt;height:26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38650</wp:posOffset>
                </wp:positionH>
                <wp:positionV relativeFrom="paragraph">
                  <wp:posOffset>1133475</wp:posOffset>
                </wp:positionV>
                <wp:extent cx="697230" cy="297815"/>
                <wp:effectExtent l="10160" t="10160" r="8255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7" h="828">
                              <a:moveTo>
                                <a:pt x="15247" y="6327"/>
                              </a:moveTo>
                              <a:cubicBezTo>
                                <a:pt x="15238" y="6293"/>
                                <a:pt x="15236" y="6281"/>
                                <a:pt x="15207" y="6255"/>
                              </a:cubicBezTo>
                              <a:cubicBezTo>
                                <a:pt x="15132" y="6188"/>
                                <a:pt x="15024" y="6211"/>
                                <a:pt x="14952" y="6271"/>
                              </a:cubicBezTo>
                              <a:cubicBezTo>
                                <a:pt x="14914" y="6302"/>
                                <a:pt x="14859" y="6366"/>
                                <a:pt x="14869" y="6420"/>
                              </a:cubicBezTo>
                              <a:cubicBezTo>
                                <a:pt x="14872" y="6426"/>
                                <a:pt x="14876" y="6431"/>
                                <a:pt x="14879" y="6437"/>
                              </a:cubicBezTo>
                              <a:cubicBezTo>
                                <a:pt x="14922" y="6452"/>
                                <a:pt x="14950" y="6443"/>
                                <a:pt x="14989" y="6415"/>
                              </a:cubicBezTo>
                              <a:cubicBezTo>
                                <a:pt x="15052" y="6369"/>
                                <a:pt x="15092" y="6300"/>
                                <a:pt x="15118" y="6227"/>
                              </a:cubicBezTo>
                              <a:cubicBezTo>
                                <a:pt x="15168" y="6085"/>
                                <a:pt x="15161" y="5928"/>
                                <a:pt x="15139" y="5781"/>
                              </a:cubicBezTo>
                              <a:cubicBezTo>
                                <a:pt x="15133" y="5744"/>
                                <a:pt x="15124" y="5721"/>
                                <a:pt x="15113" y="5688"/>
                              </a:cubicBezTo>
                              <a:cubicBezTo>
                                <a:pt x="15107" y="5742"/>
                                <a:pt x="15107" y="5797"/>
                                <a:pt x="15110" y="5854"/>
                              </a:cubicBezTo>
                              <a:cubicBezTo>
                                <a:pt x="15115" y="5966"/>
                                <a:pt x="15122" y="6077"/>
                                <a:pt x="15134" y="6188"/>
                              </a:cubicBezTo>
                              <a:cubicBezTo>
                                <a:pt x="15142" y="6259"/>
                                <a:pt x="15144" y="6348"/>
                                <a:pt x="15176" y="6413"/>
                              </a:cubicBezTo>
                              <a:cubicBezTo>
                                <a:pt x="15193" y="6446"/>
                                <a:pt x="15217" y="6460"/>
                                <a:pt x="15246" y="6433"/>
                              </a:cubicBezTo>
                              <a:cubicBezTo>
                                <a:pt x="15252" y="6426"/>
                                <a:pt x="15259" y="6418"/>
                                <a:pt x="15265" y="6411"/>
                              </a:cubicBezTo>
                            </a:path>
                            <a:path w="1937" h="828">
                              <a:moveTo>
                                <a:pt x="15397" y="6168"/>
                              </a:moveTo>
                              <a:cubicBezTo>
                                <a:pt x="15372" y="6197"/>
                                <a:pt x="15358" y="6228"/>
                                <a:pt x="15349" y="6267"/>
                              </a:cubicBezTo>
                              <a:cubicBezTo>
                                <a:pt x="15338" y="6313"/>
                                <a:pt x="15335" y="6366"/>
                                <a:pt x="15356" y="6410"/>
                              </a:cubicBezTo>
                              <a:cubicBezTo>
                                <a:pt x="15381" y="6464"/>
                                <a:pt x="15439" y="6472"/>
                                <a:pt x="15491" y="6452"/>
                              </a:cubicBezTo>
                              <a:cubicBezTo>
                                <a:pt x="15534" y="6435"/>
                                <a:pt x="15567" y="6398"/>
                                <a:pt x="15572" y="6351"/>
                              </a:cubicBezTo>
                              <a:cubicBezTo>
                                <a:pt x="15578" y="6299"/>
                                <a:pt x="15550" y="6249"/>
                                <a:pt x="15513" y="6215"/>
                              </a:cubicBezTo>
                              <a:cubicBezTo>
                                <a:pt x="15480" y="6185"/>
                                <a:pt x="15432" y="6161"/>
                                <a:pt x="15386" y="6175"/>
                              </a:cubicBezTo>
                              <a:cubicBezTo>
                                <a:pt x="15356" y="6184"/>
                                <a:pt x="15357" y="6203"/>
                                <a:pt x="15354" y="6227"/>
                              </a:cubicBezTo>
                            </a:path>
                            <a:path w="1937" h="828">
                              <a:moveTo>
                                <a:pt x="15723" y="6255"/>
                              </a:moveTo>
                              <a:cubicBezTo>
                                <a:pt x="15723" y="6243"/>
                                <a:pt x="15723" y="6239"/>
                                <a:pt x="15722" y="6231"/>
                              </a:cubicBezTo>
                              <a:cubicBezTo>
                                <a:pt x="15706" y="6256"/>
                                <a:pt x="15707" y="6288"/>
                                <a:pt x="15710" y="6320"/>
                              </a:cubicBezTo>
                              <a:cubicBezTo>
                                <a:pt x="15716" y="6380"/>
                                <a:pt x="15740" y="6441"/>
                                <a:pt x="15790" y="6477"/>
                              </a:cubicBezTo>
                              <a:cubicBezTo>
                                <a:pt x="15828" y="6504"/>
                                <a:pt x="15871" y="6499"/>
                                <a:pt x="15912" y="6481"/>
                              </a:cubicBezTo>
                              <a:cubicBezTo>
                                <a:pt x="15955" y="6462"/>
                                <a:pt x="15972" y="6428"/>
                                <a:pt x="15981" y="6384"/>
                              </a:cubicBezTo>
                              <a:cubicBezTo>
                                <a:pt x="15983" y="6373"/>
                                <a:pt x="15994" y="6301"/>
                                <a:pt x="15974" y="6295"/>
                              </a:cubicBezTo>
                              <a:cubicBezTo>
                                <a:pt x="15971" y="6298"/>
                                <a:pt x="15968" y="6300"/>
                                <a:pt x="15965" y="6303"/>
                              </a:cubicBezTo>
                              <a:cubicBezTo>
                                <a:pt x="15973" y="6342"/>
                                <a:pt x="15983" y="6376"/>
                                <a:pt x="16006" y="6409"/>
                              </a:cubicBezTo>
                              <a:cubicBezTo>
                                <a:pt x="16030" y="6444"/>
                                <a:pt x="16066" y="6480"/>
                                <a:pt x="16109" y="6489"/>
                              </a:cubicBezTo>
                              <a:cubicBezTo>
                                <a:pt x="16143" y="6496"/>
                                <a:pt x="16186" y="6483"/>
                                <a:pt x="16206" y="6453"/>
                              </a:cubicBezTo>
                              <a:cubicBezTo>
                                <a:pt x="16233" y="6411"/>
                                <a:pt x="16229" y="6353"/>
                                <a:pt x="16220" y="6307"/>
                              </a:cubicBezTo>
                              <a:cubicBezTo>
                                <a:pt x="16210" y="6256"/>
                                <a:pt x="16190" y="6210"/>
                                <a:pt x="16158" y="6170"/>
                              </a:cubicBezTo>
                              <a:cubicBezTo>
                                <a:pt x="16146" y="6156"/>
                                <a:pt x="16143" y="6152"/>
                                <a:pt x="16133" y="6145"/>
                              </a:cubicBezTo>
                            </a:path>
                            <a:path w="1937" h="828">
                              <a:moveTo>
                                <a:pt x="16371" y="6230"/>
                              </a:moveTo>
                              <a:cubicBezTo>
                                <a:pt x="16378" y="6256"/>
                                <a:pt x="16382" y="6283"/>
                                <a:pt x="16389" y="6309"/>
                              </a:cubicBezTo>
                              <a:cubicBezTo>
                                <a:pt x="16399" y="6349"/>
                                <a:pt x="16414" y="6388"/>
                                <a:pt x="16426" y="6427"/>
                              </a:cubicBezTo>
                              <a:cubicBezTo>
                                <a:pt x="16432" y="6445"/>
                                <a:pt x="16438" y="6462"/>
                                <a:pt x="16446" y="6479"/>
                              </a:cubicBezTo>
                              <a:cubicBezTo>
                                <a:pt x="16452" y="6436"/>
                                <a:pt x="16450" y="6395"/>
                                <a:pt x="16449" y="6351"/>
                              </a:cubicBezTo>
                              <a:cubicBezTo>
                                <a:pt x="16448" y="6308"/>
                                <a:pt x="16445" y="6261"/>
                                <a:pt x="16459" y="6219"/>
                              </a:cubicBezTo>
                              <a:cubicBezTo>
                                <a:pt x="16471" y="6183"/>
                                <a:pt x="16499" y="6199"/>
                                <a:pt x="16520" y="6217"/>
                              </a:cubicBezTo>
                              <a:cubicBezTo>
                                <a:pt x="16564" y="6253"/>
                                <a:pt x="16601" y="6300"/>
                                <a:pt x="16641" y="6341"/>
                              </a:cubicBezTo>
                              <a:cubicBezTo>
                                <a:pt x="16692" y="6394"/>
                                <a:pt x="16747" y="6446"/>
                                <a:pt x="16796" y="6501"/>
                              </a:cubicBezTo>
                              <a:cubicBezTo>
                                <a:pt x="16808" y="6514"/>
                                <a:pt x="16790" y="6506"/>
                                <a:pt x="16776" y="649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69,5688" coordsize="1937,828" path="m15247,6327c15238,6293,15236,6281,15207,6255c15132,6188,15024,6211,14952,6271c14914,6302,14859,6366,14869,6420c14872,6426,14876,6431,14879,6437c14922,6452,14950,6443,14989,6415c15052,6369,15092,6300,15118,6227c15168,6085,15161,5928,15139,5781c15133,5744,15124,5721,15113,5688c15107,5742,15107,5797,15110,5854c15115,5966,15122,6077,15134,6188c15142,6259,15144,6348,15176,6413c15193,6446,15217,6460,15246,6433c15252,6426,15259,6418,15265,6411em15397,6168c15372,6197,15358,6228,15349,6267c15338,6313,15335,6366,15356,6410c15381,6464,15439,6472,15491,6452c15534,6435,15567,6398,15572,6351c15578,6299,15550,6249,15513,6215c15480,6185,15432,6161,15386,6175c15356,6184,15357,6203,15354,6227em15723,6255c15723,6243,15723,6239,15722,6231c15706,6256,15707,6288,15710,6320c15716,6380,15740,6441,15790,6477c15828,6504,15871,6499,15912,6481c15955,6462,15972,6428,15981,6384c15983,6373,15994,6301,15974,6295c15971,6298,15968,6300,15965,6303c15973,6342,15983,6376,16006,6409c16030,6444,16066,6480,16109,6489c16143,6496,16186,6483,16206,6453c16233,6411,16229,6353,16220,6307c16210,6256,16190,6210,16158,6170c16146,6156,16143,6152,16133,6145em16371,6230c16378,6256,16382,6283,16389,6309c16399,6349,16414,6388,16426,6427c16432,6445,16438,6462,16446,6479c16452,6436,16450,6395,16449,6351c16448,6308,16445,6261,16459,6219c16471,6183,16499,6199,16520,6217c16564,6253,16601,6300,16641,6341c16692,6394,16747,6446,16796,6501c16808,6514,16790,6506,16776,6495e" stroked="t" o:allowincell="f" style="position:absolute;margin-left:349.5pt;margin-top:89.25pt;width:54.85pt;height:23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84165</wp:posOffset>
                </wp:positionH>
                <wp:positionV relativeFrom="paragraph">
                  <wp:posOffset>1154430</wp:posOffset>
                </wp:positionV>
                <wp:extent cx="479425" cy="271780"/>
                <wp:effectExtent l="10795" t="9525" r="8890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1" h="756">
                              <a:moveTo>
                                <a:pt x="17496" y="6213"/>
                              </a:moveTo>
                              <a:cubicBezTo>
                                <a:pt x="17508" y="6255"/>
                                <a:pt x="17513" y="6298"/>
                                <a:pt x="17524" y="6341"/>
                              </a:cubicBezTo>
                              <a:cubicBezTo>
                                <a:pt x="17534" y="6381"/>
                                <a:pt x="17548" y="6418"/>
                                <a:pt x="17564" y="6456"/>
                              </a:cubicBezTo>
                              <a:cubicBezTo>
                                <a:pt x="17571" y="6472"/>
                                <a:pt x="17573" y="6477"/>
                                <a:pt x="17578" y="6487"/>
                              </a:cubicBezTo>
                              <a:cubicBezTo>
                                <a:pt x="17549" y="6440"/>
                                <a:pt x="17528" y="6389"/>
                                <a:pt x="17514" y="6335"/>
                              </a:cubicBezTo>
                              <a:cubicBezTo>
                                <a:pt x="17501" y="6288"/>
                                <a:pt x="17495" y="6237"/>
                                <a:pt x="17511" y="6190"/>
                              </a:cubicBezTo>
                              <a:cubicBezTo>
                                <a:pt x="17524" y="6150"/>
                                <a:pt x="17560" y="6146"/>
                                <a:pt x="17598" y="6146"/>
                              </a:cubicBezTo>
                              <a:cubicBezTo>
                                <a:pt x="17629" y="6148"/>
                                <a:pt x="17639" y="6149"/>
                                <a:pt x="17659" y="6154"/>
                              </a:cubicBezTo>
                            </a:path>
                            <a:path w="1331" h="756">
                              <a:moveTo>
                                <a:pt x="17830" y="6208"/>
                              </a:moveTo>
                              <a:cubicBezTo>
                                <a:pt x="17802" y="6220"/>
                                <a:pt x="17796" y="6231"/>
                                <a:pt x="17788" y="6262"/>
                              </a:cubicBezTo>
                              <a:cubicBezTo>
                                <a:pt x="17778" y="6302"/>
                                <a:pt x="17776" y="6344"/>
                                <a:pt x="17781" y="6385"/>
                              </a:cubicBezTo>
                              <a:cubicBezTo>
                                <a:pt x="17786" y="6426"/>
                                <a:pt x="17801" y="6460"/>
                                <a:pt x="17839" y="6479"/>
                              </a:cubicBezTo>
                              <a:cubicBezTo>
                                <a:pt x="17880" y="6500"/>
                                <a:pt x="17932" y="6483"/>
                                <a:pt x="17958" y="6446"/>
                              </a:cubicBezTo>
                              <a:cubicBezTo>
                                <a:pt x="17985" y="6408"/>
                                <a:pt x="17976" y="6351"/>
                                <a:pt x="17959" y="6311"/>
                              </a:cubicBezTo>
                              <a:cubicBezTo>
                                <a:pt x="17941" y="6267"/>
                                <a:pt x="17904" y="6220"/>
                                <a:pt x="17863" y="6194"/>
                              </a:cubicBezTo>
                              <a:cubicBezTo>
                                <a:pt x="17838" y="6178"/>
                                <a:pt x="17813" y="6172"/>
                                <a:pt x="17796" y="6194"/>
                              </a:cubicBezTo>
                            </a:path>
                            <a:path w="1331" h="756">
                              <a:moveTo>
                                <a:pt x="18210" y="6244"/>
                              </a:moveTo>
                              <a:cubicBezTo>
                                <a:pt x="18208" y="6218"/>
                                <a:pt x="18203" y="6198"/>
                                <a:pt x="18173" y="6192"/>
                              </a:cubicBezTo>
                              <a:cubicBezTo>
                                <a:pt x="18136" y="6185"/>
                                <a:pt x="18102" y="6207"/>
                                <a:pt x="18076" y="6230"/>
                              </a:cubicBezTo>
                              <a:cubicBezTo>
                                <a:pt x="18037" y="6263"/>
                                <a:pt x="18007" y="6307"/>
                                <a:pt x="18003" y="6359"/>
                              </a:cubicBezTo>
                              <a:cubicBezTo>
                                <a:pt x="17999" y="6412"/>
                                <a:pt x="18027" y="6455"/>
                                <a:pt x="18073" y="6479"/>
                              </a:cubicBezTo>
                              <a:cubicBezTo>
                                <a:pt x="18126" y="6506"/>
                                <a:pt x="18185" y="6504"/>
                                <a:pt x="18240" y="6485"/>
                              </a:cubicBezTo>
                              <a:cubicBezTo>
                                <a:pt x="18281" y="6466"/>
                                <a:pt x="18294" y="6460"/>
                                <a:pt x="18316" y="6440"/>
                              </a:cubicBezTo>
                            </a:path>
                            <a:path w="1331" h="756">
                              <a:moveTo>
                                <a:pt x="18334" y="5746"/>
                              </a:moveTo>
                              <a:cubicBezTo>
                                <a:pt x="18304" y="5764"/>
                                <a:pt x="18325" y="5822"/>
                                <a:pt x="18331" y="5857"/>
                              </a:cubicBezTo>
                              <a:cubicBezTo>
                                <a:pt x="18347" y="5952"/>
                                <a:pt x="18363" y="6047"/>
                                <a:pt x="18380" y="6142"/>
                              </a:cubicBezTo>
                              <a:cubicBezTo>
                                <a:pt x="18396" y="6229"/>
                                <a:pt x="18414" y="6314"/>
                                <a:pt x="18442" y="6398"/>
                              </a:cubicBezTo>
                              <a:cubicBezTo>
                                <a:pt x="18458" y="6444"/>
                                <a:pt x="18467" y="6464"/>
                                <a:pt x="18514" y="6471"/>
                              </a:cubicBezTo>
                            </a:path>
                            <a:path w="1331" h="756">
                              <a:moveTo>
                                <a:pt x="18737" y="5966"/>
                              </a:moveTo>
                              <a:cubicBezTo>
                                <a:pt x="18719" y="5931"/>
                                <a:pt x="18702" y="5927"/>
                                <a:pt x="18661" y="5943"/>
                              </a:cubicBezTo>
                              <a:cubicBezTo>
                                <a:pt x="18605" y="5965"/>
                                <a:pt x="18550" y="6011"/>
                                <a:pt x="18501" y="6045"/>
                              </a:cubicBezTo>
                              <a:cubicBezTo>
                                <a:pt x="18428" y="6097"/>
                                <a:pt x="18350" y="6148"/>
                                <a:pt x="18280" y="6205"/>
                              </a:cubicBezTo>
                              <a:cubicBezTo>
                                <a:pt x="18260" y="6221"/>
                                <a:pt x="18248" y="6237"/>
                                <a:pt x="18255" y="6263"/>
                              </a:cubicBezTo>
                              <a:cubicBezTo>
                                <a:pt x="18263" y="6292"/>
                                <a:pt x="18329" y="6320"/>
                                <a:pt x="18352" y="6331"/>
                              </a:cubicBezTo>
                              <a:cubicBezTo>
                                <a:pt x="18456" y="6382"/>
                                <a:pt x="18575" y="6417"/>
                                <a:pt x="18688" y="6442"/>
                              </a:cubicBezTo>
                              <a:cubicBezTo>
                                <a:pt x="18735" y="6452"/>
                                <a:pt x="18780" y="6462"/>
                                <a:pt x="18826" y="647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96,5746" coordsize="1331,756" path="m17496,6213c17508,6255,17513,6298,17524,6341c17534,6381,17548,6418,17564,6456c17571,6472,17573,6477,17578,6487c17549,6440,17528,6389,17514,6335c17501,6288,17495,6237,17511,6190c17524,6150,17560,6146,17598,6146c17629,6148,17639,6149,17659,6154em17830,6208c17802,6220,17796,6231,17788,6262c17778,6302,17776,6344,17781,6385c17786,6426,17801,6460,17839,6479c17880,6500,17932,6483,17958,6446c17985,6408,17976,6351,17959,6311c17941,6267,17904,6220,17863,6194c17838,6178,17813,6172,17796,6194em18210,6244c18208,6218,18203,6198,18173,6192c18136,6185,18102,6207,18076,6230c18037,6263,18007,6307,18003,6359c17999,6412,18027,6455,18073,6479c18126,6506,18185,6504,18240,6485c18281,6466,18294,6460,18316,6440em18334,5746c18304,5764,18325,5822,18331,5857c18347,5952,18363,6047,18380,6142c18396,6229,18414,6314,18442,6398c18458,6444,18467,6464,18514,6471em18737,5966c18719,5931,18702,5927,18661,5943c18605,5965,18550,6011,18501,6045c18428,6097,18350,6148,18280,6205c18260,6221,18248,6237,18255,6263c18263,6292,18329,6320,18352,6331c18456,6382,18575,6417,18688,6442c18735,6452,18780,6462,18826,6475e" stroked="t" o:allowincell="f" style="position:absolute;margin-left:423.95pt;margin-top:90.9pt;width:37.7pt;height:21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25095</wp:posOffset>
                </wp:positionH>
                <wp:positionV relativeFrom="paragraph">
                  <wp:posOffset>1931670</wp:posOffset>
                </wp:positionV>
                <wp:extent cx="1198880" cy="441325"/>
                <wp:effectExtent l="5715" t="10795" r="9525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44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1" h="1225">
                              <a:moveTo>
                                <a:pt x="2428" y="8052"/>
                              </a:moveTo>
                              <a:cubicBezTo>
                                <a:pt x="2413" y="8085"/>
                                <a:pt x="2414" y="8106"/>
                                <a:pt x="2414" y="8143"/>
                              </a:cubicBezTo>
                              <a:cubicBezTo>
                                <a:pt x="2414" y="8212"/>
                                <a:pt x="2421" y="8278"/>
                                <a:pt x="2433" y="8346"/>
                              </a:cubicBezTo>
                              <a:cubicBezTo>
                                <a:pt x="2444" y="8408"/>
                                <a:pt x="2457" y="8473"/>
                                <a:pt x="2479" y="8532"/>
                              </a:cubicBezTo>
                              <a:cubicBezTo>
                                <a:pt x="2487" y="8555"/>
                                <a:pt x="2498" y="8575"/>
                                <a:pt x="2505" y="8598"/>
                              </a:cubicBezTo>
                            </a:path>
                            <a:path w="3331" h="1225">
                              <a:moveTo>
                                <a:pt x="2203" y="8320"/>
                              </a:moveTo>
                              <a:cubicBezTo>
                                <a:pt x="2212" y="8349"/>
                                <a:pt x="2192" y="8350"/>
                                <a:pt x="2241" y="8372"/>
                              </a:cubicBezTo>
                              <a:cubicBezTo>
                                <a:pt x="2396" y="8443"/>
                                <a:pt x="2582" y="8360"/>
                                <a:pt x="2623" y="8195"/>
                              </a:cubicBezTo>
                              <a:cubicBezTo>
                                <a:pt x="2640" y="8126"/>
                                <a:pt x="2632" y="8061"/>
                                <a:pt x="2624" y="7992"/>
                              </a:cubicBezTo>
                              <a:cubicBezTo>
                                <a:pt x="2621" y="7966"/>
                                <a:pt x="2617" y="7941"/>
                                <a:pt x="2612" y="7916"/>
                              </a:cubicBezTo>
                              <a:cubicBezTo>
                                <a:pt x="2632" y="7973"/>
                                <a:pt x="2648" y="8030"/>
                                <a:pt x="2668" y="8087"/>
                              </a:cubicBezTo>
                              <a:cubicBezTo>
                                <a:pt x="2718" y="8231"/>
                                <a:pt x="2769" y="8376"/>
                                <a:pt x="2841" y="8510"/>
                              </a:cubicBezTo>
                              <a:cubicBezTo>
                                <a:pt x="2843" y="8514"/>
                                <a:pt x="2846" y="8517"/>
                                <a:pt x="2848" y="8521"/>
                              </a:cubicBezTo>
                              <a:cubicBezTo>
                                <a:pt x="2836" y="8488"/>
                                <a:pt x="2823" y="8455"/>
                                <a:pt x="2812" y="8421"/>
                              </a:cubicBezTo>
                              <a:cubicBezTo>
                                <a:pt x="2798" y="8377"/>
                                <a:pt x="2784" y="8327"/>
                                <a:pt x="2791" y="8280"/>
                              </a:cubicBezTo>
                              <a:cubicBezTo>
                                <a:pt x="2796" y="8240"/>
                                <a:pt x="2819" y="8227"/>
                                <a:pt x="2857" y="8228"/>
                              </a:cubicBezTo>
                              <a:cubicBezTo>
                                <a:pt x="2947" y="8231"/>
                                <a:pt x="3031" y="8341"/>
                                <a:pt x="3081" y="8403"/>
                              </a:cubicBezTo>
                              <a:cubicBezTo>
                                <a:pt x="3113" y="8442"/>
                                <a:pt x="3142" y="8484"/>
                                <a:pt x="3172" y="8524"/>
                              </a:cubicBezTo>
                              <a:cubicBezTo>
                                <a:pt x="3204" y="8566"/>
                                <a:pt x="3187" y="8546"/>
                                <a:pt x="3208" y="8541"/>
                              </a:cubicBezTo>
                            </a:path>
                            <a:path w="3331" h="1225">
                              <a:moveTo>
                                <a:pt x="3229" y="8278"/>
                              </a:moveTo>
                              <a:cubicBezTo>
                                <a:pt x="3241" y="8307"/>
                                <a:pt x="3254" y="8331"/>
                                <a:pt x="3270" y="8358"/>
                              </a:cubicBezTo>
                              <a:cubicBezTo>
                                <a:pt x="3300" y="8408"/>
                                <a:pt x="3331" y="8458"/>
                                <a:pt x="3372" y="8501"/>
                              </a:cubicBezTo>
                              <a:cubicBezTo>
                                <a:pt x="3390" y="8520"/>
                                <a:pt x="3410" y="8538"/>
                                <a:pt x="3431" y="8555"/>
                              </a:cubicBezTo>
                              <a:cubicBezTo>
                                <a:pt x="3410" y="8529"/>
                                <a:pt x="3388" y="8504"/>
                                <a:pt x="3370" y="8476"/>
                              </a:cubicBezTo>
                              <a:cubicBezTo>
                                <a:pt x="3342" y="8431"/>
                                <a:pt x="3310" y="8373"/>
                                <a:pt x="3327" y="8319"/>
                              </a:cubicBezTo>
                              <a:cubicBezTo>
                                <a:pt x="3339" y="8281"/>
                                <a:pt x="3384" y="8250"/>
                                <a:pt x="3420" y="8238"/>
                              </a:cubicBezTo>
                              <a:cubicBezTo>
                                <a:pt x="3461" y="8225"/>
                                <a:pt x="3507" y="8231"/>
                                <a:pt x="3548" y="8236"/>
                              </a:cubicBezTo>
                            </a:path>
                            <a:path w="3331" h="1225">
                              <a:moveTo>
                                <a:pt x="3690" y="8291"/>
                              </a:moveTo>
                              <a:cubicBezTo>
                                <a:pt x="3698" y="8315"/>
                                <a:pt x="3689" y="8328"/>
                                <a:pt x="3688" y="8355"/>
                              </a:cubicBezTo>
                              <a:cubicBezTo>
                                <a:pt x="3686" y="8396"/>
                                <a:pt x="3691" y="8436"/>
                                <a:pt x="3711" y="8472"/>
                              </a:cubicBezTo>
                              <a:cubicBezTo>
                                <a:pt x="3740" y="8526"/>
                                <a:pt x="3792" y="8548"/>
                                <a:pt x="3851" y="8538"/>
                              </a:cubicBezTo>
                              <a:cubicBezTo>
                                <a:pt x="3900" y="8530"/>
                                <a:pt x="3942" y="8501"/>
                                <a:pt x="3962" y="8455"/>
                              </a:cubicBezTo>
                              <a:cubicBezTo>
                                <a:pt x="3984" y="8404"/>
                                <a:pt x="3966" y="8350"/>
                                <a:pt x="3930" y="8310"/>
                              </a:cubicBezTo>
                              <a:cubicBezTo>
                                <a:pt x="3891" y="8266"/>
                                <a:pt x="3826" y="8237"/>
                                <a:pt x="3768" y="8237"/>
                              </a:cubicBezTo>
                              <a:cubicBezTo>
                                <a:pt x="3720" y="8237"/>
                                <a:pt x="3690" y="8249"/>
                                <a:pt x="3661" y="8285"/>
                              </a:cubicBezTo>
                            </a:path>
                            <a:path w="3331" h="1225">
                              <a:moveTo>
                                <a:pt x="4082" y="8278"/>
                              </a:moveTo>
                              <a:cubicBezTo>
                                <a:pt x="4066" y="8299"/>
                                <a:pt x="4074" y="8329"/>
                                <a:pt x="4084" y="8358"/>
                              </a:cubicBezTo>
                              <a:cubicBezTo>
                                <a:pt x="4099" y="8401"/>
                                <a:pt x="4125" y="8441"/>
                                <a:pt x="4159" y="8472"/>
                              </a:cubicBezTo>
                              <a:cubicBezTo>
                                <a:pt x="4188" y="8498"/>
                                <a:pt x="4229" y="8511"/>
                                <a:pt x="4267" y="8495"/>
                              </a:cubicBezTo>
                              <a:cubicBezTo>
                                <a:pt x="4305" y="8478"/>
                                <a:pt x="4331" y="8438"/>
                                <a:pt x="4342" y="8399"/>
                              </a:cubicBezTo>
                              <a:cubicBezTo>
                                <a:pt x="4354" y="8358"/>
                                <a:pt x="4356" y="8312"/>
                                <a:pt x="4351" y="8270"/>
                              </a:cubicBezTo>
                              <a:cubicBezTo>
                                <a:pt x="4348" y="8251"/>
                                <a:pt x="4347" y="8246"/>
                                <a:pt x="4343" y="8235"/>
                              </a:cubicBezTo>
                              <a:cubicBezTo>
                                <a:pt x="4331" y="8275"/>
                                <a:pt x="4332" y="8310"/>
                                <a:pt x="4340" y="8352"/>
                              </a:cubicBezTo>
                              <a:cubicBezTo>
                                <a:pt x="4349" y="8400"/>
                                <a:pt x="4373" y="8473"/>
                                <a:pt x="4422" y="8495"/>
                              </a:cubicBezTo>
                              <a:cubicBezTo>
                                <a:pt x="4450" y="8500"/>
                                <a:pt x="4461" y="8502"/>
                                <a:pt x="4481" y="8500"/>
                              </a:cubicBezTo>
                            </a:path>
                            <a:path w="3331" h="1225">
                              <a:moveTo>
                                <a:pt x="4754" y="8250"/>
                              </a:moveTo>
                              <a:cubicBezTo>
                                <a:pt x="4728" y="8238"/>
                                <a:pt x="4736" y="8228"/>
                                <a:pt x="4700" y="8242"/>
                              </a:cubicBezTo>
                              <a:cubicBezTo>
                                <a:pt x="4662" y="8257"/>
                                <a:pt x="4629" y="8318"/>
                                <a:pt x="4617" y="8354"/>
                              </a:cubicBezTo>
                              <a:cubicBezTo>
                                <a:pt x="4601" y="8402"/>
                                <a:pt x="4599" y="8457"/>
                                <a:pt x="4627" y="8501"/>
                              </a:cubicBezTo>
                              <a:cubicBezTo>
                                <a:pt x="4651" y="8539"/>
                                <a:pt x="4695" y="8545"/>
                                <a:pt x="4734" y="8529"/>
                              </a:cubicBezTo>
                              <a:cubicBezTo>
                                <a:pt x="4775" y="8512"/>
                                <a:pt x="4800" y="8472"/>
                                <a:pt x="4809" y="8430"/>
                              </a:cubicBezTo>
                              <a:cubicBezTo>
                                <a:pt x="4816" y="8397"/>
                                <a:pt x="4819" y="8349"/>
                                <a:pt x="4805" y="8317"/>
                              </a:cubicBezTo>
                              <a:cubicBezTo>
                                <a:pt x="4800" y="8305"/>
                                <a:pt x="4799" y="8300"/>
                                <a:pt x="4789" y="8305"/>
                              </a:cubicBezTo>
                              <a:cubicBezTo>
                                <a:pt x="4788" y="8370"/>
                                <a:pt x="4794" y="8427"/>
                                <a:pt x="4812" y="8490"/>
                              </a:cubicBezTo>
                              <a:cubicBezTo>
                                <a:pt x="4851" y="8628"/>
                                <a:pt x="4921" y="8751"/>
                                <a:pt x="4976" y="8883"/>
                              </a:cubicBezTo>
                              <a:cubicBezTo>
                                <a:pt x="4998" y="8935"/>
                                <a:pt x="5031" y="9009"/>
                                <a:pt x="5002" y="9065"/>
                              </a:cubicBezTo>
                              <a:cubicBezTo>
                                <a:pt x="4972" y="9123"/>
                                <a:pt x="4885" y="9129"/>
                                <a:pt x="4829" y="9130"/>
                              </a:cubicBezTo>
                              <a:cubicBezTo>
                                <a:pt x="4715" y="9132"/>
                                <a:pt x="4578" y="9106"/>
                                <a:pt x="4482" y="9042"/>
                              </a:cubicBezTo>
                              <a:cubicBezTo>
                                <a:pt x="4411" y="8995"/>
                                <a:pt x="4381" y="8930"/>
                                <a:pt x="4402" y="8847"/>
                              </a:cubicBezTo>
                              <a:cubicBezTo>
                                <a:pt x="4410" y="8827"/>
                                <a:pt x="4418" y="8807"/>
                                <a:pt x="4426" y="8787"/>
                              </a:cubicBezTo>
                            </a:path>
                            <a:path w="3331" h="1225">
                              <a:moveTo>
                                <a:pt x="4969" y="7906"/>
                              </a:moveTo>
                              <a:cubicBezTo>
                                <a:pt x="4958" y="7965"/>
                                <a:pt x="4968" y="8012"/>
                                <a:pt x="4981" y="8072"/>
                              </a:cubicBezTo>
                              <a:cubicBezTo>
                                <a:pt x="5016" y="8238"/>
                                <a:pt x="5065" y="8403"/>
                                <a:pt x="5131" y="8559"/>
                              </a:cubicBezTo>
                              <a:cubicBezTo>
                                <a:pt x="5113" y="8481"/>
                                <a:pt x="5097" y="8399"/>
                                <a:pt x="5115" y="8320"/>
                              </a:cubicBezTo>
                              <a:cubicBezTo>
                                <a:pt x="5151" y="8320"/>
                                <a:pt x="5156" y="8322"/>
                                <a:pt x="5189" y="8356"/>
                              </a:cubicBezTo>
                              <a:cubicBezTo>
                                <a:pt x="5292" y="8462"/>
                                <a:pt x="5413" y="8552"/>
                                <a:pt x="5515" y="8658"/>
                              </a:cubicBezTo>
                              <a:cubicBezTo>
                                <a:pt x="5517" y="8661"/>
                                <a:pt x="5520" y="8665"/>
                                <a:pt x="5522" y="866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92,7906" coordsize="3331,1225" path="m2428,8052c2413,8085,2414,8106,2414,8143c2414,8212,2421,8278,2433,8346c2444,8408,2457,8473,2479,8532c2487,8555,2498,8575,2505,8598em2203,8320c2212,8349,2192,8350,2241,8372c2396,8443,2582,8360,2623,8195c2640,8126,2632,8061,2624,7992c2621,7966,2617,7941,2612,7916c2632,7973,2648,8030,2668,8087c2718,8231,2769,8376,2841,8510c2843,8514,2846,8517,2848,8521c2836,8488,2823,8455,2812,8421c2798,8377,2784,8327,2791,8280c2796,8240,2819,8227,2857,8228c2947,8231,3031,8341,3081,8403c3113,8442,3142,8484,3172,8524c3204,8566,3187,8546,3208,8541em3229,8278c3241,8307,3254,8331,3270,8358c3300,8408,3331,8458,3372,8501c3390,8520,3410,8538,3431,8555c3410,8529,3388,8504,3370,8476c3342,8431,3310,8373,3327,8319c3339,8281,3384,8250,3420,8238c3461,8225,3507,8231,3548,8236em3690,8291c3698,8315,3689,8328,3688,8355c3686,8396,3691,8436,3711,8472c3740,8526,3792,8548,3851,8538c3900,8530,3942,8501,3962,8455c3984,8404,3966,8350,3930,8310c3891,8266,3826,8237,3768,8237c3720,8237,3690,8249,3661,8285em4082,8278c4066,8299,4074,8329,4084,8358c4099,8401,4125,8441,4159,8472c4188,8498,4229,8511,4267,8495c4305,8478,4331,8438,4342,8399c4354,8358,4356,8312,4351,8270c4348,8251,4347,8246,4343,8235c4331,8275,4332,8310,4340,8352c4349,8400,4373,8473,4422,8495c4450,8500,4461,8502,4481,8500em4754,8250c4728,8238,4736,8228,4700,8242c4662,8257,4629,8318,4617,8354c4601,8402,4599,8457,4627,8501c4651,8539,4695,8545,4734,8529c4775,8512,4800,8472,4809,8430c4816,8397,4819,8349,4805,8317c4800,8305,4799,8300,4789,8305c4788,8370,4794,8427,4812,8490c4851,8628,4921,8751,4976,8883c4998,8935,5031,9009,5002,9065c4972,9123,4885,9129,4829,9130c4715,9132,4578,9106,4482,9042c4411,8995,4381,8930,4402,8847c4410,8827,4418,8807,4426,8787em4969,7906c4958,7965,4968,8012,4981,8072c5016,8238,5065,8403,5131,8559c5113,8481,5097,8399,5115,8320c5151,8320,5156,8322,5189,8356c5292,8462,5413,8552,5515,8658c5517,8661,5520,8665,5522,8668e" stroked="t" o:allowincell="f" style="position:absolute;margin-left:-9.85pt;margin-top:152.1pt;width:94.35pt;height:34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29055</wp:posOffset>
                </wp:positionH>
                <wp:positionV relativeFrom="paragraph">
                  <wp:posOffset>1845945</wp:posOffset>
                </wp:positionV>
                <wp:extent cx="1191895" cy="346075"/>
                <wp:effectExtent l="10160" t="10160" r="9525" b="825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1" h="962">
                              <a:moveTo>
                                <a:pt x="6501" y="8293"/>
                              </a:moveTo>
                              <a:cubicBezTo>
                                <a:pt x="6505" y="8273"/>
                                <a:pt x="6515" y="8254"/>
                                <a:pt x="6491" y="8239"/>
                              </a:cubicBezTo>
                              <a:cubicBezTo>
                                <a:pt x="6465" y="8222"/>
                                <a:pt x="6435" y="8221"/>
                                <a:pt x="6405" y="8231"/>
                              </a:cubicBezTo>
                              <a:cubicBezTo>
                                <a:pt x="6353" y="8248"/>
                                <a:pt x="6311" y="8295"/>
                                <a:pt x="6282" y="8339"/>
                              </a:cubicBezTo>
                              <a:cubicBezTo>
                                <a:pt x="6247" y="8392"/>
                                <a:pt x="6223" y="8457"/>
                                <a:pt x="6237" y="8521"/>
                              </a:cubicBezTo>
                              <a:cubicBezTo>
                                <a:pt x="6251" y="8585"/>
                                <a:pt x="6307" y="8608"/>
                                <a:pt x="6368" y="8609"/>
                              </a:cubicBezTo>
                              <a:cubicBezTo>
                                <a:pt x="6447" y="8611"/>
                                <a:pt x="6533" y="8585"/>
                                <a:pt x="6599" y="8543"/>
                              </a:cubicBezTo>
                              <a:cubicBezTo>
                                <a:pt x="6647" y="8505"/>
                                <a:pt x="6662" y="8493"/>
                                <a:pt x="6688" y="8461"/>
                              </a:cubicBezTo>
                            </a:path>
                            <a:path w="3311" h="962">
                              <a:moveTo>
                                <a:pt x="6687" y="7799"/>
                              </a:moveTo>
                              <a:cubicBezTo>
                                <a:pt x="6684" y="7790"/>
                                <a:pt x="6680" y="7780"/>
                                <a:pt x="6677" y="7771"/>
                              </a:cubicBezTo>
                              <a:cubicBezTo>
                                <a:pt x="6685" y="7839"/>
                                <a:pt x="6712" y="7905"/>
                                <a:pt x="6730" y="7972"/>
                              </a:cubicBezTo>
                              <a:cubicBezTo>
                                <a:pt x="6783" y="8163"/>
                                <a:pt x="6826" y="8364"/>
                                <a:pt x="6903" y="8548"/>
                              </a:cubicBezTo>
                              <a:cubicBezTo>
                                <a:pt x="6915" y="8572"/>
                                <a:pt x="6917" y="8578"/>
                                <a:pt x="6926" y="8593"/>
                              </a:cubicBezTo>
                              <a:cubicBezTo>
                                <a:pt x="6936" y="8549"/>
                                <a:pt x="6927" y="8506"/>
                                <a:pt x="6924" y="8461"/>
                              </a:cubicBezTo>
                              <a:cubicBezTo>
                                <a:pt x="6920" y="8394"/>
                                <a:pt x="6911" y="8315"/>
                                <a:pt x="6930" y="8249"/>
                              </a:cubicBezTo>
                              <a:cubicBezTo>
                                <a:pt x="6938" y="8232"/>
                                <a:pt x="6940" y="8226"/>
                                <a:pt x="6953" y="8223"/>
                              </a:cubicBezTo>
                              <a:cubicBezTo>
                                <a:pt x="6986" y="8241"/>
                                <a:pt x="7007" y="8255"/>
                                <a:pt x="7032" y="8287"/>
                              </a:cubicBezTo>
                              <a:cubicBezTo>
                                <a:pt x="7089" y="8361"/>
                                <a:pt x="7123" y="8449"/>
                                <a:pt x="7152" y="8537"/>
                              </a:cubicBezTo>
                              <a:cubicBezTo>
                                <a:pt x="7159" y="8558"/>
                                <a:pt x="7164" y="8577"/>
                                <a:pt x="7170" y="8598"/>
                              </a:cubicBezTo>
                            </a:path>
                            <a:path w="3311" h="962">
                              <a:moveTo>
                                <a:pt x="7255" y="8474"/>
                              </a:moveTo>
                              <a:cubicBezTo>
                                <a:pt x="7288" y="8467"/>
                                <a:pt x="7311" y="8456"/>
                                <a:pt x="7340" y="8441"/>
                              </a:cubicBezTo>
                              <a:cubicBezTo>
                                <a:pt x="7382" y="8420"/>
                                <a:pt x="7420" y="8393"/>
                                <a:pt x="7449" y="8355"/>
                              </a:cubicBezTo>
                              <a:cubicBezTo>
                                <a:pt x="7474" y="8322"/>
                                <a:pt x="7487" y="8277"/>
                                <a:pt x="7470" y="8238"/>
                              </a:cubicBezTo>
                              <a:cubicBezTo>
                                <a:pt x="7456" y="8205"/>
                                <a:pt x="7417" y="8189"/>
                                <a:pt x="7383" y="8198"/>
                              </a:cubicBezTo>
                              <a:cubicBezTo>
                                <a:pt x="7335" y="8211"/>
                                <a:pt x="7313" y="8263"/>
                                <a:pt x="7305" y="8308"/>
                              </a:cubicBezTo>
                              <a:cubicBezTo>
                                <a:pt x="7294" y="8370"/>
                                <a:pt x="7308" y="8432"/>
                                <a:pt x="7341" y="8485"/>
                              </a:cubicBezTo>
                              <a:cubicBezTo>
                                <a:pt x="7372" y="8535"/>
                                <a:pt x="7421" y="8572"/>
                                <a:pt x="7480" y="8576"/>
                              </a:cubicBezTo>
                              <a:cubicBezTo>
                                <a:pt x="7518" y="8573"/>
                                <a:pt x="7531" y="8572"/>
                                <a:pt x="7555" y="8562"/>
                              </a:cubicBezTo>
                            </a:path>
                            <a:path w="3311" h="962">
                              <a:moveTo>
                                <a:pt x="7664" y="8268"/>
                              </a:moveTo>
                              <a:cubicBezTo>
                                <a:pt x="7653" y="8286"/>
                                <a:pt x="7644" y="8301"/>
                                <a:pt x="7648" y="8333"/>
                              </a:cubicBezTo>
                              <a:cubicBezTo>
                                <a:pt x="7653" y="8375"/>
                                <a:pt x="7662" y="8420"/>
                                <a:pt x="7673" y="8461"/>
                              </a:cubicBezTo>
                              <a:cubicBezTo>
                                <a:pt x="7681" y="8491"/>
                                <a:pt x="7693" y="8519"/>
                                <a:pt x="7704" y="8548"/>
                              </a:cubicBezTo>
                              <a:cubicBezTo>
                                <a:pt x="7708" y="8512"/>
                                <a:pt x="7698" y="8477"/>
                                <a:pt x="7691" y="8441"/>
                              </a:cubicBezTo>
                              <a:cubicBezTo>
                                <a:pt x="7682" y="8392"/>
                                <a:pt x="7672" y="8341"/>
                                <a:pt x="7673" y="8291"/>
                              </a:cubicBezTo>
                              <a:cubicBezTo>
                                <a:pt x="7674" y="8263"/>
                                <a:pt x="7677" y="8251"/>
                                <a:pt x="7692" y="8231"/>
                              </a:cubicBezTo>
                              <a:cubicBezTo>
                                <a:pt x="7725" y="8230"/>
                                <a:pt x="7740" y="8244"/>
                                <a:pt x="7763" y="8268"/>
                              </a:cubicBezTo>
                              <a:cubicBezTo>
                                <a:pt x="7833" y="8339"/>
                                <a:pt x="7876" y="8432"/>
                                <a:pt x="7912" y="8524"/>
                              </a:cubicBezTo>
                              <a:cubicBezTo>
                                <a:pt x="7917" y="8537"/>
                                <a:pt x="7918" y="8540"/>
                                <a:pt x="7922" y="8548"/>
                              </a:cubicBezTo>
                              <a:cubicBezTo>
                                <a:pt x="7915" y="8520"/>
                                <a:pt x="7913" y="8491"/>
                                <a:pt x="7912" y="8462"/>
                              </a:cubicBezTo>
                              <a:cubicBezTo>
                                <a:pt x="7910" y="8420"/>
                                <a:pt x="7896" y="8293"/>
                                <a:pt x="7940" y="8264"/>
                              </a:cubicBezTo>
                              <a:cubicBezTo>
                                <a:pt x="7959" y="8252"/>
                                <a:pt x="7977" y="8257"/>
                                <a:pt x="7994" y="8272"/>
                              </a:cubicBezTo>
                              <a:cubicBezTo>
                                <a:pt x="8023" y="8298"/>
                                <a:pt x="8041" y="8335"/>
                                <a:pt x="8057" y="8370"/>
                              </a:cubicBezTo>
                              <a:cubicBezTo>
                                <a:pt x="8078" y="8415"/>
                                <a:pt x="8093" y="8463"/>
                                <a:pt x="8110" y="8510"/>
                              </a:cubicBezTo>
                              <a:cubicBezTo>
                                <a:pt x="8123" y="8544"/>
                                <a:pt x="8134" y="8581"/>
                                <a:pt x="8154" y="8612"/>
                              </a:cubicBezTo>
                              <a:cubicBezTo>
                                <a:pt x="8171" y="8639"/>
                                <a:pt x="8171" y="8621"/>
                                <a:pt x="8192" y="8610"/>
                              </a:cubicBezTo>
                            </a:path>
                            <a:path w="3311" h="962">
                              <a:moveTo>
                                <a:pt x="8247" y="8222"/>
                              </a:moveTo>
                              <a:cubicBezTo>
                                <a:pt x="8252" y="8272"/>
                                <a:pt x="8258" y="8320"/>
                                <a:pt x="8269" y="8369"/>
                              </a:cubicBezTo>
                              <a:cubicBezTo>
                                <a:pt x="8279" y="8415"/>
                                <a:pt x="8293" y="8466"/>
                                <a:pt x="8317" y="8507"/>
                              </a:cubicBezTo>
                              <a:cubicBezTo>
                                <a:pt x="8331" y="8530"/>
                                <a:pt x="8342" y="8541"/>
                                <a:pt x="8360" y="8522"/>
                              </a:cubicBezTo>
                            </a:path>
                            <a:path w="3311" h="962">
                              <a:moveTo>
                                <a:pt x="8191" y="7920"/>
                              </a:moveTo>
                              <a:cubicBezTo>
                                <a:pt x="8176" y="7891"/>
                                <a:pt x="8136" y="7849"/>
                                <a:pt x="8157" y="7849"/>
                              </a:cubicBezTo>
                            </a:path>
                            <a:path w="3311" h="962">
                              <a:moveTo>
                                <a:pt x="8872" y="8260"/>
                              </a:moveTo>
                              <a:cubicBezTo>
                                <a:pt x="8876" y="8228"/>
                                <a:pt x="8875" y="8208"/>
                                <a:pt x="8860" y="8179"/>
                              </a:cubicBezTo>
                              <a:cubicBezTo>
                                <a:pt x="8847" y="8154"/>
                                <a:pt x="8820" y="8142"/>
                                <a:pt x="8792" y="8150"/>
                              </a:cubicBezTo>
                              <a:cubicBezTo>
                                <a:pt x="8745" y="8164"/>
                                <a:pt x="8714" y="8216"/>
                                <a:pt x="8695" y="8257"/>
                              </a:cubicBezTo>
                              <a:cubicBezTo>
                                <a:pt x="8663" y="8326"/>
                                <a:pt x="8648" y="8422"/>
                                <a:pt x="8695" y="8489"/>
                              </a:cubicBezTo>
                              <a:cubicBezTo>
                                <a:pt x="8735" y="8546"/>
                                <a:pt x="8803" y="8560"/>
                                <a:pt x="8868" y="8558"/>
                              </a:cubicBezTo>
                              <a:cubicBezTo>
                                <a:pt x="8887" y="8556"/>
                                <a:pt x="8905" y="8554"/>
                                <a:pt x="8924" y="8552"/>
                              </a:cubicBezTo>
                            </a:path>
                            <a:path w="3311" h="962">
                              <a:moveTo>
                                <a:pt x="9191" y="8295"/>
                              </a:moveTo>
                              <a:cubicBezTo>
                                <a:pt x="9188" y="8276"/>
                                <a:pt x="9187" y="8236"/>
                                <a:pt x="9161" y="8231"/>
                              </a:cubicBezTo>
                              <a:cubicBezTo>
                                <a:pt x="9133" y="8225"/>
                                <a:pt x="9106" y="8243"/>
                                <a:pt x="9085" y="8258"/>
                              </a:cubicBezTo>
                              <a:cubicBezTo>
                                <a:pt x="9036" y="8294"/>
                                <a:pt x="8994" y="8342"/>
                                <a:pt x="8959" y="8391"/>
                              </a:cubicBezTo>
                              <a:cubicBezTo>
                                <a:pt x="8939" y="8419"/>
                                <a:pt x="8898" y="8479"/>
                                <a:pt x="8915" y="8517"/>
                              </a:cubicBezTo>
                              <a:cubicBezTo>
                                <a:pt x="8931" y="8551"/>
                                <a:pt x="8985" y="8527"/>
                                <a:pt x="9006" y="8515"/>
                              </a:cubicBezTo>
                              <a:cubicBezTo>
                                <a:pt x="9051" y="8490"/>
                                <a:pt x="9080" y="8448"/>
                                <a:pt x="9100" y="8402"/>
                              </a:cubicBezTo>
                              <a:cubicBezTo>
                                <a:pt x="9116" y="8365"/>
                                <a:pt x="9122" y="8326"/>
                                <a:pt x="9119" y="8286"/>
                              </a:cubicBezTo>
                              <a:cubicBezTo>
                                <a:pt x="9118" y="8281"/>
                                <a:pt x="9118" y="8277"/>
                                <a:pt x="9117" y="8272"/>
                              </a:cubicBezTo>
                              <a:cubicBezTo>
                                <a:pt x="9105" y="8309"/>
                                <a:pt x="9110" y="8341"/>
                                <a:pt x="9122" y="8380"/>
                              </a:cubicBezTo>
                              <a:cubicBezTo>
                                <a:pt x="9137" y="8428"/>
                                <a:pt x="9165" y="8477"/>
                                <a:pt x="9210" y="8502"/>
                              </a:cubicBezTo>
                              <a:cubicBezTo>
                                <a:pt x="9258" y="8529"/>
                                <a:pt x="9302" y="8523"/>
                                <a:pt x="9352" y="8511"/>
                              </a:cubicBezTo>
                            </a:path>
                            <a:path w="3311" h="962">
                              <a:moveTo>
                                <a:pt x="9312" y="7701"/>
                              </a:moveTo>
                              <a:cubicBezTo>
                                <a:pt x="9301" y="7679"/>
                                <a:pt x="9301" y="7673"/>
                                <a:pt x="9287" y="7667"/>
                              </a:cubicBezTo>
                              <a:cubicBezTo>
                                <a:pt x="9290" y="7770"/>
                                <a:pt x="9316" y="7870"/>
                                <a:pt x="9338" y="7970"/>
                              </a:cubicBezTo>
                              <a:cubicBezTo>
                                <a:pt x="9368" y="8106"/>
                                <a:pt x="9406" y="8243"/>
                                <a:pt x="9457" y="8373"/>
                              </a:cubicBezTo>
                              <a:cubicBezTo>
                                <a:pt x="9459" y="8378"/>
                                <a:pt x="9522" y="8522"/>
                                <a:pt x="9542" y="8502"/>
                              </a:cubicBezTo>
                              <a:cubicBezTo>
                                <a:pt x="9548" y="8496"/>
                                <a:pt x="9522" y="8458"/>
                                <a:pt x="9521" y="845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2,7667" coordsize="3311,962" path="m6501,8293c6505,8273,6515,8254,6491,8239c6465,8222,6435,8221,6405,8231c6353,8248,6311,8295,6282,8339c6247,8392,6223,8457,6237,8521c6251,8585,6307,8608,6368,8609c6447,8611,6533,8585,6599,8543c6647,8505,6662,8493,6688,8461em6687,7799c6684,7790,6680,7780,6677,7771c6685,7839,6712,7905,6730,7972c6783,8163,6826,8364,6903,8548c6915,8572,6917,8578,6926,8593c6936,8549,6927,8506,6924,8461c6920,8394,6911,8315,6930,8249c6938,8232,6940,8226,6953,8223c6986,8241,7007,8255,7032,8287c7089,8361,7123,8449,7152,8537c7159,8558,7164,8577,7170,8598em7255,8474c7288,8467,7311,8456,7340,8441c7382,8420,7420,8393,7449,8355c7474,8322,7487,8277,7470,8238c7456,8205,7417,8189,7383,8198c7335,8211,7313,8263,7305,8308c7294,8370,7308,8432,7341,8485c7372,8535,7421,8572,7480,8576c7518,8573,7531,8572,7555,8562em7664,8268c7653,8286,7644,8301,7648,8333c7653,8375,7662,8420,7673,8461c7681,8491,7693,8519,7704,8548c7708,8512,7698,8477,7691,8441c7682,8392,7672,8341,7673,8291c7674,8263,7677,8251,7692,8231c7725,8230,7740,8244,7763,8268c7833,8339,7876,8432,7912,8524c7917,8537,7918,8540,7922,8548c7915,8520,7913,8491,7912,8462c7910,8420,7896,8293,7940,8264c7959,8252,7977,8257,7994,8272c8023,8298,8041,8335,8057,8370c8078,8415,8093,8463,8110,8510c8123,8544,8134,8581,8154,8612c8171,8639,8171,8621,8192,8610em8247,8222c8252,8272,8258,8320,8269,8369c8279,8415,8293,8466,8317,8507c8331,8530,8342,8541,8360,8522em8191,7920c8176,7891,8136,7849,8157,7849em8872,8260c8876,8228,8875,8208,8860,8179c8847,8154,8820,8142,8792,8150c8745,8164,8714,8216,8695,8257c8663,8326,8648,8422,8695,8489c8735,8546,8803,8560,8868,8558c8887,8556,8905,8554,8924,8552em9191,8295c9188,8276,9187,8236,9161,8231c9133,8225,9106,8243,9085,8258c9036,8294,8994,8342,8959,8391c8939,8419,8898,8479,8915,8517c8931,8551,8985,8527,9006,8515c9051,8490,9080,8448,9100,8402c9116,8365,9122,8326,9119,8286c9118,8281,9118,8277,9117,8272c9105,8309,9110,8341,9122,8380c9137,8428,9165,8477,9210,8502c9258,8529,9302,8523,9352,8511em9312,7701c9301,7679,9301,7673,9287,7667c9290,7770,9316,7870,9338,7970c9368,8106,9406,8243,9457,8373c9459,8378,9522,8522,9542,8502c9548,8496,9522,8458,9521,8456e" stroked="t" o:allowincell="f" style="position:absolute;margin-left:104.65pt;margin-top:145.35pt;width:93.8pt;height:27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03525</wp:posOffset>
                </wp:positionH>
                <wp:positionV relativeFrom="paragraph">
                  <wp:posOffset>1851660</wp:posOffset>
                </wp:positionV>
                <wp:extent cx="1024255" cy="428625"/>
                <wp:effectExtent l="10160" t="10160" r="9525" b="889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5" h="1192">
                              <a:moveTo>
                                <a:pt x="10608" y="8134"/>
                              </a:moveTo>
                              <a:cubicBezTo>
                                <a:pt x="10604" y="8107"/>
                                <a:pt x="10598" y="8087"/>
                                <a:pt x="10573" y="8071"/>
                              </a:cubicBezTo>
                              <a:cubicBezTo>
                                <a:pt x="10540" y="8049"/>
                                <a:pt x="10497" y="8062"/>
                                <a:pt x="10465" y="8080"/>
                              </a:cubicBezTo>
                              <a:cubicBezTo>
                                <a:pt x="10411" y="8111"/>
                                <a:pt x="10370" y="8164"/>
                                <a:pt x="10346" y="8221"/>
                              </a:cubicBezTo>
                              <a:cubicBezTo>
                                <a:pt x="10321" y="8279"/>
                                <a:pt x="10318" y="8341"/>
                                <a:pt x="10363" y="8390"/>
                              </a:cubicBezTo>
                              <a:cubicBezTo>
                                <a:pt x="10414" y="8447"/>
                                <a:pt x="10488" y="8443"/>
                                <a:pt x="10557" y="8432"/>
                              </a:cubicBezTo>
                              <a:cubicBezTo>
                                <a:pt x="10622" y="8421"/>
                                <a:pt x="10669" y="8396"/>
                                <a:pt x="10726" y="8366"/>
                              </a:cubicBezTo>
                            </a:path>
                            <a:path w="2845" h="1192">
                              <a:moveTo>
                                <a:pt x="10739" y="7725"/>
                              </a:moveTo>
                              <a:cubicBezTo>
                                <a:pt x="10732" y="7701"/>
                                <a:pt x="10730" y="7697"/>
                                <a:pt x="10727" y="7683"/>
                              </a:cubicBezTo>
                              <a:cubicBezTo>
                                <a:pt x="10743" y="7735"/>
                                <a:pt x="10763" y="7789"/>
                                <a:pt x="10778" y="7842"/>
                              </a:cubicBezTo>
                              <a:cubicBezTo>
                                <a:pt x="10807" y="7944"/>
                                <a:pt x="10834" y="8046"/>
                                <a:pt x="10864" y="8148"/>
                              </a:cubicBezTo>
                              <a:cubicBezTo>
                                <a:pt x="10887" y="8224"/>
                                <a:pt x="10906" y="8306"/>
                                <a:pt x="10940" y="8379"/>
                              </a:cubicBezTo>
                              <a:cubicBezTo>
                                <a:pt x="10957" y="8416"/>
                                <a:pt x="10962" y="8404"/>
                                <a:pt x="10982" y="8417"/>
                              </a:cubicBezTo>
                              <a:cubicBezTo>
                                <a:pt x="10986" y="8352"/>
                                <a:pt x="10979" y="8287"/>
                                <a:pt x="10974" y="8222"/>
                              </a:cubicBezTo>
                              <a:cubicBezTo>
                                <a:pt x="10969" y="8163"/>
                                <a:pt x="10959" y="8099"/>
                                <a:pt x="10964" y="8040"/>
                              </a:cubicBezTo>
                              <a:cubicBezTo>
                                <a:pt x="10968" y="8018"/>
                                <a:pt x="10967" y="8012"/>
                                <a:pt x="10981" y="8005"/>
                              </a:cubicBezTo>
                              <a:cubicBezTo>
                                <a:pt x="11018" y="8028"/>
                                <a:pt x="11051" y="8051"/>
                                <a:pt x="11083" y="8084"/>
                              </a:cubicBezTo>
                              <a:cubicBezTo>
                                <a:pt x="11131" y="8134"/>
                                <a:pt x="11176" y="8189"/>
                                <a:pt x="11216" y="8245"/>
                              </a:cubicBezTo>
                              <a:cubicBezTo>
                                <a:pt x="11244" y="8283"/>
                                <a:pt x="11262" y="8328"/>
                                <a:pt x="11289" y="8366"/>
                              </a:cubicBezTo>
                              <a:cubicBezTo>
                                <a:pt x="11308" y="8393"/>
                                <a:pt x="11290" y="8368"/>
                                <a:pt x="11292" y="8354"/>
                              </a:cubicBezTo>
                            </a:path>
                            <a:path w="2845" h="1192">
                              <a:moveTo>
                                <a:pt x="11520" y="8156"/>
                              </a:moveTo>
                              <a:cubicBezTo>
                                <a:pt x="11539" y="8147"/>
                                <a:pt x="11577" y="8132"/>
                                <a:pt x="11586" y="8112"/>
                              </a:cubicBezTo>
                              <a:cubicBezTo>
                                <a:pt x="11596" y="8091"/>
                                <a:pt x="11597" y="8062"/>
                                <a:pt x="11577" y="8047"/>
                              </a:cubicBezTo>
                              <a:cubicBezTo>
                                <a:pt x="11547" y="8025"/>
                                <a:pt x="11501" y="8035"/>
                                <a:pt x="11470" y="8048"/>
                              </a:cubicBezTo>
                              <a:cubicBezTo>
                                <a:pt x="11406" y="8075"/>
                                <a:pt x="11330" y="8146"/>
                                <a:pt x="11333" y="8222"/>
                              </a:cubicBezTo>
                              <a:cubicBezTo>
                                <a:pt x="11335" y="8265"/>
                                <a:pt x="11373" y="8295"/>
                                <a:pt x="11411" y="8305"/>
                              </a:cubicBezTo>
                              <a:cubicBezTo>
                                <a:pt x="11490" y="8325"/>
                                <a:pt x="11568" y="8271"/>
                                <a:pt x="11592" y="8198"/>
                              </a:cubicBezTo>
                              <a:cubicBezTo>
                                <a:pt x="11598" y="8181"/>
                                <a:pt x="11609" y="8125"/>
                                <a:pt x="11589" y="8111"/>
                              </a:cubicBezTo>
                              <a:cubicBezTo>
                                <a:pt x="11583" y="8110"/>
                                <a:pt x="11578" y="8109"/>
                                <a:pt x="11572" y="8108"/>
                              </a:cubicBezTo>
                              <a:cubicBezTo>
                                <a:pt x="11551" y="8145"/>
                                <a:pt x="11545" y="8186"/>
                                <a:pt x="11548" y="8228"/>
                              </a:cubicBezTo>
                              <a:cubicBezTo>
                                <a:pt x="11551" y="8267"/>
                                <a:pt x="11560" y="8311"/>
                                <a:pt x="11587" y="8341"/>
                              </a:cubicBezTo>
                              <a:cubicBezTo>
                                <a:pt x="11603" y="8359"/>
                                <a:pt x="11619" y="8358"/>
                                <a:pt x="11641" y="8359"/>
                              </a:cubicBezTo>
                            </a:path>
                            <a:path w="2845" h="1192">
                              <a:moveTo>
                                <a:pt x="11723" y="8057"/>
                              </a:moveTo>
                              <a:cubicBezTo>
                                <a:pt x="11739" y="8071"/>
                                <a:pt x="11731" y="8078"/>
                                <a:pt x="11737" y="8098"/>
                              </a:cubicBezTo>
                              <a:cubicBezTo>
                                <a:pt x="11752" y="8143"/>
                                <a:pt x="11768" y="8190"/>
                                <a:pt x="11789" y="8233"/>
                              </a:cubicBezTo>
                              <a:cubicBezTo>
                                <a:pt x="11807" y="8270"/>
                                <a:pt x="11827" y="8307"/>
                                <a:pt x="11854" y="8339"/>
                              </a:cubicBezTo>
                              <a:cubicBezTo>
                                <a:pt x="11864" y="8298"/>
                                <a:pt x="11854" y="8267"/>
                                <a:pt x="11849" y="8224"/>
                              </a:cubicBezTo>
                              <a:cubicBezTo>
                                <a:pt x="11842" y="8168"/>
                                <a:pt x="11835" y="8111"/>
                                <a:pt x="11834" y="8054"/>
                              </a:cubicBezTo>
                              <a:cubicBezTo>
                                <a:pt x="11834" y="8025"/>
                                <a:pt x="11835" y="8010"/>
                                <a:pt x="11849" y="7987"/>
                              </a:cubicBezTo>
                              <a:cubicBezTo>
                                <a:pt x="11883" y="8000"/>
                                <a:pt x="11902" y="8026"/>
                                <a:pt x="11923" y="8056"/>
                              </a:cubicBezTo>
                              <a:cubicBezTo>
                                <a:pt x="11970" y="8123"/>
                                <a:pt x="12006" y="8201"/>
                                <a:pt x="12028" y="8279"/>
                              </a:cubicBezTo>
                              <a:cubicBezTo>
                                <a:pt x="12032" y="8295"/>
                                <a:pt x="12031" y="8342"/>
                                <a:pt x="12045" y="8337"/>
                              </a:cubicBezTo>
                              <a:cubicBezTo>
                                <a:pt x="12047" y="8332"/>
                                <a:pt x="12050" y="8328"/>
                                <a:pt x="12052" y="8323"/>
                              </a:cubicBezTo>
                            </a:path>
                            <a:path w="2845" h="1192">
                              <a:moveTo>
                                <a:pt x="12255" y="8015"/>
                              </a:moveTo>
                              <a:cubicBezTo>
                                <a:pt x="12236" y="8003"/>
                                <a:pt x="12233" y="7985"/>
                                <a:pt x="12204" y="7997"/>
                              </a:cubicBezTo>
                              <a:cubicBezTo>
                                <a:pt x="12163" y="8014"/>
                                <a:pt x="12124" y="8066"/>
                                <a:pt x="12111" y="8108"/>
                              </a:cubicBezTo>
                              <a:cubicBezTo>
                                <a:pt x="12098" y="8150"/>
                                <a:pt x="12097" y="8217"/>
                                <a:pt x="12135" y="8247"/>
                              </a:cubicBezTo>
                              <a:cubicBezTo>
                                <a:pt x="12167" y="8273"/>
                                <a:pt x="12204" y="8255"/>
                                <a:pt x="12219" y="8221"/>
                              </a:cubicBezTo>
                              <a:cubicBezTo>
                                <a:pt x="12234" y="8187"/>
                                <a:pt x="12233" y="8136"/>
                                <a:pt x="12232" y="8100"/>
                              </a:cubicBezTo>
                              <a:cubicBezTo>
                                <a:pt x="12231" y="8072"/>
                                <a:pt x="12228" y="8044"/>
                                <a:pt x="12226" y="8016"/>
                              </a:cubicBezTo>
                              <a:cubicBezTo>
                                <a:pt x="12249" y="8078"/>
                                <a:pt x="12268" y="8141"/>
                                <a:pt x="12292" y="8203"/>
                              </a:cubicBezTo>
                              <a:cubicBezTo>
                                <a:pt x="12341" y="8328"/>
                                <a:pt x="12396" y="8451"/>
                                <a:pt x="12437" y="8579"/>
                              </a:cubicBezTo>
                              <a:cubicBezTo>
                                <a:pt x="12460" y="8649"/>
                                <a:pt x="12493" y="8747"/>
                                <a:pt x="12450" y="8817"/>
                              </a:cubicBezTo>
                              <a:cubicBezTo>
                                <a:pt x="12418" y="8869"/>
                                <a:pt x="12347" y="8874"/>
                                <a:pt x="12292" y="8874"/>
                              </a:cubicBezTo>
                              <a:cubicBezTo>
                                <a:pt x="12210" y="8874"/>
                                <a:pt x="12128" y="8855"/>
                                <a:pt x="12053" y="8822"/>
                              </a:cubicBezTo>
                              <a:cubicBezTo>
                                <a:pt x="11991" y="8795"/>
                                <a:pt x="11957" y="8763"/>
                                <a:pt x="11924" y="8706"/>
                              </a:cubicBezTo>
                            </a:path>
                            <a:path w="2845" h="1192">
                              <a:moveTo>
                                <a:pt x="12273" y="8352"/>
                              </a:moveTo>
                              <a:cubicBezTo>
                                <a:pt x="12315" y="8319"/>
                                <a:pt x="12359" y="8285"/>
                                <a:pt x="12403" y="8255"/>
                              </a:cubicBezTo>
                              <a:cubicBezTo>
                                <a:pt x="12468" y="8211"/>
                                <a:pt x="12530" y="8168"/>
                                <a:pt x="12582" y="8108"/>
                              </a:cubicBezTo>
                              <a:cubicBezTo>
                                <a:pt x="12613" y="8071"/>
                                <a:pt x="12657" y="8009"/>
                                <a:pt x="12643" y="7957"/>
                              </a:cubicBezTo>
                              <a:cubicBezTo>
                                <a:pt x="12629" y="7907"/>
                                <a:pt x="12568" y="7927"/>
                                <a:pt x="12539" y="7947"/>
                              </a:cubicBezTo>
                              <a:cubicBezTo>
                                <a:pt x="12482" y="7986"/>
                                <a:pt x="12441" y="8053"/>
                                <a:pt x="12422" y="8118"/>
                              </a:cubicBezTo>
                              <a:cubicBezTo>
                                <a:pt x="12403" y="8185"/>
                                <a:pt x="12410" y="8256"/>
                                <a:pt x="12457" y="8309"/>
                              </a:cubicBezTo>
                              <a:cubicBezTo>
                                <a:pt x="12500" y="8358"/>
                                <a:pt x="12566" y="8370"/>
                                <a:pt x="12628" y="8364"/>
                              </a:cubicBezTo>
                              <a:cubicBezTo>
                                <a:pt x="12681" y="8358"/>
                                <a:pt x="12719" y="8336"/>
                                <a:pt x="12765" y="8311"/>
                              </a:cubicBezTo>
                            </a:path>
                            <a:path w="2845" h="1192">
                              <a:moveTo>
                                <a:pt x="13109" y="7914"/>
                              </a:moveTo>
                              <a:cubicBezTo>
                                <a:pt x="13068" y="7897"/>
                                <a:pt x="13030" y="7894"/>
                                <a:pt x="12985" y="7902"/>
                              </a:cubicBezTo>
                              <a:cubicBezTo>
                                <a:pt x="12931" y="7911"/>
                                <a:pt x="12864" y="7926"/>
                                <a:pt x="12821" y="7963"/>
                              </a:cubicBezTo>
                              <a:cubicBezTo>
                                <a:pt x="12782" y="7997"/>
                                <a:pt x="12805" y="8038"/>
                                <a:pt x="12835" y="8067"/>
                              </a:cubicBezTo>
                              <a:cubicBezTo>
                                <a:pt x="12885" y="8115"/>
                                <a:pt x="12951" y="8144"/>
                                <a:pt x="13010" y="8180"/>
                              </a:cubicBezTo>
                              <a:cubicBezTo>
                                <a:pt x="13058" y="8209"/>
                                <a:pt x="13117" y="8240"/>
                                <a:pt x="13155" y="8283"/>
                              </a:cubicBezTo>
                              <a:cubicBezTo>
                                <a:pt x="13181" y="8313"/>
                                <a:pt x="13178" y="8343"/>
                                <a:pt x="13145" y="8364"/>
                              </a:cubicBezTo>
                              <a:cubicBezTo>
                                <a:pt x="13084" y="8402"/>
                                <a:pt x="12992" y="8414"/>
                                <a:pt x="12922" y="8420"/>
                              </a:cubicBezTo>
                              <a:cubicBezTo>
                                <a:pt x="12873" y="8424"/>
                                <a:pt x="12828" y="8420"/>
                                <a:pt x="12779" y="84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28,7683" coordsize="2845,1192" path="m10608,8134c10604,8107,10598,8087,10573,8071c10540,8049,10497,8062,10465,8080c10411,8111,10370,8164,10346,8221c10321,8279,10318,8341,10363,8390c10414,8447,10488,8443,10557,8432c10622,8421,10669,8396,10726,8366em10739,7725c10732,7701,10730,7697,10727,7683c10743,7735,10763,7789,10778,7842c10807,7944,10834,8046,10864,8148c10887,8224,10906,8306,10940,8379c10957,8416,10962,8404,10982,8417c10986,8352,10979,8287,10974,8222c10969,8163,10959,8099,10964,8040c10968,8018,10967,8012,10981,8005c11018,8028,11051,8051,11083,8084c11131,8134,11176,8189,11216,8245c11244,8283,11262,8328,11289,8366c11308,8393,11290,8368,11292,8354em11520,8156c11539,8147,11577,8132,11586,8112c11596,8091,11597,8062,11577,8047c11547,8025,11501,8035,11470,8048c11406,8075,11330,8146,11333,8222c11335,8265,11373,8295,11411,8305c11490,8325,11568,8271,11592,8198c11598,8181,11609,8125,11589,8111c11583,8110,11578,8109,11572,8108c11551,8145,11545,8186,11548,8228c11551,8267,11560,8311,11587,8341c11603,8359,11619,8358,11641,8359em11723,8057c11739,8071,11731,8078,11737,8098c11752,8143,11768,8190,11789,8233c11807,8270,11827,8307,11854,8339c11864,8298,11854,8267,11849,8224c11842,8168,11835,8111,11834,8054c11834,8025,11835,8010,11849,7987c11883,8000,11902,8026,11923,8056c11970,8123,12006,8201,12028,8279c12032,8295,12031,8342,12045,8337c12047,8332,12050,8328,12052,8323em12255,8015c12236,8003,12233,7985,12204,7997c12163,8014,12124,8066,12111,8108c12098,8150,12097,8217,12135,8247c12167,8273,12204,8255,12219,8221c12234,8187,12233,8136,12232,8100c12231,8072,12228,8044,12226,8016c12249,8078,12268,8141,12292,8203c12341,8328,12396,8451,12437,8579c12460,8649,12493,8747,12450,8817c12418,8869,12347,8874,12292,8874c12210,8874,12128,8855,12053,8822c11991,8795,11957,8763,11924,8706em12273,8352c12315,8319,12359,8285,12403,8255c12468,8211,12530,8168,12582,8108c12613,8071,12657,8009,12643,7957c12629,7907,12568,7927,12539,7947c12482,7986,12441,8053,12422,8118c12403,8185,12410,8256,12457,8309c12500,8358,12566,8370,12628,8364c12681,8358,12719,8336,12765,8311em13109,7914c13068,7897,13030,7894,12985,7902c12931,7911,12864,7926,12821,7963c12782,7997,12805,8038,12835,8067c12885,8115,12951,8144,13010,8180c13058,8209,13117,8240,13155,8283c13181,8313,13178,8343,13145,8364c13084,8402,12992,8414,12922,8420c12873,8424,12828,8420,12779,8415e" stroked="t" o:allowincell="f" style="position:absolute;margin-left:220.75pt;margin-top:145.8pt;width:80.6pt;height:33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3970</wp:posOffset>
                </wp:positionH>
                <wp:positionV relativeFrom="paragraph">
                  <wp:posOffset>1577340</wp:posOffset>
                </wp:positionV>
                <wp:extent cx="3199765" cy="169545"/>
                <wp:effectExtent l="10160" t="1651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7" h="470">
                              <a:moveTo>
                                <a:pt x="2502" y="7361"/>
                              </a:moveTo>
                              <a:lnTo>
                                <a:pt x="2603" y="7362"/>
                              </a:lnTo>
                              <a:lnTo>
                                <a:pt x="2688" y="7355"/>
                              </a:lnTo>
                              <a:lnTo>
                                <a:pt x="2803" y="7339"/>
                              </a:lnTo>
                              <a:lnTo>
                                <a:pt x="3282" y="7271"/>
                              </a:lnTo>
                              <a:lnTo>
                                <a:pt x="3753" y="7198"/>
                              </a:lnTo>
                              <a:lnTo>
                                <a:pt x="4238" y="7217"/>
                              </a:lnTo>
                              <a:lnTo>
                                <a:pt x="5054" y="7249"/>
                              </a:lnTo>
                              <a:lnTo>
                                <a:pt x="5870" y="7139"/>
                              </a:lnTo>
                              <a:lnTo>
                                <a:pt x="6687" y="7130"/>
                              </a:lnTo>
                              <a:lnTo>
                                <a:pt x="7589" y="7120"/>
                              </a:lnTo>
                              <a:lnTo>
                                <a:pt x="8473" y="7008"/>
                              </a:lnTo>
                              <a:lnTo>
                                <a:pt x="9370" y="6947"/>
                              </a:lnTo>
                              <a:lnTo>
                                <a:pt x="9999" y="6904"/>
                              </a:lnTo>
                              <a:lnTo>
                                <a:pt x="10632" y="6934"/>
                              </a:lnTo>
                              <a:lnTo>
                                <a:pt x="11260" y="6952"/>
                              </a:lnTo>
                              <a:lnTo>
                                <a:pt x="11308" y="6953"/>
                              </a:lnTo>
                              <a:lnTo>
                                <a:pt x="11328" y="6955"/>
                              </a:lnTo>
                              <a:lnTo>
                                <a:pt x="11376" y="6962"/>
                              </a:lnTo>
                              <a:lnTo>
                                <a:pt x="11371" y="6964"/>
                              </a:lnTo>
                              <a:lnTo>
                                <a:pt x="11365" y="6967"/>
                              </a:lnTo>
                              <a:lnTo>
                                <a:pt x="11360" y="6969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02,6922" coordsize="8887,470" stroked="t" o:allowincell="f" style="position:absolute;margin-left:-1.1pt;margin-top:124.2pt;width:251.9pt;height:13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63365</wp:posOffset>
                </wp:positionH>
                <wp:positionV relativeFrom="paragraph">
                  <wp:posOffset>1749425</wp:posOffset>
                </wp:positionV>
                <wp:extent cx="671195" cy="329565"/>
                <wp:effectExtent l="10160" t="6985" r="9525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4" h="916">
                              <a:moveTo>
                                <a:pt x="13906" y="7981"/>
                              </a:moveTo>
                              <a:cubicBezTo>
                                <a:pt x="13909" y="7956"/>
                                <a:pt x="13915" y="7934"/>
                                <a:pt x="13913" y="7909"/>
                              </a:cubicBezTo>
                              <a:cubicBezTo>
                                <a:pt x="13912" y="7889"/>
                                <a:pt x="13905" y="7883"/>
                                <a:pt x="13898" y="7866"/>
                              </a:cubicBezTo>
                              <a:cubicBezTo>
                                <a:pt x="13872" y="7890"/>
                                <a:pt x="13864" y="7901"/>
                                <a:pt x="13853" y="7946"/>
                              </a:cubicBezTo>
                              <a:cubicBezTo>
                                <a:pt x="13837" y="8012"/>
                                <a:pt x="13827" y="8082"/>
                                <a:pt x="13828" y="8150"/>
                              </a:cubicBezTo>
                              <a:cubicBezTo>
                                <a:pt x="13829" y="8211"/>
                                <a:pt x="13839" y="8292"/>
                                <a:pt x="13909" y="8311"/>
                              </a:cubicBezTo>
                              <a:cubicBezTo>
                                <a:pt x="13957" y="8324"/>
                                <a:pt x="14013" y="8296"/>
                                <a:pt x="14049" y="8267"/>
                              </a:cubicBezTo>
                              <a:cubicBezTo>
                                <a:pt x="14099" y="8227"/>
                                <a:pt x="14124" y="8168"/>
                                <a:pt x="14139" y="8107"/>
                              </a:cubicBezTo>
                              <a:cubicBezTo>
                                <a:pt x="14151" y="8059"/>
                                <a:pt x="14150" y="8010"/>
                                <a:pt x="14144" y="7961"/>
                              </a:cubicBezTo>
                              <a:cubicBezTo>
                                <a:pt x="14143" y="7956"/>
                                <a:pt x="14142" y="7950"/>
                                <a:pt x="14141" y="7945"/>
                              </a:cubicBezTo>
                              <a:cubicBezTo>
                                <a:pt x="14135" y="7986"/>
                                <a:pt x="14131" y="8025"/>
                                <a:pt x="14136" y="8069"/>
                              </a:cubicBezTo>
                              <a:cubicBezTo>
                                <a:pt x="14145" y="8139"/>
                                <a:pt x="14164" y="8225"/>
                                <a:pt x="14226" y="8268"/>
                              </a:cubicBezTo>
                              <a:cubicBezTo>
                                <a:pt x="14280" y="8306"/>
                                <a:pt x="14354" y="8277"/>
                                <a:pt x="14397" y="8236"/>
                              </a:cubicBezTo>
                              <a:cubicBezTo>
                                <a:pt x="14475" y="8161"/>
                                <a:pt x="14481" y="8037"/>
                                <a:pt x="14471" y="7937"/>
                              </a:cubicBezTo>
                              <a:cubicBezTo>
                                <a:pt x="14469" y="7914"/>
                                <a:pt x="14451" y="7763"/>
                                <a:pt x="14404" y="7771"/>
                              </a:cubicBezTo>
                              <a:cubicBezTo>
                                <a:pt x="14378" y="7775"/>
                                <a:pt x="14376" y="7791"/>
                                <a:pt x="14364" y="7811"/>
                              </a:cubicBezTo>
                            </a:path>
                            <a:path w="1864" h="916">
                              <a:moveTo>
                                <a:pt x="14752" y="7851"/>
                              </a:moveTo>
                              <a:cubicBezTo>
                                <a:pt x="14739" y="7891"/>
                                <a:pt x="14739" y="7931"/>
                                <a:pt x="14736" y="7974"/>
                              </a:cubicBezTo>
                              <a:cubicBezTo>
                                <a:pt x="14733" y="8029"/>
                                <a:pt x="14727" y="8087"/>
                                <a:pt x="14731" y="8142"/>
                              </a:cubicBezTo>
                              <a:cubicBezTo>
                                <a:pt x="14733" y="8169"/>
                                <a:pt x="14732" y="8204"/>
                                <a:pt x="14750" y="8222"/>
                              </a:cubicBezTo>
                            </a:path>
                            <a:path w="1864" h="916">
                              <a:moveTo>
                                <a:pt x="14689" y="7553"/>
                              </a:moveTo>
                              <a:cubicBezTo>
                                <a:pt x="14675" y="7542"/>
                                <a:pt x="14671" y="7539"/>
                                <a:pt x="14660" y="7535"/>
                              </a:cubicBezTo>
                              <a:cubicBezTo>
                                <a:pt x="14675" y="7560"/>
                                <a:pt x="14689" y="7582"/>
                                <a:pt x="14707" y="7605"/>
                              </a:cubicBezTo>
                            </a:path>
                            <a:path w="1864" h="916">
                              <a:moveTo>
                                <a:pt x="15100" y="7413"/>
                              </a:moveTo>
                              <a:cubicBezTo>
                                <a:pt x="15115" y="7391"/>
                                <a:pt x="15111" y="7495"/>
                                <a:pt x="15112" y="7518"/>
                              </a:cubicBezTo>
                              <a:cubicBezTo>
                                <a:pt x="15114" y="7622"/>
                                <a:pt x="15113" y="7725"/>
                                <a:pt x="15119" y="7829"/>
                              </a:cubicBezTo>
                              <a:cubicBezTo>
                                <a:pt x="15124" y="7928"/>
                                <a:pt x="15131" y="8028"/>
                                <a:pt x="15153" y="8124"/>
                              </a:cubicBezTo>
                              <a:cubicBezTo>
                                <a:pt x="15161" y="8157"/>
                                <a:pt x="15172" y="8188"/>
                                <a:pt x="15185" y="8220"/>
                              </a:cubicBezTo>
                            </a:path>
                            <a:path w="1864" h="916">
                              <a:moveTo>
                                <a:pt x="14854" y="7901"/>
                              </a:moveTo>
                              <a:cubicBezTo>
                                <a:pt x="14810" y="7894"/>
                                <a:pt x="14816" y="7895"/>
                                <a:pt x="14779" y="7900"/>
                              </a:cubicBezTo>
                              <a:cubicBezTo>
                                <a:pt x="14788" y="7944"/>
                                <a:pt x="14791" y="7965"/>
                                <a:pt x="14832" y="7998"/>
                              </a:cubicBezTo>
                              <a:cubicBezTo>
                                <a:pt x="14943" y="8089"/>
                                <a:pt x="15124" y="8096"/>
                                <a:pt x="15224" y="7983"/>
                              </a:cubicBezTo>
                              <a:cubicBezTo>
                                <a:pt x="15313" y="7882"/>
                                <a:pt x="15300" y="7728"/>
                                <a:pt x="15280" y="7605"/>
                              </a:cubicBezTo>
                              <a:cubicBezTo>
                                <a:pt x="15271" y="7549"/>
                                <a:pt x="15256" y="7495"/>
                                <a:pt x="15241" y="7440"/>
                              </a:cubicBezTo>
                              <a:cubicBezTo>
                                <a:pt x="15247" y="7504"/>
                                <a:pt x="15254" y="7569"/>
                                <a:pt x="15261" y="7634"/>
                              </a:cubicBezTo>
                              <a:cubicBezTo>
                                <a:pt x="15283" y="7821"/>
                                <a:pt x="15303" y="8015"/>
                                <a:pt x="15365" y="8194"/>
                              </a:cubicBezTo>
                              <a:cubicBezTo>
                                <a:pt x="15373" y="8146"/>
                                <a:pt x="15365" y="8101"/>
                                <a:pt x="15363" y="8052"/>
                              </a:cubicBezTo>
                              <a:cubicBezTo>
                                <a:pt x="15361" y="7988"/>
                                <a:pt x="15366" y="7947"/>
                                <a:pt x="15394" y="7897"/>
                              </a:cubicBezTo>
                              <a:cubicBezTo>
                                <a:pt x="15437" y="7921"/>
                                <a:pt x="15457" y="7937"/>
                                <a:pt x="15490" y="7980"/>
                              </a:cubicBezTo>
                              <a:cubicBezTo>
                                <a:pt x="15541" y="8048"/>
                                <a:pt x="15582" y="8123"/>
                                <a:pt x="15628" y="8194"/>
                              </a:cubicBezTo>
                              <a:cubicBezTo>
                                <a:pt x="15648" y="8224"/>
                                <a:pt x="15668" y="8251"/>
                                <a:pt x="15691" y="82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28,7399" coordsize="1864,916" path="m13906,7981c13909,7956,13915,7934,13913,7909c13912,7889,13905,7883,13898,7866c13872,7890,13864,7901,13853,7946c13837,8012,13827,8082,13828,8150c13829,8211,13839,8292,13909,8311c13957,8324,14013,8296,14049,8267c14099,8227,14124,8168,14139,8107c14151,8059,14150,8010,14144,7961c14143,7956,14142,7950,14141,7945c14135,7986,14131,8025,14136,8069c14145,8139,14164,8225,14226,8268c14280,8306,14354,8277,14397,8236c14475,8161,14481,8037,14471,7937c14469,7914,14451,7763,14404,7771c14378,7775,14376,7791,14364,7811em14752,7851c14739,7891,14739,7931,14736,7974c14733,8029,14727,8087,14731,8142c14733,8169,14732,8204,14750,8222em14689,7553c14675,7542,14671,7539,14660,7535c14675,7560,14689,7582,14707,7605em15100,7413c15115,7391,15111,7495,15112,7518c15114,7622,15113,7725,15119,7829c15124,7928,15131,8028,15153,8124c15161,8157,15172,8188,15185,8220em14854,7901c14810,7894,14816,7895,14779,7900c14788,7944,14791,7965,14832,7998c14943,8089,15124,8096,15224,7983c15313,7882,15300,7728,15280,7605c15271,7549,15256,7495,15241,7440c15247,7504,15254,7569,15261,7634c15283,7821,15303,8015,15365,8194c15373,8146,15365,8101,15363,8052c15361,7988,15366,7947,15394,7897c15437,7921,15457,7937,15490,7980c15541,8048,15582,8123,15628,8194c15648,8224,15668,8251,15691,8279e" stroked="t" o:allowincell="f" style="position:absolute;margin-left:319.95pt;margin-top:137.75pt;width:52.8pt;height:25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35855</wp:posOffset>
                </wp:positionH>
                <wp:positionV relativeFrom="paragraph">
                  <wp:posOffset>1691005</wp:posOffset>
                </wp:positionV>
                <wp:extent cx="740410" cy="403225"/>
                <wp:effectExtent l="10160" t="10160" r="8255" b="889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4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7" h="1121">
                              <a:moveTo>
                                <a:pt x="16334" y="7864"/>
                              </a:moveTo>
                              <a:cubicBezTo>
                                <a:pt x="16334" y="7839"/>
                                <a:pt x="16332" y="7816"/>
                                <a:pt x="16320" y="7793"/>
                              </a:cubicBezTo>
                              <a:cubicBezTo>
                                <a:pt x="16309" y="7778"/>
                                <a:pt x="16304" y="7774"/>
                                <a:pt x="16289" y="7776"/>
                              </a:cubicBezTo>
                              <a:cubicBezTo>
                                <a:pt x="16265" y="7830"/>
                                <a:pt x="16255" y="7879"/>
                                <a:pt x="16252" y="7939"/>
                              </a:cubicBezTo>
                              <a:cubicBezTo>
                                <a:pt x="16248" y="8018"/>
                                <a:pt x="16250" y="8110"/>
                                <a:pt x="16305" y="8173"/>
                              </a:cubicBezTo>
                              <a:cubicBezTo>
                                <a:pt x="16345" y="8218"/>
                                <a:pt x="16414" y="8210"/>
                                <a:pt x="16455" y="8171"/>
                              </a:cubicBezTo>
                              <a:cubicBezTo>
                                <a:pt x="16492" y="8136"/>
                                <a:pt x="16507" y="8083"/>
                                <a:pt x="16512" y="8034"/>
                              </a:cubicBezTo>
                              <a:cubicBezTo>
                                <a:pt x="16516" y="7995"/>
                                <a:pt x="16512" y="7957"/>
                                <a:pt x="16505" y="7919"/>
                              </a:cubicBezTo>
                              <a:cubicBezTo>
                                <a:pt x="16506" y="7962"/>
                                <a:pt x="16514" y="8003"/>
                                <a:pt x="16528" y="8044"/>
                              </a:cubicBezTo>
                              <a:cubicBezTo>
                                <a:pt x="16544" y="8094"/>
                                <a:pt x="16571" y="8153"/>
                                <a:pt x="16617" y="8184"/>
                              </a:cubicBezTo>
                              <a:cubicBezTo>
                                <a:pt x="16654" y="8209"/>
                                <a:pt x="16706" y="8205"/>
                                <a:pt x="16739" y="8175"/>
                              </a:cubicBezTo>
                              <a:cubicBezTo>
                                <a:pt x="16783" y="8135"/>
                                <a:pt x="16799" y="8067"/>
                                <a:pt x="16799" y="8010"/>
                              </a:cubicBezTo>
                              <a:cubicBezTo>
                                <a:pt x="16800" y="7935"/>
                                <a:pt x="16781" y="7856"/>
                                <a:pt x="16753" y="7787"/>
                              </a:cubicBezTo>
                              <a:cubicBezTo>
                                <a:pt x="16748" y="7775"/>
                                <a:pt x="16711" y="7681"/>
                                <a:pt x="16681" y="7698"/>
                              </a:cubicBezTo>
                              <a:cubicBezTo>
                                <a:pt x="16660" y="7710"/>
                                <a:pt x="16672" y="7753"/>
                                <a:pt x="16673" y="7768"/>
                              </a:cubicBezTo>
                            </a:path>
                            <a:path w="2057" h="1121">
                              <a:moveTo>
                                <a:pt x="17203" y="7948"/>
                              </a:moveTo>
                              <a:cubicBezTo>
                                <a:pt x="17194" y="7900"/>
                                <a:pt x="17186" y="7860"/>
                                <a:pt x="17146" y="7827"/>
                              </a:cubicBezTo>
                              <a:cubicBezTo>
                                <a:pt x="17114" y="7800"/>
                                <a:pt x="17073" y="7811"/>
                                <a:pt x="17044" y="7836"/>
                              </a:cubicBezTo>
                              <a:cubicBezTo>
                                <a:pt x="16998" y="7876"/>
                                <a:pt x="16965" y="7949"/>
                                <a:pt x="16964" y="8010"/>
                              </a:cubicBezTo>
                              <a:cubicBezTo>
                                <a:pt x="16963" y="8040"/>
                                <a:pt x="16976" y="8088"/>
                                <a:pt x="17014" y="8088"/>
                              </a:cubicBezTo>
                              <a:cubicBezTo>
                                <a:pt x="17049" y="8088"/>
                                <a:pt x="17083" y="8046"/>
                                <a:pt x="17097" y="8019"/>
                              </a:cubicBezTo>
                              <a:cubicBezTo>
                                <a:pt x="17120" y="7977"/>
                                <a:pt x="17132" y="7922"/>
                                <a:pt x="17137" y="7875"/>
                              </a:cubicBezTo>
                              <a:cubicBezTo>
                                <a:pt x="17137" y="7870"/>
                                <a:pt x="17137" y="7865"/>
                                <a:pt x="17137" y="7860"/>
                              </a:cubicBezTo>
                              <a:cubicBezTo>
                                <a:pt x="17128" y="7896"/>
                                <a:pt x="17128" y="7934"/>
                                <a:pt x="17129" y="7972"/>
                              </a:cubicBezTo>
                              <a:cubicBezTo>
                                <a:pt x="17131" y="8018"/>
                                <a:pt x="17134" y="8075"/>
                                <a:pt x="17157" y="8117"/>
                              </a:cubicBezTo>
                              <a:cubicBezTo>
                                <a:pt x="17183" y="8164"/>
                                <a:pt x="17212" y="8146"/>
                                <a:pt x="17248" y="8126"/>
                              </a:cubicBezTo>
                            </a:path>
                            <a:path w="2057" h="1121">
                              <a:moveTo>
                                <a:pt x="17338" y="7269"/>
                              </a:moveTo>
                              <a:cubicBezTo>
                                <a:pt x="17322" y="7246"/>
                                <a:pt x="17321" y="7239"/>
                                <a:pt x="17303" y="7237"/>
                              </a:cubicBezTo>
                              <a:cubicBezTo>
                                <a:pt x="17274" y="7282"/>
                                <a:pt x="17278" y="7335"/>
                                <a:pt x="17280" y="7389"/>
                              </a:cubicBezTo>
                              <a:cubicBezTo>
                                <a:pt x="17287" y="7557"/>
                                <a:pt x="17306" y="7722"/>
                                <a:pt x="17337" y="7887"/>
                              </a:cubicBezTo>
                              <a:cubicBezTo>
                                <a:pt x="17351" y="7960"/>
                                <a:pt x="17363" y="8036"/>
                                <a:pt x="17394" y="8104"/>
                              </a:cubicBezTo>
                              <a:cubicBezTo>
                                <a:pt x="17401" y="8120"/>
                                <a:pt x="17402" y="8110"/>
                                <a:pt x="17402" y="8127"/>
                              </a:cubicBezTo>
                            </a:path>
                            <a:path w="2057" h="1121">
                              <a:moveTo>
                                <a:pt x="17151" y="7878"/>
                              </a:moveTo>
                              <a:cubicBezTo>
                                <a:pt x="17129" y="7849"/>
                                <a:pt x="17202" y="7870"/>
                                <a:pt x="17226" y="7871"/>
                              </a:cubicBezTo>
                              <a:cubicBezTo>
                                <a:pt x="17294" y="7874"/>
                                <a:pt x="17361" y="7872"/>
                                <a:pt x="17429" y="7867"/>
                              </a:cubicBezTo>
                              <a:cubicBezTo>
                                <a:pt x="17473" y="7864"/>
                                <a:pt x="17516" y="7859"/>
                                <a:pt x="17559" y="7850"/>
                              </a:cubicBezTo>
                            </a:path>
                            <a:path w="2057" h="1121">
                              <a:moveTo>
                                <a:pt x="17528" y="7945"/>
                              </a:moveTo>
                              <a:cubicBezTo>
                                <a:pt x="17552" y="7957"/>
                                <a:pt x="17583" y="7968"/>
                                <a:pt x="17611" y="7964"/>
                              </a:cubicBezTo>
                              <a:cubicBezTo>
                                <a:pt x="17648" y="7958"/>
                                <a:pt x="17689" y="7939"/>
                                <a:pt x="17717" y="7915"/>
                              </a:cubicBezTo>
                              <a:cubicBezTo>
                                <a:pt x="17744" y="7892"/>
                                <a:pt x="17766" y="7856"/>
                                <a:pt x="17761" y="7819"/>
                              </a:cubicBezTo>
                              <a:cubicBezTo>
                                <a:pt x="17757" y="7788"/>
                                <a:pt x="17727" y="7761"/>
                                <a:pt x="17696" y="7758"/>
                              </a:cubicBezTo>
                              <a:cubicBezTo>
                                <a:pt x="17651" y="7754"/>
                                <a:pt x="17618" y="7789"/>
                                <a:pt x="17597" y="7824"/>
                              </a:cubicBezTo>
                              <a:cubicBezTo>
                                <a:pt x="17567" y="7874"/>
                                <a:pt x="17558" y="7942"/>
                                <a:pt x="17565" y="7999"/>
                              </a:cubicBezTo>
                              <a:cubicBezTo>
                                <a:pt x="17572" y="8053"/>
                                <a:pt x="17593" y="8100"/>
                                <a:pt x="17643" y="8127"/>
                              </a:cubicBezTo>
                              <a:cubicBezTo>
                                <a:pt x="17673" y="8137"/>
                                <a:pt x="17683" y="8140"/>
                                <a:pt x="17704" y="8135"/>
                              </a:cubicBezTo>
                            </a:path>
                            <a:path w="2057" h="1121">
                              <a:moveTo>
                                <a:pt x="17825" y="7767"/>
                              </a:moveTo>
                              <a:cubicBezTo>
                                <a:pt x="17849" y="7759"/>
                                <a:pt x="17852" y="7765"/>
                                <a:pt x="17859" y="7789"/>
                              </a:cubicBezTo>
                              <a:cubicBezTo>
                                <a:pt x="17870" y="7824"/>
                                <a:pt x="17875" y="7860"/>
                                <a:pt x="17880" y="7896"/>
                              </a:cubicBezTo>
                              <a:cubicBezTo>
                                <a:pt x="17885" y="7933"/>
                                <a:pt x="17889" y="7969"/>
                                <a:pt x="17892" y="8006"/>
                              </a:cubicBezTo>
                              <a:cubicBezTo>
                                <a:pt x="17894" y="8022"/>
                                <a:pt x="17894" y="8025"/>
                                <a:pt x="17894" y="8035"/>
                              </a:cubicBezTo>
                              <a:cubicBezTo>
                                <a:pt x="17880" y="8002"/>
                                <a:pt x="17874" y="7968"/>
                                <a:pt x="17870" y="7932"/>
                              </a:cubicBezTo>
                              <a:cubicBezTo>
                                <a:pt x="17862" y="7864"/>
                                <a:pt x="17864" y="7792"/>
                                <a:pt x="17901" y="7732"/>
                              </a:cubicBezTo>
                              <a:cubicBezTo>
                                <a:pt x="17926" y="7693"/>
                                <a:pt x="17969" y="7663"/>
                                <a:pt x="18014" y="7658"/>
                              </a:cubicBezTo>
                              <a:cubicBezTo>
                                <a:pt x="18046" y="7655"/>
                                <a:pt x="18063" y="7665"/>
                                <a:pt x="18090" y="7679"/>
                              </a:cubicBezTo>
                            </a:path>
                            <a:path w="2057" h="1121">
                              <a:moveTo>
                                <a:pt x="18292" y="8006"/>
                              </a:moveTo>
                              <a:cubicBezTo>
                                <a:pt x="18305" y="8052"/>
                                <a:pt x="18303" y="8083"/>
                                <a:pt x="18300" y="8130"/>
                              </a:cubicBezTo>
                              <a:cubicBezTo>
                                <a:pt x="18295" y="8196"/>
                                <a:pt x="18291" y="8254"/>
                                <a:pt x="18260" y="8314"/>
                              </a:cubicBezTo>
                              <a:cubicBezTo>
                                <a:pt x="18251" y="8328"/>
                                <a:pt x="18242" y="8343"/>
                                <a:pt x="18233" y="835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51,7237" coordsize="2057,1121" path="m16334,7864c16334,7839,16332,7816,16320,7793c16309,7778,16304,7774,16289,7776c16265,7830,16255,7879,16252,7939c16248,8018,16250,8110,16305,8173c16345,8218,16414,8210,16455,8171c16492,8136,16507,8083,16512,8034c16516,7995,16512,7957,16505,7919c16506,7962,16514,8003,16528,8044c16544,8094,16571,8153,16617,8184c16654,8209,16706,8205,16739,8175c16783,8135,16799,8067,16799,8010c16800,7935,16781,7856,16753,7787c16748,7775,16711,7681,16681,7698c16660,7710,16672,7753,16673,7768em17203,7948c17194,7900,17186,7860,17146,7827c17114,7800,17073,7811,17044,7836c16998,7876,16965,7949,16964,8010c16963,8040,16976,8088,17014,8088c17049,8088,17083,8046,17097,8019c17120,7977,17132,7922,17137,7875c17137,7870,17137,7865,17137,7860c17128,7896,17128,7934,17129,7972c17131,8018,17134,8075,17157,8117c17183,8164,17212,8146,17248,8126em17338,7269c17322,7246,17321,7239,17303,7237c17274,7282,17278,7335,17280,7389c17287,7557,17306,7722,17337,7887c17351,7960,17363,8036,17394,8104c17401,8120,17402,8110,17402,8127em17151,7878c17129,7849,17202,7870,17226,7871c17294,7874,17361,7872,17429,7867c17473,7864,17516,7859,17559,7850em17528,7945c17552,7957,17583,7968,17611,7964c17648,7958,17689,7939,17717,7915c17744,7892,17766,7856,17761,7819c17757,7788,17727,7761,17696,7758c17651,7754,17618,7789,17597,7824c17567,7874,17558,7942,17565,7999c17572,8053,17593,8100,17643,8127c17673,8137,17683,8140,17704,8135em17825,7767c17849,7759,17852,7765,17859,7789c17870,7824,17875,7860,17880,7896c17885,7933,17889,7969,17892,8006c17894,8022,17894,8025,17894,8035c17880,8002,17874,7968,17870,7932c17862,7864,17864,7792,17901,7732c17926,7693,17969,7663,18014,7658c18046,7655,18063,7665,18090,7679em18292,8006c18305,8052,18303,8083,18300,8130c18295,8196,18291,8254,18260,8314c18251,8328,18242,8343,18233,8357e" stroked="t" o:allowincell="f" style="position:absolute;margin-left:388.65pt;margin-top:133.15pt;width:58.25pt;height:31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30175</wp:posOffset>
                </wp:positionH>
                <wp:positionV relativeFrom="paragraph">
                  <wp:posOffset>2520950</wp:posOffset>
                </wp:positionV>
                <wp:extent cx="897255" cy="420370"/>
                <wp:effectExtent l="10160" t="9525" r="9525" b="1079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42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2" h="1169">
                              <a:moveTo>
                                <a:pt x="2303" y="9542"/>
                              </a:moveTo>
                              <a:cubicBezTo>
                                <a:pt x="2275" y="9551"/>
                                <a:pt x="2263" y="9561"/>
                                <a:pt x="2252" y="9590"/>
                              </a:cubicBezTo>
                              <a:cubicBezTo>
                                <a:pt x="2236" y="9630"/>
                                <a:pt x="2235" y="9672"/>
                                <a:pt x="2236" y="9715"/>
                              </a:cubicBezTo>
                              <a:cubicBezTo>
                                <a:pt x="2238" y="9785"/>
                                <a:pt x="2252" y="9883"/>
                                <a:pt x="2320" y="9923"/>
                              </a:cubicBezTo>
                              <a:cubicBezTo>
                                <a:pt x="2358" y="9945"/>
                                <a:pt x="2414" y="9932"/>
                                <a:pt x="2448" y="9908"/>
                              </a:cubicBezTo>
                              <a:cubicBezTo>
                                <a:pt x="2487" y="9881"/>
                                <a:pt x="2523" y="9830"/>
                                <a:pt x="2526" y="9781"/>
                              </a:cubicBezTo>
                              <a:cubicBezTo>
                                <a:pt x="2529" y="9721"/>
                                <a:pt x="2493" y="9667"/>
                                <a:pt x="2446" y="9633"/>
                              </a:cubicBezTo>
                              <a:cubicBezTo>
                                <a:pt x="2395" y="9596"/>
                                <a:pt x="2326" y="9580"/>
                                <a:pt x="2263" y="9581"/>
                              </a:cubicBezTo>
                              <a:cubicBezTo>
                                <a:pt x="2216" y="9582"/>
                                <a:pt x="2193" y="9604"/>
                                <a:pt x="2179" y="9644"/>
                              </a:cubicBezTo>
                            </a:path>
                            <a:path w="2492" h="1169">
                              <a:moveTo>
                                <a:pt x="2620" y="9548"/>
                              </a:moveTo>
                              <a:cubicBezTo>
                                <a:pt x="2631" y="9591"/>
                                <a:pt x="2656" y="9628"/>
                                <a:pt x="2679" y="9667"/>
                              </a:cubicBezTo>
                              <a:cubicBezTo>
                                <a:pt x="2728" y="9752"/>
                                <a:pt x="2783" y="9833"/>
                                <a:pt x="2842" y="9911"/>
                              </a:cubicBezTo>
                              <a:cubicBezTo>
                                <a:pt x="2880" y="9961"/>
                                <a:pt x="2918" y="10010"/>
                                <a:pt x="2964" y="10053"/>
                              </a:cubicBezTo>
                              <a:cubicBezTo>
                                <a:pt x="2968" y="10057"/>
                                <a:pt x="2973" y="10060"/>
                                <a:pt x="2977" y="10064"/>
                              </a:cubicBezTo>
                            </a:path>
                            <a:path w="2492" h="1169">
                              <a:moveTo>
                                <a:pt x="2911" y="9638"/>
                              </a:moveTo>
                              <a:cubicBezTo>
                                <a:pt x="2876" y="9638"/>
                                <a:pt x="2863" y="9654"/>
                                <a:pt x="2844" y="9687"/>
                              </a:cubicBezTo>
                              <a:cubicBezTo>
                                <a:pt x="2813" y="9740"/>
                                <a:pt x="2791" y="9798"/>
                                <a:pt x="2771" y="9856"/>
                              </a:cubicBezTo>
                              <a:cubicBezTo>
                                <a:pt x="2753" y="9909"/>
                                <a:pt x="2736" y="9962"/>
                                <a:pt x="2718" y="10015"/>
                              </a:cubicBezTo>
                            </a:path>
                            <a:path w="2492" h="1169">
                              <a:moveTo>
                                <a:pt x="3104" y="9683"/>
                              </a:moveTo>
                              <a:cubicBezTo>
                                <a:pt x="3091" y="9710"/>
                                <a:pt x="3072" y="9734"/>
                                <a:pt x="3069" y="9769"/>
                              </a:cubicBezTo>
                              <a:cubicBezTo>
                                <a:pt x="3063" y="9833"/>
                                <a:pt x="3091" y="9891"/>
                                <a:pt x="3152" y="9908"/>
                              </a:cubicBezTo>
                              <a:cubicBezTo>
                                <a:pt x="3196" y="9921"/>
                                <a:pt x="3241" y="9879"/>
                                <a:pt x="3266" y="9850"/>
                              </a:cubicBezTo>
                              <a:cubicBezTo>
                                <a:pt x="3301" y="9810"/>
                                <a:pt x="3312" y="9762"/>
                                <a:pt x="3310" y="9710"/>
                              </a:cubicBezTo>
                              <a:cubicBezTo>
                                <a:pt x="3308" y="9670"/>
                                <a:pt x="3295" y="9633"/>
                                <a:pt x="3271" y="9601"/>
                              </a:cubicBezTo>
                              <a:cubicBezTo>
                                <a:pt x="3267" y="9599"/>
                                <a:pt x="3263" y="9596"/>
                                <a:pt x="3259" y="9594"/>
                              </a:cubicBezTo>
                              <a:cubicBezTo>
                                <a:pt x="3241" y="9627"/>
                                <a:pt x="3238" y="9648"/>
                                <a:pt x="3240" y="9694"/>
                              </a:cubicBezTo>
                              <a:cubicBezTo>
                                <a:pt x="3246" y="9824"/>
                                <a:pt x="3272" y="9954"/>
                                <a:pt x="3306" y="10080"/>
                              </a:cubicBezTo>
                              <a:cubicBezTo>
                                <a:pt x="3343" y="10216"/>
                                <a:pt x="3394" y="10346"/>
                                <a:pt x="3439" y="10480"/>
                              </a:cubicBezTo>
                              <a:cubicBezTo>
                                <a:pt x="3458" y="10536"/>
                                <a:pt x="3482" y="10609"/>
                                <a:pt x="3438" y="10661"/>
                              </a:cubicBezTo>
                              <a:cubicBezTo>
                                <a:pt x="3380" y="10731"/>
                                <a:pt x="3253" y="10714"/>
                                <a:pt x="3177" y="10697"/>
                              </a:cubicBezTo>
                              <a:cubicBezTo>
                                <a:pt x="3087" y="10677"/>
                                <a:pt x="3006" y="10640"/>
                                <a:pt x="2940" y="10576"/>
                              </a:cubicBezTo>
                              <a:cubicBezTo>
                                <a:pt x="2898" y="10536"/>
                                <a:pt x="2890" y="10507"/>
                                <a:pt x="2878" y="10454"/>
                              </a:cubicBezTo>
                            </a:path>
                            <a:path w="2492" h="1169">
                              <a:moveTo>
                                <a:pt x="3679" y="9814"/>
                              </a:moveTo>
                              <a:cubicBezTo>
                                <a:pt x="3703" y="9782"/>
                                <a:pt x="3735" y="9743"/>
                                <a:pt x="3747" y="9704"/>
                              </a:cubicBezTo>
                              <a:cubicBezTo>
                                <a:pt x="3758" y="9668"/>
                                <a:pt x="3754" y="9658"/>
                                <a:pt x="3743" y="9630"/>
                              </a:cubicBezTo>
                              <a:cubicBezTo>
                                <a:pt x="3703" y="9635"/>
                                <a:pt x="3683" y="9653"/>
                                <a:pt x="3657" y="9686"/>
                              </a:cubicBezTo>
                              <a:cubicBezTo>
                                <a:pt x="3625" y="9726"/>
                                <a:pt x="3586" y="9788"/>
                                <a:pt x="3604" y="9842"/>
                              </a:cubicBezTo>
                              <a:cubicBezTo>
                                <a:pt x="3616" y="9877"/>
                                <a:pt x="3655" y="9875"/>
                                <a:pt x="3683" y="9863"/>
                              </a:cubicBezTo>
                              <a:cubicBezTo>
                                <a:pt x="3724" y="9845"/>
                                <a:pt x="3749" y="9808"/>
                                <a:pt x="3767" y="9770"/>
                              </a:cubicBezTo>
                              <a:cubicBezTo>
                                <a:pt x="3777" y="9749"/>
                                <a:pt x="3794" y="9695"/>
                                <a:pt x="3778" y="9671"/>
                              </a:cubicBezTo>
                              <a:cubicBezTo>
                                <a:pt x="3773" y="9661"/>
                                <a:pt x="3772" y="9658"/>
                                <a:pt x="3763" y="9663"/>
                              </a:cubicBezTo>
                              <a:cubicBezTo>
                                <a:pt x="3756" y="9751"/>
                                <a:pt x="3763" y="9838"/>
                                <a:pt x="3773" y="9926"/>
                              </a:cubicBezTo>
                              <a:cubicBezTo>
                                <a:pt x="3794" y="10116"/>
                                <a:pt x="3840" y="10300"/>
                                <a:pt x="3874" y="10487"/>
                              </a:cubicBezTo>
                              <a:cubicBezTo>
                                <a:pt x="3880" y="10519"/>
                                <a:pt x="3890" y="10567"/>
                                <a:pt x="3855" y="10585"/>
                              </a:cubicBezTo>
                              <a:cubicBezTo>
                                <a:pt x="3816" y="10606"/>
                                <a:pt x="3764" y="10579"/>
                                <a:pt x="3731" y="10559"/>
                              </a:cubicBezTo>
                              <a:cubicBezTo>
                                <a:pt x="3675" y="10525"/>
                                <a:pt x="3642" y="10479"/>
                                <a:pt x="3607" y="10425"/>
                              </a:cubicBezTo>
                            </a:path>
                            <a:path w="2492" h="1169">
                              <a:moveTo>
                                <a:pt x="3945" y="9918"/>
                              </a:moveTo>
                              <a:cubicBezTo>
                                <a:pt x="3968" y="9888"/>
                                <a:pt x="3996" y="9855"/>
                                <a:pt x="4013" y="9821"/>
                              </a:cubicBezTo>
                              <a:cubicBezTo>
                                <a:pt x="4033" y="9780"/>
                                <a:pt x="4051" y="9737"/>
                                <a:pt x="4054" y="9690"/>
                              </a:cubicBezTo>
                              <a:cubicBezTo>
                                <a:pt x="4056" y="9661"/>
                                <a:pt x="4053" y="9618"/>
                                <a:pt x="4016" y="9614"/>
                              </a:cubicBezTo>
                              <a:cubicBezTo>
                                <a:pt x="3971" y="9609"/>
                                <a:pt x="3941" y="9654"/>
                                <a:pt x="3922" y="9687"/>
                              </a:cubicBezTo>
                              <a:cubicBezTo>
                                <a:pt x="3891" y="9740"/>
                                <a:pt x="3880" y="9799"/>
                                <a:pt x="3896" y="9859"/>
                              </a:cubicBezTo>
                              <a:cubicBezTo>
                                <a:pt x="3912" y="9916"/>
                                <a:pt x="3949" y="9953"/>
                                <a:pt x="4005" y="9970"/>
                              </a:cubicBezTo>
                              <a:cubicBezTo>
                                <a:pt x="4062" y="9987"/>
                                <a:pt x="4120" y="9978"/>
                                <a:pt x="4169" y="9944"/>
                              </a:cubicBezTo>
                              <a:cubicBezTo>
                                <a:pt x="4179" y="9935"/>
                                <a:pt x="4190" y="9925"/>
                                <a:pt x="4200" y="9916"/>
                              </a:cubicBezTo>
                            </a:path>
                            <a:path w="2492" h="1169">
                              <a:moveTo>
                                <a:pt x="4254" y="9616"/>
                              </a:moveTo>
                              <a:cubicBezTo>
                                <a:pt x="4255" y="9658"/>
                                <a:pt x="4262" y="9700"/>
                                <a:pt x="4272" y="9740"/>
                              </a:cubicBezTo>
                              <a:cubicBezTo>
                                <a:pt x="4284" y="9788"/>
                                <a:pt x="4300" y="9836"/>
                                <a:pt x="4316" y="9883"/>
                              </a:cubicBezTo>
                              <a:cubicBezTo>
                                <a:pt x="4324" y="9906"/>
                                <a:pt x="4332" y="9928"/>
                                <a:pt x="4341" y="9951"/>
                              </a:cubicBezTo>
                              <a:cubicBezTo>
                                <a:pt x="4344" y="9919"/>
                                <a:pt x="4336" y="9884"/>
                                <a:pt x="4334" y="9851"/>
                              </a:cubicBezTo>
                              <a:cubicBezTo>
                                <a:pt x="4332" y="9804"/>
                                <a:pt x="4331" y="9755"/>
                                <a:pt x="4343" y="9710"/>
                              </a:cubicBezTo>
                              <a:cubicBezTo>
                                <a:pt x="4352" y="9678"/>
                                <a:pt x="4366" y="9653"/>
                                <a:pt x="4402" y="9661"/>
                              </a:cubicBezTo>
                              <a:cubicBezTo>
                                <a:pt x="4443" y="9670"/>
                                <a:pt x="4482" y="9713"/>
                                <a:pt x="4509" y="9742"/>
                              </a:cubicBezTo>
                              <a:cubicBezTo>
                                <a:pt x="4551" y="9787"/>
                                <a:pt x="4588" y="9838"/>
                                <a:pt x="4621" y="9890"/>
                              </a:cubicBezTo>
                              <a:cubicBezTo>
                                <a:pt x="4638" y="9917"/>
                                <a:pt x="4668" y="9957"/>
                                <a:pt x="4670" y="9991"/>
                              </a:cubicBezTo>
                              <a:cubicBezTo>
                                <a:pt x="4672" y="10014"/>
                                <a:pt x="4649" y="10005"/>
                                <a:pt x="4637" y="1000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79,9542" coordsize="2492,1169" path="m2303,9542c2275,9551,2263,9561,2252,9590c2236,9630,2235,9672,2236,9715c2238,9785,2252,9883,2320,9923c2358,9945,2414,9932,2448,9908c2487,9881,2523,9830,2526,9781c2529,9721,2493,9667,2446,9633c2395,9596,2326,9580,2263,9581c2216,9582,2193,9604,2179,9644em2620,9548c2631,9591,2656,9628,2679,9667c2728,9752,2783,9833,2842,9911c2880,9961,2918,10010,2964,10053c2968,10057,2973,10060,2977,10064em2911,9638c2876,9638,2863,9654,2844,9687c2813,9740,2791,9798,2771,9856c2753,9909,2736,9962,2718,10015em3104,9683c3091,9710,3072,9734,3069,9769c3063,9833,3091,9891,3152,9908c3196,9921,3241,9879,3266,9850c3301,9810,3312,9762,3310,9710c3308,9670,3295,9633,3271,9601c3267,9599,3263,9596,3259,9594c3241,9627,3238,9648,3240,9694c3246,9824,3272,9954,3306,10080c3343,10216,3394,10346,3439,10480c3458,10536,3482,10609,3438,10661c3380,10731,3253,10714,3177,10697c3087,10677,3006,10640,2940,10576c2898,10536,2890,10507,2878,10454em3679,9814c3703,9782,3735,9743,3747,9704c3758,9668,3754,9658,3743,9630c3703,9635,3683,9653,3657,9686c3625,9726,3586,9788,3604,9842c3616,9877,3655,9875,3683,9863c3724,9845,3749,9808,3767,9770c3777,9749,3794,9695,3778,9671c3773,9661,3772,9658,3763,9663c3756,9751,3763,9838,3773,9926c3794,10116,3840,10300,3874,10487c3880,10519,3890,10567,3855,10585c3816,10606,3764,10579,3731,10559c3675,10525,3642,10479,3607,10425em3945,9918c3968,9888,3996,9855,4013,9821c4033,9780,4051,9737,4054,9690c4056,9661,4053,9618,4016,9614c3971,9609,3941,9654,3922,9687c3891,9740,3880,9799,3896,9859c3912,9916,3949,9953,4005,9970c4062,9987,4120,9978,4169,9944c4179,9935,4190,9925,4200,9916em4254,9616c4255,9658,4262,9700,4272,9740c4284,9788,4300,9836,4316,9883c4324,9906,4332,9928,4341,9951c4344,9919,4336,9884,4334,9851c4332,9804,4331,9755,4343,9710c4352,9678,4366,9653,4402,9661c4443,9670,4482,9713,4509,9742c4551,9787,4588,9838,4621,9890c4638,9917,4668,9957,4670,9991c4672,10014,4649,10005,4637,10008e" stroked="t" o:allowincell="f" style="position:absolute;margin-left:-10.25pt;margin-top:198.5pt;width:70.6pt;height:33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92810</wp:posOffset>
                </wp:positionH>
                <wp:positionV relativeFrom="paragraph">
                  <wp:posOffset>2668905</wp:posOffset>
                </wp:positionV>
                <wp:extent cx="22860" cy="108585"/>
                <wp:effectExtent l="9525" t="10160" r="11430" b="889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302">
                              <a:moveTo>
                                <a:pt x="5062" y="9983"/>
                              </a:moveTo>
                              <a:lnTo>
                                <a:pt x="5063" y="9968"/>
                              </a:lnTo>
                              <a:lnTo>
                                <a:pt x="5063" y="9963"/>
                              </a:lnTo>
                              <a:lnTo>
                                <a:pt x="5067" y="9954"/>
                              </a:lnTo>
                              <a:lnTo>
                                <a:pt x="5088" y="9961"/>
                              </a:lnTo>
                              <a:lnTo>
                                <a:pt x="5080" y="9990"/>
                              </a:lnTo>
                              <a:lnTo>
                                <a:pt x="5081" y="10014"/>
                              </a:lnTo>
                              <a:lnTo>
                                <a:pt x="5082" y="10066"/>
                              </a:lnTo>
                              <a:lnTo>
                                <a:pt x="5075" y="10113"/>
                              </a:lnTo>
                              <a:lnTo>
                                <a:pt x="5061" y="10163"/>
                              </a:lnTo>
                              <a:lnTo>
                                <a:pt x="5051" y="10198"/>
                              </a:lnTo>
                              <a:lnTo>
                                <a:pt x="5037" y="10224"/>
                              </a:lnTo>
                              <a:lnTo>
                                <a:pt x="5020" y="1025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20,9954" coordsize="63,302" stroked="t" o:allowincell="f" style="position:absolute;margin-left:70.3pt;margin-top:210.15pt;width:1.75pt;height:8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59510</wp:posOffset>
                </wp:positionH>
                <wp:positionV relativeFrom="paragraph">
                  <wp:posOffset>2357120</wp:posOffset>
                </wp:positionV>
                <wp:extent cx="892175" cy="281305"/>
                <wp:effectExtent l="10160" t="6985" r="8890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0" h="781">
                              <a:moveTo>
                                <a:pt x="6025" y="9590"/>
                              </a:moveTo>
                              <a:cubicBezTo>
                                <a:pt x="6034" y="9566"/>
                                <a:pt x="6036" y="9559"/>
                                <a:pt x="6031" y="9535"/>
                              </a:cubicBezTo>
                              <a:cubicBezTo>
                                <a:pt x="6026" y="9513"/>
                                <a:pt x="6007" y="9495"/>
                                <a:pt x="5986" y="9487"/>
                              </a:cubicBezTo>
                              <a:cubicBezTo>
                                <a:pt x="5951" y="9475"/>
                                <a:pt x="5907" y="9483"/>
                                <a:pt x="5876" y="9502"/>
                              </a:cubicBezTo>
                              <a:cubicBezTo>
                                <a:pt x="5793" y="9551"/>
                                <a:pt x="5743" y="9666"/>
                                <a:pt x="5767" y="9759"/>
                              </a:cubicBezTo>
                              <a:cubicBezTo>
                                <a:pt x="5779" y="9806"/>
                                <a:pt x="5814" y="9843"/>
                                <a:pt x="5861" y="9856"/>
                              </a:cubicBezTo>
                              <a:cubicBezTo>
                                <a:pt x="5912" y="9870"/>
                                <a:pt x="5956" y="9855"/>
                                <a:pt x="6003" y="9839"/>
                              </a:cubicBezTo>
                            </a:path>
                            <a:path w="2480" h="781">
                              <a:moveTo>
                                <a:pt x="6437" y="9578"/>
                              </a:moveTo>
                              <a:cubicBezTo>
                                <a:pt x="6444" y="9556"/>
                                <a:pt x="6450" y="9541"/>
                                <a:pt x="6446" y="9519"/>
                              </a:cubicBezTo>
                              <a:cubicBezTo>
                                <a:pt x="6442" y="9498"/>
                                <a:pt x="6425" y="9481"/>
                                <a:pt x="6402" y="9486"/>
                              </a:cubicBezTo>
                              <a:cubicBezTo>
                                <a:pt x="6370" y="9493"/>
                                <a:pt x="6343" y="9530"/>
                                <a:pt x="6327" y="9555"/>
                              </a:cubicBezTo>
                              <a:cubicBezTo>
                                <a:pt x="6302" y="9596"/>
                                <a:pt x="6283" y="9643"/>
                                <a:pt x="6277" y="9691"/>
                              </a:cubicBezTo>
                              <a:cubicBezTo>
                                <a:pt x="6273" y="9720"/>
                                <a:pt x="6275" y="9764"/>
                                <a:pt x="6308" y="9777"/>
                              </a:cubicBezTo>
                              <a:cubicBezTo>
                                <a:pt x="6340" y="9789"/>
                                <a:pt x="6372" y="9761"/>
                                <a:pt x="6392" y="9739"/>
                              </a:cubicBezTo>
                              <a:cubicBezTo>
                                <a:pt x="6420" y="9708"/>
                                <a:pt x="6439" y="9664"/>
                                <a:pt x="6447" y="9623"/>
                              </a:cubicBezTo>
                              <a:cubicBezTo>
                                <a:pt x="6452" y="9598"/>
                                <a:pt x="6452" y="9572"/>
                                <a:pt x="6447" y="9547"/>
                              </a:cubicBezTo>
                              <a:cubicBezTo>
                                <a:pt x="6430" y="9585"/>
                                <a:pt x="6428" y="9616"/>
                                <a:pt x="6431" y="9658"/>
                              </a:cubicBezTo>
                              <a:cubicBezTo>
                                <a:pt x="6434" y="9701"/>
                                <a:pt x="6441" y="9744"/>
                                <a:pt x="6465" y="9781"/>
                              </a:cubicBezTo>
                              <a:cubicBezTo>
                                <a:pt x="6479" y="9803"/>
                                <a:pt x="6490" y="9806"/>
                                <a:pt x="6513" y="9811"/>
                              </a:cubicBezTo>
                            </a:path>
                            <a:path w="2480" h="781">
                              <a:moveTo>
                                <a:pt x="6595" y="9579"/>
                              </a:moveTo>
                              <a:cubicBezTo>
                                <a:pt x="6606" y="9606"/>
                                <a:pt x="6616" y="9632"/>
                                <a:pt x="6628" y="9658"/>
                              </a:cubicBezTo>
                              <a:cubicBezTo>
                                <a:pt x="6645" y="9693"/>
                                <a:pt x="6664" y="9727"/>
                                <a:pt x="6687" y="9759"/>
                              </a:cubicBezTo>
                              <a:cubicBezTo>
                                <a:pt x="6701" y="9779"/>
                                <a:pt x="6714" y="9796"/>
                                <a:pt x="6734" y="9809"/>
                              </a:cubicBezTo>
                              <a:cubicBezTo>
                                <a:pt x="6730" y="9779"/>
                                <a:pt x="6720" y="9751"/>
                                <a:pt x="6713" y="9721"/>
                              </a:cubicBezTo>
                              <a:cubicBezTo>
                                <a:pt x="6703" y="9677"/>
                                <a:pt x="6694" y="9631"/>
                                <a:pt x="6701" y="9585"/>
                              </a:cubicBezTo>
                              <a:cubicBezTo>
                                <a:pt x="6707" y="9550"/>
                                <a:pt x="6727" y="9507"/>
                                <a:pt x="6758" y="9487"/>
                              </a:cubicBezTo>
                              <a:cubicBezTo>
                                <a:pt x="6791" y="9466"/>
                                <a:pt x="6831" y="9465"/>
                                <a:pt x="6868" y="9463"/>
                              </a:cubicBezTo>
                            </a:path>
                            <a:path w="2480" h="781">
                              <a:moveTo>
                                <a:pt x="7013" y="9098"/>
                              </a:moveTo>
                              <a:cubicBezTo>
                                <a:pt x="7012" y="9100"/>
                                <a:pt x="7007" y="9135"/>
                                <a:pt x="7010" y="9175"/>
                              </a:cubicBezTo>
                              <a:cubicBezTo>
                                <a:pt x="7017" y="9261"/>
                                <a:pt x="7025" y="9347"/>
                                <a:pt x="7039" y="9433"/>
                              </a:cubicBezTo>
                              <a:cubicBezTo>
                                <a:pt x="7054" y="9527"/>
                                <a:pt x="7073" y="9621"/>
                                <a:pt x="7102" y="9712"/>
                              </a:cubicBezTo>
                              <a:cubicBezTo>
                                <a:pt x="7112" y="9742"/>
                                <a:pt x="7133" y="9821"/>
                                <a:pt x="7168" y="9837"/>
                              </a:cubicBezTo>
                              <a:cubicBezTo>
                                <a:pt x="7175" y="9837"/>
                                <a:pt x="7181" y="9837"/>
                                <a:pt x="7188" y="9837"/>
                              </a:cubicBezTo>
                              <a:cubicBezTo>
                                <a:pt x="7195" y="9804"/>
                                <a:pt x="7199" y="9776"/>
                                <a:pt x="7199" y="9741"/>
                              </a:cubicBezTo>
                              <a:cubicBezTo>
                                <a:pt x="7199" y="9688"/>
                                <a:pt x="7196" y="9632"/>
                                <a:pt x="7212" y="9580"/>
                              </a:cubicBezTo>
                              <a:cubicBezTo>
                                <a:pt x="7218" y="9565"/>
                                <a:pt x="7219" y="9560"/>
                                <a:pt x="7229" y="9554"/>
                              </a:cubicBezTo>
                              <a:cubicBezTo>
                                <a:pt x="7257" y="9560"/>
                                <a:pt x="7268" y="9561"/>
                                <a:pt x="7291" y="9586"/>
                              </a:cubicBezTo>
                              <a:cubicBezTo>
                                <a:pt x="7326" y="9623"/>
                                <a:pt x="7363" y="9676"/>
                                <a:pt x="7374" y="9727"/>
                              </a:cubicBezTo>
                              <a:cubicBezTo>
                                <a:pt x="7381" y="9761"/>
                                <a:pt x="7367" y="9794"/>
                                <a:pt x="7333" y="9807"/>
                              </a:cubicBezTo>
                              <a:cubicBezTo>
                                <a:pt x="7299" y="9820"/>
                                <a:pt x="7259" y="9812"/>
                                <a:pt x="7226" y="9800"/>
                              </a:cubicBezTo>
                              <a:cubicBezTo>
                                <a:pt x="7202" y="9791"/>
                                <a:pt x="7158" y="9768"/>
                                <a:pt x="7154" y="9738"/>
                              </a:cubicBezTo>
                              <a:cubicBezTo>
                                <a:pt x="7158" y="9718"/>
                                <a:pt x="7160" y="9711"/>
                                <a:pt x="7169" y="9700"/>
                              </a:cubicBezTo>
                            </a:path>
                            <a:path w="2480" h="781">
                              <a:moveTo>
                                <a:pt x="7503" y="9533"/>
                              </a:moveTo>
                              <a:cubicBezTo>
                                <a:pt x="7485" y="9561"/>
                                <a:pt x="7474" y="9583"/>
                                <a:pt x="7467" y="9616"/>
                              </a:cubicBezTo>
                              <a:cubicBezTo>
                                <a:pt x="7458" y="9658"/>
                                <a:pt x="7463" y="9700"/>
                                <a:pt x="7488" y="9736"/>
                              </a:cubicBezTo>
                              <a:cubicBezTo>
                                <a:pt x="7512" y="9770"/>
                                <a:pt x="7557" y="9789"/>
                                <a:pt x="7598" y="9784"/>
                              </a:cubicBezTo>
                              <a:cubicBezTo>
                                <a:pt x="7637" y="9779"/>
                                <a:pt x="7686" y="9753"/>
                                <a:pt x="7706" y="9719"/>
                              </a:cubicBezTo>
                              <a:cubicBezTo>
                                <a:pt x="7732" y="9676"/>
                                <a:pt x="7711" y="9627"/>
                                <a:pt x="7682" y="9592"/>
                              </a:cubicBezTo>
                              <a:cubicBezTo>
                                <a:pt x="7643" y="9545"/>
                                <a:pt x="7579" y="9507"/>
                                <a:pt x="7520" y="9489"/>
                              </a:cubicBezTo>
                              <a:cubicBezTo>
                                <a:pt x="7502" y="9483"/>
                                <a:pt x="7429" y="9471"/>
                                <a:pt x="7420" y="9501"/>
                              </a:cubicBezTo>
                              <a:cubicBezTo>
                                <a:pt x="7421" y="9506"/>
                                <a:pt x="7423" y="9510"/>
                                <a:pt x="7424" y="9515"/>
                              </a:cubicBezTo>
                            </a:path>
                            <a:path w="2480" h="781">
                              <a:moveTo>
                                <a:pt x="7817" y="9561"/>
                              </a:moveTo>
                              <a:cubicBezTo>
                                <a:pt x="7825" y="9584"/>
                                <a:pt x="7829" y="9607"/>
                                <a:pt x="7836" y="9630"/>
                              </a:cubicBezTo>
                              <a:cubicBezTo>
                                <a:pt x="7847" y="9666"/>
                                <a:pt x="7862" y="9702"/>
                                <a:pt x="7876" y="9736"/>
                              </a:cubicBezTo>
                              <a:cubicBezTo>
                                <a:pt x="7883" y="9753"/>
                                <a:pt x="7891" y="9768"/>
                                <a:pt x="7900" y="9784"/>
                              </a:cubicBezTo>
                              <a:cubicBezTo>
                                <a:pt x="7899" y="9757"/>
                                <a:pt x="7894" y="9731"/>
                                <a:pt x="7892" y="9703"/>
                              </a:cubicBezTo>
                              <a:cubicBezTo>
                                <a:pt x="7889" y="9656"/>
                                <a:pt x="7889" y="9604"/>
                                <a:pt x="7902" y="9559"/>
                              </a:cubicBezTo>
                              <a:cubicBezTo>
                                <a:pt x="7909" y="9533"/>
                                <a:pt x="7926" y="9489"/>
                                <a:pt x="7961" y="9497"/>
                              </a:cubicBezTo>
                              <a:cubicBezTo>
                                <a:pt x="7998" y="9505"/>
                                <a:pt x="8031" y="9557"/>
                                <a:pt x="8052" y="9584"/>
                              </a:cubicBezTo>
                              <a:cubicBezTo>
                                <a:pt x="8091" y="9634"/>
                                <a:pt x="8128" y="9686"/>
                                <a:pt x="8164" y="9738"/>
                              </a:cubicBezTo>
                              <a:cubicBezTo>
                                <a:pt x="8190" y="9777"/>
                                <a:pt x="8216" y="9810"/>
                                <a:pt x="8233" y="9853"/>
                              </a:cubicBezTo>
                              <a:cubicBezTo>
                                <a:pt x="8239" y="9866"/>
                                <a:pt x="8241" y="9870"/>
                                <a:pt x="8226" y="986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60,9088" coordsize="2480,781" path="m6025,9590c6034,9566,6036,9559,6031,9535c6026,9513,6007,9495,5986,9487c5951,9475,5907,9483,5876,9502c5793,9551,5743,9666,5767,9759c5779,9806,5814,9843,5861,9856c5912,9870,5956,9855,6003,9839em6437,9578c6444,9556,6450,9541,6446,9519c6442,9498,6425,9481,6402,9486c6370,9493,6343,9530,6327,9555c6302,9596,6283,9643,6277,9691c6273,9720,6275,9764,6308,9777c6340,9789,6372,9761,6392,9739c6420,9708,6439,9664,6447,9623c6452,9598,6452,9572,6447,9547c6430,9585,6428,9616,6431,9658c6434,9701,6441,9744,6465,9781c6479,9803,6490,9806,6513,9811em6595,9579c6606,9606,6616,9632,6628,9658c6645,9693,6664,9727,6687,9759c6701,9779,6714,9796,6734,9809c6730,9779,6720,9751,6713,9721c6703,9677,6694,9631,6701,9585c6707,9550,6727,9507,6758,9487c6791,9466,6831,9465,6868,9463em7013,9098c7012,9100,7007,9135,7010,9175c7017,9261,7025,9347,7039,9433c7054,9527,7073,9621,7102,9712c7112,9742,7133,9821,7168,9837c7175,9837,7181,9837,7188,9837c7195,9804,7199,9776,7199,9741c7199,9688,7196,9632,7212,9580c7218,9565,7219,9560,7229,9554c7257,9560,7268,9561,7291,9586c7326,9623,7363,9676,7374,9727c7381,9761,7367,9794,7333,9807c7299,9820,7259,9812,7226,9800c7202,9791,7158,9768,7154,9738c7158,9718,7160,9711,7169,9700em7503,9533c7485,9561,7474,9583,7467,9616c7458,9658,7463,9700,7488,9736c7512,9770,7557,9789,7598,9784c7637,9779,7686,9753,7706,9719c7732,9676,7711,9627,7682,9592c7643,9545,7579,9507,7520,9489c7502,9483,7429,9471,7420,9501c7421,9506,7423,9510,7424,9515em7817,9561c7825,9584,7829,9607,7836,9630c7847,9666,7862,9702,7876,9736c7883,9753,7891,9768,7900,9784c7899,9757,7894,9731,7892,9703c7889,9656,7889,9604,7902,9559c7909,9533,7926,9489,7961,9497c7998,9505,8031,9557,8052,9584c8091,9634,8128,9686,8164,9738c8190,9777,8216,9810,8233,9853c8239,9866,8241,9870,8226,9868e" stroked="t" o:allowincell="f" style="position:absolute;margin-left:91.3pt;margin-top:185.6pt;width:70.2pt;height:22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42820</wp:posOffset>
                </wp:positionH>
                <wp:positionV relativeFrom="paragraph">
                  <wp:posOffset>2300605</wp:posOffset>
                </wp:positionV>
                <wp:extent cx="1170940" cy="436880"/>
                <wp:effectExtent l="10795" t="9525" r="8890" b="1016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4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3" h="1214">
                              <a:moveTo>
                                <a:pt x="9088" y="9598"/>
                              </a:moveTo>
                              <a:cubicBezTo>
                                <a:pt x="9083" y="9573"/>
                                <a:pt x="9080" y="9546"/>
                                <a:pt x="9066" y="9523"/>
                              </a:cubicBezTo>
                              <a:cubicBezTo>
                                <a:pt x="9046" y="9491"/>
                                <a:pt x="9015" y="9464"/>
                                <a:pt x="8979" y="9451"/>
                              </a:cubicBezTo>
                              <a:cubicBezTo>
                                <a:pt x="8934" y="9435"/>
                                <a:pt x="8888" y="9448"/>
                                <a:pt x="8853" y="9479"/>
                              </a:cubicBezTo>
                              <a:cubicBezTo>
                                <a:pt x="8786" y="9538"/>
                                <a:pt x="8741" y="9661"/>
                                <a:pt x="8786" y="9745"/>
                              </a:cubicBezTo>
                              <a:cubicBezTo>
                                <a:pt x="8809" y="9788"/>
                                <a:pt x="8857" y="9795"/>
                                <a:pt x="8900" y="9781"/>
                              </a:cubicBezTo>
                              <a:cubicBezTo>
                                <a:pt x="8958" y="9763"/>
                                <a:pt x="9008" y="9713"/>
                                <a:pt x="9036" y="9661"/>
                              </a:cubicBezTo>
                              <a:cubicBezTo>
                                <a:pt x="9076" y="9587"/>
                                <a:pt x="9080" y="9501"/>
                                <a:pt x="9074" y="9419"/>
                              </a:cubicBezTo>
                              <a:cubicBezTo>
                                <a:pt x="9067" y="9322"/>
                                <a:pt x="9043" y="9220"/>
                                <a:pt x="9007" y="9129"/>
                              </a:cubicBezTo>
                              <a:cubicBezTo>
                                <a:pt x="8997" y="9108"/>
                                <a:pt x="8996" y="9104"/>
                                <a:pt x="8987" y="9094"/>
                              </a:cubicBezTo>
                              <a:cubicBezTo>
                                <a:pt x="8981" y="9148"/>
                                <a:pt x="8994" y="9203"/>
                                <a:pt x="9005" y="9257"/>
                              </a:cubicBezTo>
                              <a:cubicBezTo>
                                <a:pt x="9023" y="9344"/>
                                <a:pt x="9046" y="9430"/>
                                <a:pt x="9072" y="9515"/>
                              </a:cubicBezTo>
                              <a:cubicBezTo>
                                <a:pt x="9091" y="9577"/>
                                <a:pt x="9112" y="9634"/>
                                <a:pt x="9141" y="9691"/>
                              </a:cubicBezTo>
                              <a:cubicBezTo>
                                <a:pt x="9156" y="9720"/>
                                <a:pt x="9160" y="9713"/>
                                <a:pt x="9184" y="9710"/>
                              </a:cubicBezTo>
                            </a:path>
                            <a:path w="3253" h="1214">
                              <a:moveTo>
                                <a:pt x="9355" y="9346"/>
                              </a:moveTo>
                              <a:cubicBezTo>
                                <a:pt x="9357" y="9398"/>
                                <a:pt x="9357" y="9451"/>
                                <a:pt x="9360" y="9503"/>
                              </a:cubicBezTo>
                              <a:cubicBezTo>
                                <a:pt x="9364" y="9566"/>
                                <a:pt x="9366" y="9650"/>
                                <a:pt x="9406" y="9704"/>
                              </a:cubicBezTo>
                              <a:cubicBezTo>
                                <a:pt x="9427" y="9732"/>
                                <a:pt x="9447" y="9727"/>
                                <a:pt x="9471" y="9712"/>
                              </a:cubicBezTo>
                            </a:path>
                            <a:path w="3253" h="1214">
                              <a:moveTo>
                                <a:pt x="9300" y="9113"/>
                              </a:moveTo>
                              <a:cubicBezTo>
                                <a:pt x="9282" y="9092"/>
                                <a:pt x="9279" y="9087"/>
                                <a:pt x="9265" y="9078"/>
                              </a:cubicBezTo>
                              <a:cubicBezTo>
                                <a:pt x="9271" y="9115"/>
                                <a:pt x="9295" y="9141"/>
                                <a:pt x="9317" y="9172"/>
                              </a:cubicBezTo>
                            </a:path>
                            <a:path w="3253" h="1214">
                              <a:moveTo>
                                <a:pt x="9774" y="9411"/>
                              </a:moveTo>
                              <a:cubicBezTo>
                                <a:pt x="9764" y="9457"/>
                                <a:pt x="9742" y="9500"/>
                                <a:pt x="9742" y="9548"/>
                              </a:cubicBezTo>
                              <a:cubicBezTo>
                                <a:pt x="9742" y="9593"/>
                                <a:pt x="9755" y="9640"/>
                                <a:pt x="9791" y="9669"/>
                              </a:cubicBezTo>
                              <a:cubicBezTo>
                                <a:pt x="9837" y="9706"/>
                                <a:pt x="9897" y="9702"/>
                                <a:pt x="9951" y="9693"/>
                              </a:cubicBezTo>
                              <a:cubicBezTo>
                                <a:pt x="10006" y="9684"/>
                                <a:pt x="10060" y="9662"/>
                                <a:pt x="10094" y="9615"/>
                              </a:cubicBezTo>
                              <a:cubicBezTo>
                                <a:pt x="10131" y="9564"/>
                                <a:pt x="10104" y="9510"/>
                                <a:pt x="10069" y="9466"/>
                              </a:cubicBezTo>
                              <a:cubicBezTo>
                                <a:pt x="10022" y="9408"/>
                                <a:pt x="9955" y="9370"/>
                                <a:pt x="9887" y="9343"/>
                              </a:cubicBezTo>
                              <a:cubicBezTo>
                                <a:pt x="9855" y="9330"/>
                                <a:pt x="9789" y="9305"/>
                                <a:pt x="9755" y="9332"/>
                              </a:cubicBezTo>
                              <a:cubicBezTo>
                                <a:pt x="9753" y="9336"/>
                                <a:pt x="9752" y="9340"/>
                                <a:pt x="9750" y="9344"/>
                              </a:cubicBezTo>
                            </a:path>
                            <a:path w="3253" h="1214">
                              <a:moveTo>
                                <a:pt x="10101" y="9307"/>
                              </a:moveTo>
                              <a:cubicBezTo>
                                <a:pt x="10127" y="9333"/>
                                <a:pt x="10150" y="9362"/>
                                <a:pt x="10174" y="9389"/>
                              </a:cubicBezTo>
                              <a:cubicBezTo>
                                <a:pt x="10235" y="9457"/>
                                <a:pt x="10305" y="9515"/>
                                <a:pt x="10380" y="9566"/>
                              </a:cubicBezTo>
                              <a:cubicBezTo>
                                <a:pt x="10430" y="9600"/>
                                <a:pt x="10483" y="9625"/>
                                <a:pt x="10539" y="9646"/>
                              </a:cubicBezTo>
                              <a:cubicBezTo>
                                <a:pt x="10559" y="9652"/>
                                <a:pt x="10564" y="9654"/>
                                <a:pt x="10577" y="9657"/>
                              </a:cubicBezTo>
                            </a:path>
                            <a:path w="3253" h="1214">
                              <a:moveTo>
                                <a:pt x="10455" y="9274"/>
                              </a:moveTo>
                              <a:cubicBezTo>
                                <a:pt x="10431" y="9292"/>
                                <a:pt x="10415" y="9317"/>
                                <a:pt x="10404" y="9346"/>
                              </a:cubicBezTo>
                              <a:cubicBezTo>
                                <a:pt x="10382" y="9405"/>
                                <a:pt x="10369" y="9465"/>
                                <a:pt x="10350" y="9525"/>
                              </a:cubicBezTo>
                              <a:cubicBezTo>
                                <a:pt x="10335" y="9572"/>
                                <a:pt x="10313" y="9617"/>
                                <a:pt x="10306" y="9666"/>
                              </a:cubicBezTo>
                              <a:cubicBezTo>
                                <a:pt x="10306" y="9671"/>
                                <a:pt x="10306" y="9676"/>
                                <a:pt x="10306" y="9681"/>
                              </a:cubicBezTo>
                            </a:path>
                            <a:path w="3253" h="1214">
                              <a:moveTo>
                                <a:pt x="10611" y="9265"/>
                              </a:moveTo>
                              <a:cubicBezTo>
                                <a:pt x="10618" y="9316"/>
                                <a:pt x="10614" y="9366"/>
                                <a:pt x="10615" y="9418"/>
                              </a:cubicBezTo>
                              <a:cubicBezTo>
                                <a:pt x="10617" y="9480"/>
                                <a:pt x="10623" y="9539"/>
                                <a:pt x="10639" y="9598"/>
                              </a:cubicBezTo>
                              <a:cubicBezTo>
                                <a:pt x="10648" y="9631"/>
                                <a:pt x="10650" y="9639"/>
                                <a:pt x="10674" y="9659"/>
                              </a:cubicBezTo>
                            </a:path>
                            <a:path w="3253" h="1214">
                              <a:moveTo>
                                <a:pt x="10564" y="9112"/>
                              </a:moveTo>
                              <a:cubicBezTo>
                                <a:pt x="10549" y="9092"/>
                                <a:pt x="10543" y="9083"/>
                                <a:pt x="10524" y="9070"/>
                              </a:cubicBezTo>
                              <a:cubicBezTo>
                                <a:pt x="10533" y="9097"/>
                                <a:pt x="10543" y="9111"/>
                                <a:pt x="10560" y="9136"/>
                              </a:cubicBezTo>
                            </a:path>
                            <a:path w="3253" h="1214">
                              <a:moveTo>
                                <a:pt x="11031" y="9413"/>
                              </a:moveTo>
                              <a:cubicBezTo>
                                <a:pt x="11020" y="9374"/>
                                <a:pt x="11024" y="9346"/>
                                <a:pt x="10972" y="9332"/>
                              </a:cubicBezTo>
                              <a:cubicBezTo>
                                <a:pt x="10889" y="9309"/>
                                <a:pt x="10831" y="9405"/>
                                <a:pt x="10820" y="9473"/>
                              </a:cubicBezTo>
                              <a:cubicBezTo>
                                <a:pt x="10810" y="9533"/>
                                <a:pt x="10825" y="9605"/>
                                <a:pt x="10886" y="9632"/>
                              </a:cubicBezTo>
                              <a:cubicBezTo>
                                <a:pt x="10936" y="9654"/>
                                <a:pt x="10998" y="9632"/>
                                <a:pt x="11037" y="9599"/>
                              </a:cubicBezTo>
                              <a:cubicBezTo>
                                <a:pt x="11092" y="9553"/>
                                <a:pt x="11125" y="9481"/>
                                <a:pt x="11139" y="9412"/>
                              </a:cubicBezTo>
                              <a:cubicBezTo>
                                <a:pt x="11157" y="9323"/>
                                <a:pt x="11152" y="9229"/>
                                <a:pt x="11141" y="9140"/>
                              </a:cubicBezTo>
                              <a:cubicBezTo>
                                <a:pt x="11132" y="9069"/>
                                <a:pt x="11116" y="8999"/>
                                <a:pt x="11096" y="8931"/>
                              </a:cubicBezTo>
                              <a:cubicBezTo>
                                <a:pt x="11087" y="8981"/>
                                <a:pt x="11083" y="9027"/>
                                <a:pt x="11086" y="9082"/>
                              </a:cubicBezTo>
                              <a:cubicBezTo>
                                <a:pt x="11095" y="9254"/>
                                <a:pt x="11124" y="9453"/>
                                <a:pt x="11233" y="9593"/>
                              </a:cubicBezTo>
                              <a:cubicBezTo>
                                <a:pt x="11306" y="9686"/>
                                <a:pt x="11421" y="9718"/>
                                <a:pt x="11532" y="9682"/>
                              </a:cubicBezTo>
                              <a:cubicBezTo>
                                <a:pt x="11606" y="9658"/>
                                <a:pt x="11766" y="9494"/>
                                <a:pt x="11661" y="9413"/>
                              </a:cubicBezTo>
                              <a:cubicBezTo>
                                <a:pt x="11640" y="9397"/>
                                <a:pt x="11633" y="9391"/>
                                <a:pt x="11614" y="9392"/>
                              </a:cubicBezTo>
                              <a:cubicBezTo>
                                <a:pt x="11575" y="9430"/>
                                <a:pt x="11551" y="9442"/>
                                <a:pt x="11553" y="9508"/>
                              </a:cubicBezTo>
                              <a:cubicBezTo>
                                <a:pt x="11556" y="9605"/>
                                <a:pt x="11629" y="9688"/>
                                <a:pt x="11706" y="9738"/>
                              </a:cubicBezTo>
                              <a:cubicBezTo>
                                <a:pt x="11754" y="9770"/>
                                <a:pt x="11805" y="9783"/>
                                <a:pt x="11860" y="9798"/>
                              </a:cubicBezTo>
                            </a:path>
                            <a:path w="3253" h="1214">
                              <a:moveTo>
                                <a:pt x="12021" y="9824"/>
                              </a:moveTo>
                              <a:cubicBezTo>
                                <a:pt x="12020" y="9865"/>
                                <a:pt x="12011" y="9903"/>
                                <a:pt x="11997" y="9942"/>
                              </a:cubicBezTo>
                              <a:cubicBezTo>
                                <a:pt x="11974" y="10007"/>
                                <a:pt x="11941" y="10071"/>
                                <a:pt x="11898" y="10124"/>
                              </a:cubicBezTo>
                              <a:cubicBezTo>
                                <a:pt x="11892" y="10131"/>
                                <a:pt x="11887" y="10137"/>
                                <a:pt x="11881" y="1014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70,8931" coordsize="3253,1214" path="m9088,9598c9083,9573,9080,9546,9066,9523c9046,9491,9015,9464,8979,9451c8934,9435,8888,9448,8853,9479c8786,9538,8741,9661,8786,9745c8809,9788,8857,9795,8900,9781c8958,9763,9008,9713,9036,9661c9076,9587,9080,9501,9074,9419c9067,9322,9043,9220,9007,9129c8997,9108,8996,9104,8987,9094c8981,9148,8994,9203,9005,9257c9023,9344,9046,9430,9072,9515c9091,9577,9112,9634,9141,9691c9156,9720,9160,9713,9184,9710em9355,9346c9357,9398,9357,9451,9360,9503c9364,9566,9366,9650,9406,9704c9427,9732,9447,9727,9471,9712em9300,9113c9282,9092,9279,9087,9265,9078c9271,9115,9295,9141,9317,9172em9774,9411c9764,9457,9742,9500,9742,9548c9742,9593,9755,9640,9791,9669c9837,9706,9897,9702,9951,9693c10006,9684,10060,9662,10094,9615c10131,9564,10104,9510,10069,9466c10022,9408,9955,9370,9887,9343c9855,9330,9789,9305,9755,9332c9753,9336,9752,9340,9750,9344em10101,9307c10127,9333,10150,9362,10174,9389c10235,9457,10305,9515,10380,9566c10430,9600,10483,9625,10539,9646c10559,9652,10564,9654,10577,9657em10455,9274c10431,9292,10415,9317,10404,9346c10382,9405,10369,9465,10350,9525c10335,9572,10313,9617,10306,9666c10306,9671,10306,9676,10306,9681em10611,9265c10618,9316,10614,9366,10615,9418c10617,9480,10623,9539,10639,9598c10648,9631,10650,9639,10674,9659em10564,9112c10549,9092,10543,9083,10524,9070c10533,9097,10543,9111,10560,9136em11031,9413c11020,9374,11024,9346,10972,9332c10889,9309,10831,9405,10820,9473c10810,9533,10825,9605,10886,9632c10936,9654,10998,9632,11037,9599c11092,9553,11125,9481,11139,9412c11157,9323,11152,9229,11141,9140c11132,9069,11116,8999,11096,8931c11087,8981,11083,9027,11086,9082c11095,9254,11124,9453,11233,9593c11306,9686,11421,9718,11532,9682c11606,9658,11766,9494,11661,9413c11640,9397,11633,9391,11614,9392c11575,9430,11551,9442,11553,9508c11556,9605,11629,9688,11706,9738c11754,9770,11805,9783,11860,9798em12021,9824c12020,9865,12011,9903,11997,9942c11974,10007,11941,10071,11898,10124c11892,10131,11887,10137,11881,10144e" stroked="t" o:allowincell="f" style="position:absolute;margin-left:176.6pt;margin-top:181.15pt;width:92.15pt;height:34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24580</wp:posOffset>
                </wp:positionH>
                <wp:positionV relativeFrom="paragraph">
                  <wp:posOffset>2317115</wp:posOffset>
                </wp:positionV>
                <wp:extent cx="693420" cy="494030"/>
                <wp:effectExtent l="10160" t="10160" r="10160" b="1016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49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6" h="1372">
                              <a:moveTo>
                                <a:pt x="12609" y="9033"/>
                              </a:moveTo>
                              <a:cubicBezTo>
                                <a:pt x="12614" y="9016"/>
                                <a:pt x="12619" y="9000"/>
                                <a:pt x="12624" y="8983"/>
                              </a:cubicBezTo>
                              <a:cubicBezTo>
                                <a:pt x="12640" y="9009"/>
                                <a:pt x="12648" y="9031"/>
                                <a:pt x="12653" y="9066"/>
                              </a:cubicBezTo>
                              <a:cubicBezTo>
                                <a:pt x="12665" y="9149"/>
                                <a:pt x="12664" y="9234"/>
                                <a:pt x="12664" y="9317"/>
                              </a:cubicBezTo>
                              <a:cubicBezTo>
                                <a:pt x="12663" y="9413"/>
                                <a:pt x="12657" y="9509"/>
                                <a:pt x="12652" y="9605"/>
                              </a:cubicBezTo>
                              <a:cubicBezTo>
                                <a:pt x="12649" y="9651"/>
                                <a:pt x="12638" y="9715"/>
                                <a:pt x="12660" y="9759"/>
                              </a:cubicBezTo>
                              <a:cubicBezTo>
                                <a:pt x="12671" y="9781"/>
                                <a:pt x="12681" y="9762"/>
                                <a:pt x="12694" y="9757"/>
                              </a:cubicBezTo>
                            </a:path>
                            <a:path w="1926" h="1372">
                              <a:moveTo>
                                <a:pt x="12834" y="9280"/>
                              </a:moveTo>
                              <a:cubicBezTo>
                                <a:pt x="12836" y="9317"/>
                                <a:pt x="12839" y="9351"/>
                                <a:pt x="12844" y="9388"/>
                              </a:cubicBezTo>
                              <a:cubicBezTo>
                                <a:pt x="12852" y="9454"/>
                                <a:pt x="12864" y="9519"/>
                                <a:pt x="12884" y="9582"/>
                              </a:cubicBezTo>
                              <a:cubicBezTo>
                                <a:pt x="12897" y="9623"/>
                                <a:pt x="12910" y="9673"/>
                                <a:pt x="12942" y="9705"/>
                              </a:cubicBezTo>
                              <a:cubicBezTo>
                                <a:pt x="12953" y="9712"/>
                                <a:pt x="12956" y="9714"/>
                                <a:pt x="12965" y="9712"/>
                              </a:cubicBezTo>
                            </a:path>
                            <a:path w="1926" h="1372">
                              <a:moveTo>
                                <a:pt x="12813" y="9084"/>
                              </a:moveTo>
                              <a:cubicBezTo>
                                <a:pt x="12798" y="9069"/>
                                <a:pt x="12795" y="9066"/>
                                <a:pt x="12785" y="9057"/>
                              </a:cubicBezTo>
                              <a:cubicBezTo>
                                <a:pt x="12802" y="9086"/>
                                <a:pt x="12822" y="9109"/>
                                <a:pt x="12843" y="9135"/>
                              </a:cubicBezTo>
                            </a:path>
                            <a:path w="1926" h="1372">
                              <a:moveTo>
                                <a:pt x="13030" y="9317"/>
                              </a:moveTo>
                              <a:cubicBezTo>
                                <a:pt x="13046" y="9356"/>
                                <a:pt x="13061" y="9397"/>
                                <a:pt x="13075" y="9437"/>
                              </a:cubicBezTo>
                              <a:cubicBezTo>
                                <a:pt x="13092" y="9487"/>
                                <a:pt x="13113" y="9536"/>
                                <a:pt x="13145" y="9579"/>
                              </a:cubicBezTo>
                              <a:cubicBezTo>
                                <a:pt x="13167" y="9609"/>
                                <a:pt x="13202" y="9644"/>
                                <a:pt x="13241" y="9649"/>
                              </a:cubicBezTo>
                              <a:cubicBezTo>
                                <a:pt x="13278" y="9654"/>
                                <a:pt x="13309" y="9630"/>
                                <a:pt x="13326" y="9599"/>
                              </a:cubicBezTo>
                              <a:cubicBezTo>
                                <a:pt x="13374" y="9513"/>
                                <a:pt x="13368" y="9385"/>
                                <a:pt x="13349" y="9292"/>
                              </a:cubicBezTo>
                              <a:cubicBezTo>
                                <a:pt x="13342" y="9257"/>
                                <a:pt x="13335" y="9229"/>
                                <a:pt x="13315" y="9200"/>
                              </a:cubicBezTo>
                            </a:path>
                            <a:path w="1926" h="1372">
                              <a:moveTo>
                                <a:pt x="13536" y="9242"/>
                              </a:moveTo>
                              <a:cubicBezTo>
                                <a:pt x="13555" y="9277"/>
                                <a:pt x="13561" y="9310"/>
                                <a:pt x="13565" y="9350"/>
                              </a:cubicBezTo>
                              <a:cubicBezTo>
                                <a:pt x="13571" y="9409"/>
                                <a:pt x="13577" y="9468"/>
                                <a:pt x="13586" y="9526"/>
                              </a:cubicBezTo>
                              <a:cubicBezTo>
                                <a:pt x="13590" y="9553"/>
                                <a:pt x="13593" y="9622"/>
                                <a:pt x="13617" y="9642"/>
                              </a:cubicBezTo>
                              <a:cubicBezTo>
                                <a:pt x="13629" y="9642"/>
                                <a:pt x="13633" y="9641"/>
                                <a:pt x="13629" y="9627"/>
                              </a:cubicBezTo>
                            </a:path>
                            <a:path w="1926" h="1372">
                              <a:moveTo>
                                <a:pt x="13479" y="9000"/>
                              </a:moveTo>
                              <a:cubicBezTo>
                                <a:pt x="13462" y="8981"/>
                                <a:pt x="13465" y="8979"/>
                                <a:pt x="13443" y="8976"/>
                              </a:cubicBezTo>
                              <a:cubicBezTo>
                                <a:pt x="13452" y="8994"/>
                                <a:pt x="13463" y="9009"/>
                                <a:pt x="13475" y="9026"/>
                              </a:cubicBezTo>
                            </a:path>
                            <a:path w="1926" h="1372">
                              <a:moveTo>
                                <a:pt x="13742" y="9321"/>
                              </a:moveTo>
                              <a:cubicBezTo>
                                <a:pt x="13757" y="9360"/>
                                <a:pt x="13776" y="9401"/>
                                <a:pt x="13788" y="9441"/>
                              </a:cubicBezTo>
                              <a:cubicBezTo>
                                <a:pt x="13797" y="9472"/>
                                <a:pt x="13809" y="9503"/>
                                <a:pt x="13818" y="9534"/>
                              </a:cubicBezTo>
                              <a:cubicBezTo>
                                <a:pt x="13819" y="9538"/>
                                <a:pt x="13819" y="9541"/>
                                <a:pt x="13820" y="9545"/>
                              </a:cubicBezTo>
                              <a:cubicBezTo>
                                <a:pt x="13821" y="9509"/>
                                <a:pt x="13820" y="9475"/>
                                <a:pt x="13823" y="9439"/>
                              </a:cubicBezTo>
                              <a:cubicBezTo>
                                <a:pt x="13828" y="9384"/>
                                <a:pt x="13839" y="9329"/>
                                <a:pt x="13861" y="9278"/>
                              </a:cubicBezTo>
                              <a:cubicBezTo>
                                <a:pt x="13876" y="9242"/>
                                <a:pt x="13902" y="9202"/>
                                <a:pt x="13945" y="9198"/>
                              </a:cubicBezTo>
                              <a:cubicBezTo>
                                <a:pt x="13983" y="9194"/>
                                <a:pt x="14018" y="9228"/>
                                <a:pt x="14036" y="9257"/>
                              </a:cubicBezTo>
                              <a:cubicBezTo>
                                <a:pt x="14073" y="9316"/>
                                <a:pt x="14084" y="9393"/>
                                <a:pt x="14082" y="9462"/>
                              </a:cubicBezTo>
                              <a:cubicBezTo>
                                <a:pt x="14081" y="9511"/>
                                <a:pt x="14073" y="9559"/>
                                <a:pt x="14072" y="9607"/>
                              </a:cubicBezTo>
                              <a:cubicBezTo>
                                <a:pt x="14071" y="9624"/>
                                <a:pt x="14070" y="9628"/>
                                <a:pt x="14076" y="9637"/>
                              </a:cubicBezTo>
                            </a:path>
                            <a:path w="1926" h="1372">
                              <a:moveTo>
                                <a:pt x="14375" y="9223"/>
                              </a:moveTo>
                              <a:cubicBezTo>
                                <a:pt x="14343" y="9229"/>
                                <a:pt x="14328" y="9220"/>
                                <a:pt x="14298" y="9254"/>
                              </a:cubicBezTo>
                              <a:cubicBezTo>
                                <a:pt x="14235" y="9324"/>
                                <a:pt x="14222" y="9486"/>
                                <a:pt x="14294" y="9554"/>
                              </a:cubicBezTo>
                              <a:cubicBezTo>
                                <a:pt x="14322" y="9580"/>
                                <a:pt x="14363" y="9577"/>
                                <a:pt x="14391" y="9553"/>
                              </a:cubicBezTo>
                              <a:cubicBezTo>
                                <a:pt x="14428" y="9521"/>
                                <a:pt x="14433" y="9470"/>
                                <a:pt x="14436" y="9424"/>
                              </a:cubicBezTo>
                              <a:cubicBezTo>
                                <a:pt x="14439" y="9372"/>
                                <a:pt x="14429" y="9326"/>
                                <a:pt x="14416" y="9277"/>
                              </a:cubicBezTo>
                              <a:cubicBezTo>
                                <a:pt x="14406" y="9300"/>
                                <a:pt x="14402" y="9329"/>
                                <a:pt x="14405" y="9367"/>
                              </a:cubicBezTo>
                              <a:cubicBezTo>
                                <a:pt x="14420" y="9569"/>
                                <a:pt x="14474" y="9767"/>
                                <a:pt x="14511" y="9966"/>
                              </a:cubicBezTo>
                              <a:cubicBezTo>
                                <a:pt x="14528" y="10057"/>
                                <a:pt x="14545" y="10155"/>
                                <a:pt x="14527" y="10247"/>
                              </a:cubicBezTo>
                              <a:cubicBezTo>
                                <a:pt x="14515" y="10309"/>
                                <a:pt x="14472" y="10346"/>
                                <a:pt x="14408" y="10347"/>
                              </a:cubicBezTo>
                              <a:cubicBezTo>
                                <a:pt x="14318" y="10349"/>
                                <a:pt x="14223" y="10308"/>
                                <a:pt x="14154" y="10253"/>
                              </a:cubicBezTo>
                              <a:cubicBezTo>
                                <a:pt x="14140" y="10240"/>
                                <a:pt x="14127" y="10228"/>
                                <a:pt x="14113" y="102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09,8976" coordsize="1926,1372" path="m12609,9033c12614,9016,12619,9000,12624,8983c12640,9009,12648,9031,12653,9066c12665,9149,12664,9234,12664,9317c12663,9413,12657,9509,12652,9605c12649,9651,12638,9715,12660,9759c12671,9781,12681,9762,12694,9757em12834,9280c12836,9317,12839,9351,12844,9388c12852,9454,12864,9519,12884,9582c12897,9623,12910,9673,12942,9705c12953,9712,12956,9714,12965,9712em12813,9084c12798,9069,12795,9066,12785,9057c12802,9086,12822,9109,12843,9135em13030,9317c13046,9356,13061,9397,13075,9437c13092,9487,13113,9536,13145,9579c13167,9609,13202,9644,13241,9649c13278,9654,13309,9630,13326,9599c13374,9513,13368,9385,13349,9292c13342,9257,13335,9229,13315,9200em13536,9242c13555,9277,13561,9310,13565,9350c13571,9409,13577,9468,13586,9526c13590,9553,13593,9622,13617,9642c13629,9642,13633,9641,13629,9627em13479,9000c13462,8981,13465,8979,13443,8976c13452,8994,13463,9009,13475,9026em13742,9321c13757,9360,13776,9401,13788,9441c13797,9472,13809,9503,13818,9534c13819,9538,13819,9541,13820,9545c13821,9509,13820,9475,13823,9439c13828,9384,13839,9329,13861,9278c13876,9242,13902,9202,13945,9198c13983,9194,14018,9228,14036,9257c14073,9316,14084,9393,14082,9462c14081,9511,14073,9559,14072,9607c14071,9624,14070,9628,14076,9637em14375,9223c14343,9229,14328,9220,14298,9254c14235,9324,14222,9486,14294,9554c14322,9580,14363,9577,14391,9553c14428,9521,14433,9470,14436,9424c14439,9372,14429,9326,14416,9277c14406,9300,14402,9329,14405,9367c14420,9569,14474,9767,14511,9966c14528,10057,14545,10155,14527,10247c14515,10309,14472,10346,14408,10347c14318,10349,14223,10308,14154,10253c14140,10240,14127,10228,14113,10215e" stroked="t" o:allowincell="f" style="position:absolute;margin-left:285.4pt;margin-top:182.45pt;width:54.55pt;height:38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94530</wp:posOffset>
                </wp:positionH>
                <wp:positionV relativeFrom="paragraph">
                  <wp:posOffset>2319655</wp:posOffset>
                </wp:positionV>
                <wp:extent cx="1259205" cy="392430"/>
                <wp:effectExtent l="10795" t="10160" r="7620" b="1016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39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8" h="1090">
                              <a:moveTo>
                                <a:pt x="15149" y="9205"/>
                              </a:moveTo>
                              <a:cubicBezTo>
                                <a:pt x="15113" y="9229"/>
                                <a:pt x="15092" y="9244"/>
                                <a:pt x="15069" y="9282"/>
                              </a:cubicBezTo>
                              <a:cubicBezTo>
                                <a:pt x="15041" y="9330"/>
                                <a:pt x="15019" y="9390"/>
                                <a:pt x="15024" y="9447"/>
                              </a:cubicBezTo>
                              <a:cubicBezTo>
                                <a:pt x="15028" y="9491"/>
                                <a:pt x="15060" y="9532"/>
                                <a:pt x="15107" y="9534"/>
                              </a:cubicBezTo>
                              <a:cubicBezTo>
                                <a:pt x="15157" y="9536"/>
                                <a:pt x="15219" y="9505"/>
                                <a:pt x="15253" y="9469"/>
                              </a:cubicBezTo>
                              <a:cubicBezTo>
                                <a:pt x="15288" y="9431"/>
                                <a:pt x="15302" y="9373"/>
                                <a:pt x="15286" y="9324"/>
                              </a:cubicBezTo>
                              <a:cubicBezTo>
                                <a:pt x="15270" y="9276"/>
                                <a:pt x="15226" y="9233"/>
                                <a:pt x="15183" y="9209"/>
                              </a:cubicBezTo>
                              <a:cubicBezTo>
                                <a:pt x="15159" y="9196"/>
                                <a:pt x="15139" y="9195"/>
                                <a:pt x="15114" y="9196"/>
                              </a:cubicBezTo>
                            </a:path>
                            <a:path w="3498" h="1090">
                              <a:moveTo>
                                <a:pt x="15420" y="9261"/>
                              </a:moveTo>
                              <a:cubicBezTo>
                                <a:pt x="15417" y="9288"/>
                                <a:pt x="15415" y="9319"/>
                                <a:pt x="15421" y="9346"/>
                              </a:cubicBezTo>
                              <a:cubicBezTo>
                                <a:pt x="15429" y="9383"/>
                                <a:pt x="15443" y="9420"/>
                                <a:pt x="15458" y="9455"/>
                              </a:cubicBezTo>
                              <a:cubicBezTo>
                                <a:pt x="15459" y="9457"/>
                                <a:pt x="15492" y="9521"/>
                                <a:pt x="15473" y="9491"/>
                              </a:cubicBezTo>
                              <a:cubicBezTo>
                                <a:pt x="15458" y="9457"/>
                                <a:pt x="15446" y="9423"/>
                                <a:pt x="15439" y="9386"/>
                              </a:cubicBezTo>
                              <a:cubicBezTo>
                                <a:pt x="15429" y="9334"/>
                                <a:pt x="15427" y="9282"/>
                                <a:pt x="15444" y="9232"/>
                              </a:cubicBezTo>
                              <a:cubicBezTo>
                                <a:pt x="15461" y="9182"/>
                                <a:pt x="15496" y="9157"/>
                                <a:pt x="15544" y="9146"/>
                              </a:cubicBezTo>
                              <a:cubicBezTo>
                                <a:pt x="15585" y="9136"/>
                                <a:pt x="15613" y="9146"/>
                                <a:pt x="15649" y="9164"/>
                              </a:cubicBezTo>
                            </a:path>
                            <a:path w="3498" h="1090">
                              <a:moveTo>
                                <a:pt x="15931" y="9248"/>
                              </a:moveTo>
                              <a:cubicBezTo>
                                <a:pt x="15924" y="9210"/>
                                <a:pt x="15916" y="9182"/>
                                <a:pt x="15874" y="9172"/>
                              </a:cubicBezTo>
                              <a:cubicBezTo>
                                <a:pt x="15827" y="9161"/>
                                <a:pt x="15780" y="9218"/>
                                <a:pt x="15761" y="9252"/>
                              </a:cubicBezTo>
                              <a:cubicBezTo>
                                <a:pt x="15739" y="9290"/>
                                <a:pt x="15725" y="9353"/>
                                <a:pt x="15764" y="9386"/>
                              </a:cubicBezTo>
                              <a:cubicBezTo>
                                <a:pt x="15792" y="9409"/>
                                <a:pt x="15834" y="9392"/>
                                <a:pt x="15858" y="9373"/>
                              </a:cubicBezTo>
                              <a:cubicBezTo>
                                <a:pt x="15902" y="9338"/>
                                <a:pt x="15919" y="9273"/>
                                <a:pt x="15922" y="9219"/>
                              </a:cubicBezTo>
                              <a:cubicBezTo>
                                <a:pt x="15922" y="9200"/>
                                <a:pt x="15922" y="9195"/>
                                <a:pt x="15921" y="9223"/>
                              </a:cubicBezTo>
                              <a:cubicBezTo>
                                <a:pt x="15920" y="9310"/>
                                <a:pt x="15927" y="9396"/>
                                <a:pt x="15933" y="9482"/>
                              </a:cubicBezTo>
                              <a:cubicBezTo>
                                <a:pt x="15943" y="9620"/>
                                <a:pt x="15969" y="9755"/>
                                <a:pt x="15985" y="9893"/>
                              </a:cubicBezTo>
                              <a:cubicBezTo>
                                <a:pt x="15990" y="9939"/>
                                <a:pt x="16001" y="10003"/>
                                <a:pt x="15969" y="10043"/>
                              </a:cubicBezTo>
                              <a:cubicBezTo>
                                <a:pt x="15938" y="10081"/>
                                <a:pt x="15880" y="10075"/>
                                <a:pt x="15838" y="10065"/>
                              </a:cubicBezTo>
                              <a:cubicBezTo>
                                <a:pt x="15782" y="10051"/>
                                <a:pt x="15726" y="10020"/>
                                <a:pt x="15688" y="9977"/>
                              </a:cubicBezTo>
                              <a:cubicBezTo>
                                <a:pt x="15645" y="9928"/>
                                <a:pt x="15652" y="9885"/>
                                <a:pt x="15663" y="9826"/>
                              </a:cubicBezTo>
                            </a:path>
                            <a:path w="3498" h="1090">
                              <a:moveTo>
                                <a:pt x="16323" y="9307"/>
                              </a:moveTo>
                              <a:cubicBezTo>
                                <a:pt x="16329" y="9274"/>
                                <a:pt x="16338" y="9237"/>
                                <a:pt x="16323" y="9205"/>
                              </a:cubicBezTo>
                              <a:cubicBezTo>
                                <a:pt x="16309" y="9173"/>
                                <a:pt x="16282" y="9164"/>
                                <a:pt x="16249" y="9173"/>
                              </a:cubicBezTo>
                              <a:cubicBezTo>
                                <a:pt x="16201" y="9186"/>
                                <a:pt x="16158" y="9230"/>
                                <a:pt x="16132" y="9270"/>
                              </a:cubicBezTo>
                              <a:cubicBezTo>
                                <a:pt x="16106" y="9309"/>
                                <a:pt x="16083" y="9367"/>
                                <a:pt x="16102" y="9414"/>
                              </a:cubicBezTo>
                              <a:cubicBezTo>
                                <a:pt x="16118" y="9455"/>
                                <a:pt x="16169" y="9467"/>
                                <a:pt x="16208" y="9457"/>
                              </a:cubicBezTo>
                              <a:cubicBezTo>
                                <a:pt x="16258" y="9445"/>
                                <a:pt x="16300" y="9405"/>
                                <a:pt x="16325" y="9362"/>
                              </a:cubicBezTo>
                              <a:cubicBezTo>
                                <a:pt x="16345" y="9328"/>
                                <a:pt x="16357" y="9282"/>
                                <a:pt x="16356" y="9243"/>
                              </a:cubicBezTo>
                              <a:cubicBezTo>
                                <a:pt x="16355" y="9238"/>
                                <a:pt x="16354" y="9233"/>
                                <a:pt x="16353" y="9228"/>
                              </a:cubicBezTo>
                              <a:cubicBezTo>
                                <a:pt x="16333" y="9264"/>
                                <a:pt x="16336" y="9294"/>
                                <a:pt x="16338" y="9336"/>
                              </a:cubicBezTo>
                              <a:cubicBezTo>
                                <a:pt x="16340" y="9386"/>
                                <a:pt x="16351" y="9432"/>
                                <a:pt x="16375" y="9476"/>
                              </a:cubicBezTo>
                              <a:cubicBezTo>
                                <a:pt x="16387" y="9495"/>
                                <a:pt x="16391" y="9501"/>
                                <a:pt x="16405" y="9507"/>
                              </a:cubicBezTo>
                            </a:path>
                            <a:path w="3498" h="1090">
                              <a:moveTo>
                                <a:pt x="16522" y="9255"/>
                              </a:moveTo>
                              <a:cubicBezTo>
                                <a:pt x="16515" y="9280"/>
                                <a:pt x="16515" y="9303"/>
                                <a:pt x="16518" y="9329"/>
                              </a:cubicBezTo>
                              <a:cubicBezTo>
                                <a:pt x="16522" y="9360"/>
                                <a:pt x="16526" y="9393"/>
                                <a:pt x="16534" y="9423"/>
                              </a:cubicBezTo>
                              <a:cubicBezTo>
                                <a:pt x="16539" y="9437"/>
                                <a:pt x="16540" y="9441"/>
                                <a:pt x="16544" y="9449"/>
                              </a:cubicBezTo>
                              <a:cubicBezTo>
                                <a:pt x="16547" y="9418"/>
                                <a:pt x="16550" y="9387"/>
                                <a:pt x="16554" y="9356"/>
                              </a:cubicBezTo>
                              <a:cubicBezTo>
                                <a:pt x="16560" y="9310"/>
                                <a:pt x="16569" y="9266"/>
                                <a:pt x="16582" y="9222"/>
                              </a:cubicBezTo>
                              <a:cubicBezTo>
                                <a:pt x="16587" y="9203"/>
                                <a:pt x="16595" y="9163"/>
                                <a:pt x="16623" y="9168"/>
                              </a:cubicBezTo>
                              <a:cubicBezTo>
                                <a:pt x="16652" y="9173"/>
                                <a:pt x="16671" y="9211"/>
                                <a:pt x="16685" y="9232"/>
                              </a:cubicBezTo>
                              <a:cubicBezTo>
                                <a:pt x="16712" y="9272"/>
                                <a:pt x="16732" y="9313"/>
                                <a:pt x="16747" y="9358"/>
                              </a:cubicBezTo>
                              <a:cubicBezTo>
                                <a:pt x="16757" y="9389"/>
                                <a:pt x="16762" y="9434"/>
                                <a:pt x="16779" y="9462"/>
                              </a:cubicBezTo>
                              <a:cubicBezTo>
                                <a:pt x="16782" y="9465"/>
                                <a:pt x="16786" y="9467"/>
                                <a:pt x="16789" y="9470"/>
                              </a:cubicBezTo>
                            </a:path>
                            <a:path w="3498" h="1090">
                              <a:moveTo>
                                <a:pt x="16875" y="9178"/>
                              </a:moveTo>
                              <a:cubicBezTo>
                                <a:pt x="16887" y="9214"/>
                                <a:pt x="16889" y="9250"/>
                                <a:pt x="16897" y="9288"/>
                              </a:cubicBezTo>
                              <a:cubicBezTo>
                                <a:pt x="16909" y="9347"/>
                                <a:pt x="16925" y="9404"/>
                                <a:pt x="16960" y="9453"/>
                              </a:cubicBezTo>
                              <a:cubicBezTo>
                                <a:pt x="16975" y="9473"/>
                                <a:pt x="16979" y="9475"/>
                                <a:pt x="17001" y="9474"/>
                              </a:cubicBezTo>
                            </a:path>
                            <a:path w="3498" h="1090">
                              <a:moveTo>
                                <a:pt x="16898" y="9018"/>
                              </a:moveTo>
                              <a:cubicBezTo>
                                <a:pt x="16886" y="8999"/>
                                <a:pt x="16883" y="8993"/>
                                <a:pt x="16872" y="8983"/>
                              </a:cubicBezTo>
                              <a:cubicBezTo>
                                <a:pt x="16898" y="9002"/>
                                <a:pt x="16921" y="9016"/>
                                <a:pt x="16950" y="9032"/>
                              </a:cubicBezTo>
                            </a:path>
                            <a:path w="3498" h="1090">
                              <a:moveTo>
                                <a:pt x="17289" y="9080"/>
                              </a:moveTo>
                              <a:cubicBezTo>
                                <a:pt x="17239" y="9067"/>
                                <a:pt x="17200" y="9061"/>
                                <a:pt x="17149" y="9067"/>
                              </a:cubicBezTo>
                              <a:cubicBezTo>
                                <a:pt x="17106" y="9072"/>
                                <a:pt x="17050" y="9085"/>
                                <a:pt x="17029" y="9129"/>
                              </a:cubicBezTo>
                              <a:cubicBezTo>
                                <a:pt x="17009" y="9171"/>
                                <a:pt x="17037" y="9220"/>
                                <a:pt x="17059" y="9254"/>
                              </a:cubicBezTo>
                              <a:cubicBezTo>
                                <a:pt x="17091" y="9303"/>
                                <a:pt x="17135" y="9345"/>
                                <a:pt x="17176" y="9386"/>
                              </a:cubicBezTo>
                              <a:cubicBezTo>
                                <a:pt x="17200" y="9409"/>
                                <a:pt x="17224" y="9428"/>
                                <a:pt x="17239" y="9458"/>
                              </a:cubicBezTo>
                              <a:cubicBezTo>
                                <a:pt x="17202" y="9473"/>
                                <a:pt x="17172" y="9468"/>
                                <a:pt x="17132" y="9462"/>
                              </a:cubicBezTo>
                              <a:cubicBezTo>
                                <a:pt x="17087" y="9455"/>
                                <a:pt x="17038" y="9448"/>
                                <a:pt x="16997" y="9429"/>
                              </a:cubicBezTo>
                              <a:cubicBezTo>
                                <a:pt x="16961" y="9412"/>
                                <a:pt x="16970" y="9400"/>
                                <a:pt x="16991" y="9376"/>
                              </a:cubicBezTo>
                            </a:path>
                            <a:path w="3498" h="1090">
                              <a:moveTo>
                                <a:pt x="17414" y="9187"/>
                              </a:moveTo>
                              <a:cubicBezTo>
                                <a:pt x="17422" y="9213"/>
                                <a:pt x="17416" y="9239"/>
                                <a:pt x="17419" y="9267"/>
                              </a:cubicBezTo>
                              <a:cubicBezTo>
                                <a:pt x="17423" y="9313"/>
                                <a:pt x="17430" y="9358"/>
                                <a:pt x="17444" y="9402"/>
                              </a:cubicBezTo>
                              <a:cubicBezTo>
                                <a:pt x="17454" y="9434"/>
                                <a:pt x="17457" y="9455"/>
                                <a:pt x="17487" y="9464"/>
                              </a:cubicBezTo>
                              <a:cubicBezTo>
                                <a:pt x="17498" y="9430"/>
                                <a:pt x="17502" y="9396"/>
                                <a:pt x="17507" y="9360"/>
                              </a:cubicBezTo>
                              <a:cubicBezTo>
                                <a:pt x="17517" y="9287"/>
                                <a:pt x="17522" y="9213"/>
                                <a:pt x="17540" y="9142"/>
                              </a:cubicBezTo>
                              <a:cubicBezTo>
                                <a:pt x="17546" y="9116"/>
                                <a:pt x="17554" y="9107"/>
                                <a:pt x="17566" y="9087"/>
                              </a:cubicBezTo>
                              <a:cubicBezTo>
                                <a:pt x="17588" y="9107"/>
                                <a:pt x="17597" y="9120"/>
                                <a:pt x="17607" y="9153"/>
                              </a:cubicBezTo>
                              <a:cubicBezTo>
                                <a:pt x="17622" y="9203"/>
                                <a:pt x="17632" y="9255"/>
                                <a:pt x="17641" y="9306"/>
                              </a:cubicBezTo>
                              <a:cubicBezTo>
                                <a:pt x="17646" y="9334"/>
                                <a:pt x="17645" y="9395"/>
                                <a:pt x="17664" y="9418"/>
                              </a:cubicBezTo>
                              <a:cubicBezTo>
                                <a:pt x="17668" y="9420"/>
                                <a:pt x="17673" y="9422"/>
                                <a:pt x="17677" y="9424"/>
                              </a:cubicBezTo>
                              <a:cubicBezTo>
                                <a:pt x="17697" y="9380"/>
                                <a:pt x="17707" y="9337"/>
                                <a:pt x="17719" y="9290"/>
                              </a:cubicBezTo>
                              <a:cubicBezTo>
                                <a:pt x="17731" y="9243"/>
                                <a:pt x="17740" y="9194"/>
                                <a:pt x="17755" y="9148"/>
                              </a:cubicBezTo>
                              <a:cubicBezTo>
                                <a:pt x="17762" y="9129"/>
                                <a:pt x="17762" y="9123"/>
                                <a:pt x="17777" y="9122"/>
                              </a:cubicBezTo>
                              <a:cubicBezTo>
                                <a:pt x="17794" y="9156"/>
                                <a:pt x="17805" y="9193"/>
                                <a:pt x="17817" y="9229"/>
                              </a:cubicBezTo>
                              <a:cubicBezTo>
                                <a:pt x="17836" y="9284"/>
                                <a:pt x="17853" y="9338"/>
                                <a:pt x="17881" y="9389"/>
                              </a:cubicBezTo>
                              <a:cubicBezTo>
                                <a:pt x="17894" y="9413"/>
                                <a:pt x="17914" y="9453"/>
                                <a:pt x="17946" y="9454"/>
                              </a:cubicBezTo>
                              <a:cubicBezTo>
                                <a:pt x="17962" y="9449"/>
                                <a:pt x="17968" y="9447"/>
                                <a:pt x="17973" y="9434"/>
                              </a:cubicBezTo>
                            </a:path>
                            <a:path w="3498" h="1090">
                              <a:moveTo>
                                <a:pt x="18326" y="9043"/>
                              </a:moveTo>
                              <a:cubicBezTo>
                                <a:pt x="18291" y="9029"/>
                                <a:pt x="18271" y="9031"/>
                                <a:pt x="18234" y="9040"/>
                              </a:cubicBezTo>
                              <a:cubicBezTo>
                                <a:pt x="18193" y="9050"/>
                                <a:pt x="18140" y="9068"/>
                                <a:pt x="18117" y="9108"/>
                              </a:cubicBezTo>
                              <a:cubicBezTo>
                                <a:pt x="18095" y="9146"/>
                                <a:pt x="18124" y="9190"/>
                                <a:pt x="18144" y="9221"/>
                              </a:cubicBezTo>
                              <a:cubicBezTo>
                                <a:pt x="18181" y="9276"/>
                                <a:pt x="18231" y="9322"/>
                                <a:pt x="18265" y="9379"/>
                              </a:cubicBezTo>
                              <a:cubicBezTo>
                                <a:pt x="18283" y="9408"/>
                                <a:pt x="18299" y="9444"/>
                                <a:pt x="18288" y="9478"/>
                              </a:cubicBezTo>
                              <a:cubicBezTo>
                                <a:pt x="18277" y="9511"/>
                                <a:pt x="18235" y="9522"/>
                                <a:pt x="18204" y="9527"/>
                              </a:cubicBezTo>
                              <a:cubicBezTo>
                                <a:pt x="18144" y="9537"/>
                                <a:pt x="18090" y="9523"/>
                                <a:pt x="18033" y="9508"/>
                              </a:cubicBezTo>
                            </a:path>
                            <a:path w="3498" h="1090">
                              <a:moveTo>
                                <a:pt x="18511" y="9490"/>
                              </a:moveTo>
                              <a:cubicBezTo>
                                <a:pt x="18522" y="9505"/>
                                <a:pt x="18514" y="9520"/>
                                <a:pt x="18506" y="9541"/>
                              </a:cubicBezTo>
                              <a:cubicBezTo>
                                <a:pt x="18490" y="9584"/>
                                <a:pt x="18475" y="9628"/>
                                <a:pt x="18457" y="9670"/>
                              </a:cubicBezTo>
                              <a:cubicBezTo>
                                <a:pt x="18430" y="9734"/>
                                <a:pt x="18397" y="9797"/>
                                <a:pt x="18352" y="9850"/>
                              </a:cubicBezTo>
                              <a:cubicBezTo>
                                <a:pt x="18344" y="9859"/>
                                <a:pt x="18335" y="9869"/>
                                <a:pt x="18327" y="98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24,8983" coordsize="3498,1090" path="m15149,9205c15113,9229,15092,9244,15069,9282c15041,9330,15019,9390,15024,9447c15028,9491,15060,9532,15107,9534c15157,9536,15219,9505,15253,9469c15288,9431,15302,9373,15286,9324c15270,9276,15226,9233,15183,9209c15159,9196,15139,9195,15114,9196em15420,9261c15417,9288,15415,9319,15421,9346c15429,9383,15443,9420,15458,9455c15459,9457,15492,9521,15473,9491c15458,9457,15446,9423,15439,9386c15429,9334,15427,9282,15444,9232c15461,9182,15496,9157,15544,9146c15585,9136,15613,9146,15649,9164em15931,9248c15924,9210,15916,9182,15874,9172c15827,9161,15780,9218,15761,9252c15739,9290,15725,9353,15764,9386c15792,9409,15834,9392,15858,9373c15902,9338,15919,9273,15922,9219c15922,9200,15922,9195,15921,9223c15920,9310,15927,9396,15933,9482c15943,9620,15969,9755,15985,9893c15990,9939,16001,10003,15969,10043c15938,10081,15880,10075,15838,10065c15782,10051,15726,10020,15688,9977c15645,9928,15652,9885,15663,9826em16323,9307c16329,9274,16338,9237,16323,9205c16309,9173,16282,9164,16249,9173c16201,9186,16158,9230,16132,9270c16106,9309,16083,9367,16102,9414c16118,9455,16169,9467,16208,9457c16258,9445,16300,9405,16325,9362c16345,9328,16357,9282,16356,9243c16355,9238,16354,9233,16353,9228c16333,9264,16336,9294,16338,9336c16340,9386,16351,9432,16375,9476c16387,9495,16391,9501,16405,9507em16522,9255c16515,9280,16515,9303,16518,9329c16522,9360,16526,9393,16534,9423c16539,9437,16540,9441,16544,9449c16547,9418,16550,9387,16554,9356c16560,9310,16569,9266,16582,9222c16587,9203,16595,9163,16623,9168c16652,9173,16671,9211,16685,9232c16712,9272,16732,9313,16747,9358c16757,9389,16762,9434,16779,9462c16782,9465,16786,9467,16789,9470em16875,9178c16887,9214,16889,9250,16897,9288c16909,9347,16925,9404,16960,9453c16975,9473,16979,9475,17001,9474em16898,9018c16886,8999,16883,8993,16872,8983c16898,9002,16921,9016,16950,9032em17289,9080c17239,9067,17200,9061,17149,9067c17106,9072,17050,9085,17029,9129c17009,9171,17037,9220,17059,9254c17091,9303,17135,9345,17176,9386c17200,9409,17224,9428,17239,9458c17202,9473,17172,9468,17132,9462c17087,9455,17038,9448,16997,9429c16961,9412,16970,9400,16991,9376em17414,9187c17422,9213,17416,9239,17419,9267c17423,9313,17430,9358,17444,9402c17454,9434,17457,9455,17487,9464c17498,9430,17502,9396,17507,9360c17517,9287,17522,9213,17540,9142c17546,9116,17554,9107,17566,9087c17588,9107,17597,9120,17607,9153c17622,9203,17632,9255,17641,9306c17646,9334,17645,9395,17664,9418c17668,9420,17673,9422,17677,9424c17697,9380,17707,9337,17719,9290c17731,9243,17740,9194,17755,9148c17762,9129,17762,9123,17777,9122c17794,9156,17805,9193,17817,9229c17836,9284,17853,9338,17881,9389c17894,9413,17914,9453,17946,9454c17962,9449,17968,9447,17973,9434em18326,9043c18291,9029,18271,9031,18234,9040c18193,9050,18140,9068,18117,9108c18095,9146,18124,9190,18144,9221c18181,9276,18231,9322,18265,9379c18283,9408,18299,9444,18288,9478c18277,9511,18235,9522,18204,9527c18144,9537,18090,9523,18033,9508em18511,9490c18522,9505,18514,9520,18506,9541c18490,9584,18475,9628,18457,9670c18430,9734,18397,9797,18352,9850c18344,9859,18335,9869,18327,9878e" stroked="t" o:allowincell="f" style="position:absolute;margin-left:353.9pt;margin-top:182.65pt;width:99.1pt;height:30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44780</wp:posOffset>
                </wp:positionH>
                <wp:positionV relativeFrom="paragraph">
                  <wp:posOffset>2952115</wp:posOffset>
                </wp:positionV>
                <wp:extent cx="420370" cy="240665"/>
                <wp:effectExtent l="10160" t="10160" r="9525" b="889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8" h="669">
                              <a:moveTo>
                                <a:pt x="2271" y="11189"/>
                              </a:moveTo>
                              <a:cubicBezTo>
                                <a:pt x="2280" y="11177"/>
                                <a:pt x="2301" y="11155"/>
                                <a:pt x="2305" y="11140"/>
                              </a:cubicBezTo>
                              <a:cubicBezTo>
                                <a:pt x="2309" y="11124"/>
                                <a:pt x="2309" y="11101"/>
                                <a:pt x="2302" y="11087"/>
                              </a:cubicBezTo>
                              <a:cubicBezTo>
                                <a:pt x="2293" y="11069"/>
                                <a:pt x="2273" y="11054"/>
                                <a:pt x="2255" y="11048"/>
                              </a:cubicBezTo>
                              <a:cubicBezTo>
                                <a:pt x="2207" y="11031"/>
                                <a:pt x="2177" y="11073"/>
                                <a:pt x="2161" y="11113"/>
                              </a:cubicBezTo>
                              <a:cubicBezTo>
                                <a:pt x="2141" y="11162"/>
                                <a:pt x="2134" y="11217"/>
                                <a:pt x="2139" y="11269"/>
                              </a:cubicBezTo>
                              <a:cubicBezTo>
                                <a:pt x="2143" y="11311"/>
                                <a:pt x="2156" y="11369"/>
                                <a:pt x="2194" y="11394"/>
                              </a:cubicBezTo>
                              <a:cubicBezTo>
                                <a:pt x="2229" y="11417"/>
                                <a:pt x="2269" y="11400"/>
                                <a:pt x="2297" y="11375"/>
                              </a:cubicBezTo>
                              <a:cubicBezTo>
                                <a:pt x="2332" y="11343"/>
                                <a:pt x="2353" y="11292"/>
                                <a:pt x="2361" y="11246"/>
                              </a:cubicBezTo>
                              <a:cubicBezTo>
                                <a:pt x="2367" y="11210"/>
                                <a:pt x="2365" y="11169"/>
                                <a:pt x="2353" y="11135"/>
                              </a:cubicBezTo>
                              <a:cubicBezTo>
                                <a:pt x="2351" y="11131"/>
                                <a:pt x="2349" y="11127"/>
                                <a:pt x="2347" y="11123"/>
                              </a:cubicBezTo>
                              <a:cubicBezTo>
                                <a:pt x="2340" y="11165"/>
                                <a:pt x="2345" y="11198"/>
                                <a:pt x="2352" y="11241"/>
                              </a:cubicBezTo>
                              <a:cubicBezTo>
                                <a:pt x="2359" y="11286"/>
                                <a:pt x="2366" y="11339"/>
                                <a:pt x="2398" y="11374"/>
                              </a:cubicBezTo>
                              <a:cubicBezTo>
                                <a:pt x="2415" y="11387"/>
                                <a:pt x="2420" y="11392"/>
                                <a:pt x="2435" y="11389"/>
                              </a:cubicBezTo>
                            </a:path>
                            <a:path w="1168" h="669">
                              <a:moveTo>
                                <a:pt x="2568" y="11069"/>
                              </a:moveTo>
                              <a:cubicBezTo>
                                <a:pt x="2571" y="11100"/>
                                <a:pt x="2577" y="11131"/>
                                <a:pt x="2583" y="11161"/>
                              </a:cubicBezTo>
                              <a:cubicBezTo>
                                <a:pt x="2591" y="11203"/>
                                <a:pt x="2600" y="11246"/>
                                <a:pt x="2609" y="11288"/>
                              </a:cubicBezTo>
                              <a:cubicBezTo>
                                <a:pt x="2613" y="11306"/>
                                <a:pt x="2615" y="11322"/>
                                <a:pt x="2621" y="11339"/>
                              </a:cubicBezTo>
                              <a:cubicBezTo>
                                <a:pt x="2627" y="11306"/>
                                <a:pt x="2627" y="11272"/>
                                <a:pt x="2630" y="11238"/>
                              </a:cubicBezTo>
                              <a:cubicBezTo>
                                <a:pt x="2634" y="11197"/>
                                <a:pt x="2637" y="11157"/>
                                <a:pt x="2653" y="11119"/>
                              </a:cubicBezTo>
                              <a:cubicBezTo>
                                <a:pt x="2664" y="11092"/>
                                <a:pt x="2686" y="11078"/>
                                <a:pt x="2716" y="11086"/>
                              </a:cubicBezTo>
                              <a:cubicBezTo>
                                <a:pt x="2752" y="11096"/>
                                <a:pt x="2780" y="11129"/>
                                <a:pt x="2802" y="11157"/>
                              </a:cubicBezTo>
                              <a:cubicBezTo>
                                <a:pt x="2854" y="11222"/>
                                <a:pt x="2867" y="11306"/>
                                <a:pt x="2913" y="11373"/>
                              </a:cubicBezTo>
                            </a:path>
                            <a:path w="1168" h="669">
                              <a:moveTo>
                                <a:pt x="3208" y="11123"/>
                              </a:moveTo>
                              <a:cubicBezTo>
                                <a:pt x="3184" y="11112"/>
                                <a:pt x="3181" y="11104"/>
                                <a:pt x="3152" y="11137"/>
                              </a:cubicBezTo>
                              <a:cubicBezTo>
                                <a:pt x="3118" y="11176"/>
                                <a:pt x="3098" y="11226"/>
                                <a:pt x="3082" y="11275"/>
                              </a:cubicBezTo>
                              <a:cubicBezTo>
                                <a:pt x="3071" y="11307"/>
                                <a:pt x="3049" y="11367"/>
                                <a:pt x="3069" y="11400"/>
                              </a:cubicBezTo>
                              <a:cubicBezTo>
                                <a:pt x="3073" y="11403"/>
                                <a:pt x="3077" y="11405"/>
                                <a:pt x="3081" y="11408"/>
                              </a:cubicBezTo>
                              <a:cubicBezTo>
                                <a:pt x="3124" y="11393"/>
                                <a:pt x="3149" y="11365"/>
                                <a:pt x="3176" y="11326"/>
                              </a:cubicBezTo>
                              <a:cubicBezTo>
                                <a:pt x="3220" y="11263"/>
                                <a:pt x="3247" y="11193"/>
                                <a:pt x="3260" y="11117"/>
                              </a:cubicBezTo>
                              <a:cubicBezTo>
                                <a:pt x="3278" y="11006"/>
                                <a:pt x="3262" y="10885"/>
                                <a:pt x="3219" y="10781"/>
                              </a:cubicBezTo>
                              <a:cubicBezTo>
                                <a:pt x="3207" y="10757"/>
                                <a:pt x="3205" y="10751"/>
                                <a:pt x="3193" y="10740"/>
                              </a:cubicBezTo>
                              <a:cubicBezTo>
                                <a:pt x="3177" y="10810"/>
                                <a:pt x="3186" y="10870"/>
                                <a:pt x="3191" y="10942"/>
                              </a:cubicBezTo>
                              <a:cubicBezTo>
                                <a:pt x="3198" y="11037"/>
                                <a:pt x="3202" y="11136"/>
                                <a:pt x="3224" y="11229"/>
                              </a:cubicBezTo>
                              <a:cubicBezTo>
                                <a:pt x="3233" y="11270"/>
                                <a:pt x="3244" y="11347"/>
                                <a:pt x="3287" y="11370"/>
                              </a:cubicBezTo>
                              <a:cubicBezTo>
                                <a:pt x="3293" y="11371"/>
                                <a:pt x="3299" y="11372"/>
                                <a:pt x="3305" y="113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38,10740" coordsize="1168,669" path="m2271,11189c2280,11177,2301,11155,2305,11140c2309,11124,2309,11101,2302,11087c2293,11069,2273,11054,2255,11048c2207,11031,2177,11073,2161,11113c2141,11162,2134,11217,2139,11269c2143,11311,2156,11369,2194,11394c2229,11417,2269,11400,2297,11375c2332,11343,2353,11292,2361,11246c2367,11210,2365,11169,2353,11135c2351,11131,2349,11127,2347,11123c2340,11165,2345,11198,2352,11241c2359,11286,2366,11339,2398,11374c2415,11387,2420,11392,2435,11389em2568,11069c2571,11100,2577,11131,2583,11161c2591,11203,2600,11246,2609,11288c2613,11306,2615,11322,2621,11339c2627,11306,2627,11272,2630,11238c2634,11197,2637,11157,2653,11119c2664,11092,2686,11078,2716,11086c2752,11096,2780,11129,2802,11157c2854,11222,2867,11306,2913,11373em3208,11123c3184,11112,3181,11104,3152,11137c3118,11176,3098,11226,3082,11275c3071,11307,3049,11367,3069,11400c3073,11403,3077,11405,3081,11408c3124,11393,3149,11365,3176,11326c3220,11263,3247,11193,3260,11117c3278,11006,3262,10885,3219,10781c3207,10757,3205,10751,3193,10740c3177,10810,3186,10870,3191,10942c3198,11037,3202,11136,3224,11229c3233,11270,3244,11347,3287,11370c3293,11371,3299,11372,3305,11373e" stroked="t" o:allowincell="f" style="position:absolute;margin-left:-11.4pt;margin-top:232.45pt;width:33.05pt;height:18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46735</wp:posOffset>
                </wp:positionH>
                <wp:positionV relativeFrom="paragraph">
                  <wp:posOffset>2877185</wp:posOffset>
                </wp:positionV>
                <wp:extent cx="335280" cy="267335"/>
                <wp:effectExtent l="10160" t="10160" r="9525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1" h="741">
                              <a:moveTo>
                                <a:pt x="4301" y="11010"/>
                              </a:moveTo>
                              <a:cubicBezTo>
                                <a:pt x="4308" y="10988"/>
                                <a:pt x="4315" y="10961"/>
                                <a:pt x="4302" y="10939"/>
                              </a:cubicBezTo>
                              <a:cubicBezTo>
                                <a:pt x="4286" y="10912"/>
                                <a:pt x="4257" y="10902"/>
                                <a:pt x="4227" y="10909"/>
                              </a:cubicBezTo>
                              <a:cubicBezTo>
                                <a:pt x="4179" y="10920"/>
                                <a:pt x="4145" y="10961"/>
                                <a:pt x="4119" y="11000"/>
                              </a:cubicBezTo>
                              <a:cubicBezTo>
                                <a:pt x="4080" y="11059"/>
                                <a:pt x="4049" y="11136"/>
                                <a:pt x="4061" y="11208"/>
                              </a:cubicBezTo>
                              <a:cubicBezTo>
                                <a:pt x="4068" y="11250"/>
                                <a:pt x="4094" y="11278"/>
                                <a:pt x="4138" y="11273"/>
                              </a:cubicBezTo>
                              <a:cubicBezTo>
                                <a:pt x="4186" y="11268"/>
                                <a:pt x="4226" y="11227"/>
                                <a:pt x="4252" y="11190"/>
                              </a:cubicBezTo>
                              <a:cubicBezTo>
                                <a:pt x="4282" y="11147"/>
                                <a:pt x="4293" y="11100"/>
                                <a:pt x="4301" y="11050"/>
                              </a:cubicBezTo>
                              <a:cubicBezTo>
                                <a:pt x="4305" y="11028"/>
                                <a:pt x="4306" y="11022"/>
                                <a:pt x="4304" y="11008"/>
                              </a:cubicBezTo>
                              <a:cubicBezTo>
                                <a:pt x="4309" y="11061"/>
                                <a:pt x="4317" y="11115"/>
                                <a:pt x="4335" y="11165"/>
                              </a:cubicBezTo>
                              <a:cubicBezTo>
                                <a:pt x="4347" y="11199"/>
                                <a:pt x="4372" y="11242"/>
                                <a:pt x="4403" y="11262"/>
                              </a:cubicBezTo>
                              <a:cubicBezTo>
                                <a:pt x="4418" y="11268"/>
                                <a:pt x="4423" y="11270"/>
                                <a:pt x="4434" y="11268"/>
                              </a:cubicBezTo>
                            </a:path>
                            <a:path w="931" h="741">
                              <a:moveTo>
                                <a:pt x="4785" y="11001"/>
                              </a:moveTo>
                              <a:cubicBezTo>
                                <a:pt x="4783" y="10968"/>
                                <a:pt x="4781" y="10942"/>
                                <a:pt x="4761" y="10914"/>
                              </a:cubicBezTo>
                              <a:cubicBezTo>
                                <a:pt x="4744" y="10889"/>
                                <a:pt x="4709" y="10879"/>
                                <a:pt x="4680" y="10890"/>
                              </a:cubicBezTo>
                              <a:cubicBezTo>
                                <a:pt x="4634" y="10908"/>
                                <a:pt x="4612" y="10960"/>
                                <a:pt x="4597" y="11002"/>
                              </a:cubicBezTo>
                              <a:cubicBezTo>
                                <a:pt x="4574" y="11065"/>
                                <a:pt x="4563" y="11148"/>
                                <a:pt x="4603" y="11208"/>
                              </a:cubicBezTo>
                              <a:cubicBezTo>
                                <a:pt x="4629" y="11247"/>
                                <a:pt x="4674" y="11257"/>
                                <a:pt x="4718" y="11252"/>
                              </a:cubicBezTo>
                              <a:cubicBezTo>
                                <a:pt x="4751" y="11244"/>
                                <a:pt x="4763" y="11241"/>
                                <a:pt x="4784" y="11231"/>
                              </a:cubicBezTo>
                            </a:path>
                            <a:path w="931" h="741">
                              <a:moveTo>
                                <a:pt x="4984" y="10943"/>
                              </a:moveTo>
                              <a:cubicBezTo>
                                <a:pt x="4988" y="10977"/>
                                <a:pt x="4989" y="11012"/>
                                <a:pt x="4989" y="11047"/>
                              </a:cubicBezTo>
                              <a:cubicBezTo>
                                <a:pt x="4989" y="11091"/>
                                <a:pt x="4986" y="11134"/>
                                <a:pt x="4981" y="11177"/>
                              </a:cubicBezTo>
                              <a:cubicBezTo>
                                <a:pt x="4979" y="11197"/>
                                <a:pt x="4979" y="11202"/>
                                <a:pt x="4977" y="11215"/>
                              </a:cubicBezTo>
                            </a:path>
                            <a:path w="931" h="741">
                              <a:moveTo>
                                <a:pt x="4915" y="10618"/>
                              </a:moveTo>
                              <a:cubicBezTo>
                                <a:pt x="4897" y="10588"/>
                                <a:pt x="4880" y="10560"/>
                                <a:pt x="4858" y="10533"/>
                              </a:cubicBezTo>
                              <a:cubicBezTo>
                                <a:pt x="4876" y="10560"/>
                                <a:pt x="4893" y="10587"/>
                                <a:pt x="4909" y="106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59,10533" coordsize="931,741" path="m4301,11010c4308,10988,4315,10961,4302,10939c4286,10912,4257,10902,4227,10909c4179,10920,4145,10961,4119,11000c4080,11059,4049,11136,4061,11208c4068,11250,4094,11278,4138,11273c4186,11268,4226,11227,4252,11190c4282,11147,4293,11100,4301,11050c4305,11028,4306,11022,4304,11008c4309,11061,4317,11115,4335,11165c4347,11199,4372,11242,4403,11262c4418,11268,4423,11270,4434,11268em4785,11001c4783,10968,4781,10942,4761,10914c4744,10889,4709,10879,4680,10890c4634,10908,4612,10960,4597,11002c4574,11065,4563,11148,4603,11208c4629,11247,4674,11257,4718,11252c4751,11244,4763,11241,4784,11231em4984,10943c4988,10977,4989,11012,4989,11047c4989,11091,4986,11134,4981,11177c4979,11197,4979,11202,4977,11215em4915,10618c4897,10588,4880,10560,4858,10533c4876,10560,4893,10587,4909,10615e" stroked="t" o:allowincell="f" style="position:absolute;margin-left:43.05pt;margin-top:226.55pt;width:26.35pt;height:2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81710</wp:posOffset>
                </wp:positionH>
                <wp:positionV relativeFrom="paragraph">
                  <wp:posOffset>2868930</wp:posOffset>
                </wp:positionV>
                <wp:extent cx="123190" cy="239395"/>
                <wp:effectExtent l="20320" t="10160" r="10160" b="889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666">
                              <a:moveTo>
                                <a:pt x="5585" y="10990"/>
                              </a:moveTo>
                              <a:lnTo>
                                <a:pt x="5582" y="10967"/>
                              </a:lnTo>
                              <a:lnTo>
                                <a:pt x="5583" y="10948"/>
                              </a:lnTo>
                              <a:lnTo>
                                <a:pt x="5564" y="10929"/>
                              </a:lnTo>
                              <a:lnTo>
                                <a:pt x="5537" y="10902"/>
                              </a:lnTo>
                              <a:lnTo>
                                <a:pt x="5502" y="10888"/>
                              </a:lnTo>
                              <a:lnTo>
                                <a:pt x="5464" y="10885"/>
                              </a:lnTo>
                              <a:lnTo>
                                <a:pt x="5413" y="10881"/>
                              </a:lnTo>
                              <a:lnTo>
                                <a:pt x="5366" y="10901"/>
                              </a:lnTo>
                              <a:lnTo>
                                <a:pt x="5329" y="10935"/>
                              </a:lnTo>
                              <a:lnTo>
                                <a:pt x="5286" y="10975"/>
                              </a:lnTo>
                              <a:lnTo>
                                <a:pt x="5236" y="11072"/>
                              </a:lnTo>
                              <a:lnTo>
                                <a:pt x="5287" y="11125"/>
                              </a:lnTo>
                              <a:lnTo>
                                <a:pt x="5320" y="11159"/>
                              </a:lnTo>
                              <a:lnTo>
                                <a:pt x="5381" y="11142"/>
                              </a:lnTo>
                              <a:lnTo>
                                <a:pt x="5417" y="11123"/>
                              </a:lnTo>
                              <a:lnTo>
                                <a:pt x="5478" y="11092"/>
                              </a:lnTo>
                              <a:lnTo>
                                <a:pt x="5530" y="11030"/>
                              </a:lnTo>
                              <a:lnTo>
                                <a:pt x="5558" y="10968"/>
                              </a:lnTo>
                              <a:lnTo>
                                <a:pt x="5592" y="10894"/>
                              </a:lnTo>
                              <a:lnTo>
                                <a:pt x="5596" y="10806"/>
                              </a:lnTo>
                              <a:lnTo>
                                <a:pt x="5586" y="10726"/>
                              </a:lnTo>
                              <a:lnTo>
                                <a:pt x="5578" y="10662"/>
                              </a:lnTo>
                              <a:lnTo>
                                <a:pt x="5564" y="10587"/>
                              </a:lnTo>
                              <a:lnTo>
                                <a:pt x="5529" y="10531"/>
                              </a:lnTo>
                              <a:lnTo>
                                <a:pt x="5515" y="10514"/>
                              </a:lnTo>
                              <a:lnTo>
                                <a:pt x="5513" y="10508"/>
                              </a:lnTo>
                              <a:lnTo>
                                <a:pt x="5498" y="10509"/>
                              </a:lnTo>
                              <a:lnTo>
                                <a:pt x="5472" y="10562"/>
                              </a:lnTo>
                              <a:lnTo>
                                <a:pt x="5477" y="10620"/>
                              </a:lnTo>
                              <a:lnTo>
                                <a:pt x="5478" y="10680"/>
                              </a:lnTo>
                              <a:lnTo>
                                <a:pt x="5480" y="10781"/>
                              </a:lnTo>
                              <a:lnTo>
                                <a:pt x="5494" y="10881"/>
                              </a:lnTo>
                              <a:lnTo>
                                <a:pt x="5516" y="10979"/>
                              </a:lnTo>
                              <a:lnTo>
                                <a:pt x="5529" y="11036"/>
                              </a:lnTo>
                              <a:lnTo>
                                <a:pt x="5544" y="11123"/>
                              </a:lnTo>
                              <a:lnTo>
                                <a:pt x="5590" y="11166"/>
                              </a:lnTo>
                              <a:lnTo>
                                <a:pt x="5596" y="11169"/>
                              </a:lnTo>
                              <a:lnTo>
                                <a:pt x="5602" y="11171"/>
                              </a:lnTo>
                              <a:lnTo>
                                <a:pt x="5608" y="11174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67,10509" coordsize="342,666" stroked="t" o:allowincell="f" style="position:absolute;margin-left:77.3pt;margin-top:225.9pt;width:9.65pt;height:18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96670</wp:posOffset>
                </wp:positionH>
                <wp:positionV relativeFrom="paragraph">
                  <wp:posOffset>2839085</wp:posOffset>
                </wp:positionV>
                <wp:extent cx="694055" cy="258445"/>
                <wp:effectExtent l="10160" t="10160" r="9525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7" h="718">
                              <a:moveTo>
                                <a:pt x="6142" y="10833"/>
                              </a:moveTo>
                              <a:cubicBezTo>
                                <a:pt x="6158" y="10862"/>
                                <a:pt x="6168" y="10895"/>
                                <a:pt x="6177" y="10928"/>
                              </a:cubicBezTo>
                              <a:cubicBezTo>
                                <a:pt x="6190" y="10977"/>
                                <a:pt x="6207" y="11024"/>
                                <a:pt x="6227" y="11071"/>
                              </a:cubicBezTo>
                              <a:cubicBezTo>
                                <a:pt x="6239" y="11098"/>
                                <a:pt x="6248" y="11124"/>
                                <a:pt x="6269" y="11143"/>
                              </a:cubicBezTo>
                              <a:cubicBezTo>
                                <a:pt x="6262" y="11107"/>
                                <a:pt x="6249" y="11075"/>
                                <a:pt x="6238" y="11040"/>
                              </a:cubicBezTo>
                              <a:cubicBezTo>
                                <a:pt x="6222" y="10988"/>
                                <a:pt x="6203" y="10933"/>
                                <a:pt x="6205" y="10878"/>
                              </a:cubicBezTo>
                              <a:cubicBezTo>
                                <a:pt x="6206" y="10834"/>
                                <a:pt x="6228" y="10785"/>
                                <a:pt x="6272" y="10768"/>
                              </a:cubicBezTo>
                              <a:cubicBezTo>
                                <a:pt x="6311" y="10753"/>
                                <a:pt x="6368" y="10760"/>
                                <a:pt x="6406" y="10771"/>
                              </a:cubicBezTo>
                              <a:cubicBezTo>
                                <a:pt x="6416" y="10775"/>
                                <a:pt x="6427" y="10779"/>
                                <a:pt x="6437" y="10783"/>
                              </a:cubicBezTo>
                            </a:path>
                            <a:path w="1927" h="718">
                              <a:moveTo>
                                <a:pt x="6727" y="10860"/>
                              </a:moveTo>
                              <a:cubicBezTo>
                                <a:pt x="6723" y="10833"/>
                                <a:pt x="6718" y="10801"/>
                                <a:pt x="6694" y="10783"/>
                              </a:cubicBezTo>
                              <a:cubicBezTo>
                                <a:pt x="6665" y="10761"/>
                                <a:pt x="6617" y="10784"/>
                                <a:pt x="6594" y="10803"/>
                              </a:cubicBezTo>
                              <a:cubicBezTo>
                                <a:pt x="6549" y="10840"/>
                                <a:pt x="6513" y="10894"/>
                                <a:pt x="6495" y="10949"/>
                              </a:cubicBezTo>
                              <a:cubicBezTo>
                                <a:pt x="6481" y="10991"/>
                                <a:pt x="6475" y="11051"/>
                                <a:pt x="6517" y="11080"/>
                              </a:cubicBezTo>
                              <a:cubicBezTo>
                                <a:pt x="6557" y="11107"/>
                                <a:pt x="6617" y="11080"/>
                                <a:pt x="6652" y="11058"/>
                              </a:cubicBezTo>
                              <a:cubicBezTo>
                                <a:pt x="6700" y="11028"/>
                                <a:pt x="6733" y="10981"/>
                                <a:pt x="6753" y="10929"/>
                              </a:cubicBezTo>
                              <a:cubicBezTo>
                                <a:pt x="6766" y="10894"/>
                                <a:pt x="6768" y="10863"/>
                                <a:pt x="6760" y="10828"/>
                              </a:cubicBezTo>
                              <a:cubicBezTo>
                                <a:pt x="6731" y="10835"/>
                                <a:pt x="6732" y="10862"/>
                                <a:pt x="6729" y="10894"/>
                              </a:cubicBezTo>
                              <a:cubicBezTo>
                                <a:pt x="6725" y="10937"/>
                                <a:pt x="6725" y="10985"/>
                                <a:pt x="6737" y="11027"/>
                              </a:cubicBezTo>
                              <a:cubicBezTo>
                                <a:pt x="6748" y="11065"/>
                                <a:pt x="6764" y="11081"/>
                                <a:pt x="6798" y="11097"/>
                              </a:cubicBezTo>
                            </a:path>
                            <a:path w="1927" h="718">
                              <a:moveTo>
                                <a:pt x="7005" y="10775"/>
                              </a:moveTo>
                              <a:cubicBezTo>
                                <a:pt x="7000" y="10813"/>
                                <a:pt x="7002" y="10843"/>
                                <a:pt x="7011" y="10880"/>
                              </a:cubicBezTo>
                              <a:cubicBezTo>
                                <a:pt x="7021" y="10920"/>
                                <a:pt x="7031" y="10959"/>
                                <a:pt x="7045" y="10997"/>
                              </a:cubicBezTo>
                              <a:cubicBezTo>
                                <a:pt x="7051" y="11013"/>
                                <a:pt x="7052" y="11017"/>
                                <a:pt x="7058" y="11026"/>
                              </a:cubicBezTo>
                            </a:path>
                            <a:path w="1927" h="718">
                              <a:moveTo>
                                <a:pt x="6933" y="10487"/>
                              </a:moveTo>
                              <a:cubicBezTo>
                                <a:pt x="6921" y="10466"/>
                                <a:pt x="6909" y="10446"/>
                                <a:pt x="6897" y="10426"/>
                              </a:cubicBezTo>
                              <a:cubicBezTo>
                                <a:pt x="6898" y="10450"/>
                                <a:pt x="6898" y="10458"/>
                                <a:pt x="6908" y="10472"/>
                              </a:cubicBezTo>
                            </a:path>
                            <a:path w="1927" h="718">
                              <a:moveTo>
                                <a:pt x="7236" y="10830"/>
                              </a:moveTo>
                              <a:cubicBezTo>
                                <a:pt x="7245" y="10862"/>
                                <a:pt x="7251" y="10893"/>
                                <a:pt x="7260" y="10925"/>
                              </a:cubicBezTo>
                              <a:cubicBezTo>
                                <a:pt x="7270" y="10960"/>
                                <a:pt x="7279" y="10980"/>
                                <a:pt x="7302" y="11003"/>
                              </a:cubicBezTo>
                              <a:cubicBezTo>
                                <a:pt x="7310" y="10970"/>
                                <a:pt x="7310" y="10939"/>
                                <a:pt x="7310" y="10905"/>
                              </a:cubicBezTo>
                              <a:cubicBezTo>
                                <a:pt x="7311" y="10854"/>
                                <a:pt x="7310" y="10804"/>
                                <a:pt x="7314" y="10753"/>
                              </a:cubicBezTo>
                              <a:cubicBezTo>
                                <a:pt x="7317" y="10721"/>
                                <a:pt x="7316" y="10678"/>
                                <a:pt x="7350" y="10661"/>
                              </a:cubicBezTo>
                              <a:cubicBezTo>
                                <a:pt x="7383" y="10645"/>
                                <a:pt x="7427" y="10681"/>
                                <a:pt x="7451" y="10698"/>
                              </a:cubicBezTo>
                              <a:cubicBezTo>
                                <a:pt x="7516" y="10746"/>
                                <a:pt x="7567" y="10809"/>
                                <a:pt x="7614" y="10875"/>
                              </a:cubicBezTo>
                              <a:cubicBezTo>
                                <a:pt x="7645" y="10918"/>
                                <a:pt x="7672" y="10964"/>
                                <a:pt x="7703" y="11007"/>
                              </a:cubicBezTo>
                              <a:cubicBezTo>
                                <a:pt x="7715" y="11023"/>
                                <a:pt x="7725" y="11034"/>
                                <a:pt x="7740" y="11046"/>
                              </a:cubicBezTo>
                            </a:path>
                            <a:path w="1927" h="718">
                              <a:moveTo>
                                <a:pt x="8036" y="11021"/>
                              </a:moveTo>
                              <a:cubicBezTo>
                                <a:pt x="8032" y="11019"/>
                                <a:pt x="8029" y="11016"/>
                                <a:pt x="8025" y="11014"/>
                              </a:cubicBezTo>
                              <a:cubicBezTo>
                                <a:pt x="8011" y="11027"/>
                                <a:pt x="8009" y="11037"/>
                                <a:pt x="8010" y="11058"/>
                              </a:cubicBezTo>
                              <a:cubicBezTo>
                                <a:pt x="8011" y="11074"/>
                                <a:pt x="8016" y="11078"/>
                                <a:pt x="8025" y="11090"/>
                              </a:cubicBezTo>
                              <a:cubicBezTo>
                                <a:pt x="8046" y="11083"/>
                                <a:pt x="8059" y="11078"/>
                                <a:pt x="8065" y="11054"/>
                              </a:cubicBezTo>
                              <a:cubicBezTo>
                                <a:pt x="8071" y="11033"/>
                                <a:pt x="8072" y="11006"/>
                                <a:pt x="8047" y="10997"/>
                              </a:cubicBezTo>
                              <a:cubicBezTo>
                                <a:pt x="8028" y="10990"/>
                                <a:pt x="8014" y="11028"/>
                                <a:pt x="8009" y="11038"/>
                              </a:cubicBezTo>
                              <a:cubicBezTo>
                                <a:pt x="7996" y="11066"/>
                                <a:pt x="7998" y="11083"/>
                                <a:pt x="8002" y="1111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42,10426" coordsize="1927,718" path="m6142,10833c6158,10862,6168,10895,6177,10928c6190,10977,6207,11024,6227,11071c6239,11098,6248,11124,6269,11143c6262,11107,6249,11075,6238,11040c6222,10988,6203,10933,6205,10878c6206,10834,6228,10785,6272,10768c6311,10753,6368,10760,6406,10771c6416,10775,6427,10779,6437,10783em6727,10860c6723,10833,6718,10801,6694,10783c6665,10761,6617,10784,6594,10803c6549,10840,6513,10894,6495,10949c6481,10991,6475,11051,6517,11080c6557,11107,6617,11080,6652,11058c6700,11028,6733,10981,6753,10929c6766,10894,6768,10863,6760,10828c6731,10835,6732,10862,6729,10894c6725,10937,6725,10985,6737,11027c6748,11065,6764,11081,6798,11097em7005,10775c7000,10813,7002,10843,7011,10880c7021,10920,7031,10959,7045,10997c7051,11013,7052,11017,7058,11026em6933,10487c6921,10466,6909,10446,6897,10426c6898,10450,6898,10458,6908,10472em7236,10830c7245,10862,7251,10893,7260,10925c7270,10960,7279,10980,7302,11003c7310,10970,7310,10939,7310,10905c7311,10854,7310,10804,7314,10753c7317,10721,7316,10678,7350,10661c7383,10645,7427,10681,7451,10698c7516,10746,7567,10809,7614,10875c7645,10918,7672,10964,7703,11007c7715,11023,7725,11034,7740,11046em8036,11021c8032,11019,8029,11016,8025,11014c8011,11027,8009,11037,8010,11058c8011,11074,8016,11078,8025,11090c8046,11083,8059,11078,8065,11054c8071,11033,8072,11006,8047,10997c8028,10990,8014,11028,8009,11038c7996,11066,7998,11083,8002,11113e" stroked="t" o:allowincell="f" style="position:absolute;margin-left:102.1pt;margin-top:223.55pt;width:54.6pt;height:20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6370</wp:posOffset>
                </wp:positionH>
                <wp:positionV relativeFrom="paragraph">
                  <wp:posOffset>3714750</wp:posOffset>
                </wp:positionV>
                <wp:extent cx="166370" cy="5715"/>
                <wp:effectExtent l="9525" t="10160" r="9525" b="1206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16">
                              <a:moveTo>
                                <a:pt x="3004" y="12859"/>
                              </a:moveTo>
                              <a:lnTo>
                                <a:pt x="3011" y="12882"/>
                              </a:lnTo>
                              <a:lnTo>
                                <a:pt x="3065" y="12873"/>
                              </a:lnTo>
                              <a:lnTo>
                                <a:pt x="3091" y="12873"/>
                              </a:lnTo>
                              <a:lnTo>
                                <a:pt x="3178" y="12872"/>
                              </a:lnTo>
                              <a:lnTo>
                                <a:pt x="3264" y="12868"/>
                              </a:lnTo>
                              <a:lnTo>
                                <a:pt x="3351" y="12865"/>
                              </a:lnTo>
                              <a:lnTo>
                                <a:pt x="3410" y="12864"/>
                              </a:lnTo>
                              <a:lnTo>
                                <a:pt x="3426" y="12864"/>
                              </a:lnTo>
                              <a:lnTo>
                                <a:pt x="3464" y="1286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02,12859" coordsize="463,16" stroked="t" o:allowincell="f" style="position:absolute;margin-left:13.1pt;margin-top:292.5pt;width:13.05pt;height:0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62610</wp:posOffset>
                </wp:positionH>
                <wp:positionV relativeFrom="paragraph">
                  <wp:posOffset>3450590</wp:posOffset>
                </wp:positionV>
                <wp:extent cx="734060" cy="347980"/>
                <wp:effectExtent l="10160" t="9525" r="9525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9" h="967">
                              <a:moveTo>
                                <a:pt x="4160" y="12606"/>
                              </a:moveTo>
                              <a:cubicBezTo>
                                <a:pt x="4148" y="12589"/>
                                <a:pt x="4145" y="12584"/>
                                <a:pt x="4131" y="12581"/>
                              </a:cubicBezTo>
                              <a:cubicBezTo>
                                <a:pt x="4118" y="12605"/>
                                <a:pt x="4110" y="12628"/>
                                <a:pt x="4106" y="12664"/>
                              </a:cubicBezTo>
                              <a:cubicBezTo>
                                <a:pt x="4098" y="12736"/>
                                <a:pt x="4103" y="12810"/>
                                <a:pt x="4113" y="12882"/>
                              </a:cubicBezTo>
                              <a:cubicBezTo>
                                <a:pt x="4122" y="12945"/>
                                <a:pt x="4135" y="13013"/>
                                <a:pt x="4175" y="13065"/>
                              </a:cubicBezTo>
                              <a:cubicBezTo>
                                <a:pt x="4199" y="13096"/>
                                <a:pt x="4238" y="13098"/>
                                <a:pt x="4267" y="13071"/>
                              </a:cubicBezTo>
                              <a:cubicBezTo>
                                <a:pt x="4303" y="13037"/>
                                <a:pt x="4321" y="12983"/>
                                <a:pt x="4328" y="12935"/>
                              </a:cubicBezTo>
                              <a:cubicBezTo>
                                <a:pt x="4335" y="12888"/>
                                <a:pt x="4332" y="12835"/>
                                <a:pt x="4320" y="12789"/>
                              </a:cubicBezTo>
                              <a:cubicBezTo>
                                <a:pt x="4317" y="12782"/>
                                <a:pt x="4315" y="12776"/>
                                <a:pt x="4312" y="12769"/>
                              </a:cubicBezTo>
                              <a:cubicBezTo>
                                <a:pt x="4307" y="12775"/>
                                <a:pt x="4301" y="12789"/>
                                <a:pt x="4310" y="12832"/>
                              </a:cubicBezTo>
                              <a:cubicBezTo>
                                <a:pt x="4325" y="12907"/>
                                <a:pt x="4355" y="13055"/>
                                <a:pt x="4438" y="13086"/>
                              </a:cubicBezTo>
                              <a:cubicBezTo>
                                <a:pt x="4480" y="13102"/>
                                <a:pt x="4513" y="13055"/>
                                <a:pt x="4527" y="13023"/>
                              </a:cubicBezTo>
                              <a:cubicBezTo>
                                <a:pt x="4555" y="12959"/>
                                <a:pt x="4548" y="12881"/>
                                <a:pt x="4540" y="12814"/>
                              </a:cubicBezTo>
                              <a:cubicBezTo>
                                <a:pt x="4531" y="12742"/>
                                <a:pt x="4515" y="12663"/>
                                <a:pt x="4481" y="12598"/>
                              </a:cubicBezTo>
                              <a:cubicBezTo>
                                <a:pt x="4465" y="12568"/>
                                <a:pt x="4436" y="12532"/>
                                <a:pt x="4412" y="12576"/>
                              </a:cubicBezTo>
                              <a:cubicBezTo>
                                <a:pt x="4400" y="12609"/>
                                <a:pt x="4396" y="12621"/>
                                <a:pt x="4397" y="12646"/>
                              </a:cubicBezTo>
                            </a:path>
                            <a:path w="2039" h="967">
                              <a:moveTo>
                                <a:pt x="4964" y="12783"/>
                              </a:moveTo>
                              <a:cubicBezTo>
                                <a:pt x="4959" y="12752"/>
                                <a:pt x="4955" y="12732"/>
                                <a:pt x="4930" y="12711"/>
                              </a:cubicBezTo>
                              <a:cubicBezTo>
                                <a:pt x="4909" y="12693"/>
                                <a:pt x="4884" y="12701"/>
                                <a:pt x="4864" y="12716"/>
                              </a:cubicBezTo>
                              <a:cubicBezTo>
                                <a:pt x="4811" y="12758"/>
                                <a:pt x="4780" y="12840"/>
                                <a:pt x="4776" y="12905"/>
                              </a:cubicBezTo>
                              <a:cubicBezTo>
                                <a:pt x="4777" y="12930"/>
                                <a:pt x="4776" y="12937"/>
                                <a:pt x="4784" y="12951"/>
                              </a:cubicBezTo>
                              <a:cubicBezTo>
                                <a:pt x="4813" y="12964"/>
                                <a:pt x="4824" y="12957"/>
                                <a:pt x="4847" y="12933"/>
                              </a:cubicBezTo>
                              <a:cubicBezTo>
                                <a:pt x="4875" y="12903"/>
                                <a:pt x="4890" y="12862"/>
                                <a:pt x="4902" y="12823"/>
                              </a:cubicBezTo>
                              <a:cubicBezTo>
                                <a:pt x="4910" y="12796"/>
                                <a:pt x="4914" y="12769"/>
                                <a:pt x="4918" y="12741"/>
                              </a:cubicBezTo>
                              <a:cubicBezTo>
                                <a:pt x="4932" y="12771"/>
                                <a:pt x="4933" y="12807"/>
                                <a:pt x="4938" y="12840"/>
                              </a:cubicBezTo>
                              <a:cubicBezTo>
                                <a:pt x="4945" y="12895"/>
                                <a:pt x="4953" y="12949"/>
                                <a:pt x="4966" y="13003"/>
                              </a:cubicBezTo>
                              <a:cubicBezTo>
                                <a:pt x="4972" y="13027"/>
                                <a:pt x="4979" y="13076"/>
                                <a:pt x="5015" y="13063"/>
                              </a:cubicBezTo>
                              <a:cubicBezTo>
                                <a:pt x="5022" y="13059"/>
                                <a:pt x="5029" y="13054"/>
                                <a:pt x="5036" y="13050"/>
                              </a:cubicBezTo>
                            </a:path>
                            <a:path w="2039" h="967">
                              <a:moveTo>
                                <a:pt x="5116" y="12125"/>
                              </a:moveTo>
                              <a:cubicBezTo>
                                <a:pt x="5113" y="12194"/>
                                <a:pt x="5124" y="12259"/>
                                <a:pt x="5136" y="12327"/>
                              </a:cubicBezTo>
                              <a:cubicBezTo>
                                <a:pt x="5156" y="12437"/>
                                <a:pt x="5175" y="12547"/>
                                <a:pt x="5197" y="12657"/>
                              </a:cubicBezTo>
                              <a:cubicBezTo>
                                <a:pt x="5214" y="12743"/>
                                <a:pt x="5234" y="12827"/>
                                <a:pt x="5261" y="12911"/>
                              </a:cubicBezTo>
                              <a:cubicBezTo>
                                <a:pt x="5273" y="12948"/>
                                <a:pt x="5290" y="12962"/>
                                <a:pt x="5292" y="12963"/>
                              </a:cubicBezTo>
                            </a:path>
                            <a:path w="2039" h="967">
                              <a:moveTo>
                                <a:pt x="5096" y="12710"/>
                              </a:moveTo>
                              <a:cubicBezTo>
                                <a:pt x="5081" y="12685"/>
                                <a:pt x="5145" y="12709"/>
                                <a:pt x="5177" y="12714"/>
                              </a:cubicBezTo>
                              <a:cubicBezTo>
                                <a:pt x="5225" y="12721"/>
                                <a:pt x="5275" y="12723"/>
                                <a:pt x="5324" y="12724"/>
                              </a:cubicBezTo>
                              <a:cubicBezTo>
                                <a:pt x="5348" y="12724"/>
                                <a:pt x="5355" y="12724"/>
                                <a:pt x="5370" y="12725"/>
                              </a:cubicBezTo>
                            </a:path>
                            <a:path w="2039" h="967">
                              <a:moveTo>
                                <a:pt x="5455" y="12868"/>
                              </a:moveTo>
                              <a:cubicBezTo>
                                <a:pt x="5495" y="12854"/>
                                <a:pt x="5514" y="12839"/>
                                <a:pt x="5546" y="12814"/>
                              </a:cubicBezTo>
                              <a:cubicBezTo>
                                <a:pt x="5582" y="12786"/>
                                <a:pt x="5604" y="12756"/>
                                <a:pt x="5620" y="12712"/>
                              </a:cubicBezTo>
                              <a:cubicBezTo>
                                <a:pt x="5632" y="12679"/>
                                <a:pt x="5630" y="12642"/>
                                <a:pt x="5607" y="12614"/>
                              </a:cubicBezTo>
                              <a:cubicBezTo>
                                <a:pt x="5581" y="12583"/>
                                <a:pt x="5550" y="12605"/>
                                <a:pt x="5529" y="12629"/>
                              </a:cubicBezTo>
                              <a:cubicBezTo>
                                <a:pt x="5491" y="12675"/>
                                <a:pt x="5480" y="12737"/>
                                <a:pt x="5480" y="12795"/>
                              </a:cubicBezTo>
                              <a:cubicBezTo>
                                <a:pt x="5480" y="12860"/>
                                <a:pt x="5503" y="12925"/>
                                <a:pt x="5553" y="12969"/>
                              </a:cubicBezTo>
                              <a:cubicBezTo>
                                <a:pt x="5614" y="13023"/>
                                <a:pt x="5682" y="13013"/>
                                <a:pt x="5751" y="12990"/>
                              </a:cubicBezTo>
                            </a:path>
                            <a:path w="2039" h="967">
                              <a:moveTo>
                                <a:pt x="5858" y="12682"/>
                              </a:moveTo>
                              <a:cubicBezTo>
                                <a:pt x="5836" y="12693"/>
                                <a:pt x="5844" y="12718"/>
                                <a:pt x="5849" y="12744"/>
                              </a:cubicBezTo>
                              <a:cubicBezTo>
                                <a:pt x="5858" y="12793"/>
                                <a:pt x="5872" y="12843"/>
                                <a:pt x="5891" y="12889"/>
                              </a:cubicBezTo>
                              <a:cubicBezTo>
                                <a:pt x="5907" y="12928"/>
                                <a:pt x="5927" y="12966"/>
                                <a:pt x="5950" y="13002"/>
                              </a:cubicBezTo>
                              <a:cubicBezTo>
                                <a:pt x="5960" y="13017"/>
                                <a:pt x="5963" y="13021"/>
                                <a:pt x="5973" y="13027"/>
                              </a:cubicBezTo>
                              <a:cubicBezTo>
                                <a:pt x="5969" y="12990"/>
                                <a:pt x="5958" y="12955"/>
                                <a:pt x="5951" y="12918"/>
                              </a:cubicBezTo>
                              <a:cubicBezTo>
                                <a:pt x="5941" y="12859"/>
                                <a:pt x="5934" y="12800"/>
                                <a:pt x="5952" y="12742"/>
                              </a:cubicBezTo>
                              <a:cubicBezTo>
                                <a:pt x="5969" y="12688"/>
                                <a:pt x="6007" y="12639"/>
                                <a:pt x="6054" y="12609"/>
                              </a:cubicBezTo>
                              <a:cubicBezTo>
                                <a:pt x="6080" y="12592"/>
                                <a:pt x="6111" y="12583"/>
                                <a:pt x="6140" y="1257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02,12125" coordsize="2039,967" path="m4160,12606c4148,12589,4145,12584,4131,12581c4118,12605,4110,12628,4106,12664c4098,12736,4103,12810,4113,12882c4122,12945,4135,13013,4175,13065c4199,13096,4238,13098,4267,13071c4303,13037,4321,12983,4328,12935c4335,12888,4332,12835,4320,12789c4317,12782,4315,12776,4312,12769c4307,12775,4301,12789,4310,12832c4325,12907,4355,13055,4438,13086c4480,13102,4513,13055,4527,13023c4555,12959,4548,12881,4540,12814c4531,12742,4515,12663,4481,12598c4465,12568,4436,12532,4412,12576c4400,12609,4396,12621,4397,12646em4964,12783c4959,12752,4955,12732,4930,12711c4909,12693,4884,12701,4864,12716c4811,12758,4780,12840,4776,12905c4777,12930,4776,12937,4784,12951c4813,12964,4824,12957,4847,12933c4875,12903,4890,12862,4902,12823c4910,12796,4914,12769,4918,12741c4932,12771,4933,12807,4938,12840c4945,12895,4953,12949,4966,13003c4972,13027,4979,13076,5015,13063c5022,13059,5029,13054,5036,13050em5116,12125c5113,12194,5124,12259,5136,12327c5156,12437,5175,12547,5197,12657c5214,12743,5234,12827,5261,12911c5273,12948,5290,12962,5292,12963em5096,12710c5081,12685,5145,12709,5177,12714c5225,12721,5275,12723,5324,12724c5348,12724,5355,12724,5370,12725em5455,12868c5495,12854,5514,12839,5546,12814c5582,12786,5604,12756,5620,12712c5632,12679,5630,12642,5607,12614c5581,12583,5550,12605,5529,12629c5491,12675,5480,12737,5480,12795c5480,12860,5503,12925,5553,12969c5614,13023,5682,13013,5751,12990em5858,12682c5836,12693,5844,12718,5849,12744c5858,12793,5872,12843,5891,12889c5907,12928,5927,12966,5950,13002c5960,13017,5963,13021,5973,13027c5969,12990,5958,12955,5951,12918c5941,12859,5934,12800,5952,12742c5969,12688,6007,12639,6054,12609c6080,12592,6111,12583,6140,12572e" stroked="t" o:allowincell="f" style="position:absolute;margin-left:44.3pt;margin-top:271.7pt;width:57.75pt;height:27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50035</wp:posOffset>
                </wp:positionH>
                <wp:positionV relativeFrom="paragraph">
                  <wp:posOffset>3481070</wp:posOffset>
                </wp:positionV>
                <wp:extent cx="950595" cy="425450"/>
                <wp:effectExtent l="10795" t="6350" r="9525" b="1016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2" h="1183">
                              <a:moveTo>
                                <a:pt x="7023" y="12643"/>
                              </a:moveTo>
                              <a:cubicBezTo>
                                <a:pt x="7022" y="12615"/>
                                <a:pt x="7011" y="12585"/>
                                <a:pt x="6983" y="12571"/>
                              </a:cubicBezTo>
                              <a:cubicBezTo>
                                <a:pt x="6954" y="12557"/>
                                <a:pt x="6919" y="12571"/>
                                <a:pt x="6899" y="12593"/>
                              </a:cubicBezTo>
                              <a:cubicBezTo>
                                <a:pt x="6862" y="12634"/>
                                <a:pt x="6849" y="12697"/>
                                <a:pt x="6845" y="12750"/>
                              </a:cubicBezTo>
                              <a:cubicBezTo>
                                <a:pt x="6841" y="12812"/>
                                <a:pt x="6851" y="12878"/>
                                <a:pt x="6887" y="12931"/>
                              </a:cubicBezTo>
                              <a:cubicBezTo>
                                <a:pt x="6921" y="12981"/>
                                <a:pt x="6966" y="12993"/>
                                <a:pt x="7022" y="12981"/>
                              </a:cubicBezTo>
                              <a:cubicBezTo>
                                <a:pt x="7069" y="12971"/>
                                <a:pt x="7099" y="12945"/>
                                <a:pt x="7137" y="12917"/>
                              </a:cubicBezTo>
                            </a:path>
                            <a:path w="2642" h="1183">
                              <a:moveTo>
                                <a:pt x="7232" y="12219"/>
                              </a:moveTo>
                              <a:cubicBezTo>
                                <a:pt x="7236" y="12252"/>
                                <a:pt x="7243" y="12262"/>
                                <a:pt x="7252" y="12294"/>
                              </a:cubicBezTo>
                              <a:cubicBezTo>
                                <a:pt x="7276" y="12379"/>
                                <a:pt x="7297" y="12465"/>
                                <a:pt x="7321" y="12550"/>
                              </a:cubicBezTo>
                              <a:cubicBezTo>
                                <a:pt x="7343" y="12630"/>
                                <a:pt x="7367" y="12709"/>
                                <a:pt x="7396" y="12787"/>
                              </a:cubicBezTo>
                              <a:cubicBezTo>
                                <a:pt x="7408" y="12819"/>
                                <a:pt x="7415" y="12833"/>
                                <a:pt x="7439" y="12854"/>
                              </a:cubicBezTo>
                              <a:cubicBezTo>
                                <a:pt x="7442" y="12812"/>
                                <a:pt x="7435" y="12771"/>
                                <a:pt x="7432" y="12728"/>
                              </a:cubicBezTo>
                              <a:cubicBezTo>
                                <a:pt x="7429" y="12688"/>
                                <a:pt x="7406" y="12581"/>
                                <a:pt x="7458" y="12561"/>
                              </a:cubicBezTo>
                              <a:cubicBezTo>
                                <a:pt x="7491" y="12548"/>
                                <a:pt x="7534" y="12581"/>
                                <a:pt x="7557" y="12600"/>
                              </a:cubicBezTo>
                              <a:cubicBezTo>
                                <a:pt x="7617" y="12648"/>
                                <a:pt x="7662" y="12717"/>
                                <a:pt x="7692" y="12787"/>
                              </a:cubicBezTo>
                              <a:cubicBezTo>
                                <a:pt x="7704" y="12814"/>
                                <a:pt x="7716" y="12839"/>
                                <a:pt x="7731" y="12864"/>
                              </a:cubicBezTo>
                            </a:path>
                            <a:path w="2642" h="1183">
                              <a:moveTo>
                                <a:pt x="7987" y="12556"/>
                              </a:moveTo>
                              <a:cubicBezTo>
                                <a:pt x="7968" y="12535"/>
                                <a:pt x="7961" y="12533"/>
                                <a:pt x="7935" y="12552"/>
                              </a:cubicBezTo>
                              <a:cubicBezTo>
                                <a:pt x="7902" y="12576"/>
                                <a:pt x="7877" y="12619"/>
                                <a:pt x="7859" y="12655"/>
                              </a:cubicBezTo>
                              <a:cubicBezTo>
                                <a:pt x="7840" y="12692"/>
                                <a:pt x="7824" y="12735"/>
                                <a:pt x="7830" y="12778"/>
                              </a:cubicBezTo>
                              <a:cubicBezTo>
                                <a:pt x="7835" y="12812"/>
                                <a:pt x="7860" y="12816"/>
                                <a:pt x="7889" y="12807"/>
                              </a:cubicBezTo>
                              <a:cubicBezTo>
                                <a:pt x="7923" y="12796"/>
                                <a:pt x="7950" y="12761"/>
                                <a:pt x="7968" y="12732"/>
                              </a:cubicBezTo>
                              <a:cubicBezTo>
                                <a:pt x="7986" y="12704"/>
                                <a:pt x="7994" y="12672"/>
                                <a:pt x="8000" y="12639"/>
                              </a:cubicBezTo>
                              <a:cubicBezTo>
                                <a:pt x="8001" y="12635"/>
                                <a:pt x="8001" y="12631"/>
                                <a:pt x="8002" y="12627"/>
                              </a:cubicBezTo>
                              <a:cubicBezTo>
                                <a:pt x="7998" y="12656"/>
                                <a:pt x="7995" y="12685"/>
                                <a:pt x="7995" y="12714"/>
                              </a:cubicBezTo>
                              <a:cubicBezTo>
                                <a:pt x="7995" y="12751"/>
                                <a:pt x="7995" y="12788"/>
                                <a:pt x="8015" y="12821"/>
                              </a:cubicBezTo>
                              <a:cubicBezTo>
                                <a:pt x="8027" y="12834"/>
                                <a:pt x="8030" y="12838"/>
                                <a:pt x="8042" y="12841"/>
                              </a:cubicBezTo>
                            </a:path>
                            <a:path w="2642" h="1183">
                              <a:moveTo>
                                <a:pt x="8158" y="12593"/>
                              </a:moveTo>
                              <a:cubicBezTo>
                                <a:pt x="8166" y="12621"/>
                                <a:pt x="8175" y="12646"/>
                                <a:pt x="8185" y="12673"/>
                              </a:cubicBezTo>
                              <a:cubicBezTo>
                                <a:pt x="8199" y="12712"/>
                                <a:pt x="8214" y="12751"/>
                                <a:pt x="8232" y="12789"/>
                              </a:cubicBezTo>
                              <a:cubicBezTo>
                                <a:pt x="8243" y="12812"/>
                                <a:pt x="8250" y="12835"/>
                                <a:pt x="8271" y="12847"/>
                              </a:cubicBezTo>
                              <a:cubicBezTo>
                                <a:pt x="8278" y="12808"/>
                                <a:pt x="8275" y="12770"/>
                                <a:pt x="8275" y="12730"/>
                              </a:cubicBezTo>
                              <a:cubicBezTo>
                                <a:pt x="8276" y="12686"/>
                                <a:pt x="8274" y="12636"/>
                                <a:pt x="8287" y="12593"/>
                              </a:cubicBezTo>
                              <a:cubicBezTo>
                                <a:pt x="8296" y="12565"/>
                                <a:pt x="8316" y="12551"/>
                                <a:pt x="8343" y="12567"/>
                              </a:cubicBezTo>
                              <a:cubicBezTo>
                                <a:pt x="8379" y="12588"/>
                                <a:pt x="8401" y="12630"/>
                                <a:pt x="8421" y="12664"/>
                              </a:cubicBezTo>
                              <a:cubicBezTo>
                                <a:pt x="8447" y="12708"/>
                                <a:pt x="8472" y="12758"/>
                                <a:pt x="8488" y="12807"/>
                              </a:cubicBezTo>
                              <a:cubicBezTo>
                                <a:pt x="8495" y="12827"/>
                                <a:pt x="8490" y="12826"/>
                                <a:pt x="8510" y="12833"/>
                              </a:cubicBezTo>
                            </a:path>
                            <a:path w="2642" h="1183">
                              <a:moveTo>
                                <a:pt x="8769" y="12522"/>
                              </a:moveTo>
                              <a:cubicBezTo>
                                <a:pt x="8733" y="12527"/>
                                <a:pt x="8718" y="12543"/>
                                <a:pt x="8695" y="12573"/>
                              </a:cubicBezTo>
                              <a:cubicBezTo>
                                <a:pt x="8662" y="12616"/>
                                <a:pt x="8630" y="12669"/>
                                <a:pt x="8642" y="12726"/>
                              </a:cubicBezTo>
                              <a:cubicBezTo>
                                <a:pt x="8648" y="12756"/>
                                <a:pt x="8674" y="12775"/>
                                <a:pt x="8704" y="12766"/>
                              </a:cubicBezTo>
                              <a:cubicBezTo>
                                <a:pt x="8738" y="12756"/>
                                <a:pt x="8755" y="12722"/>
                                <a:pt x="8763" y="12691"/>
                              </a:cubicBezTo>
                              <a:cubicBezTo>
                                <a:pt x="8773" y="12655"/>
                                <a:pt x="8771" y="12617"/>
                                <a:pt x="8770" y="12580"/>
                              </a:cubicBezTo>
                              <a:cubicBezTo>
                                <a:pt x="8769" y="12564"/>
                                <a:pt x="8769" y="12560"/>
                                <a:pt x="8768" y="12550"/>
                              </a:cubicBezTo>
                              <a:cubicBezTo>
                                <a:pt x="8809" y="12780"/>
                                <a:pt x="8876" y="13005"/>
                                <a:pt x="8918" y="13234"/>
                              </a:cubicBezTo>
                              <a:cubicBezTo>
                                <a:pt x="8925" y="13273"/>
                                <a:pt x="8941" y="13339"/>
                                <a:pt x="8910" y="13373"/>
                              </a:cubicBezTo>
                              <a:cubicBezTo>
                                <a:pt x="8884" y="13401"/>
                                <a:pt x="8829" y="13393"/>
                                <a:pt x="8797" y="13384"/>
                              </a:cubicBezTo>
                              <a:cubicBezTo>
                                <a:pt x="8738" y="13368"/>
                                <a:pt x="8663" y="13327"/>
                                <a:pt x="8638" y="13268"/>
                              </a:cubicBezTo>
                              <a:cubicBezTo>
                                <a:pt x="8630" y="13235"/>
                                <a:pt x="8627" y="13224"/>
                                <a:pt x="8631" y="13201"/>
                              </a:cubicBezTo>
                            </a:path>
                            <a:path w="2642" h="1183">
                              <a:moveTo>
                                <a:pt x="8999" y="12824"/>
                              </a:moveTo>
                              <a:cubicBezTo>
                                <a:pt x="9026" y="12785"/>
                                <a:pt x="9060" y="12744"/>
                                <a:pt x="9081" y="12701"/>
                              </a:cubicBezTo>
                              <a:cubicBezTo>
                                <a:pt x="9100" y="12663"/>
                                <a:pt x="9121" y="12615"/>
                                <a:pt x="9119" y="12572"/>
                              </a:cubicBezTo>
                              <a:cubicBezTo>
                                <a:pt x="9117" y="12538"/>
                                <a:pt x="9088" y="12527"/>
                                <a:pt x="9058" y="12537"/>
                              </a:cubicBezTo>
                              <a:cubicBezTo>
                                <a:pt x="9010" y="12554"/>
                                <a:pt x="8975" y="12603"/>
                                <a:pt x="8952" y="12645"/>
                              </a:cubicBezTo>
                              <a:cubicBezTo>
                                <a:pt x="8926" y="12693"/>
                                <a:pt x="8910" y="12755"/>
                                <a:pt x="8935" y="12807"/>
                              </a:cubicBezTo>
                              <a:cubicBezTo>
                                <a:pt x="8966" y="12871"/>
                                <a:pt x="9043" y="12880"/>
                                <a:pt x="9105" y="12866"/>
                              </a:cubicBezTo>
                              <a:cubicBezTo>
                                <a:pt x="9121" y="12861"/>
                                <a:pt x="9137" y="12855"/>
                                <a:pt x="9153" y="12850"/>
                              </a:cubicBezTo>
                            </a:path>
                            <a:path w="2642" h="1183">
                              <a:moveTo>
                                <a:pt x="9416" y="12456"/>
                              </a:moveTo>
                              <a:cubicBezTo>
                                <a:pt x="9389" y="12430"/>
                                <a:pt x="9360" y="12412"/>
                                <a:pt x="9319" y="12416"/>
                              </a:cubicBezTo>
                              <a:cubicBezTo>
                                <a:pt x="9287" y="12419"/>
                                <a:pt x="9250" y="12443"/>
                                <a:pt x="9238" y="12474"/>
                              </a:cubicBezTo>
                              <a:cubicBezTo>
                                <a:pt x="9222" y="12515"/>
                                <a:pt x="9248" y="12561"/>
                                <a:pt x="9269" y="12594"/>
                              </a:cubicBezTo>
                              <a:cubicBezTo>
                                <a:pt x="9299" y="12642"/>
                                <a:pt x="9340" y="12683"/>
                                <a:pt x="9382" y="12720"/>
                              </a:cubicBezTo>
                              <a:cubicBezTo>
                                <a:pt x="9413" y="12747"/>
                                <a:pt x="9445" y="12772"/>
                                <a:pt x="9474" y="12802"/>
                              </a:cubicBezTo>
                              <a:cubicBezTo>
                                <a:pt x="9484" y="12813"/>
                                <a:pt x="9487" y="12815"/>
                                <a:pt x="9486" y="12825"/>
                              </a:cubicBezTo>
                              <a:cubicBezTo>
                                <a:pt x="9452" y="12850"/>
                                <a:pt x="9430" y="12851"/>
                                <a:pt x="9387" y="12855"/>
                              </a:cubicBezTo>
                              <a:cubicBezTo>
                                <a:pt x="9340" y="12860"/>
                                <a:pt x="9294" y="12861"/>
                                <a:pt x="9246" y="1286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45,12209" coordsize="2642,1183" path="m7023,12643c7022,12615,7011,12585,6983,12571c6954,12557,6919,12571,6899,12593c6862,12634,6849,12697,6845,12750c6841,12812,6851,12878,6887,12931c6921,12981,6966,12993,7022,12981c7069,12971,7099,12945,7137,12917em7232,12219c7236,12252,7243,12262,7252,12294c7276,12379,7297,12465,7321,12550c7343,12630,7367,12709,7396,12787c7408,12819,7415,12833,7439,12854c7442,12812,7435,12771,7432,12728c7429,12688,7406,12581,7458,12561c7491,12548,7534,12581,7557,12600c7617,12648,7662,12717,7692,12787c7704,12814,7716,12839,7731,12864em7987,12556c7968,12535,7961,12533,7935,12552c7902,12576,7877,12619,7859,12655c7840,12692,7824,12735,7830,12778c7835,12812,7860,12816,7889,12807c7923,12796,7950,12761,7968,12732c7986,12704,7994,12672,8000,12639c8001,12635,8001,12631,8002,12627c7998,12656,7995,12685,7995,12714c7995,12751,7995,12788,8015,12821c8027,12834,8030,12838,8042,12841em8158,12593c8166,12621,8175,12646,8185,12673c8199,12712,8214,12751,8232,12789c8243,12812,8250,12835,8271,12847c8278,12808,8275,12770,8275,12730c8276,12686,8274,12636,8287,12593c8296,12565,8316,12551,8343,12567c8379,12588,8401,12630,8421,12664c8447,12708,8472,12758,8488,12807c8495,12827,8490,12826,8510,12833em8769,12522c8733,12527,8718,12543,8695,12573c8662,12616,8630,12669,8642,12726c8648,12756,8674,12775,8704,12766c8738,12756,8755,12722,8763,12691c8773,12655,8771,12617,8770,12580c8769,12564,8769,12560,8768,12550c8809,12780,8876,13005,8918,13234c8925,13273,8941,13339,8910,13373c8884,13401,8829,13393,8797,13384c8738,13368,8663,13327,8638,13268c8630,13235,8627,13224,8631,13201em8999,12824c9026,12785,9060,12744,9081,12701c9100,12663,9121,12615,9119,12572c9117,12538,9088,12527,9058,12537c9010,12554,8975,12603,8952,12645c8926,12693,8910,12755,8935,12807c8966,12871,9043,12880,9105,12866c9121,12861,9137,12855,9153,12850em9416,12456c9389,12430,9360,12412,9319,12416c9287,12419,9250,12443,9238,12474c9222,12515,9248,12561,9269,12594c9299,12642,9340,12683,9382,12720c9413,12747,9445,12772,9474,12802c9484,12813,9487,12815,9486,12825c9452,12850,9430,12851,9387,12855c9340,12860,9294,12861,9246,12861e" stroked="t" o:allowincell="f" style="position:absolute;margin-left:122.05pt;margin-top:274.1pt;width:74.8pt;height:33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73680</wp:posOffset>
                </wp:positionH>
                <wp:positionV relativeFrom="paragraph">
                  <wp:posOffset>3366770</wp:posOffset>
                </wp:positionV>
                <wp:extent cx="1231900" cy="327025"/>
                <wp:effectExtent l="10160" t="10160" r="10160" b="889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1" h="909">
                              <a:moveTo>
                                <a:pt x="10512" y="12422"/>
                              </a:moveTo>
                              <a:cubicBezTo>
                                <a:pt x="10502" y="12394"/>
                                <a:pt x="10490" y="12369"/>
                                <a:pt x="10466" y="12349"/>
                              </a:cubicBezTo>
                              <a:cubicBezTo>
                                <a:pt x="10435" y="12323"/>
                                <a:pt x="10393" y="12312"/>
                                <a:pt x="10353" y="12323"/>
                              </a:cubicBezTo>
                              <a:cubicBezTo>
                                <a:pt x="10296" y="12339"/>
                                <a:pt x="10270" y="12395"/>
                                <a:pt x="10256" y="12447"/>
                              </a:cubicBezTo>
                              <a:cubicBezTo>
                                <a:pt x="10237" y="12519"/>
                                <a:pt x="10240" y="12603"/>
                                <a:pt x="10265" y="12674"/>
                              </a:cubicBezTo>
                              <a:cubicBezTo>
                                <a:pt x="10292" y="12751"/>
                                <a:pt x="10357" y="12809"/>
                                <a:pt x="10442" y="12799"/>
                              </a:cubicBezTo>
                              <a:cubicBezTo>
                                <a:pt x="10498" y="12792"/>
                                <a:pt x="10531" y="12760"/>
                                <a:pt x="10574" y="12728"/>
                              </a:cubicBezTo>
                            </a:path>
                            <a:path w="3421" h="909">
                              <a:moveTo>
                                <a:pt x="10676" y="12001"/>
                              </a:moveTo>
                              <a:cubicBezTo>
                                <a:pt x="10702" y="12049"/>
                                <a:pt x="10719" y="12092"/>
                                <a:pt x="10736" y="12146"/>
                              </a:cubicBezTo>
                              <a:cubicBezTo>
                                <a:pt x="10766" y="12244"/>
                                <a:pt x="10795" y="12341"/>
                                <a:pt x="10821" y="12440"/>
                              </a:cubicBezTo>
                              <a:cubicBezTo>
                                <a:pt x="10844" y="12527"/>
                                <a:pt x="10862" y="12616"/>
                                <a:pt x="10897" y="12698"/>
                              </a:cubicBezTo>
                              <a:cubicBezTo>
                                <a:pt x="10899" y="12667"/>
                                <a:pt x="10896" y="12637"/>
                                <a:pt x="10893" y="12604"/>
                              </a:cubicBezTo>
                              <a:cubicBezTo>
                                <a:pt x="10887" y="12544"/>
                                <a:pt x="10869" y="12461"/>
                                <a:pt x="10896" y="12404"/>
                              </a:cubicBezTo>
                              <a:cubicBezTo>
                                <a:pt x="10900" y="12402"/>
                                <a:pt x="10904" y="12401"/>
                                <a:pt x="10908" y="12399"/>
                              </a:cubicBezTo>
                              <a:cubicBezTo>
                                <a:pt x="10940" y="12419"/>
                                <a:pt x="10957" y="12434"/>
                                <a:pt x="10980" y="12468"/>
                              </a:cubicBezTo>
                              <a:cubicBezTo>
                                <a:pt x="11012" y="12515"/>
                                <a:pt x="11037" y="12564"/>
                                <a:pt x="11065" y="12613"/>
                              </a:cubicBezTo>
                              <a:cubicBezTo>
                                <a:pt x="11084" y="12646"/>
                                <a:pt x="11117" y="12736"/>
                                <a:pt x="11167" y="12736"/>
                              </a:cubicBezTo>
                              <a:cubicBezTo>
                                <a:pt x="11193" y="12736"/>
                                <a:pt x="11225" y="12705"/>
                                <a:pt x="11241" y="12688"/>
                              </a:cubicBezTo>
                              <a:cubicBezTo>
                                <a:pt x="11285" y="12641"/>
                                <a:pt x="11307" y="12582"/>
                                <a:pt x="11325" y="12522"/>
                              </a:cubicBezTo>
                              <a:cubicBezTo>
                                <a:pt x="11338" y="12478"/>
                                <a:pt x="11341" y="12438"/>
                                <a:pt x="11337" y="12392"/>
                              </a:cubicBezTo>
                              <a:cubicBezTo>
                                <a:pt x="11333" y="12351"/>
                                <a:pt x="11323" y="12344"/>
                                <a:pt x="11298" y="12318"/>
                              </a:cubicBezTo>
                              <a:cubicBezTo>
                                <a:pt x="11262" y="12342"/>
                                <a:pt x="11244" y="12353"/>
                                <a:pt x="11224" y="12398"/>
                              </a:cubicBezTo>
                              <a:cubicBezTo>
                                <a:pt x="11199" y="12454"/>
                                <a:pt x="11191" y="12518"/>
                                <a:pt x="11200" y="12579"/>
                              </a:cubicBezTo>
                              <a:cubicBezTo>
                                <a:pt x="11208" y="12632"/>
                                <a:pt x="11235" y="12678"/>
                                <a:pt x="11285" y="12701"/>
                              </a:cubicBezTo>
                              <a:cubicBezTo>
                                <a:pt x="11330" y="12721"/>
                                <a:pt x="11376" y="12702"/>
                                <a:pt x="11418" y="12687"/>
                              </a:cubicBezTo>
                            </a:path>
                            <a:path w="3421" h="909">
                              <a:moveTo>
                                <a:pt x="11539" y="12445"/>
                              </a:moveTo>
                              <a:cubicBezTo>
                                <a:pt x="11551" y="12466"/>
                                <a:pt x="11555" y="12481"/>
                                <a:pt x="11561" y="12505"/>
                              </a:cubicBezTo>
                              <a:cubicBezTo>
                                <a:pt x="11569" y="12535"/>
                                <a:pt x="11573" y="12567"/>
                                <a:pt x="11580" y="12597"/>
                              </a:cubicBezTo>
                              <a:cubicBezTo>
                                <a:pt x="11588" y="12628"/>
                                <a:pt x="11594" y="12648"/>
                                <a:pt x="11612" y="12669"/>
                              </a:cubicBezTo>
                              <a:cubicBezTo>
                                <a:pt x="11614" y="12639"/>
                                <a:pt x="11612" y="12610"/>
                                <a:pt x="11610" y="12580"/>
                              </a:cubicBezTo>
                              <a:cubicBezTo>
                                <a:pt x="11607" y="12529"/>
                                <a:pt x="11597" y="12459"/>
                                <a:pt x="11630" y="12415"/>
                              </a:cubicBezTo>
                              <a:cubicBezTo>
                                <a:pt x="11648" y="12391"/>
                                <a:pt x="11678" y="12403"/>
                                <a:pt x="11699" y="12416"/>
                              </a:cubicBezTo>
                              <a:cubicBezTo>
                                <a:pt x="11747" y="12446"/>
                                <a:pt x="11782" y="12491"/>
                                <a:pt x="11815" y="12535"/>
                              </a:cubicBezTo>
                              <a:cubicBezTo>
                                <a:pt x="11839" y="12567"/>
                                <a:pt x="11862" y="12602"/>
                                <a:pt x="11879" y="12639"/>
                              </a:cubicBezTo>
                              <a:cubicBezTo>
                                <a:pt x="11885" y="12655"/>
                                <a:pt x="11887" y="12660"/>
                                <a:pt x="11891" y="12670"/>
                              </a:cubicBezTo>
                              <a:cubicBezTo>
                                <a:pt x="11880" y="12654"/>
                                <a:pt x="11884" y="12653"/>
                                <a:pt x="11882" y="12634"/>
                              </a:cubicBezTo>
                              <a:cubicBezTo>
                                <a:pt x="11876" y="12563"/>
                                <a:pt x="11890" y="12465"/>
                                <a:pt x="11950" y="12419"/>
                              </a:cubicBezTo>
                              <a:cubicBezTo>
                                <a:pt x="11975" y="12400"/>
                                <a:pt x="12004" y="12401"/>
                                <a:pt x="12031" y="12417"/>
                              </a:cubicBezTo>
                              <a:cubicBezTo>
                                <a:pt x="12065" y="12437"/>
                                <a:pt x="12092" y="12472"/>
                                <a:pt x="12114" y="12504"/>
                              </a:cubicBezTo>
                              <a:cubicBezTo>
                                <a:pt x="12137" y="12538"/>
                                <a:pt x="12157" y="12574"/>
                                <a:pt x="12173" y="12612"/>
                              </a:cubicBezTo>
                              <a:cubicBezTo>
                                <a:pt x="12181" y="12631"/>
                                <a:pt x="12197" y="12659"/>
                                <a:pt x="12196" y="12680"/>
                              </a:cubicBezTo>
                              <a:cubicBezTo>
                                <a:pt x="12199" y="12691"/>
                                <a:pt x="12200" y="12694"/>
                                <a:pt x="12189" y="12693"/>
                              </a:cubicBezTo>
                            </a:path>
                            <a:path w="3421" h="909">
                              <a:moveTo>
                                <a:pt x="12400" y="12400"/>
                              </a:moveTo>
                              <a:cubicBezTo>
                                <a:pt x="12394" y="12439"/>
                                <a:pt x="12396" y="12468"/>
                                <a:pt x="12399" y="12506"/>
                              </a:cubicBezTo>
                              <a:cubicBezTo>
                                <a:pt x="12403" y="12556"/>
                                <a:pt x="12402" y="12607"/>
                                <a:pt x="12409" y="12656"/>
                              </a:cubicBezTo>
                              <a:cubicBezTo>
                                <a:pt x="12412" y="12679"/>
                                <a:pt x="12418" y="12701"/>
                                <a:pt x="12420" y="12724"/>
                              </a:cubicBezTo>
                            </a:path>
                            <a:path w="3421" h="909">
                              <a:moveTo>
                                <a:pt x="12222" y="12045"/>
                              </a:moveTo>
                              <a:cubicBezTo>
                                <a:pt x="12214" y="12020"/>
                                <a:pt x="12213" y="12015"/>
                                <a:pt x="12208" y="12000"/>
                              </a:cubicBezTo>
                              <a:cubicBezTo>
                                <a:pt x="12244" y="12025"/>
                                <a:pt x="12259" y="12060"/>
                                <a:pt x="12282" y="12098"/>
                              </a:cubicBezTo>
                            </a:path>
                            <a:path w="3421" h="909">
                              <a:moveTo>
                                <a:pt x="12863" y="12395"/>
                              </a:moveTo>
                              <a:cubicBezTo>
                                <a:pt x="12848" y="12359"/>
                                <a:pt x="12825" y="12334"/>
                                <a:pt x="12782" y="12342"/>
                              </a:cubicBezTo>
                              <a:cubicBezTo>
                                <a:pt x="12732" y="12352"/>
                                <a:pt x="12692" y="12393"/>
                                <a:pt x="12664" y="12432"/>
                              </a:cubicBezTo>
                              <a:cubicBezTo>
                                <a:pt x="12632" y="12477"/>
                                <a:pt x="12611" y="12530"/>
                                <a:pt x="12621" y="12586"/>
                              </a:cubicBezTo>
                              <a:cubicBezTo>
                                <a:pt x="12630" y="12638"/>
                                <a:pt x="12666" y="12670"/>
                                <a:pt x="12712" y="12690"/>
                              </a:cubicBezTo>
                              <a:cubicBezTo>
                                <a:pt x="12750" y="12706"/>
                                <a:pt x="12784" y="12704"/>
                                <a:pt x="12825" y="12704"/>
                              </a:cubicBezTo>
                            </a:path>
                            <a:path w="3421" h="909">
                              <a:moveTo>
                                <a:pt x="13152" y="12456"/>
                              </a:moveTo>
                              <a:cubicBezTo>
                                <a:pt x="13143" y="12430"/>
                                <a:pt x="13134" y="12404"/>
                                <a:pt x="13101" y="12409"/>
                              </a:cubicBezTo>
                              <a:cubicBezTo>
                                <a:pt x="13061" y="12415"/>
                                <a:pt x="13021" y="12458"/>
                                <a:pt x="12997" y="12488"/>
                              </a:cubicBezTo>
                              <a:cubicBezTo>
                                <a:pt x="12969" y="12523"/>
                                <a:pt x="12943" y="12570"/>
                                <a:pt x="12945" y="12616"/>
                              </a:cubicBezTo>
                              <a:cubicBezTo>
                                <a:pt x="12946" y="12651"/>
                                <a:pt x="12974" y="12663"/>
                                <a:pt x="13006" y="12656"/>
                              </a:cubicBezTo>
                              <a:cubicBezTo>
                                <a:pt x="13047" y="12647"/>
                                <a:pt x="13078" y="12613"/>
                                <a:pt x="13098" y="12578"/>
                              </a:cubicBezTo>
                              <a:cubicBezTo>
                                <a:pt x="13119" y="12543"/>
                                <a:pt x="13131" y="12499"/>
                                <a:pt x="13136" y="12458"/>
                              </a:cubicBezTo>
                              <a:cubicBezTo>
                                <a:pt x="13137" y="12441"/>
                                <a:pt x="13137" y="12437"/>
                                <a:pt x="13137" y="12427"/>
                              </a:cubicBezTo>
                              <a:cubicBezTo>
                                <a:pt x="13128" y="12462"/>
                                <a:pt x="13129" y="12496"/>
                                <a:pt x="13127" y="12532"/>
                              </a:cubicBezTo>
                              <a:cubicBezTo>
                                <a:pt x="13125" y="12590"/>
                                <a:pt x="13126" y="12640"/>
                                <a:pt x="13150" y="12694"/>
                              </a:cubicBezTo>
                              <a:cubicBezTo>
                                <a:pt x="13170" y="12738"/>
                                <a:pt x="13190" y="12741"/>
                                <a:pt x="13231" y="12729"/>
                              </a:cubicBezTo>
                            </a:path>
                            <a:path w="3421" h="909">
                              <a:moveTo>
                                <a:pt x="13247" y="11892"/>
                              </a:moveTo>
                              <a:cubicBezTo>
                                <a:pt x="13211" y="11908"/>
                                <a:pt x="13210" y="11943"/>
                                <a:pt x="13207" y="11983"/>
                              </a:cubicBezTo>
                              <a:cubicBezTo>
                                <a:pt x="13201" y="12074"/>
                                <a:pt x="13212" y="12167"/>
                                <a:pt x="13225" y="12257"/>
                              </a:cubicBezTo>
                              <a:cubicBezTo>
                                <a:pt x="13239" y="12353"/>
                                <a:pt x="13251" y="12458"/>
                                <a:pt x="13288" y="12548"/>
                              </a:cubicBezTo>
                              <a:cubicBezTo>
                                <a:pt x="13300" y="12577"/>
                                <a:pt x="13305" y="12582"/>
                                <a:pt x="13331" y="12592"/>
                              </a:cubicBezTo>
                            </a:path>
                            <a:path w="3421" h="909">
                              <a:moveTo>
                                <a:pt x="13613" y="12348"/>
                              </a:moveTo>
                              <a:cubicBezTo>
                                <a:pt x="13588" y="12328"/>
                                <a:pt x="13567" y="12336"/>
                                <a:pt x="13535" y="12347"/>
                              </a:cubicBezTo>
                              <a:cubicBezTo>
                                <a:pt x="13494" y="12361"/>
                                <a:pt x="13407" y="12392"/>
                                <a:pt x="13393" y="12440"/>
                              </a:cubicBezTo>
                              <a:cubicBezTo>
                                <a:pt x="13385" y="12469"/>
                                <a:pt x="13430" y="12492"/>
                                <a:pt x="13448" y="12504"/>
                              </a:cubicBezTo>
                              <a:cubicBezTo>
                                <a:pt x="13489" y="12531"/>
                                <a:pt x="13535" y="12550"/>
                                <a:pt x="13577" y="12576"/>
                              </a:cubicBezTo>
                              <a:cubicBezTo>
                                <a:pt x="13610" y="12596"/>
                                <a:pt x="13664" y="12627"/>
                                <a:pt x="13665" y="12672"/>
                              </a:cubicBezTo>
                              <a:cubicBezTo>
                                <a:pt x="13666" y="12703"/>
                                <a:pt x="13627" y="12720"/>
                                <a:pt x="13604" y="12728"/>
                              </a:cubicBezTo>
                              <a:cubicBezTo>
                                <a:pt x="13561" y="12744"/>
                                <a:pt x="13508" y="12743"/>
                                <a:pt x="13463" y="12739"/>
                              </a:cubicBezTo>
                              <a:cubicBezTo>
                                <a:pt x="13429" y="12734"/>
                                <a:pt x="13417" y="12733"/>
                                <a:pt x="13395" y="127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45,11892" coordsize="3421,909" path="m10512,12422c10502,12394,10490,12369,10466,12349c10435,12323,10393,12312,10353,12323c10296,12339,10270,12395,10256,12447c10237,12519,10240,12603,10265,12674c10292,12751,10357,12809,10442,12799c10498,12792,10531,12760,10574,12728em10676,12001c10702,12049,10719,12092,10736,12146c10766,12244,10795,12341,10821,12440c10844,12527,10862,12616,10897,12698c10899,12667,10896,12637,10893,12604c10887,12544,10869,12461,10896,12404c10900,12402,10904,12401,10908,12399c10940,12419,10957,12434,10980,12468c11012,12515,11037,12564,11065,12613c11084,12646,11117,12736,11167,12736c11193,12736,11225,12705,11241,12688c11285,12641,11307,12582,11325,12522c11338,12478,11341,12438,11337,12392c11333,12351,11323,12344,11298,12318c11262,12342,11244,12353,11224,12398c11199,12454,11191,12518,11200,12579c11208,12632,11235,12678,11285,12701c11330,12721,11376,12702,11418,12687em11539,12445c11551,12466,11555,12481,11561,12505c11569,12535,11573,12567,11580,12597c11588,12628,11594,12648,11612,12669c11614,12639,11612,12610,11610,12580c11607,12529,11597,12459,11630,12415c11648,12391,11678,12403,11699,12416c11747,12446,11782,12491,11815,12535c11839,12567,11862,12602,11879,12639c11885,12655,11887,12660,11891,12670c11880,12654,11884,12653,11882,12634c11876,12563,11890,12465,11950,12419c11975,12400,12004,12401,12031,12417c12065,12437,12092,12472,12114,12504c12137,12538,12157,12574,12173,12612c12181,12631,12197,12659,12196,12680c12199,12691,12200,12694,12189,12693em12400,12400c12394,12439,12396,12468,12399,12506c12403,12556,12402,12607,12409,12656c12412,12679,12418,12701,12420,12724em12222,12045c12214,12020,12213,12015,12208,12000c12244,12025,12259,12060,12282,12098em12863,12395c12848,12359,12825,12334,12782,12342c12732,12352,12692,12393,12664,12432c12632,12477,12611,12530,12621,12586c12630,12638,12666,12670,12712,12690c12750,12706,12784,12704,12825,12704em13152,12456c13143,12430,13134,12404,13101,12409c13061,12415,13021,12458,12997,12488c12969,12523,12943,12570,12945,12616c12946,12651,12974,12663,13006,12656c13047,12647,13078,12613,13098,12578c13119,12543,13131,12499,13136,12458c13137,12441,13137,12437,13137,12427c13128,12462,13129,12496,13127,12532c13125,12590,13126,12640,13150,12694c13170,12738,13190,12741,13231,12729em13247,11892c13211,11908,13210,11943,13207,11983c13201,12074,13212,12167,13225,12257c13239,12353,13251,12458,13288,12548c13300,12577,13305,12582,13331,12592em13613,12348c13588,12328,13567,12336,13535,12347c13494,12361,13407,12392,13393,12440c13385,12469,13430,12492,13448,12504c13489,12531,13535,12550,13577,12576c13610,12596,13664,12627,13665,12672c13666,12703,13627,12720,13604,12728c13561,12744,13508,12743,13463,12739c13429,12734,13417,12733,13395,12727e" stroked="t" o:allowincell="f" style="position:absolute;margin-left:218.4pt;margin-top:265.1pt;width:96.95pt;height:25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84650</wp:posOffset>
                </wp:positionH>
                <wp:positionV relativeFrom="paragraph">
                  <wp:posOffset>3493135</wp:posOffset>
                </wp:positionV>
                <wp:extent cx="187325" cy="98425"/>
                <wp:effectExtent l="10160" t="10160" r="8890" b="889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" h="273">
                              <a:moveTo>
                                <a:pt x="14168" y="12333"/>
                              </a:moveTo>
                              <a:cubicBezTo>
                                <a:pt x="14160" y="12304"/>
                                <a:pt x="14173" y="12303"/>
                                <a:pt x="14199" y="12292"/>
                              </a:cubicBezTo>
                              <a:cubicBezTo>
                                <a:pt x="14253" y="12268"/>
                                <a:pt x="14315" y="12260"/>
                                <a:pt x="14373" y="12255"/>
                              </a:cubicBezTo>
                              <a:cubicBezTo>
                                <a:pt x="14434" y="12250"/>
                                <a:pt x="14500" y="12237"/>
                                <a:pt x="14560" y="12251"/>
                              </a:cubicBezTo>
                              <a:cubicBezTo>
                                <a:pt x="14574" y="12257"/>
                                <a:pt x="14580" y="12258"/>
                                <a:pt x="14576" y="12270"/>
                              </a:cubicBezTo>
                            </a:path>
                            <a:path w="521" h="273">
                              <a:moveTo>
                                <a:pt x="14230" y="12496"/>
                              </a:moveTo>
                              <a:cubicBezTo>
                                <a:pt x="14238" y="12530"/>
                                <a:pt x="14303" y="12507"/>
                                <a:pt x="14338" y="12500"/>
                              </a:cubicBezTo>
                              <a:cubicBezTo>
                                <a:pt x="14421" y="12483"/>
                                <a:pt x="14504" y="12459"/>
                                <a:pt x="14587" y="12442"/>
                              </a:cubicBezTo>
                              <a:cubicBezTo>
                                <a:pt x="14638" y="12433"/>
                                <a:pt x="14651" y="12430"/>
                                <a:pt x="14684" y="124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64,12244" coordsize="521,273" path="m14168,12333c14160,12304,14173,12303,14199,12292c14253,12268,14315,12260,14373,12255c14434,12250,14500,12237,14560,12251c14574,12257,14580,12258,14576,12270em14230,12496c14238,12530,14303,12507,14338,12500c14421,12483,14504,12459,14587,12442c14638,12433,14651,12430,14684,12426e" stroked="t" o:allowincell="f" style="position:absolute;margin-left:329.5pt;margin-top:275.05pt;width:14.7pt;height:7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56125</wp:posOffset>
                </wp:positionH>
                <wp:positionV relativeFrom="paragraph">
                  <wp:posOffset>3317875</wp:posOffset>
                </wp:positionV>
                <wp:extent cx="1226820" cy="526415"/>
                <wp:effectExtent l="9525" t="9525" r="10160" b="889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7" h="1462">
                              <a:moveTo>
                                <a:pt x="15268" y="11789"/>
                              </a:moveTo>
                              <a:cubicBezTo>
                                <a:pt x="15243" y="11761"/>
                                <a:pt x="15246" y="11769"/>
                                <a:pt x="15222" y="11758"/>
                              </a:cubicBezTo>
                              <a:cubicBezTo>
                                <a:pt x="15199" y="11808"/>
                                <a:pt x="15201" y="11862"/>
                                <a:pt x="15199" y="11918"/>
                              </a:cubicBezTo>
                              <a:cubicBezTo>
                                <a:pt x="15195" y="12026"/>
                                <a:pt x="15195" y="12135"/>
                                <a:pt x="15201" y="12243"/>
                              </a:cubicBezTo>
                              <a:cubicBezTo>
                                <a:pt x="15206" y="12338"/>
                                <a:pt x="15209" y="12435"/>
                                <a:pt x="15236" y="12526"/>
                              </a:cubicBezTo>
                              <a:cubicBezTo>
                                <a:pt x="15258" y="12478"/>
                                <a:pt x="15264" y="12430"/>
                                <a:pt x="15275" y="12378"/>
                              </a:cubicBezTo>
                              <a:cubicBezTo>
                                <a:pt x="15288" y="12316"/>
                                <a:pt x="15301" y="12253"/>
                                <a:pt x="15321" y="12193"/>
                              </a:cubicBezTo>
                              <a:cubicBezTo>
                                <a:pt x="15330" y="12169"/>
                                <a:pt x="15330" y="12162"/>
                                <a:pt x="15345" y="12153"/>
                              </a:cubicBezTo>
                              <a:cubicBezTo>
                                <a:pt x="15372" y="12177"/>
                                <a:pt x="15383" y="12193"/>
                                <a:pt x="15396" y="12235"/>
                              </a:cubicBezTo>
                              <a:cubicBezTo>
                                <a:pt x="15415" y="12298"/>
                                <a:pt x="15433" y="12360"/>
                                <a:pt x="15455" y="12422"/>
                              </a:cubicBezTo>
                              <a:cubicBezTo>
                                <a:pt x="15469" y="12462"/>
                                <a:pt x="15485" y="12515"/>
                                <a:pt x="15527" y="12535"/>
                              </a:cubicBezTo>
                              <a:cubicBezTo>
                                <a:pt x="15534" y="12537"/>
                                <a:pt x="15542" y="12538"/>
                                <a:pt x="15549" y="12540"/>
                              </a:cubicBezTo>
                            </a:path>
                            <a:path w="3407" h="1462">
                              <a:moveTo>
                                <a:pt x="15644" y="12313"/>
                              </a:moveTo>
                              <a:cubicBezTo>
                                <a:pt x="15655" y="12350"/>
                                <a:pt x="15657" y="12370"/>
                                <a:pt x="15691" y="12399"/>
                              </a:cubicBezTo>
                              <a:cubicBezTo>
                                <a:pt x="15728" y="12430"/>
                                <a:pt x="15772" y="12448"/>
                                <a:pt x="15820" y="12442"/>
                              </a:cubicBezTo>
                              <a:cubicBezTo>
                                <a:pt x="15870" y="12436"/>
                                <a:pt x="15904" y="12405"/>
                                <a:pt x="15924" y="12361"/>
                              </a:cubicBezTo>
                              <a:cubicBezTo>
                                <a:pt x="15940" y="12326"/>
                                <a:pt x="15946" y="12277"/>
                                <a:pt x="15937" y="12239"/>
                              </a:cubicBezTo>
                              <a:cubicBezTo>
                                <a:pt x="15934" y="12223"/>
                                <a:pt x="15934" y="12218"/>
                                <a:pt x="15927" y="12210"/>
                              </a:cubicBezTo>
                              <a:cubicBezTo>
                                <a:pt x="15935" y="12254"/>
                                <a:pt x="15945" y="12299"/>
                                <a:pt x="15957" y="12343"/>
                              </a:cubicBezTo>
                              <a:cubicBezTo>
                                <a:pt x="16001" y="12502"/>
                                <a:pt x="16057" y="12658"/>
                                <a:pt x="16100" y="12817"/>
                              </a:cubicBezTo>
                              <a:cubicBezTo>
                                <a:pt x="16125" y="12910"/>
                                <a:pt x="16176" y="13046"/>
                                <a:pt x="16133" y="13141"/>
                              </a:cubicBezTo>
                              <a:cubicBezTo>
                                <a:pt x="16106" y="13202"/>
                                <a:pt x="16022" y="13217"/>
                                <a:pt x="15963" y="13217"/>
                              </a:cubicBezTo>
                              <a:cubicBezTo>
                                <a:pt x="15852" y="13217"/>
                                <a:pt x="15733" y="13182"/>
                                <a:pt x="15638" y="13127"/>
                              </a:cubicBezTo>
                              <a:cubicBezTo>
                                <a:pt x="15578" y="13093"/>
                                <a:pt x="15563" y="13064"/>
                                <a:pt x="15564" y="12999"/>
                              </a:cubicBezTo>
                            </a:path>
                            <a:path w="3407" h="1462">
                              <a:moveTo>
                                <a:pt x="16392" y="12400"/>
                              </a:moveTo>
                              <a:cubicBezTo>
                                <a:pt x="16387" y="12346"/>
                                <a:pt x="16376" y="12265"/>
                                <a:pt x="16320" y="12237"/>
                              </a:cubicBezTo>
                              <a:cubicBezTo>
                                <a:pt x="16261" y="12208"/>
                                <a:pt x="16205" y="12269"/>
                                <a:pt x="16178" y="12312"/>
                              </a:cubicBezTo>
                              <a:cubicBezTo>
                                <a:pt x="16132" y="12384"/>
                                <a:pt x="16102" y="12503"/>
                                <a:pt x="16157" y="12579"/>
                              </a:cubicBezTo>
                              <a:cubicBezTo>
                                <a:pt x="16188" y="12622"/>
                                <a:pt x="16245" y="12625"/>
                                <a:pt x="16291" y="12608"/>
                              </a:cubicBezTo>
                              <a:cubicBezTo>
                                <a:pt x="16353" y="12585"/>
                                <a:pt x="16394" y="12525"/>
                                <a:pt x="16414" y="12464"/>
                              </a:cubicBezTo>
                              <a:cubicBezTo>
                                <a:pt x="16443" y="12377"/>
                                <a:pt x="16436" y="12278"/>
                                <a:pt x="16425" y="12189"/>
                              </a:cubicBezTo>
                              <a:cubicBezTo>
                                <a:pt x="16415" y="12107"/>
                                <a:pt x="16396" y="12024"/>
                                <a:pt x="16368" y="11947"/>
                              </a:cubicBezTo>
                              <a:cubicBezTo>
                                <a:pt x="16357" y="11923"/>
                                <a:pt x="16356" y="11917"/>
                                <a:pt x="16345" y="11905"/>
                              </a:cubicBezTo>
                              <a:cubicBezTo>
                                <a:pt x="16332" y="11961"/>
                                <a:pt x="16344" y="12013"/>
                                <a:pt x="16356" y="12071"/>
                              </a:cubicBezTo>
                              <a:cubicBezTo>
                                <a:pt x="16374" y="12161"/>
                                <a:pt x="16398" y="12251"/>
                                <a:pt x="16426" y="12339"/>
                              </a:cubicBezTo>
                              <a:cubicBezTo>
                                <a:pt x="16444" y="12395"/>
                                <a:pt x="16461" y="12460"/>
                                <a:pt x="16495" y="12509"/>
                              </a:cubicBezTo>
                              <a:cubicBezTo>
                                <a:pt x="16514" y="12537"/>
                                <a:pt x="16511" y="12513"/>
                                <a:pt x="16524" y="12506"/>
                              </a:cubicBezTo>
                            </a:path>
                            <a:path w="3407" h="1462">
                              <a:moveTo>
                                <a:pt x="16556" y="12239"/>
                              </a:moveTo>
                              <a:cubicBezTo>
                                <a:pt x="16569" y="12276"/>
                                <a:pt x="16578" y="12315"/>
                                <a:pt x="16595" y="12350"/>
                              </a:cubicBezTo>
                              <a:cubicBezTo>
                                <a:pt x="16619" y="12401"/>
                                <a:pt x="16649" y="12452"/>
                                <a:pt x="16682" y="12498"/>
                              </a:cubicBezTo>
                              <a:cubicBezTo>
                                <a:pt x="16701" y="12525"/>
                                <a:pt x="16720" y="12549"/>
                                <a:pt x="16748" y="12567"/>
                              </a:cubicBezTo>
                              <a:cubicBezTo>
                                <a:pt x="16736" y="12537"/>
                                <a:pt x="16721" y="12507"/>
                                <a:pt x="16707" y="12477"/>
                              </a:cubicBezTo>
                              <a:cubicBezTo>
                                <a:pt x="16682" y="12422"/>
                                <a:pt x="16659" y="12367"/>
                                <a:pt x="16644" y="12308"/>
                              </a:cubicBezTo>
                              <a:cubicBezTo>
                                <a:pt x="16636" y="12276"/>
                                <a:pt x="16623" y="12219"/>
                                <a:pt x="16652" y="12191"/>
                              </a:cubicBezTo>
                              <a:cubicBezTo>
                                <a:pt x="16674" y="12169"/>
                                <a:pt x="16723" y="12177"/>
                                <a:pt x="16750" y="12177"/>
                              </a:cubicBezTo>
                            </a:path>
                            <a:path w="3407" h="1462">
                              <a:moveTo>
                                <a:pt x="16965" y="12249"/>
                              </a:moveTo>
                              <a:cubicBezTo>
                                <a:pt x="16933" y="12279"/>
                                <a:pt x="16912" y="12300"/>
                                <a:pt x="16895" y="12340"/>
                              </a:cubicBezTo>
                              <a:cubicBezTo>
                                <a:pt x="16874" y="12390"/>
                                <a:pt x="16862" y="12448"/>
                                <a:pt x="16875" y="12501"/>
                              </a:cubicBezTo>
                              <a:cubicBezTo>
                                <a:pt x="16887" y="12551"/>
                                <a:pt x="16921" y="12596"/>
                                <a:pt x="16974" y="12604"/>
                              </a:cubicBezTo>
                              <a:cubicBezTo>
                                <a:pt x="17022" y="12612"/>
                                <a:pt x="17081" y="12589"/>
                                <a:pt x="17109" y="12550"/>
                              </a:cubicBezTo>
                              <a:cubicBezTo>
                                <a:pt x="17144" y="12502"/>
                                <a:pt x="17132" y="12437"/>
                                <a:pt x="17103" y="12390"/>
                              </a:cubicBezTo>
                              <a:cubicBezTo>
                                <a:pt x="17069" y="12336"/>
                                <a:pt x="17007" y="12300"/>
                                <a:pt x="16947" y="12284"/>
                              </a:cubicBezTo>
                              <a:cubicBezTo>
                                <a:pt x="16934" y="12282"/>
                                <a:pt x="16922" y="12280"/>
                                <a:pt x="16909" y="12278"/>
                              </a:cubicBezTo>
                            </a:path>
                            <a:path w="3407" h="1462">
                              <a:moveTo>
                                <a:pt x="17173" y="11847"/>
                              </a:moveTo>
                              <a:cubicBezTo>
                                <a:pt x="17175" y="11821"/>
                                <a:pt x="17176" y="11795"/>
                                <a:pt x="17178" y="11770"/>
                              </a:cubicBezTo>
                              <a:cubicBezTo>
                                <a:pt x="17179" y="11829"/>
                                <a:pt x="17182" y="11888"/>
                                <a:pt x="17183" y="11947"/>
                              </a:cubicBezTo>
                              <a:cubicBezTo>
                                <a:pt x="17187" y="12115"/>
                                <a:pt x="17170" y="12283"/>
                                <a:pt x="17176" y="12450"/>
                              </a:cubicBezTo>
                              <a:cubicBezTo>
                                <a:pt x="17177" y="12489"/>
                                <a:pt x="17184" y="12522"/>
                                <a:pt x="17195" y="12559"/>
                              </a:cubicBezTo>
                            </a:path>
                            <a:path w="3407" h="1462">
                              <a:moveTo>
                                <a:pt x="17377" y="12305"/>
                              </a:moveTo>
                              <a:cubicBezTo>
                                <a:pt x="17374" y="12287"/>
                                <a:pt x="17374" y="12282"/>
                                <a:pt x="17365" y="12275"/>
                              </a:cubicBezTo>
                              <a:cubicBezTo>
                                <a:pt x="17330" y="12290"/>
                                <a:pt x="17332" y="12312"/>
                                <a:pt x="17340" y="12354"/>
                              </a:cubicBezTo>
                              <a:cubicBezTo>
                                <a:pt x="17352" y="12421"/>
                                <a:pt x="17395" y="12505"/>
                                <a:pt x="17464" y="12530"/>
                              </a:cubicBezTo>
                              <a:cubicBezTo>
                                <a:pt x="17501" y="12543"/>
                                <a:pt x="17542" y="12526"/>
                                <a:pt x="17565" y="12496"/>
                              </a:cubicBezTo>
                              <a:cubicBezTo>
                                <a:pt x="17590" y="12462"/>
                                <a:pt x="17598" y="12414"/>
                                <a:pt x="17601" y="12373"/>
                              </a:cubicBezTo>
                              <a:cubicBezTo>
                                <a:pt x="17603" y="12350"/>
                                <a:pt x="17602" y="12327"/>
                                <a:pt x="17602" y="12304"/>
                              </a:cubicBezTo>
                              <a:cubicBezTo>
                                <a:pt x="17613" y="12355"/>
                                <a:pt x="17619" y="12406"/>
                                <a:pt x="17626" y="12458"/>
                              </a:cubicBezTo>
                              <a:cubicBezTo>
                                <a:pt x="17649" y="12621"/>
                                <a:pt x="17703" y="12790"/>
                                <a:pt x="17707" y="12955"/>
                              </a:cubicBezTo>
                              <a:cubicBezTo>
                                <a:pt x="17708" y="13001"/>
                                <a:pt x="17700" y="13037"/>
                                <a:pt x="17655" y="13057"/>
                              </a:cubicBezTo>
                              <a:cubicBezTo>
                                <a:pt x="17607" y="13078"/>
                                <a:pt x="17540" y="13068"/>
                                <a:pt x="17492" y="13053"/>
                              </a:cubicBezTo>
                              <a:cubicBezTo>
                                <a:pt x="17429" y="13033"/>
                                <a:pt x="17345" y="12989"/>
                                <a:pt x="17333" y="12917"/>
                              </a:cubicBezTo>
                              <a:cubicBezTo>
                                <a:pt x="17334" y="12905"/>
                                <a:pt x="17334" y="12894"/>
                                <a:pt x="17335" y="12882"/>
                              </a:cubicBezTo>
                            </a:path>
                            <a:path w="3407" h="1462">
                              <a:moveTo>
                                <a:pt x="17947" y="12263"/>
                              </a:moveTo>
                              <a:cubicBezTo>
                                <a:pt x="17924" y="12235"/>
                                <a:pt x="17899" y="12211"/>
                                <a:pt x="17859" y="12213"/>
                              </a:cubicBezTo>
                              <a:cubicBezTo>
                                <a:pt x="17824" y="12215"/>
                                <a:pt x="17772" y="12242"/>
                                <a:pt x="17764" y="12279"/>
                              </a:cubicBezTo>
                              <a:cubicBezTo>
                                <a:pt x="17756" y="12312"/>
                                <a:pt x="17789" y="12344"/>
                                <a:pt x="17810" y="12364"/>
                              </a:cubicBezTo>
                              <a:cubicBezTo>
                                <a:pt x="17863" y="12415"/>
                                <a:pt x="17927" y="12452"/>
                                <a:pt x="17983" y="12500"/>
                              </a:cubicBezTo>
                              <a:cubicBezTo>
                                <a:pt x="18001" y="12516"/>
                                <a:pt x="18034" y="12541"/>
                                <a:pt x="18034" y="12569"/>
                              </a:cubicBezTo>
                              <a:cubicBezTo>
                                <a:pt x="18034" y="12594"/>
                                <a:pt x="18005" y="12609"/>
                                <a:pt x="17986" y="12617"/>
                              </a:cubicBezTo>
                              <a:cubicBezTo>
                                <a:pt x="17958" y="12629"/>
                                <a:pt x="17921" y="12636"/>
                                <a:pt x="17891" y="12632"/>
                              </a:cubicBezTo>
                              <a:cubicBezTo>
                                <a:pt x="17868" y="12629"/>
                                <a:pt x="17865" y="12621"/>
                                <a:pt x="17856" y="12603"/>
                              </a:cubicBezTo>
                            </a:path>
                            <a:path w="3407" h="1462">
                              <a:moveTo>
                                <a:pt x="18199" y="12205"/>
                              </a:moveTo>
                              <a:cubicBezTo>
                                <a:pt x="18221" y="12210"/>
                                <a:pt x="18218" y="12240"/>
                                <a:pt x="18218" y="12266"/>
                              </a:cubicBezTo>
                              <a:cubicBezTo>
                                <a:pt x="18219" y="12318"/>
                                <a:pt x="18216" y="12372"/>
                                <a:pt x="18221" y="12424"/>
                              </a:cubicBezTo>
                              <a:cubicBezTo>
                                <a:pt x="18225" y="12460"/>
                                <a:pt x="18229" y="12497"/>
                                <a:pt x="18237" y="12532"/>
                              </a:cubicBezTo>
                            </a:path>
                            <a:path w="3407" h="1462">
                              <a:moveTo>
                                <a:pt x="18084" y="11946"/>
                              </a:moveTo>
                              <a:cubicBezTo>
                                <a:pt x="18063" y="11923"/>
                                <a:pt x="18050" y="11906"/>
                                <a:pt x="18024" y="11890"/>
                              </a:cubicBezTo>
                              <a:cubicBezTo>
                                <a:pt x="18027" y="11913"/>
                                <a:pt x="18037" y="11922"/>
                                <a:pt x="18052" y="11942"/>
                              </a:cubicBezTo>
                            </a:path>
                            <a:path w="3407" h="1462">
                              <a:moveTo>
                                <a:pt x="18536" y="12124"/>
                              </a:moveTo>
                              <a:cubicBezTo>
                                <a:pt x="18499" y="12108"/>
                                <a:pt x="18468" y="12105"/>
                                <a:pt x="18427" y="12112"/>
                              </a:cubicBezTo>
                              <a:cubicBezTo>
                                <a:pt x="18388" y="12118"/>
                                <a:pt x="18340" y="12136"/>
                                <a:pt x="18316" y="12169"/>
                              </a:cubicBezTo>
                              <a:cubicBezTo>
                                <a:pt x="18290" y="12205"/>
                                <a:pt x="18319" y="12239"/>
                                <a:pt x="18344" y="12264"/>
                              </a:cubicBezTo>
                              <a:cubicBezTo>
                                <a:pt x="18403" y="12325"/>
                                <a:pt x="18481" y="12365"/>
                                <a:pt x="18547" y="12417"/>
                              </a:cubicBezTo>
                              <a:cubicBezTo>
                                <a:pt x="18564" y="12430"/>
                                <a:pt x="18607" y="12462"/>
                                <a:pt x="18602" y="12489"/>
                              </a:cubicBezTo>
                              <a:cubicBezTo>
                                <a:pt x="18597" y="12519"/>
                                <a:pt x="18539" y="12529"/>
                                <a:pt x="18518" y="12534"/>
                              </a:cubicBezTo>
                              <a:cubicBezTo>
                                <a:pt x="18460" y="12548"/>
                                <a:pt x="18398" y="12553"/>
                                <a:pt x="18339" y="12557"/>
                              </a:cubicBezTo>
                              <a:cubicBezTo>
                                <a:pt x="18300" y="12559"/>
                                <a:pt x="18262" y="12558"/>
                                <a:pt x="18223" y="1255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96,11756" coordsize="3407,1462" path="m15268,11789c15243,11761,15246,11769,15222,11758c15199,11808,15201,11862,15199,11918c15195,12026,15195,12135,15201,12243c15206,12338,15209,12435,15236,12526c15258,12478,15264,12430,15275,12378c15288,12316,15301,12253,15321,12193c15330,12169,15330,12162,15345,12153c15372,12177,15383,12193,15396,12235c15415,12298,15433,12360,15455,12422c15469,12462,15485,12515,15527,12535c15534,12537,15542,12538,15549,12540em15644,12313c15655,12350,15657,12370,15691,12399c15728,12430,15772,12448,15820,12442c15870,12436,15904,12405,15924,12361c15940,12326,15946,12277,15937,12239c15934,12223,15934,12218,15927,12210c15935,12254,15945,12299,15957,12343c16001,12502,16057,12658,16100,12817c16125,12910,16176,13046,16133,13141c16106,13202,16022,13217,15963,13217c15852,13217,15733,13182,15638,13127c15578,13093,15563,13064,15564,12999em16392,12400c16387,12346,16376,12265,16320,12237c16261,12208,16205,12269,16178,12312c16132,12384,16102,12503,16157,12579c16188,12622,16245,12625,16291,12608c16353,12585,16394,12525,16414,12464c16443,12377,16436,12278,16425,12189c16415,12107,16396,12024,16368,11947c16357,11923,16356,11917,16345,11905c16332,11961,16344,12013,16356,12071c16374,12161,16398,12251,16426,12339c16444,12395,16461,12460,16495,12509c16514,12537,16511,12513,16524,12506em16556,12239c16569,12276,16578,12315,16595,12350c16619,12401,16649,12452,16682,12498c16701,12525,16720,12549,16748,12567c16736,12537,16721,12507,16707,12477c16682,12422,16659,12367,16644,12308c16636,12276,16623,12219,16652,12191c16674,12169,16723,12177,16750,12177em16965,12249c16933,12279,16912,12300,16895,12340c16874,12390,16862,12448,16875,12501c16887,12551,16921,12596,16974,12604c17022,12612,17081,12589,17109,12550c17144,12502,17132,12437,17103,12390c17069,12336,17007,12300,16947,12284c16934,12282,16922,12280,16909,12278em17173,11847c17175,11821,17176,11795,17178,11770c17179,11829,17182,11888,17183,11947c17187,12115,17170,12283,17176,12450c17177,12489,17184,12522,17195,12559em17377,12305c17374,12287,17374,12282,17365,12275c17330,12290,17332,12312,17340,12354c17352,12421,17395,12505,17464,12530c17501,12543,17542,12526,17565,12496c17590,12462,17598,12414,17601,12373c17603,12350,17602,12327,17602,12304c17613,12355,17619,12406,17626,12458c17649,12621,17703,12790,17707,12955c17708,13001,17700,13037,17655,13057c17607,13078,17540,13068,17492,13053c17429,13033,17345,12989,17333,12917c17334,12905,17334,12894,17335,12882em17947,12263c17924,12235,17899,12211,17859,12213c17824,12215,17772,12242,17764,12279c17756,12312,17789,12344,17810,12364c17863,12415,17927,12452,17983,12500c18001,12516,18034,12541,18034,12569c18034,12594,18005,12609,17986,12617c17958,12629,17921,12636,17891,12632c17868,12629,17865,12621,17856,12603em18199,12205c18221,12210,18218,12240,18218,12266c18219,12318,18216,12372,18221,12424c18225,12460,18229,12497,18237,12532em18084,11946c18063,11923,18050,11906,18024,11890c18027,11913,18037,11922,18052,11942em18536,12124c18499,12108,18468,12105,18427,12112c18388,12118,18340,12136,18316,12169c18290,12205,18319,12239,18344,12264c18403,12325,18481,12365,18547,12417c18564,12430,18607,12462,18602,12489c18597,12519,18539,12529,18518,12534c18460,12548,18398,12553,18339,12557c18300,12559,18262,12558,18223,12556e" stroked="t" o:allowincell="f" style="position:absolute;margin-left:358.75pt;margin-top:261.25pt;width:96.55pt;height:41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5735</wp:posOffset>
                </wp:positionH>
                <wp:positionV relativeFrom="paragraph">
                  <wp:posOffset>3691255</wp:posOffset>
                </wp:positionV>
                <wp:extent cx="5668010" cy="941705"/>
                <wp:effectExtent l="9525" t="10795" r="8890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9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44" h="2615">
                              <a:moveTo>
                                <a:pt x="4150" y="13888"/>
                              </a:moveTo>
                              <a:cubicBezTo>
                                <a:pt x="4125" y="13865"/>
                                <a:pt x="4133" y="13866"/>
                                <a:pt x="4102" y="13873"/>
                              </a:cubicBezTo>
                              <a:cubicBezTo>
                                <a:pt x="4087" y="13912"/>
                                <a:pt x="4078" y="13949"/>
                                <a:pt x="4078" y="13992"/>
                              </a:cubicBezTo>
                              <a:cubicBezTo>
                                <a:pt x="4078" y="14080"/>
                                <a:pt x="4091" y="14171"/>
                                <a:pt x="4144" y="14244"/>
                              </a:cubicBezTo>
                              <a:cubicBezTo>
                                <a:pt x="4177" y="14288"/>
                                <a:pt x="4227" y="14314"/>
                                <a:pt x="4283" y="14301"/>
                              </a:cubicBezTo>
                              <a:cubicBezTo>
                                <a:pt x="4330" y="14290"/>
                                <a:pt x="4380" y="14252"/>
                                <a:pt x="4399" y="14207"/>
                              </a:cubicBezTo>
                              <a:cubicBezTo>
                                <a:pt x="4418" y="14161"/>
                                <a:pt x="4404" y="14102"/>
                                <a:pt x="4374" y="14065"/>
                              </a:cubicBezTo>
                              <a:cubicBezTo>
                                <a:pt x="4319" y="13997"/>
                                <a:pt x="4187" y="13931"/>
                                <a:pt x="4097" y="13954"/>
                              </a:cubicBezTo>
                              <a:cubicBezTo>
                                <a:pt x="4085" y="13962"/>
                                <a:pt x="4080" y="13963"/>
                                <a:pt x="4082" y="13974"/>
                              </a:cubicBezTo>
                            </a:path>
                            <a:path w="15744" h="2615">
                              <a:moveTo>
                                <a:pt x="4488" y="13884"/>
                              </a:moveTo>
                              <a:cubicBezTo>
                                <a:pt x="4509" y="13910"/>
                                <a:pt x="4515" y="13924"/>
                                <a:pt x="4532" y="13953"/>
                              </a:cubicBezTo>
                              <a:cubicBezTo>
                                <a:pt x="4581" y="14034"/>
                                <a:pt x="4641" y="14109"/>
                                <a:pt x="4706" y="14178"/>
                              </a:cubicBezTo>
                              <a:cubicBezTo>
                                <a:pt x="4747" y="14222"/>
                                <a:pt x="4790" y="14264"/>
                                <a:pt x="4839" y="14298"/>
                              </a:cubicBezTo>
                              <a:cubicBezTo>
                                <a:pt x="4855" y="14308"/>
                                <a:pt x="4858" y="14311"/>
                                <a:pt x="4870" y="14314"/>
                              </a:cubicBezTo>
                            </a:path>
                            <a:path w="15744" h="2615">
                              <a:moveTo>
                                <a:pt x="4735" y="13899"/>
                              </a:moveTo>
                              <a:cubicBezTo>
                                <a:pt x="4706" y="13889"/>
                                <a:pt x="4695" y="13890"/>
                                <a:pt x="4681" y="13920"/>
                              </a:cubicBezTo>
                              <a:cubicBezTo>
                                <a:pt x="4644" y="13997"/>
                                <a:pt x="4633" y="14082"/>
                                <a:pt x="4613" y="14164"/>
                              </a:cubicBezTo>
                              <a:cubicBezTo>
                                <a:pt x="4596" y="14233"/>
                                <a:pt x="4576" y="14300"/>
                                <a:pt x="4569" y="14371"/>
                              </a:cubicBezTo>
                            </a:path>
                            <a:path w="15744" h="2615">
                              <a:moveTo>
                                <a:pt x="4933" y="13907"/>
                              </a:moveTo>
                              <a:cubicBezTo>
                                <a:pt x="4917" y="13939"/>
                                <a:pt x="4907" y="13969"/>
                                <a:pt x="4904" y="14008"/>
                              </a:cubicBezTo>
                              <a:cubicBezTo>
                                <a:pt x="4900" y="14074"/>
                                <a:pt x="4913" y="14148"/>
                                <a:pt x="4969" y="14190"/>
                              </a:cubicBezTo>
                              <a:cubicBezTo>
                                <a:pt x="5027" y="14233"/>
                                <a:pt x="5086" y="14196"/>
                                <a:pt x="5125" y="14149"/>
                              </a:cubicBezTo>
                              <a:cubicBezTo>
                                <a:pt x="5163" y="14103"/>
                                <a:pt x="5171" y="14045"/>
                                <a:pt x="5170" y="13987"/>
                              </a:cubicBezTo>
                              <a:cubicBezTo>
                                <a:pt x="5169" y="13943"/>
                                <a:pt x="5157" y="13908"/>
                                <a:pt x="5143" y="13868"/>
                              </a:cubicBezTo>
                              <a:cubicBezTo>
                                <a:pt x="5133" y="13902"/>
                                <a:pt x="5134" y="13939"/>
                                <a:pt x="5143" y="13989"/>
                              </a:cubicBezTo>
                              <a:cubicBezTo>
                                <a:pt x="5181" y="14205"/>
                                <a:pt x="5245" y="14415"/>
                                <a:pt x="5290" y="14629"/>
                              </a:cubicBezTo>
                              <a:cubicBezTo>
                                <a:pt x="5309" y="14721"/>
                                <a:pt x="5336" y="14824"/>
                                <a:pt x="5313" y="14917"/>
                              </a:cubicBezTo>
                              <a:cubicBezTo>
                                <a:pt x="5287" y="15022"/>
                                <a:pt x="5182" y="15053"/>
                                <a:pt x="5086" y="15059"/>
                              </a:cubicBezTo>
                              <a:cubicBezTo>
                                <a:pt x="4981" y="15065"/>
                                <a:pt x="4870" y="15042"/>
                                <a:pt x="4779" y="14989"/>
                              </a:cubicBezTo>
                              <a:cubicBezTo>
                                <a:pt x="4693" y="14939"/>
                                <a:pt x="4687" y="14889"/>
                                <a:pt x="4702" y="14801"/>
                              </a:cubicBezTo>
                            </a:path>
                            <a:path w="15744" h="2615">
                              <a:moveTo>
                                <a:pt x="5539" y="14142"/>
                              </a:moveTo>
                              <a:cubicBezTo>
                                <a:pt x="5540" y="14111"/>
                                <a:pt x="5544" y="14035"/>
                                <a:pt x="5496" y="14031"/>
                              </a:cubicBezTo>
                              <a:cubicBezTo>
                                <a:pt x="5464" y="14029"/>
                                <a:pt x="5436" y="14060"/>
                                <a:pt x="5421" y="14085"/>
                              </a:cubicBezTo>
                              <a:cubicBezTo>
                                <a:pt x="5403" y="14116"/>
                                <a:pt x="5392" y="14162"/>
                                <a:pt x="5414" y="14194"/>
                              </a:cubicBezTo>
                              <a:cubicBezTo>
                                <a:pt x="5436" y="14228"/>
                                <a:pt x="5480" y="14223"/>
                                <a:pt x="5512" y="14210"/>
                              </a:cubicBezTo>
                              <a:cubicBezTo>
                                <a:pt x="5551" y="14194"/>
                                <a:pt x="5573" y="14159"/>
                                <a:pt x="5583" y="14120"/>
                              </a:cubicBezTo>
                              <a:cubicBezTo>
                                <a:pt x="5591" y="14087"/>
                                <a:pt x="5582" y="14061"/>
                                <a:pt x="5575" y="14029"/>
                              </a:cubicBezTo>
                              <a:cubicBezTo>
                                <a:pt x="5574" y="14089"/>
                                <a:pt x="5588" y="14146"/>
                                <a:pt x="5598" y="14206"/>
                              </a:cubicBezTo>
                              <a:cubicBezTo>
                                <a:pt x="5631" y="14399"/>
                                <a:pt x="5673" y="14598"/>
                                <a:pt x="5668" y="14795"/>
                              </a:cubicBezTo>
                              <a:cubicBezTo>
                                <a:pt x="5667" y="14846"/>
                                <a:pt x="5659" y="14903"/>
                                <a:pt x="5615" y="14936"/>
                              </a:cubicBezTo>
                              <a:cubicBezTo>
                                <a:pt x="5571" y="14969"/>
                                <a:pt x="5508" y="14968"/>
                                <a:pt x="5457" y="14957"/>
                              </a:cubicBezTo>
                              <a:cubicBezTo>
                                <a:pt x="5396" y="14944"/>
                                <a:pt x="5338" y="14908"/>
                                <a:pt x="5312" y="14849"/>
                              </a:cubicBezTo>
                              <a:cubicBezTo>
                                <a:pt x="5301" y="14805"/>
                                <a:pt x="5297" y="14790"/>
                                <a:pt x="5302" y="14759"/>
                              </a:cubicBezTo>
                            </a:path>
                            <a:path w="15744" h="2615">
                              <a:moveTo>
                                <a:pt x="5827" y="14252"/>
                              </a:moveTo>
                              <a:cubicBezTo>
                                <a:pt x="5860" y="14215"/>
                                <a:pt x="5878" y="14184"/>
                                <a:pt x="5899" y="14140"/>
                              </a:cubicBezTo>
                              <a:cubicBezTo>
                                <a:pt x="5916" y="14103"/>
                                <a:pt x="5929" y="14065"/>
                                <a:pt x="5922" y="14023"/>
                              </a:cubicBezTo>
                              <a:cubicBezTo>
                                <a:pt x="5918" y="13997"/>
                                <a:pt x="5908" y="13991"/>
                                <a:pt x="5888" y="13980"/>
                              </a:cubicBezTo>
                              <a:cubicBezTo>
                                <a:pt x="5848" y="13996"/>
                                <a:pt x="5831" y="14019"/>
                                <a:pt x="5816" y="14061"/>
                              </a:cubicBezTo>
                              <a:cubicBezTo>
                                <a:pt x="5797" y="14115"/>
                                <a:pt x="5799" y="14179"/>
                                <a:pt x="5819" y="14232"/>
                              </a:cubicBezTo>
                              <a:cubicBezTo>
                                <a:pt x="5838" y="14283"/>
                                <a:pt x="5885" y="14317"/>
                                <a:pt x="5939" y="14321"/>
                              </a:cubicBezTo>
                              <a:cubicBezTo>
                                <a:pt x="5983" y="14325"/>
                                <a:pt x="6013" y="14304"/>
                                <a:pt x="6049" y="14285"/>
                              </a:cubicBezTo>
                            </a:path>
                            <a:path w="15744" h="2615">
                              <a:moveTo>
                                <a:pt x="6150" y="13968"/>
                              </a:moveTo>
                              <a:cubicBezTo>
                                <a:pt x="6159" y="13989"/>
                                <a:pt x="6154" y="13994"/>
                                <a:pt x="6158" y="14016"/>
                              </a:cubicBezTo>
                              <a:cubicBezTo>
                                <a:pt x="6168" y="14069"/>
                                <a:pt x="6177" y="14121"/>
                                <a:pt x="6189" y="14173"/>
                              </a:cubicBezTo>
                              <a:cubicBezTo>
                                <a:pt x="6198" y="14212"/>
                                <a:pt x="6207" y="14253"/>
                                <a:pt x="6219" y="14292"/>
                              </a:cubicBezTo>
                              <a:cubicBezTo>
                                <a:pt x="6221" y="14296"/>
                                <a:pt x="6222" y="14300"/>
                                <a:pt x="6224" y="14304"/>
                              </a:cubicBezTo>
                              <a:cubicBezTo>
                                <a:pt x="6223" y="14267"/>
                                <a:pt x="6217" y="14232"/>
                                <a:pt x="6216" y="14195"/>
                              </a:cubicBezTo>
                              <a:cubicBezTo>
                                <a:pt x="6215" y="14149"/>
                                <a:pt x="6215" y="14097"/>
                                <a:pt x="6231" y="14053"/>
                              </a:cubicBezTo>
                              <a:cubicBezTo>
                                <a:pt x="6244" y="14018"/>
                                <a:pt x="6273" y="14002"/>
                                <a:pt x="6310" y="14013"/>
                              </a:cubicBezTo>
                              <a:cubicBezTo>
                                <a:pt x="6360" y="14028"/>
                                <a:pt x="6406" y="14070"/>
                                <a:pt x="6444" y="14104"/>
                              </a:cubicBezTo>
                              <a:cubicBezTo>
                                <a:pt x="6494" y="14149"/>
                                <a:pt x="6545" y="14203"/>
                                <a:pt x="6575" y="14264"/>
                              </a:cubicBezTo>
                              <a:cubicBezTo>
                                <a:pt x="6586" y="14286"/>
                                <a:pt x="6583" y="14292"/>
                                <a:pt x="6572" y="14310"/>
                              </a:cubicBezTo>
                            </a:path>
                            <a:path w="15744" h="2615">
                              <a:moveTo>
                                <a:pt x="7497" y="13828"/>
                              </a:moveTo>
                              <a:cubicBezTo>
                                <a:pt x="7489" y="13798"/>
                                <a:pt x="7480" y="13772"/>
                                <a:pt x="7457" y="13749"/>
                              </a:cubicBezTo>
                              <a:cubicBezTo>
                                <a:pt x="7434" y="13726"/>
                                <a:pt x="7399" y="13727"/>
                                <a:pt x="7373" y="13745"/>
                              </a:cubicBezTo>
                              <a:cubicBezTo>
                                <a:pt x="7327" y="13777"/>
                                <a:pt x="7296" y="13834"/>
                                <a:pt x="7279" y="13885"/>
                              </a:cubicBezTo>
                              <a:cubicBezTo>
                                <a:pt x="7259" y="13947"/>
                                <a:pt x="7248" y="14018"/>
                                <a:pt x="7268" y="14082"/>
                              </a:cubicBezTo>
                              <a:cubicBezTo>
                                <a:pt x="7283" y="14132"/>
                                <a:pt x="7326" y="14165"/>
                                <a:pt x="7377" y="14170"/>
                              </a:cubicBezTo>
                              <a:cubicBezTo>
                                <a:pt x="7418" y="14169"/>
                                <a:pt x="7433" y="14169"/>
                                <a:pt x="7460" y="14163"/>
                              </a:cubicBezTo>
                            </a:path>
                            <a:path w="15744" h="2615">
                              <a:moveTo>
                                <a:pt x="7751" y="13882"/>
                              </a:moveTo>
                              <a:cubicBezTo>
                                <a:pt x="7756" y="13856"/>
                                <a:pt x="7765" y="13821"/>
                                <a:pt x="7750" y="13796"/>
                              </a:cubicBezTo>
                              <a:cubicBezTo>
                                <a:pt x="7735" y="13772"/>
                                <a:pt x="7710" y="13789"/>
                                <a:pt x="7696" y="13803"/>
                              </a:cubicBezTo>
                              <a:cubicBezTo>
                                <a:pt x="7664" y="13834"/>
                                <a:pt x="7643" y="13878"/>
                                <a:pt x="7632" y="13921"/>
                              </a:cubicBezTo>
                              <a:cubicBezTo>
                                <a:pt x="7620" y="13971"/>
                                <a:pt x="7617" y="14048"/>
                                <a:pt x="7661" y="14085"/>
                              </a:cubicBezTo>
                              <a:cubicBezTo>
                                <a:pt x="7688" y="14108"/>
                                <a:pt x="7732" y="14100"/>
                                <a:pt x="7759" y="14082"/>
                              </a:cubicBezTo>
                              <a:cubicBezTo>
                                <a:pt x="7791" y="14061"/>
                                <a:pt x="7809" y="14026"/>
                                <a:pt x="7821" y="13991"/>
                              </a:cubicBezTo>
                              <a:cubicBezTo>
                                <a:pt x="7830" y="13965"/>
                                <a:pt x="7832" y="13940"/>
                                <a:pt x="7834" y="13913"/>
                              </a:cubicBezTo>
                              <a:cubicBezTo>
                                <a:pt x="7834" y="13910"/>
                                <a:pt x="7835" y="13906"/>
                                <a:pt x="7835" y="13903"/>
                              </a:cubicBezTo>
                              <a:cubicBezTo>
                                <a:pt x="7845" y="13932"/>
                                <a:pt x="7852" y="13961"/>
                                <a:pt x="7864" y="13989"/>
                              </a:cubicBezTo>
                              <a:cubicBezTo>
                                <a:pt x="7885" y="14042"/>
                                <a:pt x="7920" y="14110"/>
                                <a:pt x="7985" y="14117"/>
                              </a:cubicBezTo>
                              <a:cubicBezTo>
                                <a:pt x="7994" y="14116"/>
                                <a:pt x="8003" y="14116"/>
                                <a:pt x="8012" y="14115"/>
                              </a:cubicBezTo>
                            </a:path>
                            <a:path w="15744" h="2615">
                              <a:moveTo>
                                <a:pt x="8159" y="13787"/>
                              </a:moveTo>
                              <a:cubicBezTo>
                                <a:pt x="8135" y="13763"/>
                                <a:pt x="8141" y="13776"/>
                                <a:pt x="8144" y="13809"/>
                              </a:cubicBezTo>
                              <a:cubicBezTo>
                                <a:pt x="8148" y="13862"/>
                                <a:pt x="8157" y="13913"/>
                                <a:pt x="8171" y="13965"/>
                              </a:cubicBezTo>
                              <a:cubicBezTo>
                                <a:pt x="8184" y="14011"/>
                                <a:pt x="8201" y="14069"/>
                                <a:pt x="8246" y="14095"/>
                              </a:cubicBezTo>
                              <a:cubicBezTo>
                                <a:pt x="8285" y="14118"/>
                                <a:pt x="8332" y="14100"/>
                                <a:pt x="8365" y="14075"/>
                              </a:cubicBezTo>
                              <a:cubicBezTo>
                                <a:pt x="8410" y="14041"/>
                                <a:pt x="8438" y="13991"/>
                                <a:pt x="8452" y="13937"/>
                              </a:cubicBezTo>
                              <a:cubicBezTo>
                                <a:pt x="8469" y="13872"/>
                                <a:pt x="8467" y="13803"/>
                                <a:pt x="8445" y="13740"/>
                              </a:cubicBezTo>
                              <a:cubicBezTo>
                                <a:pt x="8420" y="13767"/>
                                <a:pt x="8422" y="13806"/>
                                <a:pt x="8421" y="13845"/>
                              </a:cubicBezTo>
                              <a:cubicBezTo>
                                <a:pt x="8419" y="13916"/>
                                <a:pt x="8418" y="14004"/>
                                <a:pt x="8448" y="14070"/>
                              </a:cubicBezTo>
                              <a:cubicBezTo>
                                <a:pt x="8467" y="14111"/>
                                <a:pt x="8492" y="14126"/>
                                <a:pt x="8533" y="14135"/>
                              </a:cubicBezTo>
                            </a:path>
                            <a:path w="15744" h="2615">
                              <a:moveTo>
                                <a:pt x="8808" y="13687"/>
                              </a:moveTo>
                              <a:cubicBezTo>
                                <a:pt x="8790" y="13668"/>
                                <a:pt x="8768" y="13664"/>
                                <a:pt x="8742" y="13677"/>
                              </a:cubicBezTo>
                              <a:cubicBezTo>
                                <a:pt x="8706" y="13694"/>
                                <a:pt x="8665" y="13725"/>
                                <a:pt x="8642" y="13758"/>
                              </a:cubicBezTo>
                              <a:cubicBezTo>
                                <a:pt x="8618" y="13792"/>
                                <a:pt x="8614" y="13832"/>
                                <a:pt x="8634" y="13869"/>
                              </a:cubicBezTo>
                              <a:cubicBezTo>
                                <a:pt x="8658" y="13912"/>
                                <a:pt x="8708" y="13942"/>
                                <a:pt x="8748" y="13968"/>
                              </a:cubicBezTo>
                              <a:cubicBezTo>
                                <a:pt x="8790" y="13995"/>
                                <a:pt x="8836" y="14019"/>
                                <a:pt x="8874" y="14053"/>
                              </a:cubicBezTo>
                              <a:cubicBezTo>
                                <a:pt x="8898" y="14075"/>
                                <a:pt x="8917" y="14102"/>
                                <a:pt x="8890" y="14130"/>
                              </a:cubicBezTo>
                              <a:cubicBezTo>
                                <a:pt x="8852" y="14169"/>
                                <a:pt x="8798" y="14173"/>
                                <a:pt x="8748" y="14182"/>
                              </a:cubicBezTo>
                              <a:cubicBezTo>
                                <a:pt x="8691" y="14192"/>
                                <a:pt x="8635" y="14197"/>
                                <a:pt x="8577" y="14200"/>
                              </a:cubicBezTo>
                            </a:path>
                            <a:path w="15744" h="2615">
                              <a:moveTo>
                                <a:pt x="3022" y="14311"/>
                              </a:moveTo>
                              <a:cubicBezTo>
                                <a:pt x="3058" y="14317"/>
                                <a:pt x="3092" y="14320"/>
                                <a:pt x="3128" y="14322"/>
                              </a:cubicBezTo>
                              <a:cubicBezTo>
                                <a:pt x="3215" y="14327"/>
                                <a:pt x="3300" y="14336"/>
                                <a:pt x="3387" y="14338"/>
                              </a:cubicBezTo>
                              <a:cubicBezTo>
                                <a:pt x="3458" y="14338"/>
                                <a:pt x="3480" y="14338"/>
                                <a:pt x="3527" y="14337"/>
                              </a:cubicBezTo>
                            </a:path>
                            <a:path w="15744" h="2615">
                              <a:moveTo>
                                <a:pt x="9036" y="13905"/>
                              </a:moveTo>
                              <a:cubicBezTo>
                                <a:pt x="9051" y="13890"/>
                                <a:pt x="9070" y="13886"/>
                                <a:pt x="9087" y="13872"/>
                              </a:cubicBezTo>
                              <a:cubicBezTo>
                                <a:pt x="9113" y="13850"/>
                                <a:pt x="9134" y="13825"/>
                                <a:pt x="9145" y="13792"/>
                              </a:cubicBezTo>
                              <a:cubicBezTo>
                                <a:pt x="9157" y="13756"/>
                                <a:pt x="9159" y="13715"/>
                                <a:pt x="9143" y="13680"/>
                              </a:cubicBezTo>
                              <a:cubicBezTo>
                                <a:pt x="9131" y="13655"/>
                                <a:pt x="9101" y="13624"/>
                                <a:pt x="9070" y="13638"/>
                              </a:cubicBezTo>
                              <a:cubicBezTo>
                                <a:pt x="9027" y="13657"/>
                                <a:pt x="9020" y="13732"/>
                                <a:pt x="9019" y="13771"/>
                              </a:cubicBezTo>
                              <a:cubicBezTo>
                                <a:pt x="9017" y="13846"/>
                                <a:pt x="9035" y="13924"/>
                                <a:pt x="9069" y="13991"/>
                              </a:cubicBezTo>
                              <a:cubicBezTo>
                                <a:pt x="9094" y="14040"/>
                                <a:pt x="9132" y="14090"/>
                                <a:pt x="9189" y="14101"/>
                              </a:cubicBezTo>
                              <a:cubicBezTo>
                                <a:pt x="9245" y="14112"/>
                                <a:pt x="9283" y="14085"/>
                                <a:pt x="9327" y="14056"/>
                              </a:cubicBezTo>
                            </a:path>
                            <a:path w="15744" h="2615">
                              <a:moveTo>
                                <a:pt x="9447" y="13628"/>
                              </a:moveTo>
                              <a:cubicBezTo>
                                <a:pt x="9399" y="13618"/>
                                <a:pt x="9376" y="13619"/>
                                <a:pt x="9335" y="13648"/>
                              </a:cubicBezTo>
                              <a:cubicBezTo>
                                <a:pt x="9295" y="13676"/>
                                <a:pt x="9256" y="13722"/>
                                <a:pt x="9250" y="13773"/>
                              </a:cubicBezTo>
                              <a:cubicBezTo>
                                <a:pt x="9242" y="13843"/>
                                <a:pt x="9302" y="13896"/>
                                <a:pt x="9354" y="13930"/>
                              </a:cubicBezTo>
                              <a:cubicBezTo>
                                <a:pt x="9420" y="13974"/>
                                <a:pt x="9501" y="13993"/>
                                <a:pt x="9565" y="14040"/>
                              </a:cubicBezTo>
                              <a:cubicBezTo>
                                <a:pt x="9587" y="14056"/>
                                <a:pt x="9606" y="14077"/>
                                <a:pt x="9584" y="14103"/>
                              </a:cubicBezTo>
                              <a:cubicBezTo>
                                <a:pt x="9558" y="14134"/>
                                <a:pt x="9507" y="14157"/>
                                <a:pt x="9470" y="14169"/>
                              </a:cubicBezTo>
                              <a:cubicBezTo>
                                <a:pt x="9431" y="14182"/>
                                <a:pt x="9385" y="14200"/>
                                <a:pt x="9343" y="14194"/>
                              </a:cubicBezTo>
                              <a:cubicBezTo>
                                <a:pt x="9331" y="14189"/>
                                <a:pt x="9326" y="14188"/>
                                <a:pt x="9328" y="14177"/>
                              </a:cubicBezTo>
                            </a:path>
                            <a:path w="15744" h="2615">
                              <a:moveTo>
                                <a:pt x="10213" y="13735"/>
                              </a:moveTo>
                              <a:cubicBezTo>
                                <a:pt x="10198" y="13710"/>
                                <a:pt x="10213" y="13766"/>
                                <a:pt x="10214" y="13769"/>
                              </a:cubicBezTo>
                              <a:cubicBezTo>
                                <a:pt x="10226" y="13811"/>
                                <a:pt x="10245" y="13850"/>
                                <a:pt x="10263" y="13889"/>
                              </a:cubicBezTo>
                              <a:cubicBezTo>
                                <a:pt x="10280" y="13926"/>
                                <a:pt x="10305" y="13963"/>
                                <a:pt x="10316" y="14002"/>
                              </a:cubicBezTo>
                              <a:cubicBezTo>
                                <a:pt x="10317" y="14006"/>
                                <a:pt x="10317" y="14009"/>
                                <a:pt x="10318" y="14013"/>
                              </a:cubicBezTo>
                              <a:cubicBezTo>
                                <a:pt x="10289" y="14021"/>
                                <a:pt x="10274" y="14014"/>
                                <a:pt x="10250" y="13993"/>
                              </a:cubicBezTo>
                              <a:cubicBezTo>
                                <a:pt x="10214" y="13961"/>
                                <a:pt x="10196" y="13912"/>
                                <a:pt x="10191" y="13865"/>
                              </a:cubicBezTo>
                              <a:cubicBezTo>
                                <a:pt x="10184" y="13800"/>
                                <a:pt x="10204" y="13746"/>
                                <a:pt x="10233" y="13690"/>
                              </a:cubicBezTo>
                              <a:cubicBezTo>
                                <a:pt x="10257" y="13645"/>
                                <a:pt x="10281" y="13628"/>
                                <a:pt x="10328" y="13613"/>
                              </a:cubicBezTo>
                            </a:path>
                            <a:path w="15744" h="2615">
                              <a:moveTo>
                                <a:pt x="10612" y="13733"/>
                              </a:moveTo>
                              <a:cubicBezTo>
                                <a:pt x="10615" y="13764"/>
                                <a:pt x="10612" y="13796"/>
                                <a:pt x="10615" y="13827"/>
                              </a:cubicBezTo>
                              <a:cubicBezTo>
                                <a:pt x="10619" y="13867"/>
                                <a:pt x="10630" y="13917"/>
                                <a:pt x="10657" y="13948"/>
                              </a:cubicBezTo>
                              <a:cubicBezTo>
                                <a:pt x="10698" y="13994"/>
                                <a:pt x="10763" y="13989"/>
                                <a:pt x="10814" y="13966"/>
                              </a:cubicBezTo>
                              <a:cubicBezTo>
                                <a:pt x="10862" y="13944"/>
                                <a:pt x="10906" y="13903"/>
                                <a:pt x="10928" y="13855"/>
                              </a:cubicBezTo>
                              <a:cubicBezTo>
                                <a:pt x="10949" y="13808"/>
                                <a:pt x="10949" y="13756"/>
                                <a:pt x="10922" y="13712"/>
                              </a:cubicBezTo>
                              <a:cubicBezTo>
                                <a:pt x="10902" y="13679"/>
                                <a:pt x="10868" y="13652"/>
                                <a:pt x="10830" y="13644"/>
                              </a:cubicBezTo>
                              <a:cubicBezTo>
                                <a:pt x="10825" y="13644"/>
                                <a:pt x="10821" y="13644"/>
                                <a:pt x="10816" y="13644"/>
                              </a:cubicBezTo>
                            </a:path>
                            <a:path w="15744" h="2615">
                              <a:moveTo>
                                <a:pt x="11261" y="13620"/>
                              </a:moveTo>
                              <a:cubicBezTo>
                                <a:pt x="11244" y="13590"/>
                                <a:pt x="11226" y="13582"/>
                                <a:pt x="11191" y="13580"/>
                              </a:cubicBezTo>
                              <a:cubicBezTo>
                                <a:pt x="11149" y="13578"/>
                                <a:pt x="11101" y="13590"/>
                                <a:pt x="11067" y="13616"/>
                              </a:cubicBezTo>
                              <a:cubicBezTo>
                                <a:pt x="11034" y="13642"/>
                                <a:pt x="11035" y="13676"/>
                                <a:pt x="11060" y="13707"/>
                              </a:cubicBezTo>
                              <a:cubicBezTo>
                                <a:pt x="11118" y="13778"/>
                                <a:pt x="11215" y="13819"/>
                                <a:pt x="11290" y="13869"/>
                              </a:cubicBezTo>
                              <a:cubicBezTo>
                                <a:pt x="11333" y="13897"/>
                                <a:pt x="11397" y="13936"/>
                                <a:pt x="11407" y="13991"/>
                              </a:cubicBezTo>
                              <a:cubicBezTo>
                                <a:pt x="11414" y="14029"/>
                                <a:pt x="11378" y="14053"/>
                                <a:pt x="11349" y="14068"/>
                              </a:cubicBezTo>
                              <a:cubicBezTo>
                                <a:pt x="11297" y="14095"/>
                                <a:pt x="11227" y="14110"/>
                                <a:pt x="11169" y="14115"/>
                              </a:cubicBezTo>
                              <a:cubicBezTo>
                                <a:pt x="11127" y="14118"/>
                                <a:pt x="11048" y="14121"/>
                                <a:pt x="11018" y="14084"/>
                              </a:cubicBezTo>
                              <a:cubicBezTo>
                                <a:pt x="11009" y="14057"/>
                                <a:pt x="11007" y="14046"/>
                                <a:pt x="11019" y="14026"/>
                              </a:cubicBezTo>
                            </a:path>
                            <a:path w="15744" h="2615">
                              <a:moveTo>
                                <a:pt x="11510" y="13234"/>
                              </a:moveTo>
                              <a:cubicBezTo>
                                <a:pt x="11497" y="13286"/>
                                <a:pt x="11494" y="13336"/>
                                <a:pt x="11497" y="13390"/>
                              </a:cubicBezTo>
                              <a:cubicBezTo>
                                <a:pt x="11504" y="13497"/>
                                <a:pt x="11517" y="13603"/>
                                <a:pt x="11534" y="13708"/>
                              </a:cubicBezTo>
                              <a:cubicBezTo>
                                <a:pt x="11550" y="13806"/>
                                <a:pt x="11570" y="13903"/>
                                <a:pt x="11592" y="13999"/>
                              </a:cubicBezTo>
                              <a:cubicBezTo>
                                <a:pt x="11599" y="14031"/>
                                <a:pt x="11607" y="14062"/>
                                <a:pt x="11616" y="14093"/>
                              </a:cubicBezTo>
                            </a:path>
                            <a:path w="15744" h="2615">
                              <a:moveTo>
                                <a:pt x="11335" y="13695"/>
                              </a:moveTo>
                              <a:cubicBezTo>
                                <a:pt x="11348" y="13652"/>
                                <a:pt x="11391" y="13654"/>
                                <a:pt x="11435" y="13647"/>
                              </a:cubicBezTo>
                              <a:cubicBezTo>
                                <a:pt x="11528" y="13633"/>
                                <a:pt x="11624" y="13633"/>
                                <a:pt x="11718" y="13627"/>
                              </a:cubicBezTo>
                              <a:cubicBezTo>
                                <a:pt x="11775" y="13624"/>
                                <a:pt x="11791" y="13623"/>
                                <a:pt x="11827" y="13622"/>
                              </a:cubicBezTo>
                            </a:path>
                            <a:path w="15744" h="2615">
                              <a:moveTo>
                                <a:pt x="12301" y="13751"/>
                              </a:moveTo>
                              <a:cubicBezTo>
                                <a:pt x="12273" y="13744"/>
                                <a:pt x="12353" y="13753"/>
                                <a:pt x="12353" y="13753"/>
                              </a:cubicBezTo>
                              <a:cubicBezTo>
                                <a:pt x="12418" y="13751"/>
                                <a:pt x="12484" y="13741"/>
                                <a:pt x="12549" y="13738"/>
                              </a:cubicBezTo>
                              <a:cubicBezTo>
                                <a:pt x="12614" y="13735"/>
                                <a:pt x="12682" y="13730"/>
                                <a:pt x="12747" y="13735"/>
                              </a:cubicBezTo>
                              <a:cubicBezTo>
                                <a:pt x="12754" y="13736"/>
                                <a:pt x="12762" y="13738"/>
                                <a:pt x="12769" y="13739"/>
                              </a:cubicBezTo>
                            </a:path>
                            <a:path w="15744" h="2615">
                              <a:moveTo>
                                <a:pt x="12314" y="13971"/>
                              </a:moveTo>
                              <a:cubicBezTo>
                                <a:pt x="12283" y="13996"/>
                                <a:pt x="12393" y="13965"/>
                                <a:pt x="12413" y="13961"/>
                              </a:cubicBezTo>
                              <a:cubicBezTo>
                                <a:pt x="12499" y="13945"/>
                                <a:pt x="12586" y="13922"/>
                                <a:pt x="12672" y="13909"/>
                              </a:cubicBezTo>
                              <a:cubicBezTo>
                                <a:pt x="12729" y="13900"/>
                                <a:pt x="12788" y="13897"/>
                                <a:pt x="12845" y="13905"/>
                              </a:cubicBezTo>
                            </a:path>
                            <a:path w="15744" h="2615">
                              <a:moveTo>
                                <a:pt x="13711" y="13584"/>
                              </a:moveTo>
                              <a:cubicBezTo>
                                <a:pt x="13710" y="13557"/>
                                <a:pt x="13714" y="13534"/>
                                <a:pt x="13698" y="13511"/>
                              </a:cubicBezTo>
                              <a:cubicBezTo>
                                <a:pt x="13684" y="13491"/>
                                <a:pt x="13666" y="13478"/>
                                <a:pt x="13640" y="13479"/>
                              </a:cubicBezTo>
                              <a:cubicBezTo>
                                <a:pt x="13603" y="13481"/>
                                <a:pt x="13570" y="13535"/>
                                <a:pt x="13556" y="13563"/>
                              </a:cubicBezTo>
                              <a:cubicBezTo>
                                <a:pt x="13504" y="13669"/>
                                <a:pt x="13464" y="13856"/>
                                <a:pt x="13549" y="13956"/>
                              </a:cubicBezTo>
                              <a:cubicBezTo>
                                <a:pt x="13600" y="14015"/>
                                <a:pt x="13689" y="14012"/>
                                <a:pt x="13757" y="13993"/>
                              </a:cubicBezTo>
                              <a:cubicBezTo>
                                <a:pt x="13836" y="13971"/>
                                <a:pt x="13915" y="13919"/>
                                <a:pt x="13960" y="13849"/>
                              </a:cubicBezTo>
                              <a:cubicBezTo>
                                <a:pt x="14001" y="13785"/>
                                <a:pt x="14000" y="13708"/>
                                <a:pt x="13965" y="13642"/>
                              </a:cubicBezTo>
                              <a:cubicBezTo>
                                <a:pt x="13933" y="13581"/>
                                <a:pt x="13869" y="13523"/>
                                <a:pt x="13805" y="13498"/>
                              </a:cubicBezTo>
                              <a:cubicBezTo>
                                <a:pt x="13777" y="13487"/>
                                <a:pt x="13711" y="13475"/>
                                <a:pt x="13696" y="13514"/>
                              </a:cubicBezTo>
                              <a:cubicBezTo>
                                <a:pt x="13696" y="13522"/>
                                <a:pt x="13695" y="13530"/>
                                <a:pt x="13695" y="13538"/>
                              </a:cubicBezTo>
                            </a:path>
                            <a:path w="15744" h="2615">
                              <a:moveTo>
                                <a:pt x="14146" y="13608"/>
                              </a:moveTo>
                              <a:cubicBezTo>
                                <a:pt x="14165" y="13637"/>
                                <a:pt x="14188" y="13665"/>
                                <a:pt x="14213" y="13692"/>
                              </a:cubicBezTo>
                              <a:cubicBezTo>
                                <a:pt x="14279" y="13763"/>
                                <a:pt x="14354" y="13823"/>
                                <a:pt x="14438" y="13872"/>
                              </a:cubicBezTo>
                              <a:cubicBezTo>
                                <a:pt x="14494" y="13905"/>
                                <a:pt x="14551" y="13932"/>
                                <a:pt x="14614" y="13948"/>
                              </a:cubicBezTo>
                              <a:cubicBezTo>
                                <a:pt x="14621" y="13949"/>
                                <a:pt x="14629" y="13951"/>
                                <a:pt x="14636" y="13952"/>
                              </a:cubicBezTo>
                            </a:path>
                            <a:path w="15744" h="2615">
                              <a:moveTo>
                                <a:pt x="14432" y="13590"/>
                              </a:moveTo>
                              <a:cubicBezTo>
                                <a:pt x="14402" y="13589"/>
                                <a:pt x="14384" y="13602"/>
                                <a:pt x="14368" y="13630"/>
                              </a:cubicBezTo>
                              <a:cubicBezTo>
                                <a:pt x="14338" y="13683"/>
                                <a:pt x="14318" y="13747"/>
                                <a:pt x="14299" y="13805"/>
                              </a:cubicBezTo>
                              <a:cubicBezTo>
                                <a:pt x="14281" y="13859"/>
                                <a:pt x="14260" y="13919"/>
                                <a:pt x="14251" y="13976"/>
                              </a:cubicBezTo>
                              <a:cubicBezTo>
                                <a:pt x="14250" y="13999"/>
                                <a:pt x="14249" y="14005"/>
                                <a:pt x="14252" y="14020"/>
                              </a:cubicBezTo>
                            </a:path>
                            <a:path w="15744" h="2615">
                              <a:moveTo>
                                <a:pt x="14573" y="13571"/>
                              </a:moveTo>
                              <a:cubicBezTo>
                                <a:pt x="14599" y="13592"/>
                                <a:pt x="14604" y="13620"/>
                                <a:pt x="14616" y="13653"/>
                              </a:cubicBezTo>
                              <a:cubicBezTo>
                                <a:pt x="14636" y="13711"/>
                                <a:pt x="14657" y="13767"/>
                                <a:pt x="14682" y="13823"/>
                              </a:cubicBezTo>
                              <a:cubicBezTo>
                                <a:pt x="14698" y="13860"/>
                                <a:pt x="14716" y="13894"/>
                                <a:pt x="14739" y="13927"/>
                              </a:cubicBezTo>
                            </a:path>
                            <a:path w="15744" h="2615">
                              <a:moveTo>
                                <a:pt x="14497" y="13355"/>
                              </a:moveTo>
                              <a:cubicBezTo>
                                <a:pt x="14480" y="13337"/>
                                <a:pt x="14475" y="13333"/>
                                <a:pt x="14468" y="13319"/>
                              </a:cubicBezTo>
                              <a:cubicBezTo>
                                <a:pt x="14493" y="13323"/>
                                <a:pt x="14503" y="13333"/>
                                <a:pt x="14525" y="13349"/>
                              </a:cubicBezTo>
                            </a:path>
                            <a:path w="15744" h="2615">
                              <a:moveTo>
                                <a:pt x="15376" y="13764"/>
                              </a:moveTo>
                              <a:cubicBezTo>
                                <a:pt x="15364" y="13724"/>
                                <a:pt x="15343" y="13701"/>
                                <a:pt x="15308" y="13677"/>
                              </a:cubicBezTo>
                              <a:cubicBezTo>
                                <a:pt x="15252" y="13639"/>
                                <a:pt x="15180" y="13623"/>
                                <a:pt x="15113" y="13634"/>
                              </a:cubicBezTo>
                              <a:cubicBezTo>
                                <a:pt x="15037" y="13647"/>
                                <a:pt x="14988" y="13716"/>
                                <a:pt x="14994" y="13792"/>
                              </a:cubicBezTo>
                              <a:cubicBezTo>
                                <a:pt x="14997" y="13833"/>
                                <a:pt x="15021" y="13868"/>
                                <a:pt x="15064" y="13873"/>
                              </a:cubicBezTo>
                              <a:cubicBezTo>
                                <a:pt x="15116" y="13879"/>
                                <a:pt x="15157" y="13835"/>
                                <a:pt x="15183" y="13796"/>
                              </a:cubicBezTo>
                              <a:cubicBezTo>
                                <a:pt x="15221" y="13737"/>
                                <a:pt x="15232" y="13661"/>
                                <a:pt x="15230" y="13592"/>
                              </a:cubicBezTo>
                              <a:cubicBezTo>
                                <a:pt x="15227" y="13513"/>
                                <a:pt x="15208" y="13433"/>
                                <a:pt x="15184" y="13358"/>
                              </a:cubicBezTo>
                              <a:cubicBezTo>
                                <a:pt x="15169" y="13311"/>
                                <a:pt x="15152" y="13283"/>
                                <a:pt x="15126" y="13256"/>
                              </a:cubicBezTo>
                              <a:cubicBezTo>
                                <a:pt x="15123" y="13312"/>
                                <a:pt x="15128" y="13367"/>
                                <a:pt x="15136" y="13422"/>
                              </a:cubicBezTo>
                              <a:cubicBezTo>
                                <a:pt x="15149" y="13513"/>
                                <a:pt x="15169" y="13601"/>
                                <a:pt x="15199" y="13688"/>
                              </a:cubicBezTo>
                              <a:cubicBezTo>
                                <a:pt x="15223" y="13757"/>
                                <a:pt x="15253" y="13822"/>
                                <a:pt x="15296" y="13881"/>
                              </a:cubicBezTo>
                              <a:cubicBezTo>
                                <a:pt x="15313" y="13904"/>
                                <a:pt x="15325" y="13914"/>
                                <a:pt x="15350" y="13925"/>
                              </a:cubicBezTo>
                            </a:path>
                            <a:path w="15744" h="2615">
                              <a:moveTo>
                                <a:pt x="15774" y="13730"/>
                              </a:moveTo>
                              <a:cubicBezTo>
                                <a:pt x="15782" y="13698"/>
                                <a:pt x="15788" y="13669"/>
                                <a:pt x="15764" y="13641"/>
                              </a:cubicBezTo>
                              <a:cubicBezTo>
                                <a:pt x="15732" y="13603"/>
                                <a:pt x="15669" y="13610"/>
                                <a:pt x="15629" y="13631"/>
                              </a:cubicBezTo>
                              <a:cubicBezTo>
                                <a:pt x="15575" y="13660"/>
                                <a:pt x="15525" y="13723"/>
                                <a:pt x="15521" y="13786"/>
                              </a:cubicBezTo>
                              <a:cubicBezTo>
                                <a:pt x="15517" y="13840"/>
                                <a:pt x="15560" y="13883"/>
                                <a:pt x="15614" y="13878"/>
                              </a:cubicBezTo>
                              <a:cubicBezTo>
                                <a:pt x="15683" y="13872"/>
                                <a:pt x="15734" y="13809"/>
                                <a:pt x="15760" y="13750"/>
                              </a:cubicBezTo>
                              <a:cubicBezTo>
                                <a:pt x="15762" y="13745"/>
                                <a:pt x="15791" y="13669"/>
                                <a:pt x="15775" y="13701"/>
                              </a:cubicBezTo>
                              <a:cubicBezTo>
                                <a:pt x="15773" y="13746"/>
                                <a:pt x="15767" y="13802"/>
                                <a:pt x="15782" y="13845"/>
                              </a:cubicBezTo>
                              <a:cubicBezTo>
                                <a:pt x="15793" y="13876"/>
                                <a:pt x="15819" y="13922"/>
                                <a:pt x="15855" y="13930"/>
                              </a:cubicBezTo>
                              <a:cubicBezTo>
                                <a:pt x="15862" y="13930"/>
                                <a:pt x="15870" y="13929"/>
                                <a:pt x="15877" y="13929"/>
                              </a:cubicBezTo>
                            </a:path>
                            <a:path w="15744" h="2615">
                              <a:moveTo>
                                <a:pt x="16110" y="13207"/>
                              </a:moveTo>
                              <a:cubicBezTo>
                                <a:pt x="16119" y="13304"/>
                                <a:pt x="16127" y="13401"/>
                                <a:pt x="16139" y="13497"/>
                              </a:cubicBezTo>
                              <a:cubicBezTo>
                                <a:pt x="16151" y="13595"/>
                                <a:pt x="16169" y="13694"/>
                                <a:pt x="16196" y="13789"/>
                              </a:cubicBezTo>
                              <a:cubicBezTo>
                                <a:pt x="16210" y="13838"/>
                                <a:pt x="16224" y="13888"/>
                                <a:pt x="16250" y="13932"/>
                              </a:cubicBezTo>
                            </a:path>
                            <a:path w="15744" h="2615">
                              <a:moveTo>
                                <a:pt x="16012" y="13651"/>
                              </a:moveTo>
                              <a:cubicBezTo>
                                <a:pt x="15991" y="13634"/>
                                <a:pt x="15981" y="13621"/>
                                <a:pt x="15968" y="13605"/>
                              </a:cubicBezTo>
                              <a:cubicBezTo>
                                <a:pt x="16013" y="13606"/>
                                <a:pt x="16058" y="13611"/>
                                <a:pt x="16103" y="13611"/>
                              </a:cubicBezTo>
                              <a:cubicBezTo>
                                <a:pt x="16170" y="13611"/>
                                <a:pt x="16242" y="13614"/>
                                <a:pt x="16308" y="13604"/>
                              </a:cubicBezTo>
                              <a:cubicBezTo>
                                <a:pt x="16350" y="13598"/>
                                <a:pt x="16392" y="13587"/>
                                <a:pt x="16432" y="13575"/>
                              </a:cubicBezTo>
                              <a:cubicBezTo>
                                <a:pt x="16463" y="13566"/>
                                <a:pt x="16470" y="13558"/>
                                <a:pt x="16490" y="13591"/>
                              </a:cubicBezTo>
                              <a:cubicBezTo>
                                <a:pt x="16506" y="13617"/>
                                <a:pt x="16505" y="13678"/>
                                <a:pt x="16508" y="13708"/>
                              </a:cubicBezTo>
                              <a:cubicBezTo>
                                <a:pt x="16513" y="13759"/>
                                <a:pt x="16518" y="13810"/>
                                <a:pt x="16529" y="13860"/>
                              </a:cubicBezTo>
                              <a:cubicBezTo>
                                <a:pt x="16536" y="13889"/>
                                <a:pt x="16541" y="13900"/>
                                <a:pt x="16558" y="13923"/>
                              </a:cubicBezTo>
                              <a:cubicBezTo>
                                <a:pt x="16566" y="13910"/>
                                <a:pt x="16577" y="13896"/>
                                <a:pt x="16582" y="13869"/>
                              </a:cubicBezTo>
                            </a:path>
                            <a:path w="15744" h="2615">
                              <a:moveTo>
                                <a:pt x="16466" y="13447"/>
                              </a:moveTo>
                              <a:cubicBezTo>
                                <a:pt x="16451" y="13415"/>
                                <a:pt x="16441" y="13366"/>
                                <a:pt x="16410" y="13370"/>
                              </a:cubicBezTo>
                              <a:cubicBezTo>
                                <a:pt x="16416" y="13389"/>
                                <a:pt x="16424" y="13402"/>
                                <a:pt x="16435" y="13420"/>
                              </a:cubicBezTo>
                            </a:path>
                            <a:path w="15744" h="2615">
                              <a:moveTo>
                                <a:pt x="16719" y="13617"/>
                              </a:moveTo>
                              <a:cubicBezTo>
                                <a:pt x="16729" y="13639"/>
                                <a:pt x="16728" y="13651"/>
                                <a:pt x="16729" y="13675"/>
                              </a:cubicBezTo>
                              <a:cubicBezTo>
                                <a:pt x="16731" y="13717"/>
                                <a:pt x="16738" y="13760"/>
                                <a:pt x="16752" y="13799"/>
                              </a:cubicBezTo>
                              <a:cubicBezTo>
                                <a:pt x="16770" y="13850"/>
                                <a:pt x="16801" y="13908"/>
                                <a:pt x="16857" y="13924"/>
                              </a:cubicBezTo>
                              <a:cubicBezTo>
                                <a:pt x="16896" y="13935"/>
                                <a:pt x="16944" y="13924"/>
                                <a:pt x="16973" y="13895"/>
                              </a:cubicBezTo>
                              <a:cubicBezTo>
                                <a:pt x="17011" y="13857"/>
                                <a:pt x="17016" y="13800"/>
                                <a:pt x="17004" y="13750"/>
                              </a:cubicBezTo>
                              <a:cubicBezTo>
                                <a:pt x="16984" y="13665"/>
                                <a:pt x="16918" y="13593"/>
                                <a:pt x="16840" y="13557"/>
                              </a:cubicBezTo>
                              <a:cubicBezTo>
                                <a:pt x="16794" y="13536"/>
                                <a:pt x="16729" y="13526"/>
                                <a:pt x="16684" y="13554"/>
                              </a:cubicBezTo>
                              <a:cubicBezTo>
                                <a:pt x="16655" y="13572"/>
                                <a:pt x="16672" y="13592"/>
                                <a:pt x="16681" y="13614"/>
                              </a:cubicBezTo>
                            </a:path>
                            <a:path w="15744" h="2615">
                              <a:moveTo>
                                <a:pt x="17117" y="13658"/>
                              </a:moveTo>
                              <a:cubicBezTo>
                                <a:pt x="17146" y="13664"/>
                                <a:pt x="17162" y="13664"/>
                                <a:pt x="17184" y="13690"/>
                              </a:cubicBezTo>
                              <a:cubicBezTo>
                                <a:pt x="17211" y="13723"/>
                                <a:pt x="17227" y="13766"/>
                                <a:pt x="17247" y="13803"/>
                              </a:cubicBezTo>
                              <a:cubicBezTo>
                                <a:pt x="17265" y="13838"/>
                                <a:pt x="17282" y="13873"/>
                                <a:pt x="17301" y="13907"/>
                              </a:cubicBezTo>
                              <a:cubicBezTo>
                                <a:pt x="17294" y="13870"/>
                                <a:pt x="17284" y="13833"/>
                                <a:pt x="17279" y="13795"/>
                              </a:cubicBezTo>
                              <a:cubicBezTo>
                                <a:pt x="17272" y="13741"/>
                                <a:pt x="17272" y="13680"/>
                                <a:pt x="17290" y="13628"/>
                              </a:cubicBezTo>
                              <a:cubicBezTo>
                                <a:pt x="17306" y="13583"/>
                                <a:pt x="17338" y="13552"/>
                                <a:pt x="17387" y="13551"/>
                              </a:cubicBezTo>
                              <a:cubicBezTo>
                                <a:pt x="17444" y="13550"/>
                                <a:pt x="17509" y="13587"/>
                                <a:pt x="17554" y="13617"/>
                              </a:cubicBezTo>
                              <a:cubicBezTo>
                                <a:pt x="17624" y="13664"/>
                                <a:pt x="17686" y="13722"/>
                                <a:pt x="17746" y="13780"/>
                              </a:cubicBezTo>
                              <a:cubicBezTo>
                                <a:pt x="17794" y="13827"/>
                                <a:pt x="17840" y="13876"/>
                                <a:pt x="17888" y="13924"/>
                              </a:cubicBezTo>
                              <a:cubicBezTo>
                                <a:pt x="17898" y="13934"/>
                                <a:pt x="17941" y="13981"/>
                                <a:pt x="17893" y="13926"/>
                              </a:cubicBezTo>
                            </a:path>
                            <a:path w="15744" h="2615">
                              <a:moveTo>
                                <a:pt x="14996" y="12897"/>
                              </a:moveTo>
                              <a:cubicBezTo>
                                <a:pt x="15014" y="12893"/>
                                <a:pt x="15003" y="12882"/>
                                <a:pt x="15022" y="12878"/>
                              </a:cubicBezTo>
                              <a:cubicBezTo>
                                <a:pt x="15069" y="12869"/>
                                <a:pt x="15128" y="12874"/>
                                <a:pt x="15176" y="12874"/>
                              </a:cubicBezTo>
                              <a:cubicBezTo>
                                <a:pt x="15628" y="12870"/>
                                <a:pt x="16076" y="12880"/>
                                <a:pt x="16527" y="12840"/>
                              </a:cubicBezTo>
                              <a:cubicBezTo>
                                <a:pt x="16877" y="12809"/>
                                <a:pt x="17233" y="12797"/>
                                <a:pt x="17585" y="12794"/>
                              </a:cubicBezTo>
                              <a:cubicBezTo>
                                <a:pt x="17812" y="12792"/>
                                <a:pt x="18040" y="12811"/>
                                <a:pt x="18267" y="12825"/>
                              </a:cubicBezTo>
                              <a:cubicBezTo>
                                <a:pt x="18404" y="12833"/>
                                <a:pt x="18630" y="12879"/>
                                <a:pt x="18742" y="12824"/>
                              </a:cubicBezTo>
                              <a:cubicBezTo>
                                <a:pt x="18735" y="12822"/>
                                <a:pt x="18727" y="12820"/>
                                <a:pt x="18720" y="12818"/>
                              </a:cubicBezTo>
                            </a:path>
                            <a:path w="15744" h="2615">
                              <a:moveTo>
                                <a:pt x="13496" y="14252"/>
                              </a:moveTo>
                              <a:cubicBezTo>
                                <a:pt x="13521" y="14254"/>
                                <a:pt x="13544" y="14259"/>
                                <a:pt x="13569" y="14261"/>
                              </a:cubicBezTo>
                              <a:cubicBezTo>
                                <a:pt x="13640" y="14266"/>
                                <a:pt x="13710" y="14263"/>
                                <a:pt x="13781" y="14262"/>
                              </a:cubicBezTo>
                              <a:cubicBezTo>
                                <a:pt x="14616" y="14249"/>
                                <a:pt x="15453" y="14204"/>
                                <a:pt x="16288" y="14171"/>
                              </a:cubicBezTo>
                              <a:cubicBezTo>
                                <a:pt x="16469" y="14164"/>
                                <a:pt x="16651" y="14158"/>
                                <a:pt x="16832" y="14157"/>
                              </a:cubicBezTo>
                              <a:cubicBezTo>
                                <a:pt x="17042" y="14156"/>
                                <a:pt x="17250" y="14156"/>
                                <a:pt x="17460" y="14145"/>
                              </a:cubicBezTo>
                              <a:cubicBezTo>
                                <a:pt x="17576" y="14139"/>
                                <a:pt x="17713" y="14138"/>
                                <a:pt x="17816" y="14077"/>
                              </a:cubicBezTo>
                              <a:cubicBezTo>
                                <a:pt x="17825" y="14070"/>
                                <a:pt x="17828" y="14067"/>
                                <a:pt x="17824" y="14058"/>
                              </a:cubicBezTo>
                            </a:path>
                            <a:path w="15744" h="2615">
                              <a:moveTo>
                                <a:pt x="3033" y="15408"/>
                              </a:moveTo>
                              <a:cubicBezTo>
                                <a:pt x="3017" y="15404"/>
                                <a:pt x="3011" y="15403"/>
                                <a:pt x="3001" y="15399"/>
                              </a:cubicBezTo>
                              <a:cubicBezTo>
                                <a:pt x="3029" y="15385"/>
                                <a:pt x="3057" y="15382"/>
                                <a:pt x="3088" y="15376"/>
                              </a:cubicBezTo>
                              <a:cubicBezTo>
                                <a:pt x="3159" y="15363"/>
                                <a:pt x="3229" y="15349"/>
                                <a:pt x="3299" y="15335"/>
                              </a:cubicBezTo>
                              <a:cubicBezTo>
                                <a:pt x="3407" y="15314"/>
                                <a:pt x="3515" y="15284"/>
                                <a:pt x="3625" y="15271"/>
                              </a:cubicBezTo>
                              <a:cubicBezTo>
                                <a:pt x="3665" y="15266"/>
                                <a:pt x="3703" y="15258"/>
                                <a:pt x="3718" y="152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01,12794" coordsize="15744,2615" path="m4150,13888c4125,13865,4133,13866,4102,13873c4087,13912,4078,13949,4078,13992c4078,14080,4091,14171,4144,14244c4177,14288,4227,14314,4283,14301c4330,14290,4380,14252,4399,14207c4418,14161,4404,14102,4374,14065c4319,13997,4187,13931,4097,13954c4085,13962,4080,13963,4082,13974em4488,13884c4509,13910,4515,13924,4532,13953c4581,14034,4641,14109,4706,14178c4747,14222,4790,14264,4839,14298c4855,14308,4858,14311,4870,14314em4735,13899c4706,13889,4695,13890,4681,13920c4644,13997,4633,14082,4613,14164c4596,14233,4576,14300,4569,14371em4933,13907c4917,13939,4907,13969,4904,14008c4900,14074,4913,14148,4969,14190c5027,14233,5086,14196,5125,14149c5163,14103,5171,14045,5170,13987c5169,13943,5157,13908,5143,13868c5133,13902,5134,13939,5143,13989c5181,14205,5245,14415,5290,14629c5309,14721,5336,14824,5313,14917c5287,15022,5182,15053,5086,15059c4981,15065,4870,15042,4779,14989c4693,14939,4687,14889,4702,14801em5539,14142c5540,14111,5544,14035,5496,14031c5464,14029,5436,14060,5421,14085c5403,14116,5392,14162,5414,14194c5436,14228,5480,14223,5512,14210c5551,14194,5573,14159,5583,14120c5591,14087,5582,14061,5575,14029c5574,14089,5588,14146,5598,14206c5631,14399,5673,14598,5668,14795c5667,14846,5659,14903,5615,14936c5571,14969,5508,14968,5457,14957c5396,14944,5338,14908,5312,14849c5301,14805,5297,14790,5302,14759em5827,14252c5860,14215,5878,14184,5899,14140c5916,14103,5929,14065,5922,14023c5918,13997,5908,13991,5888,13980c5848,13996,5831,14019,5816,14061c5797,14115,5799,14179,5819,14232c5838,14283,5885,14317,5939,14321c5983,14325,6013,14304,6049,14285em6150,13968c6159,13989,6154,13994,6158,14016c6168,14069,6177,14121,6189,14173c6198,14212,6207,14253,6219,14292c6221,14296,6222,14300,6224,14304c6223,14267,6217,14232,6216,14195c6215,14149,6215,14097,6231,14053c6244,14018,6273,14002,6310,14013c6360,14028,6406,14070,6444,14104c6494,14149,6545,14203,6575,14264c6586,14286,6583,14292,6572,14310em7497,13828c7489,13798,7480,13772,7457,13749c7434,13726,7399,13727,7373,13745c7327,13777,7296,13834,7279,13885c7259,13947,7248,14018,7268,14082c7283,14132,7326,14165,7377,14170c7418,14169,7433,14169,7460,14163em7751,13882c7756,13856,7765,13821,7750,13796c7735,13772,7710,13789,7696,13803c7664,13834,7643,13878,7632,13921c7620,13971,7617,14048,7661,14085c7688,14108,7732,14100,7759,14082c7791,14061,7809,14026,7821,13991c7830,13965,7832,13940,7834,13913c7834,13910,7835,13906,7835,13903c7845,13932,7852,13961,7864,13989c7885,14042,7920,14110,7985,14117c7994,14116,8003,14116,8012,14115em8159,13787c8135,13763,8141,13776,8144,13809c8148,13862,8157,13913,8171,13965c8184,14011,8201,14069,8246,14095c8285,14118,8332,14100,8365,14075c8410,14041,8438,13991,8452,13937c8469,13872,8467,13803,8445,13740c8420,13767,8422,13806,8421,13845c8419,13916,8418,14004,8448,14070c8467,14111,8492,14126,8533,14135em8808,13687c8790,13668,8768,13664,8742,13677c8706,13694,8665,13725,8642,13758c8618,13792,8614,13832,8634,13869c8658,13912,8708,13942,8748,13968c8790,13995,8836,14019,8874,14053c8898,14075,8917,14102,8890,14130c8852,14169,8798,14173,8748,14182c8691,14192,8635,14197,8577,14200em3022,14311c3058,14317,3092,14320,3128,14322c3215,14327,3300,14336,3387,14338c3458,14338,3480,14338,3527,14337em9036,13905c9051,13890,9070,13886,9087,13872c9113,13850,9134,13825,9145,13792c9157,13756,9159,13715,9143,13680c9131,13655,9101,13624,9070,13638c9027,13657,9020,13732,9019,13771c9017,13846,9035,13924,9069,13991c9094,14040,9132,14090,9189,14101c9245,14112,9283,14085,9327,14056em9447,13628c9399,13618,9376,13619,9335,13648c9295,13676,9256,13722,9250,13773c9242,13843,9302,13896,9354,13930c9420,13974,9501,13993,9565,14040c9587,14056,9606,14077,9584,14103c9558,14134,9507,14157,9470,14169c9431,14182,9385,14200,9343,14194c9331,14189,9326,14188,9328,14177em10213,13735c10198,13710,10213,13766,10214,13769c10226,13811,10245,13850,10263,13889c10280,13926,10305,13963,10316,14002c10317,14006,10317,14009,10318,14013c10289,14021,10274,14014,10250,13993c10214,13961,10196,13912,10191,13865c10184,13800,10204,13746,10233,13690c10257,13645,10281,13628,10328,13613em10612,13733c10615,13764,10612,13796,10615,13827c10619,13867,10630,13917,10657,13948c10698,13994,10763,13989,10814,13966c10862,13944,10906,13903,10928,13855c10949,13808,10949,13756,10922,13712c10902,13679,10868,13652,10830,13644c10825,13644,10821,13644,10816,13644em11261,13620c11244,13590,11226,13582,11191,13580c11149,13578,11101,13590,11067,13616c11034,13642,11035,13676,11060,13707c11118,13778,11215,13819,11290,13869c11333,13897,11397,13936,11407,13991c11414,14029,11378,14053,11349,14068c11297,14095,11227,14110,11169,14115c11127,14118,11048,14121,11018,14084c11009,14057,11007,14046,11019,14026em11510,13234c11497,13286,11494,13336,11497,13390c11504,13497,11517,13603,11534,13708c11550,13806,11570,13903,11592,13999c11599,14031,11607,14062,11616,14093em11335,13695c11348,13652,11391,13654,11435,13647c11528,13633,11624,13633,11718,13627c11775,13624,11791,13623,11827,13622em12301,13751c12273,13744,12353,13753,12353,13753c12418,13751,12484,13741,12549,13738c12614,13735,12682,13730,12747,13735c12754,13736,12762,13738,12769,13739em12314,13971c12283,13996,12393,13965,12413,13961c12499,13945,12586,13922,12672,13909c12729,13900,12788,13897,12845,13905em13711,13584c13710,13557,13714,13534,13698,13511c13684,13491,13666,13478,13640,13479c13603,13481,13570,13535,13556,13563c13504,13669,13464,13856,13549,13956c13600,14015,13689,14012,13757,13993c13836,13971,13915,13919,13960,13849c14001,13785,14000,13708,13965,13642c13933,13581,13869,13523,13805,13498c13777,13487,13711,13475,13696,13514c13696,13522,13695,13530,13695,13538em14146,13608c14165,13637,14188,13665,14213,13692c14279,13763,14354,13823,14438,13872c14494,13905,14551,13932,14614,13948c14621,13949,14629,13951,14636,13952em14432,13590c14402,13589,14384,13602,14368,13630c14338,13683,14318,13747,14299,13805c14281,13859,14260,13919,14251,13976c14250,13999,14249,14005,14252,14020em14573,13571c14599,13592,14604,13620,14616,13653c14636,13711,14657,13767,14682,13823c14698,13860,14716,13894,14739,13927em14497,13355c14480,13337,14475,13333,14468,13319c14493,13323,14503,13333,14525,13349em15376,13764c15364,13724,15343,13701,15308,13677c15252,13639,15180,13623,15113,13634c15037,13647,14988,13716,14994,13792c14997,13833,15021,13868,15064,13873c15116,13879,15157,13835,15183,13796c15221,13737,15232,13661,15230,13592c15227,13513,15208,13433,15184,13358c15169,13311,15152,13283,15126,13256c15123,13312,15128,13367,15136,13422c15149,13513,15169,13601,15199,13688c15223,13757,15253,13822,15296,13881c15313,13904,15325,13914,15350,13925em15774,13730c15782,13698,15788,13669,15764,13641c15732,13603,15669,13610,15629,13631c15575,13660,15525,13723,15521,13786c15517,13840,15560,13883,15614,13878c15683,13872,15734,13809,15760,13750c15762,13745,15791,13669,15775,13701c15773,13746,15767,13802,15782,13845c15793,13876,15819,13922,15855,13930c15862,13930,15870,13929,15877,13929em16110,13207c16119,13304,16127,13401,16139,13497c16151,13595,16169,13694,16196,13789c16210,13838,16224,13888,16250,13932em16012,13651c15991,13634,15981,13621,15968,13605c16013,13606,16058,13611,16103,13611c16170,13611,16242,13614,16308,13604c16350,13598,16392,13587,16432,13575c16463,13566,16470,13558,16490,13591c16506,13617,16505,13678,16508,13708c16513,13759,16518,13810,16529,13860c16536,13889,16541,13900,16558,13923c16566,13910,16577,13896,16582,13869em16466,13447c16451,13415,16441,13366,16410,13370c16416,13389,16424,13402,16435,13420em16719,13617c16729,13639,16728,13651,16729,13675c16731,13717,16738,13760,16752,13799c16770,13850,16801,13908,16857,13924c16896,13935,16944,13924,16973,13895c17011,13857,17016,13800,17004,13750c16984,13665,16918,13593,16840,13557c16794,13536,16729,13526,16684,13554c16655,13572,16672,13592,16681,13614em17117,13658c17146,13664,17162,13664,17184,13690c17211,13723,17227,13766,17247,13803c17265,13838,17282,13873,17301,13907c17294,13870,17284,13833,17279,13795c17272,13741,17272,13680,17290,13628c17306,13583,17338,13552,17387,13551c17444,13550,17509,13587,17554,13617c17624,13664,17686,13722,17746,13780c17794,13827,17840,13876,17888,13924c17898,13934,17941,13981,17893,13926em14996,12897c15014,12893,15003,12882,15022,12878c15069,12869,15128,12874,15176,12874c15628,12870,16076,12880,16527,12840c16877,12809,17233,12797,17585,12794c17812,12792,18040,12811,18267,12825c18404,12833,18630,12879,18742,12824c18735,12822,18727,12820,18720,12818em13496,14252c13521,14254,13544,14259,13569,14261c13640,14266,13710,14263,13781,14262c14616,14249,15453,14204,16288,14171c16469,14164,16651,14158,16832,14157c17042,14156,17250,14156,17460,14145c17576,14139,17713,14138,17816,14077c17825,14070,17828,14067,17824,14058em3033,15408c3017,15404,3011,15403,3001,15399c3029,15385,3057,15382,3088,15376c3159,15363,3229,15349,3299,15335c3407,15314,3515,15284,3625,15271c3665,15266,3703,15258,3718,15296e" stroked="t" o:allowincell="f" style="position:absolute;margin-left:13.05pt;margin-top:290.65pt;width:446.25pt;height:74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62610</wp:posOffset>
                </wp:positionH>
                <wp:positionV relativeFrom="paragraph">
                  <wp:posOffset>4498975</wp:posOffset>
                </wp:positionV>
                <wp:extent cx="538480" cy="267970"/>
                <wp:effectExtent l="9525" t="9525" r="9525" b="95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5" h="744">
                              <a:moveTo>
                                <a:pt x="4363" y="15107"/>
                              </a:moveTo>
                              <a:cubicBezTo>
                                <a:pt x="4357" y="15084"/>
                                <a:pt x="4350" y="15061"/>
                                <a:pt x="4343" y="15038"/>
                              </a:cubicBezTo>
                              <a:cubicBezTo>
                                <a:pt x="4344" y="15066"/>
                                <a:pt x="4346" y="15092"/>
                                <a:pt x="4354" y="15120"/>
                              </a:cubicBezTo>
                              <a:cubicBezTo>
                                <a:pt x="4364" y="15155"/>
                                <a:pt x="4376" y="15213"/>
                                <a:pt x="4404" y="15239"/>
                              </a:cubicBezTo>
                              <a:cubicBezTo>
                                <a:pt x="4407" y="15238"/>
                                <a:pt x="4411" y="15237"/>
                                <a:pt x="4414" y="15236"/>
                              </a:cubicBezTo>
                              <a:cubicBezTo>
                                <a:pt x="4405" y="15207"/>
                                <a:pt x="4397" y="15181"/>
                                <a:pt x="4378" y="15154"/>
                              </a:cubicBezTo>
                              <a:cubicBezTo>
                                <a:pt x="4348" y="15111"/>
                                <a:pt x="4298" y="15065"/>
                                <a:pt x="4241" y="15073"/>
                              </a:cubicBezTo>
                              <a:cubicBezTo>
                                <a:pt x="4184" y="15081"/>
                                <a:pt x="4147" y="15140"/>
                                <a:pt x="4129" y="15189"/>
                              </a:cubicBezTo>
                              <a:cubicBezTo>
                                <a:pt x="4097" y="15275"/>
                                <a:pt x="4096" y="15371"/>
                                <a:pt x="4116" y="15459"/>
                              </a:cubicBezTo>
                              <a:cubicBezTo>
                                <a:pt x="4145" y="15586"/>
                                <a:pt x="4232" y="15701"/>
                                <a:pt x="4365" y="15725"/>
                              </a:cubicBezTo>
                              <a:cubicBezTo>
                                <a:pt x="4421" y="15735"/>
                                <a:pt x="4491" y="15724"/>
                                <a:pt x="4542" y="15700"/>
                              </a:cubicBezTo>
                              <a:cubicBezTo>
                                <a:pt x="4568" y="15688"/>
                                <a:pt x="4579" y="15671"/>
                                <a:pt x="4596" y="15650"/>
                              </a:cubicBezTo>
                            </a:path>
                            <a:path w="1495" h="744">
                              <a:moveTo>
                                <a:pt x="4782" y="15318"/>
                              </a:moveTo>
                              <a:cubicBezTo>
                                <a:pt x="4787" y="15290"/>
                                <a:pt x="4786" y="15273"/>
                                <a:pt x="4782" y="15246"/>
                              </a:cubicBezTo>
                              <a:cubicBezTo>
                                <a:pt x="4775" y="15288"/>
                                <a:pt x="4773" y="15329"/>
                                <a:pt x="4775" y="15371"/>
                              </a:cubicBezTo>
                              <a:cubicBezTo>
                                <a:pt x="4779" y="15464"/>
                                <a:pt x="4797" y="15588"/>
                                <a:pt x="4884" y="15643"/>
                              </a:cubicBezTo>
                              <a:cubicBezTo>
                                <a:pt x="4937" y="15677"/>
                                <a:pt x="5008" y="15668"/>
                                <a:pt x="5063" y="15647"/>
                              </a:cubicBezTo>
                              <a:cubicBezTo>
                                <a:pt x="5121" y="15625"/>
                                <a:pt x="5169" y="15578"/>
                                <a:pt x="5188" y="15518"/>
                              </a:cubicBezTo>
                              <a:cubicBezTo>
                                <a:pt x="5210" y="15448"/>
                                <a:pt x="5177" y="15374"/>
                                <a:pt x="5140" y="15316"/>
                              </a:cubicBezTo>
                              <a:cubicBezTo>
                                <a:pt x="5089" y="15235"/>
                                <a:pt x="5014" y="15169"/>
                                <a:pt x="4933" y="15120"/>
                              </a:cubicBezTo>
                              <a:cubicBezTo>
                                <a:pt x="4897" y="15098"/>
                                <a:pt x="4806" y="15047"/>
                                <a:pt x="4766" y="15086"/>
                              </a:cubicBezTo>
                              <a:cubicBezTo>
                                <a:pt x="4737" y="15114"/>
                                <a:pt x="4775" y="15163"/>
                                <a:pt x="4786" y="15187"/>
                              </a:cubicBezTo>
                            </a:path>
                            <a:path w="1495" h="744">
                              <a:moveTo>
                                <a:pt x="5277" y="15470"/>
                              </a:moveTo>
                              <a:cubicBezTo>
                                <a:pt x="5299" y="15447"/>
                                <a:pt x="5315" y="15436"/>
                                <a:pt x="5344" y="15424"/>
                              </a:cubicBezTo>
                              <a:cubicBezTo>
                                <a:pt x="5382" y="15408"/>
                                <a:pt x="5423" y="15395"/>
                                <a:pt x="5464" y="15391"/>
                              </a:cubicBezTo>
                              <a:cubicBezTo>
                                <a:pt x="5493" y="15388"/>
                                <a:pt x="5521" y="15393"/>
                                <a:pt x="5521" y="15429"/>
                              </a:cubicBezTo>
                              <a:cubicBezTo>
                                <a:pt x="5521" y="15471"/>
                                <a:pt x="5491" y="15520"/>
                                <a:pt x="5472" y="15555"/>
                              </a:cubicBezTo>
                              <a:cubicBezTo>
                                <a:pt x="5440" y="15614"/>
                                <a:pt x="5399" y="15667"/>
                                <a:pt x="5353" y="15716"/>
                              </a:cubicBezTo>
                              <a:cubicBezTo>
                                <a:pt x="5334" y="15736"/>
                                <a:pt x="5312" y="15751"/>
                                <a:pt x="5291" y="15769"/>
                              </a:cubicBezTo>
                              <a:cubicBezTo>
                                <a:pt x="5288" y="15772"/>
                                <a:pt x="5284" y="15775"/>
                                <a:pt x="5281" y="15778"/>
                              </a:cubicBezTo>
                              <a:cubicBezTo>
                                <a:pt x="5308" y="15782"/>
                                <a:pt x="5334" y="15777"/>
                                <a:pt x="5361" y="15771"/>
                              </a:cubicBezTo>
                              <a:cubicBezTo>
                                <a:pt x="5412" y="15759"/>
                                <a:pt x="5461" y="15742"/>
                                <a:pt x="5511" y="15727"/>
                              </a:cubicBezTo>
                              <a:cubicBezTo>
                                <a:pt x="5541" y="15718"/>
                                <a:pt x="5567" y="15707"/>
                                <a:pt x="5597" y="156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03,15038" coordsize="1495,744" path="m4363,15107c4357,15084,4350,15061,4343,15038c4344,15066,4346,15092,4354,15120c4364,15155,4376,15213,4404,15239c4407,15238,4411,15237,4414,15236c4405,15207,4397,15181,4378,15154c4348,15111,4298,15065,4241,15073c4184,15081,4147,15140,4129,15189c4097,15275,4096,15371,4116,15459c4145,15586,4232,15701,4365,15725c4421,15735,4491,15724,4542,15700c4568,15688,4579,15671,4596,15650em4782,15318c4787,15290,4786,15273,4782,15246c4775,15288,4773,15329,4775,15371c4779,15464,4797,15588,4884,15643c4937,15677,5008,15668,5063,15647c5121,15625,5169,15578,5188,15518c5210,15448,5177,15374,5140,15316c5089,15235,5014,15169,4933,15120c4897,15098,4806,15047,4766,15086c4737,15114,4775,15163,4786,15187em5277,15470c5299,15447,5315,15436,5344,15424c5382,15408,5423,15395,5464,15391c5493,15388,5521,15393,5521,15429c5521,15471,5491,15520,5472,15555c5440,15614,5399,15667,5353,15716c5334,15736,5312,15751,5291,15769c5288,15772,5284,15775,5281,15778c5308,15782,5334,15777,5361,15771c5412,15759,5461,15742,5511,15727c5541,15718,5567,15707,5597,15699e" stroked="t" o:allowincell="f" style="position:absolute;margin-left:44.3pt;margin-top:354.25pt;width:42.35pt;height:21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73810</wp:posOffset>
                </wp:positionH>
                <wp:positionV relativeFrom="paragraph">
                  <wp:posOffset>4497705</wp:posOffset>
                </wp:positionV>
                <wp:extent cx="160020" cy="137795"/>
                <wp:effectExtent l="10160" t="8255" r="9525" b="889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" h="383">
                              <a:moveTo>
                                <a:pt x="6371" y="15041"/>
                              </a:moveTo>
                              <a:lnTo>
                                <a:pt x="6346" y="15059"/>
                              </a:lnTo>
                              <a:lnTo>
                                <a:pt x="6344" y="15056"/>
                              </a:lnTo>
                              <a:lnTo>
                                <a:pt x="6343" y="15107"/>
                              </a:lnTo>
                              <a:lnTo>
                                <a:pt x="6341" y="15169"/>
                              </a:lnTo>
                              <a:lnTo>
                                <a:pt x="6346" y="15231"/>
                              </a:lnTo>
                              <a:lnTo>
                                <a:pt x="6358" y="15292"/>
                              </a:lnTo>
                              <a:lnTo>
                                <a:pt x="6365" y="15326"/>
                              </a:lnTo>
                              <a:lnTo>
                                <a:pt x="6375" y="15382"/>
                              </a:lnTo>
                              <a:lnTo>
                                <a:pt x="6402" y="15408"/>
                              </a:lnTo>
                              <a:lnTo>
                                <a:pt x="6407" y="15411"/>
                              </a:lnTo>
                              <a:lnTo>
                                <a:pt x="6412" y="15413"/>
                              </a:lnTo>
                              <a:lnTo>
                                <a:pt x="6417" y="15416"/>
                              </a:lnTo>
                              <a:lnTo>
                                <a:pt x="6411" y="15386"/>
                              </a:lnTo>
                              <a:lnTo>
                                <a:pt x="6405" y="15373"/>
                              </a:lnTo>
                              <a:lnTo>
                                <a:pt x="6380" y="15350"/>
                              </a:lnTo>
                              <a:lnTo>
                                <a:pt x="6336" y="15309"/>
                              </a:lnTo>
                              <a:lnTo>
                                <a:pt x="6281" y="15273"/>
                              </a:lnTo>
                              <a:lnTo>
                                <a:pt x="6225" y="15253"/>
                              </a:lnTo>
                              <a:lnTo>
                                <a:pt x="6186" y="15239"/>
                              </a:lnTo>
                              <a:lnTo>
                                <a:pt x="6124" y="15222"/>
                              </a:lnTo>
                              <a:lnTo>
                                <a:pt x="6087" y="15250"/>
                              </a:lnTo>
                              <a:lnTo>
                                <a:pt x="6084" y="15255"/>
                              </a:lnTo>
                              <a:lnTo>
                                <a:pt x="6081" y="15259"/>
                              </a:lnTo>
                              <a:lnTo>
                                <a:pt x="6078" y="15264"/>
                              </a:lnTo>
                              <a:lnTo>
                                <a:pt x="6109" y="15308"/>
                              </a:lnTo>
                              <a:lnTo>
                                <a:pt x="6153" y="15321"/>
                              </a:lnTo>
                              <a:lnTo>
                                <a:pt x="6208" y="15324"/>
                              </a:lnTo>
                              <a:lnTo>
                                <a:pt x="6294" y="15328"/>
                              </a:lnTo>
                              <a:lnTo>
                                <a:pt x="6387" y="15316"/>
                              </a:lnTo>
                              <a:lnTo>
                                <a:pt x="6470" y="15296"/>
                              </a:lnTo>
                              <a:lnTo>
                                <a:pt x="6487" y="15291"/>
                              </a:lnTo>
                              <a:lnTo>
                                <a:pt x="6505" y="15285"/>
                              </a:lnTo>
                              <a:lnTo>
                                <a:pt x="6522" y="1528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78,15034" coordsize="445,383" stroked="t" o:allowincell="f" style="position:absolute;margin-left:100.3pt;margin-top:354.15pt;width:12.55pt;height:10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04645</wp:posOffset>
                </wp:positionH>
                <wp:positionV relativeFrom="paragraph">
                  <wp:posOffset>4401185</wp:posOffset>
                </wp:positionV>
                <wp:extent cx="575310" cy="257810"/>
                <wp:effectExtent l="9525" t="9525" r="9525" b="1016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8" h="716">
                              <a:moveTo>
                                <a:pt x="7261" y="15238"/>
                              </a:moveTo>
                              <a:cubicBezTo>
                                <a:pt x="7266" y="15205"/>
                                <a:pt x="7264" y="15171"/>
                                <a:pt x="7254" y="15139"/>
                              </a:cubicBezTo>
                              <a:cubicBezTo>
                                <a:pt x="7244" y="15106"/>
                                <a:pt x="7220" y="15074"/>
                                <a:pt x="7188" y="15058"/>
                              </a:cubicBezTo>
                              <a:cubicBezTo>
                                <a:pt x="7148" y="15038"/>
                                <a:pt x="7106" y="15053"/>
                                <a:pt x="7075" y="15082"/>
                              </a:cubicBezTo>
                              <a:cubicBezTo>
                                <a:pt x="7016" y="15138"/>
                                <a:pt x="6997" y="15234"/>
                                <a:pt x="6997" y="15311"/>
                              </a:cubicBezTo>
                              <a:cubicBezTo>
                                <a:pt x="6997" y="15366"/>
                                <a:pt x="7008" y="15432"/>
                                <a:pt x="7056" y="15467"/>
                              </a:cubicBezTo>
                              <a:cubicBezTo>
                                <a:pt x="7092" y="15493"/>
                                <a:pt x="7140" y="15480"/>
                                <a:pt x="7173" y="15456"/>
                              </a:cubicBezTo>
                              <a:cubicBezTo>
                                <a:pt x="7210" y="15428"/>
                                <a:pt x="7229" y="15382"/>
                                <a:pt x="7239" y="15338"/>
                              </a:cubicBezTo>
                              <a:cubicBezTo>
                                <a:pt x="7247" y="15301"/>
                                <a:pt x="7244" y="15267"/>
                                <a:pt x="7236" y="15230"/>
                              </a:cubicBezTo>
                              <a:cubicBezTo>
                                <a:pt x="7235" y="15227"/>
                                <a:pt x="7234" y="15223"/>
                                <a:pt x="7233" y="15220"/>
                              </a:cubicBezTo>
                              <a:cubicBezTo>
                                <a:pt x="7232" y="15258"/>
                                <a:pt x="7238" y="15291"/>
                                <a:pt x="7252" y="15327"/>
                              </a:cubicBezTo>
                              <a:cubicBezTo>
                                <a:pt x="7268" y="15369"/>
                                <a:pt x="7286" y="15403"/>
                                <a:pt x="7323" y="15429"/>
                              </a:cubicBezTo>
                              <a:cubicBezTo>
                                <a:pt x="7346" y="15445"/>
                                <a:pt x="7362" y="15448"/>
                                <a:pt x="7389" y="15452"/>
                              </a:cubicBezTo>
                            </a:path>
                            <a:path w="1598" h="716">
                              <a:moveTo>
                                <a:pt x="7783" y="15073"/>
                              </a:moveTo>
                              <a:cubicBezTo>
                                <a:pt x="7776" y="15053"/>
                                <a:pt x="7766" y="15035"/>
                                <a:pt x="7741" y="15034"/>
                              </a:cubicBezTo>
                              <a:cubicBezTo>
                                <a:pt x="7709" y="15032"/>
                                <a:pt x="7672" y="15063"/>
                                <a:pt x="7653" y="15085"/>
                              </a:cubicBezTo>
                              <a:cubicBezTo>
                                <a:pt x="7617" y="15126"/>
                                <a:pt x="7588" y="15183"/>
                                <a:pt x="7579" y="15237"/>
                              </a:cubicBezTo>
                              <a:cubicBezTo>
                                <a:pt x="7570" y="15289"/>
                                <a:pt x="7575" y="15349"/>
                                <a:pt x="7611" y="15390"/>
                              </a:cubicBezTo>
                              <a:cubicBezTo>
                                <a:pt x="7644" y="15427"/>
                                <a:pt x="7695" y="15435"/>
                                <a:pt x="7741" y="15430"/>
                              </a:cubicBezTo>
                              <a:cubicBezTo>
                                <a:pt x="7782" y="15426"/>
                                <a:pt x="7813" y="15409"/>
                                <a:pt x="7849" y="15391"/>
                              </a:cubicBezTo>
                            </a:path>
                            <a:path w="1598" h="716">
                              <a:moveTo>
                                <a:pt x="7965" y="15051"/>
                              </a:moveTo>
                              <a:cubicBezTo>
                                <a:pt x="7945" y="15021"/>
                                <a:pt x="7962" y="15086"/>
                                <a:pt x="7963" y="15098"/>
                              </a:cubicBezTo>
                              <a:cubicBezTo>
                                <a:pt x="7968" y="15153"/>
                                <a:pt x="7974" y="15208"/>
                                <a:pt x="7985" y="15262"/>
                              </a:cubicBezTo>
                              <a:cubicBezTo>
                                <a:pt x="7994" y="15306"/>
                                <a:pt x="8002" y="15357"/>
                                <a:pt x="8021" y="15398"/>
                              </a:cubicBezTo>
                              <a:cubicBezTo>
                                <a:pt x="8030" y="15417"/>
                                <a:pt x="8036" y="15420"/>
                                <a:pt x="8054" y="15423"/>
                              </a:cubicBezTo>
                            </a:path>
                            <a:path w="1598" h="716">
                              <a:moveTo>
                                <a:pt x="7875" y="14827"/>
                              </a:moveTo>
                              <a:cubicBezTo>
                                <a:pt x="7864" y="14817"/>
                                <a:pt x="7861" y="14814"/>
                                <a:pt x="7853" y="14810"/>
                              </a:cubicBezTo>
                              <a:cubicBezTo>
                                <a:pt x="7862" y="14844"/>
                                <a:pt x="7879" y="14873"/>
                                <a:pt x="7894" y="14906"/>
                              </a:cubicBezTo>
                            </a:path>
                            <a:path w="1598" h="716">
                              <a:moveTo>
                                <a:pt x="8409" y="15204"/>
                              </a:moveTo>
                              <a:cubicBezTo>
                                <a:pt x="8380" y="15179"/>
                                <a:pt x="8347" y="15169"/>
                                <a:pt x="8308" y="15183"/>
                              </a:cubicBezTo>
                              <a:cubicBezTo>
                                <a:pt x="8265" y="15199"/>
                                <a:pt x="8230" y="15235"/>
                                <a:pt x="8210" y="15275"/>
                              </a:cubicBezTo>
                              <a:cubicBezTo>
                                <a:pt x="8191" y="15313"/>
                                <a:pt x="8185" y="15364"/>
                                <a:pt x="8210" y="15400"/>
                              </a:cubicBezTo>
                              <a:cubicBezTo>
                                <a:pt x="8238" y="15441"/>
                                <a:pt x="8290" y="15442"/>
                                <a:pt x="8333" y="15431"/>
                              </a:cubicBezTo>
                              <a:cubicBezTo>
                                <a:pt x="8395" y="15415"/>
                                <a:pt x="8443" y="15370"/>
                                <a:pt x="8474" y="15316"/>
                              </a:cubicBezTo>
                              <a:cubicBezTo>
                                <a:pt x="8513" y="15249"/>
                                <a:pt x="8519" y="15167"/>
                                <a:pt x="8513" y="15091"/>
                              </a:cubicBezTo>
                              <a:cubicBezTo>
                                <a:pt x="8507" y="15009"/>
                                <a:pt x="8482" y="14927"/>
                                <a:pt x="8450" y="14852"/>
                              </a:cubicBezTo>
                              <a:cubicBezTo>
                                <a:pt x="8431" y="14807"/>
                                <a:pt x="8415" y="14789"/>
                                <a:pt x="8382" y="14766"/>
                              </a:cubicBezTo>
                              <a:cubicBezTo>
                                <a:pt x="8365" y="14818"/>
                                <a:pt x="8376" y="14871"/>
                                <a:pt x="8383" y="14925"/>
                              </a:cubicBezTo>
                              <a:cubicBezTo>
                                <a:pt x="8402" y="15074"/>
                                <a:pt x="8443" y="15217"/>
                                <a:pt x="8503" y="15354"/>
                              </a:cubicBezTo>
                              <a:cubicBezTo>
                                <a:pt x="8522" y="15397"/>
                                <a:pt x="8546" y="15435"/>
                                <a:pt x="8584" y="15464"/>
                              </a:cubicBezTo>
                              <a:cubicBezTo>
                                <a:pt x="8587" y="15466"/>
                                <a:pt x="8591" y="15468"/>
                                <a:pt x="8594" y="1547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97,14766" coordsize="1598,716" path="m7261,15238c7266,15205,7264,15171,7254,15139c7244,15106,7220,15074,7188,15058c7148,15038,7106,15053,7075,15082c7016,15138,6997,15234,6997,15311c6997,15366,7008,15432,7056,15467c7092,15493,7140,15480,7173,15456c7210,15428,7229,15382,7239,15338c7247,15301,7244,15267,7236,15230c7235,15227,7234,15223,7233,15220c7232,15258,7238,15291,7252,15327c7268,15369,7286,15403,7323,15429c7346,15445,7362,15448,7389,15452em7783,15073c7776,15053,7766,15035,7741,15034c7709,15032,7672,15063,7653,15085c7617,15126,7588,15183,7579,15237c7570,15289,7575,15349,7611,15390c7644,15427,7695,15435,7741,15430c7782,15426,7813,15409,7849,15391em7965,15051c7945,15021,7962,15086,7963,15098c7968,15153,7974,15208,7985,15262c7994,15306,8002,15357,8021,15398c8030,15417,8036,15420,8054,15423em7875,14827c7864,14817,7861,14814,7853,14810c7862,14844,7879,14873,7894,14906em8409,15204c8380,15179,8347,15169,8308,15183c8265,15199,8230,15235,8210,15275c8191,15313,8185,15364,8210,15400c8238,15441,8290,15442,8333,15431c8395,15415,8443,15370,8474,15316c8513,15249,8519,15167,8513,15091c8507,15009,8482,14927,8450,14852c8431,14807,8415,14789,8382,14766c8365,14818,8376,14871,8383,14925c8402,15074,8443,15217,8503,15354c8522,15397,8546,15435,8584,15464c8587,15466,8591,15468,8594,15470e" stroked="t" o:allowincell="f" style="position:absolute;margin-left:126.35pt;margin-top:346.55pt;width:45.25pt;height:20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09190</wp:posOffset>
                </wp:positionH>
                <wp:positionV relativeFrom="paragraph">
                  <wp:posOffset>4379595</wp:posOffset>
                </wp:positionV>
                <wp:extent cx="593725" cy="283210"/>
                <wp:effectExtent l="10795" t="9525" r="8890" b="95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9" h="788">
                              <a:moveTo>
                                <a:pt x="9258" y="15086"/>
                              </a:moveTo>
                              <a:cubicBezTo>
                                <a:pt x="9233" y="15047"/>
                                <a:pt x="9229" y="15062"/>
                                <a:pt x="9233" y="15104"/>
                              </a:cubicBezTo>
                              <a:cubicBezTo>
                                <a:pt x="9239" y="15161"/>
                                <a:pt x="9250" y="15221"/>
                                <a:pt x="9265" y="15277"/>
                              </a:cubicBezTo>
                              <a:cubicBezTo>
                                <a:pt x="9279" y="15327"/>
                                <a:pt x="9293" y="15375"/>
                                <a:pt x="9315" y="15422"/>
                              </a:cubicBezTo>
                              <a:cubicBezTo>
                                <a:pt x="9323" y="15439"/>
                                <a:pt x="9325" y="15444"/>
                                <a:pt x="9338" y="15447"/>
                              </a:cubicBezTo>
                              <a:cubicBezTo>
                                <a:pt x="9329" y="15405"/>
                                <a:pt x="9315" y="15365"/>
                                <a:pt x="9304" y="15323"/>
                              </a:cubicBezTo>
                              <a:cubicBezTo>
                                <a:pt x="9285" y="15251"/>
                                <a:pt x="9266" y="15177"/>
                                <a:pt x="9265" y="15103"/>
                              </a:cubicBezTo>
                              <a:cubicBezTo>
                                <a:pt x="9264" y="15046"/>
                                <a:pt x="9274" y="14987"/>
                                <a:pt x="9324" y="14955"/>
                              </a:cubicBezTo>
                              <a:cubicBezTo>
                                <a:pt x="9371" y="14925"/>
                                <a:pt x="9430" y="14962"/>
                                <a:pt x="9472" y="14985"/>
                              </a:cubicBezTo>
                              <a:cubicBezTo>
                                <a:pt x="9486" y="14993"/>
                                <a:pt x="9500" y="15002"/>
                                <a:pt x="9514" y="15010"/>
                              </a:cubicBezTo>
                            </a:path>
                            <a:path w="1649" h="788">
                              <a:moveTo>
                                <a:pt x="9877" y="15195"/>
                              </a:moveTo>
                              <a:cubicBezTo>
                                <a:pt x="9879" y="15161"/>
                                <a:pt x="9878" y="15127"/>
                                <a:pt x="9865" y="15095"/>
                              </a:cubicBezTo>
                              <a:cubicBezTo>
                                <a:pt x="9854" y="15070"/>
                                <a:pt x="9832" y="15057"/>
                                <a:pt x="9805" y="15059"/>
                              </a:cubicBezTo>
                              <a:cubicBezTo>
                                <a:pt x="9764" y="15062"/>
                                <a:pt x="9729" y="15098"/>
                                <a:pt x="9707" y="15130"/>
                              </a:cubicBezTo>
                              <a:cubicBezTo>
                                <a:pt x="9675" y="15175"/>
                                <a:pt x="9652" y="15233"/>
                                <a:pt x="9647" y="15288"/>
                              </a:cubicBezTo>
                              <a:cubicBezTo>
                                <a:pt x="9644" y="15329"/>
                                <a:pt x="9654" y="15377"/>
                                <a:pt x="9694" y="15396"/>
                              </a:cubicBezTo>
                              <a:cubicBezTo>
                                <a:pt x="9730" y="15413"/>
                                <a:pt x="9774" y="15391"/>
                                <a:pt x="9802" y="15368"/>
                              </a:cubicBezTo>
                              <a:cubicBezTo>
                                <a:pt x="9838" y="15338"/>
                                <a:pt x="9857" y="15294"/>
                                <a:pt x="9868" y="15250"/>
                              </a:cubicBezTo>
                              <a:cubicBezTo>
                                <a:pt x="9876" y="15217"/>
                                <a:pt x="9878" y="15186"/>
                                <a:pt x="9875" y="15153"/>
                              </a:cubicBezTo>
                              <a:cubicBezTo>
                                <a:pt x="9869" y="15183"/>
                                <a:pt x="9875" y="15210"/>
                                <a:pt x="9881" y="15240"/>
                              </a:cubicBezTo>
                              <a:cubicBezTo>
                                <a:pt x="9889" y="15284"/>
                                <a:pt x="9898" y="15319"/>
                                <a:pt x="9930" y="15351"/>
                              </a:cubicBezTo>
                              <a:cubicBezTo>
                                <a:pt x="9950" y="15371"/>
                                <a:pt x="9963" y="15375"/>
                                <a:pt x="9989" y="15381"/>
                              </a:cubicBezTo>
                            </a:path>
                            <a:path w="1649" h="788">
                              <a:moveTo>
                                <a:pt x="10120" y="15059"/>
                              </a:moveTo>
                              <a:cubicBezTo>
                                <a:pt x="10122" y="15096"/>
                                <a:pt x="10129" y="15132"/>
                                <a:pt x="10134" y="15169"/>
                              </a:cubicBezTo>
                              <a:cubicBezTo>
                                <a:pt x="10141" y="15220"/>
                                <a:pt x="10148" y="15271"/>
                                <a:pt x="10162" y="15320"/>
                              </a:cubicBezTo>
                              <a:cubicBezTo>
                                <a:pt x="10170" y="15348"/>
                                <a:pt x="10172" y="15375"/>
                                <a:pt x="10193" y="15395"/>
                              </a:cubicBezTo>
                            </a:path>
                            <a:path w="1649" h="788">
                              <a:moveTo>
                                <a:pt x="10046" y="14771"/>
                              </a:moveTo>
                              <a:cubicBezTo>
                                <a:pt x="10034" y="14749"/>
                                <a:pt x="10023" y="14727"/>
                                <a:pt x="10012" y="14705"/>
                              </a:cubicBezTo>
                              <a:cubicBezTo>
                                <a:pt x="10022" y="14727"/>
                                <a:pt x="10034" y="14748"/>
                                <a:pt x="10045" y="14770"/>
                              </a:cubicBezTo>
                            </a:path>
                            <a:path w="1649" h="788">
                              <a:moveTo>
                                <a:pt x="10373" y="15151"/>
                              </a:moveTo>
                              <a:cubicBezTo>
                                <a:pt x="10387" y="15210"/>
                                <a:pt x="10399" y="15270"/>
                                <a:pt x="10420" y="15327"/>
                              </a:cubicBezTo>
                              <a:cubicBezTo>
                                <a:pt x="10430" y="15354"/>
                                <a:pt x="10443" y="15379"/>
                                <a:pt x="10456" y="15404"/>
                              </a:cubicBezTo>
                              <a:cubicBezTo>
                                <a:pt x="10472" y="15375"/>
                                <a:pt x="10466" y="15345"/>
                                <a:pt x="10469" y="15310"/>
                              </a:cubicBezTo>
                              <a:cubicBezTo>
                                <a:pt x="10474" y="15254"/>
                                <a:pt x="10484" y="15198"/>
                                <a:pt x="10503" y="15145"/>
                              </a:cubicBezTo>
                              <a:cubicBezTo>
                                <a:pt x="10515" y="15112"/>
                                <a:pt x="10537" y="15062"/>
                                <a:pt x="10581" y="15064"/>
                              </a:cubicBezTo>
                              <a:cubicBezTo>
                                <a:pt x="10626" y="15066"/>
                                <a:pt x="10663" y="15123"/>
                                <a:pt x="10686" y="15154"/>
                              </a:cubicBezTo>
                              <a:cubicBezTo>
                                <a:pt x="10734" y="15220"/>
                                <a:pt x="10771" y="15295"/>
                                <a:pt x="10810" y="15367"/>
                              </a:cubicBezTo>
                              <a:cubicBezTo>
                                <a:pt x="10831" y="15405"/>
                                <a:pt x="10856" y="15442"/>
                                <a:pt x="10876" y="15480"/>
                              </a:cubicBezTo>
                              <a:cubicBezTo>
                                <a:pt x="10878" y="15484"/>
                                <a:pt x="10879" y="15488"/>
                                <a:pt x="10881" y="1549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33,14705" coordsize="1649,788" path="m9258,15086c9233,15047,9229,15062,9233,15104c9239,15161,9250,15221,9265,15277c9279,15327,9293,15375,9315,15422c9323,15439,9325,15444,9338,15447c9329,15405,9315,15365,9304,15323c9285,15251,9266,15177,9265,15103c9264,15046,9274,14987,9324,14955c9371,14925,9430,14962,9472,14985c9486,14993,9500,15002,9514,15010em9877,15195c9879,15161,9878,15127,9865,15095c9854,15070,9832,15057,9805,15059c9764,15062,9729,15098,9707,15130c9675,15175,9652,15233,9647,15288c9644,15329,9654,15377,9694,15396c9730,15413,9774,15391,9802,15368c9838,15338,9857,15294,9868,15250c9876,15217,9878,15186,9875,15153c9869,15183,9875,15210,9881,15240c9889,15284,9898,15319,9930,15351c9950,15371,9963,15375,9989,15381em10120,15059c10122,15096,10129,15132,10134,15169c10141,15220,10148,15271,10162,15320c10170,15348,10172,15375,10193,15395em10046,14771c10034,14749,10023,14727,10012,14705c10022,14727,10034,14748,10045,14770em10373,15151c10387,15210,10399,15270,10420,15327c10430,15354,10443,15379,10456,15404c10472,15375,10466,15345,10469,15310c10474,15254,10484,15198,10503,15145c10515,15112,10537,15062,10581,15064c10626,15066,10663,15123,10686,15154c10734,15220,10771,15295,10810,15367c10831,15405,10856,15442,10876,15480c10878,15484,10879,15488,10881,15492e" stroked="t" o:allowincell="f" style="position:absolute;margin-left:189.7pt;margin-top:344.85pt;width:46.7pt;height:22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83255</wp:posOffset>
                </wp:positionH>
                <wp:positionV relativeFrom="paragraph">
                  <wp:posOffset>4531360</wp:posOffset>
                </wp:positionV>
                <wp:extent cx="242570" cy="110490"/>
                <wp:effectExtent l="6985" t="10795" r="9525" b="1016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" h="307">
                              <a:moveTo>
                                <a:pt x="11393" y="15134"/>
                              </a:moveTo>
                              <a:cubicBezTo>
                                <a:pt x="11386" y="15116"/>
                                <a:pt x="11437" y="15131"/>
                                <a:pt x="11462" y="15133"/>
                              </a:cubicBezTo>
                              <a:cubicBezTo>
                                <a:pt x="11536" y="15139"/>
                                <a:pt x="11610" y="15148"/>
                                <a:pt x="11683" y="15160"/>
                              </a:cubicBezTo>
                              <a:cubicBezTo>
                                <a:pt x="11748" y="15171"/>
                                <a:pt x="11815" y="15180"/>
                                <a:pt x="11876" y="15205"/>
                              </a:cubicBezTo>
                              <a:cubicBezTo>
                                <a:pt x="11894" y="15215"/>
                                <a:pt x="11900" y="15216"/>
                                <a:pt x="11906" y="15228"/>
                              </a:cubicBezTo>
                            </a:path>
                            <a:path w="674" h="307">
                              <a:moveTo>
                                <a:pt x="11545" y="15363"/>
                              </a:moveTo>
                              <a:cubicBezTo>
                                <a:pt x="11517" y="15377"/>
                                <a:pt x="11495" y="15388"/>
                                <a:pt x="11471" y="15407"/>
                              </a:cubicBezTo>
                              <a:cubicBezTo>
                                <a:pt x="11494" y="15446"/>
                                <a:pt x="11544" y="15432"/>
                                <a:pt x="11590" y="15429"/>
                              </a:cubicBezTo>
                              <a:cubicBezTo>
                                <a:pt x="11689" y="15422"/>
                                <a:pt x="11786" y="15404"/>
                                <a:pt x="11885" y="15391"/>
                              </a:cubicBezTo>
                              <a:cubicBezTo>
                                <a:pt x="11943" y="15383"/>
                                <a:pt x="11998" y="15381"/>
                                <a:pt x="12056" y="1538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83,15127" coordsize="674,307" path="m11393,15134c11386,15116,11437,15131,11462,15133c11536,15139,11610,15148,11683,15160c11748,15171,11815,15180,11876,15205c11894,15215,11900,15216,11906,15228em11545,15363c11517,15377,11495,15388,11471,15407c11494,15446,11544,15432,11590,15429c11689,15422,11786,15404,11885,15391c11943,15383,11998,15381,12056,15380e" stroked="t" o:allowincell="f" style="position:absolute;margin-left:250.65pt;margin-top:356.8pt;width:19.05pt;height:8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82365</wp:posOffset>
                </wp:positionH>
                <wp:positionV relativeFrom="paragraph">
                  <wp:posOffset>4321810</wp:posOffset>
                </wp:positionV>
                <wp:extent cx="2009775" cy="327660"/>
                <wp:effectExtent l="11430" t="9525" r="9525" b="952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3" h="911">
                              <a:moveTo>
                                <a:pt x="13202" y="15010"/>
                              </a:moveTo>
                              <a:cubicBezTo>
                                <a:pt x="13211" y="14990"/>
                                <a:pt x="13223" y="14969"/>
                                <a:pt x="13216" y="14947"/>
                              </a:cubicBezTo>
                              <a:cubicBezTo>
                                <a:pt x="13208" y="14919"/>
                                <a:pt x="13194" y="14900"/>
                                <a:pt x="13165" y="14888"/>
                              </a:cubicBezTo>
                              <a:cubicBezTo>
                                <a:pt x="13120" y="14869"/>
                                <a:pt x="13062" y="14875"/>
                                <a:pt x="13016" y="14889"/>
                              </a:cubicBezTo>
                              <a:cubicBezTo>
                                <a:pt x="12945" y="14911"/>
                                <a:pt x="12886" y="14959"/>
                                <a:pt x="12842" y="15018"/>
                              </a:cubicBezTo>
                              <a:cubicBezTo>
                                <a:pt x="12790" y="15087"/>
                                <a:pt x="12746" y="15190"/>
                                <a:pt x="12779" y="15277"/>
                              </a:cubicBezTo>
                              <a:cubicBezTo>
                                <a:pt x="12804" y="15342"/>
                                <a:pt x="12869" y="15362"/>
                                <a:pt x="12933" y="15361"/>
                              </a:cubicBezTo>
                              <a:cubicBezTo>
                                <a:pt x="13053" y="15359"/>
                                <a:pt x="13188" y="15282"/>
                                <a:pt x="13229" y="15165"/>
                              </a:cubicBezTo>
                              <a:cubicBezTo>
                                <a:pt x="13242" y="15129"/>
                                <a:pt x="13243" y="15074"/>
                                <a:pt x="13219" y="15042"/>
                              </a:cubicBezTo>
                              <a:cubicBezTo>
                                <a:pt x="13215" y="15039"/>
                                <a:pt x="13210" y="15035"/>
                                <a:pt x="13206" y="15032"/>
                              </a:cubicBezTo>
                              <a:cubicBezTo>
                                <a:pt x="13179" y="15054"/>
                                <a:pt x="13168" y="15061"/>
                                <a:pt x="13168" y="15108"/>
                              </a:cubicBezTo>
                              <a:cubicBezTo>
                                <a:pt x="13167" y="15207"/>
                                <a:pt x="13212" y="15305"/>
                                <a:pt x="13289" y="15368"/>
                              </a:cubicBezTo>
                              <a:cubicBezTo>
                                <a:pt x="13322" y="15395"/>
                                <a:pt x="13356" y="15404"/>
                                <a:pt x="13396" y="15415"/>
                              </a:cubicBezTo>
                            </a:path>
                            <a:path w="5583" h="911">
                              <a:moveTo>
                                <a:pt x="13721" y="14987"/>
                              </a:moveTo>
                              <a:cubicBezTo>
                                <a:pt x="13730" y="14971"/>
                                <a:pt x="13729" y="14967"/>
                                <a:pt x="13731" y="14950"/>
                              </a:cubicBezTo>
                              <a:cubicBezTo>
                                <a:pt x="13703" y="14932"/>
                                <a:pt x="13689" y="14929"/>
                                <a:pt x="13656" y="14946"/>
                              </a:cubicBezTo>
                              <a:cubicBezTo>
                                <a:pt x="13614" y="14968"/>
                                <a:pt x="13588" y="15010"/>
                                <a:pt x="13570" y="15053"/>
                              </a:cubicBezTo>
                              <a:cubicBezTo>
                                <a:pt x="13543" y="15118"/>
                                <a:pt x="13533" y="15195"/>
                                <a:pt x="13565" y="15260"/>
                              </a:cubicBezTo>
                              <a:cubicBezTo>
                                <a:pt x="13588" y="15307"/>
                                <a:pt x="13638" y="15327"/>
                                <a:pt x="13688" y="15333"/>
                              </a:cubicBezTo>
                              <a:cubicBezTo>
                                <a:pt x="13741" y="15339"/>
                                <a:pt x="13790" y="15322"/>
                                <a:pt x="13838" y="15303"/>
                              </a:cubicBezTo>
                            </a:path>
                            <a:path w="5583" h="911">
                              <a:moveTo>
                                <a:pt x="14012" y="14921"/>
                              </a:moveTo>
                              <a:cubicBezTo>
                                <a:pt x="14005" y="14955"/>
                                <a:pt x="14010" y="14987"/>
                                <a:pt x="14011" y="15022"/>
                              </a:cubicBezTo>
                              <a:cubicBezTo>
                                <a:pt x="14014" y="15096"/>
                                <a:pt x="14015" y="15168"/>
                                <a:pt x="14029" y="15240"/>
                              </a:cubicBezTo>
                              <a:cubicBezTo>
                                <a:pt x="14034" y="15264"/>
                                <a:pt x="14037" y="15280"/>
                                <a:pt x="14048" y="15301"/>
                              </a:cubicBezTo>
                            </a:path>
                            <a:path w="5583" h="911">
                              <a:moveTo>
                                <a:pt x="13923" y="14720"/>
                              </a:moveTo>
                              <a:cubicBezTo>
                                <a:pt x="13909" y="14704"/>
                                <a:pt x="13906" y="14699"/>
                                <a:pt x="13893" y="14694"/>
                              </a:cubicBezTo>
                              <a:cubicBezTo>
                                <a:pt x="13901" y="14720"/>
                                <a:pt x="13908" y="14746"/>
                                <a:pt x="13916" y="14772"/>
                              </a:cubicBezTo>
                            </a:path>
                            <a:path w="5583" h="911">
                              <a:moveTo>
                                <a:pt x="14542" y="15062"/>
                              </a:moveTo>
                              <a:cubicBezTo>
                                <a:pt x="14517" y="15021"/>
                                <a:pt x="14498" y="14995"/>
                                <a:pt x="14450" y="14982"/>
                              </a:cubicBezTo>
                              <a:cubicBezTo>
                                <a:pt x="14391" y="14966"/>
                                <a:pt x="14329" y="14980"/>
                                <a:pt x="14277" y="15011"/>
                              </a:cubicBezTo>
                              <a:cubicBezTo>
                                <a:pt x="14217" y="15047"/>
                                <a:pt x="14169" y="15105"/>
                                <a:pt x="14141" y="15168"/>
                              </a:cubicBezTo>
                              <a:cubicBezTo>
                                <a:pt x="14116" y="15225"/>
                                <a:pt x="14109" y="15311"/>
                                <a:pt x="14172" y="15348"/>
                              </a:cubicBezTo>
                              <a:cubicBezTo>
                                <a:pt x="14223" y="15378"/>
                                <a:pt x="14293" y="15357"/>
                                <a:pt x="14341" y="15332"/>
                              </a:cubicBezTo>
                              <a:cubicBezTo>
                                <a:pt x="14409" y="15296"/>
                                <a:pt x="14466" y="15230"/>
                                <a:pt x="14502" y="15163"/>
                              </a:cubicBezTo>
                              <a:cubicBezTo>
                                <a:pt x="14545" y="15083"/>
                                <a:pt x="14556" y="14993"/>
                                <a:pt x="14557" y="14904"/>
                              </a:cubicBezTo>
                              <a:cubicBezTo>
                                <a:pt x="14558" y="14830"/>
                                <a:pt x="14553" y="14734"/>
                                <a:pt x="14511" y="14670"/>
                              </a:cubicBezTo>
                              <a:cubicBezTo>
                                <a:pt x="14507" y="14666"/>
                                <a:pt x="14503" y="14663"/>
                                <a:pt x="14499" y="14659"/>
                              </a:cubicBezTo>
                              <a:cubicBezTo>
                                <a:pt x="14486" y="14689"/>
                                <a:pt x="14485" y="14711"/>
                                <a:pt x="14490" y="14753"/>
                              </a:cubicBezTo>
                              <a:cubicBezTo>
                                <a:pt x="14500" y="14838"/>
                                <a:pt x="14520" y="14922"/>
                                <a:pt x="14539" y="15005"/>
                              </a:cubicBezTo>
                              <a:cubicBezTo>
                                <a:pt x="14558" y="15089"/>
                                <a:pt x="14578" y="15174"/>
                                <a:pt x="14607" y="15255"/>
                              </a:cubicBezTo>
                              <a:cubicBezTo>
                                <a:pt x="14621" y="15291"/>
                                <a:pt x="14625" y="15301"/>
                                <a:pt x="14638" y="15321"/>
                              </a:cubicBezTo>
                            </a:path>
                            <a:path w="5583" h="911">
                              <a:moveTo>
                                <a:pt x="14774" y="14946"/>
                              </a:moveTo>
                              <a:cubicBezTo>
                                <a:pt x="14769" y="14988"/>
                                <a:pt x="14778" y="15031"/>
                                <a:pt x="14785" y="15074"/>
                              </a:cubicBezTo>
                              <a:cubicBezTo>
                                <a:pt x="14799" y="15153"/>
                                <a:pt x="14812" y="15232"/>
                                <a:pt x="14826" y="15311"/>
                              </a:cubicBezTo>
                              <a:cubicBezTo>
                                <a:pt x="14830" y="15337"/>
                                <a:pt x="14832" y="15343"/>
                                <a:pt x="14834" y="15359"/>
                              </a:cubicBezTo>
                            </a:path>
                            <a:path w="5583" h="911">
                              <a:moveTo>
                                <a:pt x="14728" y="14798"/>
                              </a:moveTo>
                              <a:cubicBezTo>
                                <a:pt x="14715" y="14766"/>
                                <a:pt x="14705" y="14734"/>
                                <a:pt x="14686" y="14706"/>
                              </a:cubicBezTo>
                              <a:cubicBezTo>
                                <a:pt x="14694" y="14720"/>
                                <a:pt x="14698" y="14733"/>
                                <a:pt x="14704" y="14749"/>
                              </a:cubicBezTo>
                            </a:path>
                            <a:path w="5583" h="911">
                              <a:moveTo>
                                <a:pt x="15438" y="14705"/>
                              </a:moveTo>
                              <a:cubicBezTo>
                                <a:pt x="15445" y="14671"/>
                                <a:pt x="15452" y="14637"/>
                                <a:pt x="15435" y="14604"/>
                              </a:cubicBezTo>
                              <a:cubicBezTo>
                                <a:pt x="15412" y="14561"/>
                                <a:pt x="15363" y="14550"/>
                                <a:pt x="15319" y="14569"/>
                              </a:cubicBezTo>
                              <a:cubicBezTo>
                                <a:pt x="15263" y="14593"/>
                                <a:pt x="15218" y="14648"/>
                                <a:pt x="15187" y="14698"/>
                              </a:cubicBezTo>
                              <a:cubicBezTo>
                                <a:pt x="15106" y="14830"/>
                                <a:pt x="15085" y="15003"/>
                                <a:pt x="15110" y="15154"/>
                              </a:cubicBezTo>
                              <a:cubicBezTo>
                                <a:pt x="15120" y="15212"/>
                                <a:pt x="15138" y="15285"/>
                                <a:pt x="15178" y="15331"/>
                              </a:cubicBezTo>
                              <a:cubicBezTo>
                                <a:pt x="15196" y="15352"/>
                                <a:pt x="15213" y="15357"/>
                                <a:pt x="15234" y="15369"/>
                              </a:cubicBezTo>
                            </a:path>
                            <a:path w="5583" h="911">
                              <a:moveTo>
                                <a:pt x="14921" y="15133"/>
                              </a:moveTo>
                              <a:cubicBezTo>
                                <a:pt x="14912" y="15094"/>
                                <a:pt x="14976" y="15099"/>
                                <a:pt x="15012" y="15096"/>
                              </a:cubicBezTo>
                              <a:cubicBezTo>
                                <a:pt x="15105" y="15088"/>
                                <a:pt x="15199" y="15078"/>
                                <a:pt x="15291" y="15061"/>
                              </a:cubicBezTo>
                              <a:cubicBezTo>
                                <a:pt x="15356" y="15049"/>
                                <a:pt x="15419" y="15032"/>
                                <a:pt x="15483" y="15015"/>
                              </a:cubicBezTo>
                            </a:path>
                            <a:path w="5583" h="911">
                              <a:moveTo>
                                <a:pt x="15606" y="14958"/>
                              </a:moveTo>
                              <a:cubicBezTo>
                                <a:pt x="15616" y="14996"/>
                                <a:pt x="15620" y="15032"/>
                                <a:pt x="15622" y="15071"/>
                              </a:cubicBezTo>
                              <a:cubicBezTo>
                                <a:pt x="15626" y="15130"/>
                                <a:pt x="15632" y="15189"/>
                                <a:pt x="15642" y="15248"/>
                              </a:cubicBezTo>
                              <a:cubicBezTo>
                                <a:pt x="15649" y="15286"/>
                                <a:pt x="15652" y="15324"/>
                                <a:pt x="15658" y="15362"/>
                              </a:cubicBezTo>
                            </a:path>
                            <a:path w="5583" h="911">
                              <a:moveTo>
                                <a:pt x="15485" y="14783"/>
                              </a:moveTo>
                              <a:cubicBezTo>
                                <a:pt x="15483" y="14776"/>
                                <a:pt x="15437" y="14667"/>
                                <a:pt x="15452" y="14659"/>
                              </a:cubicBezTo>
                              <a:cubicBezTo>
                                <a:pt x="15457" y="14661"/>
                                <a:pt x="15461" y="14662"/>
                                <a:pt x="15466" y="14664"/>
                              </a:cubicBezTo>
                            </a:path>
                            <a:path w="5583" h="911">
                              <a:moveTo>
                                <a:pt x="16206" y="14972"/>
                              </a:moveTo>
                              <a:cubicBezTo>
                                <a:pt x="16184" y="14941"/>
                                <a:pt x="16160" y="14919"/>
                                <a:pt x="16119" y="14915"/>
                              </a:cubicBezTo>
                              <a:cubicBezTo>
                                <a:pt x="16065" y="14909"/>
                                <a:pt x="15997" y="14935"/>
                                <a:pt x="15954" y="14965"/>
                              </a:cubicBezTo>
                              <a:cubicBezTo>
                                <a:pt x="15898" y="15004"/>
                                <a:pt x="15851" y="15068"/>
                                <a:pt x="15841" y="15136"/>
                              </a:cubicBezTo>
                              <a:cubicBezTo>
                                <a:pt x="15831" y="15207"/>
                                <a:pt x="15869" y="15263"/>
                                <a:pt x="15926" y="15301"/>
                              </a:cubicBezTo>
                              <a:cubicBezTo>
                                <a:pt x="15973" y="15332"/>
                                <a:pt x="16022" y="15336"/>
                                <a:pt x="16076" y="15344"/>
                              </a:cubicBezTo>
                            </a:path>
                            <a:path w="5583" h="911">
                              <a:moveTo>
                                <a:pt x="16505" y="15034"/>
                              </a:moveTo>
                              <a:cubicBezTo>
                                <a:pt x="16506" y="15014"/>
                                <a:pt x="16507" y="15006"/>
                                <a:pt x="16500" y="14989"/>
                              </a:cubicBezTo>
                              <a:cubicBezTo>
                                <a:pt x="16470" y="14988"/>
                                <a:pt x="16440" y="15015"/>
                                <a:pt x="16416" y="15037"/>
                              </a:cubicBezTo>
                              <a:cubicBezTo>
                                <a:pt x="16367" y="15082"/>
                                <a:pt x="16321" y="15135"/>
                                <a:pt x="16293" y="15196"/>
                              </a:cubicBezTo>
                              <a:cubicBezTo>
                                <a:pt x="16278" y="15228"/>
                                <a:pt x="16259" y="15294"/>
                                <a:pt x="16308" y="15310"/>
                              </a:cubicBezTo>
                              <a:cubicBezTo>
                                <a:pt x="16355" y="15326"/>
                                <a:pt x="16418" y="15282"/>
                                <a:pt x="16450" y="15253"/>
                              </a:cubicBezTo>
                              <a:cubicBezTo>
                                <a:pt x="16492" y="15214"/>
                                <a:pt x="16522" y="15159"/>
                                <a:pt x="16537" y="15104"/>
                              </a:cubicBezTo>
                              <a:cubicBezTo>
                                <a:pt x="16544" y="15078"/>
                                <a:pt x="16544" y="15057"/>
                                <a:pt x="16541" y="15032"/>
                              </a:cubicBezTo>
                              <a:cubicBezTo>
                                <a:pt x="16527" y="15079"/>
                                <a:pt x="16529" y="15118"/>
                                <a:pt x="16540" y="15168"/>
                              </a:cubicBezTo>
                              <a:cubicBezTo>
                                <a:pt x="16552" y="15224"/>
                                <a:pt x="16581" y="15305"/>
                                <a:pt x="16639" y="15330"/>
                              </a:cubicBezTo>
                              <a:cubicBezTo>
                                <a:pt x="16649" y="15332"/>
                                <a:pt x="16658" y="15333"/>
                                <a:pt x="16668" y="15335"/>
                              </a:cubicBezTo>
                            </a:path>
                            <a:path w="5583" h="911">
                              <a:moveTo>
                                <a:pt x="16883" y="14585"/>
                              </a:moveTo>
                              <a:cubicBezTo>
                                <a:pt x="16886" y="14561"/>
                                <a:pt x="16885" y="14557"/>
                                <a:pt x="16891" y="14545"/>
                              </a:cubicBezTo>
                              <a:cubicBezTo>
                                <a:pt x="16901" y="14594"/>
                                <a:pt x="16906" y="14642"/>
                                <a:pt x="16910" y="14693"/>
                              </a:cubicBezTo>
                              <a:cubicBezTo>
                                <a:pt x="16922" y="14858"/>
                                <a:pt x="16918" y="15026"/>
                                <a:pt x="16939" y="15190"/>
                              </a:cubicBezTo>
                              <a:cubicBezTo>
                                <a:pt x="16946" y="15245"/>
                                <a:pt x="16958" y="15302"/>
                                <a:pt x="16973" y="15356"/>
                              </a:cubicBezTo>
                            </a:path>
                            <a:path w="5583" h="911">
                              <a:moveTo>
                                <a:pt x="16729" y="14964"/>
                              </a:moveTo>
                              <a:cubicBezTo>
                                <a:pt x="16719" y="14948"/>
                                <a:pt x="16715" y="14946"/>
                                <a:pt x="16717" y="14934"/>
                              </a:cubicBezTo>
                              <a:cubicBezTo>
                                <a:pt x="16756" y="14931"/>
                                <a:pt x="16791" y="14934"/>
                                <a:pt x="16833" y="14941"/>
                              </a:cubicBezTo>
                              <a:cubicBezTo>
                                <a:pt x="16897" y="14951"/>
                                <a:pt x="16961" y="14958"/>
                                <a:pt x="17026" y="14964"/>
                              </a:cubicBezTo>
                              <a:cubicBezTo>
                                <a:pt x="17073" y="14969"/>
                                <a:pt x="17115" y="14966"/>
                                <a:pt x="17161" y="14964"/>
                              </a:cubicBezTo>
                              <a:cubicBezTo>
                                <a:pt x="17182" y="14963"/>
                                <a:pt x="17211" y="14964"/>
                                <a:pt x="17223" y="14985"/>
                              </a:cubicBezTo>
                              <a:cubicBezTo>
                                <a:pt x="17239" y="15012"/>
                                <a:pt x="17241" y="15061"/>
                                <a:pt x="17241" y="15091"/>
                              </a:cubicBezTo>
                              <a:cubicBezTo>
                                <a:pt x="17241" y="15141"/>
                                <a:pt x="17240" y="15191"/>
                                <a:pt x="17241" y="15242"/>
                              </a:cubicBezTo>
                              <a:cubicBezTo>
                                <a:pt x="17242" y="15267"/>
                                <a:pt x="17242" y="15286"/>
                                <a:pt x="17249" y="15309"/>
                              </a:cubicBezTo>
                            </a:path>
                            <a:path w="5583" h="911">
                              <a:moveTo>
                                <a:pt x="17176" y="14720"/>
                              </a:moveTo>
                              <a:cubicBezTo>
                                <a:pt x="17173" y="14715"/>
                                <a:pt x="17169" y="14711"/>
                                <a:pt x="17166" y="14706"/>
                              </a:cubicBezTo>
                              <a:cubicBezTo>
                                <a:pt x="17172" y="14738"/>
                                <a:pt x="17188" y="14762"/>
                                <a:pt x="17207" y="14789"/>
                              </a:cubicBezTo>
                              <a:cubicBezTo>
                                <a:pt x="17215" y="14800"/>
                                <a:pt x="17223" y="14810"/>
                                <a:pt x="17231" y="14821"/>
                              </a:cubicBezTo>
                            </a:path>
                            <a:path w="5583" h="911">
                              <a:moveTo>
                                <a:pt x="17454" y="15013"/>
                              </a:moveTo>
                              <a:cubicBezTo>
                                <a:pt x="17455" y="15034"/>
                                <a:pt x="17458" y="15055"/>
                                <a:pt x="17462" y="15076"/>
                              </a:cubicBezTo>
                              <a:cubicBezTo>
                                <a:pt x="17470" y="15123"/>
                                <a:pt x="17480" y="15168"/>
                                <a:pt x="17503" y="15211"/>
                              </a:cubicBezTo>
                              <a:cubicBezTo>
                                <a:pt x="17529" y="15258"/>
                                <a:pt x="17562" y="15294"/>
                                <a:pt x="17614" y="15311"/>
                              </a:cubicBezTo>
                              <a:cubicBezTo>
                                <a:pt x="17661" y="15326"/>
                                <a:pt x="17706" y="15319"/>
                                <a:pt x="17741" y="15284"/>
                              </a:cubicBezTo>
                              <a:cubicBezTo>
                                <a:pt x="17782" y="15243"/>
                                <a:pt x="17763" y="15188"/>
                                <a:pt x="17738" y="15143"/>
                              </a:cubicBezTo>
                              <a:cubicBezTo>
                                <a:pt x="17702" y="15078"/>
                                <a:pt x="17642" y="15026"/>
                                <a:pt x="17579" y="14989"/>
                              </a:cubicBezTo>
                              <a:cubicBezTo>
                                <a:pt x="17559" y="14977"/>
                                <a:pt x="17482" y="14928"/>
                                <a:pt x="17457" y="14961"/>
                              </a:cubicBezTo>
                              <a:cubicBezTo>
                                <a:pt x="17456" y="14966"/>
                                <a:pt x="17456" y="14971"/>
                                <a:pt x="17455" y="14976"/>
                              </a:cubicBezTo>
                            </a:path>
                            <a:path w="5583" h="911">
                              <a:moveTo>
                                <a:pt x="17805" y="15047"/>
                              </a:moveTo>
                              <a:cubicBezTo>
                                <a:pt x="17818" y="15030"/>
                                <a:pt x="17829" y="15008"/>
                                <a:pt x="17854" y="15012"/>
                              </a:cubicBezTo>
                              <a:cubicBezTo>
                                <a:pt x="17879" y="15016"/>
                                <a:pt x="17888" y="15071"/>
                                <a:pt x="17893" y="15088"/>
                              </a:cubicBezTo>
                              <a:cubicBezTo>
                                <a:pt x="17910" y="15139"/>
                                <a:pt x="17920" y="15192"/>
                                <a:pt x="17934" y="15244"/>
                              </a:cubicBezTo>
                              <a:cubicBezTo>
                                <a:pt x="17932" y="15209"/>
                                <a:pt x="17927" y="15175"/>
                                <a:pt x="17928" y="15140"/>
                              </a:cubicBezTo>
                              <a:cubicBezTo>
                                <a:pt x="17929" y="15067"/>
                                <a:pt x="17939" y="14968"/>
                                <a:pt x="17996" y="14915"/>
                              </a:cubicBezTo>
                              <a:cubicBezTo>
                                <a:pt x="18031" y="14882"/>
                                <a:pt x="18071" y="14890"/>
                                <a:pt x="18105" y="14919"/>
                              </a:cubicBezTo>
                              <a:cubicBezTo>
                                <a:pt x="18157" y="14963"/>
                                <a:pt x="18186" y="15035"/>
                                <a:pt x="18211" y="15097"/>
                              </a:cubicBezTo>
                              <a:cubicBezTo>
                                <a:pt x="18242" y="15173"/>
                                <a:pt x="18268" y="15251"/>
                                <a:pt x="18301" y="15327"/>
                              </a:cubicBezTo>
                              <a:cubicBezTo>
                                <a:pt x="18308" y="15343"/>
                                <a:pt x="18357" y="15423"/>
                                <a:pt x="18351" y="15445"/>
                              </a:cubicBezTo>
                              <a:cubicBezTo>
                                <a:pt x="18347" y="15448"/>
                                <a:pt x="18343" y="15452"/>
                                <a:pt x="18339" y="154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9,14545" coordsize="5583,911" path="m13202,15010c13211,14990,13223,14969,13216,14947c13208,14919,13194,14900,13165,14888c13120,14869,13062,14875,13016,14889c12945,14911,12886,14959,12842,15018c12790,15087,12746,15190,12779,15277c12804,15342,12869,15362,12933,15361c13053,15359,13188,15282,13229,15165c13242,15129,13243,15074,13219,15042c13215,15039,13210,15035,13206,15032c13179,15054,13168,15061,13168,15108c13167,15207,13212,15305,13289,15368c13322,15395,13356,15404,13396,15415em13721,14987c13730,14971,13729,14967,13731,14950c13703,14932,13689,14929,13656,14946c13614,14968,13588,15010,13570,15053c13543,15118,13533,15195,13565,15260c13588,15307,13638,15327,13688,15333c13741,15339,13790,15322,13838,15303em14012,14921c14005,14955,14010,14987,14011,15022c14014,15096,14015,15168,14029,15240c14034,15264,14037,15280,14048,15301em13923,14720c13909,14704,13906,14699,13893,14694c13901,14720,13908,14746,13916,14772em14542,15062c14517,15021,14498,14995,14450,14982c14391,14966,14329,14980,14277,15011c14217,15047,14169,15105,14141,15168c14116,15225,14109,15311,14172,15348c14223,15378,14293,15357,14341,15332c14409,15296,14466,15230,14502,15163c14545,15083,14556,14993,14557,14904c14558,14830,14553,14734,14511,14670c14507,14666,14503,14663,14499,14659c14486,14689,14485,14711,14490,14753c14500,14838,14520,14922,14539,15005c14558,15089,14578,15174,14607,15255c14621,15291,14625,15301,14638,15321em14774,14946c14769,14988,14778,15031,14785,15074c14799,15153,14812,15232,14826,15311c14830,15337,14832,15343,14834,15359em14728,14798c14715,14766,14705,14734,14686,14706c14694,14720,14698,14733,14704,14749em15438,14705c15445,14671,15452,14637,15435,14604c15412,14561,15363,14550,15319,14569c15263,14593,15218,14648,15187,14698c15106,14830,15085,15003,15110,15154c15120,15212,15138,15285,15178,15331c15196,15352,15213,15357,15234,15369em14921,15133c14912,15094,14976,15099,15012,15096c15105,15088,15199,15078,15291,15061c15356,15049,15419,15032,15483,15015em15606,14958c15616,14996,15620,15032,15622,15071c15626,15130,15632,15189,15642,15248c15649,15286,15652,15324,15658,15362em15485,14783c15483,14776,15437,14667,15452,14659c15457,14661,15461,14662,15466,14664em16206,14972c16184,14941,16160,14919,16119,14915c16065,14909,15997,14935,15954,14965c15898,15004,15851,15068,15841,15136c15831,15207,15869,15263,15926,15301c15973,15332,16022,15336,16076,15344em16505,15034c16506,15014,16507,15006,16500,14989c16470,14988,16440,15015,16416,15037c16367,15082,16321,15135,16293,15196c16278,15228,16259,15294,16308,15310c16355,15326,16418,15282,16450,15253c16492,15214,16522,15159,16537,15104c16544,15078,16544,15057,16541,15032c16527,15079,16529,15118,16540,15168c16552,15224,16581,15305,16639,15330c16649,15332,16658,15333,16668,15335em16883,14585c16886,14561,16885,14557,16891,14545c16901,14594,16906,14642,16910,14693c16922,14858,16918,15026,16939,15190c16946,15245,16958,15302,16973,15356em16729,14964c16719,14948,16715,14946,16717,14934c16756,14931,16791,14934,16833,14941c16897,14951,16961,14958,17026,14964c17073,14969,17115,14966,17161,14964c17182,14963,17211,14964,17223,14985c17239,15012,17241,15061,17241,15091c17241,15141,17240,15191,17241,15242c17242,15267,17242,15286,17249,15309em17176,14720c17173,14715,17169,14711,17166,14706c17172,14738,17188,14762,17207,14789c17215,14800,17223,14810,17231,14821em17454,15013c17455,15034,17458,15055,17462,15076c17470,15123,17480,15168,17503,15211c17529,15258,17562,15294,17614,15311c17661,15326,17706,15319,17741,15284c17782,15243,17763,15188,17738,15143c17702,15078,17642,15026,17579,14989c17559,14977,17482,14928,17457,14961c17456,14966,17456,14971,17455,14976em17805,15047c17818,15030,17829,15008,17854,15012c17879,15016,17888,15071,17893,15088c17910,15139,17920,15192,17934,15244c17932,15209,17927,15175,17928,15140c17929,15067,17939,14968,17996,14915c18031,14882,18071,14890,18105,14919c18157,14963,18186,15035,18211,15097c18242,15173,18268,15251,18301,15327c18308,15343,18357,15423,18351,15445c18347,15448,18343,15452,18339,15455e" stroked="t" o:allowincell="f" style="position:absolute;margin-left:289.95pt;margin-top:340.3pt;width:158.2pt;height:25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6985</wp:posOffset>
                </wp:positionH>
                <wp:positionV relativeFrom="paragraph">
                  <wp:posOffset>5433695</wp:posOffset>
                </wp:positionV>
                <wp:extent cx="1219835" cy="514350"/>
                <wp:effectExtent l="10160" t="9525" r="9525" b="1016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9" h="1429">
                              <a:moveTo>
                                <a:pt x="2813" y="17800"/>
                              </a:moveTo>
                              <a:cubicBezTo>
                                <a:pt x="2790" y="17818"/>
                                <a:pt x="2793" y="17864"/>
                                <a:pt x="2790" y="17896"/>
                              </a:cubicBezTo>
                              <a:cubicBezTo>
                                <a:pt x="2782" y="17984"/>
                                <a:pt x="2782" y="18073"/>
                                <a:pt x="2784" y="18162"/>
                              </a:cubicBezTo>
                              <a:cubicBezTo>
                                <a:pt x="2786" y="18246"/>
                                <a:pt x="2793" y="18327"/>
                                <a:pt x="2808" y="18409"/>
                              </a:cubicBezTo>
                              <a:cubicBezTo>
                                <a:pt x="2814" y="18440"/>
                                <a:pt x="2815" y="18448"/>
                                <a:pt x="2826" y="18465"/>
                              </a:cubicBezTo>
                            </a:path>
                            <a:path w="3389" h="1429">
                              <a:moveTo>
                                <a:pt x="2553" y="17893"/>
                              </a:moveTo>
                              <a:cubicBezTo>
                                <a:pt x="2530" y="17862"/>
                                <a:pt x="2532" y="17864"/>
                                <a:pt x="2520" y="17833"/>
                              </a:cubicBezTo>
                              <a:cubicBezTo>
                                <a:pt x="2562" y="17800"/>
                                <a:pt x="2614" y="17793"/>
                                <a:pt x="2668" y="17791"/>
                              </a:cubicBezTo>
                              <a:cubicBezTo>
                                <a:pt x="2767" y="17787"/>
                                <a:pt x="2889" y="17805"/>
                                <a:pt x="2966" y="17872"/>
                              </a:cubicBezTo>
                              <a:cubicBezTo>
                                <a:pt x="3023" y="17921"/>
                                <a:pt x="3023" y="17991"/>
                                <a:pt x="2993" y="18055"/>
                              </a:cubicBezTo>
                              <a:cubicBezTo>
                                <a:pt x="2958" y="18130"/>
                                <a:pt x="2889" y="18179"/>
                                <a:pt x="2821" y="18221"/>
                              </a:cubicBezTo>
                              <a:cubicBezTo>
                                <a:pt x="2776" y="18249"/>
                                <a:pt x="2720" y="18276"/>
                                <a:pt x="2665" y="18274"/>
                              </a:cubicBezTo>
                              <a:cubicBezTo>
                                <a:pt x="2659" y="18273"/>
                                <a:pt x="2654" y="18271"/>
                                <a:pt x="2648" y="18270"/>
                              </a:cubicBezTo>
                              <a:cubicBezTo>
                                <a:pt x="2677" y="18246"/>
                                <a:pt x="2687" y="18234"/>
                                <a:pt x="2735" y="18233"/>
                              </a:cubicBezTo>
                              <a:cubicBezTo>
                                <a:pt x="2794" y="18232"/>
                                <a:pt x="2847" y="18253"/>
                                <a:pt x="2896" y="18285"/>
                              </a:cubicBezTo>
                              <a:cubicBezTo>
                                <a:pt x="2958" y="18326"/>
                                <a:pt x="3023" y="18400"/>
                                <a:pt x="3019" y="18479"/>
                              </a:cubicBezTo>
                              <a:cubicBezTo>
                                <a:pt x="3016" y="18529"/>
                                <a:pt x="2979" y="18562"/>
                                <a:pt x="2940" y="18588"/>
                              </a:cubicBezTo>
                              <a:cubicBezTo>
                                <a:pt x="2896" y="18618"/>
                                <a:pt x="2836" y="18636"/>
                                <a:pt x="2783" y="18639"/>
                              </a:cubicBezTo>
                              <a:cubicBezTo>
                                <a:pt x="2750" y="18641"/>
                                <a:pt x="2707" y="18640"/>
                                <a:pt x="2698" y="18603"/>
                              </a:cubicBezTo>
                              <a:cubicBezTo>
                                <a:pt x="2701" y="18595"/>
                                <a:pt x="2703" y="18588"/>
                                <a:pt x="2706" y="18580"/>
                              </a:cubicBezTo>
                            </a:path>
                            <a:path w="3389" h="1429">
                              <a:moveTo>
                                <a:pt x="3290" y="18202"/>
                              </a:moveTo>
                              <a:cubicBezTo>
                                <a:pt x="3304" y="18237"/>
                                <a:pt x="3297" y="18269"/>
                                <a:pt x="3291" y="18307"/>
                              </a:cubicBezTo>
                              <a:cubicBezTo>
                                <a:pt x="3282" y="18363"/>
                                <a:pt x="3277" y="18416"/>
                                <a:pt x="3275" y="18473"/>
                              </a:cubicBezTo>
                              <a:cubicBezTo>
                                <a:pt x="3274" y="18495"/>
                                <a:pt x="3274" y="18516"/>
                                <a:pt x="3277" y="18538"/>
                              </a:cubicBezTo>
                            </a:path>
                            <a:path w="3389" h="1429">
                              <a:moveTo>
                                <a:pt x="3245" y="17975"/>
                              </a:moveTo>
                              <a:cubicBezTo>
                                <a:pt x="3237" y="17947"/>
                                <a:pt x="3209" y="17877"/>
                                <a:pt x="3222" y="17864"/>
                              </a:cubicBezTo>
                              <a:cubicBezTo>
                                <a:pt x="3235" y="17890"/>
                                <a:pt x="3246" y="17917"/>
                                <a:pt x="3257" y="17944"/>
                              </a:cubicBezTo>
                            </a:path>
                            <a:path w="3389" h="1429">
                              <a:moveTo>
                                <a:pt x="3494" y="18241"/>
                              </a:moveTo>
                              <a:cubicBezTo>
                                <a:pt x="3506" y="18265"/>
                                <a:pt x="3508" y="18279"/>
                                <a:pt x="3510" y="18306"/>
                              </a:cubicBezTo>
                              <a:cubicBezTo>
                                <a:pt x="3512" y="18345"/>
                                <a:pt x="3520" y="18385"/>
                                <a:pt x="3534" y="18422"/>
                              </a:cubicBezTo>
                              <a:cubicBezTo>
                                <a:pt x="3547" y="18457"/>
                                <a:pt x="3572" y="18501"/>
                                <a:pt x="3607" y="18518"/>
                              </a:cubicBezTo>
                              <a:cubicBezTo>
                                <a:pt x="3640" y="18534"/>
                                <a:pt x="3678" y="18517"/>
                                <a:pt x="3697" y="18487"/>
                              </a:cubicBezTo>
                              <a:cubicBezTo>
                                <a:pt x="3722" y="18447"/>
                                <a:pt x="3712" y="18393"/>
                                <a:pt x="3689" y="18355"/>
                              </a:cubicBezTo>
                              <a:cubicBezTo>
                                <a:pt x="3660" y="18306"/>
                                <a:pt x="3605" y="18264"/>
                                <a:pt x="3554" y="18241"/>
                              </a:cubicBezTo>
                              <a:cubicBezTo>
                                <a:pt x="3526" y="18228"/>
                                <a:pt x="3501" y="18227"/>
                                <a:pt x="3472" y="18228"/>
                              </a:cubicBezTo>
                            </a:path>
                            <a:path w="3389" h="1429">
                              <a:moveTo>
                                <a:pt x="3857" y="17804"/>
                              </a:moveTo>
                              <a:cubicBezTo>
                                <a:pt x="3855" y="17782"/>
                                <a:pt x="3851" y="17762"/>
                                <a:pt x="3847" y="17740"/>
                              </a:cubicBezTo>
                              <a:cubicBezTo>
                                <a:pt x="3842" y="17790"/>
                                <a:pt x="3848" y="17840"/>
                                <a:pt x="3850" y="17890"/>
                              </a:cubicBezTo>
                              <a:cubicBezTo>
                                <a:pt x="3854" y="18003"/>
                                <a:pt x="3853" y="18117"/>
                                <a:pt x="3854" y="18230"/>
                              </a:cubicBezTo>
                              <a:cubicBezTo>
                                <a:pt x="3855" y="18306"/>
                                <a:pt x="3845" y="18402"/>
                                <a:pt x="3872" y="18475"/>
                              </a:cubicBezTo>
                              <a:cubicBezTo>
                                <a:pt x="3882" y="18503"/>
                                <a:pt x="3896" y="18493"/>
                                <a:pt x="3915" y="18486"/>
                              </a:cubicBezTo>
                            </a:path>
                            <a:path w="3389" h="1429">
                              <a:moveTo>
                                <a:pt x="4073" y="18144"/>
                              </a:moveTo>
                              <a:cubicBezTo>
                                <a:pt x="4069" y="18182"/>
                                <a:pt x="4060" y="18222"/>
                                <a:pt x="4060" y="18260"/>
                              </a:cubicBezTo>
                              <a:cubicBezTo>
                                <a:pt x="4059" y="18320"/>
                                <a:pt x="4076" y="18388"/>
                                <a:pt x="4108" y="18439"/>
                              </a:cubicBezTo>
                              <a:cubicBezTo>
                                <a:pt x="4137" y="18485"/>
                                <a:pt x="4177" y="18504"/>
                                <a:pt x="4229" y="18495"/>
                              </a:cubicBezTo>
                              <a:cubicBezTo>
                                <a:pt x="4280" y="18486"/>
                                <a:pt x="4312" y="18449"/>
                                <a:pt x="4330" y="18403"/>
                              </a:cubicBezTo>
                              <a:cubicBezTo>
                                <a:pt x="4351" y="18350"/>
                                <a:pt x="4341" y="18293"/>
                                <a:pt x="4316" y="18243"/>
                              </a:cubicBezTo>
                              <a:cubicBezTo>
                                <a:pt x="4293" y="18197"/>
                                <a:pt x="4254" y="18158"/>
                                <a:pt x="4202" y="18150"/>
                              </a:cubicBezTo>
                              <a:cubicBezTo>
                                <a:pt x="4148" y="18142"/>
                                <a:pt x="4118" y="18177"/>
                                <a:pt x="4106" y="18227"/>
                              </a:cubicBezTo>
                              <a:cubicBezTo>
                                <a:pt x="4105" y="18240"/>
                                <a:pt x="4103" y="18252"/>
                                <a:pt x="4102" y="18265"/>
                              </a:cubicBezTo>
                            </a:path>
                            <a:path w="3389" h="1429">
                              <a:moveTo>
                                <a:pt x="4565" y="18309"/>
                              </a:moveTo>
                              <a:cubicBezTo>
                                <a:pt x="4575" y="18266"/>
                                <a:pt x="4580" y="18233"/>
                                <a:pt x="4553" y="18195"/>
                              </a:cubicBezTo>
                              <a:cubicBezTo>
                                <a:pt x="4538" y="18181"/>
                                <a:pt x="4533" y="18176"/>
                                <a:pt x="4518" y="18175"/>
                              </a:cubicBezTo>
                              <a:cubicBezTo>
                                <a:pt x="4477" y="18193"/>
                                <a:pt x="4462" y="18219"/>
                                <a:pt x="4448" y="18263"/>
                              </a:cubicBezTo>
                              <a:cubicBezTo>
                                <a:pt x="4433" y="18310"/>
                                <a:pt x="4429" y="18366"/>
                                <a:pt x="4447" y="18413"/>
                              </a:cubicBezTo>
                              <a:cubicBezTo>
                                <a:pt x="4459" y="18433"/>
                                <a:pt x="4462" y="18439"/>
                                <a:pt x="4477" y="18445"/>
                              </a:cubicBezTo>
                              <a:cubicBezTo>
                                <a:pt x="4513" y="18440"/>
                                <a:pt x="4534" y="18427"/>
                                <a:pt x="4553" y="18393"/>
                              </a:cubicBezTo>
                              <a:cubicBezTo>
                                <a:pt x="4574" y="18355"/>
                                <a:pt x="4579" y="18309"/>
                                <a:pt x="4583" y="18267"/>
                              </a:cubicBezTo>
                              <a:cubicBezTo>
                                <a:pt x="4585" y="18245"/>
                                <a:pt x="4586" y="18240"/>
                                <a:pt x="4583" y="18226"/>
                              </a:cubicBezTo>
                              <a:cubicBezTo>
                                <a:pt x="4576" y="18275"/>
                                <a:pt x="4571" y="18322"/>
                                <a:pt x="4571" y="18372"/>
                              </a:cubicBezTo>
                              <a:cubicBezTo>
                                <a:pt x="4570" y="18473"/>
                                <a:pt x="4577" y="18574"/>
                                <a:pt x="4590" y="18674"/>
                              </a:cubicBezTo>
                              <a:cubicBezTo>
                                <a:pt x="4602" y="18765"/>
                                <a:pt x="4622" y="18854"/>
                                <a:pt x="4633" y="18945"/>
                              </a:cubicBezTo>
                              <a:cubicBezTo>
                                <a:pt x="4638" y="18986"/>
                                <a:pt x="4644" y="19039"/>
                                <a:pt x="4596" y="19057"/>
                              </a:cubicBezTo>
                              <a:cubicBezTo>
                                <a:pt x="4550" y="19074"/>
                                <a:pt x="4482" y="19050"/>
                                <a:pt x="4440" y="19032"/>
                              </a:cubicBezTo>
                              <a:cubicBezTo>
                                <a:pt x="4390" y="19010"/>
                                <a:pt x="4340" y="18979"/>
                                <a:pt x="4330" y="18921"/>
                              </a:cubicBezTo>
                              <a:cubicBezTo>
                                <a:pt x="4330" y="18878"/>
                                <a:pt x="4331" y="18862"/>
                                <a:pt x="4344" y="18834"/>
                              </a:cubicBezTo>
                            </a:path>
                            <a:path w="3389" h="1429">
                              <a:moveTo>
                                <a:pt x="4886" y="18161"/>
                              </a:moveTo>
                              <a:cubicBezTo>
                                <a:pt x="4875" y="18204"/>
                                <a:pt x="4864" y="18246"/>
                                <a:pt x="4859" y="18290"/>
                              </a:cubicBezTo>
                              <a:cubicBezTo>
                                <a:pt x="4851" y="18364"/>
                                <a:pt x="4856" y="18434"/>
                                <a:pt x="4867" y="18507"/>
                              </a:cubicBezTo>
                              <a:cubicBezTo>
                                <a:pt x="4868" y="18515"/>
                                <a:pt x="4878" y="18603"/>
                                <a:pt x="4906" y="18584"/>
                              </a:cubicBezTo>
                              <a:cubicBezTo>
                                <a:pt x="4909" y="18579"/>
                                <a:pt x="4913" y="18573"/>
                                <a:pt x="4916" y="18568"/>
                              </a:cubicBezTo>
                            </a:path>
                            <a:path w="3389" h="1429">
                              <a:moveTo>
                                <a:pt x="4852" y="17798"/>
                              </a:moveTo>
                              <a:cubicBezTo>
                                <a:pt x="4841" y="17765"/>
                                <a:pt x="4839" y="17759"/>
                                <a:pt x="4833" y="17740"/>
                              </a:cubicBezTo>
                              <a:cubicBezTo>
                                <a:pt x="4831" y="17786"/>
                                <a:pt x="4836" y="17800"/>
                                <a:pt x="4854" y="17844"/>
                              </a:cubicBezTo>
                            </a:path>
                            <a:path w="3389" h="1429">
                              <a:moveTo>
                                <a:pt x="5279" y="18203"/>
                              </a:moveTo>
                              <a:cubicBezTo>
                                <a:pt x="5282" y="18185"/>
                                <a:pt x="5280" y="18166"/>
                                <a:pt x="5253" y="18169"/>
                              </a:cubicBezTo>
                              <a:cubicBezTo>
                                <a:pt x="5216" y="18173"/>
                                <a:pt x="5177" y="18215"/>
                                <a:pt x="5155" y="18240"/>
                              </a:cubicBezTo>
                              <a:cubicBezTo>
                                <a:pt x="5092" y="18311"/>
                                <a:pt x="5028" y="18415"/>
                                <a:pt x="5032" y="18513"/>
                              </a:cubicBezTo>
                              <a:cubicBezTo>
                                <a:pt x="5034" y="18566"/>
                                <a:pt x="5071" y="18597"/>
                                <a:pt x="5121" y="18603"/>
                              </a:cubicBezTo>
                              <a:cubicBezTo>
                                <a:pt x="5166" y="18609"/>
                                <a:pt x="5206" y="18593"/>
                                <a:pt x="5248" y="18582"/>
                              </a:cubicBezTo>
                            </a:path>
                            <a:path w="3389" h="1429">
                              <a:moveTo>
                                <a:pt x="5596" y="18288"/>
                              </a:moveTo>
                              <a:cubicBezTo>
                                <a:pt x="5599" y="18268"/>
                                <a:pt x="5599" y="18260"/>
                                <a:pt x="5594" y="18241"/>
                              </a:cubicBezTo>
                              <a:cubicBezTo>
                                <a:pt x="5566" y="18229"/>
                                <a:pt x="5548" y="18235"/>
                                <a:pt x="5523" y="18255"/>
                              </a:cubicBezTo>
                              <a:cubicBezTo>
                                <a:pt x="5482" y="18288"/>
                                <a:pt x="5451" y="18335"/>
                                <a:pt x="5432" y="18384"/>
                              </a:cubicBezTo>
                              <a:cubicBezTo>
                                <a:pt x="5418" y="18418"/>
                                <a:pt x="5398" y="18474"/>
                                <a:pt x="5429" y="18506"/>
                              </a:cubicBezTo>
                              <a:cubicBezTo>
                                <a:pt x="5455" y="18533"/>
                                <a:pt x="5502" y="18511"/>
                                <a:pt x="5525" y="18494"/>
                              </a:cubicBezTo>
                              <a:cubicBezTo>
                                <a:pt x="5565" y="18465"/>
                                <a:pt x="5592" y="18427"/>
                                <a:pt x="5613" y="18383"/>
                              </a:cubicBezTo>
                              <a:cubicBezTo>
                                <a:pt x="5627" y="18355"/>
                                <a:pt x="5633" y="18327"/>
                                <a:pt x="5637" y="18296"/>
                              </a:cubicBezTo>
                              <a:cubicBezTo>
                                <a:pt x="5624" y="18331"/>
                                <a:pt x="5621" y="18367"/>
                                <a:pt x="5618" y="18404"/>
                              </a:cubicBezTo>
                              <a:cubicBezTo>
                                <a:pt x="5615" y="18447"/>
                                <a:pt x="5612" y="18499"/>
                                <a:pt x="5627" y="18541"/>
                              </a:cubicBezTo>
                              <a:cubicBezTo>
                                <a:pt x="5640" y="18579"/>
                                <a:pt x="5657" y="18580"/>
                                <a:pt x="5688" y="18566"/>
                              </a:cubicBezTo>
                            </a:path>
                            <a:path w="3389" h="1429">
                              <a:moveTo>
                                <a:pt x="5896" y="17659"/>
                              </a:moveTo>
                              <a:cubicBezTo>
                                <a:pt x="5897" y="17651"/>
                                <a:pt x="5899" y="17642"/>
                                <a:pt x="5900" y="17634"/>
                              </a:cubicBezTo>
                              <a:cubicBezTo>
                                <a:pt x="5910" y="17700"/>
                                <a:pt x="5909" y="17771"/>
                                <a:pt x="5908" y="17838"/>
                              </a:cubicBezTo>
                              <a:cubicBezTo>
                                <a:pt x="5907" y="17965"/>
                                <a:pt x="5905" y="18091"/>
                                <a:pt x="5905" y="18218"/>
                              </a:cubicBezTo>
                              <a:cubicBezTo>
                                <a:pt x="5905" y="18306"/>
                                <a:pt x="5905" y="18393"/>
                                <a:pt x="5906" y="18481"/>
                              </a:cubicBezTo>
                              <a:cubicBezTo>
                                <a:pt x="5906" y="18489"/>
                                <a:pt x="5906" y="18498"/>
                                <a:pt x="5906" y="185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20,17634" coordsize="3389,1429" path="m2813,17800c2790,17818,2793,17864,2790,17896c2782,17984,2782,18073,2784,18162c2786,18246,2793,18327,2808,18409c2814,18440,2815,18448,2826,18465em2553,17893c2530,17862,2532,17864,2520,17833c2562,17800,2614,17793,2668,17791c2767,17787,2889,17805,2966,17872c3023,17921,3023,17991,2993,18055c2958,18130,2889,18179,2821,18221c2776,18249,2720,18276,2665,18274c2659,18273,2654,18271,2648,18270c2677,18246,2687,18234,2735,18233c2794,18232,2847,18253,2896,18285c2958,18326,3023,18400,3019,18479c3016,18529,2979,18562,2940,18588c2896,18618,2836,18636,2783,18639c2750,18641,2707,18640,2698,18603c2701,18595,2703,18588,2706,18580em3290,18202c3304,18237,3297,18269,3291,18307c3282,18363,3277,18416,3275,18473c3274,18495,3274,18516,3277,18538em3245,17975c3237,17947,3209,17877,3222,17864c3235,17890,3246,17917,3257,17944em3494,18241c3506,18265,3508,18279,3510,18306c3512,18345,3520,18385,3534,18422c3547,18457,3572,18501,3607,18518c3640,18534,3678,18517,3697,18487c3722,18447,3712,18393,3689,18355c3660,18306,3605,18264,3554,18241c3526,18228,3501,18227,3472,18228em3857,17804c3855,17782,3851,17762,3847,17740c3842,17790,3848,17840,3850,17890c3854,18003,3853,18117,3854,18230c3855,18306,3845,18402,3872,18475c3882,18503,3896,18493,3915,18486em4073,18144c4069,18182,4060,18222,4060,18260c4059,18320,4076,18388,4108,18439c4137,18485,4177,18504,4229,18495c4280,18486,4312,18449,4330,18403c4351,18350,4341,18293,4316,18243c4293,18197,4254,18158,4202,18150c4148,18142,4118,18177,4106,18227c4105,18240,4103,18252,4102,18265em4565,18309c4575,18266,4580,18233,4553,18195c4538,18181,4533,18176,4518,18175c4477,18193,4462,18219,4448,18263c4433,18310,4429,18366,4447,18413c4459,18433,4462,18439,4477,18445c4513,18440,4534,18427,4553,18393c4574,18355,4579,18309,4583,18267c4585,18245,4586,18240,4583,18226c4576,18275,4571,18322,4571,18372c4570,18473,4577,18574,4590,18674c4602,18765,4622,18854,4633,18945c4638,18986,4644,19039,4596,19057c4550,19074,4482,19050,4440,19032c4390,19010,4340,18979,4330,18921c4330,18878,4331,18862,4344,18834em4886,18161c4875,18204,4864,18246,4859,18290c4851,18364,4856,18434,4867,18507c4868,18515,4878,18603,4906,18584c4909,18579,4913,18573,4916,18568em4852,17798c4841,17765,4839,17759,4833,17740c4831,17786,4836,17800,4854,17844em5279,18203c5282,18185,5280,18166,5253,18169c5216,18173,5177,18215,5155,18240c5092,18311,5028,18415,5032,18513c5034,18566,5071,18597,5121,18603c5166,18609,5206,18593,5248,18582em5596,18288c5599,18268,5599,18260,5594,18241c5566,18229,5548,18235,5523,18255c5482,18288,5451,18335,5432,18384c5418,18418,5398,18474,5429,18506c5455,18533,5502,18511,5525,18494c5565,18465,5592,18427,5613,18383c5627,18355,5633,18327,5637,18296c5624,18331,5621,18367,5618,18404c5615,18447,5612,18499,5627,18541c5640,18579,5657,18580,5688,18566em5896,17659c5897,17651,5899,17642,5900,17634c5910,17700,5909,17771,5908,17838c5907,17965,5905,18091,5905,18218c5905,18306,5905,18393,5906,18481c5906,18489,5906,18498,5906,18506e" stroked="t" o:allowincell="f" style="position:absolute;margin-left:-0.55pt;margin-top:427.85pt;width:96pt;height:40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97965</wp:posOffset>
                </wp:positionH>
                <wp:positionV relativeFrom="paragraph">
                  <wp:posOffset>5359400</wp:posOffset>
                </wp:positionV>
                <wp:extent cx="1399540" cy="595630"/>
                <wp:effectExtent l="9525" t="9525" r="10160" b="1016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59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7" h="1654">
                              <a:moveTo>
                                <a:pt x="6716" y="17647"/>
                              </a:moveTo>
                              <a:cubicBezTo>
                                <a:pt x="6719" y="17674"/>
                                <a:pt x="6716" y="17672"/>
                                <a:pt x="6714" y="17699"/>
                              </a:cubicBezTo>
                              <a:cubicBezTo>
                                <a:pt x="6707" y="17781"/>
                                <a:pt x="6701" y="17866"/>
                                <a:pt x="6701" y="17948"/>
                              </a:cubicBezTo>
                              <a:cubicBezTo>
                                <a:pt x="6701" y="18056"/>
                                <a:pt x="6701" y="18197"/>
                                <a:pt x="6777" y="18284"/>
                              </a:cubicBezTo>
                              <a:cubicBezTo>
                                <a:pt x="6825" y="18339"/>
                                <a:pt x="6896" y="18332"/>
                                <a:pt x="6954" y="18299"/>
                              </a:cubicBezTo>
                              <a:cubicBezTo>
                                <a:pt x="7025" y="18259"/>
                                <a:pt x="7075" y="18184"/>
                                <a:pt x="7092" y="18105"/>
                              </a:cubicBezTo>
                              <a:cubicBezTo>
                                <a:pt x="7111" y="18016"/>
                                <a:pt x="7099" y="17922"/>
                                <a:pt x="7077" y="17836"/>
                              </a:cubicBezTo>
                              <a:cubicBezTo>
                                <a:pt x="7066" y="17794"/>
                                <a:pt x="7052" y="17761"/>
                                <a:pt x="7030" y="17725"/>
                              </a:cubicBezTo>
                              <a:cubicBezTo>
                                <a:pt x="7014" y="17789"/>
                                <a:pt x="7033" y="17859"/>
                                <a:pt x="7048" y="17924"/>
                              </a:cubicBezTo>
                              <a:cubicBezTo>
                                <a:pt x="7073" y="18032"/>
                                <a:pt x="7108" y="18140"/>
                                <a:pt x="7165" y="18236"/>
                              </a:cubicBezTo>
                              <a:cubicBezTo>
                                <a:pt x="7198" y="18292"/>
                                <a:pt x="7254" y="18365"/>
                                <a:pt x="7330" y="18347"/>
                              </a:cubicBezTo>
                              <a:cubicBezTo>
                                <a:pt x="7396" y="18332"/>
                                <a:pt x="7434" y="18253"/>
                                <a:pt x="7445" y="18193"/>
                              </a:cubicBezTo>
                              <a:cubicBezTo>
                                <a:pt x="7465" y="18087"/>
                                <a:pt x="7446" y="17969"/>
                                <a:pt x="7423" y="17865"/>
                              </a:cubicBezTo>
                              <a:cubicBezTo>
                                <a:pt x="7401" y="17764"/>
                                <a:pt x="7366" y="17667"/>
                                <a:pt x="7323" y="17573"/>
                              </a:cubicBezTo>
                              <a:cubicBezTo>
                                <a:pt x="7304" y="17533"/>
                                <a:pt x="7282" y="17520"/>
                                <a:pt x="7280" y="17573"/>
                              </a:cubicBezTo>
                              <a:cubicBezTo>
                                <a:pt x="7281" y="17588"/>
                                <a:pt x="7283" y="17602"/>
                                <a:pt x="7284" y="17617"/>
                              </a:cubicBezTo>
                            </a:path>
                            <a:path w="3887" h="1654">
                              <a:moveTo>
                                <a:pt x="7589" y="18204"/>
                              </a:moveTo>
                              <a:cubicBezTo>
                                <a:pt x="7613" y="18167"/>
                                <a:pt x="7639" y="18125"/>
                                <a:pt x="7655" y="18084"/>
                              </a:cubicBezTo>
                              <a:cubicBezTo>
                                <a:pt x="7672" y="18042"/>
                                <a:pt x="7688" y="17991"/>
                                <a:pt x="7690" y="17945"/>
                              </a:cubicBezTo>
                              <a:cubicBezTo>
                                <a:pt x="7691" y="17910"/>
                                <a:pt x="7678" y="17880"/>
                                <a:pt x="7639" y="17885"/>
                              </a:cubicBezTo>
                              <a:cubicBezTo>
                                <a:pt x="7590" y="17891"/>
                                <a:pt x="7555" y="17948"/>
                                <a:pt x="7535" y="17987"/>
                              </a:cubicBezTo>
                              <a:cubicBezTo>
                                <a:pt x="7495" y="18064"/>
                                <a:pt x="7483" y="18155"/>
                                <a:pt x="7513" y="18237"/>
                              </a:cubicBezTo>
                              <a:cubicBezTo>
                                <a:pt x="7533" y="18290"/>
                                <a:pt x="7579" y="18316"/>
                                <a:pt x="7634" y="18317"/>
                              </a:cubicBezTo>
                              <a:cubicBezTo>
                                <a:pt x="7648" y="18315"/>
                                <a:pt x="7663" y="18314"/>
                                <a:pt x="7677" y="18312"/>
                              </a:cubicBezTo>
                            </a:path>
                            <a:path w="3887" h="1654">
                              <a:moveTo>
                                <a:pt x="8041" y="17982"/>
                              </a:moveTo>
                              <a:cubicBezTo>
                                <a:pt x="8035" y="17961"/>
                                <a:pt x="8028" y="17939"/>
                                <a:pt x="7999" y="17942"/>
                              </a:cubicBezTo>
                              <a:cubicBezTo>
                                <a:pt x="7955" y="17947"/>
                                <a:pt x="7918" y="17994"/>
                                <a:pt x="7894" y="18026"/>
                              </a:cubicBezTo>
                              <a:cubicBezTo>
                                <a:pt x="7853" y="18082"/>
                                <a:pt x="7817" y="18149"/>
                                <a:pt x="7803" y="18217"/>
                              </a:cubicBezTo>
                              <a:cubicBezTo>
                                <a:pt x="7795" y="18255"/>
                                <a:pt x="7790" y="18321"/>
                                <a:pt x="7836" y="18339"/>
                              </a:cubicBezTo>
                              <a:cubicBezTo>
                                <a:pt x="7880" y="18356"/>
                                <a:pt x="7925" y="18313"/>
                                <a:pt x="7951" y="18284"/>
                              </a:cubicBezTo>
                              <a:cubicBezTo>
                                <a:pt x="7990" y="18241"/>
                                <a:pt x="8014" y="18187"/>
                                <a:pt x="8027" y="18130"/>
                              </a:cubicBezTo>
                              <a:cubicBezTo>
                                <a:pt x="8035" y="18097"/>
                                <a:pt x="8038" y="18063"/>
                                <a:pt x="8035" y="18030"/>
                              </a:cubicBezTo>
                              <a:cubicBezTo>
                                <a:pt x="8021" y="18075"/>
                                <a:pt x="8022" y="18112"/>
                                <a:pt x="8022" y="18159"/>
                              </a:cubicBezTo>
                              <a:cubicBezTo>
                                <a:pt x="8022" y="18193"/>
                                <a:pt x="8022" y="18249"/>
                                <a:pt x="8058" y="18269"/>
                              </a:cubicBezTo>
                              <a:cubicBezTo>
                                <a:pt x="8066" y="18270"/>
                                <a:pt x="8073" y="18272"/>
                                <a:pt x="8081" y="18273"/>
                              </a:cubicBezTo>
                            </a:path>
                            <a:path w="3887" h="1654">
                              <a:moveTo>
                                <a:pt x="8376" y="17468"/>
                              </a:moveTo>
                              <a:cubicBezTo>
                                <a:pt x="8347" y="17517"/>
                                <a:pt x="8358" y="17580"/>
                                <a:pt x="8358" y="17637"/>
                              </a:cubicBezTo>
                              <a:cubicBezTo>
                                <a:pt x="8357" y="17801"/>
                                <a:pt x="8361" y="17965"/>
                                <a:pt x="8387" y="18127"/>
                              </a:cubicBezTo>
                              <a:cubicBezTo>
                                <a:pt x="8394" y="18170"/>
                                <a:pt x="8401" y="18214"/>
                                <a:pt x="8431" y="18246"/>
                              </a:cubicBezTo>
                            </a:path>
                            <a:path w="3887" h="1654">
                              <a:moveTo>
                                <a:pt x="8194" y="17857"/>
                              </a:moveTo>
                              <a:cubicBezTo>
                                <a:pt x="8173" y="17861"/>
                                <a:pt x="8166" y="17862"/>
                                <a:pt x="8154" y="17869"/>
                              </a:cubicBezTo>
                              <a:cubicBezTo>
                                <a:pt x="8163" y="17912"/>
                                <a:pt x="8162" y="17927"/>
                                <a:pt x="8206" y="17954"/>
                              </a:cubicBezTo>
                              <a:cubicBezTo>
                                <a:pt x="8301" y="18012"/>
                                <a:pt x="8430" y="17998"/>
                                <a:pt x="8505" y="17916"/>
                              </a:cubicBezTo>
                              <a:cubicBezTo>
                                <a:pt x="8557" y="17858"/>
                                <a:pt x="8568" y="17780"/>
                                <a:pt x="8577" y="17706"/>
                              </a:cubicBezTo>
                              <a:cubicBezTo>
                                <a:pt x="8586" y="17628"/>
                                <a:pt x="8584" y="17551"/>
                                <a:pt x="8582" y="17473"/>
                              </a:cubicBezTo>
                              <a:cubicBezTo>
                                <a:pt x="8582" y="17447"/>
                                <a:pt x="8583" y="17443"/>
                                <a:pt x="8579" y="17428"/>
                              </a:cubicBezTo>
                              <a:cubicBezTo>
                                <a:pt x="8584" y="17631"/>
                                <a:pt x="8496" y="18024"/>
                                <a:pt x="8604" y="18202"/>
                              </a:cubicBezTo>
                              <a:cubicBezTo>
                                <a:pt x="8613" y="18216"/>
                                <a:pt x="8615" y="18220"/>
                                <a:pt x="8626" y="18221"/>
                              </a:cubicBezTo>
                              <a:cubicBezTo>
                                <a:pt x="8641" y="18187"/>
                                <a:pt x="8649" y="18157"/>
                                <a:pt x="8655" y="18117"/>
                              </a:cubicBezTo>
                              <a:cubicBezTo>
                                <a:pt x="8666" y="18048"/>
                                <a:pt x="8674" y="17978"/>
                                <a:pt x="8687" y="17909"/>
                              </a:cubicBezTo>
                              <a:cubicBezTo>
                                <a:pt x="8703" y="17922"/>
                                <a:pt x="8711" y="17934"/>
                                <a:pt x="8719" y="17968"/>
                              </a:cubicBezTo>
                              <a:cubicBezTo>
                                <a:pt x="8738" y="18049"/>
                                <a:pt x="8744" y="18135"/>
                                <a:pt x="8770" y="18214"/>
                              </a:cubicBezTo>
                              <a:cubicBezTo>
                                <a:pt x="8780" y="18243"/>
                                <a:pt x="8788" y="18259"/>
                                <a:pt x="8816" y="18264"/>
                              </a:cubicBezTo>
                              <a:cubicBezTo>
                                <a:pt x="8820" y="18262"/>
                                <a:pt x="8824" y="18259"/>
                                <a:pt x="8828" y="18257"/>
                              </a:cubicBezTo>
                            </a:path>
                            <a:path w="3887" h="1654">
                              <a:moveTo>
                                <a:pt x="8926" y="18099"/>
                              </a:moveTo>
                              <a:cubicBezTo>
                                <a:pt x="8949" y="18096"/>
                                <a:pt x="8966" y="18088"/>
                                <a:pt x="8988" y="18081"/>
                              </a:cubicBezTo>
                              <a:cubicBezTo>
                                <a:pt x="9026" y="18069"/>
                                <a:pt x="9058" y="18050"/>
                                <a:pt x="9088" y="18022"/>
                              </a:cubicBezTo>
                              <a:cubicBezTo>
                                <a:pt x="9123" y="17990"/>
                                <a:pt x="9147" y="17952"/>
                                <a:pt x="9156" y="17905"/>
                              </a:cubicBezTo>
                              <a:cubicBezTo>
                                <a:pt x="9163" y="17871"/>
                                <a:pt x="9162" y="17822"/>
                                <a:pt x="9129" y="17801"/>
                              </a:cubicBezTo>
                              <a:cubicBezTo>
                                <a:pt x="9091" y="17777"/>
                                <a:pt x="9049" y="17822"/>
                                <a:pt x="9030" y="17849"/>
                              </a:cubicBezTo>
                              <a:cubicBezTo>
                                <a:pt x="8976" y="17928"/>
                                <a:pt x="8947" y="18045"/>
                                <a:pt x="8982" y="18137"/>
                              </a:cubicBezTo>
                              <a:cubicBezTo>
                                <a:pt x="8999" y="18182"/>
                                <a:pt x="9039" y="18219"/>
                                <a:pt x="9089" y="18219"/>
                              </a:cubicBezTo>
                              <a:cubicBezTo>
                                <a:pt x="9121" y="18213"/>
                                <a:pt x="9133" y="18211"/>
                                <a:pt x="9152" y="18199"/>
                              </a:cubicBezTo>
                            </a:path>
                            <a:path w="3887" h="1654">
                              <a:moveTo>
                                <a:pt x="9265" y="17970"/>
                              </a:moveTo>
                              <a:cubicBezTo>
                                <a:pt x="9271" y="18000"/>
                                <a:pt x="9277" y="18032"/>
                                <a:pt x="9286" y="18061"/>
                              </a:cubicBezTo>
                              <a:cubicBezTo>
                                <a:pt x="9299" y="18102"/>
                                <a:pt x="9315" y="18140"/>
                                <a:pt x="9338" y="18176"/>
                              </a:cubicBezTo>
                              <a:cubicBezTo>
                                <a:pt x="9348" y="18192"/>
                                <a:pt x="9358" y="18205"/>
                                <a:pt x="9371" y="18219"/>
                              </a:cubicBezTo>
                              <a:cubicBezTo>
                                <a:pt x="9380" y="18188"/>
                                <a:pt x="9369" y="18156"/>
                                <a:pt x="9363" y="18123"/>
                              </a:cubicBezTo>
                              <a:cubicBezTo>
                                <a:pt x="9349" y="18051"/>
                                <a:pt x="9325" y="17963"/>
                                <a:pt x="9353" y="17891"/>
                              </a:cubicBezTo>
                              <a:cubicBezTo>
                                <a:pt x="9369" y="17851"/>
                                <a:pt x="9397" y="17844"/>
                                <a:pt x="9436" y="17840"/>
                              </a:cubicBezTo>
                              <a:cubicBezTo>
                                <a:pt x="9463" y="17837"/>
                                <a:pt x="9489" y="17840"/>
                                <a:pt x="9516" y="17842"/>
                              </a:cubicBezTo>
                            </a:path>
                            <a:path w="3887" h="1654">
                              <a:moveTo>
                                <a:pt x="9634" y="17913"/>
                              </a:moveTo>
                              <a:cubicBezTo>
                                <a:pt x="9633" y="17955"/>
                                <a:pt x="9632" y="17997"/>
                                <a:pt x="9631" y="18039"/>
                              </a:cubicBezTo>
                              <a:cubicBezTo>
                                <a:pt x="9629" y="18083"/>
                                <a:pt x="9629" y="18137"/>
                                <a:pt x="9649" y="18177"/>
                              </a:cubicBezTo>
                              <a:cubicBezTo>
                                <a:pt x="9659" y="18198"/>
                                <a:pt x="9684" y="18228"/>
                                <a:pt x="9708" y="18203"/>
                              </a:cubicBezTo>
                              <a:cubicBezTo>
                                <a:pt x="9712" y="18196"/>
                                <a:pt x="9716" y="18190"/>
                                <a:pt x="9720" y="18183"/>
                              </a:cubicBezTo>
                            </a:path>
                            <a:path w="3887" h="1654">
                              <a:moveTo>
                                <a:pt x="9659" y="17677"/>
                              </a:moveTo>
                              <a:cubicBezTo>
                                <a:pt x="9646" y="17641"/>
                                <a:pt x="9633" y="17608"/>
                                <a:pt x="9615" y="17574"/>
                              </a:cubicBezTo>
                              <a:cubicBezTo>
                                <a:pt x="9616" y="17597"/>
                                <a:pt x="9623" y="17613"/>
                                <a:pt x="9631" y="17635"/>
                              </a:cubicBezTo>
                            </a:path>
                            <a:path w="3887" h="1654">
                              <a:moveTo>
                                <a:pt x="9870" y="17986"/>
                              </a:moveTo>
                              <a:cubicBezTo>
                                <a:pt x="9872" y="18020"/>
                                <a:pt x="9868" y="18057"/>
                                <a:pt x="9871" y="18090"/>
                              </a:cubicBezTo>
                              <a:cubicBezTo>
                                <a:pt x="9873" y="18108"/>
                                <a:pt x="9876" y="18158"/>
                                <a:pt x="9887" y="18174"/>
                              </a:cubicBezTo>
                              <a:cubicBezTo>
                                <a:pt x="9891" y="18176"/>
                                <a:pt x="9894" y="18179"/>
                                <a:pt x="9898" y="18181"/>
                              </a:cubicBezTo>
                              <a:cubicBezTo>
                                <a:pt x="9909" y="18141"/>
                                <a:pt x="9910" y="18101"/>
                                <a:pt x="9915" y="18059"/>
                              </a:cubicBezTo>
                              <a:cubicBezTo>
                                <a:pt x="9922" y="18001"/>
                                <a:pt x="9932" y="17937"/>
                                <a:pt x="9955" y="17882"/>
                              </a:cubicBezTo>
                              <a:cubicBezTo>
                                <a:pt x="9965" y="17859"/>
                                <a:pt x="9989" y="17808"/>
                                <a:pt x="10023" y="17831"/>
                              </a:cubicBezTo>
                              <a:cubicBezTo>
                                <a:pt x="10057" y="17854"/>
                                <a:pt x="10066" y="17924"/>
                                <a:pt x="10073" y="17960"/>
                              </a:cubicBezTo>
                              <a:cubicBezTo>
                                <a:pt x="10085" y="18022"/>
                                <a:pt x="10091" y="18085"/>
                                <a:pt x="10103" y="18147"/>
                              </a:cubicBezTo>
                              <a:cubicBezTo>
                                <a:pt x="10110" y="18184"/>
                                <a:pt x="10119" y="18239"/>
                                <a:pt x="10158" y="18258"/>
                              </a:cubicBezTo>
                              <a:cubicBezTo>
                                <a:pt x="10185" y="18271"/>
                                <a:pt x="10216" y="18251"/>
                                <a:pt x="10240" y="18241"/>
                              </a:cubicBezTo>
                            </a:path>
                            <a:path w="3887" h="1654">
                              <a:moveTo>
                                <a:pt x="10442" y="18008"/>
                              </a:moveTo>
                              <a:cubicBezTo>
                                <a:pt x="10467" y="17954"/>
                                <a:pt x="10494" y="17907"/>
                                <a:pt x="10486" y="17846"/>
                              </a:cubicBezTo>
                              <a:cubicBezTo>
                                <a:pt x="10484" y="17842"/>
                                <a:pt x="10483" y="17837"/>
                                <a:pt x="10481" y="17833"/>
                              </a:cubicBezTo>
                              <a:cubicBezTo>
                                <a:pt x="10444" y="17844"/>
                                <a:pt x="10425" y="17849"/>
                                <a:pt x="10400" y="17892"/>
                              </a:cubicBezTo>
                              <a:cubicBezTo>
                                <a:pt x="10369" y="17945"/>
                                <a:pt x="10348" y="18007"/>
                                <a:pt x="10349" y="18069"/>
                              </a:cubicBezTo>
                              <a:cubicBezTo>
                                <a:pt x="10350" y="18109"/>
                                <a:pt x="10362" y="18163"/>
                                <a:pt x="10407" y="18174"/>
                              </a:cubicBezTo>
                              <a:cubicBezTo>
                                <a:pt x="10448" y="18184"/>
                                <a:pt x="10472" y="18152"/>
                                <a:pt x="10491" y="18122"/>
                              </a:cubicBezTo>
                              <a:cubicBezTo>
                                <a:pt x="10514" y="18085"/>
                                <a:pt x="10522" y="18030"/>
                                <a:pt x="10524" y="17987"/>
                              </a:cubicBezTo>
                              <a:cubicBezTo>
                                <a:pt x="10525" y="17964"/>
                                <a:pt x="10520" y="17946"/>
                                <a:pt x="10518" y="17925"/>
                              </a:cubicBezTo>
                              <a:cubicBezTo>
                                <a:pt x="10495" y="17979"/>
                                <a:pt x="10491" y="18030"/>
                                <a:pt x="10492" y="18090"/>
                              </a:cubicBezTo>
                              <a:cubicBezTo>
                                <a:pt x="10493" y="18194"/>
                                <a:pt x="10511" y="18300"/>
                                <a:pt x="10529" y="18403"/>
                              </a:cubicBezTo>
                              <a:cubicBezTo>
                                <a:pt x="10549" y="18521"/>
                                <a:pt x="10582" y="18638"/>
                                <a:pt x="10587" y="18758"/>
                              </a:cubicBezTo>
                              <a:cubicBezTo>
                                <a:pt x="10593" y="18884"/>
                                <a:pt x="10555" y="18987"/>
                                <a:pt x="10435" y="19041"/>
                              </a:cubicBezTo>
                              <a:cubicBezTo>
                                <a:pt x="10276" y="19112"/>
                                <a:pt x="10103" y="19075"/>
                                <a:pt x="9940" y="1904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01,17428" coordsize="3887,1654" path="m6716,17647c6719,17674,6716,17672,6714,17699c6707,17781,6701,17866,6701,17948c6701,18056,6701,18197,6777,18284c6825,18339,6896,18332,6954,18299c7025,18259,7075,18184,7092,18105c7111,18016,7099,17922,7077,17836c7066,17794,7052,17761,7030,17725c7014,17789,7033,17859,7048,17924c7073,18032,7108,18140,7165,18236c7198,18292,7254,18365,7330,18347c7396,18332,7434,18253,7445,18193c7465,18087,7446,17969,7423,17865c7401,17764,7366,17667,7323,17573c7304,17533,7282,17520,7280,17573c7281,17588,7283,17602,7284,17617em7589,18204c7613,18167,7639,18125,7655,18084c7672,18042,7688,17991,7690,17945c7691,17910,7678,17880,7639,17885c7590,17891,7555,17948,7535,17987c7495,18064,7483,18155,7513,18237c7533,18290,7579,18316,7634,18317c7648,18315,7663,18314,7677,18312em8041,17982c8035,17961,8028,17939,7999,17942c7955,17947,7918,17994,7894,18026c7853,18082,7817,18149,7803,18217c7795,18255,7790,18321,7836,18339c7880,18356,7925,18313,7951,18284c7990,18241,8014,18187,8027,18130c8035,18097,8038,18063,8035,18030c8021,18075,8022,18112,8022,18159c8022,18193,8022,18249,8058,18269c8066,18270,8073,18272,8081,18273em8376,17468c8347,17517,8358,17580,8358,17637c8357,17801,8361,17965,8387,18127c8394,18170,8401,18214,8431,18246em8194,17857c8173,17861,8166,17862,8154,17869c8163,17912,8162,17927,8206,17954c8301,18012,8430,17998,8505,17916c8557,17858,8568,17780,8577,17706c8586,17628,8584,17551,8582,17473c8582,17447,8583,17443,8579,17428c8584,17631,8496,18024,8604,18202c8613,18216,8615,18220,8626,18221c8641,18187,8649,18157,8655,18117c8666,18048,8674,17978,8687,17909c8703,17922,8711,17934,8719,17968c8738,18049,8744,18135,8770,18214c8780,18243,8788,18259,8816,18264c8820,18262,8824,18259,8828,18257em8926,18099c8949,18096,8966,18088,8988,18081c9026,18069,9058,18050,9088,18022c9123,17990,9147,17952,9156,17905c9163,17871,9162,17822,9129,17801c9091,17777,9049,17822,9030,17849c8976,17928,8947,18045,8982,18137c8999,18182,9039,18219,9089,18219c9121,18213,9133,18211,9152,18199em9265,17970c9271,18000,9277,18032,9286,18061c9299,18102,9315,18140,9338,18176c9348,18192,9358,18205,9371,18219c9380,18188,9369,18156,9363,18123c9349,18051,9325,17963,9353,17891c9369,17851,9397,17844,9436,17840c9463,17837,9489,17840,9516,17842em9634,17913c9633,17955,9632,17997,9631,18039c9629,18083,9629,18137,9649,18177c9659,18198,9684,18228,9708,18203c9712,18196,9716,18190,9720,18183em9659,17677c9646,17641,9633,17608,9615,17574c9616,17597,9623,17613,9631,17635em9870,17986c9872,18020,9868,18057,9871,18090c9873,18108,9876,18158,9887,18174c9891,18176,9894,18179,9898,18181c9909,18141,9910,18101,9915,18059c9922,18001,9932,17937,9955,17882c9965,17859,9989,17808,10023,17831c10057,17854,10066,17924,10073,17960c10085,18022,10091,18085,10103,18147c10110,18184,10119,18239,10158,18258c10185,18271,10216,18251,10240,18241em10442,18008c10467,17954,10494,17907,10486,17846c10484,17842,10483,17837,10481,17833c10444,17844,10425,17849,10400,17892c10369,17945,10348,18007,10349,18069c10350,18109,10362,18163,10407,18174c10448,18184,10472,18152,10491,18122c10514,18085,10522,18030,10524,17987c10525,17964,10520,17946,10518,17925c10495,17979,10491,18030,10492,18090c10493,18194,10511,18300,10529,18403c10549,18521,10582,18638,10587,18758c10593,18884,10555,18987,10435,19041c10276,19112,10103,19075,9940,19046e" stroked="t" o:allowincell="f" style="position:absolute;margin-left:117.95pt;margin-top:422pt;width:110.15pt;height:46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51250</wp:posOffset>
                </wp:positionH>
                <wp:positionV relativeFrom="paragraph">
                  <wp:posOffset>4720590</wp:posOffset>
                </wp:positionV>
                <wp:extent cx="2077720" cy="73660"/>
                <wp:effectExtent l="8255" t="12065" r="9525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1" h="206">
                              <a:moveTo>
                                <a:pt x="12688" y="15857"/>
                              </a:moveTo>
                              <a:lnTo>
                                <a:pt x="12713" y="15846"/>
                              </a:lnTo>
                              <a:lnTo>
                                <a:pt x="12716" y="15826"/>
                              </a:lnTo>
                              <a:lnTo>
                                <a:pt x="12742" y="15817"/>
                              </a:lnTo>
                              <a:lnTo>
                                <a:pt x="12793" y="15800"/>
                              </a:lnTo>
                              <a:lnTo>
                                <a:pt x="12846" y="15797"/>
                              </a:lnTo>
                              <a:lnTo>
                                <a:pt x="12900" y="15792"/>
                              </a:lnTo>
                              <a:lnTo>
                                <a:pt x="13542" y="15731"/>
                              </a:lnTo>
                              <a:lnTo>
                                <a:pt x="14199" y="15807"/>
                              </a:lnTo>
                              <a:lnTo>
                                <a:pt x="14843" y="15801"/>
                              </a:lnTo>
                              <a:lnTo>
                                <a:pt x="15287" y="15797"/>
                              </a:lnTo>
                              <a:lnTo>
                                <a:pt x="15741" y="15747"/>
                              </a:lnTo>
                              <a:lnTo>
                                <a:pt x="16183" y="15705"/>
                              </a:lnTo>
                              <a:lnTo>
                                <a:pt x="16483" y="15676"/>
                              </a:lnTo>
                              <a:lnTo>
                                <a:pt x="16771" y="15661"/>
                              </a:lnTo>
                              <a:lnTo>
                                <a:pt x="17072" y="15675"/>
                              </a:lnTo>
                              <a:lnTo>
                                <a:pt x="17353" y="15689"/>
                              </a:lnTo>
                              <a:lnTo>
                                <a:pt x="17624" y="15675"/>
                              </a:lnTo>
                              <a:lnTo>
                                <a:pt x="17904" y="15658"/>
                              </a:lnTo>
                              <a:lnTo>
                                <a:pt x="18090" y="15646"/>
                              </a:lnTo>
                              <a:lnTo>
                                <a:pt x="18270" y="15660"/>
                              </a:lnTo>
                              <a:lnTo>
                                <a:pt x="18453" y="15688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83,15652" coordsize="5771,206" stroked="t" o:allowincell="f" style="position:absolute;margin-left:287.5pt;margin-top:371.7pt;width:163.55pt;height:5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9530</wp:posOffset>
                </wp:positionH>
                <wp:positionV relativeFrom="paragraph">
                  <wp:posOffset>5782310</wp:posOffset>
                </wp:positionV>
                <wp:extent cx="2872740" cy="160020"/>
                <wp:effectExtent l="9525" t="9525" r="9525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81" h="444">
                              <a:moveTo>
                                <a:pt x="2677" y="19045"/>
                              </a:moveTo>
                              <a:lnTo>
                                <a:pt x="2754" y="19030"/>
                              </a:lnTo>
                              <a:lnTo>
                                <a:pt x="2817" y="19010"/>
                              </a:lnTo>
                              <a:lnTo>
                                <a:pt x="2912" y="19011"/>
                              </a:lnTo>
                              <a:lnTo>
                                <a:pt x="3399" y="19015"/>
                              </a:lnTo>
                              <a:lnTo>
                                <a:pt x="3868" y="19006"/>
                              </a:lnTo>
                              <a:lnTo>
                                <a:pt x="4353" y="18961"/>
                              </a:lnTo>
                              <a:lnTo>
                                <a:pt x="4708" y="18928"/>
                              </a:lnTo>
                              <a:lnTo>
                                <a:pt x="5059" y="18933"/>
                              </a:lnTo>
                              <a:lnTo>
                                <a:pt x="5413" y="18880"/>
                              </a:lnTo>
                              <a:lnTo>
                                <a:pt x="5897" y="18807"/>
                              </a:lnTo>
                              <a:lnTo>
                                <a:pt x="6393" y="18764"/>
                              </a:lnTo>
                              <a:lnTo>
                                <a:pt x="6882" y="18746"/>
                              </a:lnTo>
                              <a:lnTo>
                                <a:pt x="7428" y="18726"/>
                              </a:lnTo>
                              <a:lnTo>
                                <a:pt x="7974" y="18720"/>
                              </a:lnTo>
                              <a:lnTo>
                                <a:pt x="8520" y="18710"/>
                              </a:lnTo>
                              <a:lnTo>
                                <a:pt x="8949" y="18702"/>
                              </a:lnTo>
                              <a:lnTo>
                                <a:pt x="9372" y="18700"/>
                              </a:lnTo>
                              <a:lnTo>
                                <a:pt x="9800" y="18672"/>
                              </a:lnTo>
                              <a:lnTo>
                                <a:pt x="10087" y="18653"/>
                              </a:lnTo>
                              <a:lnTo>
                                <a:pt x="10371" y="18655"/>
                              </a:lnTo>
                              <a:lnTo>
                                <a:pt x="10657" y="18658"/>
                              </a:lnTo>
                              <a:lnTo>
                                <a:pt x="10636" y="18641"/>
                              </a:lnTo>
                              <a:lnTo>
                                <a:pt x="10610" y="18620"/>
                              </a:lnTo>
                              <a:lnTo>
                                <a:pt x="10585" y="1860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77,18602" coordsize="7981,444" stroked="t" o:allowincell="f" style="position:absolute;margin-left:3.9pt;margin-top:455.3pt;width:226.15pt;height:12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164205</wp:posOffset>
                </wp:positionH>
                <wp:positionV relativeFrom="paragraph">
                  <wp:posOffset>5335270</wp:posOffset>
                </wp:positionV>
                <wp:extent cx="1392555" cy="388620"/>
                <wp:effectExtent l="10160" t="9525" r="9525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9" h="1078">
                              <a:moveTo>
                                <a:pt x="11342" y="18018"/>
                              </a:moveTo>
                              <a:cubicBezTo>
                                <a:pt x="11356" y="18002"/>
                                <a:pt x="11348" y="18053"/>
                                <a:pt x="11348" y="18068"/>
                              </a:cubicBezTo>
                              <a:cubicBezTo>
                                <a:pt x="11347" y="18125"/>
                                <a:pt x="11347" y="18181"/>
                                <a:pt x="11347" y="18238"/>
                              </a:cubicBezTo>
                              <a:cubicBezTo>
                                <a:pt x="11347" y="18298"/>
                                <a:pt x="11342" y="18362"/>
                                <a:pt x="11350" y="18422"/>
                              </a:cubicBezTo>
                              <a:cubicBezTo>
                                <a:pt x="11351" y="18427"/>
                                <a:pt x="11353" y="18433"/>
                                <a:pt x="11354" y="18438"/>
                              </a:cubicBezTo>
                            </a:path>
                            <a:path w="3869" h="1078">
                              <a:moveTo>
                                <a:pt x="11333" y="17729"/>
                              </a:moveTo>
                              <a:cubicBezTo>
                                <a:pt x="11330" y="17710"/>
                                <a:pt x="11329" y="17696"/>
                                <a:pt x="11330" y="17677"/>
                              </a:cubicBezTo>
                              <a:cubicBezTo>
                                <a:pt x="11349" y="17696"/>
                                <a:pt x="11351" y="17702"/>
                                <a:pt x="11360" y="17728"/>
                              </a:cubicBezTo>
                            </a:path>
                            <a:path w="3869" h="1078">
                              <a:moveTo>
                                <a:pt x="11564" y="18067"/>
                              </a:moveTo>
                              <a:cubicBezTo>
                                <a:pt x="11587" y="18110"/>
                                <a:pt x="11603" y="18150"/>
                                <a:pt x="11617" y="18197"/>
                              </a:cubicBezTo>
                              <a:cubicBezTo>
                                <a:pt x="11630" y="18240"/>
                                <a:pt x="11647" y="18282"/>
                                <a:pt x="11663" y="18324"/>
                              </a:cubicBezTo>
                              <a:cubicBezTo>
                                <a:pt x="11671" y="18344"/>
                                <a:pt x="11678" y="18340"/>
                                <a:pt x="11673" y="18361"/>
                              </a:cubicBezTo>
                              <a:cubicBezTo>
                                <a:pt x="11656" y="18321"/>
                                <a:pt x="11651" y="18283"/>
                                <a:pt x="11650" y="18239"/>
                              </a:cubicBezTo>
                              <a:cubicBezTo>
                                <a:pt x="11648" y="18177"/>
                                <a:pt x="11657" y="18110"/>
                                <a:pt x="11683" y="18053"/>
                              </a:cubicBezTo>
                              <a:cubicBezTo>
                                <a:pt x="11702" y="18010"/>
                                <a:pt x="11734" y="17969"/>
                                <a:pt x="11786" y="17973"/>
                              </a:cubicBezTo>
                              <a:cubicBezTo>
                                <a:pt x="11836" y="17977"/>
                                <a:pt x="11876" y="18027"/>
                                <a:pt x="11903" y="18063"/>
                              </a:cubicBezTo>
                              <a:cubicBezTo>
                                <a:pt x="11954" y="18130"/>
                                <a:pt x="11987" y="18210"/>
                                <a:pt x="12041" y="18275"/>
                              </a:cubicBezTo>
                              <a:cubicBezTo>
                                <a:pt x="12052" y="18288"/>
                                <a:pt x="12078" y="18321"/>
                                <a:pt x="12099" y="18318"/>
                              </a:cubicBezTo>
                              <a:cubicBezTo>
                                <a:pt x="12104" y="18314"/>
                                <a:pt x="12109" y="18309"/>
                                <a:pt x="12114" y="18305"/>
                              </a:cubicBezTo>
                            </a:path>
                            <a:path w="3869" h="1078">
                              <a:moveTo>
                                <a:pt x="12548" y="17995"/>
                              </a:moveTo>
                              <a:cubicBezTo>
                                <a:pt x="12543" y="17965"/>
                                <a:pt x="12532" y="17950"/>
                                <a:pt x="12498" y="17944"/>
                              </a:cubicBezTo>
                              <a:cubicBezTo>
                                <a:pt x="12454" y="17937"/>
                                <a:pt x="12407" y="17954"/>
                                <a:pt x="12373" y="17982"/>
                              </a:cubicBezTo>
                              <a:cubicBezTo>
                                <a:pt x="12327" y="18020"/>
                                <a:pt x="12295" y="18079"/>
                                <a:pt x="12287" y="18138"/>
                              </a:cubicBezTo>
                              <a:cubicBezTo>
                                <a:pt x="12280" y="18194"/>
                                <a:pt x="12300" y="18252"/>
                                <a:pt x="12344" y="18288"/>
                              </a:cubicBezTo>
                              <a:cubicBezTo>
                                <a:pt x="12392" y="18327"/>
                                <a:pt x="12456" y="18337"/>
                                <a:pt x="12516" y="18329"/>
                              </a:cubicBezTo>
                              <a:cubicBezTo>
                                <a:pt x="12560" y="18319"/>
                                <a:pt x="12574" y="18316"/>
                                <a:pt x="12600" y="18301"/>
                              </a:cubicBezTo>
                            </a:path>
                            <a:path w="3869" h="1078">
                              <a:moveTo>
                                <a:pt x="12910" y="17442"/>
                              </a:moveTo>
                              <a:cubicBezTo>
                                <a:pt x="12889" y="17471"/>
                                <a:pt x="12883" y="17493"/>
                                <a:pt x="12881" y="17537"/>
                              </a:cubicBezTo>
                              <a:cubicBezTo>
                                <a:pt x="12877" y="17628"/>
                                <a:pt x="12877" y="17722"/>
                                <a:pt x="12880" y="17813"/>
                              </a:cubicBezTo>
                              <a:cubicBezTo>
                                <a:pt x="12883" y="17910"/>
                                <a:pt x="12887" y="18009"/>
                                <a:pt x="12902" y="18105"/>
                              </a:cubicBezTo>
                              <a:cubicBezTo>
                                <a:pt x="12909" y="18153"/>
                                <a:pt x="12920" y="18217"/>
                                <a:pt x="12966" y="18245"/>
                              </a:cubicBezTo>
                              <a:cubicBezTo>
                                <a:pt x="13009" y="18272"/>
                                <a:pt x="13060" y="18243"/>
                                <a:pt x="13088" y="18209"/>
                              </a:cubicBezTo>
                              <a:cubicBezTo>
                                <a:pt x="13142" y="18143"/>
                                <a:pt x="13154" y="18045"/>
                                <a:pt x="13171" y="17964"/>
                              </a:cubicBezTo>
                              <a:cubicBezTo>
                                <a:pt x="13177" y="17936"/>
                                <a:pt x="13182" y="17908"/>
                                <a:pt x="13187" y="17880"/>
                              </a:cubicBezTo>
                              <a:cubicBezTo>
                                <a:pt x="13195" y="17922"/>
                                <a:pt x="13196" y="17963"/>
                                <a:pt x="13198" y="18008"/>
                              </a:cubicBezTo>
                              <a:cubicBezTo>
                                <a:pt x="13202" y="18093"/>
                                <a:pt x="13205" y="18208"/>
                                <a:pt x="13266" y="18274"/>
                              </a:cubicBezTo>
                              <a:cubicBezTo>
                                <a:pt x="13298" y="18309"/>
                                <a:pt x="13341" y="18306"/>
                                <a:pt x="13381" y="18288"/>
                              </a:cubicBezTo>
                              <a:cubicBezTo>
                                <a:pt x="13438" y="18262"/>
                                <a:pt x="13466" y="18209"/>
                                <a:pt x="13490" y="18154"/>
                              </a:cubicBezTo>
                              <a:cubicBezTo>
                                <a:pt x="13525" y="18072"/>
                                <a:pt x="13536" y="17986"/>
                                <a:pt x="13543" y="17898"/>
                              </a:cubicBezTo>
                              <a:cubicBezTo>
                                <a:pt x="13541" y="17963"/>
                                <a:pt x="13541" y="18029"/>
                                <a:pt x="13549" y="18094"/>
                              </a:cubicBezTo>
                              <a:cubicBezTo>
                                <a:pt x="13556" y="18148"/>
                                <a:pt x="13565" y="18210"/>
                                <a:pt x="13592" y="18258"/>
                              </a:cubicBezTo>
                              <a:cubicBezTo>
                                <a:pt x="13605" y="18281"/>
                                <a:pt x="13629" y="18301"/>
                                <a:pt x="13656" y="18291"/>
                              </a:cubicBezTo>
                              <a:cubicBezTo>
                                <a:pt x="13673" y="18281"/>
                                <a:pt x="13679" y="18277"/>
                                <a:pt x="13684" y="18263"/>
                              </a:cubicBezTo>
                            </a:path>
                            <a:path w="3869" h="1078">
                              <a:moveTo>
                                <a:pt x="14162" y="18079"/>
                              </a:moveTo>
                              <a:cubicBezTo>
                                <a:pt x="14186" y="18060"/>
                                <a:pt x="14204" y="18075"/>
                                <a:pt x="14193" y="18035"/>
                              </a:cubicBezTo>
                              <a:cubicBezTo>
                                <a:pt x="14184" y="18002"/>
                                <a:pt x="14168" y="17979"/>
                                <a:pt x="14142" y="17956"/>
                              </a:cubicBezTo>
                              <a:cubicBezTo>
                                <a:pt x="14110" y="17928"/>
                                <a:pt x="14071" y="17912"/>
                                <a:pt x="14029" y="17921"/>
                              </a:cubicBezTo>
                              <a:cubicBezTo>
                                <a:pt x="13964" y="17935"/>
                                <a:pt x="13926" y="18006"/>
                                <a:pt x="13912" y="18065"/>
                              </a:cubicBezTo>
                              <a:cubicBezTo>
                                <a:pt x="13900" y="18113"/>
                                <a:pt x="13900" y="18174"/>
                                <a:pt x="13935" y="18213"/>
                              </a:cubicBezTo>
                              <a:cubicBezTo>
                                <a:pt x="13968" y="18251"/>
                                <a:pt x="14025" y="18242"/>
                                <a:pt x="14063" y="18219"/>
                              </a:cubicBezTo>
                              <a:cubicBezTo>
                                <a:pt x="14175" y="18152"/>
                                <a:pt x="14220" y="17997"/>
                                <a:pt x="14247" y="17879"/>
                              </a:cubicBezTo>
                              <a:cubicBezTo>
                                <a:pt x="14282" y="17728"/>
                                <a:pt x="14295" y="17563"/>
                                <a:pt x="14285" y="17409"/>
                              </a:cubicBezTo>
                              <a:cubicBezTo>
                                <a:pt x="14282" y="17381"/>
                                <a:pt x="14283" y="17376"/>
                                <a:pt x="14275" y="17361"/>
                              </a:cubicBezTo>
                              <a:cubicBezTo>
                                <a:pt x="14265" y="17409"/>
                                <a:pt x="14263" y="17454"/>
                                <a:pt x="14259" y="17504"/>
                              </a:cubicBezTo>
                              <a:cubicBezTo>
                                <a:pt x="14245" y="17691"/>
                                <a:pt x="14236" y="17878"/>
                                <a:pt x="14240" y="18065"/>
                              </a:cubicBezTo>
                              <a:cubicBezTo>
                                <a:pt x="14241" y="18124"/>
                                <a:pt x="14244" y="18178"/>
                                <a:pt x="14261" y="18234"/>
                              </a:cubicBezTo>
                            </a:path>
                            <a:path w="3869" h="1078">
                              <a:moveTo>
                                <a:pt x="14324" y="18111"/>
                              </a:moveTo>
                              <a:cubicBezTo>
                                <a:pt x="14343" y="18107"/>
                                <a:pt x="14361" y="18102"/>
                                <a:pt x="14381" y="18101"/>
                              </a:cubicBezTo>
                              <a:cubicBezTo>
                                <a:pt x="14424" y="18099"/>
                                <a:pt x="14464" y="18086"/>
                                <a:pt x="14503" y="18068"/>
                              </a:cubicBezTo>
                              <a:cubicBezTo>
                                <a:pt x="14552" y="18045"/>
                                <a:pt x="14593" y="18009"/>
                                <a:pt x="14623" y="17963"/>
                              </a:cubicBezTo>
                              <a:cubicBezTo>
                                <a:pt x="14652" y="17917"/>
                                <a:pt x="14677" y="17848"/>
                                <a:pt x="14648" y="17796"/>
                              </a:cubicBezTo>
                              <a:cubicBezTo>
                                <a:pt x="14628" y="17760"/>
                                <a:pt x="14585" y="17757"/>
                                <a:pt x="14551" y="17773"/>
                              </a:cubicBezTo>
                              <a:cubicBezTo>
                                <a:pt x="14498" y="17798"/>
                                <a:pt x="14462" y="17858"/>
                                <a:pt x="14444" y="17910"/>
                              </a:cubicBezTo>
                              <a:cubicBezTo>
                                <a:pt x="14415" y="17992"/>
                                <a:pt x="14416" y="18086"/>
                                <a:pt x="14468" y="18158"/>
                              </a:cubicBezTo>
                              <a:cubicBezTo>
                                <a:pt x="14509" y="18215"/>
                                <a:pt x="14573" y="18234"/>
                                <a:pt x="14640" y="18230"/>
                              </a:cubicBezTo>
                              <a:cubicBezTo>
                                <a:pt x="14697" y="18222"/>
                                <a:pt x="14716" y="18219"/>
                                <a:pt x="14752" y="18202"/>
                              </a:cubicBezTo>
                            </a:path>
                            <a:path w="3869" h="1078">
                              <a:moveTo>
                                <a:pt x="15067" y="17786"/>
                              </a:moveTo>
                              <a:cubicBezTo>
                                <a:pt x="15034" y="17744"/>
                                <a:pt x="15009" y="17733"/>
                                <a:pt x="14953" y="17737"/>
                              </a:cubicBezTo>
                              <a:cubicBezTo>
                                <a:pt x="14907" y="17740"/>
                                <a:pt x="14858" y="17755"/>
                                <a:pt x="14831" y="17795"/>
                              </a:cubicBezTo>
                              <a:cubicBezTo>
                                <a:pt x="14803" y="17836"/>
                                <a:pt x="14829" y="17883"/>
                                <a:pt x="14855" y="17918"/>
                              </a:cubicBezTo>
                              <a:cubicBezTo>
                                <a:pt x="14935" y="18025"/>
                                <a:pt x="15062" y="18077"/>
                                <a:pt x="15158" y="18166"/>
                              </a:cubicBezTo>
                              <a:cubicBezTo>
                                <a:pt x="15177" y="18184"/>
                                <a:pt x="15214" y="18218"/>
                                <a:pt x="15189" y="18247"/>
                              </a:cubicBezTo>
                              <a:cubicBezTo>
                                <a:pt x="15163" y="18276"/>
                                <a:pt x="15097" y="18280"/>
                                <a:pt x="15062" y="18281"/>
                              </a:cubicBezTo>
                              <a:cubicBezTo>
                                <a:pt x="15002" y="18283"/>
                                <a:pt x="14938" y="18268"/>
                                <a:pt x="14886" y="18238"/>
                              </a:cubicBezTo>
                              <a:cubicBezTo>
                                <a:pt x="14850" y="18212"/>
                                <a:pt x="14838" y="18203"/>
                                <a:pt x="14820" y="181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29,17361" coordsize="3869,1078" path="m11342,18018c11356,18002,11348,18053,11348,18068c11347,18125,11347,18181,11347,18238c11347,18298,11342,18362,11350,18422c11351,18427,11353,18433,11354,18438em11333,17729c11330,17710,11329,17696,11330,17677c11349,17696,11351,17702,11360,17728em11564,18067c11587,18110,11603,18150,11617,18197c11630,18240,11647,18282,11663,18324c11671,18344,11678,18340,11673,18361c11656,18321,11651,18283,11650,18239c11648,18177,11657,18110,11683,18053c11702,18010,11734,17969,11786,17973c11836,17977,11876,18027,11903,18063c11954,18130,11987,18210,12041,18275c12052,18288,12078,18321,12099,18318c12104,18314,12109,18309,12114,18305em12548,17995c12543,17965,12532,17950,12498,17944c12454,17937,12407,17954,12373,17982c12327,18020,12295,18079,12287,18138c12280,18194,12300,18252,12344,18288c12392,18327,12456,18337,12516,18329c12560,18319,12574,18316,12600,18301em12910,17442c12889,17471,12883,17493,12881,17537c12877,17628,12877,17722,12880,17813c12883,17910,12887,18009,12902,18105c12909,18153,12920,18217,12966,18245c13009,18272,13060,18243,13088,18209c13142,18143,13154,18045,13171,17964c13177,17936,13182,17908,13187,17880c13195,17922,13196,17963,13198,18008c13202,18093,13205,18208,13266,18274c13298,18309,13341,18306,13381,18288c13438,18262,13466,18209,13490,18154c13525,18072,13536,17986,13543,17898c13541,17963,13541,18029,13549,18094c13556,18148,13565,18210,13592,18258c13605,18281,13629,18301,13656,18291c13673,18281,13679,18277,13684,18263em14162,18079c14186,18060,14204,18075,14193,18035c14184,18002,14168,17979,14142,17956c14110,17928,14071,17912,14029,17921c13964,17935,13926,18006,13912,18065c13900,18113,13900,18174,13935,18213c13968,18251,14025,18242,14063,18219c14175,18152,14220,17997,14247,17879c14282,17728,14295,17563,14285,17409c14282,17381,14283,17376,14275,17361c14265,17409,14263,17454,14259,17504c14245,17691,14236,17878,14240,18065c14241,18124,14244,18178,14261,18234em14324,18111c14343,18107,14361,18102,14381,18101c14424,18099,14464,18086,14503,18068c14552,18045,14593,18009,14623,17963c14652,17917,14677,17848,14648,17796c14628,17760,14585,17757,14551,17773c14498,17798,14462,17858,14444,17910c14415,17992,14416,18086,14468,18158c14509,18215,14573,18234,14640,18230c14697,18222,14716,18219,14752,18202em15067,17786c15034,17744,15009,17733,14953,17737c14907,17740,14858,17755,14831,17795c14803,17836,14829,17883,14855,17918c14935,18025,15062,18077,15158,18166c15177,18184,15214,18218,15189,18247c15163,18276,15097,18280,15062,18281c15002,18283,14938,18268,14886,18238c14850,18212,14838,18203,14820,18179e" stroked="t" o:allowincell="f" style="position:absolute;margin-left:249.15pt;margin-top:420.1pt;width:109.6pt;height:30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739640</wp:posOffset>
                </wp:positionH>
                <wp:positionV relativeFrom="paragraph">
                  <wp:posOffset>5311140</wp:posOffset>
                </wp:positionV>
                <wp:extent cx="683895" cy="332740"/>
                <wp:effectExtent l="635" t="9525" r="8890" b="762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1" h="924">
                              <a:moveTo>
                                <a:pt x="16072" y="17570"/>
                              </a:moveTo>
                              <a:cubicBezTo>
                                <a:pt x="16071" y="17559"/>
                                <a:pt x="16070" y="17555"/>
                                <a:pt x="16067" y="17548"/>
                              </a:cubicBezTo>
                              <a:cubicBezTo>
                                <a:pt x="16059" y="17594"/>
                                <a:pt x="16070" y="17640"/>
                                <a:pt x="16073" y="17686"/>
                              </a:cubicBezTo>
                              <a:cubicBezTo>
                                <a:pt x="16078" y="17756"/>
                                <a:pt x="16082" y="17826"/>
                                <a:pt x="16085" y="17896"/>
                              </a:cubicBezTo>
                              <a:cubicBezTo>
                                <a:pt x="16087" y="17948"/>
                                <a:pt x="16085" y="17999"/>
                                <a:pt x="16084" y="18050"/>
                              </a:cubicBezTo>
                              <a:cubicBezTo>
                                <a:pt x="16084" y="18081"/>
                                <a:pt x="16091" y="18077"/>
                                <a:pt x="16064" y="18084"/>
                              </a:cubicBezTo>
                            </a:path>
                            <a:path w="1901" h="924">
                              <a:moveTo>
                                <a:pt x="15733" y="17809"/>
                              </a:moveTo>
                              <a:cubicBezTo>
                                <a:pt x="15748" y="17831"/>
                                <a:pt x="15723" y="17817"/>
                                <a:pt x="15747" y="17827"/>
                              </a:cubicBezTo>
                              <a:cubicBezTo>
                                <a:pt x="15915" y="17898"/>
                                <a:pt x="16141" y="17900"/>
                                <a:pt x="16267" y="17749"/>
                              </a:cubicBezTo>
                              <a:cubicBezTo>
                                <a:pt x="16339" y="17663"/>
                                <a:pt x="16369" y="17544"/>
                                <a:pt x="16385" y="17436"/>
                              </a:cubicBezTo>
                              <a:cubicBezTo>
                                <a:pt x="16392" y="17389"/>
                                <a:pt x="16394" y="17339"/>
                                <a:pt x="16400" y="17293"/>
                              </a:cubicBezTo>
                              <a:cubicBezTo>
                                <a:pt x="16416" y="17370"/>
                                <a:pt x="16427" y="17447"/>
                                <a:pt x="16434" y="17526"/>
                              </a:cubicBezTo>
                              <a:cubicBezTo>
                                <a:pt x="16453" y="17731"/>
                                <a:pt x="16455" y="17940"/>
                                <a:pt x="16488" y="18143"/>
                              </a:cubicBezTo>
                              <a:cubicBezTo>
                                <a:pt x="16490" y="18151"/>
                                <a:pt x="16493" y="18159"/>
                                <a:pt x="16495" y="18167"/>
                              </a:cubicBezTo>
                              <a:cubicBezTo>
                                <a:pt x="16502" y="18145"/>
                                <a:pt x="16517" y="18092"/>
                                <a:pt x="16523" y="18055"/>
                              </a:cubicBezTo>
                              <a:cubicBezTo>
                                <a:pt x="16541" y="17945"/>
                                <a:pt x="16565" y="17839"/>
                                <a:pt x="16615" y="17741"/>
                              </a:cubicBezTo>
                              <a:cubicBezTo>
                                <a:pt x="16630" y="17760"/>
                                <a:pt x="16648" y="17766"/>
                                <a:pt x="16663" y="17807"/>
                              </a:cubicBezTo>
                              <a:cubicBezTo>
                                <a:pt x="16702" y="17911"/>
                                <a:pt x="16699" y="18081"/>
                                <a:pt x="16791" y="18157"/>
                              </a:cubicBezTo>
                              <a:cubicBezTo>
                                <a:pt x="16858" y="18212"/>
                                <a:pt x="16946" y="18157"/>
                                <a:pt x="16997" y="18106"/>
                              </a:cubicBezTo>
                              <a:cubicBezTo>
                                <a:pt x="17064" y="18040"/>
                                <a:pt x="17155" y="17902"/>
                                <a:pt x="17120" y="17802"/>
                              </a:cubicBezTo>
                              <a:cubicBezTo>
                                <a:pt x="17109" y="17778"/>
                                <a:pt x="17106" y="17770"/>
                                <a:pt x="17087" y="17765"/>
                              </a:cubicBezTo>
                              <a:cubicBezTo>
                                <a:pt x="17026" y="17801"/>
                                <a:pt x="16986" y="17811"/>
                                <a:pt x="16977" y="17900"/>
                              </a:cubicBezTo>
                              <a:cubicBezTo>
                                <a:pt x="16963" y="18029"/>
                                <a:pt x="17070" y="18110"/>
                                <a:pt x="17177" y="18155"/>
                              </a:cubicBezTo>
                              <a:cubicBezTo>
                                <a:pt x="17319" y="18215"/>
                                <a:pt x="17458" y="18222"/>
                                <a:pt x="17605" y="1819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05,17293" coordsize="1901,924" path="m16072,17570c16071,17559,16070,17555,16067,17548c16059,17594,16070,17640,16073,17686c16078,17756,16082,17826,16085,17896c16087,17948,16085,17999,16084,18050c16084,18081,16091,18077,16064,18084em15733,17809c15748,17831,15723,17817,15747,17827c15915,17898,16141,17900,16267,17749c16339,17663,16369,17544,16385,17436c16392,17389,16394,17339,16400,17293c16416,17370,16427,17447,16434,17526c16453,17731,16455,17940,16488,18143c16490,18151,16493,18159,16495,18167c16502,18145,16517,18092,16523,18055c16541,17945,16565,17839,16615,17741c16630,17760,16648,17766,16663,17807c16702,17911,16699,18081,16791,18157c16858,18212,16946,18157,16997,18106c17064,18040,17155,17902,17120,17802c17109,17778,17106,17770,17087,17765c17026,17801,16986,17811,16977,17900c16963,18029,17070,18110,17177,18155c17319,18215,17458,18222,17605,18198e" stroked="t" o:allowincell="f" style="position:absolute;margin-left:373.2pt;margin-top:418.2pt;width:53.8pt;height:26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4765</wp:posOffset>
                </wp:positionH>
                <wp:positionV relativeFrom="paragraph">
                  <wp:posOffset>6159500</wp:posOffset>
                </wp:positionV>
                <wp:extent cx="1589405" cy="347345"/>
                <wp:effectExtent l="10795" t="10795" r="8255" b="889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4" h="965">
                              <a:moveTo>
                                <a:pt x="2679" y="19700"/>
                              </a:moveTo>
                              <a:cubicBezTo>
                                <a:pt x="2668" y="19690"/>
                                <a:pt x="2665" y="19688"/>
                                <a:pt x="2654" y="19682"/>
                              </a:cubicBezTo>
                              <a:cubicBezTo>
                                <a:pt x="2636" y="19727"/>
                                <a:pt x="2625" y="19768"/>
                                <a:pt x="2620" y="19818"/>
                              </a:cubicBezTo>
                              <a:cubicBezTo>
                                <a:pt x="2609" y="19933"/>
                                <a:pt x="2606" y="20050"/>
                                <a:pt x="2610" y="20166"/>
                              </a:cubicBezTo>
                              <a:cubicBezTo>
                                <a:pt x="2614" y="20288"/>
                                <a:pt x="2617" y="20448"/>
                                <a:pt x="2684" y="20556"/>
                              </a:cubicBezTo>
                              <a:cubicBezTo>
                                <a:pt x="2701" y="20583"/>
                                <a:pt x="2707" y="20573"/>
                                <a:pt x="2728" y="20582"/>
                              </a:cubicBezTo>
                              <a:cubicBezTo>
                                <a:pt x="2748" y="20536"/>
                                <a:pt x="2753" y="20493"/>
                                <a:pt x="2759" y="20442"/>
                              </a:cubicBezTo>
                              <a:cubicBezTo>
                                <a:pt x="2765" y="20385"/>
                                <a:pt x="2769" y="20324"/>
                                <a:pt x="2787" y="20269"/>
                              </a:cubicBezTo>
                              <a:cubicBezTo>
                                <a:pt x="2799" y="20233"/>
                                <a:pt x="2823" y="20204"/>
                                <a:pt x="2864" y="20220"/>
                              </a:cubicBezTo>
                              <a:cubicBezTo>
                                <a:pt x="2922" y="20243"/>
                                <a:pt x="2969" y="20317"/>
                                <a:pt x="2997" y="20369"/>
                              </a:cubicBezTo>
                              <a:cubicBezTo>
                                <a:pt x="3025" y="20421"/>
                                <a:pt x="3051" y="20491"/>
                                <a:pt x="3023" y="20548"/>
                              </a:cubicBezTo>
                              <a:cubicBezTo>
                                <a:pt x="2997" y="20602"/>
                                <a:pt x="2926" y="20614"/>
                                <a:pt x="2872" y="20614"/>
                              </a:cubicBezTo>
                              <a:cubicBezTo>
                                <a:pt x="2845" y="20614"/>
                                <a:pt x="2713" y="20610"/>
                                <a:pt x="2701" y="20578"/>
                              </a:cubicBezTo>
                              <a:cubicBezTo>
                                <a:pt x="2694" y="20560"/>
                                <a:pt x="2692" y="20554"/>
                                <a:pt x="2701" y="20542"/>
                              </a:cubicBezTo>
                            </a:path>
                            <a:path w="4414" h="965">
                              <a:moveTo>
                                <a:pt x="3145" y="20267"/>
                              </a:moveTo>
                              <a:cubicBezTo>
                                <a:pt x="3161" y="20295"/>
                                <a:pt x="3161" y="20319"/>
                                <a:pt x="3166" y="20351"/>
                              </a:cubicBezTo>
                              <a:cubicBezTo>
                                <a:pt x="3173" y="20399"/>
                                <a:pt x="3184" y="20448"/>
                                <a:pt x="3199" y="20495"/>
                              </a:cubicBezTo>
                              <a:cubicBezTo>
                                <a:pt x="3208" y="20523"/>
                                <a:pt x="3221" y="20549"/>
                                <a:pt x="3234" y="20575"/>
                              </a:cubicBezTo>
                              <a:cubicBezTo>
                                <a:pt x="3219" y="20532"/>
                                <a:pt x="3199" y="20491"/>
                                <a:pt x="3189" y="20446"/>
                              </a:cubicBezTo>
                              <a:cubicBezTo>
                                <a:pt x="3174" y="20375"/>
                                <a:pt x="3173" y="20304"/>
                                <a:pt x="3197" y="20234"/>
                              </a:cubicBezTo>
                              <a:cubicBezTo>
                                <a:pt x="3221" y="20166"/>
                                <a:pt x="3273" y="20103"/>
                                <a:pt x="3339" y="20073"/>
                              </a:cubicBezTo>
                              <a:cubicBezTo>
                                <a:pt x="3383" y="20053"/>
                                <a:pt x="3414" y="20059"/>
                                <a:pt x="3458" y="20068"/>
                              </a:cubicBezTo>
                            </a:path>
                            <a:path w="4414" h="965">
                              <a:moveTo>
                                <a:pt x="3611" y="20425"/>
                              </a:moveTo>
                              <a:cubicBezTo>
                                <a:pt x="3636" y="20426"/>
                                <a:pt x="3664" y="20419"/>
                                <a:pt x="3685" y="20403"/>
                              </a:cubicBezTo>
                              <a:cubicBezTo>
                                <a:pt x="3719" y="20378"/>
                                <a:pt x="3748" y="20347"/>
                                <a:pt x="3771" y="20311"/>
                              </a:cubicBezTo>
                              <a:cubicBezTo>
                                <a:pt x="3794" y="20274"/>
                                <a:pt x="3816" y="20215"/>
                                <a:pt x="3779" y="20179"/>
                              </a:cubicBezTo>
                              <a:cubicBezTo>
                                <a:pt x="3749" y="20150"/>
                                <a:pt x="3705" y="20171"/>
                                <a:pt x="3680" y="20195"/>
                              </a:cubicBezTo>
                              <a:cubicBezTo>
                                <a:pt x="3635" y="20238"/>
                                <a:pt x="3619" y="20306"/>
                                <a:pt x="3615" y="20366"/>
                              </a:cubicBezTo>
                              <a:cubicBezTo>
                                <a:pt x="3611" y="20427"/>
                                <a:pt x="3622" y="20496"/>
                                <a:pt x="3670" y="20539"/>
                              </a:cubicBezTo>
                              <a:cubicBezTo>
                                <a:pt x="3713" y="20578"/>
                                <a:pt x="3782" y="20581"/>
                                <a:pt x="3835" y="20567"/>
                              </a:cubicBezTo>
                              <a:cubicBezTo>
                                <a:pt x="3881" y="20550"/>
                                <a:pt x="3897" y="20543"/>
                                <a:pt x="3927" y="20529"/>
                              </a:cubicBezTo>
                            </a:path>
                            <a:path w="4414" h="965">
                              <a:moveTo>
                                <a:pt x="4167" y="20282"/>
                              </a:moveTo>
                              <a:cubicBezTo>
                                <a:pt x="4164" y="20255"/>
                                <a:pt x="4162" y="20226"/>
                                <a:pt x="4132" y="20214"/>
                              </a:cubicBezTo>
                              <a:cubicBezTo>
                                <a:pt x="4098" y="20201"/>
                                <a:pt x="4061" y="20232"/>
                                <a:pt x="4040" y="20254"/>
                              </a:cubicBezTo>
                              <a:cubicBezTo>
                                <a:pt x="4001" y="20294"/>
                                <a:pt x="3975" y="20355"/>
                                <a:pt x="3968" y="20410"/>
                              </a:cubicBezTo>
                              <a:cubicBezTo>
                                <a:pt x="3963" y="20451"/>
                                <a:pt x="3967" y="20507"/>
                                <a:pt x="4013" y="20524"/>
                              </a:cubicBezTo>
                              <a:cubicBezTo>
                                <a:pt x="4054" y="20539"/>
                                <a:pt x="4103" y="20503"/>
                                <a:pt x="4130" y="20477"/>
                              </a:cubicBezTo>
                              <a:cubicBezTo>
                                <a:pt x="4172" y="20436"/>
                                <a:pt x="4187" y="20317"/>
                                <a:pt x="4185" y="20327"/>
                              </a:cubicBezTo>
                              <a:cubicBezTo>
                                <a:pt x="4192" y="20365"/>
                                <a:pt x="4198" y="20404"/>
                                <a:pt x="4208" y="20442"/>
                              </a:cubicBezTo>
                              <a:cubicBezTo>
                                <a:pt x="4217" y="20479"/>
                                <a:pt x="4227" y="20527"/>
                                <a:pt x="4255" y="20555"/>
                              </a:cubicBezTo>
                              <a:cubicBezTo>
                                <a:pt x="4271" y="20565"/>
                                <a:pt x="4275" y="20569"/>
                                <a:pt x="4288" y="20566"/>
                              </a:cubicBezTo>
                            </a:path>
                            <a:path w="4414" h="965">
                              <a:moveTo>
                                <a:pt x="4337" y="19650"/>
                              </a:moveTo>
                              <a:cubicBezTo>
                                <a:pt x="4362" y="19689"/>
                                <a:pt x="4376" y="19733"/>
                                <a:pt x="4386" y="19789"/>
                              </a:cubicBezTo>
                              <a:cubicBezTo>
                                <a:pt x="4419" y="19980"/>
                                <a:pt x="4426" y="20176"/>
                                <a:pt x="4442" y="20369"/>
                              </a:cubicBezTo>
                              <a:cubicBezTo>
                                <a:pt x="4445" y="20405"/>
                                <a:pt x="4434" y="20553"/>
                                <a:pt x="4472" y="20582"/>
                              </a:cubicBezTo>
                              <a:cubicBezTo>
                                <a:pt x="4485" y="20591"/>
                                <a:pt x="4489" y="20594"/>
                                <a:pt x="4499" y="20585"/>
                              </a:cubicBezTo>
                            </a:path>
                            <a:path w="4414" h="965">
                              <a:moveTo>
                                <a:pt x="4662" y="19970"/>
                              </a:moveTo>
                              <a:cubicBezTo>
                                <a:pt x="4641" y="19965"/>
                                <a:pt x="4639" y="19970"/>
                                <a:pt x="4612" y="20005"/>
                              </a:cubicBezTo>
                              <a:cubicBezTo>
                                <a:pt x="4566" y="20063"/>
                                <a:pt x="4526" y="20125"/>
                                <a:pt x="4484" y="20185"/>
                              </a:cubicBezTo>
                              <a:cubicBezTo>
                                <a:pt x="4447" y="20237"/>
                                <a:pt x="4407" y="20290"/>
                                <a:pt x="4381" y="20349"/>
                              </a:cubicBezTo>
                              <a:cubicBezTo>
                                <a:pt x="4401" y="20361"/>
                                <a:pt x="4414" y="20363"/>
                                <a:pt x="4444" y="20364"/>
                              </a:cubicBezTo>
                              <a:cubicBezTo>
                                <a:pt x="4531" y="20367"/>
                                <a:pt x="4621" y="20378"/>
                                <a:pt x="4696" y="20426"/>
                              </a:cubicBezTo>
                              <a:cubicBezTo>
                                <a:pt x="4729" y="20447"/>
                                <a:pt x="4759" y="20475"/>
                                <a:pt x="4778" y="20509"/>
                              </a:cubicBezTo>
                              <a:cubicBezTo>
                                <a:pt x="4785" y="20525"/>
                                <a:pt x="4787" y="20530"/>
                                <a:pt x="4791" y="20541"/>
                              </a:cubicBezTo>
                            </a:path>
                            <a:path w="4414" h="965">
                              <a:moveTo>
                                <a:pt x="5198" y="20378"/>
                              </a:moveTo>
                              <a:cubicBezTo>
                                <a:pt x="5219" y="20344"/>
                                <a:pt x="5224" y="20324"/>
                                <a:pt x="5199" y="20291"/>
                              </a:cubicBezTo>
                              <a:cubicBezTo>
                                <a:pt x="5180" y="20266"/>
                                <a:pt x="5139" y="20266"/>
                                <a:pt x="5112" y="20274"/>
                              </a:cubicBezTo>
                              <a:cubicBezTo>
                                <a:pt x="5068" y="20287"/>
                                <a:pt x="5033" y="20322"/>
                                <a:pt x="5011" y="20361"/>
                              </a:cubicBezTo>
                              <a:cubicBezTo>
                                <a:pt x="4989" y="20399"/>
                                <a:pt x="4973" y="20451"/>
                                <a:pt x="4989" y="20495"/>
                              </a:cubicBezTo>
                              <a:cubicBezTo>
                                <a:pt x="5011" y="20555"/>
                                <a:pt x="5071" y="20549"/>
                                <a:pt x="5117" y="20525"/>
                              </a:cubicBezTo>
                              <a:cubicBezTo>
                                <a:pt x="5175" y="20495"/>
                                <a:pt x="5211" y="20441"/>
                                <a:pt x="5232" y="20381"/>
                              </a:cubicBezTo>
                              <a:cubicBezTo>
                                <a:pt x="5278" y="20250"/>
                                <a:pt x="5257" y="20099"/>
                                <a:pt x="5235" y="19966"/>
                              </a:cubicBezTo>
                              <a:cubicBezTo>
                                <a:pt x="5225" y="19907"/>
                                <a:pt x="5213" y="19849"/>
                                <a:pt x="5191" y="19794"/>
                              </a:cubicBezTo>
                              <a:cubicBezTo>
                                <a:pt x="5163" y="19850"/>
                                <a:pt x="5171" y="19915"/>
                                <a:pt x="5173" y="19979"/>
                              </a:cubicBezTo>
                              <a:cubicBezTo>
                                <a:pt x="5177" y="20157"/>
                                <a:pt x="5191" y="20359"/>
                                <a:pt x="5281" y="20517"/>
                              </a:cubicBezTo>
                              <a:cubicBezTo>
                                <a:pt x="5308" y="20564"/>
                                <a:pt x="5336" y="20580"/>
                                <a:pt x="5386" y="20580"/>
                              </a:cubicBezTo>
                            </a:path>
                            <a:path w="4414" h="965">
                              <a:moveTo>
                                <a:pt x="5525" y="20278"/>
                              </a:moveTo>
                              <a:cubicBezTo>
                                <a:pt x="5504" y="20291"/>
                                <a:pt x="5499" y="20316"/>
                                <a:pt x="5494" y="20341"/>
                              </a:cubicBezTo>
                              <a:cubicBezTo>
                                <a:pt x="5486" y="20383"/>
                                <a:pt x="5481" y="20436"/>
                                <a:pt x="5496" y="20477"/>
                              </a:cubicBezTo>
                              <a:cubicBezTo>
                                <a:pt x="5510" y="20516"/>
                                <a:pt x="5540" y="20547"/>
                                <a:pt x="5583" y="20549"/>
                              </a:cubicBezTo>
                              <a:cubicBezTo>
                                <a:pt x="5626" y="20552"/>
                                <a:pt x="5668" y="20522"/>
                                <a:pt x="5693" y="20490"/>
                              </a:cubicBezTo>
                              <a:cubicBezTo>
                                <a:pt x="5725" y="20449"/>
                                <a:pt x="5727" y="20396"/>
                                <a:pt x="5714" y="20347"/>
                              </a:cubicBezTo>
                              <a:cubicBezTo>
                                <a:pt x="5698" y="20289"/>
                                <a:pt x="5658" y="20244"/>
                                <a:pt x="5613" y="20206"/>
                              </a:cubicBezTo>
                              <a:cubicBezTo>
                                <a:pt x="5588" y="20185"/>
                                <a:pt x="5542" y="20154"/>
                                <a:pt x="5508" y="20171"/>
                              </a:cubicBezTo>
                              <a:cubicBezTo>
                                <a:pt x="5488" y="20182"/>
                                <a:pt x="5510" y="20204"/>
                                <a:pt x="5516" y="20214"/>
                              </a:cubicBezTo>
                            </a:path>
                            <a:path w="4414" h="965">
                              <a:moveTo>
                                <a:pt x="5760" y="20281"/>
                              </a:moveTo>
                              <a:cubicBezTo>
                                <a:pt x="5773" y="20269"/>
                                <a:pt x="5775" y="20266"/>
                                <a:pt x="5785" y="20263"/>
                              </a:cubicBezTo>
                              <a:cubicBezTo>
                                <a:pt x="5787" y="20305"/>
                                <a:pt x="5790" y="20346"/>
                                <a:pt x="5804" y="20386"/>
                              </a:cubicBezTo>
                              <a:cubicBezTo>
                                <a:pt x="5819" y="20431"/>
                                <a:pt x="5851" y="20482"/>
                                <a:pt x="5903" y="20488"/>
                              </a:cubicBezTo>
                              <a:cubicBezTo>
                                <a:pt x="5985" y="20498"/>
                                <a:pt x="6047" y="20424"/>
                                <a:pt x="6079" y="20358"/>
                              </a:cubicBezTo>
                              <a:cubicBezTo>
                                <a:pt x="6091" y="20332"/>
                                <a:pt x="6095" y="20307"/>
                                <a:pt x="6100" y="20280"/>
                              </a:cubicBezTo>
                              <a:cubicBezTo>
                                <a:pt x="6103" y="20340"/>
                                <a:pt x="6121" y="20397"/>
                                <a:pt x="6173" y="20433"/>
                              </a:cubicBezTo>
                              <a:cubicBezTo>
                                <a:pt x="6216" y="20462"/>
                                <a:pt x="6283" y="20470"/>
                                <a:pt x="6330" y="20447"/>
                              </a:cubicBezTo>
                              <a:cubicBezTo>
                                <a:pt x="6374" y="20426"/>
                                <a:pt x="6394" y="20378"/>
                                <a:pt x="6398" y="20332"/>
                              </a:cubicBezTo>
                              <a:cubicBezTo>
                                <a:pt x="6407" y="20218"/>
                                <a:pt x="6337" y="20090"/>
                                <a:pt x="6255" y="20015"/>
                              </a:cubicBezTo>
                              <a:cubicBezTo>
                                <a:pt x="6231" y="19993"/>
                                <a:pt x="6214" y="19987"/>
                                <a:pt x="6184" y="19982"/>
                              </a:cubicBezTo>
                            </a:path>
                            <a:path w="4414" h="965">
                              <a:moveTo>
                                <a:pt x="6543" y="20267"/>
                              </a:moveTo>
                              <a:cubicBezTo>
                                <a:pt x="6549" y="20298"/>
                                <a:pt x="6551" y="20330"/>
                                <a:pt x="6557" y="20361"/>
                              </a:cubicBezTo>
                              <a:cubicBezTo>
                                <a:pt x="6563" y="20388"/>
                                <a:pt x="6570" y="20416"/>
                                <a:pt x="6578" y="20443"/>
                              </a:cubicBezTo>
                              <a:cubicBezTo>
                                <a:pt x="6579" y="20447"/>
                                <a:pt x="6581" y="20450"/>
                                <a:pt x="6582" y="20454"/>
                              </a:cubicBezTo>
                              <a:cubicBezTo>
                                <a:pt x="6579" y="20422"/>
                                <a:pt x="6574" y="20390"/>
                                <a:pt x="6572" y="20358"/>
                              </a:cubicBezTo>
                              <a:cubicBezTo>
                                <a:pt x="6567" y="20286"/>
                                <a:pt x="6562" y="20189"/>
                                <a:pt x="6602" y="20125"/>
                              </a:cubicBezTo>
                              <a:cubicBezTo>
                                <a:pt x="6627" y="20086"/>
                                <a:pt x="6662" y="20125"/>
                                <a:pt x="6682" y="20147"/>
                              </a:cubicBezTo>
                              <a:cubicBezTo>
                                <a:pt x="6730" y="20201"/>
                                <a:pt x="6771" y="20263"/>
                                <a:pt x="6817" y="20320"/>
                              </a:cubicBezTo>
                              <a:cubicBezTo>
                                <a:pt x="6878" y="20396"/>
                                <a:pt x="6954" y="20460"/>
                                <a:pt x="7014" y="20535"/>
                              </a:cubicBezTo>
                              <a:cubicBezTo>
                                <a:pt x="7022" y="20549"/>
                                <a:pt x="7024" y="20553"/>
                                <a:pt x="7005" y="2054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09,19650" coordsize="4414,965" path="m2679,19700c2668,19690,2665,19688,2654,19682c2636,19727,2625,19768,2620,19818c2609,19933,2606,20050,2610,20166c2614,20288,2617,20448,2684,20556c2701,20583,2707,20573,2728,20582c2748,20536,2753,20493,2759,20442c2765,20385,2769,20324,2787,20269c2799,20233,2823,20204,2864,20220c2922,20243,2969,20317,2997,20369c3025,20421,3051,20491,3023,20548c2997,20602,2926,20614,2872,20614c2845,20614,2713,20610,2701,20578c2694,20560,2692,20554,2701,20542em3145,20267c3161,20295,3161,20319,3166,20351c3173,20399,3184,20448,3199,20495c3208,20523,3221,20549,3234,20575c3219,20532,3199,20491,3189,20446c3174,20375,3173,20304,3197,20234c3221,20166,3273,20103,3339,20073c3383,20053,3414,20059,3458,20068em3611,20425c3636,20426,3664,20419,3685,20403c3719,20378,3748,20347,3771,20311c3794,20274,3816,20215,3779,20179c3749,20150,3705,20171,3680,20195c3635,20238,3619,20306,3615,20366c3611,20427,3622,20496,3670,20539c3713,20578,3782,20581,3835,20567c3881,20550,3897,20543,3927,20529em4167,20282c4164,20255,4162,20226,4132,20214c4098,20201,4061,20232,4040,20254c4001,20294,3975,20355,3968,20410c3963,20451,3967,20507,4013,20524c4054,20539,4103,20503,4130,20477c4172,20436,4187,20317,4185,20327c4192,20365,4198,20404,4208,20442c4217,20479,4227,20527,4255,20555c4271,20565,4275,20569,4288,20566em4337,19650c4362,19689,4376,19733,4386,19789c4419,19980,4426,20176,4442,20369c4445,20405,4434,20553,4472,20582c4485,20591,4489,20594,4499,20585em4662,19970c4641,19965,4639,19970,4612,20005c4566,20063,4526,20125,4484,20185c4447,20237,4407,20290,4381,20349c4401,20361,4414,20363,4444,20364c4531,20367,4621,20378,4696,20426c4729,20447,4759,20475,4778,20509c4785,20525,4787,20530,4791,20541em5198,20378c5219,20344,5224,20324,5199,20291c5180,20266,5139,20266,5112,20274c5068,20287,5033,20322,5011,20361c4989,20399,4973,20451,4989,20495c5011,20555,5071,20549,5117,20525c5175,20495,5211,20441,5232,20381c5278,20250,5257,20099,5235,19966c5225,19907,5213,19849,5191,19794c5163,19850,5171,19915,5173,19979c5177,20157,5191,20359,5281,20517c5308,20564,5336,20580,5386,20580em5525,20278c5504,20291,5499,20316,5494,20341c5486,20383,5481,20436,5496,20477c5510,20516,5540,20547,5583,20549c5626,20552,5668,20522,5693,20490c5725,20449,5727,20396,5714,20347c5698,20289,5658,20244,5613,20206c5588,20185,5542,20154,5508,20171c5488,20182,5510,20204,5516,20214em5760,20281c5773,20269,5775,20266,5785,20263c5787,20305,5790,20346,5804,20386c5819,20431,5851,20482,5903,20488c5985,20498,6047,20424,6079,20358c6091,20332,6095,20307,6100,20280c6103,20340,6121,20397,6173,20433c6216,20462,6283,20470,6330,20447c6374,20426,6394,20378,6398,20332c6407,20218,6337,20090,6255,20015c6231,19993,6214,19987,6184,19982em6543,20267c6549,20298,6551,20330,6557,20361c6563,20388,6570,20416,6578,20443c6579,20447,6581,20450,6582,20454c6579,20422,6574,20390,6572,20358c6567,20286,6562,20189,6602,20125c6627,20086,6662,20125,6682,20147c6730,20201,6771,20263,6817,20320c6878,20396,6954,20460,7014,20535c7022,20549,7024,20553,7005,20544e" stroked="t" o:allowincell="f" style="position:absolute;margin-left:1.95pt;margin-top:485pt;width:125.1pt;height:27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54530</wp:posOffset>
                </wp:positionH>
                <wp:positionV relativeFrom="paragraph">
                  <wp:posOffset>6062345</wp:posOffset>
                </wp:positionV>
                <wp:extent cx="295910" cy="398780"/>
                <wp:effectExtent l="10160" t="9525" r="9525" b="1016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3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3" h="1108">
                              <a:moveTo>
                                <a:pt x="8100" y="20127"/>
                              </a:moveTo>
                              <a:cubicBezTo>
                                <a:pt x="8094" y="20103"/>
                                <a:pt x="8091" y="20091"/>
                                <a:pt x="8074" y="20073"/>
                              </a:cubicBezTo>
                              <a:cubicBezTo>
                                <a:pt x="8043" y="20083"/>
                                <a:pt x="8030" y="20088"/>
                                <a:pt x="8012" y="20122"/>
                              </a:cubicBezTo>
                              <a:cubicBezTo>
                                <a:pt x="7983" y="20178"/>
                                <a:pt x="7965" y="20245"/>
                                <a:pt x="7969" y="20308"/>
                              </a:cubicBezTo>
                              <a:cubicBezTo>
                                <a:pt x="7976" y="20402"/>
                                <a:pt x="8038" y="20467"/>
                                <a:pt x="8130" y="20483"/>
                              </a:cubicBezTo>
                              <a:cubicBezTo>
                                <a:pt x="8201" y="20495"/>
                                <a:pt x="8283" y="20482"/>
                                <a:pt x="8343" y="20441"/>
                              </a:cubicBezTo>
                              <a:cubicBezTo>
                                <a:pt x="8397" y="20404"/>
                                <a:pt x="8405" y="20344"/>
                                <a:pt x="8378" y="20287"/>
                              </a:cubicBezTo>
                              <a:cubicBezTo>
                                <a:pt x="8332" y="20189"/>
                                <a:pt x="8227" y="20115"/>
                                <a:pt x="8141" y="20055"/>
                              </a:cubicBezTo>
                              <a:cubicBezTo>
                                <a:pt x="8106" y="20030"/>
                                <a:pt x="8069" y="20008"/>
                                <a:pt x="8033" y="19984"/>
                              </a:cubicBezTo>
                            </a:path>
                            <a:path w="823" h="1108">
                              <a:moveTo>
                                <a:pt x="8767" y="19710"/>
                              </a:moveTo>
                              <a:cubicBezTo>
                                <a:pt x="8786" y="19613"/>
                                <a:pt x="8786" y="19528"/>
                                <a:pt x="8734" y="19440"/>
                              </a:cubicBezTo>
                              <a:cubicBezTo>
                                <a:pt x="8709" y="19398"/>
                                <a:pt x="8663" y="19355"/>
                                <a:pt x="8616" y="19395"/>
                              </a:cubicBezTo>
                              <a:cubicBezTo>
                                <a:pt x="8553" y="19448"/>
                                <a:pt x="8535" y="19568"/>
                                <a:pt x="8526" y="19643"/>
                              </a:cubicBezTo>
                              <a:cubicBezTo>
                                <a:pt x="8497" y="19887"/>
                                <a:pt x="8540" y="20156"/>
                                <a:pt x="8653" y="20375"/>
                              </a:cubicBezTo>
                              <a:cubicBezTo>
                                <a:pt x="8664" y="20396"/>
                                <a:pt x="8719" y="20447"/>
                                <a:pt x="8661" y="20402"/>
                              </a:cubicBezTo>
                            </a:path>
                            <a:path w="823" h="1108">
                              <a:moveTo>
                                <a:pt x="8451" y="20227"/>
                              </a:moveTo>
                              <a:cubicBezTo>
                                <a:pt x="8406" y="20195"/>
                                <a:pt x="8360" y="20165"/>
                                <a:pt x="8320" y="20128"/>
                              </a:cubicBezTo>
                              <a:cubicBezTo>
                                <a:pt x="8395" y="20115"/>
                                <a:pt x="8469" y="20125"/>
                                <a:pt x="8545" y="20125"/>
                              </a:cubicBezTo>
                              <a:cubicBezTo>
                                <a:pt x="8627" y="20125"/>
                                <a:pt x="8709" y="20121"/>
                                <a:pt x="8791" y="201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69,19379" coordsize="823,1108" path="m8100,20127c8094,20103,8091,20091,8074,20073c8043,20083,8030,20088,8012,20122c7983,20178,7965,20245,7969,20308c7976,20402,8038,20467,8130,20483c8201,20495,8283,20482,8343,20441c8397,20404,8405,20344,8378,20287c8332,20189,8227,20115,8141,20055c8106,20030,8069,20008,8033,19984em8767,19710c8786,19613,8786,19528,8734,19440c8709,19398,8663,19355,8616,19395c8553,19448,8535,19568,8526,19643c8497,19887,8540,20156,8653,20375c8664,20396,8719,20447,8661,20402em8451,20227c8406,20195,8360,20165,8320,20128c8395,20115,8469,20125,8545,20125c8627,20125,8709,20121,8791,20117e" stroked="t" o:allowincell="f" style="position:absolute;margin-left:153.9pt;margin-top:477.35pt;width:23.25pt;height:31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06345</wp:posOffset>
                </wp:positionH>
                <wp:positionV relativeFrom="paragraph">
                  <wp:posOffset>6059805</wp:posOffset>
                </wp:positionV>
                <wp:extent cx="1383665" cy="362585"/>
                <wp:effectExtent l="10795" t="10160" r="8890" b="95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3" h="1007">
                              <a:moveTo>
                                <a:pt x="9531" y="19985"/>
                              </a:moveTo>
                              <a:cubicBezTo>
                                <a:pt x="9527" y="20023"/>
                                <a:pt x="9521" y="20065"/>
                                <a:pt x="9522" y="20103"/>
                              </a:cubicBezTo>
                              <a:cubicBezTo>
                                <a:pt x="9523" y="20152"/>
                                <a:pt x="9526" y="20203"/>
                                <a:pt x="9532" y="20251"/>
                              </a:cubicBezTo>
                              <a:cubicBezTo>
                                <a:pt x="9535" y="20273"/>
                                <a:pt x="9534" y="20274"/>
                                <a:pt x="9539" y="20295"/>
                              </a:cubicBezTo>
                              <a:cubicBezTo>
                                <a:pt x="9528" y="20236"/>
                                <a:pt x="9520" y="20177"/>
                                <a:pt x="9512" y="20118"/>
                              </a:cubicBezTo>
                              <a:cubicBezTo>
                                <a:pt x="9505" y="20063"/>
                                <a:pt x="9495" y="20001"/>
                                <a:pt x="9504" y="19946"/>
                              </a:cubicBezTo>
                              <a:cubicBezTo>
                                <a:pt x="9510" y="19926"/>
                                <a:pt x="9511" y="19920"/>
                                <a:pt x="9524" y="19913"/>
                              </a:cubicBezTo>
                              <a:cubicBezTo>
                                <a:pt x="9568" y="19928"/>
                                <a:pt x="9595" y="19956"/>
                                <a:pt x="9627" y="19991"/>
                              </a:cubicBezTo>
                              <a:cubicBezTo>
                                <a:pt x="9675" y="20044"/>
                                <a:pt x="9717" y="20102"/>
                                <a:pt x="9758" y="20161"/>
                              </a:cubicBezTo>
                              <a:cubicBezTo>
                                <a:pt x="9783" y="20197"/>
                                <a:pt x="9806" y="20235"/>
                                <a:pt x="9830" y="20272"/>
                              </a:cubicBezTo>
                              <a:cubicBezTo>
                                <a:pt x="9805" y="20174"/>
                                <a:pt x="9759" y="20023"/>
                                <a:pt x="9823" y="19932"/>
                              </a:cubicBezTo>
                              <a:cubicBezTo>
                                <a:pt x="9829" y="19927"/>
                                <a:pt x="9834" y="19921"/>
                                <a:pt x="9840" y="19916"/>
                              </a:cubicBezTo>
                              <a:cubicBezTo>
                                <a:pt x="9884" y="19916"/>
                                <a:pt x="9909" y="19937"/>
                                <a:pt x="9937" y="19973"/>
                              </a:cubicBezTo>
                              <a:cubicBezTo>
                                <a:pt x="9997" y="20050"/>
                                <a:pt x="10018" y="20148"/>
                                <a:pt x="10050" y="20238"/>
                              </a:cubicBezTo>
                              <a:cubicBezTo>
                                <a:pt x="10062" y="20271"/>
                                <a:pt x="10070" y="20315"/>
                                <a:pt x="10101" y="20335"/>
                              </a:cubicBezTo>
                              <a:cubicBezTo>
                                <a:pt x="10106" y="20335"/>
                                <a:pt x="10112" y="20334"/>
                                <a:pt x="10117" y="20334"/>
                              </a:cubicBezTo>
                            </a:path>
                            <a:path w="3843" h="1007">
                              <a:moveTo>
                                <a:pt x="10264" y="20045"/>
                              </a:moveTo>
                              <a:cubicBezTo>
                                <a:pt x="10242" y="20063"/>
                                <a:pt x="10237" y="20092"/>
                                <a:pt x="10233" y="20121"/>
                              </a:cubicBezTo>
                              <a:cubicBezTo>
                                <a:pt x="10227" y="20172"/>
                                <a:pt x="10227" y="20229"/>
                                <a:pt x="10247" y="20278"/>
                              </a:cubicBezTo>
                              <a:cubicBezTo>
                                <a:pt x="10269" y="20332"/>
                                <a:pt x="10319" y="20380"/>
                                <a:pt x="10381" y="20379"/>
                              </a:cubicBezTo>
                              <a:cubicBezTo>
                                <a:pt x="10417" y="20378"/>
                                <a:pt x="10460" y="20353"/>
                                <a:pt x="10464" y="20314"/>
                              </a:cubicBezTo>
                              <a:cubicBezTo>
                                <a:pt x="10471" y="20255"/>
                                <a:pt x="10424" y="20183"/>
                                <a:pt x="10394" y="20137"/>
                              </a:cubicBezTo>
                              <a:cubicBezTo>
                                <a:pt x="10343" y="20059"/>
                                <a:pt x="10275" y="19995"/>
                                <a:pt x="10211" y="19928"/>
                              </a:cubicBezTo>
                              <a:cubicBezTo>
                                <a:pt x="10204" y="19920"/>
                                <a:pt x="10198" y="19913"/>
                                <a:pt x="10191" y="19905"/>
                              </a:cubicBezTo>
                            </a:path>
                            <a:path w="3843" h="1007">
                              <a:moveTo>
                                <a:pt x="10506" y="19579"/>
                              </a:moveTo>
                              <a:cubicBezTo>
                                <a:pt x="10507" y="19552"/>
                                <a:pt x="10507" y="19531"/>
                                <a:pt x="10504" y="19504"/>
                              </a:cubicBezTo>
                              <a:cubicBezTo>
                                <a:pt x="10511" y="19560"/>
                                <a:pt x="10521" y="19615"/>
                                <a:pt x="10529" y="19671"/>
                              </a:cubicBezTo>
                              <a:cubicBezTo>
                                <a:pt x="10544" y="19783"/>
                                <a:pt x="10558" y="19895"/>
                                <a:pt x="10574" y="20007"/>
                              </a:cubicBezTo>
                              <a:cubicBezTo>
                                <a:pt x="10589" y="20108"/>
                                <a:pt x="10602" y="20209"/>
                                <a:pt x="10627" y="20307"/>
                              </a:cubicBezTo>
                              <a:cubicBezTo>
                                <a:pt x="10631" y="20326"/>
                                <a:pt x="10631" y="20330"/>
                                <a:pt x="10635" y="20341"/>
                              </a:cubicBezTo>
                            </a:path>
                            <a:path w="3843" h="1007">
                              <a:moveTo>
                                <a:pt x="10691" y="20182"/>
                              </a:moveTo>
                              <a:cubicBezTo>
                                <a:pt x="10732" y="20178"/>
                                <a:pt x="10775" y="20166"/>
                                <a:pt x="10810" y="20145"/>
                              </a:cubicBezTo>
                              <a:cubicBezTo>
                                <a:pt x="10851" y="20121"/>
                                <a:pt x="10891" y="20082"/>
                                <a:pt x="10912" y="20039"/>
                              </a:cubicBezTo>
                              <a:cubicBezTo>
                                <a:pt x="10930" y="20003"/>
                                <a:pt x="10934" y="19956"/>
                                <a:pt x="10913" y="19920"/>
                              </a:cubicBezTo>
                              <a:cubicBezTo>
                                <a:pt x="10894" y="19888"/>
                                <a:pt x="10851" y="19888"/>
                                <a:pt x="10823" y="19909"/>
                              </a:cubicBezTo>
                              <a:cubicBezTo>
                                <a:pt x="10777" y="19945"/>
                                <a:pt x="10757" y="20021"/>
                                <a:pt x="10751" y="20075"/>
                              </a:cubicBezTo>
                              <a:cubicBezTo>
                                <a:pt x="10741" y="20162"/>
                                <a:pt x="10770" y="20256"/>
                                <a:pt x="10841" y="20311"/>
                              </a:cubicBezTo>
                              <a:cubicBezTo>
                                <a:pt x="10894" y="20352"/>
                                <a:pt x="10951" y="20342"/>
                                <a:pt x="11011" y="20332"/>
                              </a:cubicBezTo>
                            </a:path>
                            <a:path w="3843" h="1007">
                              <a:moveTo>
                                <a:pt x="11310" y="19945"/>
                              </a:moveTo>
                              <a:cubicBezTo>
                                <a:pt x="11311" y="19924"/>
                                <a:pt x="11311" y="19916"/>
                                <a:pt x="11305" y="19896"/>
                              </a:cubicBezTo>
                              <a:cubicBezTo>
                                <a:pt x="11275" y="19898"/>
                                <a:pt x="11261" y="19900"/>
                                <a:pt x="11236" y="19922"/>
                              </a:cubicBezTo>
                              <a:cubicBezTo>
                                <a:pt x="11176" y="19974"/>
                                <a:pt x="11131" y="20054"/>
                                <a:pt x="11116" y="20132"/>
                              </a:cubicBezTo>
                              <a:cubicBezTo>
                                <a:pt x="11103" y="20196"/>
                                <a:pt x="11111" y="20263"/>
                                <a:pt x="11158" y="20311"/>
                              </a:cubicBezTo>
                              <a:cubicBezTo>
                                <a:pt x="11199" y="20354"/>
                                <a:pt x="11260" y="20364"/>
                                <a:pt x="11317" y="20356"/>
                              </a:cubicBezTo>
                              <a:cubicBezTo>
                                <a:pt x="11356" y="20346"/>
                                <a:pt x="11368" y="20343"/>
                                <a:pt x="11392" y="20330"/>
                              </a:cubicBezTo>
                            </a:path>
                            <a:path w="3843" h="1007">
                              <a:moveTo>
                                <a:pt x="11531" y="19982"/>
                              </a:moveTo>
                              <a:cubicBezTo>
                                <a:pt x="11534" y="19967"/>
                                <a:pt x="11534" y="19964"/>
                                <a:pt x="11535" y="19955"/>
                              </a:cubicBezTo>
                              <a:cubicBezTo>
                                <a:pt x="11540" y="19988"/>
                                <a:pt x="11536" y="20022"/>
                                <a:pt x="11537" y="20056"/>
                              </a:cubicBezTo>
                              <a:cubicBezTo>
                                <a:pt x="11538" y="20117"/>
                                <a:pt x="11536" y="20181"/>
                                <a:pt x="11548" y="20242"/>
                              </a:cubicBezTo>
                              <a:cubicBezTo>
                                <a:pt x="11555" y="20280"/>
                                <a:pt x="11567" y="20334"/>
                                <a:pt x="11611" y="20345"/>
                              </a:cubicBezTo>
                              <a:cubicBezTo>
                                <a:pt x="11652" y="20356"/>
                                <a:pt x="11685" y="20313"/>
                                <a:pt x="11703" y="20284"/>
                              </a:cubicBezTo>
                              <a:cubicBezTo>
                                <a:pt x="11736" y="20230"/>
                                <a:pt x="11745" y="20166"/>
                                <a:pt x="11756" y="20105"/>
                              </a:cubicBezTo>
                              <a:cubicBezTo>
                                <a:pt x="11763" y="20063"/>
                                <a:pt x="11768" y="20022"/>
                                <a:pt x="11769" y="19979"/>
                              </a:cubicBezTo>
                              <a:cubicBezTo>
                                <a:pt x="11770" y="20019"/>
                                <a:pt x="11771" y="20057"/>
                                <a:pt x="11779" y="20097"/>
                              </a:cubicBezTo>
                              <a:cubicBezTo>
                                <a:pt x="11791" y="20158"/>
                                <a:pt x="11808" y="20218"/>
                                <a:pt x="11848" y="20267"/>
                              </a:cubicBezTo>
                              <a:cubicBezTo>
                                <a:pt x="11876" y="20301"/>
                                <a:pt x="11926" y="20328"/>
                                <a:pt x="11969" y="20306"/>
                              </a:cubicBezTo>
                              <a:cubicBezTo>
                                <a:pt x="12011" y="20285"/>
                                <a:pt x="12017" y="20238"/>
                                <a:pt x="12032" y="20199"/>
                              </a:cubicBezTo>
                            </a:path>
                            <a:path w="3843" h="1007">
                              <a:moveTo>
                                <a:pt x="12010" y="19403"/>
                              </a:moveTo>
                              <a:cubicBezTo>
                                <a:pt x="12008" y="19393"/>
                                <a:pt x="12007" y="19383"/>
                                <a:pt x="12005" y="19373"/>
                              </a:cubicBezTo>
                              <a:cubicBezTo>
                                <a:pt x="12022" y="19428"/>
                                <a:pt x="12036" y="19486"/>
                                <a:pt x="12046" y="19543"/>
                              </a:cubicBezTo>
                              <a:cubicBezTo>
                                <a:pt x="12066" y="19658"/>
                                <a:pt x="12071" y="19777"/>
                                <a:pt x="12074" y="19894"/>
                              </a:cubicBezTo>
                              <a:cubicBezTo>
                                <a:pt x="12077" y="19997"/>
                                <a:pt x="12077" y="20099"/>
                                <a:pt x="12079" y="20202"/>
                              </a:cubicBezTo>
                              <a:cubicBezTo>
                                <a:pt x="12081" y="20243"/>
                                <a:pt x="12081" y="20254"/>
                                <a:pt x="12086" y="20279"/>
                              </a:cubicBezTo>
                            </a:path>
                            <a:path w="3843" h="1007">
                              <a:moveTo>
                                <a:pt x="12128" y="20109"/>
                              </a:moveTo>
                              <a:cubicBezTo>
                                <a:pt x="12154" y="20116"/>
                                <a:pt x="12187" y="20121"/>
                                <a:pt x="12214" y="20118"/>
                              </a:cubicBezTo>
                              <a:cubicBezTo>
                                <a:pt x="12263" y="20113"/>
                                <a:pt x="12321" y="20098"/>
                                <a:pt x="12364" y="20073"/>
                              </a:cubicBezTo>
                              <a:cubicBezTo>
                                <a:pt x="12416" y="20043"/>
                                <a:pt x="12466" y="20001"/>
                                <a:pt x="12493" y="19946"/>
                              </a:cubicBezTo>
                              <a:cubicBezTo>
                                <a:pt x="12512" y="19908"/>
                                <a:pt x="12524" y="19852"/>
                                <a:pt x="12498" y="19814"/>
                              </a:cubicBezTo>
                              <a:cubicBezTo>
                                <a:pt x="12475" y="19780"/>
                                <a:pt x="12425" y="19794"/>
                                <a:pt x="12398" y="19814"/>
                              </a:cubicBezTo>
                              <a:cubicBezTo>
                                <a:pt x="12349" y="19850"/>
                                <a:pt x="12319" y="19916"/>
                                <a:pt x="12304" y="19973"/>
                              </a:cubicBezTo>
                              <a:cubicBezTo>
                                <a:pt x="12288" y="20036"/>
                                <a:pt x="12292" y="20113"/>
                                <a:pt x="12334" y="20166"/>
                              </a:cubicBezTo>
                              <a:cubicBezTo>
                                <a:pt x="12383" y="20228"/>
                                <a:pt x="12445" y="20238"/>
                                <a:pt x="12518" y="20247"/>
                              </a:cubicBezTo>
                            </a:path>
                            <a:path w="3843" h="1007">
                              <a:moveTo>
                                <a:pt x="13003" y="19761"/>
                              </a:moveTo>
                              <a:cubicBezTo>
                                <a:pt x="12973" y="19719"/>
                                <a:pt x="12948" y="19691"/>
                                <a:pt x="12891" y="19698"/>
                              </a:cubicBezTo>
                              <a:cubicBezTo>
                                <a:pt x="12843" y="19704"/>
                                <a:pt x="12794" y="19736"/>
                                <a:pt x="12784" y="19785"/>
                              </a:cubicBezTo>
                              <a:cubicBezTo>
                                <a:pt x="12772" y="19843"/>
                                <a:pt x="12818" y="19898"/>
                                <a:pt x="12855" y="19936"/>
                              </a:cubicBezTo>
                              <a:cubicBezTo>
                                <a:pt x="12906" y="19989"/>
                                <a:pt x="12970" y="20028"/>
                                <a:pt x="13026" y="20075"/>
                              </a:cubicBezTo>
                              <a:cubicBezTo>
                                <a:pt x="13057" y="20101"/>
                                <a:pt x="13126" y="20155"/>
                                <a:pt x="13114" y="20203"/>
                              </a:cubicBezTo>
                              <a:cubicBezTo>
                                <a:pt x="13104" y="20242"/>
                                <a:pt x="13045" y="20255"/>
                                <a:pt x="13013" y="20262"/>
                              </a:cubicBezTo>
                              <a:cubicBezTo>
                                <a:pt x="12960" y="20274"/>
                                <a:pt x="12894" y="20280"/>
                                <a:pt x="12840" y="20270"/>
                              </a:cubicBezTo>
                              <a:cubicBezTo>
                                <a:pt x="12788" y="20260"/>
                                <a:pt x="12787" y="20242"/>
                                <a:pt x="12814" y="20208"/>
                              </a:cubicBezTo>
                            </a:path>
                            <a:path w="3843" h="1007">
                              <a:moveTo>
                                <a:pt x="13302" y="20265"/>
                              </a:moveTo>
                              <a:cubicBezTo>
                                <a:pt x="13324" y="20278"/>
                                <a:pt x="13331" y="20282"/>
                                <a:pt x="13344" y="20292"/>
                              </a:cubicBezTo>
                              <a:cubicBezTo>
                                <a:pt x="13306" y="20289"/>
                                <a:pt x="13286" y="20274"/>
                                <a:pt x="13254" y="2025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02,19373" coordsize="3843,1007" path="m9531,19985c9527,20023,9521,20065,9522,20103c9523,20152,9526,20203,9532,20251c9535,20273,9534,20274,9539,20295c9528,20236,9520,20177,9512,20118c9505,20063,9495,20001,9504,19946c9510,19926,9511,19920,9524,19913c9568,19928,9595,19956,9627,19991c9675,20044,9717,20102,9758,20161c9783,20197,9806,20235,9830,20272c9805,20174,9759,20023,9823,19932c9829,19927,9834,19921,9840,19916c9884,19916,9909,19937,9937,19973c9997,20050,10018,20148,10050,20238c10062,20271,10070,20315,10101,20335c10106,20335,10112,20334,10117,20334em10264,20045c10242,20063,10237,20092,10233,20121c10227,20172,10227,20229,10247,20278c10269,20332,10319,20380,10381,20379c10417,20378,10460,20353,10464,20314c10471,20255,10424,20183,10394,20137c10343,20059,10275,19995,10211,19928c10204,19920,10198,19913,10191,19905em10506,19579c10507,19552,10507,19531,10504,19504c10511,19560,10521,19615,10529,19671c10544,19783,10558,19895,10574,20007c10589,20108,10602,20209,10627,20307c10631,20326,10631,20330,10635,20341em10691,20182c10732,20178,10775,20166,10810,20145c10851,20121,10891,20082,10912,20039c10930,20003,10934,19956,10913,19920c10894,19888,10851,19888,10823,19909c10777,19945,10757,20021,10751,20075c10741,20162,10770,20256,10841,20311c10894,20352,10951,20342,11011,20332em11310,19945c11311,19924,11311,19916,11305,19896c11275,19898,11261,19900,11236,19922c11176,19974,11131,20054,11116,20132c11103,20196,11111,20263,11158,20311c11199,20354,11260,20364,11317,20356c11356,20346,11368,20343,11392,20330em11531,19982c11534,19967,11534,19964,11535,19955c11540,19988,11536,20022,11537,20056c11538,20117,11536,20181,11548,20242c11555,20280,11567,20334,11611,20345c11652,20356,11685,20313,11703,20284c11736,20230,11745,20166,11756,20105c11763,20063,11768,20022,11769,19979c11770,20019,11771,20057,11779,20097c11791,20158,11808,20218,11848,20267c11876,20301,11926,20328,11969,20306c12011,20285,12017,20238,12032,20199em12010,19403c12008,19393,12007,19383,12005,19373c12022,19428,12036,19486,12046,19543c12066,19658,12071,19777,12074,19894c12077,19997,12077,20099,12079,20202c12081,20243,12081,20254,12086,20279em12128,20109c12154,20116,12187,20121,12214,20118c12263,20113,12321,20098,12364,20073c12416,20043,12466,20001,12493,19946c12512,19908,12524,19852,12498,19814c12475,19780,12425,19794,12398,19814c12349,19850,12319,19916,12304,19973c12288,20036,12292,20113,12334,20166c12383,20228,12445,20238,12518,20247em13003,19761c12973,19719,12948,19691,12891,19698c12843,19704,12794,19736,12784,19785c12772,19843,12818,19898,12855,19936c12906,19989,12970,20028,13026,20075c13057,20101,13126,20155,13114,20203c13104,20242,13045,20255,13013,20262c12960,20274,12894,20280,12840,20270c12788,20260,12787,20242,12814,20208em13302,20265c13324,20278,13331,20282,13344,20292c13306,20289,13286,20274,13254,20253e" stroked="t" o:allowincell="f" style="position:absolute;margin-left:197.35pt;margin-top:477.15pt;width:108.9pt;height:28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83685</wp:posOffset>
                </wp:positionH>
                <wp:positionV relativeFrom="paragraph">
                  <wp:posOffset>5953760</wp:posOffset>
                </wp:positionV>
                <wp:extent cx="430530" cy="337185"/>
                <wp:effectExtent l="8890" t="12700" r="9525" b="95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5" h="937">
                              <a:moveTo>
                                <a:pt x="14242" y="19239"/>
                              </a:moveTo>
                              <a:cubicBezTo>
                                <a:pt x="14232" y="19224"/>
                                <a:pt x="14227" y="19218"/>
                                <a:pt x="14215" y="19212"/>
                              </a:cubicBezTo>
                              <a:cubicBezTo>
                                <a:pt x="14194" y="19235"/>
                                <a:pt x="14185" y="19234"/>
                                <a:pt x="14175" y="19280"/>
                              </a:cubicBezTo>
                              <a:cubicBezTo>
                                <a:pt x="14157" y="19359"/>
                                <a:pt x="14158" y="19443"/>
                                <a:pt x="14156" y="19523"/>
                              </a:cubicBezTo>
                              <a:cubicBezTo>
                                <a:pt x="14153" y="19668"/>
                                <a:pt x="14160" y="19814"/>
                                <a:pt x="14163" y="19959"/>
                              </a:cubicBezTo>
                              <a:cubicBezTo>
                                <a:pt x="14163" y="19963"/>
                                <a:pt x="14164" y="19967"/>
                                <a:pt x="14164" y="19971"/>
                              </a:cubicBezTo>
                              <a:cubicBezTo>
                                <a:pt x="14153" y="19923"/>
                                <a:pt x="14143" y="19875"/>
                                <a:pt x="14130" y="19827"/>
                              </a:cubicBezTo>
                              <a:cubicBezTo>
                                <a:pt x="14081" y="19644"/>
                                <a:pt x="14008" y="19471"/>
                                <a:pt x="13928" y="19300"/>
                              </a:cubicBezTo>
                              <a:cubicBezTo>
                                <a:pt x="13908" y="19256"/>
                                <a:pt x="13870" y="19206"/>
                                <a:pt x="13895" y="19159"/>
                              </a:cubicBezTo>
                              <a:cubicBezTo>
                                <a:pt x="13922" y="19108"/>
                                <a:pt x="14121" y="19110"/>
                                <a:pt x="14164" y="19106"/>
                              </a:cubicBezTo>
                              <a:cubicBezTo>
                                <a:pt x="14292" y="19095"/>
                                <a:pt x="14421" y="19087"/>
                                <a:pt x="14549" y="19081"/>
                              </a:cubicBezTo>
                              <a:cubicBezTo>
                                <a:pt x="14588" y="19079"/>
                                <a:pt x="14766" y="19055"/>
                                <a:pt x="14796" y="19097"/>
                              </a:cubicBezTo>
                              <a:cubicBezTo>
                                <a:pt x="14824" y="19137"/>
                                <a:pt x="14795" y="19133"/>
                                <a:pt x="14772" y="19168"/>
                              </a:cubicBezTo>
                            </a:path>
                            <a:path w="1195" h="937">
                              <a:moveTo>
                                <a:pt x="14130" y="19573"/>
                              </a:moveTo>
                              <a:cubicBezTo>
                                <a:pt x="14106" y="19594"/>
                                <a:pt x="14091" y="19613"/>
                                <a:pt x="14072" y="19636"/>
                              </a:cubicBezTo>
                              <a:cubicBezTo>
                                <a:pt x="14126" y="19655"/>
                                <a:pt x="14180" y="19657"/>
                                <a:pt x="14239" y="19652"/>
                              </a:cubicBezTo>
                              <a:cubicBezTo>
                                <a:pt x="14303" y="19646"/>
                                <a:pt x="14373" y="19644"/>
                                <a:pt x="14436" y="19630"/>
                              </a:cubicBezTo>
                              <a:cubicBezTo>
                                <a:pt x="14459" y="19625"/>
                                <a:pt x="14481" y="19615"/>
                                <a:pt x="14502" y="19609"/>
                              </a:cubicBezTo>
                              <a:cubicBezTo>
                                <a:pt x="14483" y="19601"/>
                                <a:pt x="14484" y="19598"/>
                                <a:pt x="14456" y="19611"/>
                              </a:cubicBezTo>
                              <a:cubicBezTo>
                                <a:pt x="14421" y="19627"/>
                                <a:pt x="14403" y="19659"/>
                                <a:pt x="14389" y="19695"/>
                              </a:cubicBezTo>
                              <a:cubicBezTo>
                                <a:pt x="14359" y="19774"/>
                                <a:pt x="14356" y="19878"/>
                                <a:pt x="14402" y="19952"/>
                              </a:cubicBezTo>
                              <a:cubicBezTo>
                                <a:pt x="14432" y="20000"/>
                                <a:pt x="14484" y="20021"/>
                                <a:pt x="14539" y="20014"/>
                              </a:cubicBezTo>
                              <a:cubicBezTo>
                                <a:pt x="14629" y="20003"/>
                                <a:pt x="14706" y="19926"/>
                                <a:pt x="14710" y="19834"/>
                              </a:cubicBezTo>
                              <a:cubicBezTo>
                                <a:pt x="14713" y="19762"/>
                                <a:pt x="14668" y="19703"/>
                                <a:pt x="14623" y="19652"/>
                              </a:cubicBezTo>
                              <a:cubicBezTo>
                                <a:pt x="14587" y="19611"/>
                                <a:pt x="14549" y="19591"/>
                                <a:pt x="14499" y="19572"/>
                              </a:cubicBezTo>
                            </a:path>
                            <a:path w="1195" h="937">
                              <a:moveTo>
                                <a:pt x="14767" y="19680"/>
                              </a:moveTo>
                              <a:cubicBezTo>
                                <a:pt x="14769" y="19713"/>
                                <a:pt x="14773" y="19741"/>
                                <a:pt x="14781" y="19773"/>
                              </a:cubicBezTo>
                              <a:cubicBezTo>
                                <a:pt x="14791" y="19815"/>
                                <a:pt x="14805" y="19856"/>
                                <a:pt x="14820" y="19897"/>
                              </a:cubicBezTo>
                              <a:cubicBezTo>
                                <a:pt x="14830" y="19923"/>
                                <a:pt x="14842" y="19947"/>
                                <a:pt x="14856" y="19971"/>
                              </a:cubicBezTo>
                              <a:cubicBezTo>
                                <a:pt x="14863" y="19932"/>
                                <a:pt x="14853" y="19893"/>
                                <a:pt x="14850" y="19852"/>
                              </a:cubicBezTo>
                              <a:cubicBezTo>
                                <a:pt x="14845" y="19781"/>
                                <a:pt x="14850" y="19711"/>
                                <a:pt x="14872" y="19643"/>
                              </a:cubicBezTo>
                              <a:cubicBezTo>
                                <a:pt x="14893" y="19579"/>
                                <a:pt x="14931" y="19518"/>
                                <a:pt x="14986" y="19479"/>
                              </a:cubicBezTo>
                              <a:cubicBezTo>
                                <a:pt x="15016" y="19458"/>
                                <a:pt x="15043" y="19453"/>
                                <a:pt x="15078" y="194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84,19078" coordsize="1195,937" path="m14242,19239c14232,19224,14227,19218,14215,19212c14194,19235,14185,19234,14175,19280c14157,19359,14158,19443,14156,19523c14153,19668,14160,19814,14163,19959c14163,19963,14164,19967,14164,19971c14153,19923,14143,19875,14130,19827c14081,19644,14008,19471,13928,19300c13908,19256,13870,19206,13895,19159c13922,19108,14121,19110,14164,19106c14292,19095,14421,19087,14549,19081c14588,19079,14766,19055,14796,19097c14824,19137,14795,19133,14772,19168em14130,19573c14106,19594,14091,19613,14072,19636c14126,19655,14180,19657,14239,19652c14303,19646,14373,19644,14436,19630c14459,19625,14481,19615,14502,19609c14483,19601,14484,19598,14456,19611c14421,19627,14403,19659,14389,19695c14359,19774,14356,19878,14402,19952c14432,20000,14484,20021,14539,20014c14629,20003,14706,19926,14710,19834c14713,19762,14668,19703,14623,19652c14587,19611,14549,19591,14499,19572em14767,19680c14769,19713,14773,19741,14781,19773c14791,19815,14805,19856,14820,19897c14830,19923,14842,19947,14856,19971c14863,19932,14853,19893,14850,19852c14845,19781,14850,19711,14872,19643c14893,19579,14931,19518,14986,19479c15016,19458,15043,19453,15078,19448e" stroked="t" o:allowincell="f" style="position:absolute;margin-left:321.55pt;margin-top:468.8pt;width:33.85pt;height:26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752340</wp:posOffset>
                </wp:positionH>
                <wp:positionV relativeFrom="paragraph">
                  <wp:posOffset>5992495</wp:posOffset>
                </wp:positionV>
                <wp:extent cx="925195" cy="401955"/>
                <wp:effectExtent l="10795" t="10160" r="8890" b="889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0" h="1118">
                              <a:moveTo>
                                <a:pt x="15803" y="19761"/>
                              </a:moveTo>
                              <a:cubicBezTo>
                                <a:pt x="15832" y="19773"/>
                                <a:pt x="15839" y="19768"/>
                                <a:pt x="15868" y="19763"/>
                              </a:cubicBezTo>
                              <a:cubicBezTo>
                                <a:pt x="15905" y="19757"/>
                                <a:pt x="15932" y="19745"/>
                                <a:pt x="15961" y="19721"/>
                              </a:cubicBezTo>
                              <a:cubicBezTo>
                                <a:pt x="15987" y="19700"/>
                                <a:pt x="15995" y="19672"/>
                                <a:pt x="15982" y="19640"/>
                              </a:cubicBezTo>
                              <a:cubicBezTo>
                                <a:pt x="15964" y="19597"/>
                                <a:pt x="15919" y="19565"/>
                                <a:pt x="15878" y="19547"/>
                              </a:cubicBezTo>
                              <a:cubicBezTo>
                                <a:pt x="15840" y="19530"/>
                                <a:pt x="15789" y="19525"/>
                                <a:pt x="15762" y="19565"/>
                              </a:cubicBezTo>
                              <a:cubicBezTo>
                                <a:pt x="15726" y="19619"/>
                                <a:pt x="15741" y="19703"/>
                                <a:pt x="15756" y="19760"/>
                              </a:cubicBezTo>
                              <a:cubicBezTo>
                                <a:pt x="15775" y="19836"/>
                                <a:pt x="15817" y="19913"/>
                                <a:pt x="15877" y="19965"/>
                              </a:cubicBezTo>
                              <a:cubicBezTo>
                                <a:pt x="15926" y="20007"/>
                                <a:pt x="15985" y="20026"/>
                                <a:pt x="16048" y="20016"/>
                              </a:cubicBezTo>
                              <a:cubicBezTo>
                                <a:pt x="16089" y="20010"/>
                                <a:pt x="16105" y="19991"/>
                                <a:pt x="16133" y="19964"/>
                              </a:cubicBezTo>
                            </a:path>
                            <a:path w="2570" h="1118">
                              <a:moveTo>
                                <a:pt x="16071" y="19643"/>
                              </a:moveTo>
                              <a:cubicBezTo>
                                <a:pt x="16127" y="19681"/>
                                <a:pt x="16187" y="19714"/>
                                <a:pt x="16246" y="19748"/>
                              </a:cubicBezTo>
                              <a:cubicBezTo>
                                <a:pt x="16303" y="19781"/>
                                <a:pt x="16362" y="19812"/>
                                <a:pt x="16419" y="19845"/>
                              </a:cubicBezTo>
                              <a:cubicBezTo>
                                <a:pt x="16448" y="19862"/>
                                <a:pt x="16474" y="19880"/>
                                <a:pt x="16501" y="19900"/>
                              </a:cubicBezTo>
                            </a:path>
                            <a:path w="2570" h="1118">
                              <a:moveTo>
                                <a:pt x="16527" y="19596"/>
                              </a:moveTo>
                              <a:cubicBezTo>
                                <a:pt x="16489" y="19592"/>
                                <a:pt x="16463" y="19595"/>
                                <a:pt x="16435" y="19625"/>
                              </a:cubicBezTo>
                              <a:cubicBezTo>
                                <a:pt x="16396" y="19667"/>
                                <a:pt x="16376" y="19729"/>
                                <a:pt x="16355" y="19781"/>
                              </a:cubicBezTo>
                              <a:cubicBezTo>
                                <a:pt x="16333" y="19835"/>
                                <a:pt x="16314" y="19890"/>
                                <a:pt x="16294" y="19945"/>
                              </a:cubicBezTo>
                              <a:cubicBezTo>
                                <a:pt x="16285" y="19967"/>
                                <a:pt x="16282" y="19973"/>
                                <a:pt x="16282" y="19988"/>
                              </a:cubicBezTo>
                            </a:path>
                            <a:path w="2570" h="1118">
                              <a:moveTo>
                                <a:pt x="16708" y="19736"/>
                              </a:moveTo>
                              <a:cubicBezTo>
                                <a:pt x="16721" y="19715"/>
                                <a:pt x="16732" y="19698"/>
                                <a:pt x="16732" y="19673"/>
                              </a:cubicBezTo>
                              <a:cubicBezTo>
                                <a:pt x="16733" y="19643"/>
                                <a:pt x="16698" y="19649"/>
                                <a:pt x="16680" y="19655"/>
                              </a:cubicBezTo>
                              <a:cubicBezTo>
                                <a:pt x="16638" y="19669"/>
                                <a:pt x="16603" y="19699"/>
                                <a:pt x="16575" y="19732"/>
                              </a:cubicBezTo>
                              <a:cubicBezTo>
                                <a:pt x="16551" y="19761"/>
                                <a:pt x="16520" y="19806"/>
                                <a:pt x="16525" y="19847"/>
                              </a:cubicBezTo>
                              <a:cubicBezTo>
                                <a:pt x="16529" y="19882"/>
                                <a:pt x="16568" y="19887"/>
                                <a:pt x="16595" y="19880"/>
                              </a:cubicBezTo>
                              <a:cubicBezTo>
                                <a:pt x="16636" y="19870"/>
                                <a:pt x="16676" y="19838"/>
                                <a:pt x="16701" y="19805"/>
                              </a:cubicBezTo>
                              <a:cubicBezTo>
                                <a:pt x="16720" y="19780"/>
                                <a:pt x="16733" y="19751"/>
                                <a:pt x="16741" y="19720"/>
                              </a:cubicBezTo>
                              <a:cubicBezTo>
                                <a:pt x="16742" y="19717"/>
                                <a:pt x="16742" y="19713"/>
                                <a:pt x="16743" y="19710"/>
                              </a:cubicBezTo>
                              <a:cubicBezTo>
                                <a:pt x="16743" y="19747"/>
                                <a:pt x="16746" y="19779"/>
                                <a:pt x="16752" y="19816"/>
                              </a:cubicBezTo>
                              <a:cubicBezTo>
                                <a:pt x="16759" y="19854"/>
                                <a:pt x="16769" y="19885"/>
                                <a:pt x="16788" y="19918"/>
                              </a:cubicBezTo>
                            </a:path>
                            <a:path w="2570" h="1118">
                              <a:moveTo>
                                <a:pt x="16962" y="19688"/>
                              </a:moveTo>
                              <a:cubicBezTo>
                                <a:pt x="16933" y="19685"/>
                                <a:pt x="16941" y="19707"/>
                                <a:pt x="16942" y="19738"/>
                              </a:cubicBezTo>
                              <a:cubicBezTo>
                                <a:pt x="16944" y="19782"/>
                                <a:pt x="16949" y="19825"/>
                                <a:pt x="16957" y="19868"/>
                              </a:cubicBezTo>
                              <a:cubicBezTo>
                                <a:pt x="16962" y="19895"/>
                                <a:pt x="16998" y="19960"/>
                                <a:pt x="16972" y="19950"/>
                              </a:cubicBezTo>
                              <a:cubicBezTo>
                                <a:pt x="16971" y="19947"/>
                                <a:pt x="16970" y="19943"/>
                                <a:pt x="16969" y="19940"/>
                              </a:cubicBezTo>
                              <a:cubicBezTo>
                                <a:pt x="16962" y="19899"/>
                                <a:pt x="16957" y="19857"/>
                                <a:pt x="16955" y="19815"/>
                              </a:cubicBezTo>
                              <a:cubicBezTo>
                                <a:pt x="16953" y="19778"/>
                                <a:pt x="16948" y="19726"/>
                                <a:pt x="16967" y="19691"/>
                              </a:cubicBezTo>
                              <a:cubicBezTo>
                                <a:pt x="16971" y="19688"/>
                                <a:pt x="16974" y="19684"/>
                                <a:pt x="16978" y="19681"/>
                              </a:cubicBezTo>
                              <a:cubicBezTo>
                                <a:pt x="17008" y="19694"/>
                                <a:pt x="17020" y="19722"/>
                                <a:pt x="17034" y="19753"/>
                              </a:cubicBezTo>
                              <a:cubicBezTo>
                                <a:pt x="17053" y="19796"/>
                                <a:pt x="17067" y="19843"/>
                                <a:pt x="17077" y="19889"/>
                              </a:cubicBezTo>
                              <a:cubicBezTo>
                                <a:pt x="17081" y="19908"/>
                                <a:pt x="17084" y="19928"/>
                                <a:pt x="17087" y="19948"/>
                              </a:cubicBezTo>
                              <a:cubicBezTo>
                                <a:pt x="17089" y="19912"/>
                                <a:pt x="17086" y="19875"/>
                                <a:pt x="17086" y="19839"/>
                              </a:cubicBezTo>
                              <a:cubicBezTo>
                                <a:pt x="17086" y="19789"/>
                                <a:pt x="17087" y="19740"/>
                                <a:pt x="17094" y="19691"/>
                              </a:cubicBezTo>
                              <a:cubicBezTo>
                                <a:pt x="17115" y="19708"/>
                                <a:pt x="17120" y="19742"/>
                                <a:pt x="17128" y="19770"/>
                              </a:cubicBezTo>
                              <a:cubicBezTo>
                                <a:pt x="17141" y="19817"/>
                                <a:pt x="17151" y="19865"/>
                                <a:pt x="17163" y="19913"/>
                              </a:cubicBezTo>
                              <a:cubicBezTo>
                                <a:pt x="17171" y="19947"/>
                                <a:pt x="17177" y="19971"/>
                                <a:pt x="17204" y="19992"/>
                              </a:cubicBezTo>
                            </a:path>
                            <a:path w="2570" h="1118">
                              <a:moveTo>
                                <a:pt x="17313" y="19741"/>
                              </a:moveTo>
                              <a:cubicBezTo>
                                <a:pt x="17306" y="19788"/>
                                <a:pt x="17307" y="19836"/>
                                <a:pt x="17312" y="19884"/>
                              </a:cubicBezTo>
                              <a:cubicBezTo>
                                <a:pt x="17319" y="19959"/>
                                <a:pt x="17334" y="20034"/>
                                <a:pt x="17356" y="20106"/>
                              </a:cubicBezTo>
                              <a:cubicBezTo>
                                <a:pt x="17373" y="20163"/>
                                <a:pt x="17394" y="20220"/>
                                <a:pt x="17426" y="20271"/>
                              </a:cubicBezTo>
                              <a:cubicBezTo>
                                <a:pt x="17439" y="20289"/>
                                <a:pt x="17441" y="20294"/>
                                <a:pt x="17453" y="20302"/>
                              </a:cubicBezTo>
                              <a:cubicBezTo>
                                <a:pt x="17464" y="20260"/>
                                <a:pt x="17446" y="20220"/>
                                <a:pt x="17436" y="20177"/>
                              </a:cubicBezTo>
                              <a:cubicBezTo>
                                <a:pt x="17416" y="20088"/>
                                <a:pt x="17402" y="19997"/>
                                <a:pt x="17402" y="19906"/>
                              </a:cubicBezTo>
                              <a:cubicBezTo>
                                <a:pt x="17402" y="19841"/>
                                <a:pt x="17403" y="19758"/>
                                <a:pt x="17438" y="19700"/>
                              </a:cubicBezTo>
                              <a:cubicBezTo>
                                <a:pt x="17457" y="19667"/>
                                <a:pt x="17487" y="19662"/>
                                <a:pt x="17518" y="19680"/>
                              </a:cubicBezTo>
                              <a:cubicBezTo>
                                <a:pt x="17551" y="19699"/>
                                <a:pt x="17571" y="19740"/>
                                <a:pt x="17584" y="19774"/>
                              </a:cubicBezTo>
                              <a:cubicBezTo>
                                <a:pt x="17604" y="19828"/>
                                <a:pt x="17606" y="19901"/>
                                <a:pt x="17559" y="19943"/>
                              </a:cubicBezTo>
                              <a:cubicBezTo>
                                <a:pt x="17524" y="19974"/>
                                <a:pt x="17463" y="19978"/>
                                <a:pt x="17424" y="19952"/>
                              </a:cubicBezTo>
                              <a:cubicBezTo>
                                <a:pt x="17353" y="19904"/>
                                <a:pt x="17350" y="19814"/>
                                <a:pt x="17343" y="19738"/>
                              </a:cubicBezTo>
                            </a:path>
                            <a:path w="2570" h="1118">
                              <a:moveTo>
                                <a:pt x="17536" y="19214"/>
                              </a:moveTo>
                              <a:cubicBezTo>
                                <a:pt x="17546" y="19199"/>
                                <a:pt x="17549" y="19194"/>
                                <a:pt x="17558" y="19185"/>
                              </a:cubicBezTo>
                              <a:cubicBezTo>
                                <a:pt x="17587" y="19209"/>
                                <a:pt x="17594" y="19232"/>
                                <a:pt x="17600" y="19271"/>
                              </a:cubicBezTo>
                              <a:cubicBezTo>
                                <a:pt x="17612" y="19343"/>
                                <a:pt x="17610" y="19417"/>
                                <a:pt x="17613" y="19489"/>
                              </a:cubicBezTo>
                              <a:cubicBezTo>
                                <a:pt x="17616" y="19575"/>
                                <a:pt x="17618" y="19664"/>
                                <a:pt x="17633" y="19748"/>
                              </a:cubicBezTo>
                              <a:cubicBezTo>
                                <a:pt x="17641" y="19794"/>
                                <a:pt x="17659" y="19834"/>
                                <a:pt x="17677" y="19876"/>
                              </a:cubicBezTo>
                            </a:path>
                            <a:path w="2570" h="1118">
                              <a:moveTo>
                                <a:pt x="17752" y="19893"/>
                              </a:moveTo>
                              <a:cubicBezTo>
                                <a:pt x="17764" y="19870"/>
                                <a:pt x="17777" y="19858"/>
                                <a:pt x="17797" y="19844"/>
                              </a:cubicBezTo>
                              <a:cubicBezTo>
                                <a:pt x="17825" y="19824"/>
                                <a:pt x="17847" y="19802"/>
                                <a:pt x="17868" y="19776"/>
                              </a:cubicBezTo>
                              <a:cubicBezTo>
                                <a:pt x="17892" y="19746"/>
                                <a:pt x="17907" y="19716"/>
                                <a:pt x="17911" y="19678"/>
                              </a:cubicBezTo>
                              <a:cubicBezTo>
                                <a:pt x="17913" y="19660"/>
                                <a:pt x="17909" y="19624"/>
                                <a:pt x="17885" y="19622"/>
                              </a:cubicBezTo>
                              <a:cubicBezTo>
                                <a:pt x="17850" y="19619"/>
                                <a:pt x="17833" y="19669"/>
                                <a:pt x="17825" y="19694"/>
                              </a:cubicBezTo>
                              <a:cubicBezTo>
                                <a:pt x="17805" y="19758"/>
                                <a:pt x="17804" y="19830"/>
                                <a:pt x="17841" y="19887"/>
                              </a:cubicBezTo>
                              <a:cubicBezTo>
                                <a:pt x="17874" y="19939"/>
                                <a:pt x="17928" y="19960"/>
                                <a:pt x="17985" y="19977"/>
                              </a:cubicBezTo>
                              <a:cubicBezTo>
                                <a:pt x="18028" y="19990"/>
                                <a:pt x="18083" y="19999"/>
                                <a:pt x="18127" y="19982"/>
                              </a:cubicBezTo>
                              <a:cubicBezTo>
                                <a:pt x="18131" y="19979"/>
                                <a:pt x="18135" y="19976"/>
                                <a:pt x="18139" y="19973"/>
                              </a:cubicBezTo>
                            </a:path>
                            <a:path w="2570" h="1118">
                              <a:moveTo>
                                <a:pt x="18295" y="20015"/>
                              </a:moveTo>
                              <a:cubicBezTo>
                                <a:pt x="18312" y="20035"/>
                                <a:pt x="18310" y="20048"/>
                                <a:pt x="18307" y="20075"/>
                              </a:cubicBezTo>
                              <a:cubicBezTo>
                                <a:pt x="18302" y="20120"/>
                                <a:pt x="18288" y="20159"/>
                                <a:pt x="18266" y="20199"/>
                              </a:cubicBezTo>
                              <a:cubicBezTo>
                                <a:pt x="18245" y="20234"/>
                                <a:pt x="18237" y="20246"/>
                                <a:pt x="18219" y="2026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41,19185" coordsize="2570,1118" path="m15803,19761c15832,19773,15839,19768,15868,19763c15905,19757,15932,19745,15961,19721c15987,19700,15995,19672,15982,19640c15964,19597,15919,19565,15878,19547c15840,19530,15789,19525,15762,19565c15726,19619,15741,19703,15756,19760c15775,19836,15817,19913,15877,19965c15926,20007,15985,20026,16048,20016c16089,20010,16105,19991,16133,19964em16071,19643c16127,19681,16187,19714,16246,19748c16303,19781,16362,19812,16419,19845c16448,19862,16474,19880,16501,19900em16527,19596c16489,19592,16463,19595,16435,19625c16396,19667,16376,19729,16355,19781c16333,19835,16314,19890,16294,19945c16285,19967,16282,19973,16282,19988em16708,19736c16721,19715,16732,19698,16732,19673c16733,19643,16698,19649,16680,19655c16638,19669,16603,19699,16575,19732c16551,19761,16520,19806,16525,19847c16529,19882,16568,19887,16595,19880c16636,19870,16676,19838,16701,19805c16720,19780,16733,19751,16741,19720c16742,19717,16742,19713,16743,19710c16743,19747,16746,19779,16752,19816c16759,19854,16769,19885,16788,19918em16962,19688c16933,19685,16941,19707,16942,19738c16944,19782,16949,19825,16957,19868c16962,19895,16998,19960,16972,19950c16971,19947,16970,19943,16969,19940c16962,19899,16957,19857,16955,19815c16953,19778,16948,19726,16967,19691c16971,19688,16974,19684,16978,19681c17008,19694,17020,19722,17034,19753c17053,19796,17067,19843,17077,19889c17081,19908,17084,19928,17087,19948c17089,19912,17086,19875,17086,19839c17086,19789,17087,19740,17094,19691c17115,19708,17120,19742,17128,19770c17141,19817,17151,19865,17163,19913c17171,19947,17177,19971,17204,19992em17313,19741c17306,19788,17307,19836,17312,19884c17319,19959,17334,20034,17356,20106c17373,20163,17394,20220,17426,20271c17439,20289,17441,20294,17453,20302c17464,20260,17446,20220,17436,20177c17416,20088,17402,19997,17402,19906c17402,19841,17403,19758,17438,19700c17457,19667,17487,19662,17518,19680c17551,19699,17571,19740,17584,19774c17604,19828,17606,19901,17559,19943c17524,19974,17463,19978,17424,19952c17353,19904,17350,19814,17343,19738em17536,19214c17546,19199,17549,19194,17558,19185c17587,19209,17594,19232,17600,19271c17612,19343,17610,19417,17613,19489c17616,19575,17618,19664,17633,19748c17641,19794,17659,19834,17677,19876em17752,19893c17764,19870,17777,19858,17797,19844c17825,19824,17847,19802,17868,19776c17892,19746,17907,19716,17911,19678c17913,19660,17909,19624,17885,19622c17850,19619,17833,19669,17825,19694c17805,19758,17804,19830,17841,19887c17874,19939,17928,19960,17985,19977c18028,19990,18083,19999,18127,19982c18131,19979,18135,19976,18139,19973em18295,20015c18312,20035,18310,20048,18307,20075c18302,20120,18288,20159,18266,20199c18245,20234,18237,20246,18219,20267e" stroked="t" o:allowincell="f" style="position:absolute;margin-left:374.2pt;margin-top:471.85pt;width:72.8pt;height:31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7620</wp:posOffset>
                </wp:positionH>
                <wp:positionV relativeFrom="paragraph">
                  <wp:posOffset>6671310</wp:posOffset>
                </wp:positionV>
                <wp:extent cx="959485" cy="313690"/>
                <wp:effectExtent l="10160" t="9525" r="8890" b="95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6" h="871">
                              <a:moveTo>
                                <a:pt x="2531" y="21323"/>
                              </a:moveTo>
                              <a:cubicBezTo>
                                <a:pt x="2527" y="21302"/>
                                <a:pt x="2523" y="21280"/>
                                <a:pt x="2518" y="21259"/>
                              </a:cubicBezTo>
                              <a:cubicBezTo>
                                <a:pt x="2519" y="21287"/>
                                <a:pt x="2519" y="21316"/>
                                <a:pt x="2520" y="21344"/>
                              </a:cubicBezTo>
                              <a:cubicBezTo>
                                <a:pt x="2522" y="21416"/>
                                <a:pt x="2526" y="21487"/>
                                <a:pt x="2529" y="21559"/>
                              </a:cubicBezTo>
                              <a:cubicBezTo>
                                <a:pt x="2532" y="21631"/>
                                <a:pt x="2539" y="21702"/>
                                <a:pt x="2549" y="21774"/>
                              </a:cubicBezTo>
                              <a:cubicBezTo>
                                <a:pt x="2555" y="21816"/>
                                <a:pt x="2562" y="21854"/>
                                <a:pt x="2575" y="21894"/>
                              </a:cubicBezTo>
                              <a:cubicBezTo>
                                <a:pt x="2582" y="21915"/>
                                <a:pt x="2577" y="21911"/>
                                <a:pt x="2598" y="21913"/>
                              </a:cubicBezTo>
                            </a:path>
                            <a:path w="2666" h="871">
                              <a:moveTo>
                                <a:pt x="2762" y="21545"/>
                              </a:moveTo>
                              <a:cubicBezTo>
                                <a:pt x="2789" y="21574"/>
                                <a:pt x="2787" y="21601"/>
                                <a:pt x="2797" y="21641"/>
                              </a:cubicBezTo>
                              <a:cubicBezTo>
                                <a:pt x="2812" y="21699"/>
                                <a:pt x="2827" y="21758"/>
                                <a:pt x="2842" y="21816"/>
                              </a:cubicBezTo>
                              <a:cubicBezTo>
                                <a:pt x="2851" y="21851"/>
                                <a:pt x="2857" y="21901"/>
                                <a:pt x="2878" y="21932"/>
                              </a:cubicBezTo>
                              <a:cubicBezTo>
                                <a:pt x="2882" y="21935"/>
                                <a:pt x="2886" y="21939"/>
                                <a:pt x="2890" y="21942"/>
                              </a:cubicBezTo>
                            </a:path>
                            <a:path w="2666" h="871">
                              <a:moveTo>
                                <a:pt x="2823" y="21318"/>
                              </a:moveTo>
                              <a:cubicBezTo>
                                <a:pt x="2820" y="21314"/>
                                <a:pt x="2817" y="21310"/>
                                <a:pt x="2814" y="21306"/>
                              </a:cubicBezTo>
                              <a:cubicBezTo>
                                <a:pt x="2838" y="21323"/>
                                <a:pt x="2850" y="21338"/>
                                <a:pt x="2866" y="21363"/>
                              </a:cubicBezTo>
                              <a:cubicBezTo>
                                <a:pt x="2881" y="21387"/>
                                <a:pt x="2886" y="21396"/>
                                <a:pt x="2895" y="21414"/>
                              </a:cubicBezTo>
                            </a:path>
                            <a:path w="2666" h="871">
                              <a:moveTo>
                                <a:pt x="3283" y="21571"/>
                              </a:moveTo>
                              <a:cubicBezTo>
                                <a:pt x="3287" y="21537"/>
                                <a:pt x="3268" y="21528"/>
                                <a:pt x="3232" y="21540"/>
                              </a:cubicBezTo>
                              <a:cubicBezTo>
                                <a:pt x="3196" y="21552"/>
                                <a:pt x="3173" y="21585"/>
                                <a:pt x="3158" y="21618"/>
                              </a:cubicBezTo>
                              <a:cubicBezTo>
                                <a:pt x="3137" y="21664"/>
                                <a:pt x="3131" y="21719"/>
                                <a:pt x="3139" y="21769"/>
                              </a:cubicBezTo>
                              <a:cubicBezTo>
                                <a:pt x="3147" y="21819"/>
                                <a:pt x="3173" y="21859"/>
                                <a:pt x="3216" y="21885"/>
                              </a:cubicBezTo>
                              <a:cubicBezTo>
                                <a:pt x="3258" y="21910"/>
                                <a:pt x="3307" y="21902"/>
                                <a:pt x="3351" y="21884"/>
                              </a:cubicBezTo>
                              <a:cubicBezTo>
                                <a:pt x="3382" y="21866"/>
                                <a:pt x="3392" y="21861"/>
                                <a:pt x="3411" y="21846"/>
                              </a:cubicBezTo>
                            </a:path>
                            <a:path w="2666" h="871">
                              <a:moveTo>
                                <a:pt x="3480" y="21091"/>
                              </a:moveTo>
                              <a:cubicBezTo>
                                <a:pt x="3478" y="21085"/>
                                <a:pt x="3477" y="21078"/>
                                <a:pt x="3475" y="21072"/>
                              </a:cubicBezTo>
                              <a:cubicBezTo>
                                <a:pt x="3479" y="21116"/>
                                <a:pt x="3491" y="21159"/>
                                <a:pt x="3499" y="21202"/>
                              </a:cubicBezTo>
                              <a:cubicBezTo>
                                <a:pt x="3516" y="21296"/>
                                <a:pt x="3528" y="21390"/>
                                <a:pt x="3540" y="21484"/>
                              </a:cubicBezTo>
                              <a:cubicBezTo>
                                <a:pt x="3551" y="21568"/>
                                <a:pt x="3561" y="21653"/>
                                <a:pt x="3581" y="21736"/>
                              </a:cubicBezTo>
                              <a:cubicBezTo>
                                <a:pt x="3590" y="21774"/>
                                <a:pt x="3595" y="21805"/>
                                <a:pt x="3628" y="21823"/>
                              </a:cubicBezTo>
                              <a:cubicBezTo>
                                <a:pt x="3638" y="21795"/>
                                <a:pt x="3642" y="21772"/>
                                <a:pt x="3644" y="21741"/>
                              </a:cubicBezTo>
                              <a:cubicBezTo>
                                <a:pt x="3647" y="21675"/>
                                <a:pt x="3638" y="21598"/>
                                <a:pt x="3656" y="21533"/>
                              </a:cubicBezTo>
                              <a:cubicBezTo>
                                <a:pt x="3659" y="21527"/>
                                <a:pt x="3661" y="21522"/>
                                <a:pt x="3664" y="21516"/>
                              </a:cubicBezTo>
                              <a:cubicBezTo>
                                <a:pt x="3698" y="21521"/>
                                <a:pt x="3705" y="21537"/>
                                <a:pt x="3721" y="21569"/>
                              </a:cubicBezTo>
                              <a:cubicBezTo>
                                <a:pt x="3760" y="21647"/>
                                <a:pt x="3767" y="21761"/>
                                <a:pt x="3824" y="21829"/>
                              </a:cubicBezTo>
                              <a:cubicBezTo>
                                <a:pt x="3831" y="21841"/>
                                <a:pt x="3833" y="21845"/>
                                <a:pt x="3844" y="21846"/>
                              </a:cubicBezTo>
                            </a:path>
                            <a:path w="2666" h="871">
                              <a:moveTo>
                                <a:pt x="3903" y="21715"/>
                              </a:moveTo>
                              <a:cubicBezTo>
                                <a:pt x="3944" y="21723"/>
                                <a:pt x="3980" y="21710"/>
                                <a:pt x="4014" y="21686"/>
                              </a:cubicBezTo>
                              <a:cubicBezTo>
                                <a:pt x="4049" y="21662"/>
                                <a:pt x="4081" y="21625"/>
                                <a:pt x="4100" y="21587"/>
                              </a:cubicBezTo>
                              <a:cubicBezTo>
                                <a:pt x="4123" y="21543"/>
                                <a:pt x="4136" y="21485"/>
                                <a:pt x="4108" y="21440"/>
                              </a:cubicBezTo>
                              <a:cubicBezTo>
                                <a:pt x="4089" y="21409"/>
                                <a:pt x="4058" y="21418"/>
                                <a:pt x="4040" y="21444"/>
                              </a:cubicBezTo>
                              <a:cubicBezTo>
                                <a:pt x="4007" y="21490"/>
                                <a:pt x="4003" y="21559"/>
                                <a:pt x="4002" y="21613"/>
                              </a:cubicBezTo>
                              <a:cubicBezTo>
                                <a:pt x="4000" y="21675"/>
                                <a:pt x="4004" y="21778"/>
                                <a:pt x="4055" y="21824"/>
                              </a:cubicBezTo>
                              <a:cubicBezTo>
                                <a:pt x="4089" y="21855"/>
                                <a:pt x="4129" y="21850"/>
                                <a:pt x="4170" y="21845"/>
                              </a:cubicBezTo>
                            </a:path>
                            <a:path w="2666" h="871">
                              <a:moveTo>
                                <a:pt x="4287" y="21510"/>
                              </a:moveTo>
                              <a:cubicBezTo>
                                <a:pt x="4299" y="21539"/>
                                <a:pt x="4309" y="21572"/>
                                <a:pt x="4316" y="21603"/>
                              </a:cubicBezTo>
                              <a:cubicBezTo>
                                <a:pt x="4328" y="21652"/>
                                <a:pt x="4345" y="21698"/>
                                <a:pt x="4367" y="21743"/>
                              </a:cubicBezTo>
                              <a:cubicBezTo>
                                <a:pt x="4376" y="21761"/>
                                <a:pt x="4400" y="21813"/>
                                <a:pt x="4424" y="21818"/>
                              </a:cubicBezTo>
                              <a:cubicBezTo>
                                <a:pt x="4435" y="21822"/>
                                <a:pt x="4440" y="21823"/>
                                <a:pt x="4447" y="21816"/>
                              </a:cubicBezTo>
                              <a:cubicBezTo>
                                <a:pt x="4452" y="21787"/>
                                <a:pt x="4448" y="21761"/>
                                <a:pt x="4446" y="21732"/>
                              </a:cubicBezTo>
                              <a:cubicBezTo>
                                <a:pt x="4442" y="21679"/>
                                <a:pt x="4428" y="21610"/>
                                <a:pt x="4453" y="21560"/>
                              </a:cubicBezTo>
                              <a:cubicBezTo>
                                <a:pt x="4466" y="21535"/>
                                <a:pt x="4490" y="21545"/>
                                <a:pt x="4509" y="21555"/>
                              </a:cubicBezTo>
                              <a:cubicBezTo>
                                <a:pt x="4552" y="21578"/>
                                <a:pt x="4580" y="21620"/>
                                <a:pt x="4606" y="21660"/>
                              </a:cubicBezTo>
                              <a:cubicBezTo>
                                <a:pt x="4636" y="21706"/>
                                <a:pt x="4663" y="21754"/>
                                <a:pt x="4685" y="21805"/>
                              </a:cubicBezTo>
                              <a:cubicBezTo>
                                <a:pt x="4698" y="21834"/>
                                <a:pt x="4709" y="21864"/>
                                <a:pt x="4714" y="21895"/>
                              </a:cubicBezTo>
                              <a:cubicBezTo>
                                <a:pt x="4709" y="21876"/>
                                <a:pt x="4706" y="21861"/>
                                <a:pt x="4704" y="21841"/>
                              </a:cubicBezTo>
                            </a:path>
                            <a:path w="2666" h="871">
                              <a:moveTo>
                                <a:pt x="5045" y="21462"/>
                              </a:moveTo>
                              <a:cubicBezTo>
                                <a:pt x="5053" y="21445"/>
                                <a:pt x="5066" y="21419"/>
                                <a:pt x="5036" y="21413"/>
                              </a:cubicBezTo>
                              <a:cubicBezTo>
                                <a:pt x="5006" y="21407"/>
                                <a:pt x="4963" y="21431"/>
                                <a:pt x="4939" y="21445"/>
                              </a:cubicBezTo>
                              <a:cubicBezTo>
                                <a:pt x="4905" y="21465"/>
                                <a:pt x="4868" y="21493"/>
                                <a:pt x="4852" y="21531"/>
                              </a:cubicBezTo>
                              <a:cubicBezTo>
                                <a:pt x="4838" y="21562"/>
                                <a:pt x="4853" y="21587"/>
                                <a:pt x="4878" y="21605"/>
                              </a:cubicBezTo>
                              <a:cubicBezTo>
                                <a:pt x="4910" y="21628"/>
                                <a:pt x="4949" y="21640"/>
                                <a:pt x="4986" y="21651"/>
                              </a:cubicBezTo>
                              <a:cubicBezTo>
                                <a:pt x="5025" y="21663"/>
                                <a:pt x="5064" y="21672"/>
                                <a:pt x="5102" y="21688"/>
                              </a:cubicBezTo>
                              <a:cubicBezTo>
                                <a:pt x="5126" y="21698"/>
                                <a:pt x="5155" y="21713"/>
                                <a:pt x="5172" y="21734"/>
                              </a:cubicBezTo>
                              <a:cubicBezTo>
                                <a:pt x="5185" y="21750"/>
                                <a:pt x="5186" y="21766"/>
                                <a:pt x="5175" y="21782"/>
                              </a:cubicBezTo>
                              <a:cubicBezTo>
                                <a:pt x="5161" y="21802"/>
                                <a:pt x="5123" y="21813"/>
                                <a:pt x="5101" y="21819"/>
                              </a:cubicBezTo>
                              <a:cubicBezTo>
                                <a:pt x="5071" y="21827"/>
                                <a:pt x="5041" y="21830"/>
                                <a:pt x="5010" y="21829"/>
                              </a:cubicBezTo>
                              <a:cubicBezTo>
                                <a:pt x="4993" y="21828"/>
                                <a:pt x="4978" y="21826"/>
                                <a:pt x="4962" y="218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18,21072" coordsize="2666,871" path="m2531,21323c2527,21302,2523,21280,2518,21259c2519,21287,2519,21316,2520,21344c2522,21416,2526,21487,2529,21559c2532,21631,2539,21702,2549,21774c2555,21816,2562,21854,2575,21894c2582,21915,2577,21911,2598,21913em2762,21545c2789,21574,2787,21601,2797,21641c2812,21699,2827,21758,2842,21816c2851,21851,2857,21901,2878,21932c2882,21935,2886,21939,2890,21942em2823,21318c2820,21314,2817,21310,2814,21306c2838,21323,2850,21338,2866,21363c2881,21387,2886,21396,2895,21414em3283,21571c3287,21537,3268,21528,3232,21540c3196,21552,3173,21585,3158,21618c3137,21664,3131,21719,3139,21769c3147,21819,3173,21859,3216,21885c3258,21910,3307,21902,3351,21884c3382,21866,3392,21861,3411,21846em3480,21091c3478,21085,3477,21078,3475,21072c3479,21116,3491,21159,3499,21202c3516,21296,3528,21390,3540,21484c3551,21568,3561,21653,3581,21736c3590,21774,3595,21805,3628,21823c3638,21795,3642,21772,3644,21741c3647,21675,3638,21598,3656,21533c3659,21527,3661,21522,3664,21516c3698,21521,3705,21537,3721,21569c3760,21647,3767,21761,3824,21829c3831,21841,3833,21845,3844,21846em3903,21715c3944,21723,3980,21710,4014,21686c4049,21662,4081,21625,4100,21587c4123,21543,4136,21485,4108,21440c4089,21409,4058,21418,4040,21444c4007,21490,4003,21559,4002,21613c4000,21675,4004,21778,4055,21824c4089,21855,4129,21850,4170,21845em4287,21510c4299,21539,4309,21572,4316,21603c4328,21652,4345,21698,4367,21743c4376,21761,4400,21813,4424,21818c4435,21822,4440,21823,4447,21816c4452,21787,4448,21761,4446,21732c4442,21679,4428,21610,4453,21560c4466,21535,4490,21545,4509,21555c4552,21578,4580,21620,4606,21660c4636,21706,4663,21754,4685,21805c4698,21834,4709,21864,4714,21895c4709,21876,4706,21861,4704,21841em5045,21462c5053,21445,5066,21419,5036,21413c5006,21407,4963,21431,4939,21445c4905,21465,4868,21493,4852,21531c4838,21562,4853,21587,4878,21605c4910,21628,4949,21640,4986,21651c5025,21663,5064,21672,5102,21688c5126,21698,5155,21713,5172,21734c5185,21750,5186,21766,5175,21782c5161,21802,5123,21813,5101,21819c5071,21827,5041,21830,5010,21829c4993,21828,4978,21826,4962,21823e" stroked="t" o:allowincell="f" style="position:absolute;margin-left:-0.6pt;margin-top:525.3pt;width:75.5pt;height:24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75690</wp:posOffset>
                </wp:positionH>
                <wp:positionV relativeFrom="paragraph">
                  <wp:posOffset>6924040</wp:posOffset>
                </wp:positionV>
                <wp:extent cx="12700" cy="101600"/>
                <wp:effectExtent l="9525" t="9525" r="9525" b="952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81">
                              <a:moveTo>
                                <a:pt x="5563" y="21774"/>
                              </a:moveTo>
                              <a:lnTo>
                                <a:pt x="5554" y="21804"/>
                              </a:lnTo>
                              <a:lnTo>
                                <a:pt x="5551" y="21834"/>
                              </a:lnTo>
                              <a:lnTo>
                                <a:pt x="5548" y="21866"/>
                              </a:lnTo>
                              <a:lnTo>
                                <a:pt x="5543" y="21919"/>
                              </a:lnTo>
                              <a:lnTo>
                                <a:pt x="5538" y="21970"/>
                              </a:lnTo>
                              <a:lnTo>
                                <a:pt x="5531" y="22022"/>
                              </a:lnTo>
                              <a:lnTo>
                                <a:pt x="5530" y="22033"/>
                              </a:lnTo>
                              <a:lnTo>
                                <a:pt x="5529" y="22043"/>
                              </a:lnTo>
                              <a:lnTo>
                                <a:pt x="5528" y="22054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28,21774" coordsize="36,281" stroked="t" o:allowincell="f" style="position:absolute;margin-left:84.7pt;margin-top:545.2pt;width:0.95pt;height:7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17295</wp:posOffset>
                </wp:positionH>
                <wp:positionV relativeFrom="paragraph">
                  <wp:posOffset>6620510</wp:posOffset>
                </wp:positionV>
                <wp:extent cx="797560" cy="309245"/>
                <wp:effectExtent l="10160" t="10160" r="9525" b="952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4" h="858">
                              <a:moveTo>
                                <a:pt x="5922" y="21411"/>
                              </a:moveTo>
                              <a:cubicBezTo>
                                <a:pt x="5926" y="21397"/>
                                <a:pt x="5927" y="21393"/>
                                <a:pt x="5934" y="21386"/>
                              </a:cubicBezTo>
                              <a:cubicBezTo>
                                <a:pt x="5943" y="21426"/>
                                <a:pt x="5944" y="21466"/>
                                <a:pt x="5947" y="21507"/>
                              </a:cubicBezTo>
                              <a:cubicBezTo>
                                <a:pt x="5952" y="21585"/>
                                <a:pt x="5944" y="21713"/>
                                <a:pt x="6009" y="21771"/>
                              </a:cubicBezTo>
                              <a:cubicBezTo>
                                <a:pt x="6047" y="21805"/>
                                <a:pt x="6100" y="21783"/>
                                <a:pt x="6136" y="21759"/>
                              </a:cubicBezTo>
                              <a:cubicBezTo>
                                <a:pt x="6185" y="21728"/>
                                <a:pt x="6216" y="21677"/>
                                <a:pt x="6233" y="21623"/>
                              </a:cubicBezTo>
                              <a:cubicBezTo>
                                <a:pt x="6244" y="21589"/>
                                <a:pt x="6252" y="21540"/>
                                <a:pt x="6240" y="21504"/>
                              </a:cubicBezTo>
                              <a:cubicBezTo>
                                <a:pt x="6238" y="21500"/>
                                <a:pt x="6235" y="21497"/>
                                <a:pt x="6233" y="21493"/>
                              </a:cubicBezTo>
                              <a:cubicBezTo>
                                <a:pt x="6218" y="21529"/>
                                <a:pt x="6223" y="21564"/>
                                <a:pt x="6232" y="21603"/>
                              </a:cubicBezTo>
                              <a:cubicBezTo>
                                <a:pt x="6244" y="21652"/>
                                <a:pt x="6268" y="21704"/>
                                <a:pt x="6308" y="21736"/>
                              </a:cubicBezTo>
                              <a:cubicBezTo>
                                <a:pt x="6344" y="21765"/>
                                <a:pt x="6383" y="21761"/>
                                <a:pt x="6419" y="21734"/>
                              </a:cubicBezTo>
                              <a:cubicBezTo>
                                <a:pt x="6467" y="21699"/>
                                <a:pt x="6482" y="21641"/>
                                <a:pt x="6486" y="21585"/>
                              </a:cubicBezTo>
                              <a:cubicBezTo>
                                <a:pt x="6491" y="21509"/>
                                <a:pt x="6471" y="21431"/>
                                <a:pt x="6437" y="21363"/>
                              </a:cubicBezTo>
                              <a:cubicBezTo>
                                <a:pt x="6412" y="21312"/>
                                <a:pt x="6377" y="21269"/>
                                <a:pt x="6337" y="21229"/>
                              </a:cubicBezTo>
                            </a:path>
                            <a:path w="2214" h="858">
                              <a:moveTo>
                                <a:pt x="6636" y="21004"/>
                              </a:moveTo>
                              <a:cubicBezTo>
                                <a:pt x="6598" y="20996"/>
                                <a:pt x="6600" y="20993"/>
                                <a:pt x="6606" y="21054"/>
                              </a:cubicBezTo>
                              <a:cubicBezTo>
                                <a:pt x="6614" y="21138"/>
                                <a:pt x="6627" y="21222"/>
                                <a:pt x="6638" y="21306"/>
                              </a:cubicBezTo>
                              <a:cubicBezTo>
                                <a:pt x="6652" y="21408"/>
                                <a:pt x="6664" y="21512"/>
                                <a:pt x="6685" y="21613"/>
                              </a:cubicBezTo>
                              <a:cubicBezTo>
                                <a:pt x="6691" y="21639"/>
                                <a:pt x="6692" y="21645"/>
                                <a:pt x="6699" y="21660"/>
                              </a:cubicBezTo>
                              <a:cubicBezTo>
                                <a:pt x="6715" y="21633"/>
                                <a:pt x="6721" y="21611"/>
                                <a:pt x="6728" y="21573"/>
                              </a:cubicBezTo>
                              <a:cubicBezTo>
                                <a:pt x="6739" y="21511"/>
                                <a:pt x="6748" y="21415"/>
                                <a:pt x="6796" y="21369"/>
                              </a:cubicBezTo>
                              <a:cubicBezTo>
                                <a:pt x="6824" y="21342"/>
                                <a:pt x="6854" y="21374"/>
                                <a:pt x="6870" y="21397"/>
                              </a:cubicBezTo>
                              <a:cubicBezTo>
                                <a:pt x="6901" y="21442"/>
                                <a:pt x="6920" y="21498"/>
                                <a:pt x="6940" y="21549"/>
                              </a:cubicBezTo>
                              <a:cubicBezTo>
                                <a:pt x="6958" y="21595"/>
                                <a:pt x="6972" y="21645"/>
                                <a:pt x="7002" y="21685"/>
                              </a:cubicBezTo>
                              <a:cubicBezTo>
                                <a:pt x="7024" y="21714"/>
                                <a:pt x="7032" y="21697"/>
                                <a:pt x="7051" y="21681"/>
                              </a:cubicBezTo>
                            </a:path>
                            <a:path w="2214" h="858">
                              <a:moveTo>
                                <a:pt x="7092" y="21336"/>
                              </a:moveTo>
                              <a:cubicBezTo>
                                <a:pt x="7098" y="21373"/>
                                <a:pt x="7100" y="21409"/>
                                <a:pt x="7105" y="21446"/>
                              </a:cubicBezTo>
                              <a:cubicBezTo>
                                <a:pt x="7112" y="21501"/>
                                <a:pt x="7127" y="21553"/>
                                <a:pt x="7138" y="21607"/>
                              </a:cubicBezTo>
                              <a:cubicBezTo>
                                <a:pt x="7141" y="21622"/>
                                <a:pt x="7144" y="21679"/>
                                <a:pt x="7174" y="21669"/>
                              </a:cubicBezTo>
                              <a:cubicBezTo>
                                <a:pt x="7178" y="21666"/>
                                <a:pt x="7182" y="21663"/>
                                <a:pt x="7186" y="21660"/>
                              </a:cubicBezTo>
                            </a:path>
                            <a:path w="2214" h="858">
                              <a:moveTo>
                                <a:pt x="7117" y="21130"/>
                              </a:moveTo>
                              <a:cubicBezTo>
                                <a:pt x="7103" y="21100"/>
                                <a:pt x="7090" y="21072"/>
                                <a:pt x="7073" y="21044"/>
                              </a:cubicBezTo>
                              <a:cubicBezTo>
                                <a:pt x="7080" y="21069"/>
                                <a:pt x="7091" y="21088"/>
                                <a:pt x="7103" y="21111"/>
                              </a:cubicBezTo>
                            </a:path>
                            <a:path w="2214" h="858">
                              <a:moveTo>
                                <a:pt x="7481" y="21311"/>
                              </a:moveTo>
                              <a:cubicBezTo>
                                <a:pt x="7476" y="21296"/>
                                <a:pt x="7478" y="21276"/>
                                <a:pt x="7453" y="21277"/>
                              </a:cubicBezTo>
                              <a:cubicBezTo>
                                <a:pt x="7421" y="21278"/>
                                <a:pt x="7396" y="21318"/>
                                <a:pt x="7384" y="21343"/>
                              </a:cubicBezTo>
                              <a:cubicBezTo>
                                <a:pt x="7358" y="21396"/>
                                <a:pt x="7352" y="21464"/>
                                <a:pt x="7366" y="21522"/>
                              </a:cubicBezTo>
                              <a:cubicBezTo>
                                <a:pt x="7382" y="21586"/>
                                <a:pt x="7427" y="21644"/>
                                <a:pt x="7490" y="21667"/>
                              </a:cubicBezTo>
                              <a:cubicBezTo>
                                <a:pt x="7554" y="21690"/>
                                <a:pt x="7635" y="21674"/>
                                <a:pt x="7691" y="21638"/>
                              </a:cubicBezTo>
                              <a:cubicBezTo>
                                <a:pt x="7730" y="21604"/>
                                <a:pt x="7743" y="21593"/>
                                <a:pt x="7762" y="21563"/>
                              </a:cubicBezTo>
                            </a:path>
                            <a:path w="2214" h="858">
                              <a:moveTo>
                                <a:pt x="7758" y="20931"/>
                              </a:moveTo>
                              <a:cubicBezTo>
                                <a:pt x="7763" y="20975"/>
                                <a:pt x="7773" y="21019"/>
                                <a:pt x="7781" y="21064"/>
                              </a:cubicBezTo>
                              <a:cubicBezTo>
                                <a:pt x="7799" y="21159"/>
                                <a:pt x="7807" y="21255"/>
                                <a:pt x="7820" y="21351"/>
                              </a:cubicBezTo>
                              <a:cubicBezTo>
                                <a:pt x="7831" y="21430"/>
                                <a:pt x="7838" y="21510"/>
                                <a:pt x="7855" y="21588"/>
                              </a:cubicBezTo>
                              <a:cubicBezTo>
                                <a:pt x="7863" y="21614"/>
                                <a:pt x="7864" y="21620"/>
                                <a:pt x="7870" y="21636"/>
                              </a:cubicBezTo>
                              <a:cubicBezTo>
                                <a:pt x="7882" y="21611"/>
                                <a:pt x="7886" y="21589"/>
                                <a:pt x="7886" y="21552"/>
                              </a:cubicBezTo>
                              <a:cubicBezTo>
                                <a:pt x="7886" y="21496"/>
                                <a:pt x="7884" y="21439"/>
                                <a:pt x="7890" y="21383"/>
                              </a:cubicBezTo>
                              <a:cubicBezTo>
                                <a:pt x="7894" y="21351"/>
                                <a:pt x="7903" y="21345"/>
                                <a:pt x="7915" y="21323"/>
                              </a:cubicBezTo>
                              <a:cubicBezTo>
                                <a:pt x="7945" y="21351"/>
                                <a:pt x="7963" y="21373"/>
                                <a:pt x="7984" y="21412"/>
                              </a:cubicBezTo>
                              <a:cubicBezTo>
                                <a:pt x="8015" y="21468"/>
                                <a:pt x="8044" y="21526"/>
                                <a:pt x="8074" y="21583"/>
                              </a:cubicBezTo>
                              <a:cubicBezTo>
                                <a:pt x="8094" y="21621"/>
                                <a:pt x="8116" y="21657"/>
                                <a:pt x="8135" y="2169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22,20931" coordsize="2214,858" path="m5922,21411c5926,21397,5927,21393,5934,21386c5943,21426,5944,21466,5947,21507c5952,21585,5944,21713,6009,21771c6047,21805,6100,21783,6136,21759c6185,21728,6216,21677,6233,21623c6244,21589,6252,21540,6240,21504c6238,21500,6235,21497,6233,21493c6218,21529,6223,21564,6232,21603c6244,21652,6268,21704,6308,21736c6344,21765,6383,21761,6419,21734c6467,21699,6482,21641,6486,21585c6491,21509,6471,21431,6437,21363c6412,21312,6377,21269,6337,21229em6636,21004c6598,20996,6600,20993,6606,21054c6614,21138,6627,21222,6638,21306c6652,21408,6664,21512,6685,21613c6691,21639,6692,21645,6699,21660c6715,21633,6721,21611,6728,21573c6739,21511,6748,21415,6796,21369c6824,21342,6854,21374,6870,21397c6901,21442,6920,21498,6940,21549c6958,21595,6972,21645,7002,21685c7024,21714,7032,21697,7051,21681em7092,21336c7098,21373,7100,21409,7105,21446c7112,21501,7127,21553,7138,21607c7141,21622,7144,21679,7174,21669c7178,21666,7182,21663,7186,21660em7117,21130c7103,21100,7090,21072,7073,21044c7080,21069,7091,21088,7103,21111em7481,21311c7476,21296,7478,21276,7453,21277c7421,21278,7396,21318,7384,21343c7358,21396,7352,21464,7366,21522c7382,21586,7427,21644,7490,21667c7554,21690,7635,21674,7691,21638c7730,21604,7743,21593,7762,21563em7758,20931c7763,20975,7773,21019,7781,21064c7799,21159,7807,21255,7820,21351c7831,21430,7838,21510,7855,21588c7863,21614,7864,21620,7870,21636c7882,21611,7886,21589,7886,21552c7886,21496,7884,21439,7890,21383c7894,21351,7903,21345,7915,21323c7945,21351,7963,21373,7984,21412c8015,21468,8044,21526,8074,21583c8094,21621,8116,21657,8135,21695e" stroked="t" o:allowincell="f" style="position:absolute;margin-left:95.85pt;margin-top:521.3pt;width:62.75pt;height:24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35835</wp:posOffset>
                </wp:positionH>
                <wp:positionV relativeFrom="paragraph">
                  <wp:posOffset>6690995</wp:posOffset>
                </wp:positionV>
                <wp:extent cx="672465" cy="323850"/>
                <wp:effectExtent l="10160" t="9525" r="9525" b="1079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8" h="900">
                              <a:moveTo>
                                <a:pt x="9069" y="21373"/>
                              </a:moveTo>
                              <a:cubicBezTo>
                                <a:pt x="9077" y="21340"/>
                                <a:pt x="9088" y="21315"/>
                                <a:pt x="9070" y="21283"/>
                              </a:cubicBezTo>
                              <a:cubicBezTo>
                                <a:pt x="9050" y="21248"/>
                                <a:pt x="9004" y="21238"/>
                                <a:pt x="8967" y="21240"/>
                              </a:cubicBezTo>
                              <a:cubicBezTo>
                                <a:pt x="8885" y="21244"/>
                                <a:pt x="8811" y="21305"/>
                                <a:pt x="8774" y="21375"/>
                              </a:cubicBezTo>
                              <a:cubicBezTo>
                                <a:pt x="8745" y="21429"/>
                                <a:pt x="8739" y="21496"/>
                                <a:pt x="8782" y="21544"/>
                              </a:cubicBezTo>
                              <a:cubicBezTo>
                                <a:pt x="8819" y="21585"/>
                                <a:pt x="8883" y="21586"/>
                                <a:pt x="8930" y="21565"/>
                              </a:cubicBezTo>
                              <a:cubicBezTo>
                                <a:pt x="8976" y="21545"/>
                                <a:pt x="9012" y="21502"/>
                                <a:pt x="9022" y="21453"/>
                              </a:cubicBezTo>
                              <a:cubicBezTo>
                                <a:pt x="9028" y="21424"/>
                                <a:pt x="9022" y="21398"/>
                                <a:pt x="9016" y="21371"/>
                              </a:cubicBezTo>
                              <a:cubicBezTo>
                                <a:pt x="9001" y="21318"/>
                                <a:pt x="9036" y="21443"/>
                                <a:pt x="9037" y="21445"/>
                              </a:cubicBezTo>
                              <a:cubicBezTo>
                                <a:pt x="9087" y="21601"/>
                                <a:pt x="9187" y="21801"/>
                                <a:pt x="9165" y="21969"/>
                              </a:cubicBezTo>
                              <a:cubicBezTo>
                                <a:pt x="9157" y="22026"/>
                                <a:pt x="9102" y="22035"/>
                                <a:pt x="9054" y="22021"/>
                              </a:cubicBezTo>
                              <a:cubicBezTo>
                                <a:pt x="8984" y="22001"/>
                                <a:pt x="8944" y="21956"/>
                                <a:pt x="8901" y="21902"/>
                              </a:cubicBezTo>
                            </a:path>
                            <a:path w="1868" h="900">
                              <a:moveTo>
                                <a:pt x="9234" y="21225"/>
                              </a:moveTo>
                              <a:cubicBezTo>
                                <a:pt x="9267" y="21221"/>
                                <a:pt x="9271" y="21225"/>
                                <a:pt x="9285" y="21253"/>
                              </a:cubicBezTo>
                              <a:cubicBezTo>
                                <a:pt x="9309" y="21299"/>
                                <a:pt x="9327" y="21345"/>
                                <a:pt x="9346" y="21393"/>
                              </a:cubicBezTo>
                              <a:cubicBezTo>
                                <a:pt x="9366" y="21441"/>
                                <a:pt x="9384" y="21492"/>
                                <a:pt x="9407" y="21539"/>
                              </a:cubicBezTo>
                              <a:cubicBezTo>
                                <a:pt x="9418" y="21558"/>
                                <a:pt x="9422" y="21563"/>
                                <a:pt x="9427" y="21576"/>
                              </a:cubicBezTo>
                              <a:cubicBezTo>
                                <a:pt x="9411" y="21541"/>
                                <a:pt x="9394" y="21506"/>
                                <a:pt x="9382" y="21470"/>
                              </a:cubicBezTo>
                              <a:cubicBezTo>
                                <a:pt x="9366" y="21422"/>
                                <a:pt x="9354" y="21369"/>
                                <a:pt x="9364" y="21319"/>
                              </a:cubicBezTo>
                              <a:cubicBezTo>
                                <a:pt x="9371" y="21282"/>
                                <a:pt x="9397" y="21237"/>
                                <a:pt x="9435" y="21223"/>
                              </a:cubicBezTo>
                              <a:cubicBezTo>
                                <a:pt x="9468" y="21211"/>
                                <a:pt x="9518" y="21214"/>
                                <a:pt x="9552" y="21221"/>
                              </a:cubicBezTo>
                              <a:cubicBezTo>
                                <a:pt x="9561" y="21224"/>
                                <a:pt x="9571" y="21226"/>
                                <a:pt x="9580" y="21229"/>
                              </a:cubicBezTo>
                            </a:path>
                            <a:path w="1868" h="900">
                              <a:moveTo>
                                <a:pt x="9783" y="21294"/>
                              </a:moveTo>
                              <a:cubicBezTo>
                                <a:pt x="9776" y="21316"/>
                                <a:pt x="9765" y="21335"/>
                                <a:pt x="9758" y="21357"/>
                              </a:cubicBezTo>
                              <a:cubicBezTo>
                                <a:pt x="9745" y="21398"/>
                                <a:pt x="9736" y="21440"/>
                                <a:pt x="9746" y="21482"/>
                              </a:cubicBezTo>
                              <a:cubicBezTo>
                                <a:pt x="9754" y="21516"/>
                                <a:pt x="9777" y="21550"/>
                                <a:pt x="9814" y="21555"/>
                              </a:cubicBezTo>
                              <a:cubicBezTo>
                                <a:pt x="9851" y="21560"/>
                                <a:pt x="9886" y="21530"/>
                                <a:pt x="9903" y="21500"/>
                              </a:cubicBezTo>
                              <a:cubicBezTo>
                                <a:pt x="9925" y="21459"/>
                                <a:pt x="9920" y="21409"/>
                                <a:pt x="9903" y="21368"/>
                              </a:cubicBezTo>
                              <a:cubicBezTo>
                                <a:pt x="9883" y="21319"/>
                                <a:pt x="9846" y="21277"/>
                                <a:pt x="9804" y="21246"/>
                              </a:cubicBezTo>
                              <a:cubicBezTo>
                                <a:pt x="9784" y="21231"/>
                                <a:pt x="9768" y="21230"/>
                                <a:pt x="9745" y="21228"/>
                              </a:cubicBezTo>
                            </a:path>
                            <a:path w="1868" h="900">
                              <a:moveTo>
                                <a:pt x="10047" y="21281"/>
                              </a:moveTo>
                              <a:cubicBezTo>
                                <a:pt x="10052" y="21308"/>
                                <a:pt x="10048" y="21311"/>
                                <a:pt x="10051" y="21338"/>
                              </a:cubicBezTo>
                              <a:cubicBezTo>
                                <a:pt x="10055" y="21382"/>
                                <a:pt x="10064" y="21429"/>
                                <a:pt x="10085" y="21468"/>
                              </a:cubicBezTo>
                              <a:cubicBezTo>
                                <a:pt x="10100" y="21495"/>
                                <a:pt x="10128" y="21527"/>
                                <a:pt x="10162" y="21518"/>
                              </a:cubicBezTo>
                              <a:cubicBezTo>
                                <a:pt x="10198" y="21509"/>
                                <a:pt x="10223" y="21464"/>
                                <a:pt x="10237" y="21434"/>
                              </a:cubicBezTo>
                              <a:cubicBezTo>
                                <a:pt x="10260" y="21384"/>
                                <a:pt x="10268" y="21330"/>
                                <a:pt x="10273" y="21276"/>
                              </a:cubicBezTo>
                              <a:cubicBezTo>
                                <a:pt x="10283" y="21308"/>
                                <a:pt x="10290" y="21339"/>
                                <a:pt x="10307" y="21369"/>
                              </a:cubicBezTo>
                              <a:cubicBezTo>
                                <a:pt x="10337" y="21423"/>
                                <a:pt x="10383" y="21473"/>
                                <a:pt x="10444" y="21492"/>
                              </a:cubicBezTo>
                              <a:cubicBezTo>
                                <a:pt x="10487" y="21505"/>
                                <a:pt x="10536" y="21498"/>
                                <a:pt x="10571" y="21468"/>
                              </a:cubicBezTo>
                              <a:cubicBezTo>
                                <a:pt x="10609" y="21435"/>
                                <a:pt x="10620" y="21381"/>
                                <a:pt x="10618" y="21333"/>
                              </a:cubicBezTo>
                              <a:cubicBezTo>
                                <a:pt x="10615" y="21269"/>
                                <a:pt x="10592" y="21216"/>
                                <a:pt x="10542" y="21175"/>
                              </a:cubicBezTo>
                              <a:cubicBezTo>
                                <a:pt x="10497" y="21146"/>
                                <a:pt x="10481" y="21136"/>
                                <a:pt x="10446" y="211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51,21126" coordsize="1868,900" path="m9069,21373c9077,21340,9088,21315,9070,21283c9050,21248,9004,21238,8967,21240c8885,21244,8811,21305,8774,21375c8745,21429,8739,21496,8782,21544c8819,21585,8883,21586,8930,21565c8976,21545,9012,21502,9022,21453c9028,21424,9022,21398,9016,21371c9001,21318,9036,21443,9037,21445c9087,21601,9187,21801,9165,21969c9157,22026,9102,22035,9054,22021c8984,22001,8944,21956,8901,21902em9234,21225c9267,21221,9271,21225,9285,21253c9309,21299,9327,21345,9346,21393c9366,21441,9384,21492,9407,21539c9418,21558,9422,21563,9427,21576c9411,21541,9394,21506,9382,21470c9366,21422,9354,21369,9364,21319c9371,21282,9397,21237,9435,21223c9468,21211,9518,21214,9552,21221c9561,21224,9571,21226,9580,21229em9783,21294c9776,21316,9765,21335,9758,21357c9745,21398,9736,21440,9746,21482c9754,21516,9777,21550,9814,21555c9851,21560,9886,21530,9903,21500c9925,21459,9920,21409,9903,21368c9883,21319,9846,21277,9804,21246c9784,21231,9768,21230,9745,21228em10047,21281c10052,21308,10048,21311,10051,21338c10055,21382,10064,21429,10085,21468c10100,21495,10128,21527,10162,21518c10198,21509,10223,21464,10237,21434c10260,21384,10268,21330,10273,21276c10283,21308,10290,21339,10307,21369c10337,21423,10383,21473,10444,21492c10487,21505,10536,21498,10571,21468c10609,21435,10620,21381,10618,21333c10615,21269,10592,21216,10542,21175c10497,21146,10481,21136,10446,21126e" stroked="t" o:allowincell="f" style="position:absolute;margin-left:176.05pt;margin-top:526.85pt;width:52.9pt;height:25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47060</wp:posOffset>
                </wp:positionH>
                <wp:positionV relativeFrom="paragraph">
                  <wp:posOffset>6677025</wp:posOffset>
                </wp:positionV>
                <wp:extent cx="348615" cy="154305"/>
                <wp:effectExtent l="10795" t="10160" r="8890" b="889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" h="428">
                              <a:moveTo>
                                <a:pt x="11415" y="21166"/>
                              </a:moveTo>
                              <a:cubicBezTo>
                                <a:pt x="11432" y="21149"/>
                                <a:pt x="11436" y="21144"/>
                                <a:pt x="11432" y="21120"/>
                              </a:cubicBezTo>
                              <a:cubicBezTo>
                                <a:pt x="11393" y="21136"/>
                                <a:pt x="11372" y="21161"/>
                                <a:pt x="11349" y="21197"/>
                              </a:cubicBezTo>
                              <a:cubicBezTo>
                                <a:pt x="11314" y="21252"/>
                                <a:pt x="11284" y="21317"/>
                                <a:pt x="11282" y="21383"/>
                              </a:cubicBezTo>
                              <a:cubicBezTo>
                                <a:pt x="11280" y="21437"/>
                                <a:pt x="11310" y="21486"/>
                                <a:pt x="11367" y="21495"/>
                              </a:cubicBezTo>
                              <a:cubicBezTo>
                                <a:pt x="11424" y="21504"/>
                                <a:pt x="11497" y="21469"/>
                                <a:pt x="11539" y="21432"/>
                              </a:cubicBezTo>
                              <a:cubicBezTo>
                                <a:pt x="11584" y="21392"/>
                                <a:pt x="11602" y="21336"/>
                                <a:pt x="11586" y="21278"/>
                              </a:cubicBezTo>
                              <a:cubicBezTo>
                                <a:pt x="11570" y="21220"/>
                                <a:pt x="11524" y="21170"/>
                                <a:pt x="11478" y="21134"/>
                              </a:cubicBezTo>
                              <a:cubicBezTo>
                                <a:pt x="11446" y="21108"/>
                                <a:pt x="11420" y="21088"/>
                                <a:pt x="11399" y="21122"/>
                              </a:cubicBezTo>
                            </a:path>
                            <a:path w="969" h="428">
                              <a:moveTo>
                                <a:pt x="11782" y="21110"/>
                              </a:moveTo>
                              <a:cubicBezTo>
                                <a:pt x="11800" y="21145"/>
                                <a:pt x="11811" y="21181"/>
                                <a:pt x="11824" y="21219"/>
                              </a:cubicBezTo>
                              <a:cubicBezTo>
                                <a:pt x="11846" y="21285"/>
                                <a:pt x="11868" y="21350"/>
                                <a:pt x="11889" y="21416"/>
                              </a:cubicBezTo>
                              <a:cubicBezTo>
                                <a:pt x="11875" y="21378"/>
                                <a:pt x="11859" y="21340"/>
                                <a:pt x="11853" y="21299"/>
                              </a:cubicBezTo>
                              <a:cubicBezTo>
                                <a:pt x="11845" y="21247"/>
                                <a:pt x="11843" y="21188"/>
                                <a:pt x="11865" y="21139"/>
                              </a:cubicBezTo>
                              <a:cubicBezTo>
                                <a:pt x="11883" y="21100"/>
                                <a:pt x="11920" y="21077"/>
                                <a:pt x="11961" y="21097"/>
                              </a:cubicBezTo>
                              <a:cubicBezTo>
                                <a:pt x="12015" y="21123"/>
                                <a:pt x="12057" y="21181"/>
                                <a:pt x="12090" y="21229"/>
                              </a:cubicBezTo>
                              <a:cubicBezTo>
                                <a:pt x="12144" y="21307"/>
                                <a:pt x="12192" y="21393"/>
                                <a:pt x="12235" y="21477"/>
                              </a:cubicBezTo>
                              <a:cubicBezTo>
                                <a:pt x="12244" y="21497"/>
                                <a:pt x="12246" y="21502"/>
                                <a:pt x="12250" y="215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82,21088" coordsize="969,428" path="m11415,21166c11432,21149,11436,21144,11432,21120c11393,21136,11372,21161,11349,21197c11314,21252,11284,21317,11282,21383c11280,21437,11310,21486,11367,21495c11424,21504,11497,21469,11539,21432c11584,21392,11602,21336,11586,21278c11570,21220,11524,21170,11478,21134c11446,21108,11420,21088,11399,21122em11782,21110c11800,21145,11811,21181,11824,21219c11846,21285,11868,21350,11889,21416c11875,21378,11859,21340,11853,21299c11845,21247,11843,21188,11865,21139c11883,21100,11920,21077,11961,21097c12015,21123,12057,21181,12090,21229c12144,21307,12192,21393,12235,21477c12244,21497,12246,21502,12250,21515e" stroked="t" o:allowincell="f" style="position:absolute;margin-left:247.8pt;margin-top:525.75pt;width:27.4pt;height:12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683000</wp:posOffset>
                </wp:positionH>
                <wp:positionV relativeFrom="paragraph">
                  <wp:posOffset>6538595</wp:posOffset>
                </wp:positionV>
                <wp:extent cx="702310" cy="366395"/>
                <wp:effectExtent l="10160" t="10160" r="10160" b="889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1" h="1018">
                              <a:moveTo>
                                <a:pt x="12797" y="21150"/>
                              </a:moveTo>
                              <a:cubicBezTo>
                                <a:pt x="12814" y="21181"/>
                                <a:pt x="12826" y="21212"/>
                                <a:pt x="12840" y="21243"/>
                              </a:cubicBezTo>
                              <a:cubicBezTo>
                                <a:pt x="12857" y="21281"/>
                                <a:pt x="12874" y="21320"/>
                                <a:pt x="12894" y="21356"/>
                              </a:cubicBezTo>
                              <a:cubicBezTo>
                                <a:pt x="12904" y="21373"/>
                                <a:pt x="12906" y="21376"/>
                                <a:pt x="12912" y="21387"/>
                              </a:cubicBezTo>
                              <a:cubicBezTo>
                                <a:pt x="12880" y="21369"/>
                                <a:pt x="12857" y="21343"/>
                                <a:pt x="12835" y="21313"/>
                              </a:cubicBezTo>
                              <a:cubicBezTo>
                                <a:pt x="12803" y="21269"/>
                                <a:pt x="12774" y="21217"/>
                                <a:pt x="12771" y="21161"/>
                              </a:cubicBezTo>
                              <a:cubicBezTo>
                                <a:pt x="12768" y="21106"/>
                                <a:pt x="12802" y="21064"/>
                                <a:pt x="12855" y="21049"/>
                              </a:cubicBezTo>
                              <a:cubicBezTo>
                                <a:pt x="12920" y="21031"/>
                                <a:pt x="12999" y="21040"/>
                                <a:pt x="13064" y="21052"/>
                              </a:cubicBezTo>
                              <a:cubicBezTo>
                                <a:pt x="13080" y="21056"/>
                                <a:pt x="13095" y="21059"/>
                                <a:pt x="13111" y="21063"/>
                              </a:cubicBezTo>
                            </a:path>
                            <a:path w="1951" h="1018">
                              <a:moveTo>
                                <a:pt x="13352" y="21121"/>
                              </a:moveTo>
                              <a:cubicBezTo>
                                <a:pt x="13331" y="21138"/>
                                <a:pt x="13330" y="21163"/>
                                <a:pt x="13325" y="21191"/>
                              </a:cubicBezTo>
                              <a:cubicBezTo>
                                <a:pt x="13312" y="21260"/>
                                <a:pt x="13312" y="21345"/>
                                <a:pt x="13367" y="21398"/>
                              </a:cubicBezTo>
                              <a:cubicBezTo>
                                <a:pt x="13397" y="21428"/>
                                <a:pt x="13450" y="21437"/>
                                <a:pt x="13489" y="21421"/>
                              </a:cubicBezTo>
                              <a:cubicBezTo>
                                <a:pt x="13532" y="21404"/>
                                <a:pt x="13559" y="21362"/>
                                <a:pt x="13563" y="21317"/>
                              </a:cubicBezTo>
                              <a:cubicBezTo>
                                <a:pt x="13568" y="21256"/>
                                <a:pt x="13534" y="21198"/>
                                <a:pt x="13496" y="21154"/>
                              </a:cubicBezTo>
                              <a:cubicBezTo>
                                <a:pt x="13463" y="21115"/>
                                <a:pt x="13419" y="21090"/>
                                <a:pt x="13375" y="21067"/>
                              </a:cubicBezTo>
                            </a:path>
                            <a:path w="1951" h="1018">
                              <a:moveTo>
                                <a:pt x="13820" y="21077"/>
                              </a:moveTo>
                              <a:cubicBezTo>
                                <a:pt x="13788" y="21070"/>
                                <a:pt x="13759" y="21072"/>
                                <a:pt x="13735" y="21100"/>
                              </a:cubicBezTo>
                              <a:cubicBezTo>
                                <a:pt x="13707" y="21133"/>
                                <a:pt x="13697" y="21182"/>
                                <a:pt x="13706" y="21224"/>
                              </a:cubicBezTo>
                              <a:cubicBezTo>
                                <a:pt x="13722" y="21304"/>
                                <a:pt x="13784" y="21366"/>
                                <a:pt x="13864" y="21380"/>
                              </a:cubicBezTo>
                              <a:cubicBezTo>
                                <a:pt x="13903" y="21387"/>
                                <a:pt x="13923" y="21376"/>
                                <a:pt x="13957" y="21360"/>
                              </a:cubicBezTo>
                            </a:path>
                            <a:path w="1951" h="1018">
                              <a:moveTo>
                                <a:pt x="13953" y="20703"/>
                              </a:moveTo>
                              <a:cubicBezTo>
                                <a:pt x="13956" y="20752"/>
                                <a:pt x="13976" y="20799"/>
                                <a:pt x="13988" y="20847"/>
                              </a:cubicBezTo>
                              <a:cubicBezTo>
                                <a:pt x="14018" y="20969"/>
                                <a:pt x="14033" y="21096"/>
                                <a:pt x="14053" y="21220"/>
                              </a:cubicBezTo>
                              <a:cubicBezTo>
                                <a:pt x="14060" y="21267"/>
                                <a:pt x="14068" y="21311"/>
                                <a:pt x="14080" y="21357"/>
                              </a:cubicBezTo>
                            </a:path>
                            <a:path w="1951" h="1018">
                              <a:moveTo>
                                <a:pt x="14253" y="20963"/>
                              </a:moveTo>
                              <a:cubicBezTo>
                                <a:pt x="14225" y="20936"/>
                                <a:pt x="14199" y="20921"/>
                                <a:pt x="14159" y="20944"/>
                              </a:cubicBezTo>
                              <a:cubicBezTo>
                                <a:pt x="14120" y="20966"/>
                                <a:pt x="14082" y="21008"/>
                                <a:pt x="14053" y="21041"/>
                              </a:cubicBezTo>
                              <a:cubicBezTo>
                                <a:pt x="14029" y="21068"/>
                                <a:pt x="14004" y="21099"/>
                                <a:pt x="13987" y="21131"/>
                              </a:cubicBezTo>
                              <a:cubicBezTo>
                                <a:pt x="13977" y="21149"/>
                                <a:pt x="13978" y="21166"/>
                                <a:pt x="13995" y="21180"/>
                              </a:cubicBezTo>
                              <a:cubicBezTo>
                                <a:pt x="14021" y="21201"/>
                                <a:pt x="14066" y="21209"/>
                                <a:pt x="14097" y="21219"/>
                              </a:cubicBezTo>
                              <a:cubicBezTo>
                                <a:pt x="14148" y="21235"/>
                                <a:pt x="14200" y="21249"/>
                                <a:pt x="14250" y="21270"/>
                              </a:cubicBezTo>
                              <a:cubicBezTo>
                                <a:pt x="14284" y="21284"/>
                                <a:pt x="14314" y="21303"/>
                                <a:pt x="14343" y="21325"/>
                              </a:cubicBezTo>
                            </a:path>
                            <a:path w="1951" h="1018">
                              <a:moveTo>
                                <a:pt x="14611" y="21313"/>
                              </a:moveTo>
                              <a:cubicBezTo>
                                <a:pt x="14643" y="21322"/>
                                <a:pt x="14665" y="21333"/>
                                <a:pt x="14685" y="21362"/>
                              </a:cubicBezTo>
                              <a:cubicBezTo>
                                <a:pt x="14714" y="21405"/>
                                <a:pt x="14731" y="21465"/>
                                <a:pt x="14718" y="21517"/>
                              </a:cubicBezTo>
                              <a:cubicBezTo>
                                <a:pt x="14701" y="21585"/>
                                <a:pt x="14646" y="21642"/>
                                <a:pt x="14593" y="21684"/>
                              </a:cubicBezTo>
                              <a:cubicBezTo>
                                <a:pt x="14576" y="21696"/>
                                <a:pt x="14559" y="21708"/>
                                <a:pt x="14542" y="2172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1,20703" coordsize="1951,1018" path="m12797,21150c12814,21181,12826,21212,12840,21243c12857,21281,12874,21320,12894,21356c12904,21373,12906,21376,12912,21387c12880,21369,12857,21343,12835,21313c12803,21269,12774,21217,12771,21161c12768,21106,12802,21064,12855,21049c12920,21031,12999,21040,13064,21052c13080,21056,13095,21059,13111,21063em13352,21121c13331,21138,13330,21163,13325,21191c13312,21260,13312,21345,13367,21398c13397,21428,13450,21437,13489,21421c13532,21404,13559,21362,13563,21317c13568,21256,13534,21198,13496,21154c13463,21115,13419,21090,13375,21067em13820,21077c13788,21070,13759,21072,13735,21100c13707,21133,13697,21182,13706,21224c13722,21304,13784,21366,13864,21380c13903,21387,13923,21376,13957,21360em13953,20703c13956,20752,13976,20799,13988,20847c14018,20969,14033,21096,14053,21220c14060,21267,14068,21311,14080,21357em14253,20963c14225,20936,14199,20921,14159,20944c14120,20966,14082,21008,14053,21041c14029,21068,14004,21099,13987,21131c13977,21149,13978,21166,13995,21180c14021,21201,14066,21209,14097,21219c14148,21235,14200,21249,14250,21270c14284,21284,14314,21303,14343,21325em14611,21313c14643,21322,14665,21333,14685,21362c14714,21405,14731,21465,14718,21517c14701,21585,14646,21642,14593,21684c14576,21696,14559,21708,14542,21720e" stroked="t" o:allowincell="f" style="position:absolute;margin-left:290pt;margin-top:514.85pt;width:55.25pt;height:28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69460</wp:posOffset>
                </wp:positionH>
                <wp:positionV relativeFrom="paragraph">
                  <wp:posOffset>6501130</wp:posOffset>
                </wp:positionV>
                <wp:extent cx="581660" cy="276225"/>
                <wp:effectExtent l="9525" t="10795" r="9525" b="889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5" h="768">
                              <a:moveTo>
                                <a:pt x="15237" y="20658"/>
                              </a:moveTo>
                              <a:cubicBezTo>
                                <a:pt x="15236" y="20638"/>
                                <a:pt x="15235" y="20618"/>
                                <a:pt x="15233" y="20598"/>
                              </a:cubicBezTo>
                              <a:cubicBezTo>
                                <a:pt x="15233" y="20603"/>
                                <a:pt x="15234" y="20609"/>
                                <a:pt x="15234" y="20614"/>
                              </a:cubicBezTo>
                              <a:cubicBezTo>
                                <a:pt x="15244" y="20671"/>
                                <a:pt x="15254" y="20729"/>
                                <a:pt x="15264" y="20786"/>
                              </a:cubicBezTo>
                              <a:cubicBezTo>
                                <a:pt x="15282" y="20883"/>
                                <a:pt x="15297" y="20980"/>
                                <a:pt x="15317" y="21076"/>
                              </a:cubicBezTo>
                              <a:cubicBezTo>
                                <a:pt x="15333" y="21153"/>
                                <a:pt x="15347" y="21233"/>
                                <a:pt x="15381" y="21301"/>
                              </a:cubicBezTo>
                              <a:cubicBezTo>
                                <a:pt x="15384" y="21270"/>
                                <a:pt x="15385" y="21237"/>
                                <a:pt x="15389" y="21206"/>
                              </a:cubicBezTo>
                              <a:cubicBezTo>
                                <a:pt x="15397" y="21147"/>
                                <a:pt x="15413" y="21039"/>
                                <a:pt x="15480" y="21015"/>
                              </a:cubicBezTo>
                              <a:cubicBezTo>
                                <a:pt x="15523" y="21000"/>
                                <a:pt x="15569" y="21026"/>
                                <a:pt x="15600" y="21053"/>
                              </a:cubicBezTo>
                              <a:cubicBezTo>
                                <a:pt x="15653" y="21100"/>
                                <a:pt x="15694" y="21167"/>
                                <a:pt x="15722" y="21232"/>
                              </a:cubicBezTo>
                              <a:cubicBezTo>
                                <a:pt x="15741" y="21275"/>
                                <a:pt x="15752" y="21321"/>
                                <a:pt x="15766" y="21365"/>
                              </a:cubicBezTo>
                            </a:path>
                            <a:path w="1615" h="768">
                              <a:moveTo>
                                <a:pt x="16094" y="21062"/>
                              </a:moveTo>
                              <a:cubicBezTo>
                                <a:pt x="16101" y="21050"/>
                                <a:pt x="16104" y="21047"/>
                                <a:pt x="16103" y="21037"/>
                              </a:cubicBezTo>
                              <a:cubicBezTo>
                                <a:pt x="16072" y="21019"/>
                                <a:pt x="16053" y="21021"/>
                                <a:pt x="16017" y="21036"/>
                              </a:cubicBezTo>
                              <a:cubicBezTo>
                                <a:pt x="15964" y="21057"/>
                                <a:pt x="15921" y="21094"/>
                                <a:pt x="15884" y="21136"/>
                              </a:cubicBezTo>
                              <a:cubicBezTo>
                                <a:pt x="15844" y="21181"/>
                                <a:pt x="15799" y="21249"/>
                                <a:pt x="15818" y="21313"/>
                              </a:cubicBezTo>
                              <a:cubicBezTo>
                                <a:pt x="15830" y="21353"/>
                                <a:pt x="15877" y="21355"/>
                                <a:pt x="15910" y="21347"/>
                              </a:cubicBezTo>
                              <a:cubicBezTo>
                                <a:pt x="15962" y="21335"/>
                                <a:pt x="15995" y="21299"/>
                                <a:pt x="16022" y="21256"/>
                              </a:cubicBezTo>
                              <a:cubicBezTo>
                                <a:pt x="16047" y="21216"/>
                                <a:pt x="16055" y="21174"/>
                                <a:pt x="16056" y="21127"/>
                              </a:cubicBezTo>
                              <a:cubicBezTo>
                                <a:pt x="16055" y="21106"/>
                                <a:pt x="16055" y="21099"/>
                                <a:pt x="16052" y="21086"/>
                              </a:cubicBezTo>
                              <a:cubicBezTo>
                                <a:pt x="16048" y="21125"/>
                                <a:pt x="16050" y="21164"/>
                                <a:pt x="16055" y="21203"/>
                              </a:cubicBezTo>
                              <a:cubicBezTo>
                                <a:pt x="16061" y="21244"/>
                                <a:pt x="16071" y="21280"/>
                                <a:pt x="16088" y="21317"/>
                              </a:cubicBezTo>
                            </a:path>
                            <a:path w="1615" h="768">
                              <a:moveTo>
                                <a:pt x="16218" y="21054"/>
                              </a:moveTo>
                              <a:cubicBezTo>
                                <a:pt x="16217" y="21033"/>
                                <a:pt x="16217" y="21028"/>
                                <a:pt x="16214" y="21016"/>
                              </a:cubicBezTo>
                              <a:cubicBezTo>
                                <a:pt x="16214" y="21055"/>
                                <a:pt x="16215" y="21095"/>
                                <a:pt x="16219" y="21134"/>
                              </a:cubicBezTo>
                              <a:cubicBezTo>
                                <a:pt x="16225" y="21195"/>
                                <a:pt x="16232" y="21263"/>
                                <a:pt x="16263" y="21318"/>
                              </a:cubicBezTo>
                              <a:cubicBezTo>
                                <a:pt x="16278" y="21345"/>
                                <a:pt x="16302" y="21365"/>
                                <a:pt x="16333" y="21354"/>
                              </a:cubicBezTo>
                              <a:cubicBezTo>
                                <a:pt x="16374" y="21340"/>
                                <a:pt x="16389" y="21296"/>
                                <a:pt x="16402" y="21259"/>
                              </a:cubicBezTo>
                              <a:cubicBezTo>
                                <a:pt x="16424" y="21199"/>
                                <a:pt x="16433" y="21138"/>
                                <a:pt x="16437" y="21075"/>
                              </a:cubicBezTo>
                              <a:cubicBezTo>
                                <a:pt x="16439" y="21044"/>
                                <a:pt x="16449" y="20981"/>
                                <a:pt x="16428" y="20953"/>
                              </a:cubicBezTo>
                              <a:cubicBezTo>
                                <a:pt x="16408" y="20926"/>
                                <a:pt x="16396" y="20979"/>
                                <a:pt x="16392" y="20988"/>
                              </a:cubicBezTo>
                            </a:path>
                            <a:path w="1615" h="768">
                              <a:moveTo>
                                <a:pt x="16572" y="21198"/>
                              </a:moveTo>
                              <a:cubicBezTo>
                                <a:pt x="16602" y="21174"/>
                                <a:pt x="16638" y="21146"/>
                                <a:pt x="16660" y="21114"/>
                              </a:cubicBezTo>
                              <a:cubicBezTo>
                                <a:pt x="16679" y="21086"/>
                                <a:pt x="16701" y="21042"/>
                                <a:pt x="16698" y="21007"/>
                              </a:cubicBezTo>
                              <a:cubicBezTo>
                                <a:pt x="16695" y="20972"/>
                                <a:pt x="16661" y="20967"/>
                                <a:pt x="16635" y="20979"/>
                              </a:cubicBezTo>
                              <a:cubicBezTo>
                                <a:pt x="16588" y="21000"/>
                                <a:pt x="16557" y="21050"/>
                                <a:pt x="16545" y="21098"/>
                              </a:cubicBezTo>
                              <a:cubicBezTo>
                                <a:pt x="16530" y="21157"/>
                                <a:pt x="16539" y="21221"/>
                                <a:pt x="16577" y="21270"/>
                              </a:cubicBezTo>
                              <a:cubicBezTo>
                                <a:pt x="16615" y="21319"/>
                                <a:pt x="16667" y="21337"/>
                                <a:pt x="16727" y="21338"/>
                              </a:cubicBezTo>
                              <a:cubicBezTo>
                                <a:pt x="16779" y="21339"/>
                                <a:pt x="16809" y="21322"/>
                                <a:pt x="16847" y="2128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33,20598" coordsize="1615,768" path="m15237,20658c15236,20638,15235,20618,15233,20598c15233,20603,15234,20609,15234,20614c15244,20671,15254,20729,15264,20786c15282,20883,15297,20980,15317,21076c15333,21153,15347,21233,15381,21301c15384,21270,15385,21237,15389,21206c15397,21147,15413,21039,15480,21015c15523,21000,15569,21026,15600,21053c15653,21100,15694,21167,15722,21232c15741,21275,15752,21321,15766,21365em16094,21062c16101,21050,16104,21047,16103,21037c16072,21019,16053,21021,16017,21036c15964,21057,15921,21094,15884,21136c15844,21181,15799,21249,15818,21313c15830,21353,15877,21355,15910,21347c15962,21335,15995,21299,16022,21256c16047,21216,16055,21174,16056,21127c16055,21106,16055,21099,16052,21086c16048,21125,16050,21164,16055,21203c16061,21244,16071,21280,16088,21317em16218,21054c16217,21033,16217,21028,16214,21016c16214,21055,16215,21095,16219,21134c16225,21195,16232,21263,16263,21318c16278,21345,16302,21365,16333,21354c16374,21340,16389,21296,16402,21259c16424,21199,16433,21138,16437,21075c16439,21044,16449,20981,16428,20953c16408,20926,16396,20979,16392,20988em16572,21198c16602,21174,16638,21146,16660,21114c16679,21086,16701,21042,16698,21007c16695,20972,16661,20967,16635,20979c16588,21000,16557,21050,16545,21098c16530,21157,16539,21221,16577,21270c16615,21319,16667,21337,16727,21338c16779,21339,16809,21322,16847,21289e" stroked="t" o:allowincell="f" style="position:absolute;margin-left:359.8pt;margin-top:511.9pt;width:45.75pt;height:21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344795</wp:posOffset>
                </wp:positionH>
                <wp:positionV relativeFrom="paragraph">
                  <wp:posOffset>6448425</wp:posOffset>
                </wp:positionV>
                <wp:extent cx="576580" cy="306070"/>
                <wp:effectExtent l="8890" t="9525" r="9525" b="952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2" h="851">
                              <a:moveTo>
                                <a:pt x="17414" y="21053"/>
                              </a:moveTo>
                              <a:cubicBezTo>
                                <a:pt x="17385" y="21053"/>
                                <a:pt x="17391" y="21061"/>
                                <a:pt x="17392" y="21086"/>
                              </a:cubicBezTo>
                              <a:cubicBezTo>
                                <a:pt x="17394" y="21124"/>
                                <a:pt x="17408" y="21160"/>
                                <a:pt x="17420" y="21196"/>
                              </a:cubicBezTo>
                              <a:cubicBezTo>
                                <a:pt x="17430" y="21225"/>
                                <a:pt x="17443" y="21253"/>
                                <a:pt x="17454" y="21282"/>
                              </a:cubicBezTo>
                              <a:cubicBezTo>
                                <a:pt x="17455" y="21285"/>
                                <a:pt x="17456" y="21289"/>
                                <a:pt x="17457" y="21292"/>
                              </a:cubicBezTo>
                              <a:cubicBezTo>
                                <a:pt x="17436" y="21251"/>
                                <a:pt x="17432" y="21220"/>
                                <a:pt x="17437" y="21173"/>
                              </a:cubicBezTo>
                              <a:cubicBezTo>
                                <a:pt x="17443" y="21114"/>
                                <a:pt x="17463" y="21063"/>
                                <a:pt x="17493" y="21013"/>
                              </a:cubicBezTo>
                              <a:cubicBezTo>
                                <a:pt x="17517" y="20974"/>
                                <a:pt x="17548" y="20943"/>
                                <a:pt x="17595" y="20935"/>
                              </a:cubicBezTo>
                              <a:cubicBezTo>
                                <a:pt x="17604" y="20935"/>
                                <a:pt x="17613" y="20934"/>
                                <a:pt x="17622" y="20934"/>
                              </a:cubicBezTo>
                            </a:path>
                            <a:path w="1602" h="851">
                              <a:moveTo>
                                <a:pt x="17832" y="21024"/>
                              </a:moveTo>
                              <a:cubicBezTo>
                                <a:pt x="17809" y="21044"/>
                                <a:pt x="17796" y="21059"/>
                                <a:pt x="17786" y="21088"/>
                              </a:cubicBezTo>
                              <a:cubicBezTo>
                                <a:pt x="17771" y="21131"/>
                                <a:pt x="17766" y="21182"/>
                                <a:pt x="17795" y="21220"/>
                              </a:cubicBezTo>
                              <a:cubicBezTo>
                                <a:pt x="17822" y="21256"/>
                                <a:pt x="17863" y="21255"/>
                                <a:pt x="17902" y="21244"/>
                              </a:cubicBezTo>
                              <a:cubicBezTo>
                                <a:pt x="17945" y="21232"/>
                                <a:pt x="17984" y="21202"/>
                                <a:pt x="18002" y="21161"/>
                              </a:cubicBezTo>
                              <a:cubicBezTo>
                                <a:pt x="18022" y="21115"/>
                                <a:pt x="18001" y="21073"/>
                                <a:pt x="17973" y="21037"/>
                              </a:cubicBezTo>
                              <a:cubicBezTo>
                                <a:pt x="17945" y="21002"/>
                                <a:pt x="17915" y="20974"/>
                                <a:pt x="17870" y="20964"/>
                              </a:cubicBezTo>
                              <a:cubicBezTo>
                                <a:pt x="17864" y="20964"/>
                                <a:pt x="17858" y="20963"/>
                                <a:pt x="17852" y="20963"/>
                              </a:cubicBezTo>
                            </a:path>
                            <a:path w="1602" h="851">
                              <a:moveTo>
                                <a:pt x="18195" y="21042"/>
                              </a:moveTo>
                              <a:cubicBezTo>
                                <a:pt x="18181" y="21024"/>
                                <a:pt x="18165" y="21029"/>
                                <a:pt x="18144" y="21043"/>
                              </a:cubicBezTo>
                              <a:cubicBezTo>
                                <a:pt x="18117" y="21061"/>
                                <a:pt x="18104" y="21096"/>
                                <a:pt x="18106" y="21128"/>
                              </a:cubicBezTo>
                              <a:cubicBezTo>
                                <a:pt x="18109" y="21186"/>
                                <a:pt x="18165" y="21244"/>
                                <a:pt x="18222" y="21251"/>
                              </a:cubicBezTo>
                              <a:cubicBezTo>
                                <a:pt x="18253" y="21255"/>
                                <a:pt x="18293" y="21243"/>
                                <a:pt x="18307" y="21212"/>
                              </a:cubicBezTo>
                              <a:cubicBezTo>
                                <a:pt x="18323" y="21176"/>
                                <a:pt x="18293" y="21128"/>
                                <a:pt x="18272" y="21101"/>
                              </a:cubicBezTo>
                              <a:cubicBezTo>
                                <a:pt x="18236" y="21055"/>
                                <a:pt x="18187" y="21023"/>
                                <a:pt x="18139" y="20990"/>
                              </a:cubicBezTo>
                              <a:cubicBezTo>
                                <a:pt x="18114" y="20973"/>
                                <a:pt x="18107" y="20968"/>
                                <a:pt x="18090" y="20958"/>
                              </a:cubicBezTo>
                            </a:path>
                            <a:path w="1602" h="851">
                              <a:moveTo>
                                <a:pt x="18433" y="20496"/>
                              </a:moveTo>
                              <a:cubicBezTo>
                                <a:pt x="18428" y="20471"/>
                                <a:pt x="18428" y="20466"/>
                                <a:pt x="18422" y="20452"/>
                              </a:cubicBezTo>
                              <a:cubicBezTo>
                                <a:pt x="18413" y="20503"/>
                                <a:pt x="18427" y="20563"/>
                                <a:pt x="18433" y="20616"/>
                              </a:cubicBezTo>
                              <a:cubicBezTo>
                                <a:pt x="18452" y="20777"/>
                                <a:pt x="18464" y="20939"/>
                                <a:pt x="18489" y="21099"/>
                              </a:cubicBezTo>
                              <a:cubicBezTo>
                                <a:pt x="18498" y="21159"/>
                                <a:pt x="18511" y="21218"/>
                                <a:pt x="18521" y="21277"/>
                              </a:cubicBezTo>
                              <a:cubicBezTo>
                                <a:pt x="18521" y="21282"/>
                                <a:pt x="18522" y="21287"/>
                                <a:pt x="18522" y="21292"/>
                              </a:cubicBezTo>
                            </a:path>
                            <a:path w="1602" h="851">
                              <a:moveTo>
                                <a:pt x="18241" y="21034"/>
                              </a:moveTo>
                              <a:cubicBezTo>
                                <a:pt x="18257" y="21011"/>
                                <a:pt x="18257" y="21018"/>
                                <a:pt x="18308" y="21017"/>
                              </a:cubicBezTo>
                              <a:cubicBezTo>
                                <a:pt x="18392" y="21015"/>
                                <a:pt x="18477" y="21009"/>
                                <a:pt x="18561" y="21002"/>
                              </a:cubicBezTo>
                              <a:cubicBezTo>
                                <a:pt x="18627" y="20996"/>
                                <a:pt x="18807" y="21003"/>
                                <a:pt x="18859" y="20951"/>
                              </a:cubicBezTo>
                              <a:cubicBezTo>
                                <a:pt x="18858" y="20948"/>
                                <a:pt x="18858" y="20944"/>
                                <a:pt x="18857" y="20941"/>
                              </a:cubicBezTo>
                              <a:cubicBezTo>
                                <a:pt x="18816" y="20944"/>
                                <a:pt x="18777" y="20948"/>
                                <a:pt x="18738" y="20962"/>
                              </a:cubicBezTo>
                              <a:cubicBezTo>
                                <a:pt x="18709" y="20972"/>
                                <a:pt x="18653" y="20994"/>
                                <a:pt x="18656" y="21034"/>
                              </a:cubicBezTo>
                              <a:cubicBezTo>
                                <a:pt x="18659" y="21075"/>
                                <a:pt x="18730" y="21109"/>
                                <a:pt x="18759" y="21126"/>
                              </a:cubicBezTo>
                              <a:cubicBezTo>
                                <a:pt x="18815" y="21158"/>
                                <a:pt x="18875" y="21183"/>
                                <a:pt x="18931" y="21214"/>
                              </a:cubicBezTo>
                              <a:cubicBezTo>
                                <a:pt x="18956" y="21228"/>
                                <a:pt x="18968" y="21241"/>
                                <a:pt x="18988" y="21258"/>
                              </a:cubicBezTo>
                              <a:cubicBezTo>
                                <a:pt x="18955" y="21279"/>
                                <a:pt x="18935" y="21281"/>
                                <a:pt x="18894" y="21289"/>
                              </a:cubicBezTo>
                              <a:cubicBezTo>
                                <a:pt x="18831" y="21302"/>
                                <a:pt x="18770" y="21303"/>
                                <a:pt x="18705" y="21301"/>
                              </a:cubicBezTo>
                              <a:cubicBezTo>
                                <a:pt x="18690" y="21300"/>
                                <a:pt x="18674" y="21300"/>
                                <a:pt x="18659" y="212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87,20452" coordsize="1602,851" path="m17414,21053c17385,21053,17391,21061,17392,21086c17394,21124,17408,21160,17420,21196c17430,21225,17443,21253,17454,21282c17455,21285,17456,21289,17457,21292c17436,21251,17432,21220,17437,21173c17443,21114,17463,21063,17493,21013c17517,20974,17548,20943,17595,20935c17604,20935,17613,20934,17622,20934em17832,21024c17809,21044,17796,21059,17786,21088c17771,21131,17766,21182,17795,21220c17822,21256,17863,21255,17902,21244c17945,21232,17984,21202,18002,21161c18022,21115,18001,21073,17973,21037c17945,21002,17915,20974,17870,20964c17864,20964,17858,20963,17852,20963em18195,21042c18181,21024,18165,21029,18144,21043c18117,21061,18104,21096,18106,21128c18109,21186,18165,21244,18222,21251c18253,21255,18293,21243,18307,21212c18323,21176,18293,21128,18272,21101c18236,21055,18187,21023,18139,20990c18114,20973,18107,20968,18090,20958em18433,20496c18428,20471,18428,20466,18422,20452c18413,20503,18427,20563,18433,20616c18452,20777,18464,20939,18489,21099c18498,21159,18511,21218,18521,21277c18521,21282,18522,21287,18522,21292em18241,21034c18257,21011,18257,21018,18308,21017c18392,21015,18477,21009,18561,21002c18627,20996,18807,21003,18859,20951c18858,20948,18858,20944,18857,20941c18816,20944,18777,20948,18738,20962c18709,20972,18653,20994,18656,21034c18659,21075,18730,21109,18759,21126c18815,21158,18875,21183,18931,21214c18956,21228,18968,21241,18988,21258c18955,21279,18935,21281,18894,21289c18831,21302,18770,21303,18705,21301c18690,21300,18674,21300,18659,21299e" stroked="t" o:allowincell="f" style="position:absolute;margin-left:420.85pt;margin-top:507.75pt;width:45.35pt;height:24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28575</wp:posOffset>
                </wp:positionH>
                <wp:positionV relativeFrom="paragraph">
                  <wp:posOffset>7162800</wp:posOffset>
                </wp:positionV>
                <wp:extent cx="629285" cy="280670"/>
                <wp:effectExtent l="9525" t="9525" r="8890" b="1016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8" h="779">
                              <a:moveTo>
                                <a:pt x="2510" y="22790"/>
                              </a:moveTo>
                              <a:cubicBezTo>
                                <a:pt x="2495" y="22772"/>
                                <a:pt x="2492" y="22766"/>
                                <a:pt x="2475" y="22771"/>
                              </a:cubicBezTo>
                              <a:cubicBezTo>
                                <a:pt x="2464" y="22806"/>
                                <a:pt x="2461" y="22827"/>
                                <a:pt x="2466" y="22868"/>
                              </a:cubicBezTo>
                              <a:cubicBezTo>
                                <a:pt x="2479" y="22972"/>
                                <a:pt x="2518" y="23085"/>
                                <a:pt x="2588" y="23165"/>
                              </a:cubicBezTo>
                              <a:cubicBezTo>
                                <a:pt x="2617" y="23198"/>
                                <a:pt x="2667" y="23231"/>
                                <a:pt x="2713" y="23210"/>
                              </a:cubicBezTo>
                              <a:cubicBezTo>
                                <a:pt x="2757" y="23190"/>
                                <a:pt x="2776" y="23133"/>
                                <a:pt x="2784" y="23090"/>
                              </a:cubicBezTo>
                              <a:cubicBezTo>
                                <a:pt x="2796" y="23025"/>
                                <a:pt x="2785" y="22966"/>
                                <a:pt x="2762" y="22907"/>
                              </a:cubicBezTo>
                              <a:cubicBezTo>
                                <a:pt x="2766" y="22945"/>
                                <a:pt x="2772" y="22973"/>
                                <a:pt x="2789" y="23011"/>
                              </a:cubicBezTo>
                              <a:cubicBezTo>
                                <a:pt x="2811" y="23061"/>
                                <a:pt x="2841" y="23112"/>
                                <a:pt x="2883" y="23148"/>
                              </a:cubicBezTo>
                              <a:cubicBezTo>
                                <a:pt x="2910" y="23171"/>
                                <a:pt x="2948" y="23188"/>
                                <a:pt x="2979" y="23165"/>
                              </a:cubicBezTo>
                              <a:cubicBezTo>
                                <a:pt x="3013" y="23140"/>
                                <a:pt x="3011" y="23089"/>
                                <a:pt x="3005" y="23052"/>
                              </a:cubicBezTo>
                              <a:cubicBezTo>
                                <a:pt x="2997" y="22997"/>
                                <a:pt x="2971" y="22935"/>
                                <a:pt x="2937" y="22890"/>
                              </a:cubicBezTo>
                              <a:cubicBezTo>
                                <a:pt x="2915" y="22861"/>
                                <a:pt x="2884" y="22833"/>
                                <a:pt x="2853" y="22814"/>
                              </a:cubicBezTo>
                            </a:path>
                            <a:path w="1748" h="779">
                              <a:moveTo>
                                <a:pt x="3130" y="22793"/>
                              </a:moveTo>
                              <a:cubicBezTo>
                                <a:pt x="3148" y="22834"/>
                                <a:pt x="3160" y="22876"/>
                                <a:pt x="3170" y="22920"/>
                              </a:cubicBezTo>
                              <a:cubicBezTo>
                                <a:pt x="3183" y="22975"/>
                                <a:pt x="3197" y="23029"/>
                                <a:pt x="3210" y="23084"/>
                              </a:cubicBezTo>
                              <a:cubicBezTo>
                                <a:pt x="3216" y="23104"/>
                                <a:pt x="3216" y="23108"/>
                                <a:pt x="3222" y="23119"/>
                              </a:cubicBezTo>
                            </a:path>
                            <a:path w="1748" h="779">
                              <a:moveTo>
                                <a:pt x="3110" y="22577"/>
                              </a:moveTo>
                              <a:cubicBezTo>
                                <a:pt x="3098" y="22569"/>
                                <a:pt x="3095" y="22567"/>
                                <a:pt x="3086" y="22564"/>
                              </a:cubicBezTo>
                              <a:cubicBezTo>
                                <a:pt x="3097" y="22588"/>
                                <a:pt x="3106" y="22596"/>
                                <a:pt x="3125" y="22615"/>
                              </a:cubicBezTo>
                            </a:path>
                            <a:path w="1748" h="779">
                              <a:moveTo>
                                <a:pt x="3454" y="22450"/>
                              </a:moveTo>
                              <a:cubicBezTo>
                                <a:pt x="3451" y="22446"/>
                                <a:pt x="3449" y="22442"/>
                                <a:pt x="3446" y="22438"/>
                              </a:cubicBezTo>
                              <a:cubicBezTo>
                                <a:pt x="3436" y="22457"/>
                                <a:pt x="3437" y="22477"/>
                                <a:pt x="3444" y="22516"/>
                              </a:cubicBezTo>
                              <a:cubicBezTo>
                                <a:pt x="3464" y="22623"/>
                                <a:pt x="3477" y="22732"/>
                                <a:pt x="3502" y="22838"/>
                              </a:cubicBezTo>
                              <a:cubicBezTo>
                                <a:pt x="3518" y="22906"/>
                                <a:pt x="3536" y="22984"/>
                                <a:pt x="3569" y="23047"/>
                              </a:cubicBezTo>
                              <a:cubicBezTo>
                                <a:pt x="3573" y="23052"/>
                                <a:pt x="3576" y="23057"/>
                                <a:pt x="3580" y="23062"/>
                              </a:cubicBezTo>
                            </a:path>
                            <a:path w="1748" h="779">
                              <a:moveTo>
                                <a:pt x="3371" y="22813"/>
                              </a:moveTo>
                              <a:cubicBezTo>
                                <a:pt x="3313" y="22803"/>
                                <a:pt x="3308" y="22805"/>
                                <a:pt x="3264" y="22831"/>
                              </a:cubicBezTo>
                              <a:cubicBezTo>
                                <a:pt x="3290" y="22875"/>
                                <a:pt x="3299" y="22898"/>
                                <a:pt x="3356" y="22918"/>
                              </a:cubicBezTo>
                              <a:cubicBezTo>
                                <a:pt x="3461" y="22956"/>
                                <a:pt x="3589" y="22928"/>
                                <a:pt x="3677" y="22862"/>
                              </a:cubicBezTo>
                              <a:cubicBezTo>
                                <a:pt x="3776" y="22787"/>
                                <a:pt x="3782" y="22665"/>
                                <a:pt x="3735" y="22559"/>
                              </a:cubicBezTo>
                              <a:cubicBezTo>
                                <a:pt x="3723" y="22532"/>
                                <a:pt x="3708" y="22519"/>
                                <a:pt x="3691" y="22498"/>
                              </a:cubicBezTo>
                              <a:cubicBezTo>
                                <a:pt x="3694" y="22561"/>
                                <a:pt x="3715" y="22618"/>
                                <a:pt x="3733" y="22679"/>
                              </a:cubicBezTo>
                              <a:cubicBezTo>
                                <a:pt x="3770" y="22803"/>
                                <a:pt x="3804" y="22937"/>
                                <a:pt x="3869" y="23050"/>
                              </a:cubicBezTo>
                              <a:cubicBezTo>
                                <a:pt x="3889" y="23086"/>
                                <a:pt x="3895" y="23077"/>
                                <a:pt x="3920" y="23091"/>
                              </a:cubicBezTo>
                              <a:cubicBezTo>
                                <a:pt x="3931" y="23051"/>
                                <a:pt x="3935" y="23022"/>
                                <a:pt x="3931" y="22977"/>
                              </a:cubicBezTo>
                              <a:cubicBezTo>
                                <a:pt x="3926" y="22929"/>
                                <a:pt x="3913" y="22880"/>
                                <a:pt x="3913" y="22832"/>
                              </a:cubicBezTo>
                              <a:cubicBezTo>
                                <a:pt x="3914" y="22826"/>
                                <a:pt x="3914" y="22821"/>
                                <a:pt x="3915" y="22815"/>
                              </a:cubicBezTo>
                              <a:cubicBezTo>
                                <a:pt x="3952" y="22839"/>
                                <a:pt x="3974" y="22862"/>
                                <a:pt x="4006" y="22900"/>
                              </a:cubicBezTo>
                              <a:cubicBezTo>
                                <a:pt x="4072" y="22980"/>
                                <a:pt x="4136" y="23061"/>
                                <a:pt x="4208" y="2313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61,22437" coordsize="1748,779" path="m2510,22790c2495,22772,2492,22766,2475,22771c2464,22806,2461,22827,2466,22868c2479,22972,2518,23085,2588,23165c2617,23198,2667,23231,2713,23210c2757,23190,2776,23133,2784,23090c2796,23025,2785,22966,2762,22907c2766,22945,2772,22973,2789,23011c2811,23061,2841,23112,2883,23148c2910,23171,2948,23188,2979,23165c3013,23140,3011,23089,3005,23052c2997,22997,2971,22935,2937,22890c2915,22861,2884,22833,2853,22814em3130,22793c3148,22834,3160,22876,3170,22920c3183,22975,3197,23029,3210,23084c3216,23104,3216,23108,3222,23119em3110,22577c3098,22569,3095,22567,3086,22564c3097,22588,3106,22596,3125,22615em3454,22450c3451,22446,3449,22442,3446,22438c3436,22457,3437,22477,3444,22516c3464,22623,3477,22732,3502,22838c3518,22906,3536,22984,3569,23047c3573,23052,3576,23057,3580,23062em3371,22813c3313,22803,3308,22805,3264,22831c3290,22875,3299,22898,3356,22918c3461,22956,3589,22928,3677,22862c3776,22787,3782,22665,3735,22559c3723,22532,3708,22519,3691,22498c3694,22561,3715,22618,3733,22679c3770,22803,3804,22937,3869,23050c3889,23086,3895,23077,3920,23091c3931,23051,3935,23022,3931,22977c3926,22929,3913,22880,3913,22832c3914,22826,3914,22821,3915,22815c3952,22839,3974,22862,4006,22900c4072,22980,4136,23061,4208,23135e" stroked="t" o:allowincell="f" style="position:absolute;margin-left:-2.25pt;margin-top:564pt;width:49.5pt;height:22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05815</wp:posOffset>
                </wp:positionH>
                <wp:positionV relativeFrom="paragraph">
                  <wp:posOffset>7125970</wp:posOffset>
                </wp:positionV>
                <wp:extent cx="542925" cy="276860"/>
                <wp:effectExtent l="10795" t="9525" r="8890" b="952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9" h="769">
                              <a:moveTo>
                                <a:pt x="5015" y="22808"/>
                              </a:moveTo>
                              <a:cubicBezTo>
                                <a:pt x="5013" y="22778"/>
                                <a:pt x="5009" y="22758"/>
                                <a:pt x="4995" y="22730"/>
                              </a:cubicBezTo>
                              <a:cubicBezTo>
                                <a:pt x="4982" y="22705"/>
                                <a:pt x="4955" y="22683"/>
                                <a:pt x="4926" y="22678"/>
                              </a:cubicBezTo>
                              <a:cubicBezTo>
                                <a:pt x="4885" y="22671"/>
                                <a:pt x="4849" y="22699"/>
                                <a:pt x="4827" y="22730"/>
                              </a:cubicBezTo>
                              <a:cubicBezTo>
                                <a:pt x="4793" y="22779"/>
                                <a:pt x="4776" y="22841"/>
                                <a:pt x="4778" y="22900"/>
                              </a:cubicBezTo>
                              <a:cubicBezTo>
                                <a:pt x="4779" y="22942"/>
                                <a:pt x="4793" y="23003"/>
                                <a:pt x="4835" y="23022"/>
                              </a:cubicBezTo>
                              <a:cubicBezTo>
                                <a:pt x="4872" y="23039"/>
                                <a:pt x="4910" y="23006"/>
                                <a:pt x="4929" y="22978"/>
                              </a:cubicBezTo>
                              <a:cubicBezTo>
                                <a:pt x="4952" y="22945"/>
                                <a:pt x="4961" y="22899"/>
                                <a:pt x="4964" y="22859"/>
                              </a:cubicBezTo>
                              <a:cubicBezTo>
                                <a:pt x="4964" y="22839"/>
                                <a:pt x="4964" y="22834"/>
                                <a:pt x="4963" y="22822"/>
                              </a:cubicBezTo>
                              <a:cubicBezTo>
                                <a:pt x="4965" y="22857"/>
                                <a:pt x="4974" y="22889"/>
                                <a:pt x="4987" y="22922"/>
                              </a:cubicBezTo>
                              <a:cubicBezTo>
                                <a:pt x="5004" y="22965"/>
                                <a:pt x="5028" y="23009"/>
                                <a:pt x="5067" y="23036"/>
                              </a:cubicBezTo>
                              <a:cubicBezTo>
                                <a:pt x="5096" y="23056"/>
                                <a:pt x="5115" y="23052"/>
                                <a:pt x="5148" y="23050"/>
                              </a:cubicBezTo>
                            </a:path>
                            <a:path w="1509" h="769">
                              <a:moveTo>
                                <a:pt x="5430" y="22708"/>
                              </a:moveTo>
                              <a:cubicBezTo>
                                <a:pt x="5427" y="22685"/>
                                <a:pt x="5426" y="22648"/>
                                <a:pt x="5399" y="22643"/>
                              </a:cubicBezTo>
                              <a:cubicBezTo>
                                <a:pt x="5365" y="22637"/>
                                <a:pt x="5333" y="22674"/>
                                <a:pt x="5317" y="22698"/>
                              </a:cubicBezTo>
                              <a:cubicBezTo>
                                <a:pt x="5273" y="22763"/>
                                <a:pt x="5265" y="22852"/>
                                <a:pt x="5284" y="22927"/>
                              </a:cubicBezTo>
                              <a:cubicBezTo>
                                <a:pt x="5299" y="22987"/>
                                <a:pt x="5333" y="23042"/>
                                <a:pt x="5388" y="23072"/>
                              </a:cubicBezTo>
                              <a:cubicBezTo>
                                <a:pt x="5426" y="23093"/>
                                <a:pt x="5455" y="23086"/>
                                <a:pt x="5495" y="23082"/>
                              </a:cubicBezTo>
                            </a:path>
                            <a:path w="1509" h="769">
                              <a:moveTo>
                                <a:pt x="5662" y="22671"/>
                              </a:moveTo>
                              <a:cubicBezTo>
                                <a:pt x="5677" y="22717"/>
                                <a:pt x="5682" y="22762"/>
                                <a:pt x="5688" y="22810"/>
                              </a:cubicBezTo>
                              <a:cubicBezTo>
                                <a:pt x="5696" y="22874"/>
                                <a:pt x="5698" y="22937"/>
                                <a:pt x="5705" y="23001"/>
                              </a:cubicBezTo>
                              <a:cubicBezTo>
                                <a:pt x="5707" y="23025"/>
                                <a:pt x="5712" y="23047"/>
                                <a:pt x="5718" y="23070"/>
                              </a:cubicBezTo>
                            </a:path>
                            <a:path w="1509" h="769">
                              <a:moveTo>
                                <a:pt x="5700" y="22490"/>
                              </a:moveTo>
                              <a:cubicBezTo>
                                <a:pt x="5691" y="22461"/>
                                <a:pt x="5684" y="22437"/>
                                <a:pt x="5669" y="22411"/>
                              </a:cubicBezTo>
                              <a:cubicBezTo>
                                <a:pt x="5652" y="22442"/>
                                <a:pt x="5665" y="22462"/>
                                <a:pt x="5676" y="22498"/>
                              </a:cubicBezTo>
                            </a:path>
                            <a:path w="1509" h="769">
                              <a:moveTo>
                                <a:pt x="6192" y="22823"/>
                              </a:moveTo>
                              <a:cubicBezTo>
                                <a:pt x="6187" y="22787"/>
                                <a:pt x="6177" y="22761"/>
                                <a:pt x="6149" y="22735"/>
                              </a:cubicBezTo>
                              <a:cubicBezTo>
                                <a:pt x="6099" y="22689"/>
                                <a:pt x="6023" y="22689"/>
                                <a:pt x="5974" y="22738"/>
                              </a:cubicBezTo>
                              <a:cubicBezTo>
                                <a:pt x="5930" y="22782"/>
                                <a:pt x="5912" y="22851"/>
                                <a:pt x="5909" y="22912"/>
                              </a:cubicBezTo>
                              <a:cubicBezTo>
                                <a:pt x="5906" y="22984"/>
                                <a:pt x="5928" y="23071"/>
                                <a:pt x="6004" y="23097"/>
                              </a:cubicBezTo>
                              <a:cubicBezTo>
                                <a:pt x="6063" y="23117"/>
                                <a:pt x="6123" y="23077"/>
                                <a:pt x="6162" y="23037"/>
                              </a:cubicBezTo>
                              <a:cubicBezTo>
                                <a:pt x="6221" y="22975"/>
                                <a:pt x="6244" y="22891"/>
                                <a:pt x="6252" y="22808"/>
                              </a:cubicBezTo>
                              <a:cubicBezTo>
                                <a:pt x="6264" y="22683"/>
                                <a:pt x="6241" y="22556"/>
                                <a:pt x="6209" y="22436"/>
                              </a:cubicBezTo>
                              <a:cubicBezTo>
                                <a:pt x="6197" y="22393"/>
                                <a:pt x="6189" y="22366"/>
                                <a:pt x="6163" y="22334"/>
                              </a:cubicBezTo>
                              <a:cubicBezTo>
                                <a:pt x="6144" y="22385"/>
                                <a:pt x="6136" y="22431"/>
                                <a:pt x="6137" y="22494"/>
                              </a:cubicBezTo>
                              <a:cubicBezTo>
                                <a:pt x="6139" y="22652"/>
                                <a:pt x="6154" y="22821"/>
                                <a:pt x="6217" y="22967"/>
                              </a:cubicBezTo>
                              <a:cubicBezTo>
                                <a:pt x="6235" y="23009"/>
                                <a:pt x="6254" y="23034"/>
                                <a:pt x="6286" y="2306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78,22334" coordsize="1509,769" path="m5015,22808c5013,22778,5009,22758,4995,22730c4982,22705,4955,22683,4926,22678c4885,22671,4849,22699,4827,22730c4793,22779,4776,22841,4778,22900c4779,22942,4793,23003,4835,23022c4872,23039,4910,23006,4929,22978c4952,22945,4961,22899,4964,22859c4964,22839,4964,22834,4963,22822c4965,22857,4974,22889,4987,22922c5004,22965,5028,23009,5067,23036c5096,23056,5115,23052,5148,23050em5430,22708c5427,22685,5426,22648,5399,22643c5365,22637,5333,22674,5317,22698c5273,22763,5265,22852,5284,22927c5299,22987,5333,23042,5388,23072c5426,23093,5455,23086,5495,23082em5662,22671c5677,22717,5682,22762,5688,22810c5696,22874,5698,22937,5705,23001c5707,23025,5712,23047,5718,23070em5700,22490c5691,22461,5684,22437,5669,22411c5652,22442,5665,22462,5676,22498em6192,22823c6187,22787,6177,22761,6149,22735c6099,22689,6023,22689,5974,22738c5930,22782,5912,22851,5909,22912c5906,22984,5928,23071,6004,23097c6063,23117,6123,23077,6162,23037c6221,22975,6244,22891,6252,22808c6264,22683,6241,22556,6209,22436c6197,22393,6189,22366,6163,22334c6144,22385,6136,22431,6137,22494c6139,22652,6154,22821,6217,22967c6235,23009,6254,23034,6286,23064e" stroked="t" o:allowincell="f" style="position:absolute;margin-left:63.45pt;margin-top:561.1pt;width:42.7pt;height:21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598930</wp:posOffset>
                </wp:positionH>
                <wp:positionV relativeFrom="paragraph">
                  <wp:posOffset>7033260</wp:posOffset>
                </wp:positionV>
                <wp:extent cx="613410" cy="363855"/>
                <wp:effectExtent l="8890" t="10160" r="9525" b="889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5" h="1011">
                              <a:moveTo>
                                <a:pt x="7217" y="22569"/>
                              </a:moveTo>
                              <a:cubicBezTo>
                                <a:pt x="7210" y="22545"/>
                                <a:pt x="7203" y="22522"/>
                                <a:pt x="7194" y="22499"/>
                              </a:cubicBezTo>
                              <a:cubicBezTo>
                                <a:pt x="7187" y="22559"/>
                                <a:pt x="7203" y="22617"/>
                                <a:pt x="7212" y="22678"/>
                              </a:cubicBezTo>
                              <a:cubicBezTo>
                                <a:pt x="7226" y="22769"/>
                                <a:pt x="7240" y="22859"/>
                                <a:pt x="7257" y="22949"/>
                              </a:cubicBezTo>
                              <a:cubicBezTo>
                                <a:pt x="7264" y="22985"/>
                                <a:pt x="7283" y="23049"/>
                                <a:pt x="7280" y="23086"/>
                              </a:cubicBezTo>
                              <a:cubicBezTo>
                                <a:pt x="7279" y="23082"/>
                                <a:pt x="7277" y="23078"/>
                                <a:pt x="7276" y="23074"/>
                              </a:cubicBezTo>
                            </a:path>
                            <a:path w="1705" h="1011">
                              <a:moveTo>
                                <a:pt x="6983" y="22665"/>
                              </a:moveTo>
                              <a:cubicBezTo>
                                <a:pt x="6998" y="22687"/>
                                <a:pt x="7001" y="22705"/>
                                <a:pt x="7032" y="22725"/>
                              </a:cubicBezTo>
                              <a:cubicBezTo>
                                <a:pt x="7150" y="22802"/>
                                <a:pt x="7347" y="22820"/>
                                <a:pt x="7445" y="22700"/>
                              </a:cubicBezTo>
                              <a:cubicBezTo>
                                <a:pt x="7493" y="22641"/>
                                <a:pt x="7500" y="22567"/>
                                <a:pt x="7494" y="22494"/>
                              </a:cubicBezTo>
                              <a:cubicBezTo>
                                <a:pt x="7489" y="22433"/>
                                <a:pt x="7469" y="22375"/>
                                <a:pt x="7449" y="22318"/>
                              </a:cubicBezTo>
                              <a:cubicBezTo>
                                <a:pt x="7455" y="22359"/>
                                <a:pt x="7462" y="22367"/>
                                <a:pt x="7474" y="22406"/>
                              </a:cubicBezTo>
                              <a:cubicBezTo>
                                <a:pt x="7531" y="22590"/>
                                <a:pt x="7554" y="22893"/>
                                <a:pt x="7666" y="23050"/>
                              </a:cubicBezTo>
                              <a:cubicBezTo>
                                <a:pt x="7669" y="23051"/>
                                <a:pt x="7673" y="23051"/>
                                <a:pt x="7676" y="23052"/>
                              </a:cubicBezTo>
                              <a:cubicBezTo>
                                <a:pt x="7673" y="22985"/>
                                <a:pt x="7670" y="22917"/>
                                <a:pt x="7669" y="22850"/>
                              </a:cubicBezTo>
                              <a:cubicBezTo>
                                <a:pt x="7668" y="22798"/>
                                <a:pt x="7663" y="22733"/>
                                <a:pt x="7687" y="22684"/>
                              </a:cubicBezTo>
                              <a:cubicBezTo>
                                <a:pt x="7691" y="22678"/>
                                <a:pt x="7696" y="22673"/>
                                <a:pt x="7700" y="22667"/>
                              </a:cubicBezTo>
                              <a:cubicBezTo>
                                <a:pt x="7740" y="22678"/>
                                <a:pt x="7753" y="22682"/>
                                <a:pt x="7785" y="22718"/>
                              </a:cubicBezTo>
                              <a:cubicBezTo>
                                <a:pt x="7853" y="22795"/>
                                <a:pt x="7896" y="22889"/>
                                <a:pt x="7949" y="22976"/>
                              </a:cubicBezTo>
                              <a:cubicBezTo>
                                <a:pt x="7961" y="22997"/>
                                <a:pt x="7963" y="23003"/>
                                <a:pt x="7971" y="23016"/>
                              </a:cubicBezTo>
                            </a:path>
                            <a:path w="1705" h="1011">
                              <a:moveTo>
                                <a:pt x="8287" y="22789"/>
                              </a:moveTo>
                              <a:cubicBezTo>
                                <a:pt x="8293" y="22757"/>
                                <a:pt x="8289" y="22741"/>
                                <a:pt x="8268" y="22714"/>
                              </a:cubicBezTo>
                              <a:cubicBezTo>
                                <a:pt x="8231" y="22665"/>
                                <a:pt x="8151" y="22653"/>
                                <a:pt x="8106" y="22697"/>
                              </a:cubicBezTo>
                              <a:cubicBezTo>
                                <a:pt x="8071" y="22731"/>
                                <a:pt x="8055" y="22783"/>
                                <a:pt x="8053" y="22830"/>
                              </a:cubicBezTo>
                              <a:cubicBezTo>
                                <a:pt x="8051" y="22869"/>
                                <a:pt x="8060" y="22924"/>
                                <a:pt x="8098" y="22946"/>
                              </a:cubicBezTo>
                              <a:cubicBezTo>
                                <a:pt x="8133" y="22966"/>
                                <a:pt x="8170" y="22942"/>
                                <a:pt x="8193" y="22917"/>
                              </a:cubicBezTo>
                              <a:cubicBezTo>
                                <a:pt x="8230" y="22875"/>
                                <a:pt x="8242" y="22821"/>
                                <a:pt x="8250" y="22767"/>
                              </a:cubicBezTo>
                              <a:cubicBezTo>
                                <a:pt x="8253" y="22750"/>
                                <a:pt x="8253" y="22732"/>
                                <a:pt x="8256" y="22715"/>
                              </a:cubicBezTo>
                              <a:cubicBezTo>
                                <a:pt x="8264" y="22756"/>
                                <a:pt x="8269" y="22797"/>
                                <a:pt x="8279" y="22837"/>
                              </a:cubicBezTo>
                              <a:cubicBezTo>
                                <a:pt x="8291" y="22885"/>
                                <a:pt x="8306" y="22954"/>
                                <a:pt x="8348" y="22986"/>
                              </a:cubicBezTo>
                              <a:cubicBezTo>
                                <a:pt x="8371" y="23004"/>
                                <a:pt x="8383" y="22990"/>
                                <a:pt x="8403" y="22978"/>
                              </a:cubicBezTo>
                            </a:path>
                            <a:path w="1705" h="1011">
                              <a:moveTo>
                                <a:pt x="8403" y="22076"/>
                              </a:moveTo>
                              <a:cubicBezTo>
                                <a:pt x="8420" y="22146"/>
                                <a:pt x="8435" y="22216"/>
                                <a:pt x="8451" y="22286"/>
                              </a:cubicBezTo>
                              <a:cubicBezTo>
                                <a:pt x="8475" y="22395"/>
                                <a:pt x="8496" y="22504"/>
                                <a:pt x="8522" y="22612"/>
                              </a:cubicBezTo>
                              <a:cubicBezTo>
                                <a:pt x="8541" y="22692"/>
                                <a:pt x="8561" y="22769"/>
                                <a:pt x="8589" y="22847"/>
                              </a:cubicBezTo>
                              <a:cubicBezTo>
                                <a:pt x="8598" y="22871"/>
                                <a:pt x="8599" y="22877"/>
                                <a:pt x="8608" y="22889"/>
                              </a:cubicBezTo>
                            </a:path>
                            <a:path w="1705" h="1011">
                              <a:moveTo>
                                <a:pt x="8360" y="22604"/>
                              </a:moveTo>
                              <a:cubicBezTo>
                                <a:pt x="8325" y="22586"/>
                                <a:pt x="8425" y="22603"/>
                                <a:pt x="8440" y="22604"/>
                              </a:cubicBezTo>
                              <a:cubicBezTo>
                                <a:pt x="8509" y="22608"/>
                                <a:pt x="8576" y="22612"/>
                                <a:pt x="8645" y="22605"/>
                              </a:cubicBezTo>
                              <a:cubicBezTo>
                                <a:pt x="8658" y="22603"/>
                                <a:pt x="8672" y="22602"/>
                                <a:pt x="8685" y="226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81,22076" coordsize="1705,1011" path="m7217,22569c7210,22545,7203,22522,7194,22499c7187,22559,7203,22617,7212,22678c7226,22769,7240,22859,7257,22949c7264,22985,7283,23049,7280,23086c7279,23082,7277,23078,7276,23074em6983,22665c6998,22687,7001,22705,7032,22725c7150,22802,7347,22820,7445,22700c7493,22641,7500,22567,7494,22494c7489,22433,7469,22375,7449,22318c7455,22359,7462,22367,7474,22406c7531,22590,7554,22893,7666,23050c7669,23051,7673,23051,7676,23052c7673,22985,7670,22917,7669,22850c7668,22798,7663,22733,7687,22684c7691,22678,7696,22673,7700,22667c7740,22678,7753,22682,7785,22718c7853,22795,7896,22889,7949,22976c7961,22997,7963,23003,7971,23016em8287,22789c8293,22757,8289,22741,8268,22714c8231,22665,8151,22653,8106,22697c8071,22731,8055,22783,8053,22830c8051,22869,8060,22924,8098,22946c8133,22966,8170,22942,8193,22917c8230,22875,8242,22821,8250,22767c8253,22750,8253,22732,8256,22715c8264,22756,8269,22797,8279,22837c8291,22885,8306,22954,8348,22986c8371,23004,8383,22990,8403,22978em8403,22076c8420,22146,8435,22216,8451,22286c8475,22395,8496,22504,8522,22612c8541,22692,8561,22769,8589,22847c8598,22871,8599,22877,8608,22889em8360,22604c8325,22586,8425,22603,8440,22604c8509,22608,8576,22612,8645,22605c8658,22603,8672,22602,8685,22600e" stroked="t" o:allowincell="f" style="position:absolute;margin-left:125.9pt;margin-top:553.8pt;width:48.25pt;height:28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22525</wp:posOffset>
                </wp:positionH>
                <wp:positionV relativeFrom="paragraph">
                  <wp:posOffset>6999605</wp:posOffset>
                </wp:positionV>
                <wp:extent cx="470535" cy="313055"/>
                <wp:effectExtent l="7620" t="6985" r="8255" b="952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7" h="869">
                              <a:moveTo>
                                <a:pt x="9284" y="22744"/>
                              </a:moveTo>
                              <a:cubicBezTo>
                                <a:pt x="9258" y="22733"/>
                                <a:pt x="9308" y="22723"/>
                                <a:pt x="9330" y="22715"/>
                              </a:cubicBezTo>
                              <a:cubicBezTo>
                                <a:pt x="9374" y="22699"/>
                                <a:pt x="9413" y="22680"/>
                                <a:pt x="9445" y="22645"/>
                              </a:cubicBezTo>
                              <a:cubicBezTo>
                                <a:pt x="9473" y="22614"/>
                                <a:pt x="9489" y="22573"/>
                                <a:pt x="9480" y="22531"/>
                              </a:cubicBezTo>
                              <a:cubicBezTo>
                                <a:pt x="9471" y="22492"/>
                                <a:pt x="9440" y="22457"/>
                                <a:pt x="9402" y="22446"/>
                              </a:cubicBezTo>
                              <a:cubicBezTo>
                                <a:pt x="9358" y="22434"/>
                                <a:pt x="9324" y="22458"/>
                                <a:pt x="9306" y="22497"/>
                              </a:cubicBezTo>
                              <a:cubicBezTo>
                                <a:pt x="9279" y="22554"/>
                                <a:pt x="9284" y="22623"/>
                                <a:pt x="9301" y="22682"/>
                              </a:cubicBezTo>
                              <a:cubicBezTo>
                                <a:pt x="9321" y="22751"/>
                                <a:pt x="9369" y="22806"/>
                                <a:pt x="9435" y="22835"/>
                              </a:cubicBezTo>
                              <a:cubicBezTo>
                                <a:pt x="9486" y="22850"/>
                                <a:pt x="9503" y="22855"/>
                                <a:pt x="9539" y="22852"/>
                              </a:cubicBezTo>
                            </a:path>
                            <a:path w="1307" h="869">
                              <a:moveTo>
                                <a:pt x="9912" y="22575"/>
                              </a:moveTo>
                              <a:cubicBezTo>
                                <a:pt x="9899" y="22541"/>
                                <a:pt x="9888" y="22508"/>
                                <a:pt x="9848" y="22497"/>
                              </a:cubicBezTo>
                              <a:cubicBezTo>
                                <a:pt x="9802" y="22484"/>
                                <a:pt x="9758" y="22512"/>
                                <a:pt x="9725" y="22541"/>
                              </a:cubicBezTo>
                              <a:cubicBezTo>
                                <a:pt x="9684" y="22577"/>
                                <a:pt x="9653" y="22632"/>
                                <a:pt x="9651" y="22688"/>
                              </a:cubicBezTo>
                              <a:cubicBezTo>
                                <a:pt x="9650" y="22732"/>
                                <a:pt x="9673" y="22775"/>
                                <a:pt x="9718" y="22784"/>
                              </a:cubicBezTo>
                              <a:cubicBezTo>
                                <a:pt x="9760" y="22793"/>
                                <a:pt x="9807" y="22765"/>
                                <a:pt x="9836" y="22737"/>
                              </a:cubicBezTo>
                              <a:cubicBezTo>
                                <a:pt x="9877" y="22696"/>
                                <a:pt x="9891" y="22569"/>
                                <a:pt x="9894" y="22602"/>
                              </a:cubicBezTo>
                              <a:cubicBezTo>
                                <a:pt x="9898" y="22643"/>
                                <a:pt x="9907" y="22686"/>
                                <a:pt x="9918" y="22726"/>
                              </a:cubicBezTo>
                              <a:cubicBezTo>
                                <a:pt x="9927" y="22760"/>
                                <a:pt x="9948" y="22800"/>
                                <a:pt x="9980" y="22819"/>
                              </a:cubicBezTo>
                              <a:cubicBezTo>
                                <a:pt x="9986" y="22821"/>
                                <a:pt x="9993" y="22824"/>
                                <a:pt x="9999" y="22826"/>
                              </a:cubicBezTo>
                            </a:path>
                            <a:path w="1307" h="869">
                              <a:moveTo>
                                <a:pt x="9990" y="22008"/>
                              </a:moveTo>
                              <a:cubicBezTo>
                                <a:pt x="9957" y="21947"/>
                                <a:pt x="10025" y="22119"/>
                                <a:pt x="10029" y="22133"/>
                              </a:cubicBezTo>
                              <a:cubicBezTo>
                                <a:pt x="10061" y="22240"/>
                                <a:pt x="10089" y="22349"/>
                                <a:pt x="10116" y="22458"/>
                              </a:cubicBezTo>
                              <a:cubicBezTo>
                                <a:pt x="10138" y="22546"/>
                                <a:pt x="10157" y="22634"/>
                                <a:pt x="10176" y="22723"/>
                              </a:cubicBezTo>
                              <a:cubicBezTo>
                                <a:pt x="10182" y="22750"/>
                                <a:pt x="10184" y="22755"/>
                                <a:pt x="10185" y="22772"/>
                              </a:cubicBezTo>
                            </a:path>
                            <a:path w="1307" h="869">
                              <a:moveTo>
                                <a:pt x="9907" y="22458"/>
                              </a:moveTo>
                              <a:cubicBezTo>
                                <a:pt x="9945" y="22473"/>
                                <a:pt x="9955" y="22474"/>
                                <a:pt x="9995" y="22478"/>
                              </a:cubicBezTo>
                              <a:cubicBezTo>
                                <a:pt x="10079" y="22487"/>
                                <a:pt x="10163" y="22484"/>
                                <a:pt x="10247" y="22475"/>
                              </a:cubicBezTo>
                              <a:cubicBezTo>
                                <a:pt x="10323" y="22467"/>
                                <a:pt x="10397" y="22450"/>
                                <a:pt x="10464" y="22411"/>
                              </a:cubicBezTo>
                              <a:cubicBezTo>
                                <a:pt x="10491" y="22395"/>
                                <a:pt x="10531" y="22363"/>
                                <a:pt x="10511" y="22327"/>
                              </a:cubicBezTo>
                              <a:cubicBezTo>
                                <a:pt x="10492" y="22294"/>
                                <a:pt x="10439" y="22303"/>
                                <a:pt x="10410" y="22309"/>
                              </a:cubicBezTo>
                              <a:cubicBezTo>
                                <a:pt x="10364" y="22319"/>
                                <a:pt x="10321" y="22346"/>
                                <a:pt x="10299" y="22388"/>
                              </a:cubicBezTo>
                              <a:cubicBezTo>
                                <a:pt x="10268" y="22446"/>
                                <a:pt x="10305" y="22503"/>
                                <a:pt x="10345" y="22545"/>
                              </a:cubicBezTo>
                              <a:cubicBezTo>
                                <a:pt x="10401" y="22603"/>
                                <a:pt x="10474" y="22640"/>
                                <a:pt x="10544" y="22678"/>
                              </a:cubicBezTo>
                              <a:cubicBezTo>
                                <a:pt x="10571" y="22692"/>
                                <a:pt x="10562" y="22694"/>
                                <a:pt x="10574" y="22711"/>
                              </a:cubicBezTo>
                              <a:cubicBezTo>
                                <a:pt x="10541" y="22719"/>
                                <a:pt x="10508" y="22722"/>
                                <a:pt x="10475" y="22729"/>
                              </a:cubicBezTo>
                              <a:cubicBezTo>
                                <a:pt x="10424" y="22739"/>
                                <a:pt x="10376" y="22744"/>
                                <a:pt x="10324" y="22730"/>
                              </a:cubicBezTo>
                              <a:cubicBezTo>
                                <a:pt x="10312" y="22726"/>
                                <a:pt x="10300" y="22721"/>
                                <a:pt x="10288" y="227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69,21984" coordsize="1307,869" path="m9284,22744c9258,22733,9308,22723,9330,22715c9374,22699,9413,22680,9445,22645c9473,22614,9489,22573,9480,22531c9471,22492,9440,22457,9402,22446c9358,22434,9324,22458,9306,22497c9279,22554,9284,22623,9301,22682c9321,22751,9369,22806,9435,22835c9486,22850,9503,22855,9539,22852em9912,22575c9899,22541,9888,22508,9848,22497c9802,22484,9758,22512,9725,22541c9684,22577,9653,22632,9651,22688c9650,22732,9673,22775,9718,22784c9760,22793,9807,22765,9836,22737c9877,22696,9891,22569,9894,22602c9898,22643,9907,22686,9918,22726c9927,22760,9948,22800,9980,22819c9986,22821,9993,22824,9999,22826em9990,22008c9957,21947,10025,22119,10029,22133c10061,22240,10089,22349,10116,22458c10138,22546,10157,22634,10176,22723c10182,22750,10184,22755,10185,22772em9907,22458c9945,22473,9955,22474,9995,22478c10079,22487,10163,22484,10247,22475c10323,22467,10397,22450,10464,22411c10491,22395,10531,22363,10511,22327c10492,22294,10439,22303,10410,22309c10364,22319,10321,22346,10299,22388c10268,22446,10305,22503,10345,22545c10401,22603,10474,22640,10544,22678c10571,22692,10562,22694,10574,22711c10541,22719,10508,22722,10475,22729c10424,22739,10376,22744,10324,22730c10312,22726,10300,22721,10288,22717e" stroked="t" o:allowincell="f" style="position:absolute;margin-left:190.75pt;margin-top:551.15pt;width:37pt;height:24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113405</wp:posOffset>
                </wp:positionH>
                <wp:positionV relativeFrom="paragraph">
                  <wp:posOffset>7074535</wp:posOffset>
                </wp:positionV>
                <wp:extent cx="758825" cy="473710"/>
                <wp:effectExtent l="10795" t="10160" r="9525" b="1016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9" h="1317">
                              <a:moveTo>
                                <a:pt x="11497" y="22409"/>
                              </a:moveTo>
                              <a:cubicBezTo>
                                <a:pt x="11510" y="22392"/>
                                <a:pt x="11518" y="22379"/>
                                <a:pt x="11519" y="22357"/>
                              </a:cubicBezTo>
                              <a:cubicBezTo>
                                <a:pt x="11521" y="22329"/>
                                <a:pt x="11502" y="22307"/>
                                <a:pt x="11477" y="22296"/>
                              </a:cubicBezTo>
                              <a:cubicBezTo>
                                <a:pt x="11433" y="22277"/>
                                <a:pt x="11383" y="22294"/>
                                <a:pt x="11344" y="22317"/>
                              </a:cubicBezTo>
                              <a:cubicBezTo>
                                <a:pt x="11286" y="22351"/>
                                <a:pt x="11238" y="22405"/>
                                <a:pt x="11209" y="22466"/>
                              </a:cubicBezTo>
                              <a:cubicBezTo>
                                <a:pt x="11190" y="22507"/>
                                <a:pt x="11173" y="22572"/>
                                <a:pt x="11207" y="22611"/>
                              </a:cubicBezTo>
                              <a:cubicBezTo>
                                <a:pt x="11241" y="22651"/>
                                <a:pt x="11297" y="22635"/>
                                <a:pt x="11337" y="22618"/>
                              </a:cubicBezTo>
                              <a:cubicBezTo>
                                <a:pt x="11390" y="22596"/>
                                <a:pt x="11431" y="22557"/>
                                <a:pt x="11463" y="22510"/>
                              </a:cubicBezTo>
                              <a:cubicBezTo>
                                <a:pt x="11485" y="22479"/>
                                <a:pt x="11494" y="22443"/>
                                <a:pt x="11499" y="22406"/>
                              </a:cubicBezTo>
                              <a:cubicBezTo>
                                <a:pt x="11500" y="22391"/>
                                <a:pt x="11500" y="22391"/>
                                <a:pt x="11497" y="22417"/>
                              </a:cubicBezTo>
                              <a:cubicBezTo>
                                <a:pt x="11500" y="22460"/>
                                <a:pt x="11503" y="22502"/>
                                <a:pt x="11512" y="22544"/>
                              </a:cubicBezTo>
                              <a:cubicBezTo>
                                <a:pt x="11522" y="22588"/>
                                <a:pt x="11536" y="22614"/>
                                <a:pt x="11570" y="22642"/>
                              </a:cubicBezTo>
                            </a:path>
                            <a:path w="2109" h="1317">
                              <a:moveTo>
                                <a:pt x="11740" y="22290"/>
                              </a:moveTo>
                              <a:cubicBezTo>
                                <a:pt x="11725" y="22314"/>
                                <a:pt x="11711" y="22334"/>
                                <a:pt x="11717" y="22383"/>
                              </a:cubicBezTo>
                              <a:cubicBezTo>
                                <a:pt x="11725" y="22454"/>
                                <a:pt x="11744" y="22522"/>
                                <a:pt x="11790" y="22578"/>
                              </a:cubicBezTo>
                              <a:cubicBezTo>
                                <a:pt x="11818" y="22612"/>
                                <a:pt x="11854" y="22636"/>
                                <a:pt x="11899" y="22627"/>
                              </a:cubicBezTo>
                              <a:cubicBezTo>
                                <a:pt x="11942" y="22618"/>
                                <a:pt x="11967" y="22583"/>
                                <a:pt x="11985" y="22546"/>
                              </a:cubicBezTo>
                              <a:cubicBezTo>
                                <a:pt x="12003" y="22509"/>
                                <a:pt x="12008" y="22465"/>
                                <a:pt x="12010" y="22424"/>
                              </a:cubicBezTo>
                              <a:cubicBezTo>
                                <a:pt x="12010" y="22417"/>
                                <a:pt x="12010" y="22409"/>
                                <a:pt x="12010" y="22402"/>
                              </a:cubicBezTo>
                              <a:cubicBezTo>
                                <a:pt x="12015" y="22427"/>
                                <a:pt x="12014" y="22425"/>
                                <a:pt x="12020" y="22450"/>
                              </a:cubicBezTo>
                              <a:cubicBezTo>
                                <a:pt x="12031" y="22495"/>
                                <a:pt x="12050" y="22540"/>
                                <a:pt x="12084" y="22574"/>
                              </a:cubicBezTo>
                              <a:cubicBezTo>
                                <a:pt x="12116" y="22606"/>
                                <a:pt x="12157" y="22625"/>
                                <a:pt x="12202" y="22618"/>
                              </a:cubicBezTo>
                              <a:cubicBezTo>
                                <a:pt x="12275" y="22607"/>
                                <a:pt x="12315" y="22544"/>
                                <a:pt x="12319" y="22475"/>
                              </a:cubicBezTo>
                              <a:cubicBezTo>
                                <a:pt x="12323" y="22412"/>
                                <a:pt x="12305" y="22351"/>
                                <a:pt x="12281" y="22293"/>
                              </a:cubicBezTo>
                              <a:cubicBezTo>
                                <a:pt x="12278" y="22286"/>
                                <a:pt x="12224" y="22168"/>
                                <a:pt x="12202" y="22193"/>
                              </a:cubicBezTo>
                              <a:cubicBezTo>
                                <a:pt x="12195" y="22209"/>
                                <a:pt x="12193" y="22216"/>
                                <a:pt x="12196" y="22230"/>
                              </a:cubicBezTo>
                            </a:path>
                            <a:path w="2109" h="1317">
                              <a:moveTo>
                                <a:pt x="12603" y="22435"/>
                              </a:moveTo>
                              <a:cubicBezTo>
                                <a:pt x="12607" y="22393"/>
                                <a:pt x="12616" y="22376"/>
                                <a:pt x="12600" y="22333"/>
                              </a:cubicBezTo>
                              <a:cubicBezTo>
                                <a:pt x="12585" y="22293"/>
                                <a:pt x="12551" y="22263"/>
                                <a:pt x="12506" y="22282"/>
                              </a:cubicBezTo>
                              <a:cubicBezTo>
                                <a:pt x="12425" y="22317"/>
                                <a:pt x="12391" y="22438"/>
                                <a:pt x="12408" y="22517"/>
                              </a:cubicBezTo>
                              <a:cubicBezTo>
                                <a:pt x="12419" y="22569"/>
                                <a:pt x="12456" y="22604"/>
                                <a:pt x="12511" y="22589"/>
                              </a:cubicBezTo>
                              <a:cubicBezTo>
                                <a:pt x="12610" y="22561"/>
                                <a:pt x="12603" y="22446"/>
                                <a:pt x="12584" y="22382"/>
                              </a:cubicBezTo>
                              <a:cubicBezTo>
                                <a:pt x="12582" y="22413"/>
                                <a:pt x="12578" y="22434"/>
                                <a:pt x="12585" y="22468"/>
                              </a:cubicBezTo>
                              <a:cubicBezTo>
                                <a:pt x="12603" y="22553"/>
                                <a:pt x="12649" y="22610"/>
                                <a:pt x="12737" y="22611"/>
                              </a:cubicBezTo>
                              <a:cubicBezTo>
                                <a:pt x="12843" y="22613"/>
                                <a:pt x="12897" y="22434"/>
                                <a:pt x="12886" y="22355"/>
                              </a:cubicBezTo>
                              <a:cubicBezTo>
                                <a:pt x="12882" y="22338"/>
                                <a:pt x="12881" y="22334"/>
                                <a:pt x="12874" y="22326"/>
                              </a:cubicBezTo>
                              <a:cubicBezTo>
                                <a:pt x="12864" y="22361"/>
                                <a:pt x="12855" y="22377"/>
                                <a:pt x="12863" y="22422"/>
                              </a:cubicBezTo>
                              <a:cubicBezTo>
                                <a:pt x="12873" y="22484"/>
                                <a:pt x="12911" y="22568"/>
                                <a:pt x="12982" y="22578"/>
                              </a:cubicBezTo>
                              <a:cubicBezTo>
                                <a:pt x="13038" y="22586"/>
                                <a:pt x="13060" y="22545"/>
                                <a:pt x="13080" y="22502"/>
                              </a:cubicBezTo>
                              <a:cubicBezTo>
                                <a:pt x="13102" y="22455"/>
                                <a:pt x="13090" y="22390"/>
                                <a:pt x="13087" y="22340"/>
                              </a:cubicBezTo>
                              <a:cubicBezTo>
                                <a:pt x="13095" y="22399"/>
                                <a:pt x="13102" y="22458"/>
                                <a:pt x="13112" y="22517"/>
                              </a:cubicBezTo>
                              <a:cubicBezTo>
                                <a:pt x="13144" y="22696"/>
                                <a:pt x="13194" y="22871"/>
                                <a:pt x="13243" y="23046"/>
                              </a:cubicBezTo>
                              <a:cubicBezTo>
                                <a:pt x="13270" y="23143"/>
                                <a:pt x="13313" y="23255"/>
                                <a:pt x="13289" y="23357"/>
                              </a:cubicBezTo>
                              <a:cubicBezTo>
                                <a:pt x="13270" y="23437"/>
                                <a:pt x="13190" y="23482"/>
                                <a:pt x="13116" y="23499"/>
                              </a:cubicBezTo>
                              <a:cubicBezTo>
                                <a:pt x="13020" y="23521"/>
                                <a:pt x="12936" y="23499"/>
                                <a:pt x="12847" y="2346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88,22191" coordsize="2109,1317" path="m11497,22409c11510,22392,11518,22379,11519,22357c11521,22329,11502,22307,11477,22296c11433,22277,11383,22294,11344,22317c11286,22351,11238,22405,11209,22466c11190,22507,11173,22572,11207,22611c11241,22651,11297,22635,11337,22618c11390,22596,11431,22557,11463,22510c11485,22479,11494,22443,11499,22406c11500,22391,11500,22391,11497,22417c11500,22460,11503,22502,11512,22544c11522,22588,11536,22614,11570,22642em11740,22290c11725,22314,11711,22334,11717,22383c11725,22454,11744,22522,11790,22578c11818,22612,11854,22636,11899,22627c11942,22618,11967,22583,11985,22546c12003,22509,12008,22465,12010,22424c12010,22417,12010,22409,12010,22402c12015,22427,12014,22425,12020,22450c12031,22495,12050,22540,12084,22574c12116,22606,12157,22625,12202,22618c12275,22607,12315,22544,12319,22475c12323,22412,12305,22351,12281,22293c12278,22286,12224,22168,12202,22193c12195,22209,12193,22216,12196,22230em12603,22435c12607,22393,12616,22376,12600,22333c12585,22293,12551,22263,12506,22282c12425,22317,12391,22438,12408,22517c12419,22569,12456,22604,12511,22589c12610,22561,12603,22446,12584,22382c12582,22413,12578,22434,12585,22468c12603,22553,12649,22610,12737,22611c12843,22613,12897,22434,12886,22355c12882,22338,12881,22334,12874,22326c12864,22361,12855,22377,12863,22422c12873,22484,12911,22568,12982,22578c13038,22586,13060,22545,13080,22502c13102,22455,13090,22390,13087,22340c13095,22399,13102,22458,13112,22517c13144,22696,13194,22871,13243,23046c13270,23143,13313,23255,13289,23357c13270,23437,13190,23482,13116,23499c13020,23521,12936,23499,12847,23468e" stroked="t" o:allowincell="f" style="position:absolute;margin-left:245.15pt;margin-top:557.05pt;width:59.7pt;height:37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007485</wp:posOffset>
                </wp:positionH>
                <wp:positionV relativeFrom="paragraph">
                  <wp:posOffset>6993255</wp:posOffset>
                </wp:positionV>
                <wp:extent cx="265430" cy="251460"/>
                <wp:effectExtent l="10160" t="9525" r="9525" b="952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7" h="698">
                              <a:moveTo>
                                <a:pt x="13970" y="22508"/>
                              </a:moveTo>
                              <a:cubicBezTo>
                                <a:pt x="13982" y="22490"/>
                                <a:pt x="13997" y="22474"/>
                                <a:pt x="13983" y="22451"/>
                              </a:cubicBezTo>
                              <a:cubicBezTo>
                                <a:pt x="13965" y="22421"/>
                                <a:pt x="13926" y="22405"/>
                                <a:pt x="13893" y="22398"/>
                              </a:cubicBezTo>
                              <a:cubicBezTo>
                                <a:pt x="13840" y="22387"/>
                                <a:pt x="13785" y="22392"/>
                                <a:pt x="13738" y="22419"/>
                              </a:cubicBezTo>
                              <a:cubicBezTo>
                                <a:pt x="13698" y="22443"/>
                                <a:pt x="13667" y="22486"/>
                                <a:pt x="13672" y="22535"/>
                              </a:cubicBezTo>
                              <a:cubicBezTo>
                                <a:pt x="13678" y="22585"/>
                                <a:pt x="13721" y="22614"/>
                                <a:pt x="13766" y="22624"/>
                              </a:cubicBezTo>
                              <a:cubicBezTo>
                                <a:pt x="13819" y="22636"/>
                                <a:pt x="13874" y="22617"/>
                                <a:pt x="13918" y="22586"/>
                              </a:cubicBezTo>
                              <a:cubicBezTo>
                                <a:pt x="13959" y="22557"/>
                                <a:pt x="13990" y="22507"/>
                                <a:pt x="13991" y="22456"/>
                              </a:cubicBezTo>
                              <a:cubicBezTo>
                                <a:pt x="13989" y="22441"/>
                                <a:pt x="13990" y="22436"/>
                                <a:pt x="13981" y="22430"/>
                              </a:cubicBezTo>
                              <a:cubicBezTo>
                                <a:pt x="13974" y="22470"/>
                                <a:pt x="13975" y="22503"/>
                                <a:pt x="13983" y="22543"/>
                              </a:cubicBezTo>
                              <a:cubicBezTo>
                                <a:pt x="13990" y="22582"/>
                                <a:pt x="14008" y="22625"/>
                                <a:pt x="14041" y="22650"/>
                              </a:cubicBezTo>
                              <a:cubicBezTo>
                                <a:pt x="14048" y="22654"/>
                                <a:pt x="14056" y="22657"/>
                                <a:pt x="14063" y="22661"/>
                              </a:cubicBezTo>
                            </a:path>
                            <a:path w="737" h="698">
                              <a:moveTo>
                                <a:pt x="14201" y="21994"/>
                              </a:moveTo>
                              <a:cubicBezTo>
                                <a:pt x="14198" y="21985"/>
                                <a:pt x="14196" y="21975"/>
                                <a:pt x="14193" y="21966"/>
                              </a:cubicBezTo>
                              <a:cubicBezTo>
                                <a:pt x="14207" y="22030"/>
                                <a:pt x="14224" y="22094"/>
                                <a:pt x="14239" y="22158"/>
                              </a:cubicBezTo>
                              <a:cubicBezTo>
                                <a:pt x="14263" y="22260"/>
                                <a:pt x="14281" y="22363"/>
                                <a:pt x="14297" y="22466"/>
                              </a:cubicBezTo>
                              <a:cubicBezTo>
                                <a:pt x="14307" y="22533"/>
                                <a:pt x="14316" y="22596"/>
                                <a:pt x="14312" y="22663"/>
                              </a:cubicBezTo>
                            </a:path>
                            <a:path w="737" h="698">
                              <a:moveTo>
                                <a:pt x="14014" y="22450"/>
                              </a:moveTo>
                              <a:cubicBezTo>
                                <a:pt x="14013" y="22411"/>
                                <a:pt x="14055" y="22415"/>
                                <a:pt x="14090" y="22413"/>
                              </a:cubicBezTo>
                              <a:cubicBezTo>
                                <a:pt x="14177" y="22408"/>
                                <a:pt x="14264" y="22412"/>
                                <a:pt x="14351" y="22406"/>
                              </a:cubicBezTo>
                              <a:cubicBezTo>
                                <a:pt x="14370" y="22404"/>
                                <a:pt x="14389" y="22402"/>
                                <a:pt x="14408" y="224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72,21966" coordsize="737,698" path="m13970,22508c13982,22490,13997,22474,13983,22451c13965,22421,13926,22405,13893,22398c13840,22387,13785,22392,13738,22419c13698,22443,13667,22486,13672,22535c13678,22585,13721,22614,13766,22624c13819,22636,13874,22617,13918,22586c13959,22557,13990,22507,13991,22456c13989,22441,13990,22436,13981,22430c13974,22470,13975,22503,13983,22543c13990,22582,14008,22625,14041,22650c14048,22654,14056,22657,14063,22661em14201,21994c14198,21985,14196,21975,14193,21966c14207,22030,14224,22094,14239,22158c14263,22260,14281,22363,14297,22466c14307,22533,14316,22596,14312,22663em14014,22450c14013,22411,14055,22415,14090,22413c14177,22408,14264,22412,14351,22406c14370,22404,14389,22402,14408,22400e" stroked="t" o:allowincell="f" style="position:absolute;margin-left:315.55pt;margin-top:550.65pt;width:20.85pt;height:19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448810</wp:posOffset>
                </wp:positionH>
                <wp:positionV relativeFrom="paragraph">
                  <wp:posOffset>6990715</wp:posOffset>
                </wp:positionV>
                <wp:extent cx="429260" cy="250190"/>
                <wp:effectExtent l="10160" t="9525" r="9525" b="952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4" h="696">
                              <a:moveTo>
                                <a:pt x="15171" y="22093"/>
                              </a:moveTo>
                              <a:cubicBezTo>
                                <a:pt x="15145" y="22120"/>
                                <a:pt x="15148" y="22167"/>
                                <a:pt x="15147" y="22205"/>
                              </a:cubicBezTo>
                              <a:cubicBezTo>
                                <a:pt x="15145" y="22285"/>
                                <a:pt x="15148" y="22366"/>
                                <a:pt x="15150" y="22446"/>
                              </a:cubicBezTo>
                              <a:cubicBezTo>
                                <a:pt x="15151" y="22506"/>
                                <a:pt x="15158" y="22564"/>
                                <a:pt x="15160" y="22624"/>
                              </a:cubicBezTo>
                              <a:cubicBezTo>
                                <a:pt x="15161" y="22640"/>
                                <a:pt x="15162" y="22644"/>
                                <a:pt x="15158" y="22653"/>
                              </a:cubicBezTo>
                            </a:path>
                            <a:path w="1194" h="696">
                              <a:moveTo>
                                <a:pt x="14927" y="22337"/>
                              </a:moveTo>
                              <a:cubicBezTo>
                                <a:pt x="14911" y="22326"/>
                                <a:pt x="14908" y="22323"/>
                                <a:pt x="14897" y="22319"/>
                              </a:cubicBezTo>
                              <a:cubicBezTo>
                                <a:pt x="14920" y="22346"/>
                                <a:pt x="14942" y="22370"/>
                                <a:pt x="14984" y="22384"/>
                              </a:cubicBezTo>
                              <a:cubicBezTo>
                                <a:pt x="15102" y="22425"/>
                                <a:pt x="15252" y="22406"/>
                                <a:pt x="15342" y="22316"/>
                              </a:cubicBezTo>
                              <a:cubicBezTo>
                                <a:pt x="15407" y="22251"/>
                                <a:pt x="15409" y="22166"/>
                                <a:pt x="15399" y="22080"/>
                              </a:cubicBezTo>
                              <a:cubicBezTo>
                                <a:pt x="15394" y="22039"/>
                                <a:pt x="15383" y="21998"/>
                                <a:pt x="15374" y="21958"/>
                              </a:cubicBezTo>
                              <a:cubicBezTo>
                                <a:pt x="15391" y="22007"/>
                                <a:pt x="15403" y="22054"/>
                                <a:pt x="15413" y="22106"/>
                              </a:cubicBezTo>
                              <a:cubicBezTo>
                                <a:pt x="15430" y="22199"/>
                                <a:pt x="15440" y="22293"/>
                                <a:pt x="15447" y="22387"/>
                              </a:cubicBezTo>
                              <a:cubicBezTo>
                                <a:pt x="15452" y="22452"/>
                                <a:pt x="15454" y="22518"/>
                                <a:pt x="15456" y="22583"/>
                              </a:cubicBezTo>
                              <a:cubicBezTo>
                                <a:pt x="15456" y="22590"/>
                                <a:pt x="15457" y="22597"/>
                                <a:pt x="15457" y="22604"/>
                              </a:cubicBezTo>
                              <a:cubicBezTo>
                                <a:pt x="15458" y="22566"/>
                                <a:pt x="15461" y="22530"/>
                                <a:pt x="15465" y="22492"/>
                              </a:cubicBezTo>
                              <a:cubicBezTo>
                                <a:pt x="15472" y="22429"/>
                                <a:pt x="15478" y="22345"/>
                                <a:pt x="15523" y="22294"/>
                              </a:cubicBezTo>
                              <a:cubicBezTo>
                                <a:pt x="15527" y="22293"/>
                                <a:pt x="15532" y="22292"/>
                                <a:pt x="15536" y="22291"/>
                              </a:cubicBezTo>
                              <a:cubicBezTo>
                                <a:pt x="15574" y="22325"/>
                                <a:pt x="15591" y="22354"/>
                                <a:pt x="15612" y="22403"/>
                              </a:cubicBezTo>
                              <a:cubicBezTo>
                                <a:pt x="15636" y="22459"/>
                                <a:pt x="15652" y="22516"/>
                                <a:pt x="15665" y="22575"/>
                              </a:cubicBezTo>
                              <a:cubicBezTo>
                                <a:pt x="15668" y="22588"/>
                                <a:pt x="15668" y="22592"/>
                                <a:pt x="15670" y="22600"/>
                              </a:cubicBezTo>
                            </a:path>
                            <a:path w="1194" h="696">
                              <a:moveTo>
                                <a:pt x="15749" y="22467"/>
                              </a:moveTo>
                              <a:cubicBezTo>
                                <a:pt x="15786" y="22467"/>
                                <a:pt x="15814" y="22455"/>
                                <a:pt x="15846" y="22439"/>
                              </a:cubicBezTo>
                              <a:cubicBezTo>
                                <a:pt x="15889" y="22418"/>
                                <a:pt x="15927" y="22391"/>
                                <a:pt x="15954" y="22350"/>
                              </a:cubicBezTo>
                              <a:cubicBezTo>
                                <a:pt x="15974" y="22318"/>
                                <a:pt x="15988" y="22271"/>
                                <a:pt x="15961" y="22239"/>
                              </a:cubicBezTo>
                              <a:cubicBezTo>
                                <a:pt x="15930" y="22201"/>
                                <a:pt x="15874" y="22216"/>
                                <a:pt x="15839" y="22238"/>
                              </a:cubicBezTo>
                              <a:cubicBezTo>
                                <a:pt x="15785" y="22272"/>
                                <a:pt x="15747" y="22334"/>
                                <a:pt x="15737" y="22397"/>
                              </a:cubicBezTo>
                              <a:cubicBezTo>
                                <a:pt x="15722" y="22493"/>
                                <a:pt x="15780" y="22565"/>
                                <a:pt x="15863" y="22603"/>
                              </a:cubicBezTo>
                              <a:cubicBezTo>
                                <a:pt x="15939" y="22638"/>
                                <a:pt x="16009" y="22637"/>
                                <a:pt x="16090" y="226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97,21958" coordsize="1194,696" path="m15171,22093c15145,22120,15148,22167,15147,22205c15145,22285,15148,22366,15150,22446c15151,22506,15158,22564,15160,22624c15161,22640,15162,22644,15158,22653em14927,22337c14911,22326,14908,22323,14897,22319c14920,22346,14942,22370,14984,22384c15102,22425,15252,22406,15342,22316c15407,22251,15409,22166,15399,22080c15394,22039,15383,21998,15374,21958c15391,22007,15403,22054,15413,22106c15430,22199,15440,22293,15447,22387c15452,22452,15454,22518,15456,22583c15456,22590,15457,22597,15457,22604c15458,22566,15461,22530,15465,22492c15472,22429,15478,22345,15523,22294c15527,22293,15532,22292,15536,22291c15574,22325,15591,22354,15612,22403c15636,22459,15652,22516,15665,22575c15668,22588,15668,22592,15670,22600em15749,22467c15786,22467,15814,22455,15846,22439c15889,22418,15927,22391,15954,22350c15974,22318,15988,22271,15961,22239c15930,22201,15874,22216,15839,22238c15785,22272,15747,22334,15737,22397c15722,22493,15780,22565,15863,22603c15939,22638,16009,22637,16090,22630e" stroked="t" o:allowincell="f" style="position:absolute;margin-left:350.3pt;margin-top:550.45pt;width:33.75pt;height:19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061585</wp:posOffset>
                </wp:positionH>
                <wp:positionV relativeFrom="paragraph">
                  <wp:posOffset>6949440</wp:posOffset>
                </wp:positionV>
                <wp:extent cx="644525" cy="294640"/>
                <wp:effectExtent l="10160" t="9525" r="8890" b="952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1" h="819">
                              <a:moveTo>
                                <a:pt x="16605" y="22261"/>
                              </a:moveTo>
                              <a:cubicBezTo>
                                <a:pt x="16599" y="22300"/>
                                <a:pt x="16600" y="22339"/>
                                <a:pt x="16606" y="22379"/>
                              </a:cubicBezTo>
                              <a:cubicBezTo>
                                <a:pt x="16616" y="22439"/>
                                <a:pt x="16630" y="22501"/>
                                <a:pt x="16653" y="22557"/>
                              </a:cubicBezTo>
                              <a:cubicBezTo>
                                <a:pt x="16667" y="22591"/>
                                <a:pt x="16685" y="22634"/>
                                <a:pt x="16716" y="22657"/>
                              </a:cubicBezTo>
                              <a:cubicBezTo>
                                <a:pt x="16720" y="22659"/>
                                <a:pt x="16724" y="22660"/>
                                <a:pt x="16728" y="22662"/>
                              </a:cubicBezTo>
                              <a:cubicBezTo>
                                <a:pt x="16737" y="22629"/>
                                <a:pt x="16721" y="22607"/>
                                <a:pt x="16709" y="22574"/>
                              </a:cubicBezTo>
                              <a:cubicBezTo>
                                <a:pt x="16679" y="22494"/>
                                <a:pt x="16644" y="22396"/>
                                <a:pt x="16665" y="22310"/>
                              </a:cubicBezTo>
                              <a:cubicBezTo>
                                <a:pt x="16676" y="22265"/>
                                <a:pt x="16706" y="22223"/>
                                <a:pt x="16754" y="22217"/>
                              </a:cubicBezTo>
                              <a:cubicBezTo>
                                <a:pt x="16786" y="22213"/>
                                <a:pt x="16812" y="22232"/>
                                <a:pt x="16838" y="22246"/>
                              </a:cubicBezTo>
                            </a:path>
                            <a:path w="1791" h="819">
                              <a:moveTo>
                                <a:pt x="17095" y="22346"/>
                              </a:moveTo>
                              <a:cubicBezTo>
                                <a:pt x="17094" y="22326"/>
                                <a:pt x="17094" y="22325"/>
                                <a:pt x="17082" y="22309"/>
                              </a:cubicBezTo>
                              <a:cubicBezTo>
                                <a:pt x="17059" y="22337"/>
                                <a:pt x="17051" y="22362"/>
                                <a:pt x="17043" y="22398"/>
                              </a:cubicBezTo>
                              <a:cubicBezTo>
                                <a:pt x="17032" y="22447"/>
                                <a:pt x="17031" y="22496"/>
                                <a:pt x="17049" y="22544"/>
                              </a:cubicBezTo>
                              <a:cubicBezTo>
                                <a:pt x="17062" y="22579"/>
                                <a:pt x="17093" y="22617"/>
                                <a:pt x="17134" y="22618"/>
                              </a:cubicBezTo>
                              <a:cubicBezTo>
                                <a:pt x="17171" y="22619"/>
                                <a:pt x="17215" y="22592"/>
                                <a:pt x="17231" y="22559"/>
                              </a:cubicBezTo>
                              <a:cubicBezTo>
                                <a:pt x="17253" y="22515"/>
                                <a:pt x="17244" y="22463"/>
                                <a:pt x="17226" y="22420"/>
                              </a:cubicBezTo>
                              <a:cubicBezTo>
                                <a:pt x="17204" y="22367"/>
                                <a:pt x="17166" y="22325"/>
                                <a:pt x="17121" y="22291"/>
                              </a:cubicBezTo>
                              <a:cubicBezTo>
                                <a:pt x="17098" y="22275"/>
                                <a:pt x="17092" y="22271"/>
                                <a:pt x="17075" y="22264"/>
                              </a:cubicBezTo>
                            </a:path>
                            <a:path w="1791" h="819">
                              <a:moveTo>
                                <a:pt x="17527" y="22363"/>
                              </a:moveTo>
                              <a:cubicBezTo>
                                <a:pt x="17535" y="22333"/>
                                <a:pt x="17537" y="22310"/>
                                <a:pt x="17505" y="22292"/>
                              </a:cubicBezTo>
                              <a:cubicBezTo>
                                <a:pt x="17472" y="22273"/>
                                <a:pt x="17426" y="22283"/>
                                <a:pt x="17396" y="22302"/>
                              </a:cubicBezTo>
                              <a:cubicBezTo>
                                <a:pt x="17316" y="22352"/>
                                <a:pt x="17298" y="22452"/>
                                <a:pt x="17345" y="22530"/>
                              </a:cubicBezTo>
                              <a:cubicBezTo>
                                <a:pt x="17392" y="22609"/>
                                <a:pt x="17492" y="22652"/>
                                <a:pt x="17582" y="22653"/>
                              </a:cubicBezTo>
                              <a:cubicBezTo>
                                <a:pt x="17638" y="22646"/>
                                <a:pt x="17656" y="22644"/>
                                <a:pt x="17690" y="22629"/>
                              </a:cubicBezTo>
                            </a:path>
                            <a:path w="1791" h="819">
                              <a:moveTo>
                                <a:pt x="17737" y="21844"/>
                              </a:moveTo>
                              <a:cubicBezTo>
                                <a:pt x="17724" y="21908"/>
                                <a:pt x="17734" y="21967"/>
                                <a:pt x="17742" y="22033"/>
                              </a:cubicBezTo>
                              <a:cubicBezTo>
                                <a:pt x="17754" y="22136"/>
                                <a:pt x="17764" y="22240"/>
                                <a:pt x="17778" y="22343"/>
                              </a:cubicBezTo>
                              <a:cubicBezTo>
                                <a:pt x="17788" y="22418"/>
                                <a:pt x="17790" y="22505"/>
                                <a:pt x="17818" y="22575"/>
                              </a:cubicBezTo>
                            </a:path>
                            <a:path w="1791" h="819">
                              <a:moveTo>
                                <a:pt x="18071" y="22100"/>
                              </a:moveTo>
                              <a:cubicBezTo>
                                <a:pt x="18058" y="22057"/>
                                <a:pt x="18046" y="22041"/>
                                <a:pt x="17997" y="22061"/>
                              </a:cubicBezTo>
                              <a:cubicBezTo>
                                <a:pt x="17910" y="22097"/>
                                <a:pt x="17831" y="22189"/>
                                <a:pt x="17768" y="22256"/>
                              </a:cubicBezTo>
                              <a:cubicBezTo>
                                <a:pt x="17739" y="22287"/>
                                <a:pt x="17700" y="22325"/>
                                <a:pt x="17682" y="22365"/>
                              </a:cubicBezTo>
                              <a:cubicBezTo>
                                <a:pt x="17670" y="22391"/>
                                <a:pt x="17700" y="22403"/>
                                <a:pt x="17719" y="22411"/>
                              </a:cubicBezTo>
                              <a:cubicBezTo>
                                <a:pt x="17764" y="22431"/>
                                <a:pt x="17813" y="22442"/>
                                <a:pt x="17859" y="22461"/>
                              </a:cubicBezTo>
                              <a:cubicBezTo>
                                <a:pt x="17914" y="22484"/>
                                <a:pt x="17968" y="22509"/>
                                <a:pt x="18023" y="22532"/>
                              </a:cubicBezTo>
                              <a:cubicBezTo>
                                <a:pt x="18061" y="22547"/>
                                <a:pt x="18073" y="22551"/>
                                <a:pt x="18097" y="22562"/>
                              </a:cubicBezTo>
                            </a:path>
                            <a:path w="1791" h="819">
                              <a:moveTo>
                                <a:pt x="18327" y="22520"/>
                              </a:moveTo>
                              <a:cubicBezTo>
                                <a:pt x="18345" y="22536"/>
                                <a:pt x="18361" y="22550"/>
                                <a:pt x="18375" y="22569"/>
                              </a:cubicBezTo>
                              <a:cubicBezTo>
                                <a:pt x="18384" y="22583"/>
                                <a:pt x="18388" y="22588"/>
                                <a:pt x="18390" y="225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00,21844" coordsize="1791,819" path="m16605,22261c16599,22300,16600,22339,16606,22379c16616,22439,16630,22501,16653,22557c16667,22591,16685,22634,16716,22657c16720,22659,16724,22660,16728,22662c16737,22629,16721,22607,16709,22574c16679,22494,16644,22396,16665,22310c16676,22265,16706,22223,16754,22217c16786,22213,16812,22232,16838,22246em17095,22346c17094,22326,17094,22325,17082,22309c17059,22337,17051,22362,17043,22398c17032,22447,17031,22496,17049,22544c17062,22579,17093,22617,17134,22618c17171,22619,17215,22592,17231,22559c17253,22515,17244,22463,17226,22420c17204,22367,17166,22325,17121,22291c17098,22275,17092,22271,17075,22264em17527,22363c17535,22333,17537,22310,17505,22292c17472,22273,17426,22283,17396,22302c17316,22352,17298,22452,17345,22530c17392,22609,17492,22652,17582,22653c17638,22646,17656,22644,17690,22629em17737,21844c17724,21908,17734,21967,17742,22033c17754,22136,17764,22240,17778,22343c17788,22418,17790,22505,17818,22575em18071,22100c18058,22057,18046,22041,17997,22061c17910,22097,17831,22189,17768,22256c17739,22287,17700,22325,17682,22365c17670,22391,17700,22403,17719,22411c17764,22431,17813,22442,17859,22461c17914,22484,17968,22509,18023,22532c18061,22547,18073,22551,18097,22562em18327,22520c18345,22536,18361,22550,18375,22569c18384,22583,18388,22588,18390,22599e" stroked="t" o:allowincell="f" style="position:absolute;margin-left:398.55pt;margin-top:547.2pt;width:50.7pt;height:23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955</wp:posOffset>
                </wp:positionH>
                <wp:positionV relativeFrom="paragraph">
                  <wp:posOffset>-378460</wp:posOffset>
                </wp:positionV>
                <wp:extent cx="1966595" cy="621665"/>
                <wp:effectExtent l="10160" t="8255" r="8890" b="952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6680" cy="62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2" h="1727">
                              <a:moveTo>
                                <a:pt x="3066" y="1596"/>
                              </a:moveTo>
                              <a:cubicBezTo>
                                <a:pt x="3081" y="1568"/>
                                <a:pt x="3103" y="1544"/>
                                <a:pt x="3105" y="1511"/>
                              </a:cubicBezTo>
                              <a:cubicBezTo>
                                <a:pt x="3103" y="1505"/>
                                <a:pt x="3101" y="1499"/>
                                <a:pt x="3099" y="1493"/>
                              </a:cubicBezTo>
                              <a:cubicBezTo>
                                <a:pt x="3052" y="1496"/>
                                <a:pt x="3028" y="1504"/>
                                <a:pt x="2984" y="1535"/>
                              </a:cubicBezTo>
                              <a:cubicBezTo>
                                <a:pt x="2837" y="1638"/>
                                <a:pt x="2678" y="1797"/>
                                <a:pt x="2612" y="1967"/>
                              </a:cubicBezTo>
                              <a:cubicBezTo>
                                <a:pt x="2589" y="2028"/>
                                <a:pt x="2595" y="2082"/>
                                <a:pt x="2661" y="2105"/>
                              </a:cubicBezTo>
                              <a:cubicBezTo>
                                <a:pt x="2726" y="2128"/>
                                <a:pt x="2834" y="2112"/>
                                <a:pt x="2892" y="2073"/>
                              </a:cubicBezTo>
                              <a:cubicBezTo>
                                <a:pt x="2904" y="2065"/>
                                <a:pt x="2905" y="2063"/>
                                <a:pt x="2885" y="2073"/>
                              </a:cubicBezTo>
                              <a:cubicBezTo>
                                <a:pt x="2795" y="2143"/>
                                <a:pt x="2732" y="2227"/>
                                <a:pt x="2693" y="2336"/>
                              </a:cubicBezTo>
                              <a:cubicBezTo>
                                <a:pt x="2648" y="2460"/>
                                <a:pt x="2659" y="2620"/>
                                <a:pt x="2778" y="2700"/>
                              </a:cubicBezTo>
                              <a:cubicBezTo>
                                <a:pt x="2840" y="2742"/>
                                <a:pt x="2927" y="2747"/>
                                <a:pt x="2997" y="2727"/>
                              </a:cubicBezTo>
                              <a:cubicBezTo>
                                <a:pt x="3047" y="2713"/>
                                <a:pt x="3066" y="2690"/>
                                <a:pt x="3096" y="2652"/>
                              </a:cubicBezTo>
                            </a:path>
                            <a:path w="5462" h="1727">
                              <a:moveTo>
                                <a:pt x="3221" y="2378"/>
                              </a:moveTo>
                              <a:cubicBezTo>
                                <a:pt x="3251" y="2421"/>
                                <a:pt x="3267" y="2464"/>
                                <a:pt x="3288" y="2512"/>
                              </a:cubicBezTo>
                              <a:cubicBezTo>
                                <a:pt x="3311" y="2566"/>
                                <a:pt x="3332" y="2619"/>
                                <a:pt x="3352" y="2674"/>
                              </a:cubicBezTo>
                              <a:cubicBezTo>
                                <a:pt x="3362" y="2701"/>
                                <a:pt x="3376" y="2729"/>
                                <a:pt x="3377" y="2757"/>
                              </a:cubicBezTo>
                              <a:cubicBezTo>
                                <a:pt x="3348" y="2720"/>
                                <a:pt x="3325" y="2685"/>
                                <a:pt x="3313" y="2638"/>
                              </a:cubicBezTo>
                              <a:cubicBezTo>
                                <a:pt x="3296" y="2572"/>
                                <a:pt x="3301" y="2508"/>
                                <a:pt x="3325" y="2444"/>
                              </a:cubicBezTo>
                              <a:cubicBezTo>
                                <a:pt x="3345" y="2391"/>
                                <a:pt x="3387" y="2343"/>
                                <a:pt x="3432" y="2309"/>
                              </a:cubicBezTo>
                              <a:cubicBezTo>
                                <a:pt x="3457" y="2293"/>
                                <a:pt x="3465" y="2288"/>
                                <a:pt x="3485" y="2285"/>
                              </a:cubicBezTo>
                            </a:path>
                            <a:path w="5462" h="1727">
                              <a:moveTo>
                                <a:pt x="3718" y="2308"/>
                              </a:moveTo>
                              <a:cubicBezTo>
                                <a:pt x="3745" y="2324"/>
                                <a:pt x="3731" y="2328"/>
                                <a:pt x="3728" y="2355"/>
                              </a:cubicBezTo>
                              <a:cubicBezTo>
                                <a:pt x="3721" y="2408"/>
                                <a:pt x="3709" y="2460"/>
                                <a:pt x="3701" y="2514"/>
                              </a:cubicBezTo>
                              <a:cubicBezTo>
                                <a:pt x="3692" y="2570"/>
                                <a:pt x="3677" y="2662"/>
                                <a:pt x="3727" y="2705"/>
                              </a:cubicBezTo>
                              <a:cubicBezTo>
                                <a:pt x="3761" y="2734"/>
                                <a:pt x="3823" y="2710"/>
                                <a:pt x="3854" y="2689"/>
                              </a:cubicBezTo>
                              <a:cubicBezTo>
                                <a:pt x="3903" y="2655"/>
                                <a:pt x="3941" y="2600"/>
                                <a:pt x="3949" y="2540"/>
                              </a:cubicBezTo>
                              <a:cubicBezTo>
                                <a:pt x="3958" y="2479"/>
                                <a:pt x="3937" y="2419"/>
                                <a:pt x="3890" y="2378"/>
                              </a:cubicBezTo>
                              <a:cubicBezTo>
                                <a:pt x="3851" y="2344"/>
                                <a:pt x="3794" y="2323"/>
                                <a:pt x="3742" y="2335"/>
                              </a:cubicBezTo>
                              <a:cubicBezTo>
                                <a:pt x="3715" y="2346"/>
                                <a:pt x="3707" y="2350"/>
                                <a:pt x="3692" y="2361"/>
                              </a:cubicBezTo>
                            </a:path>
                            <a:path w="5462" h="1727">
                              <a:moveTo>
                                <a:pt x="4267" y="2165"/>
                              </a:moveTo>
                              <a:cubicBezTo>
                                <a:pt x="4275" y="2144"/>
                                <a:pt x="4279" y="2138"/>
                                <a:pt x="4270" y="2125"/>
                              </a:cubicBezTo>
                              <a:cubicBezTo>
                                <a:pt x="4225" y="2118"/>
                                <a:pt x="4192" y="2134"/>
                                <a:pt x="4153" y="2160"/>
                              </a:cubicBezTo>
                              <a:cubicBezTo>
                                <a:pt x="4103" y="2193"/>
                                <a:pt x="4021" y="2257"/>
                                <a:pt x="4020" y="2324"/>
                              </a:cubicBezTo>
                              <a:cubicBezTo>
                                <a:pt x="4019" y="2372"/>
                                <a:pt x="4086" y="2401"/>
                                <a:pt x="4121" y="2417"/>
                              </a:cubicBezTo>
                              <a:cubicBezTo>
                                <a:pt x="4213" y="2458"/>
                                <a:pt x="4351" y="2458"/>
                                <a:pt x="4427" y="2530"/>
                              </a:cubicBezTo>
                              <a:cubicBezTo>
                                <a:pt x="4455" y="2557"/>
                                <a:pt x="4449" y="2589"/>
                                <a:pt x="4430" y="2619"/>
                              </a:cubicBezTo>
                              <a:cubicBezTo>
                                <a:pt x="4403" y="2663"/>
                                <a:pt x="4359" y="2698"/>
                                <a:pt x="4316" y="2724"/>
                              </a:cubicBezTo>
                              <a:cubicBezTo>
                                <a:pt x="4283" y="2744"/>
                                <a:pt x="4223" y="2766"/>
                                <a:pt x="4185" y="2743"/>
                              </a:cubicBezTo>
                              <a:cubicBezTo>
                                <a:pt x="4169" y="2724"/>
                                <a:pt x="4164" y="2716"/>
                                <a:pt x="4165" y="2697"/>
                              </a:cubicBezTo>
                            </a:path>
                            <a:path w="5462" h="1727">
                              <a:moveTo>
                                <a:pt x="4568" y="2233"/>
                              </a:moveTo>
                              <a:cubicBezTo>
                                <a:pt x="4580" y="2274"/>
                                <a:pt x="4579" y="2314"/>
                                <a:pt x="4579" y="2357"/>
                              </a:cubicBezTo>
                              <a:cubicBezTo>
                                <a:pt x="4580" y="2436"/>
                                <a:pt x="4583" y="2516"/>
                                <a:pt x="4592" y="2595"/>
                              </a:cubicBezTo>
                              <a:cubicBezTo>
                                <a:pt x="4595" y="2621"/>
                                <a:pt x="4596" y="2627"/>
                                <a:pt x="4600" y="2642"/>
                              </a:cubicBezTo>
                            </a:path>
                            <a:path w="5462" h="1727">
                              <a:moveTo>
                                <a:pt x="4582" y="2084"/>
                              </a:moveTo>
                              <a:cubicBezTo>
                                <a:pt x="4572" y="2047"/>
                                <a:pt x="4564" y="2019"/>
                                <a:pt x="4547" y="1985"/>
                              </a:cubicBezTo>
                              <a:cubicBezTo>
                                <a:pt x="4520" y="1987"/>
                                <a:pt x="4551" y="1993"/>
                                <a:pt x="4566" y="2007"/>
                              </a:cubicBezTo>
                            </a:path>
                            <a:path w="5462" h="1727">
                              <a:moveTo>
                                <a:pt x="4891" y="2286"/>
                              </a:moveTo>
                              <a:cubicBezTo>
                                <a:pt x="4881" y="2333"/>
                                <a:pt x="4866" y="2380"/>
                                <a:pt x="4861" y="2428"/>
                              </a:cubicBezTo>
                              <a:cubicBezTo>
                                <a:pt x="4854" y="2491"/>
                                <a:pt x="4859" y="2589"/>
                                <a:pt x="4919" y="2628"/>
                              </a:cubicBezTo>
                              <a:cubicBezTo>
                                <a:pt x="4955" y="2651"/>
                                <a:pt x="5010" y="2641"/>
                                <a:pt x="5045" y="2622"/>
                              </a:cubicBezTo>
                              <a:cubicBezTo>
                                <a:pt x="5090" y="2597"/>
                                <a:pt x="5123" y="2552"/>
                                <a:pt x="5129" y="2500"/>
                              </a:cubicBezTo>
                              <a:cubicBezTo>
                                <a:pt x="5136" y="2440"/>
                                <a:pt x="5105" y="2383"/>
                                <a:pt x="5063" y="2342"/>
                              </a:cubicBezTo>
                              <a:cubicBezTo>
                                <a:pt x="5017" y="2297"/>
                                <a:pt x="4960" y="2275"/>
                                <a:pt x="4896" y="2279"/>
                              </a:cubicBezTo>
                              <a:cubicBezTo>
                                <a:pt x="4863" y="2281"/>
                                <a:pt x="4837" y="2297"/>
                                <a:pt x="4810" y="2313"/>
                              </a:cubicBezTo>
                            </a:path>
                            <a:path w="5462" h="1727">
                              <a:moveTo>
                                <a:pt x="5358" y="2213"/>
                              </a:moveTo>
                              <a:cubicBezTo>
                                <a:pt x="5384" y="2292"/>
                                <a:pt x="5392" y="2377"/>
                                <a:pt x="5411" y="2458"/>
                              </a:cubicBezTo>
                              <a:cubicBezTo>
                                <a:pt x="5419" y="2491"/>
                                <a:pt x="5426" y="2524"/>
                                <a:pt x="5436" y="2556"/>
                              </a:cubicBezTo>
                              <a:cubicBezTo>
                                <a:pt x="5437" y="2559"/>
                                <a:pt x="5439" y="2563"/>
                                <a:pt x="5440" y="2566"/>
                              </a:cubicBezTo>
                              <a:cubicBezTo>
                                <a:pt x="5437" y="2472"/>
                                <a:pt x="5444" y="2380"/>
                                <a:pt x="5475" y="2291"/>
                              </a:cubicBezTo>
                              <a:cubicBezTo>
                                <a:pt x="5494" y="2238"/>
                                <a:pt x="5523" y="2189"/>
                                <a:pt x="5582" y="2176"/>
                              </a:cubicBezTo>
                              <a:cubicBezTo>
                                <a:pt x="5640" y="2164"/>
                                <a:pt x="5697" y="2199"/>
                                <a:pt x="5741" y="2232"/>
                              </a:cubicBezTo>
                              <a:cubicBezTo>
                                <a:pt x="5830" y="2299"/>
                                <a:pt x="5894" y="2393"/>
                                <a:pt x="5950" y="2488"/>
                              </a:cubicBezTo>
                              <a:cubicBezTo>
                                <a:pt x="5971" y="2523"/>
                                <a:pt x="5993" y="2561"/>
                                <a:pt x="6008" y="2599"/>
                              </a:cubicBezTo>
                              <a:cubicBezTo>
                                <a:pt x="6009" y="2603"/>
                                <a:pt x="6010" y="2608"/>
                                <a:pt x="6011" y="2612"/>
                              </a:cubicBezTo>
                            </a:path>
                            <a:path w="5462" h="1727">
                              <a:moveTo>
                                <a:pt x="2666" y="3215"/>
                              </a:moveTo>
                              <a:cubicBezTo>
                                <a:pt x="2647" y="3211"/>
                                <a:pt x="2628" y="3206"/>
                                <a:pt x="2609" y="3201"/>
                              </a:cubicBezTo>
                              <a:cubicBezTo>
                                <a:pt x="2647" y="3206"/>
                                <a:pt x="2683" y="3214"/>
                                <a:pt x="2725" y="3214"/>
                              </a:cubicBezTo>
                              <a:cubicBezTo>
                                <a:pt x="3110" y="3212"/>
                                <a:pt x="3493" y="3185"/>
                                <a:pt x="3878" y="3189"/>
                              </a:cubicBezTo>
                              <a:cubicBezTo>
                                <a:pt x="4583" y="3197"/>
                                <a:pt x="5285" y="3221"/>
                                <a:pt x="5986" y="3129"/>
                              </a:cubicBezTo>
                              <a:cubicBezTo>
                                <a:pt x="6074" y="3117"/>
                                <a:pt x="6635" y="3059"/>
                                <a:pt x="6638" y="3013"/>
                              </a:cubicBezTo>
                              <a:cubicBezTo>
                                <a:pt x="6611" y="3009"/>
                                <a:pt x="6600" y="3007"/>
                                <a:pt x="6581" y="3005"/>
                              </a:cubicBezTo>
                            </a:path>
                            <a:path w="5462" h="1727">
                              <a:moveTo>
                                <a:pt x="7245" y="2273"/>
                              </a:moveTo>
                              <a:cubicBezTo>
                                <a:pt x="7245" y="2257"/>
                                <a:pt x="7245" y="2253"/>
                                <a:pt x="7247" y="2243"/>
                              </a:cubicBezTo>
                              <a:cubicBezTo>
                                <a:pt x="7246" y="2295"/>
                                <a:pt x="7251" y="2345"/>
                                <a:pt x="7255" y="2397"/>
                              </a:cubicBezTo>
                              <a:cubicBezTo>
                                <a:pt x="7260" y="2467"/>
                                <a:pt x="7263" y="2537"/>
                                <a:pt x="7272" y="2606"/>
                              </a:cubicBezTo>
                              <a:cubicBezTo>
                                <a:pt x="7274" y="2625"/>
                                <a:pt x="7273" y="2629"/>
                                <a:pt x="7280" y="2638"/>
                              </a:cubicBezTo>
                            </a:path>
                            <a:path w="5462" h="1727">
                              <a:moveTo>
                                <a:pt x="7163" y="1828"/>
                              </a:moveTo>
                              <a:cubicBezTo>
                                <a:pt x="7151" y="1816"/>
                                <a:pt x="7141" y="1805"/>
                                <a:pt x="7130" y="1792"/>
                              </a:cubicBezTo>
                              <a:cubicBezTo>
                                <a:pt x="7139" y="1816"/>
                                <a:pt x="7148" y="1841"/>
                                <a:pt x="7158" y="1865"/>
                              </a:cubicBezTo>
                            </a:path>
                            <a:path w="5462" h="1727">
                              <a:moveTo>
                                <a:pt x="7875" y="2081"/>
                              </a:moveTo>
                              <a:cubicBezTo>
                                <a:pt x="7826" y="2098"/>
                                <a:pt x="7773" y="2110"/>
                                <a:pt x="7726" y="2132"/>
                              </a:cubicBezTo>
                              <a:cubicBezTo>
                                <a:pt x="7667" y="2159"/>
                                <a:pt x="7599" y="2197"/>
                                <a:pt x="7549" y="2238"/>
                              </a:cubicBezTo>
                              <a:cubicBezTo>
                                <a:pt x="7522" y="2260"/>
                                <a:pt x="7514" y="2271"/>
                                <a:pt x="7513" y="2300"/>
                              </a:cubicBezTo>
                              <a:cubicBezTo>
                                <a:pt x="7564" y="2332"/>
                                <a:pt x="7624" y="2338"/>
                                <a:pt x="7684" y="2346"/>
                              </a:cubicBezTo>
                              <a:cubicBezTo>
                                <a:pt x="7752" y="2355"/>
                                <a:pt x="7820" y="2361"/>
                                <a:pt x="7887" y="2376"/>
                              </a:cubicBezTo>
                              <a:cubicBezTo>
                                <a:pt x="7941" y="2388"/>
                                <a:pt x="8009" y="2407"/>
                                <a:pt x="8046" y="2451"/>
                              </a:cubicBezTo>
                              <a:cubicBezTo>
                                <a:pt x="8068" y="2477"/>
                                <a:pt x="8061" y="2512"/>
                                <a:pt x="8036" y="2533"/>
                              </a:cubicBezTo>
                              <a:cubicBezTo>
                                <a:pt x="7997" y="2567"/>
                                <a:pt x="7942" y="2579"/>
                                <a:pt x="7893" y="2592"/>
                              </a:cubicBezTo>
                              <a:cubicBezTo>
                                <a:pt x="7838" y="2606"/>
                                <a:pt x="7790" y="2616"/>
                                <a:pt x="7738" y="259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99,1489" coordsize="5462,1727" path="m3066,1596c3081,1568,3103,1544,3105,1511c3103,1505,3101,1499,3099,1493c3052,1496,3028,1504,2984,1535c2837,1638,2678,1797,2612,1967c2589,2028,2595,2082,2661,2105c2726,2128,2834,2112,2892,2073c2904,2065,2905,2063,2885,2073c2795,2143,2732,2227,2693,2336c2648,2460,2659,2620,2778,2700c2840,2742,2927,2747,2997,2727c3047,2713,3066,2690,3096,2652em3221,2378c3251,2421,3267,2464,3288,2512c3311,2566,3332,2619,3352,2674c3362,2701,3376,2729,3377,2757c3348,2720,3325,2685,3313,2638c3296,2572,3301,2508,3325,2444c3345,2391,3387,2343,3432,2309c3457,2293,3465,2288,3485,2285em3718,2308c3745,2324,3731,2328,3728,2355c3721,2408,3709,2460,3701,2514c3692,2570,3677,2662,3727,2705c3761,2734,3823,2710,3854,2689c3903,2655,3941,2600,3949,2540c3958,2479,3937,2419,3890,2378c3851,2344,3794,2323,3742,2335c3715,2346,3707,2350,3692,2361em4267,2165c4275,2144,4279,2138,4270,2125c4225,2118,4192,2134,4153,2160c4103,2193,4021,2257,4020,2324c4019,2372,4086,2401,4121,2417c4213,2458,4351,2458,4427,2530c4455,2557,4449,2589,4430,2619c4403,2663,4359,2698,4316,2724c4283,2744,4223,2766,4185,2743c4169,2724,4164,2716,4165,2697em4568,2233c4580,2274,4579,2314,4579,2357c4580,2436,4583,2516,4592,2595c4595,2621,4596,2627,4600,2642em4582,2084c4572,2047,4564,2019,4547,1985c4520,1987,4551,1993,4566,2007em4891,2286c4881,2333,4866,2380,4861,2428c4854,2491,4859,2589,4919,2628c4955,2651,5010,2641,5045,2622c5090,2597,5123,2552,5129,2500c5136,2440,5105,2383,5063,2342c5017,2297,4960,2275,4896,2279c4863,2281,4837,2297,4810,2313em5358,2213c5384,2292,5392,2377,5411,2458c5419,2491,5426,2524,5436,2556c5437,2559,5439,2563,5440,2566c5437,2472,5444,2380,5475,2291c5494,2238,5523,2189,5582,2176c5640,2164,5697,2199,5741,2232c5830,2299,5894,2393,5950,2488c5971,2523,5993,2561,6008,2599c6009,2603,6010,2608,6011,2612em2666,3215c2647,3211,2628,3206,2609,3201c2647,3206,2683,3214,2725,3214c3110,3212,3493,3185,3878,3189c4583,3197,5285,3221,5986,3129c6074,3117,6635,3059,6638,3013c6611,3009,6600,3007,6581,3005em7245,2273c7245,2257,7245,2253,7247,2243c7246,2295,7251,2345,7255,2397c7260,2467,7263,2537,7272,2606c7274,2625,7273,2629,7280,2638em7163,1828c7151,1816,7141,1805,7130,1792c7139,1816,7148,1841,7158,1865em7875,2081c7826,2098,7773,2110,7726,2132c7667,2159,7599,2197,7549,2238c7522,2260,7514,2271,7513,2300c7564,2332,7624,2338,7684,2346c7752,2355,7820,2361,7887,2376c7941,2388,8009,2407,8046,2451c8068,2477,8061,2512,8036,2533c7997,2567,7942,2579,7893,2592c7838,2606,7790,2616,7738,2592e" stroked="t" o:allowincell="f" style="position:absolute;margin-left:1.65pt;margin-top:-29.8pt;width:154.8pt;height:48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68220</wp:posOffset>
                </wp:positionH>
                <wp:positionV relativeFrom="paragraph">
                  <wp:posOffset>-311150</wp:posOffset>
                </wp:positionV>
                <wp:extent cx="1012190" cy="612140"/>
                <wp:effectExtent l="10160" t="10160" r="10160" b="952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61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2" h="1700">
                              <a:moveTo>
                                <a:pt x="8859" y="2126"/>
                              </a:moveTo>
                              <a:cubicBezTo>
                                <a:pt x="8848" y="2157"/>
                                <a:pt x="8837" y="2183"/>
                                <a:pt x="8840" y="2220"/>
                              </a:cubicBezTo>
                              <a:cubicBezTo>
                                <a:pt x="8845" y="2273"/>
                                <a:pt x="8858" y="2326"/>
                                <a:pt x="8872" y="2377"/>
                              </a:cubicBezTo>
                              <a:cubicBezTo>
                                <a:pt x="8883" y="2417"/>
                                <a:pt x="8896" y="2457"/>
                                <a:pt x="8908" y="2497"/>
                              </a:cubicBezTo>
                              <a:cubicBezTo>
                                <a:pt x="8913" y="2512"/>
                                <a:pt x="8914" y="2516"/>
                                <a:pt x="8917" y="2525"/>
                              </a:cubicBezTo>
                              <a:cubicBezTo>
                                <a:pt x="8894" y="2482"/>
                                <a:pt x="8882" y="2440"/>
                                <a:pt x="8874" y="2391"/>
                              </a:cubicBezTo>
                              <a:cubicBezTo>
                                <a:pt x="8864" y="2329"/>
                                <a:pt x="8862" y="2262"/>
                                <a:pt x="8876" y="2200"/>
                              </a:cubicBezTo>
                              <a:cubicBezTo>
                                <a:pt x="8886" y="2157"/>
                                <a:pt x="8909" y="2111"/>
                                <a:pt x="8957" y="2102"/>
                              </a:cubicBezTo>
                              <a:cubicBezTo>
                                <a:pt x="9008" y="2093"/>
                                <a:pt x="9050" y="2141"/>
                                <a:pt x="9078" y="2175"/>
                              </a:cubicBezTo>
                              <a:cubicBezTo>
                                <a:pt x="9125" y="2231"/>
                                <a:pt x="9154" y="2297"/>
                                <a:pt x="9181" y="2364"/>
                              </a:cubicBezTo>
                              <a:cubicBezTo>
                                <a:pt x="9202" y="2416"/>
                                <a:pt x="9218" y="2469"/>
                                <a:pt x="9238" y="2521"/>
                              </a:cubicBezTo>
                              <a:cubicBezTo>
                                <a:pt x="9246" y="2541"/>
                                <a:pt x="9249" y="2546"/>
                                <a:pt x="9253" y="2559"/>
                              </a:cubicBezTo>
                              <a:cubicBezTo>
                                <a:pt x="9261" y="2521"/>
                                <a:pt x="9265" y="2482"/>
                                <a:pt x="9269" y="2441"/>
                              </a:cubicBezTo>
                              <a:cubicBezTo>
                                <a:pt x="9278" y="2354"/>
                                <a:pt x="9293" y="2266"/>
                                <a:pt x="9329" y="2186"/>
                              </a:cubicBezTo>
                              <a:cubicBezTo>
                                <a:pt x="9346" y="2149"/>
                                <a:pt x="9375" y="2099"/>
                                <a:pt x="9424" y="2106"/>
                              </a:cubicBezTo>
                              <a:cubicBezTo>
                                <a:pt x="9473" y="2113"/>
                                <a:pt x="9504" y="2177"/>
                                <a:pt x="9522" y="2215"/>
                              </a:cubicBezTo>
                              <a:cubicBezTo>
                                <a:pt x="9562" y="2300"/>
                                <a:pt x="9573" y="2396"/>
                                <a:pt x="9584" y="2488"/>
                              </a:cubicBezTo>
                              <a:cubicBezTo>
                                <a:pt x="9587" y="2510"/>
                                <a:pt x="9584" y="2632"/>
                                <a:pt x="9627" y="2629"/>
                              </a:cubicBezTo>
                              <a:cubicBezTo>
                                <a:pt x="9646" y="2621"/>
                                <a:pt x="9653" y="2618"/>
                                <a:pt x="9662" y="2606"/>
                              </a:cubicBezTo>
                            </a:path>
                            <a:path w="2812" h="1700">
                              <a:moveTo>
                                <a:pt x="9890" y="2097"/>
                              </a:moveTo>
                              <a:cubicBezTo>
                                <a:pt x="9865" y="2069"/>
                                <a:pt x="9854" y="2122"/>
                                <a:pt x="9847" y="2148"/>
                              </a:cubicBezTo>
                              <a:cubicBezTo>
                                <a:pt x="9830" y="2214"/>
                                <a:pt x="9825" y="2284"/>
                                <a:pt x="9830" y="2351"/>
                              </a:cubicBezTo>
                              <a:cubicBezTo>
                                <a:pt x="9833" y="2400"/>
                                <a:pt x="9842" y="2469"/>
                                <a:pt x="9887" y="2500"/>
                              </a:cubicBezTo>
                              <a:cubicBezTo>
                                <a:pt x="9923" y="2525"/>
                                <a:pt x="9970" y="2508"/>
                                <a:pt x="9999" y="2481"/>
                              </a:cubicBezTo>
                              <a:cubicBezTo>
                                <a:pt x="10037" y="2445"/>
                                <a:pt x="10046" y="2392"/>
                                <a:pt x="10037" y="2342"/>
                              </a:cubicBezTo>
                              <a:cubicBezTo>
                                <a:pt x="10025" y="2275"/>
                                <a:pt x="9988" y="2211"/>
                                <a:pt x="9948" y="2157"/>
                              </a:cubicBezTo>
                              <a:cubicBezTo>
                                <a:pt x="9920" y="2120"/>
                                <a:pt x="9888" y="2088"/>
                                <a:pt x="9849" y="2063"/>
                              </a:cubicBezTo>
                            </a:path>
                            <a:path w="2812" h="1700">
                              <a:moveTo>
                                <a:pt x="10138" y="2055"/>
                              </a:moveTo>
                              <a:cubicBezTo>
                                <a:pt x="10134" y="2091"/>
                                <a:pt x="10139" y="2125"/>
                                <a:pt x="10144" y="2161"/>
                              </a:cubicBezTo>
                              <a:cubicBezTo>
                                <a:pt x="10155" y="2241"/>
                                <a:pt x="10172" y="2323"/>
                                <a:pt x="10198" y="2399"/>
                              </a:cubicBezTo>
                              <a:cubicBezTo>
                                <a:pt x="10210" y="2434"/>
                                <a:pt x="10227" y="2481"/>
                                <a:pt x="10266" y="2492"/>
                              </a:cubicBezTo>
                              <a:cubicBezTo>
                                <a:pt x="10301" y="2502"/>
                                <a:pt x="10323" y="2466"/>
                                <a:pt x="10335" y="2439"/>
                              </a:cubicBezTo>
                              <a:cubicBezTo>
                                <a:pt x="10371" y="2359"/>
                                <a:pt x="10370" y="2257"/>
                                <a:pt x="10371" y="2171"/>
                              </a:cubicBezTo>
                              <a:cubicBezTo>
                                <a:pt x="10372" y="2097"/>
                                <a:pt x="10364" y="2022"/>
                                <a:pt x="10355" y="1948"/>
                              </a:cubicBezTo>
                              <a:cubicBezTo>
                                <a:pt x="10352" y="1923"/>
                                <a:pt x="10348" y="1898"/>
                                <a:pt x="10345" y="1873"/>
                              </a:cubicBezTo>
                            </a:path>
                            <a:path w="2812" h="1700">
                              <a:moveTo>
                                <a:pt x="10588" y="1964"/>
                              </a:moveTo>
                              <a:cubicBezTo>
                                <a:pt x="10601" y="2038"/>
                                <a:pt x="10605" y="2111"/>
                                <a:pt x="10611" y="2186"/>
                              </a:cubicBezTo>
                              <a:cubicBezTo>
                                <a:pt x="10617" y="2258"/>
                                <a:pt x="10620" y="2337"/>
                                <a:pt x="10646" y="2405"/>
                              </a:cubicBezTo>
                              <a:cubicBezTo>
                                <a:pt x="10656" y="2431"/>
                                <a:pt x="10661" y="2435"/>
                                <a:pt x="10673" y="2419"/>
                              </a:cubicBezTo>
                            </a:path>
                            <a:path w="2812" h="1700">
                              <a:moveTo>
                                <a:pt x="10553" y="1735"/>
                              </a:moveTo>
                              <a:cubicBezTo>
                                <a:pt x="10548" y="1708"/>
                                <a:pt x="10546" y="1700"/>
                                <a:pt x="10552" y="1676"/>
                              </a:cubicBezTo>
                              <a:cubicBezTo>
                                <a:pt x="10580" y="1687"/>
                                <a:pt x="10599" y="1705"/>
                                <a:pt x="10621" y="1726"/>
                              </a:cubicBezTo>
                            </a:path>
                            <a:path w="2812" h="1700">
                              <a:moveTo>
                                <a:pt x="10825" y="2130"/>
                              </a:moveTo>
                              <a:cubicBezTo>
                                <a:pt x="10832" y="2177"/>
                                <a:pt x="10840" y="2223"/>
                                <a:pt x="10847" y="2270"/>
                              </a:cubicBezTo>
                              <a:cubicBezTo>
                                <a:pt x="10853" y="2307"/>
                                <a:pt x="10860" y="2344"/>
                                <a:pt x="10866" y="2381"/>
                              </a:cubicBezTo>
                              <a:cubicBezTo>
                                <a:pt x="10846" y="2335"/>
                                <a:pt x="10839" y="2294"/>
                                <a:pt x="10839" y="2243"/>
                              </a:cubicBezTo>
                              <a:cubicBezTo>
                                <a:pt x="10839" y="2180"/>
                                <a:pt x="10851" y="2115"/>
                                <a:pt x="10878" y="2057"/>
                              </a:cubicBezTo>
                              <a:cubicBezTo>
                                <a:pt x="10898" y="2014"/>
                                <a:pt x="10934" y="1975"/>
                                <a:pt x="10982" y="1965"/>
                              </a:cubicBezTo>
                              <a:cubicBezTo>
                                <a:pt x="11041" y="1953"/>
                                <a:pt x="11095" y="1997"/>
                                <a:pt x="11125" y="2043"/>
                              </a:cubicBezTo>
                              <a:cubicBezTo>
                                <a:pt x="11159" y="2095"/>
                                <a:pt x="11174" y="2159"/>
                                <a:pt x="11181" y="2219"/>
                              </a:cubicBezTo>
                              <a:cubicBezTo>
                                <a:pt x="11188" y="2274"/>
                                <a:pt x="11187" y="2330"/>
                                <a:pt x="11190" y="2385"/>
                              </a:cubicBezTo>
                              <a:cubicBezTo>
                                <a:pt x="11192" y="2407"/>
                                <a:pt x="11192" y="2413"/>
                                <a:pt x="11196" y="2427"/>
                              </a:cubicBezTo>
                            </a:path>
                            <a:path w="2812" h="1700">
                              <a:moveTo>
                                <a:pt x="11525" y="1976"/>
                              </a:moveTo>
                              <a:cubicBezTo>
                                <a:pt x="11529" y="1947"/>
                                <a:pt x="11530" y="1932"/>
                                <a:pt x="11529" y="1905"/>
                              </a:cubicBezTo>
                              <a:cubicBezTo>
                                <a:pt x="11484" y="1954"/>
                                <a:pt x="11460" y="2012"/>
                                <a:pt x="11437" y="2075"/>
                              </a:cubicBezTo>
                              <a:cubicBezTo>
                                <a:pt x="11405" y="2161"/>
                                <a:pt x="11380" y="2249"/>
                                <a:pt x="11383" y="2341"/>
                              </a:cubicBezTo>
                              <a:cubicBezTo>
                                <a:pt x="11384" y="2384"/>
                                <a:pt x="11393" y="2457"/>
                                <a:pt x="11450" y="2458"/>
                              </a:cubicBezTo>
                              <a:cubicBezTo>
                                <a:pt x="11501" y="2459"/>
                                <a:pt x="11540" y="2411"/>
                                <a:pt x="11561" y="2370"/>
                              </a:cubicBezTo>
                              <a:cubicBezTo>
                                <a:pt x="11593" y="2308"/>
                                <a:pt x="11609" y="2235"/>
                                <a:pt x="11614" y="2165"/>
                              </a:cubicBezTo>
                              <a:cubicBezTo>
                                <a:pt x="11617" y="2116"/>
                                <a:pt x="11609" y="2074"/>
                                <a:pt x="11600" y="2028"/>
                              </a:cubicBezTo>
                              <a:cubicBezTo>
                                <a:pt x="11579" y="2068"/>
                                <a:pt x="11568" y="2101"/>
                                <a:pt x="11564" y="2157"/>
                              </a:cubicBezTo>
                              <a:cubicBezTo>
                                <a:pt x="11556" y="2264"/>
                                <a:pt x="11566" y="2373"/>
                                <a:pt x="11577" y="2479"/>
                              </a:cubicBezTo>
                              <a:cubicBezTo>
                                <a:pt x="11597" y="2676"/>
                                <a:pt x="11644" y="2872"/>
                                <a:pt x="11651" y="3070"/>
                              </a:cubicBezTo>
                              <a:cubicBezTo>
                                <a:pt x="11654" y="3162"/>
                                <a:pt x="11657" y="3276"/>
                                <a:pt x="11586" y="3345"/>
                              </a:cubicBezTo>
                              <a:cubicBezTo>
                                <a:pt x="11538" y="3392"/>
                                <a:pt x="11491" y="3371"/>
                                <a:pt x="11437" y="335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40,1676" coordsize="2812,1700" path="m8859,2126c8848,2157,8837,2183,8840,2220c8845,2273,8858,2326,8872,2377c8883,2417,8896,2457,8908,2497c8913,2512,8914,2516,8917,2525c8894,2482,8882,2440,8874,2391c8864,2329,8862,2262,8876,2200c8886,2157,8909,2111,8957,2102c9008,2093,9050,2141,9078,2175c9125,2231,9154,2297,9181,2364c9202,2416,9218,2469,9238,2521c9246,2541,9249,2546,9253,2559c9261,2521,9265,2482,9269,2441c9278,2354,9293,2266,9329,2186c9346,2149,9375,2099,9424,2106c9473,2113,9504,2177,9522,2215c9562,2300,9573,2396,9584,2488c9587,2510,9584,2632,9627,2629c9646,2621,9653,2618,9662,2606em9890,2097c9865,2069,9854,2122,9847,2148c9830,2214,9825,2284,9830,2351c9833,2400,9842,2469,9887,2500c9923,2525,9970,2508,9999,2481c10037,2445,10046,2392,10037,2342c10025,2275,9988,2211,9948,2157c9920,2120,9888,2088,9849,2063em10138,2055c10134,2091,10139,2125,10144,2161c10155,2241,10172,2323,10198,2399c10210,2434,10227,2481,10266,2492c10301,2502,10323,2466,10335,2439c10371,2359,10370,2257,10371,2171c10372,2097,10364,2022,10355,1948c10352,1923,10348,1898,10345,1873em10588,1964c10601,2038,10605,2111,10611,2186c10617,2258,10620,2337,10646,2405c10656,2431,10661,2435,10673,2419em10553,1735c10548,1708,10546,1700,10552,1676c10580,1687,10599,1705,10621,1726em10825,2130c10832,2177,10840,2223,10847,2270c10853,2307,10860,2344,10866,2381c10846,2335,10839,2294,10839,2243c10839,2180,10851,2115,10878,2057c10898,2014,10934,1975,10982,1965c11041,1953,11095,1997,11125,2043c11159,2095,11174,2159,11181,2219c11188,2274,11187,2330,11190,2385c11192,2407,11192,2413,11196,2427em11525,1976c11529,1947,11530,1932,11529,1905c11484,1954,11460,2012,11437,2075c11405,2161,11380,2249,11383,2341c11384,2384,11393,2457,11450,2458c11501,2459,11540,2411,11561,2370c11593,2308,11609,2235,11614,2165c11617,2116,11609,2074,11600,2028c11579,2068,11568,2101,11564,2157c11556,2264,11566,2373,11577,2479c11597,2676,11644,2872,11651,3070c11654,3162,11657,3276,11586,3345c11538,3392,11491,3371,11437,3351e" stroked="t" o:allowincell="f" style="position:absolute;margin-left:178.6pt;margin-top:-24.5pt;width:79.65pt;height:48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519170</wp:posOffset>
                </wp:positionH>
                <wp:positionV relativeFrom="paragraph">
                  <wp:posOffset>-220345</wp:posOffset>
                </wp:positionV>
                <wp:extent cx="257810" cy="170180"/>
                <wp:effectExtent l="10160" t="9525" r="9525" b="1016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6" h="472">
                              <a:moveTo>
                                <a:pt x="12636" y="2047"/>
                              </a:moveTo>
                              <a:cubicBezTo>
                                <a:pt x="12617" y="2020"/>
                                <a:pt x="12594" y="2008"/>
                                <a:pt x="12558" y="2013"/>
                              </a:cubicBezTo>
                              <a:cubicBezTo>
                                <a:pt x="12499" y="2021"/>
                                <a:pt x="12447" y="2066"/>
                                <a:pt x="12409" y="2108"/>
                              </a:cubicBezTo>
                              <a:cubicBezTo>
                                <a:pt x="12363" y="2158"/>
                                <a:pt x="12325" y="2220"/>
                                <a:pt x="12316" y="2289"/>
                              </a:cubicBezTo>
                              <a:cubicBezTo>
                                <a:pt x="12309" y="2337"/>
                                <a:pt x="12320" y="2382"/>
                                <a:pt x="12371" y="2396"/>
                              </a:cubicBezTo>
                              <a:cubicBezTo>
                                <a:pt x="12418" y="2409"/>
                                <a:pt x="12470" y="2381"/>
                                <a:pt x="12505" y="2352"/>
                              </a:cubicBezTo>
                              <a:cubicBezTo>
                                <a:pt x="12548" y="2316"/>
                                <a:pt x="12572" y="2258"/>
                                <a:pt x="12571" y="2202"/>
                              </a:cubicBezTo>
                              <a:cubicBezTo>
                                <a:pt x="12570" y="2152"/>
                                <a:pt x="12548" y="2110"/>
                                <a:pt x="12524" y="2068"/>
                              </a:cubicBezTo>
                              <a:cubicBezTo>
                                <a:pt x="12512" y="2049"/>
                                <a:pt x="12509" y="2044"/>
                                <a:pt x="12501" y="2033"/>
                              </a:cubicBezTo>
                            </a:path>
                            <a:path w="716" h="472">
                              <a:moveTo>
                                <a:pt x="12802" y="2069"/>
                              </a:moveTo>
                              <a:cubicBezTo>
                                <a:pt x="12818" y="2097"/>
                                <a:pt x="12829" y="2127"/>
                                <a:pt x="12844" y="2155"/>
                              </a:cubicBezTo>
                              <a:cubicBezTo>
                                <a:pt x="12868" y="2199"/>
                                <a:pt x="12895" y="2240"/>
                                <a:pt x="12923" y="2282"/>
                              </a:cubicBezTo>
                              <a:cubicBezTo>
                                <a:pt x="12937" y="2304"/>
                                <a:pt x="12958" y="2327"/>
                                <a:pt x="12960" y="2351"/>
                              </a:cubicBezTo>
                              <a:cubicBezTo>
                                <a:pt x="12931" y="2336"/>
                                <a:pt x="12904" y="2321"/>
                                <a:pt x="12881" y="2297"/>
                              </a:cubicBezTo>
                              <a:cubicBezTo>
                                <a:pt x="12840" y="2255"/>
                                <a:pt x="12806" y="2203"/>
                                <a:pt x="12794" y="2145"/>
                              </a:cubicBezTo>
                              <a:cubicBezTo>
                                <a:pt x="12783" y="2091"/>
                                <a:pt x="12800" y="2020"/>
                                <a:pt x="12846" y="1984"/>
                              </a:cubicBezTo>
                              <a:cubicBezTo>
                                <a:pt x="12887" y="1952"/>
                                <a:pt x="12955" y="1934"/>
                                <a:pt x="13006" y="1928"/>
                              </a:cubicBezTo>
                              <a:cubicBezTo>
                                <a:pt x="13014" y="1928"/>
                                <a:pt x="13022" y="1928"/>
                                <a:pt x="13030" y="19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15,1928" coordsize="716,472" path="m12636,2047c12617,2020,12594,2008,12558,2013c12499,2021,12447,2066,12409,2108c12363,2158,12325,2220,12316,2289c12309,2337,12320,2382,12371,2396c12418,2409,12470,2381,12505,2352c12548,2316,12572,2258,12571,2202c12570,2152,12548,2110,12524,2068c12512,2049,12509,2044,12501,2033em12802,2069c12818,2097,12829,2127,12844,2155c12868,2199,12895,2240,12923,2282c12937,2304,12958,2327,12960,2351c12931,2336,12904,2321,12881,2297c12840,2255,12806,2203,12794,2145c12783,2091,12800,2020,12846,1984c12887,1952,12955,1934,13006,1928c13014,1928,13022,1928,13030,1928e" stroked="t" o:allowincell="f" style="position:absolute;margin-left:277.1pt;margin-top:-17.35pt;width:20.25pt;height:13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971290</wp:posOffset>
                </wp:positionH>
                <wp:positionV relativeFrom="paragraph">
                  <wp:posOffset>-421640</wp:posOffset>
                </wp:positionV>
                <wp:extent cx="1737360" cy="678815"/>
                <wp:effectExtent l="9525" t="6350" r="9525" b="952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6" h="1887">
                              <a:moveTo>
                                <a:pt x="13809" y="1378"/>
                              </a:moveTo>
                              <a:cubicBezTo>
                                <a:pt x="13782" y="1386"/>
                                <a:pt x="13790" y="1355"/>
                                <a:pt x="13777" y="1419"/>
                              </a:cubicBezTo>
                              <a:cubicBezTo>
                                <a:pt x="13758" y="1511"/>
                                <a:pt x="13761" y="1612"/>
                                <a:pt x="13762" y="1705"/>
                              </a:cubicBezTo>
                              <a:cubicBezTo>
                                <a:pt x="13763" y="1909"/>
                                <a:pt x="13772" y="2129"/>
                                <a:pt x="13865" y="2315"/>
                              </a:cubicBezTo>
                              <a:cubicBezTo>
                                <a:pt x="13883" y="2351"/>
                                <a:pt x="13902" y="2374"/>
                                <a:pt x="13929" y="2402"/>
                              </a:cubicBezTo>
                            </a:path>
                            <a:path w="4826" h="1887">
                              <a:moveTo>
                                <a:pt x="13571" y="2028"/>
                              </a:moveTo>
                              <a:cubicBezTo>
                                <a:pt x="13590" y="1985"/>
                                <a:pt x="13631" y="1970"/>
                                <a:pt x="13678" y="1957"/>
                              </a:cubicBezTo>
                              <a:cubicBezTo>
                                <a:pt x="13762" y="1935"/>
                                <a:pt x="13851" y="1932"/>
                                <a:pt x="13937" y="1923"/>
                              </a:cubicBezTo>
                              <a:cubicBezTo>
                                <a:pt x="13987" y="1918"/>
                                <a:pt x="14052" y="1904"/>
                                <a:pt x="14102" y="1915"/>
                              </a:cubicBezTo>
                              <a:cubicBezTo>
                                <a:pt x="14128" y="1921"/>
                                <a:pt x="14123" y="1926"/>
                                <a:pt x="14128" y="1951"/>
                              </a:cubicBezTo>
                              <a:cubicBezTo>
                                <a:pt x="14136" y="1995"/>
                                <a:pt x="14136" y="2035"/>
                                <a:pt x="14150" y="2079"/>
                              </a:cubicBezTo>
                              <a:cubicBezTo>
                                <a:pt x="14168" y="2135"/>
                                <a:pt x="14193" y="2187"/>
                                <a:pt x="14223" y="2237"/>
                              </a:cubicBezTo>
                              <a:cubicBezTo>
                                <a:pt x="14241" y="2266"/>
                                <a:pt x="14262" y="2294"/>
                                <a:pt x="14280" y="2322"/>
                              </a:cubicBezTo>
                              <a:cubicBezTo>
                                <a:pt x="14254" y="2301"/>
                                <a:pt x="14234" y="2281"/>
                                <a:pt x="14214" y="2253"/>
                              </a:cubicBezTo>
                              <a:cubicBezTo>
                                <a:pt x="14176" y="2200"/>
                                <a:pt x="14142" y="2139"/>
                                <a:pt x="14133" y="2073"/>
                              </a:cubicBezTo>
                              <a:cubicBezTo>
                                <a:pt x="14119" y="1971"/>
                                <a:pt x="14190" y="1894"/>
                                <a:pt x="14286" y="1871"/>
                              </a:cubicBezTo>
                              <a:cubicBezTo>
                                <a:pt x="14345" y="1857"/>
                                <a:pt x="14398" y="1869"/>
                                <a:pt x="14453" y="1889"/>
                              </a:cubicBezTo>
                            </a:path>
                            <a:path w="4826" h="1887">
                              <a:moveTo>
                                <a:pt x="14834" y="2022"/>
                              </a:moveTo>
                              <a:cubicBezTo>
                                <a:pt x="14831" y="1996"/>
                                <a:pt x="14826" y="1977"/>
                                <a:pt x="14816" y="1952"/>
                              </a:cubicBezTo>
                              <a:cubicBezTo>
                                <a:pt x="14808" y="1932"/>
                                <a:pt x="14789" y="1922"/>
                                <a:pt x="14767" y="1929"/>
                              </a:cubicBezTo>
                              <a:cubicBezTo>
                                <a:pt x="14723" y="1943"/>
                                <a:pt x="14686" y="1994"/>
                                <a:pt x="14661" y="2030"/>
                              </a:cubicBezTo>
                              <a:cubicBezTo>
                                <a:pt x="14624" y="2083"/>
                                <a:pt x="14589" y="2145"/>
                                <a:pt x="14584" y="2211"/>
                              </a:cubicBezTo>
                              <a:cubicBezTo>
                                <a:pt x="14581" y="2253"/>
                                <a:pt x="14593" y="2295"/>
                                <a:pt x="14640" y="2298"/>
                              </a:cubicBezTo>
                              <a:cubicBezTo>
                                <a:pt x="14690" y="2301"/>
                                <a:pt x="14729" y="2264"/>
                                <a:pt x="14757" y="2228"/>
                              </a:cubicBezTo>
                              <a:cubicBezTo>
                                <a:pt x="14789" y="2188"/>
                                <a:pt x="14802" y="2135"/>
                                <a:pt x="14810" y="2085"/>
                              </a:cubicBezTo>
                              <a:cubicBezTo>
                                <a:pt x="14814" y="2061"/>
                                <a:pt x="14813" y="2040"/>
                                <a:pt x="14811" y="2016"/>
                              </a:cubicBezTo>
                              <a:cubicBezTo>
                                <a:pt x="14797" y="2057"/>
                                <a:pt x="14797" y="2097"/>
                                <a:pt x="14802" y="2141"/>
                              </a:cubicBezTo>
                              <a:cubicBezTo>
                                <a:pt x="14808" y="2191"/>
                                <a:pt x="14817" y="2248"/>
                                <a:pt x="14845" y="2292"/>
                              </a:cubicBezTo>
                              <a:cubicBezTo>
                                <a:pt x="14866" y="2326"/>
                                <a:pt x="14890" y="2331"/>
                                <a:pt x="14926" y="2329"/>
                              </a:cubicBezTo>
                            </a:path>
                            <a:path w="4826" h="1887">
                              <a:moveTo>
                                <a:pt x="14979" y="2028"/>
                              </a:moveTo>
                              <a:cubicBezTo>
                                <a:pt x="15002" y="2047"/>
                                <a:pt x="15007" y="2078"/>
                                <a:pt x="15017" y="2108"/>
                              </a:cubicBezTo>
                              <a:cubicBezTo>
                                <a:pt x="15032" y="2154"/>
                                <a:pt x="15045" y="2201"/>
                                <a:pt x="15061" y="2246"/>
                              </a:cubicBezTo>
                              <a:cubicBezTo>
                                <a:pt x="15071" y="2275"/>
                                <a:pt x="15079" y="2300"/>
                                <a:pt x="15100" y="2321"/>
                              </a:cubicBezTo>
                              <a:cubicBezTo>
                                <a:pt x="15103" y="2282"/>
                                <a:pt x="15101" y="2243"/>
                                <a:pt x="15099" y="2204"/>
                              </a:cubicBezTo>
                              <a:cubicBezTo>
                                <a:pt x="15096" y="2146"/>
                                <a:pt x="15094" y="2088"/>
                                <a:pt x="15102" y="2030"/>
                              </a:cubicBezTo>
                              <a:cubicBezTo>
                                <a:pt x="15106" y="2000"/>
                                <a:pt x="15115" y="1948"/>
                                <a:pt x="15157" y="1952"/>
                              </a:cubicBezTo>
                              <a:cubicBezTo>
                                <a:pt x="15200" y="1956"/>
                                <a:pt x="15235" y="2003"/>
                                <a:pt x="15256" y="2035"/>
                              </a:cubicBezTo>
                              <a:cubicBezTo>
                                <a:pt x="15289" y="2085"/>
                                <a:pt x="15313" y="2145"/>
                                <a:pt x="15328" y="2203"/>
                              </a:cubicBezTo>
                              <a:cubicBezTo>
                                <a:pt x="15339" y="2244"/>
                                <a:pt x="15336" y="2273"/>
                                <a:pt x="15363" y="2299"/>
                              </a:cubicBezTo>
                            </a:path>
                            <a:path w="4826" h="1887">
                              <a:moveTo>
                                <a:pt x="15633" y="1875"/>
                              </a:moveTo>
                              <a:cubicBezTo>
                                <a:pt x="15621" y="1846"/>
                                <a:pt x="15600" y="1855"/>
                                <a:pt x="15574" y="1873"/>
                              </a:cubicBezTo>
                              <a:cubicBezTo>
                                <a:pt x="15540" y="1897"/>
                                <a:pt x="15509" y="1931"/>
                                <a:pt x="15492" y="1970"/>
                              </a:cubicBezTo>
                              <a:cubicBezTo>
                                <a:pt x="15474" y="2011"/>
                                <a:pt x="15479" y="2056"/>
                                <a:pt x="15499" y="2095"/>
                              </a:cubicBezTo>
                              <a:cubicBezTo>
                                <a:pt x="15526" y="2147"/>
                                <a:pt x="15577" y="2180"/>
                                <a:pt x="15622" y="2215"/>
                              </a:cubicBezTo>
                              <a:cubicBezTo>
                                <a:pt x="15646" y="2234"/>
                                <a:pt x="15678" y="2250"/>
                                <a:pt x="15694" y="2276"/>
                              </a:cubicBezTo>
                              <a:cubicBezTo>
                                <a:pt x="15707" y="2297"/>
                                <a:pt x="15700" y="2316"/>
                                <a:pt x="15680" y="2329"/>
                              </a:cubicBezTo>
                              <a:cubicBezTo>
                                <a:pt x="15646" y="2352"/>
                                <a:pt x="15597" y="2357"/>
                                <a:pt x="15557" y="2360"/>
                              </a:cubicBezTo>
                              <a:cubicBezTo>
                                <a:pt x="15513" y="2363"/>
                                <a:pt x="15472" y="2357"/>
                                <a:pt x="15429" y="2351"/>
                              </a:cubicBezTo>
                            </a:path>
                            <a:path w="4826" h="1887">
                              <a:moveTo>
                                <a:pt x="15908" y="2145"/>
                              </a:moveTo>
                              <a:cubicBezTo>
                                <a:pt x="15867" y="2136"/>
                                <a:pt x="15860" y="2142"/>
                                <a:pt x="15843" y="2181"/>
                              </a:cubicBezTo>
                              <a:cubicBezTo>
                                <a:pt x="15815" y="2246"/>
                                <a:pt x="15822" y="2325"/>
                                <a:pt x="15825" y="2394"/>
                              </a:cubicBezTo>
                              <a:cubicBezTo>
                                <a:pt x="15829" y="2483"/>
                                <a:pt x="15845" y="2571"/>
                                <a:pt x="15868" y="2657"/>
                              </a:cubicBezTo>
                              <a:cubicBezTo>
                                <a:pt x="15881" y="2707"/>
                                <a:pt x="15897" y="2759"/>
                                <a:pt x="15927" y="2802"/>
                              </a:cubicBezTo>
                              <a:cubicBezTo>
                                <a:pt x="15930" y="2805"/>
                                <a:pt x="15933" y="2809"/>
                                <a:pt x="15936" y="2812"/>
                              </a:cubicBezTo>
                              <a:cubicBezTo>
                                <a:pt x="15941" y="2758"/>
                                <a:pt x="15922" y="2712"/>
                                <a:pt x="15910" y="2658"/>
                              </a:cubicBezTo>
                              <a:cubicBezTo>
                                <a:pt x="15880" y="2526"/>
                                <a:pt x="15851" y="2384"/>
                                <a:pt x="15874" y="2248"/>
                              </a:cubicBezTo>
                              <a:cubicBezTo>
                                <a:pt x="15883" y="2197"/>
                                <a:pt x="15905" y="2128"/>
                                <a:pt x="15962" y="2112"/>
                              </a:cubicBezTo>
                              <a:cubicBezTo>
                                <a:pt x="16006" y="2100"/>
                                <a:pt x="16049" y="2135"/>
                                <a:pt x="16071" y="2169"/>
                              </a:cubicBezTo>
                              <a:cubicBezTo>
                                <a:pt x="16112" y="2231"/>
                                <a:pt x="16116" y="2321"/>
                                <a:pt x="16074" y="2382"/>
                              </a:cubicBezTo>
                              <a:cubicBezTo>
                                <a:pt x="16042" y="2429"/>
                                <a:pt x="15993" y="2445"/>
                                <a:pt x="15940" y="2449"/>
                              </a:cubicBezTo>
                              <a:cubicBezTo>
                                <a:pt x="15920" y="2450"/>
                                <a:pt x="15888" y="2445"/>
                                <a:pt x="15891" y="2416"/>
                              </a:cubicBezTo>
                              <a:cubicBezTo>
                                <a:pt x="15893" y="2410"/>
                                <a:pt x="15896" y="2403"/>
                                <a:pt x="15898" y="2397"/>
                              </a:cubicBezTo>
                            </a:path>
                            <a:path w="4826" h="1887">
                              <a:moveTo>
                                <a:pt x="16214" y="2172"/>
                              </a:moveTo>
                              <a:cubicBezTo>
                                <a:pt x="16229" y="2183"/>
                                <a:pt x="16219" y="2213"/>
                                <a:pt x="16219" y="2238"/>
                              </a:cubicBezTo>
                              <a:cubicBezTo>
                                <a:pt x="16219" y="2276"/>
                                <a:pt x="16222" y="2318"/>
                                <a:pt x="16248" y="2348"/>
                              </a:cubicBezTo>
                              <a:cubicBezTo>
                                <a:pt x="16283" y="2389"/>
                                <a:pt x="16341" y="2390"/>
                                <a:pt x="16388" y="2372"/>
                              </a:cubicBezTo>
                              <a:cubicBezTo>
                                <a:pt x="16431" y="2355"/>
                                <a:pt x="16458" y="2320"/>
                                <a:pt x="16457" y="2273"/>
                              </a:cubicBezTo>
                              <a:cubicBezTo>
                                <a:pt x="16455" y="2214"/>
                                <a:pt x="16416" y="2164"/>
                                <a:pt x="16373" y="2127"/>
                              </a:cubicBezTo>
                              <a:cubicBezTo>
                                <a:pt x="16335" y="2094"/>
                                <a:pt x="16280" y="2062"/>
                                <a:pt x="16227" y="2065"/>
                              </a:cubicBezTo>
                              <a:cubicBezTo>
                                <a:pt x="16188" y="2068"/>
                                <a:pt x="16181" y="2093"/>
                                <a:pt x="16184" y="2124"/>
                              </a:cubicBezTo>
                            </a:path>
                            <a:path w="4826" h="1887">
                              <a:moveTo>
                                <a:pt x="16566" y="2203"/>
                              </a:moveTo>
                              <a:cubicBezTo>
                                <a:pt x="16585" y="2227"/>
                                <a:pt x="16605" y="2251"/>
                                <a:pt x="16624" y="2275"/>
                              </a:cubicBezTo>
                              <a:cubicBezTo>
                                <a:pt x="16645" y="2303"/>
                                <a:pt x="16664" y="2329"/>
                                <a:pt x="16688" y="2355"/>
                              </a:cubicBezTo>
                              <a:cubicBezTo>
                                <a:pt x="16691" y="2326"/>
                                <a:pt x="16673" y="2299"/>
                                <a:pt x="16663" y="2270"/>
                              </a:cubicBezTo>
                              <a:cubicBezTo>
                                <a:pt x="16645" y="2219"/>
                                <a:pt x="16624" y="2163"/>
                                <a:pt x="16618" y="2109"/>
                              </a:cubicBezTo>
                              <a:cubicBezTo>
                                <a:pt x="16613" y="2066"/>
                                <a:pt x="16626" y="2021"/>
                                <a:pt x="16665" y="1997"/>
                              </a:cubicBezTo>
                              <a:cubicBezTo>
                                <a:pt x="16696" y="1978"/>
                                <a:pt x="16734" y="1976"/>
                                <a:pt x="16768" y="1970"/>
                              </a:cubicBezTo>
                            </a:path>
                            <a:path w="4826" h="1887">
                              <a:moveTo>
                                <a:pt x="17007" y="1669"/>
                              </a:moveTo>
                              <a:cubicBezTo>
                                <a:pt x="16988" y="1643"/>
                                <a:pt x="16994" y="1650"/>
                                <a:pt x="16975" y="1637"/>
                              </a:cubicBezTo>
                              <a:cubicBezTo>
                                <a:pt x="16957" y="1683"/>
                                <a:pt x="16970" y="1732"/>
                                <a:pt x="16976" y="1782"/>
                              </a:cubicBezTo>
                              <a:cubicBezTo>
                                <a:pt x="16989" y="1887"/>
                                <a:pt x="17006" y="1991"/>
                                <a:pt x="17031" y="2094"/>
                              </a:cubicBezTo>
                              <a:cubicBezTo>
                                <a:pt x="17053" y="2183"/>
                                <a:pt x="17075" y="2292"/>
                                <a:pt x="17132" y="2366"/>
                              </a:cubicBezTo>
                              <a:cubicBezTo>
                                <a:pt x="17137" y="2370"/>
                                <a:pt x="17141" y="2375"/>
                                <a:pt x="17146" y="2379"/>
                              </a:cubicBezTo>
                            </a:path>
                            <a:path w="4826" h="1887">
                              <a:moveTo>
                                <a:pt x="16845" y="2051"/>
                              </a:moveTo>
                              <a:cubicBezTo>
                                <a:pt x="16803" y="2034"/>
                                <a:pt x="16918" y="2068"/>
                                <a:pt x="16928" y="2070"/>
                              </a:cubicBezTo>
                              <a:cubicBezTo>
                                <a:pt x="16996" y="2084"/>
                                <a:pt x="17060" y="2088"/>
                                <a:pt x="17129" y="2077"/>
                              </a:cubicBezTo>
                              <a:cubicBezTo>
                                <a:pt x="17144" y="2074"/>
                                <a:pt x="17158" y="2070"/>
                                <a:pt x="17173" y="2067"/>
                              </a:cubicBezTo>
                            </a:path>
                            <a:path w="4826" h="1887">
                              <a:moveTo>
                                <a:pt x="17274" y="1967"/>
                              </a:moveTo>
                              <a:cubicBezTo>
                                <a:pt x="17269" y="2000"/>
                                <a:pt x="17268" y="2035"/>
                                <a:pt x="17271" y="2068"/>
                              </a:cubicBezTo>
                              <a:cubicBezTo>
                                <a:pt x="17276" y="2131"/>
                                <a:pt x="17286" y="2195"/>
                                <a:pt x="17297" y="2257"/>
                              </a:cubicBezTo>
                              <a:cubicBezTo>
                                <a:pt x="17304" y="2295"/>
                                <a:pt x="17312" y="2348"/>
                                <a:pt x="17344" y="2375"/>
                              </a:cubicBezTo>
                              <a:cubicBezTo>
                                <a:pt x="17348" y="2376"/>
                                <a:pt x="17351" y="2378"/>
                                <a:pt x="17355" y="2379"/>
                              </a:cubicBezTo>
                            </a:path>
                            <a:path w="4826" h="1887">
                              <a:moveTo>
                                <a:pt x="17241" y="1795"/>
                              </a:moveTo>
                              <a:cubicBezTo>
                                <a:pt x="17213" y="1755"/>
                                <a:pt x="17263" y="1821"/>
                                <a:pt x="17273" y="1832"/>
                              </a:cubicBezTo>
                            </a:path>
                            <a:path w="4826" h="1887">
                              <a:moveTo>
                                <a:pt x="17541" y="2123"/>
                              </a:moveTo>
                              <a:cubicBezTo>
                                <a:pt x="17555" y="2170"/>
                                <a:pt x="17571" y="2223"/>
                                <a:pt x="17571" y="2271"/>
                              </a:cubicBezTo>
                              <a:cubicBezTo>
                                <a:pt x="17571" y="2297"/>
                                <a:pt x="17569" y="2312"/>
                                <a:pt x="17546" y="2319"/>
                              </a:cubicBezTo>
                              <a:cubicBezTo>
                                <a:pt x="17521" y="2295"/>
                                <a:pt x="17515" y="2272"/>
                                <a:pt x="17512" y="2237"/>
                              </a:cubicBezTo>
                              <a:cubicBezTo>
                                <a:pt x="17507" y="2181"/>
                                <a:pt x="17520" y="2127"/>
                                <a:pt x="17543" y="2077"/>
                              </a:cubicBezTo>
                              <a:cubicBezTo>
                                <a:pt x="17561" y="2037"/>
                                <a:pt x="17591" y="1993"/>
                                <a:pt x="17640" y="1993"/>
                              </a:cubicBezTo>
                              <a:cubicBezTo>
                                <a:pt x="17683" y="1993"/>
                                <a:pt x="17712" y="2039"/>
                                <a:pt x="17728" y="2072"/>
                              </a:cubicBezTo>
                              <a:cubicBezTo>
                                <a:pt x="17773" y="2162"/>
                                <a:pt x="17764" y="2257"/>
                                <a:pt x="17775" y="2353"/>
                              </a:cubicBezTo>
                              <a:cubicBezTo>
                                <a:pt x="17779" y="2392"/>
                                <a:pt x="17794" y="2392"/>
                                <a:pt x="17827" y="2388"/>
                              </a:cubicBezTo>
                            </a:path>
                            <a:path w="4826" h="1887">
                              <a:moveTo>
                                <a:pt x="18160" y="1972"/>
                              </a:moveTo>
                              <a:cubicBezTo>
                                <a:pt x="18128" y="1961"/>
                                <a:pt x="18129" y="1935"/>
                                <a:pt x="18090" y="1965"/>
                              </a:cubicBezTo>
                              <a:cubicBezTo>
                                <a:pt x="18044" y="2001"/>
                                <a:pt x="18011" y="2072"/>
                                <a:pt x="17998" y="2127"/>
                              </a:cubicBezTo>
                              <a:cubicBezTo>
                                <a:pt x="17985" y="2182"/>
                                <a:pt x="17980" y="2257"/>
                                <a:pt x="18009" y="2308"/>
                              </a:cubicBezTo>
                              <a:cubicBezTo>
                                <a:pt x="18029" y="2345"/>
                                <a:pt x="18074" y="2355"/>
                                <a:pt x="18111" y="2339"/>
                              </a:cubicBezTo>
                              <a:cubicBezTo>
                                <a:pt x="18154" y="2321"/>
                                <a:pt x="18184" y="2260"/>
                                <a:pt x="18197" y="2219"/>
                              </a:cubicBezTo>
                              <a:cubicBezTo>
                                <a:pt x="18214" y="2166"/>
                                <a:pt x="18218" y="2112"/>
                                <a:pt x="18219" y="2057"/>
                              </a:cubicBezTo>
                              <a:cubicBezTo>
                                <a:pt x="18219" y="2031"/>
                                <a:pt x="18219" y="2024"/>
                                <a:pt x="18218" y="2008"/>
                              </a:cubicBezTo>
                              <a:cubicBezTo>
                                <a:pt x="18223" y="2036"/>
                                <a:pt x="18225" y="2044"/>
                                <a:pt x="18231" y="2072"/>
                              </a:cubicBezTo>
                              <a:cubicBezTo>
                                <a:pt x="18287" y="2326"/>
                                <a:pt x="18423" y="2582"/>
                                <a:pt x="18391" y="2847"/>
                              </a:cubicBezTo>
                              <a:cubicBezTo>
                                <a:pt x="18374" y="2985"/>
                                <a:pt x="18290" y="3102"/>
                                <a:pt x="18183" y="3187"/>
                              </a:cubicBezTo>
                              <a:cubicBezTo>
                                <a:pt x="18134" y="3222"/>
                                <a:pt x="18118" y="3234"/>
                                <a:pt x="18084" y="32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71,1368" coordsize="4826,1887" path="m13809,1378c13782,1386,13790,1355,13777,1419c13758,1511,13761,1612,13762,1705c13763,1909,13772,2129,13865,2315c13883,2351,13902,2374,13929,2402em13571,2028c13590,1985,13631,1970,13678,1957c13762,1935,13851,1932,13937,1923c13987,1918,14052,1904,14102,1915c14128,1921,14123,1926,14128,1951c14136,1995,14136,2035,14150,2079c14168,2135,14193,2187,14223,2237c14241,2266,14262,2294,14280,2322c14254,2301,14234,2281,14214,2253c14176,2200,14142,2139,14133,2073c14119,1971,14190,1894,14286,1871c14345,1857,14398,1869,14453,1889em14834,2022c14831,1996,14826,1977,14816,1952c14808,1932,14789,1922,14767,1929c14723,1943,14686,1994,14661,2030c14624,2083,14589,2145,14584,2211c14581,2253,14593,2295,14640,2298c14690,2301,14729,2264,14757,2228c14789,2188,14802,2135,14810,2085c14814,2061,14813,2040,14811,2016c14797,2057,14797,2097,14802,2141c14808,2191,14817,2248,14845,2292c14866,2326,14890,2331,14926,2329em14979,2028c15002,2047,15007,2078,15017,2108c15032,2154,15045,2201,15061,2246c15071,2275,15079,2300,15100,2321c15103,2282,15101,2243,15099,2204c15096,2146,15094,2088,15102,2030c15106,2000,15115,1948,15157,1952c15200,1956,15235,2003,15256,2035c15289,2085,15313,2145,15328,2203c15339,2244,15336,2273,15363,2299em15633,1875c15621,1846,15600,1855,15574,1873c15540,1897,15509,1931,15492,1970c15474,2011,15479,2056,15499,2095c15526,2147,15577,2180,15622,2215c15646,2234,15678,2250,15694,2276c15707,2297,15700,2316,15680,2329c15646,2352,15597,2357,15557,2360c15513,2363,15472,2357,15429,2351em15908,2145c15867,2136,15860,2142,15843,2181c15815,2246,15822,2325,15825,2394c15829,2483,15845,2571,15868,2657c15881,2707,15897,2759,15927,2802c15930,2805,15933,2809,15936,2812c15941,2758,15922,2712,15910,2658c15880,2526,15851,2384,15874,2248c15883,2197,15905,2128,15962,2112c16006,2100,16049,2135,16071,2169c16112,2231,16116,2321,16074,2382c16042,2429,15993,2445,15940,2449c15920,2450,15888,2445,15891,2416c15893,2410,15896,2403,15898,2397em16214,2172c16229,2183,16219,2213,16219,2238c16219,2276,16222,2318,16248,2348c16283,2389,16341,2390,16388,2372c16431,2355,16458,2320,16457,2273c16455,2214,16416,2164,16373,2127c16335,2094,16280,2062,16227,2065c16188,2068,16181,2093,16184,2124em16566,2203c16585,2227,16605,2251,16624,2275c16645,2303,16664,2329,16688,2355c16691,2326,16673,2299,16663,2270c16645,2219,16624,2163,16618,2109c16613,2066,16626,2021,16665,1997c16696,1978,16734,1976,16768,1970em17007,1669c16988,1643,16994,1650,16975,1637c16957,1683,16970,1732,16976,1782c16989,1887,17006,1991,17031,2094c17053,2183,17075,2292,17132,2366c17137,2370,17141,2375,17146,2379em16845,2051c16803,2034,16918,2068,16928,2070c16996,2084,17060,2088,17129,2077c17144,2074,17158,2070,17173,2067em17274,1967c17269,2000,17268,2035,17271,2068c17276,2131,17286,2195,17297,2257c17304,2295,17312,2348,17344,2375c17348,2376,17351,2378,17355,2379em17241,1795c17213,1755,17263,1821,17273,1832em17541,2123c17555,2170,17571,2223,17571,2271c17571,2297,17569,2312,17546,2319c17521,2295,17515,2272,17512,2237c17507,2181,17520,2127,17543,2077c17561,2037,17591,1993,17640,1993c17683,1993,17712,2039,17728,2072c17773,2162,17764,2257,17775,2353c17779,2392,17794,2392,17827,2388em18160,1972c18128,1961,18129,1935,18090,1965c18044,2001,18011,2072,17998,2127c17985,2182,17980,2257,18009,2308c18029,2345,18074,2355,18111,2339c18154,2321,18184,2260,18197,2219c18214,2166,18218,2112,18219,2057c18219,2031,18219,2024,18218,2008c18223,2036,18225,2044,18231,2072c18287,2326,18423,2582,18391,2847c18374,2985,18290,3102,18183,3187c18134,3222,18118,3234,18084,3254e" stroked="t" o:allowincell="f" style="position:absolute;margin-left:312.7pt;margin-top:-33.2pt;width:136.75pt;height:53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905</wp:posOffset>
                </wp:positionH>
                <wp:positionV relativeFrom="paragraph">
                  <wp:posOffset>194310</wp:posOffset>
                </wp:positionV>
                <wp:extent cx="5150485" cy="589280"/>
                <wp:effectExtent l="10160" t="9525" r="8890" b="952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0520" cy="58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08" h="1636">
                              <a:moveTo>
                                <a:pt x="2592" y="3888"/>
                              </a:moveTo>
                              <a:cubicBezTo>
                                <a:pt x="2578" y="3867"/>
                                <a:pt x="2564" y="3846"/>
                                <a:pt x="2550" y="3825"/>
                              </a:cubicBezTo>
                              <a:cubicBezTo>
                                <a:pt x="2541" y="3864"/>
                                <a:pt x="2537" y="3900"/>
                                <a:pt x="2537" y="3945"/>
                              </a:cubicBezTo>
                              <a:cubicBezTo>
                                <a:pt x="2536" y="4065"/>
                                <a:pt x="2531" y="4186"/>
                                <a:pt x="2539" y="4306"/>
                              </a:cubicBezTo>
                              <a:cubicBezTo>
                                <a:pt x="2543" y="4364"/>
                                <a:pt x="2534" y="4476"/>
                                <a:pt x="2567" y="4528"/>
                              </a:cubicBezTo>
                              <a:cubicBezTo>
                                <a:pt x="2571" y="4531"/>
                                <a:pt x="2575" y="4534"/>
                                <a:pt x="2579" y="4537"/>
                              </a:cubicBezTo>
                              <a:cubicBezTo>
                                <a:pt x="2589" y="4510"/>
                                <a:pt x="2593" y="4487"/>
                                <a:pt x="2596" y="4457"/>
                              </a:cubicBezTo>
                              <a:cubicBezTo>
                                <a:pt x="2600" y="4422"/>
                                <a:pt x="2600" y="4383"/>
                                <a:pt x="2622" y="4354"/>
                              </a:cubicBezTo>
                              <a:cubicBezTo>
                                <a:pt x="2649" y="4319"/>
                                <a:pt x="2696" y="4335"/>
                                <a:pt x="2730" y="4347"/>
                              </a:cubicBezTo>
                              <a:cubicBezTo>
                                <a:pt x="2820" y="4379"/>
                                <a:pt x="2936" y="4457"/>
                                <a:pt x="2948" y="4561"/>
                              </a:cubicBezTo>
                              <a:cubicBezTo>
                                <a:pt x="2952" y="4598"/>
                                <a:pt x="2928" y="4625"/>
                                <a:pt x="2895" y="4638"/>
                              </a:cubicBezTo>
                              <a:cubicBezTo>
                                <a:pt x="2847" y="4656"/>
                                <a:pt x="2790" y="4656"/>
                                <a:pt x="2740" y="4650"/>
                              </a:cubicBezTo>
                              <a:cubicBezTo>
                                <a:pt x="2708" y="4646"/>
                                <a:pt x="2628" y="4641"/>
                                <a:pt x="2603" y="4616"/>
                              </a:cubicBezTo>
                              <a:cubicBezTo>
                                <a:pt x="2579" y="4592"/>
                                <a:pt x="2618" y="4588"/>
                                <a:pt x="2635" y="4580"/>
                              </a:cubicBezTo>
                            </a:path>
                            <a:path w="14308" h="1636">
                              <a:moveTo>
                                <a:pt x="3020" y="4343"/>
                              </a:moveTo>
                              <a:cubicBezTo>
                                <a:pt x="3024" y="4332"/>
                                <a:pt x="3026" y="4328"/>
                                <a:pt x="3035" y="4326"/>
                              </a:cubicBezTo>
                              <a:cubicBezTo>
                                <a:pt x="3061" y="4353"/>
                                <a:pt x="3068" y="4390"/>
                                <a:pt x="3076" y="4429"/>
                              </a:cubicBezTo>
                              <a:cubicBezTo>
                                <a:pt x="3089" y="4488"/>
                                <a:pt x="3104" y="4548"/>
                                <a:pt x="3106" y="4608"/>
                              </a:cubicBezTo>
                              <a:cubicBezTo>
                                <a:pt x="3106" y="4613"/>
                                <a:pt x="3105" y="4617"/>
                                <a:pt x="3105" y="4622"/>
                              </a:cubicBezTo>
                            </a:path>
                            <a:path w="14308" h="1636">
                              <a:moveTo>
                                <a:pt x="2992" y="4269"/>
                              </a:moveTo>
                              <a:cubicBezTo>
                                <a:pt x="2982" y="4250"/>
                                <a:pt x="2938" y="4193"/>
                                <a:pt x="2960" y="4196"/>
                              </a:cubicBezTo>
                              <a:cubicBezTo>
                                <a:pt x="2966" y="4198"/>
                                <a:pt x="2971" y="4199"/>
                                <a:pt x="2977" y="4201"/>
                              </a:cubicBezTo>
                            </a:path>
                            <a:path w="14308" h="1636">
                              <a:moveTo>
                                <a:pt x="3311" y="3875"/>
                              </a:moveTo>
                              <a:cubicBezTo>
                                <a:pt x="3312" y="3857"/>
                                <a:pt x="3313" y="3840"/>
                                <a:pt x="3314" y="3823"/>
                              </a:cubicBezTo>
                              <a:cubicBezTo>
                                <a:pt x="3337" y="3862"/>
                                <a:pt x="3349" y="3906"/>
                                <a:pt x="3359" y="3951"/>
                              </a:cubicBezTo>
                              <a:cubicBezTo>
                                <a:pt x="3386" y="4072"/>
                                <a:pt x="3408" y="4194"/>
                                <a:pt x="3433" y="4315"/>
                              </a:cubicBezTo>
                              <a:cubicBezTo>
                                <a:pt x="3450" y="4396"/>
                                <a:pt x="3467" y="4478"/>
                                <a:pt x="3497" y="4556"/>
                              </a:cubicBezTo>
                              <a:cubicBezTo>
                                <a:pt x="3507" y="4583"/>
                                <a:pt x="3520" y="4600"/>
                                <a:pt x="3538" y="4620"/>
                              </a:cubicBezTo>
                            </a:path>
                            <a:path w="14308" h="1636">
                              <a:moveTo>
                                <a:pt x="3292" y="4386"/>
                              </a:moveTo>
                              <a:cubicBezTo>
                                <a:pt x="3328" y="4391"/>
                                <a:pt x="3381" y="4384"/>
                                <a:pt x="3418" y="4378"/>
                              </a:cubicBezTo>
                              <a:cubicBezTo>
                                <a:pt x="3491" y="4367"/>
                                <a:pt x="3565" y="4352"/>
                                <a:pt x="3636" y="4333"/>
                              </a:cubicBezTo>
                              <a:cubicBezTo>
                                <a:pt x="3651" y="4329"/>
                                <a:pt x="3666" y="4324"/>
                                <a:pt x="3681" y="4320"/>
                              </a:cubicBezTo>
                            </a:path>
                            <a:path w="14308" h="1636">
                              <a:moveTo>
                                <a:pt x="3898" y="4162"/>
                              </a:moveTo>
                              <a:cubicBezTo>
                                <a:pt x="3858" y="4163"/>
                                <a:pt x="3846" y="4170"/>
                                <a:pt x="3808" y="4191"/>
                              </a:cubicBezTo>
                              <a:cubicBezTo>
                                <a:pt x="3756" y="4219"/>
                                <a:pt x="3715" y="4253"/>
                                <a:pt x="3677" y="4299"/>
                              </a:cubicBezTo>
                              <a:cubicBezTo>
                                <a:pt x="3652" y="4330"/>
                                <a:pt x="3619" y="4372"/>
                                <a:pt x="3645" y="4411"/>
                              </a:cubicBezTo>
                              <a:cubicBezTo>
                                <a:pt x="3673" y="4453"/>
                                <a:pt x="3751" y="4470"/>
                                <a:pt x="3796" y="4482"/>
                              </a:cubicBezTo>
                              <a:cubicBezTo>
                                <a:pt x="3846" y="4496"/>
                                <a:pt x="3897" y="4502"/>
                                <a:pt x="3946" y="4522"/>
                              </a:cubicBezTo>
                              <a:cubicBezTo>
                                <a:pt x="3975" y="4534"/>
                                <a:pt x="3992" y="4546"/>
                                <a:pt x="4013" y="4565"/>
                              </a:cubicBezTo>
                              <a:cubicBezTo>
                                <a:pt x="3992" y="4598"/>
                                <a:pt x="3961" y="4609"/>
                                <a:pt x="3924" y="4622"/>
                              </a:cubicBezTo>
                              <a:cubicBezTo>
                                <a:pt x="3865" y="4642"/>
                                <a:pt x="3792" y="4676"/>
                                <a:pt x="3728" y="4663"/>
                              </a:cubicBezTo>
                              <a:cubicBezTo>
                                <a:pt x="3722" y="4660"/>
                                <a:pt x="3716" y="4658"/>
                                <a:pt x="3710" y="4655"/>
                              </a:cubicBezTo>
                            </a:path>
                            <a:path w="14308" h="1636">
                              <a:moveTo>
                                <a:pt x="5063" y="4257"/>
                              </a:moveTo>
                              <a:cubicBezTo>
                                <a:pt x="5062" y="4231"/>
                                <a:pt x="5061" y="4225"/>
                                <a:pt x="5045" y="4204"/>
                              </a:cubicBezTo>
                              <a:cubicBezTo>
                                <a:pt x="5025" y="4177"/>
                                <a:pt x="4989" y="4160"/>
                                <a:pt x="4956" y="4161"/>
                              </a:cubicBezTo>
                              <a:cubicBezTo>
                                <a:pt x="4898" y="4163"/>
                                <a:pt x="4851" y="4201"/>
                                <a:pt x="4821" y="4248"/>
                              </a:cubicBezTo>
                              <a:cubicBezTo>
                                <a:pt x="4785" y="4305"/>
                                <a:pt x="4776" y="4367"/>
                                <a:pt x="4788" y="4432"/>
                              </a:cubicBezTo>
                              <a:cubicBezTo>
                                <a:pt x="4799" y="4494"/>
                                <a:pt x="4831" y="4548"/>
                                <a:pt x="4886" y="4579"/>
                              </a:cubicBezTo>
                              <a:cubicBezTo>
                                <a:pt x="4939" y="4609"/>
                                <a:pt x="4996" y="4608"/>
                                <a:pt x="5051" y="4583"/>
                              </a:cubicBezTo>
                              <a:cubicBezTo>
                                <a:pt x="5092" y="4564"/>
                                <a:pt x="5134" y="4524"/>
                                <a:pt x="5135" y="4476"/>
                              </a:cubicBezTo>
                              <a:cubicBezTo>
                                <a:pt x="5137" y="4410"/>
                                <a:pt x="5070" y="4347"/>
                                <a:pt x="5020" y="4315"/>
                              </a:cubicBezTo>
                              <a:cubicBezTo>
                                <a:pt x="4984" y="4292"/>
                                <a:pt x="4940" y="4277"/>
                                <a:pt x="4898" y="4271"/>
                              </a:cubicBezTo>
                              <a:cubicBezTo>
                                <a:pt x="4893" y="4271"/>
                                <a:pt x="4889" y="4270"/>
                                <a:pt x="4884" y="4270"/>
                              </a:cubicBezTo>
                            </a:path>
                            <a:path w="14308" h="1636">
                              <a:moveTo>
                                <a:pt x="5434" y="3844"/>
                              </a:moveTo>
                              <a:cubicBezTo>
                                <a:pt x="5419" y="3777"/>
                                <a:pt x="5404" y="3700"/>
                                <a:pt x="5339" y="3663"/>
                              </a:cubicBezTo>
                              <a:cubicBezTo>
                                <a:pt x="5302" y="3642"/>
                                <a:pt x="5280" y="3688"/>
                                <a:pt x="5273" y="3716"/>
                              </a:cubicBezTo>
                              <a:cubicBezTo>
                                <a:pt x="5255" y="3792"/>
                                <a:pt x="5271" y="3884"/>
                                <a:pt x="5285" y="3959"/>
                              </a:cubicBezTo>
                              <a:cubicBezTo>
                                <a:pt x="5305" y="4070"/>
                                <a:pt x="5341" y="4177"/>
                                <a:pt x="5376" y="4284"/>
                              </a:cubicBezTo>
                              <a:cubicBezTo>
                                <a:pt x="5398" y="4350"/>
                                <a:pt x="5425" y="4410"/>
                                <a:pt x="5451" y="4474"/>
                              </a:cubicBezTo>
                              <a:cubicBezTo>
                                <a:pt x="5453" y="4480"/>
                                <a:pt x="5454" y="4486"/>
                                <a:pt x="5456" y="4492"/>
                              </a:cubicBezTo>
                            </a:path>
                            <a:path w="14308" h="1636">
                              <a:moveTo>
                                <a:pt x="5156" y="4269"/>
                              </a:moveTo>
                              <a:cubicBezTo>
                                <a:pt x="5190" y="4243"/>
                                <a:pt x="5243" y="4247"/>
                                <a:pt x="5285" y="4242"/>
                              </a:cubicBezTo>
                              <a:cubicBezTo>
                                <a:pt x="5373" y="4231"/>
                                <a:pt x="5460" y="4214"/>
                                <a:pt x="5548" y="4199"/>
                              </a:cubicBezTo>
                              <a:cubicBezTo>
                                <a:pt x="5566" y="4196"/>
                                <a:pt x="5583" y="4194"/>
                                <a:pt x="5601" y="4191"/>
                              </a:cubicBezTo>
                            </a:path>
                            <a:path w="14308" h="1636">
                              <a:moveTo>
                                <a:pt x="6309" y="3642"/>
                              </a:moveTo>
                              <a:cubicBezTo>
                                <a:pt x="6300" y="3668"/>
                                <a:pt x="6294" y="3707"/>
                                <a:pt x="6301" y="3754"/>
                              </a:cubicBezTo>
                              <a:cubicBezTo>
                                <a:pt x="6314" y="3839"/>
                                <a:pt x="6328" y="3923"/>
                                <a:pt x="6339" y="4008"/>
                              </a:cubicBezTo>
                              <a:cubicBezTo>
                                <a:pt x="6350" y="4096"/>
                                <a:pt x="6360" y="4195"/>
                                <a:pt x="6385" y="4280"/>
                              </a:cubicBezTo>
                              <a:cubicBezTo>
                                <a:pt x="6387" y="4284"/>
                                <a:pt x="6389" y="4289"/>
                                <a:pt x="6391" y="4293"/>
                              </a:cubicBezTo>
                              <a:cubicBezTo>
                                <a:pt x="6408" y="4253"/>
                                <a:pt x="6404" y="4218"/>
                                <a:pt x="6408" y="4175"/>
                              </a:cubicBezTo>
                              <a:cubicBezTo>
                                <a:pt x="6412" y="4130"/>
                                <a:pt x="6418" y="4076"/>
                                <a:pt x="6444" y="4038"/>
                              </a:cubicBezTo>
                              <a:cubicBezTo>
                                <a:pt x="6469" y="4001"/>
                                <a:pt x="6510" y="4014"/>
                                <a:pt x="6541" y="4035"/>
                              </a:cubicBezTo>
                              <a:cubicBezTo>
                                <a:pt x="6622" y="4088"/>
                                <a:pt x="6766" y="4229"/>
                                <a:pt x="6756" y="4337"/>
                              </a:cubicBezTo>
                              <a:cubicBezTo>
                                <a:pt x="6752" y="4378"/>
                                <a:pt x="6706" y="4396"/>
                                <a:pt x="6672" y="4402"/>
                              </a:cubicBezTo>
                              <a:cubicBezTo>
                                <a:pt x="6590" y="4416"/>
                                <a:pt x="6490" y="4398"/>
                                <a:pt x="6419" y="4357"/>
                              </a:cubicBezTo>
                              <a:cubicBezTo>
                                <a:pt x="6378" y="4333"/>
                                <a:pt x="6375" y="4314"/>
                                <a:pt x="6382" y="4271"/>
                              </a:cubicBezTo>
                            </a:path>
                            <a:path w="14308" h="1636">
                              <a:moveTo>
                                <a:pt x="6826" y="4084"/>
                              </a:moveTo>
                              <a:cubicBezTo>
                                <a:pt x="6846" y="4113"/>
                                <a:pt x="6862" y="4144"/>
                                <a:pt x="6875" y="4177"/>
                              </a:cubicBezTo>
                              <a:cubicBezTo>
                                <a:pt x="6893" y="4222"/>
                                <a:pt x="6911" y="4264"/>
                                <a:pt x="6935" y="4306"/>
                              </a:cubicBezTo>
                              <a:cubicBezTo>
                                <a:pt x="6949" y="4331"/>
                                <a:pt x="6964" y="4356"/>
                                <a:pt x="6979" y="4380"/>
                              </a:cubicBezTo>
                              <a:cubicBezTo>
                                <a:pt x="6948" y="4369"/>
                                <a:pt x="6930" y="4348"/>
                                <a:pt x="6911" y="4320"/>
                              </a:cubicBezTo>
                              <a:cubicBezTo>
                                <a:pt x="6882" y="4278"/>
                                <a:pt x="6861" y="4226"/>
                                <a:pt x="6864" y="4174"/>
                              </a:cubicBezTo>
                              <a:cubicBezTo>
                                <a:pt x="6867" y="4122"/>
                                <a:pt x="6899" y="4061"/>
                                <a:pt x="6941" y="4029"/>
                              </a:cubicBezTo>
                              <a:cubicBezTo>
                                <a:pt x="6977" y="4001"/>
                                <a:pt x="7029" y="3983"/>
                                <a:pt x="7073" y="3972"/>
                              </a:cubicBezTo>
                              <a:cubicBezTo>
                                <a:pt x="7082" y="3970"/>
                                <a:pt x="7091" y="3969"/>
                                <a:pt x="7100" y="3967"/>
                              </a:cubicBezTo>
                            </a:path>
                            <a:path w="14308" h="1636">
                              <a:moveTo>
                                <a:pt x="7249" y="4060"/>
                              </a:moveTo>
                              <a:cubicBezTo>
                                <a:pt x="7244" y="4102"/>
                                <a:pt x="7233" y="4142"/>
                                <a:pt x="7227" y="4184"/>
                              </a:cubicBezTo>
                              <a:cubicBezTo>
                                <a:pt x="7218" y="4240"/>
                                <a:pt x="7218" y="4298"/>
                                <a:pt x="7234" y="4352"/>
                              </a:cubicBezTo>
                              <a:cubicBezTo>
                                <a:pt x="7247" y="4397"/>
                                <a:pt x="7274" y="4437"/>
                                <a:pt x="7326" y="4436"/>
                              </a:cubicBezTo>
                              <a:cubicBezTo>
                                <a:pt x="7378" y="4435"/>
                                <a:pt x="7436" y="4399"/>
                                <a:pt x="7469" y="4361"/>
                              </a:cubicBezTo>
                              <a:cubicBezTo>
                                <a:pt x="7509" y="4315"/>
                                <a:pt x="7532" y="4248"/>
                                <a:pt x="7520" y="4187"/>
                              </a:cubicBezTo>
                              <a:cubicBezTo>
                                <a:pt x="7505" y="4115"/>
                                <a:pt x="7450" y="4061"/>
                                <a:pt x="7389" y="4025"/>
                              </a:cubicBezTo>
                              <a:cubicBezTo>
                                <a:pt x="7338" y="3995"/>
                                <a:pt x="7273" y="3970"/>
                                <a:pt x="7213" y="3980"/>
                              </a:cubicBezTo>
                              <a:cubicBezTo>
                                <a:pt x="7192" y="3988"/>
                                <a:pt x="7187" y="3988"/>
                                <a:pt x="7178" y="3999"/>
                              </a:cubicBezTo>
                            </a:path>
                            <a:path w="14308" h="1636">
                              <a:moveTo>
                                <a:pt x="7510" y="3627"/>
                              </a:moveTo>
                              <a:cubicBezTo>
                                <a:pt x="7502" y="3606"/>
                                <a:pt x="7500" y="3601"/>
                                <a:pt x="7494" y="3588"/>
                              </a:cubicBezTo>
                              <a:cubicBezTo>
                                <a:pt x="7504" y="3641"/>
                                <a:pt x="7522" y="3689"/>
                                <a:pt x="7535" y="3741"/>
                              </a:cubicBezTo>
                              <a:cubicBezTo>
                                <a:pt x="7561" y="3843"/>
                                <a:pt x="7576" y="3948"/>
                                <a:pt x="7597" y="4051"/>
                              </a:cubicBezTo>
                              <a:cubicBezTo>
                                <a:pt x="7614" y="4135"/>
                                <a:pt x="7626" y="4222"/>
                                <a:pt x="7653" y="4304"/>
                              </a:cubicBezTo>
                              <a:cubicBezTo>
                                <a:pt x="7667" y="4347"/>
                                <a:pt x="7670" y="4351"/>
                                <a:pt x="7701" y="4343"/>
                              </a:cubicBezTo>
                            </a:path>
                            <a:path w="14308" h="1636">
                              <a:moveTo>
                                <a:pt x="7847" y="3744"/>
                              </a:moveTo>
                              <a:cubicBezTo>
                                <a:pt x="7835" y="3778"/>
                                <a:pt x="7826" y="3810"/>
                                <a:pt x="7817" y="3845"/>
                              </a:cubicBezTo>
                              <a:cubicBezTo>
                                <a:pt x="7800" y="3914"/>
                                <a:pt x="7776" y="3977"/>
                                <a:pt x="7751" y="4043"/>
                              </a:cubicBezTo>
                              <a:cubicBezTo>
                                <a:pt x="7734" y="4088"/>
                                <a:pt x="7717" y="4138"/>
                                <a:pt x="7678" y="4170"/>
                              </a:cubicBezTo>
                              <a:cubicBezTo>
                                <a:pt x="7654" y="4190"/>
                                <a:pt x="7643" y="4180"/>
                                <a:pt x="7621" y="4170"/>
                              </a:cubicBezTo>
                              <a:cubicBezTo>
                                <a:pt x="7644" y="4161"/>
                                <a:pt x="7650" y="4157"/>
                                <a:pt x="7683" y="4170"/>
                              </a:cubicBezTo>
                              <a:cubicBezTo>
                                <a:pt x="7780" y="4207"/>
                                <a:pt x="7861" y="4272"/>
                                <a:pt x="7951" y="4321"/>
                              </a:cubicBezTo>
                              <a:cubicBezTo>
                                <a:pt x="7971" y="4332"/>
                                <a:pt x="8005" y="4355"/>
                                <a:pt x="8030" y="4349"/>
                              </a:cubicBezTo>
                              <a:cubicBezTo>
                                <a:pt x="8033" y="4345"/>
                                <a:pt x="8037" y="4340"/>
                                <a:pt x="8040" y="4336"/>
                              </a:cubicBezTo>
                            </a:path>
                            <a:path w="14308" h="1636">
                              <a:moveTo>
                                <a:pt x="8099" y="4179"/>
                              </a:moveTo>
                              <a:cubicBezTo>
                                <a:pt x="8119" y="4174"/>
                                <a:pt x="8156" y="4176"/>
                                <a:pt x="8173" y="4169"/>
                              </a:cubicBezTo>
                              <a:cubicBezTo>
                                <a:pt x="8207" y="4155"/>
                                <a:pt x="8247" y="4127"/>
                                <a:pt x="8270" y="4099"/>
                              </a:cubicBezTo>
                              <a:cubicBezTo>
                                <a:pt x="8293" y="4071"/>
                                <a:pt x="8313" y="4035"/>
                                <a:pt x="8299" y="3998"/>
                              </a:cubicBezTo>
                              <a:cubicBezTo>
                                <a:pt x="8280" y="3947"/>
                                <a:pt x="8219" y="3947"/>
                                <a:pt x="8177" y="3965"/>
                              </a:cubicBezTo>
                              <a:cubicBezTo>
                                <a:pt x="8123" y="3988"/>
                                <a:pt x="8095" y="4042"/>
                                <a:pt x="8078" y="4096"/>
                              </a:cubicBezTo>
                              <a:cubicBezTo>
                                <a:pt x="8058" y="4159"/>
                                <a:pt x="8063" y="4224"/>
                                <a:pt x="8103" y="4279"/>
                              </a:cubicBezTo>
                              <a:cubicBezTo>
                                <a:pt x="8162" y="4359"/>
                                <a:pt x="8256" y="4367"/>
                                <a:pt x="8344" y="4350"/>
                              </a:cubicBezTo>
                            </a:path>
                            <a:path w="14308" h="1636">
                              <a:moveTo>
                                <a:pt x="8484" y="4018"/>
                              </a:moveTo>
                              <a:cubicBezTo>
                                <a:pt x="8477" y="4058"/>
                                <a:pt x="8483" y="4096"/>
                                <a:pt x="8490" y="4137"/>
                              </a:cubicBezTo>
                              <a:cubicBezTo>
                                <a:pt x="8499" y="4185"/>
                                <a:pt x="8507" y="4237"/>
                                <a:pt x="8528" y="4282"/>
                              </a:cubicBezTo>
                              <a:cubicBezTo>
                                <a:pt x="8542" y="4311"/>
                                <a:pt x="8554" y="4322"/>
                                <a:pt x="8579" y="4336"/>
                              </a:cubicBezTo>
                              <a:cubicBezTo>
                                <a:pt x="8604" y="4312"/>
                                <a:pt x="8605" y="4294"/>
                                <a:pt x="8610" y="4260"/>
                              </a:cubicBezTo>
                              <a:cubicBezTo>
                                <a:pt x="8617" y="4210"/>
                                <a:pt x="8622" y="4161"/>
                                <a:pt x="8632" y="4111"/>
                              </a:cubicBezTo>
                              <a:cubicBezTo>
                                <a:pt x="8637" y="4084"/>
                                <a:pt x="8646" y="4034"/>
                                <a:pt x="8681" y="4029"/>
                              </a:cubicBezTo>
                              <a:cubicBezTo>
                                <a:pt x="8720" y="4024"/>
                                <a:pt x="8755" y="4086"/>
                                <a:pt x="8774" y="4110"/>
                              </a:cubicBezTo>
                              <a:cubicBezTo>
                                <a:pt x="8842" y="4198"/>
                                <a:pt x="8903" y="4293"/>
                                <a:pt x="8969" y="4383"/>
                              </a:cubicBezTo>
                            </a:path>
                            <a:path w="14308" h="1636">
                              <a:moveTo>
                                <a:pt x="9650" y="3999"/>
                              </a:moveTo>
                              <a:cubicBezTo>
                                <a:pt x="9663" y="3966"/>
                                <a:pt x="9678" y="3930"/>
                                <a:pt x="9684" y="3895"/>
                              </a:cubicBezTo>
                              <a:cubicBezTo>
                                <a:pt x="9685" y="3876"/>
                                <a:pt x="9684" y="3871"/>
                                <a:pt x="9691" y="3860"/>
                              </a:cubicBezTo>
                              <a:cubicBezTo>
                                <a:pt x="9704" y="3921"/>
                                <a:pt x="9705" y="3982"/>
                                <a:pt x="9714" y="4043"/>
                              </a:cubicBezTo>
                              <a:cubicBezTo>
                                <a:pt x="9728" y="4147"/>
                                <a:pt x="9745" y="4306"/>
                                <a:pt x="9832" y="4379"/>
                              </a:cubicBezTo>
                              <a:cubicBezTo>
                                <a:pt x="9874" y="4414"/>
                                <a:pt x="9930" y="4394"/>
                                <a:pt x="9967" y="4363"/>
                              </a:cubicBezTo>
                              <a:cubicBezTo>
                                <a:pt x="10015" y="4322"/>
                                <a:pt x="10038" y="4263"/>
                                <a:pt x="10050" y="4203"/>
                              </a:cubicBezTo>
                              <a:cubicBezTo>
                                <a:pt x="10061" y="4150"/>
                                <a:pt x="10060" y="4096"/>
                                <a:pt x="10048" y="4044"/>
                              </a:cubicBezTo>
                              <a:cubicBezTo>
                                <a:pt x="10046" y="4039"/>
                                <a:pt x="10045" y="4034"/>
                                <a:pt x="10043" y="4029"/>
                              </a:cubicBezTo>
                              <a:cubicBezTo>
                                <a:pt x="10042" y="4070"/>
                                <a:pt x="10045" y="4105"/>
                                <a:pt x="10058" y="4147"/>
                              </a:cubicBezTo>
                              <a:cubicBezTo>
                                <a:pt x="10080" y="4218"/>
                                <a:pt x="10119" y="4296"/>
                                <a:pt x="10196" y="4319"/>
                              </a:cubicBezTo>
                              <a:cubicBezTo>
                                <a:pt x="10259" y="4337"/>
                                <a:pt x="10317" y="4300"/>
                                <a:pt x="10359" y="4257"/>
                              </a:cubicBezTo>
                              <a:cubicBezTo>
                                <a:pt x="10414" y="4200"/>
                                <a:pt x="10428" y="4127"/>
                                <a:pt x="10422" y="4050"/>
                              </a:cubicBezTo>
                              <a:cubicBezTo>
                                <a:pt x="10416" y="3970"/>
                                <a:pt x="10384" y="3884"/>
                                <a:pt x="10336" y="3820"/>
                              </a:cubicBezTo>
                              <a:cubicBezTo>
                                <a:pt x="10314" y="3791"/>
                                <a:pt x="10266" y="3727"/>
                                <a:pt x="10223" y="3760"/>
                              </a:cubicBezTo>
                              <a:cubicBezTo>
                                <a:pt x="10218" y="3768"/>
                                <a:pt x="10212" y="3775"/>
                                <a:pt x="10207" y="3783"/>
                              </a:cubicBezTo>
                            </a:path>
                            <a:path w="14308" h="1636">
                              <a:moveTo>
                                <a:pt x="10553" y="4216"/>
                              </a:moveTo>
                              <a:cubicBezTo>
                                <a:pt x="10589" y="4191"/>
                                <a:pt x="10616" y="4164"/>
                                <a:pt x="10639" y="4126"/>
                              </a:cubicBezTo>
                              <a:cubicBezTo>
                                <a:pt x="10666" y="4081"/>
                                <a:pt x="10699" y="4032"/>
                                <a:pt x="10713" y="3981"/>
                              </a:cubicBezTo>
                              <a:cubicBezTo>
                                <a:pt x="10722" y="3949"/>
                                <a:pt x="10732" y="3890"/>
                                <a:pt x="10694" y="3872"/>
                              </a:cubicBezTo>
                              <a:cubicBezTo>
                                <a:pt x="10650" y="3851"/>
                                <a:pt x="10596" y="3892"/>
                                <a:pt x="10570" y="3923"/>
                              </a:cubicBezTo>
                              <a:cubicBezTo>
                                <a:pt x="10515" y="3987"/>
                                <a:pt x="10483" y="4089"/>
                                <a:pt x="10510" y="4172"/>
                              </a:cubicBezTo>
                              <a:cubicBezTo>
                                <a:pt x="10530" y="4233"/>
                                <a:pt x="10588" y="4282"/>
                                <a:pt x="10652" y="4292"/>
                              </a:cubicBezTo>
                              <a:cubicBezTo>
                                <a:pt x="10715" y="4302"/>
                                <a:pt x="10794" y="4272"/>
                                <a:pt x="10849" y="4244"/>
                              </a:cubicBezTo>
                              <a:cubicBezTo>
                                <a:pt x="10863" y="4235"/>
                                <a:pt x="10878" y="4226"/>
                                <a:pt x="10892" y="4217"/>
                              </a:cubicBezTo>
                            </a:path>
                            <a:path w="14308" h="1636">
                              <a:moveTo>
                                <a:pt x="11063" y="3983"/>
                              </a:moveTo>
                              <a:cubicBezTo>
                                <a:pt x="11071" y="3941"/>
                                <a:pt x="11074" y="3914"/>
                                <a:pt x="11064" y="3873"/>
                              </a:cubicBezTo>
                              <a:cubicBezTo>
                                <a:pt x="11061" y="3858"/>
                                <a:pt x="11058" y="3852"/>
                                <a:pt x="11045" y="3848"/>
                              </a:cubicBezTo>
                              <a:cubicBezTo>
                                <a:pt x="11005" y="3847"/>
                                <a:pt x="10983" y="3866"/>
                                <a:pt x="10957" y="3898"/>
                              </a:cubicBezTo>
                              <a:cubicBezTo>
                                <a:pt x="10897" y="3972"/>
                                <a:pt x="10839" y="4087"/>
                                <a:pt x="10856" y="4185"/>
                              </a:cubicBezTo>
                              <a:cubicBezTo>
                                <a:pt x="10865" y="4235"/>
                                <a:pt x="10903" y="4264"/>
                                <a:pt x="10952" y="4254"/>
                              </a:cubicBezTo>
                              <a:cubicBezTo>
                                <a:pt x="11008" y="4243"/>
                                <a:pt x="11052" y="4198"/>
                                <a:pt x="11083" y="4153"/>
                              </a:cubicBezTo>
                              <a:cubicBezTo>
                                <a:pt x="11114" y="4107"/>
                                <a:pt x="11138" y="4042"/>
                                <a:pt x="11132" y="3986"/>
                              </a:cubicBezTo>
                              <a:cubicBezTo>
                                <a:pt x="11131" y="3981"/>
                                <a:pt x="11129" y="3975"/>
                                <a:pt x="11128" y="3970"/>
                              </a:cubicBezTo>
                              <a:cubicBezTo>
                                <a:pt x="11096" y="3978"/>
                                <a:pt x="11095" y="4014"/>
                                <a:pt x="11091" y="4049"/>
                              </a:cubicBezTo>
                              <a:cubicBezTo>
                                <a:pt x="11083" y="4118"/>
                                <a:pt x="11084" y="4195"/>
                                <a:pt x="11123" y="4255"/>
                              </a:cubicBezTo>
                              <a:cubicBezTo>
                                <a:pt x="11163" y="4316"/>
                                <a:pt x="11223" y="4294"/>
                                <a:pt x="11277" y="4272"/>
                              </a:cubicBezTo>
                            </a:path>
                            <a:path w="14308" h="1636">
                              <a:moveTo>
                                <a:pt x="11425" y="3460"/>
                              </a:moveTo>
                              <a:cubicBezTo>
                                <a:pt x="11423" y="3452"/>
                                <a:pt x="11420" y="3443"/>
                                <a:pt x="11418" y="3435"/>
                              </a:cubicBezTo>
                              <a:cubicBezTo>
                                <a:pt x="11418" y="3489"/>
                                <a:pt x="11434" y="3546"/>
                                <a:pt x="11446" y="3599"/>
                              </a:cubicBezTo>
                              <a:cubicBezTo>
                                <a:pt x="11478" y="3747"/>
                                <a:pt x="11497" y="3897"/>
                                <a:pt x="11535" y="4044"/>
                              </a:cubicBezTo>
                              <a:cubicBezTo>
                                <a:pt x="11557" y="4129"/>
                                <a:pt x="11577" y="4219"/>
                                <a:pt x="11624" y="4294"/>
                              </a:cubicBezTo>
                              <a:cubicBezTo>
                                <a:pt x="11640" y="4313"/>
                                <a:pt x="11642" y="4319"/>
                                <a:pt x="11657" y="4325"/>
                              </a:cubicBezTo>
                            </a:path>
                            <a:path w="14308" h="1636">
                              <a:moveTo>
                                <a:pt x="11286" y="3962"/>
                              </a:moveTo>
                              <a:cubicBezTo>
                                <a:pt x="11273" y="3996"/>
                                <a:pt x="11245" y="3982"/>
                                <a:pt x="11295" y="4022"/>
                              </a:cubicBezTo>
                              <a:cubicBezTo>
                                <a:pt x="11344" y="4062"/>
                                <a:pt x="11416" y="4074"/>
                                <a:pt x="11478" y="4073"/>
                              </a:cubicBezTo>
                              <a:cubicBezTo>
                                <a:pt x="11601" y="4070"/>
                                <a:pt x="11735" y="4019"/>
                                <a:pt x="11787" y="3899"/>
                              </a:cubicBezTo>
                              <a:cubicBezTo>
                                <a:pt x="11822" y="3818"/>
                                <a:pt x="11811" y="3724"/>
                                <a:pt x="11800" y="3639"/>
                              </a:cubicBezTo>
                              <a:cubicBezTo>
                                <a:pt x="11793" y="3587"/>
                                <a:pt x="11779" y="3536"/>
                                <a:pt x="11767" y="3485"/>
                              </a:cubicBezTo>
                              <a:cubicBezTo>
                                <a:pt x="11797" y="3584"/>
                                <a:pt x="11822" y="3683"/>
                                <a:pt x="11847" y="3784"/>
                              </a:cubicBezTo>
                              <a:cubicBezTo>
                                <a:pt x="11883" y="3929"/>
                                <a:pt x="11904" y="4087"/>
                                <a:pt x="11955" y="4227"/>
                              </a:cubicBezTo>
                              <a:cubicBezTo>
                                <a:pt x="11958" y="4232"/>
                                <a:pt x="11960" y="4238"/>
                                <a:pt x="11963" y="4243"/>
                              </a:cubicBezTo>
                              <a:cubicBezTo>
                                <a:pt x="11965" y="4202"/>
                                <a:pt x="11964" y="4158"/>
                                <a:pt x="11965" y="4116"/>
                              </a:cubicBezTo>
                              <a:cubicBezTo>
                                <a:pt x="11966" y="4051"/>
                                <a:pt x="11967" y="3884"/>
                                <a:pt x="12024" y="3837"/>
                              </a:cubicBezTo>
                              <a:cubicBezTo>
                                <a:pt x="12042" y="3823"/>
                                <a:pt x="12047" y="3818"/>
                                <a:pt x="12064" y="3820"/>
                              </a:cubicBezTo>
                              <a:cubicBezTo>
                                <a:pt x="12097" y="3858"/>
                                <a:pt x="12115" y="3883"/>
                                <a:pt x="12134" y="3933"/>
                              </a:cubicBezTo>
                              <a:cubicBezTo>
                                <a:pt x="12171" y="4027"/>
                                <a:pt x="12182" y="4125"/>
                                <a:pt x="12202" y="4223"/>
                              </a:cubicBezTo>
                              <a:cubicBezTo>
                                <a:pt x="12211" y="4266"/>
                                <a:pt x="12222" y="4270"/>
                                <a:pt x="12236" y="4284"/>
                              </a:cubicBezTo>
                            </a:path>
                            <a:path w="14308" h="1636">
                              <a:moveTo>
                                <a:pt x="12305" y="4105"/>
                              </a:moveTo>
                              <a:cubicBezTo>
                                <a:pt x="12337" y="4113"/>
                                <a:pt x="12371" y="4113"/>
                                <a:pt x="12402" y="4098"/>
                              </a:cubicBezTo>
                              <a:cubicBezTo>
                                <a:pt x="12449" y="4075"/>
                                <a:pt x="12502" y="4041"/>
                                <a:pt x="12535" y="3999"/>
                              </a:cubicBezTo>
                              <a:cubicBezTo>
                                <a:pt x="12569" y="3955"/>
                                <a:pt x="12595" y="3894"/>
                                <a:pt x="12591" y="3837"/>
                              </a:cubicBezTo>
                              <a:cubicBezTo>
                                <a:pt x="12589" y="3799"/>
                                <a:pt x="12564" y="3744"/>
                                <a:pt x="12520" y="3740"/>
                              </a:cubicBezTo>
                              <a:cubicBezTo>
                                <a:pt x="12467" y="3735"/>
                                <a:pt x="12435" y="3805"/>
                                <a:pt x="12422" y="3844"/>
                              </a:cubicBezTo>
                              <a:cubicBezTo>
                                <a:pt x="12399" y="3915"/>
                                <a:pt x="12398" y="3996"/>
                                <a:pt x="12420" y="4067"/>
                              </a:cubicBezTo>
                              <a:cubicBezTo>
                                <a:pt x="12440" y="4133"/>
                                <a:pt x="12482" y="4188"/>
                                <a:pt x="12547" y="4213"/>
                              </a:cubicBezTo>
                              <a:cubicBezTo>
                                <a:pt x="12592" y="4230"/>
                                <a:pt x="12625" y="4219"/>
                                <a:pt x="12668" y="4209"/>
                              </a:cubicBezTo>
                            </a:path>
                            <a:path w="14308" h="1636">
                              <a:moveTo>
                                <a:pt x="12750" y="3955"/>
                              </a:moveTo>
                              <a:cubicBezTo>
                                <a:pt x="12761" y="3994"/>
                                <a:pt x="12770" y="4035"/>
                                <a:pt x="12782" y="4074"/>
                              </a:cubicBezTo>
                              <a:cubicBezTo>
                                <a:pt x="12798" y="4123"/>
                                <a:pt x="12819" y="4165"/>
                                <a:pt x="12844" y="4210"/>
                              </a:cubicBezTo>
                              <a:cubicBezTo>
                                <a:pt x="12854" y="4229"/>
                                <a:pt x="12864" y="4248"/>
                                <a:pt x="12875" y="4266"/>
                              </a:cubicBezTo>
                              <a:cubicBezTo>
                                <a:pt x="12868" y="4234"/>
                                <a:pt x="12859" y="4201"/>
                                <a:pt x="12852" y="4168"/>
                              </a:cubicBezTo>
                              <a:cubicBezTo>
                                <a:pt x="12838" y="4100"/>
                                <a:pt x="12827" y="4035"/>
                                <a:pt x="12833" y="3965"/>
                              </a:cubicBezTo>
                              <a:cubicBezTo>
                                <a:pt x="12840" y="3879"/>
                                <a:pt x="12867" y="3816"/>
                                <a:pt x="12937" y="3765"/>
                              </a:cubicBezTo>
                              <a:cubicBezTo>
                                <a:pt x="12978" y="3735"/>
                                <a:pt x="13028" y="3724"/>
                                <a:pt x="13077" y="3712"/>
                              </a:cubicBezTo>
                              <a:cubicBezTo>
                                <a:pt x="13096" y="3708"/>
                                <a:pt x="13099" y="3706"/>
                                <a:pt x="13111" y="3707"/>
                              </a:cubicBezTo>
                            </a:path>
                            <a:path w="14308" h="1636">
                              <a:moveTo>
                                <a:pt x="13135" y="4136"/>
                              </a:moveTo>
                              <a:cubicBezTo>
                                <a:pt x="13179" y="4139"/>
                                <a:pt x="13194" y="4126"/>
                                <a:pt x="13228" y="4099"/>
                              </a:cubicBezTo>
                              <a:cubicBezTo>
                                <a:pt x="13271" y="4064"/>
                                <a:pt x="13303" y="4026"/>
                                <a:pt x="13323" y="3974"/>
                              </a:cubicBezTo>
                              <a:cubicBezTo>
                                <a:pt x="13341" y="3926"/>
                                <a:pt x="13348" y="3868"/>
                                <a:pt x="13333" y="3818"/>
                              </a:cubicBezTo>
                              <a:cubicBezTo>
                                <a:pt x="13322" y="3781"/>
                                <a:pt x="13293" y="3753"/>
                                <a:pt x="13254" y="3772"/>
                              </a:cubicBezTo>
                              <a:cubicBezTo>
                                <a:pt x="13202" y="3797"/>
                                <a:pt x="13177" y="3868"/>
                                <a:pt x="13163" y="3919"/>
                              </a:cubicBezTo>
                              <a:cubicBezTo>
                                <a:pt x="13141" y="3995"/>
                                <a:pt x="13142" y="4067"/>
                                <a:pt x="13171" y="4141"/>
                              </a:cubicBezTo>
                              <a:cubicBezTo>
                                <a:pt x="13207" y="4232"/>
                                <a:pt x="13276" y="4256"/>
                                <a:pt x="13364" y="4273"/>
                              </a:cubicBezTo>
                            </a:path>
                            <a:path w="14308" h="1636">
                              <a:moveTo>
                                <a:pt x="13910" y="3987"/>
                              </a:moveTo>
                              <a:cubicBezTo>
                                <a:pt x="13884" y="3949"/>
                                <a:pt x="13856" y="3923"/>
                                <a:pt x="13805" y="3922"/>
                              </a:cubicBezTo>
                              <a:cubicBezTo>
                                <a:pt x="13748" y="3921"/>
                                <a:pt x="13685" y="3961"/>
                                <a:pt x="13647" y="3999"/>
                              </a:cubicBezTo>
                              <a:cubicBezTo>
                                <a:pt x="13594" y="4052"/>
                                <a:pt x="13567" y="4122"/>
                                <a:pt x="13556" y="4196"/>
                              </a:cubicBezTo>
                              <a:cubicBezTo>
                                <a:pt x="13549" y="4245"/>
                                <a:pt x="13550" y="4312"/>
                                <a:pt x="13601" y="4339"/>
                              </a:cubicBezTo>
                              <a:cubicBezTo>
                                <a:pt x="13648" y="4363"/>
                                <a:pt x="13707" y="4326"/>
                                <a:pt x="13739" y="4295"/>
                              </a:cubicBezTo>
                              <a:cubicBezTo>
                                <a:pt x="13800" y="4235"/>
                                <a:pt x="13832" y="4154"/>
                                <a:pt x="13853" y="4073"/>
                              </a:cubicBezTo>
                              <a:cubicBezTo>
                                <a:pt x="13898" y="3901"/>
                                <a:pt x="13922" y="3659"/>
                                <a:pt x="13874" y="3484"/>
                              </a:cubicBezTo>
                              <a:cubicBezTo>
                                <a:pt x="13865" y="3468"/>
                                <a:pt x="13864" y="3461"/>
                                <a:pt x="13853" y="3473"/>
                              </a:cubicBezTo>
                              <a:cubicBezTo>
                                <a:pt x="13832" y="3545"/>
                                <a:pt x="13833" y="3616"/>
                                <a:pt x="13827" y="3690"/>
                              </a:cubicBezTo>
                              <a:cubicBezTo>
                                <a:pt x="13818" y="3808"/>
                                <a:pt x="13810" y="3922"/>
                                <a:pt x="13820" y="4040"/>
                              </a:cubicBezTo>
                              <a:cubicBezTo>
                                <a:pt x="13827" y="4119"/>
                                <a:pt x="13832" y="4212"/>
                                <a:pt x="13871" y="4283"/>
                              </a:cubicBezTo>
                              <a:cubicBezTo>
                                <a:pt x="13892" y="4321"/>
                                <a:pt x="13897" y="4303"/>
                                <a:pt x="13923" y="4311"/>
                              </a:cubicBezTo>
                            </a:path>
                            <a:path w="14308" h="1636">
                              <a:moveTo>
                                <a:pt x="13759" y="3080"/>
                              </a:moveTo>
                              <a:cubicBezTo>
                                <a:pt x="13808" y="3158"/>
                                <a:pt x="13869" y="3229"/>
                                <a:pt x="13924" y="3303"/>
                              </a:cubicBezTo>
                              <a:cubicBezTo>
                                <a:pt x="14022" y="3435"/>
                                <a:pt x="14107" y="3578"/>
                                <a:pt x="14177" y="3727"/>
                              </a:cubicBezTo>
                              <a:cubicBezTo>
                                <a:pt x="14261" y="3907"/>
                                <a:pt x="14356" y="4144"/>
                                <a:pt x="14328" y="4348"/>
                              </a:cubicBezTo>
                              <a:cubicBezTo>
                                <a:pt x="14313" y="4454"/>
                                <a:pt x="14246" y="4516"/>
                                <a:pt x="14148" y="4548"/>
                              </a:cubicBezTo>
                              <a:cubicBezTo>
                                <a:pt x="14118" y="4555"/>
                                <a:pt x="14088" y="4561"/>
                                <a:pt x="14058" y="4568"/>
                              </a:cubicBezTo>
                            </a:path>
                            <a:path w="14308" h="1636">
                              <a:moveTo>
                                <a:pt x="9985" y="3350"/>
                              </a:moveTo>
                              <a:cubicBezTo>
                                <a:pt x="9976" y="3325"/>
                                <a:pt x="9973" y="3317"/>
                                <a:pt x="9965" y="3302"/>
                              </a:cubicBezTo>
                              <a:cubicBezTo>
                                <a:pt x="9908" y="3306"/>
                                <a:pt x="9884" y="3308"/>
                                <a:pt x="9840" y="3368"/>
                              </a:cubicBezTo>
                              <a:cubicBezTo>
                                <a:pt x="9750" y="3492"/>
                                <a:pt x="9693" y="3658"/>
                                <a:pt x="9652" y="3803"/>
                              </a:cubicBezTo>
                              <a:cubicBezTo>
                                <a:pt x="9592" y="4017"/>
                                <a:pt x="9551" y="4272"/>
                                <a:pt x="9635" y="4486"/>
                              </a:cubicBezTo>
                              <a:cubicBezTo>
                                <a:pt x="9682" y="4605"/>
                                <a:pt x="9773" y="4657"/>
                                <a:pt x="9878" y="4715"/>
                              </a:cubicBezTo>
                            </a:path>
                            <a:path w="14308" h="1636">
                              <a:moveTo>
                                <a:pt x="9977" y="4649"/>
                              </a:moveTo>
                              <a:cubicBezTo>
                                <a:pt x="10011" y="4646"/>
                                <a:pt x="10044" y="4641"/>
                                <a:pt x="10082" y="4642"/>
                              </a:cubicBezTo>
                              <a:cubicBezTo>
                                <a:pt x="10347" y="4652"/>
                                <a:pt x="10599" y="4614"/>
                                <a:pt x="10861" y="4576"/>
                              </a:cubicBezTo>
                              <a:cubicBezTo>
                                <a:pt x="11099" y="4542"/>
                                <a:pt x="11334" y="4537"/>
                                <a:pt x="11573" y="4528"/>
                              </a:cubicBezTo>
                              <a:cubicBezTo>
                                <a:pt x="11859" y="4518"/>
                                <a:pt x="12144" y="4512"/>
                                <a:pt x="12430" y="4505"/>
                              </a:cubicBezTo>
                              <a:cubicBezTo>
                                <a:pt x="12717" y="4498"/>
                                <a:pt x="12997" y="4479"/>
                                <a:pt x="13284" y="4495"/>
                              </a:cubicBezTo>
                              <a:cubicBezTo>
                                <a:pt x="13452" y="4504"/>
                                <a:pt x="13635" y="4542"/>
                                <a:pt x="13803" y="4532"/>
                              </a:cubicBezTo>
                              <a:cubicBezTo>
                                <a:pt x="13879" y="4527"/>
                                <a:pt x="13831" y="4540"/>
                                <a:pt x="13826" y="4515"/>
                              </a:cubicBezTo>
                              <a:cubicBezTo>
                                <a:pt x="13816" y="4512"/>
                                <a:pt x="13805" y="4510"/>
                                <a:pt x="13795" y="4507"/>
                              </a:cubicBezTo>
                            </a:path>
                            <a:path w="14308" h="1636">
                              <a:moveTo>
                                <a:pt x="14616" y="3931"/>
                              </a:moveTo>
                              <a:cubicBezTo>
                                <a:pt x="14611" y="3960"/>
                                <a:pt x="14622" y="3971"/>
                                <a:pt x="14632" y="3998"/>
                              </a:cubicBezTo>
                              <a:cubicBezTo>
                                <a:pt x="14647" y="4038"/>
                                <a:pt x="14666" y="4075"/>
                                <a:pt x="14684" y="4114"/>
                              </a:cubicBezTo>
                              <a:cubicBezTo>
                                <a:pt x="14699" y="4147"/>
                                <a:pt x="14718" y="4182"/>
                                <a:pt x="14728" y="4217"/>
                              </a:cubicBezTo>
                              <a:cubicBezTo>
                                <a:pt x="14730" y="4231"/>
                                <a:pt x="14731" y="4236"/>
                                <a:pt x="14731" y="4245"/>
                              </a:cubicBezTo>
                              <a:cubicBezTo>
                                <a:pt x="14707" y="4261"/>
                                <a:pt x="14693" y="4259"/>
                                <a:pt x="14667" y="4239"/>
                              </a:cubicBezTo>
                              <a:cubicBezTo>
                                <a:pt x="14608" y="4195"/>
                                <a:pt x="14589" y="4121"/>
                                <a:pt x="14610" y="4052"/>
                              </a:cubicBezTo>
                              <a:cubicBezTo>
                                <a:pt x="14628" y="3993"/>
                                <a:pt x="14672" y="3945"/>
                                <a:pt x="14720" y="3908"/>
                              </a:cubicBezTo>
                              <a:cubicBezTo>
                                <a:pt x="14755" y="3881"/>
                                <a:pt x="14803" y="3859"/>
                                <a:pt x="14848" y="3867"/>
                              </a:cubicBezTo>
                              <a:cubicBezTo>
                                <a:pt x="14875" y="3872"/>
                                <a:pt x="14886" y="3890"/>
                                <a:pt x="14902" y="3909"/>
                              </a:cubicBezTo>
                            </a:path>
                            <a:path w="14308" h="1636">
                              <a:moveTo>
                                <a:pt x="15060" y="4013"/>
                              </a:moveTo>
                              <a:cubicBezTo>
                                <a:pt x="15047" y="3995"/>
                                <a:pt x="15047" y="3992"/>
                                <a:pt x="15027" y="3984"/>
                              </a:cubicBezTo>
                              <a:cubicBezTo>
                                <a:pt x="15001" y="4004"/>
                                <a:pt x="14999" y="4024"/>
                                <a:pt x="15000" y="4059"/>
                              </a:cubicBezTo>
                              <a:cubicBezTo>
                                <a:pt x="15003" y="4130"/>
                                <a:pt x="15037" y="4212"/>
                                <a:pt x="15103" y="4246"/>
                              </a:cubicBezTo>
                              <a:cubicBezTo>
                                <a:pt x="15147" y="4268"/>
                                <a:pt x="15208" y="4267"/>
                                <a:pt x="15252" y="4244"/>
                              </a:cubicBezTo>
                              <a:cubicBezTo>
                                <a:pt x="15294" y="4222"/>
                                <a:pt x="15327" y="4174"/>
                                <a:pt x="15324" y="4125"/>
                              </a:cubicBezTo>
                              <a:cubicBezTo>
                                <a:pt x="15320" y="4067"/>
                                <a:pt x="15274" y="4013"/>
                                <a:pt x="15234" y="3975"/>
                              </a:cubicBezTo>
                              <a:cubicBezTo>
                                <a:pt x="15201" y="3944"/>
                                <a:pt x="15157" y="3913"/>
                                <a:pt x="15111" y="3909"/>
                              </a:cubicBezTo>
                              <a:cubicBezTo>
                                <a:pt x="15096" y="3911"/>
                                <a:pt x="15091" y="3910"/>
                                <a:pt x="15088" y="3921"/>
                              </a:cubicBezTo>
                            </a:path>
                            <a:path w="14308" h="1636">
                              <a:moveTo>
                                <a:pt x="15597" y="3990"/>
                              </a:moveTo>
                              <a:cubicBezTo>
                                <a:pt x="15598" y="3949"/>
                                <a:pt x="15594" y="3915"/>
                                <a:pt x="15552" y="3896"/>
                              </a:cubicBezTo>
                              <a:cubicBezTo>
                                <a:pt x="15518" y="3881"/>
                                <a:pt x="15486" y="3891"/>
                                <a:pt x="15460" y="3917"/>
                              </a:cubicBezTo>
                              <a:cubicBezTo>
                                <a:pt x="15421" y="3956"/>
                                <a:pt x="15400" y="4020"/>
                                <a:pt x="15396" y="4074"/>
                              </a:cubicBezTo>
                              <a:cubicBezTo>
                                <a:pt x="15392" y="4135"/>
                                <a:pt x="15411" y="4197"/>
                                <a:pt x="15462" y="4233"/>
                              </a:cubicBezTo>
                              <a:cubicBezTo>
                                <a:pt x="15513" y="4269"/>
                                <a:pt x="15589" y="4268"/>
                                <a:pt x="15647" y="4252"/>
                              </a:cubicBezTo>
                              <a:cubicBezTo>
                                <a:pt x="15695" y="4239"/>
                                <a:pt x="15724" y="4215"/>
                                <a:pt x="15760" y="4183"/>
                              </a:cubicBezTo>
                            </a:path>
                            <a:path w="14308" h="1636">
                              <a:moveTo>
                                <a:pt x="15693" y="3451"/>
                              </a:moveTo>
                              <a:cubicBezTo>
                                <a:pt x="15692" y="3433"/>
                                <a:pt x="15692" y="3429"/>
                                <a:pt x="15690" y="3418"/>
                              </a:cubicBezTo>
                              <a:cubicBezTo>
                                <a:pt x="15711" y="3464"/>
                                <a:pt x="15724" y="3513"/>
                                <a:pt x="15737" y="3562"/>
                              </a:cubicBezTo>
                              <a:cubicBezTo>
                                <a:pt x="15763" y="3665"/>
                                <a:pt x="15783" y="3769"/>
                                <a:pt x="15808" y="3872"/>
                              </a:cubicBezTo>
                              <a:cubicBezTo>
                                <a:pt x="15830" y="3963"/>
                                <a:pt x="15851" y="4056"/>
                                <a:pt x="15878" y="4146"/>
                              </a:cubicBezTo>
                              <a:cubicBezTo>
                                <a:pt x="15892" y="4195"/>
                                <a:pt x="15913" y="4240"/>
                                <a:pt x="15944" y="4266"/>
                              </a:cubicBezTo>
                            </a:path>
                            <a:path w="14308" h="1636">
                              <a:moveTo>
                                <a:pt x="16139" y="3688"/>
                              </a:moveTo>
                              <a:cubicBezTo>
                                <a:pt x="16140" y="3684"/>
                                <a:pt x="16142" y="3681"/>
                                <a:pt x="16143" y="3677"/>
                              </a:cubicBezTo>
                              <a:cubicBezTo>
                                <a:pt x="16100" y="3686"/>
                                <a:pt x="16080" y="3719"/>
                                <a:pt x="16048" y="3750"/>
                              </a:cubicBezTo>
                              <a:cubicBezTo>
                                <a:pt x="15993" y="3804"/>
                                <a:pt x="15937" y="3858"/>
                                <a:pt x="15881" y="3911"/>
                              </a:cubicBezTo>
                              <a:cubicBezTo>
                                <a:pt x="15848" y="3942"/>
                                <a:pt x="15814" y="3974"/>
                                <a:pt x="15784" y="4008"/>
                              </a:cubicBezTo>
                              <a:cubicBezTo>
                                <a:pt x="15820" y="4018"/>
                                <a:pt x="15856" y="4016"/>
                                <a:pt x="15893" y="4024"/>
                              </a:cubicBezTo>
                              <a:cubicBezTo>
                                <a:pt x="15991" y="4045"/>
                                <a:pt x="16073" y="4102"/>
                                <a:pt x="16150" y="4164"/>
                              </a:cubicBezTo>
                              <a:cubicBezTo>
                                <a:pt x="16205" y="4208"/>
                                <a:pt x="16275" y="4260"/>
                                <a:pt x="16296" y="4329"/>
                              </a:cubicBezTo>
                            </a:path>
                            <a:path w="14308" h="1636">
                              <a:moveTo>
                                <a:pt x="16668" y="3916"/>
                              </a:moveTo>
                              <a:cubicBezTo>
                                <a:pt x="16622" y="3904"/>
                                <a:pt x="16575" y="3903"/>
                                <a:pt x="16527" y="3908"/>
                              </a:cubicBezTo>
                              <a:cubicBezTo>
                                <a:pt x="16478" y="3913"/>
                                <a:pt x="16418" y="3915"/>
                                <a:pt x="16371" y="3932"/>
                              </a:cubicBezTo>
                              <a:cubicBezTo>
                                <a:pt x="16357" y="3941"/>
                                <a:pt x="16351" y="3944"/>
                                <a:pt x="16363" y="3955"/>
                              </a:cubicBezTo>
                              <a:cubicBezTo>
                                <a:pt x="16427" y="3975"/>
                                <a:pt x="16493" y="3987"/>
                                <a:pt x="16558" y="4002"/>
                              </a:cubicBezTo>
                              <a:cubicBezTo>
                                <a:pt x="16642" y="4021"/>
                                <a:pt x="16765" y="4036"/>
                                <a:pt x="16827" y="4104"/>
                              </a:cubicBezTo>
                              <a:cubicBezTo>
                                <a:pt x="16850" y="4130"/>
                                <a:pt x="16839" y="4161"/>
                                <a:pt x="16817" y="4183"/>
                              </a:cubicBezTo>
                              <a:cubicBezTo>
                                <a:pt x="16782" y="4217"/>
                                <a:pt x="16731" y="4236"/>
                                <a:pt x="16686" y="4252"/>
                              </a:cubicBezTo>
                              <a:cubicBezTo>
                                <a:pt x="16647" y="4266"/>
                                <a:pt x="16604" y="4273"/>
                                <a:pt x="16562" y="4276"/>
                              </a:cubicBezTo>
                              <a:cubicBezTo>
                                <a:pt x="16557" y="4276"/>
                                <a:pt x="16553" y="4276"/>
                                <a:pt x="16548" y="42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34,3080" coordsize="14308,1636" path="m2592,3888c2578,3867,2564,3846,2550,3825c2541,3864,2537,3900,2537,3945c2536,4065,2531,4186,2539,4306c2543,4364,2534,4476,2567,4528c2571,4531,2575,4534,2579,4537c2589,4510,2593,4487,2596,4457c2600,4422,2600,4383,2622,4354c2649,4319,2696,4335,2730,4347c2820,4379,2936,4457,2948,4561c2952,4598,2928,4625,2895,4638c2847,4656,2790,4656,2740,4650c2708,4646,2628,4641,2603,4616c2579,4592,2618,4588,2635,4580em3020,4343c3024,4332,3026,4328,3035,4326c3061,4353,3068,4390,3076,4429c3089,4488,3104,4548,3106,4608c3106,4613,3105,4617,3105,4622em2992,4269c2982,4250,2938,4193,2960,4196c2966,4198,2971,4199,2977,4201em3311,3875c3312,3857,3313,3840,3314,3823c3337,3862,3349,3906,3359,3951c3386,4072,3408,4194,3433,4315c3450,4396,3467,4478,3497,4556c3507,4583,3520,4600,3538,4620em3292,4386c3328,4391,3381,4384,3418,4378c3491,4367,3565,4352,3636,4333c3651,4329,3666,4324,3681,4320em3898,4162c3858,4163,3846,4170,3808,4191c3756,4219,3715,4253,3677,4299c3652,4330,3619,4372,3645,4411c3673,4453,3751,4470,3796,4482c3846,4496,3897,4502,3946,4522c3975,4534,3992,4546,4013,4565c3992,4598,3961,4609,3924,4622c3865,4642,3792,4676,3728,4663c3722,4660,3716,4658,3710,4655em5063,4257c5062,4231,5061,4225,5045,4204c5025,4177,4989,4160,4956,4161c4898,4163,4851,4201,4821,4248c4785,4305,4776,4367,4788,4432c4799,4494,4831,4548,4886,4579c4939,4609,4996,4608,5051,4583c5092,4564,5134,4524,5135,4476c5137,4410,5070,4347,5020,4315c4984,4292,4940,4277,4898,4271c4893,4271,4889,4270,4884,4270em5434,3844c5419,3777,5404,3700,5339,3663c5302,3642,5280,3688,5273,3716c5255,3792,5271,3884,5285,3959c5305,4070,5341,4177,5376,4284c5398,4350,5425,4410,5451,4474c5453,4480,5454,4486,5456,4492em5156,4269c5190,4243,5243,4247,5285,4242c5373,4231,5460,4214,5548,4199c5566,4196,5583,4194,5601,4191em6309,3642c6300,3668,6294,3707,6301,3754c6314,3839,6328,3923,6339,4008c6350,4096,6360,4195,6385,4280c6387,4284,6389,4289,6391,4293c6408,4253,6404,4218,6408,4175c6412,4130,6418,4076,6444,4038c6469,4001,6510,4014,6541,4035c6622,4088,6766,4229,6756,4337c6752,4378,6706,4396,6672,4402c6590,4416,6490,4398,6419,4357c6378,4333,6375,4314,6382,4271em6826,4084c6846,4113,6862,4144,6875,4177c6893,4222,6911,4264,6935,4306c6949,4331,6964,4356,6979,4380c6948,4369,6930,4348,6911,4320c6882,4278,6861,4226,6864,4174c6867,4122,6899,4061,6941,4029c6977,4001,7029,3983,7073,3972c7082,3970,7091,3969,7100,3967em7249,4060c7244,4102,7233,4142,7227,4184c7218,4240,7218,4298,7234,4352c7247,4397,7274,4437,7326,4436c7378,4435,7436,4399,7469,4361c7509,4315,7532,4248,7520,4187c7505,4115,7450,4061,7389,4025c7338,3995,7273,3970,7213,3980c7192,3988,7187,3988,7178,3999em7510,3627c7502,3606,7500,3601,7494,3588c7504,3641,7522,3689,7535,3741c7561,3843,7576,3948,7597,4051c7614,4135,7626,4222,7653,4304c7667,4347,7670,4351,7701,4343em7847,3744c7835,3778,7826,3810,7817,3845c7800,3914,7776,3977,7751,4043c7734,4088,7717,4138,7678,4170c7654,4190,7643,4180,7621,4170c7644,4161,7650,4157,7683,4170c7780,4207,7861,4272,7951,4321c7971,4332,8005,4355,8030,4349c8033,4345,8037,4340,8040,4336em8099,4179c8119,4174,8156,4176,8173,4169c8207,4155,8247,4127,8270,4099c8293,4071,8313,4035,8299,3998c8280,3947,8219,3947,8177,3965c8123,3988,8095,4042,8078,4096c8058,4159,8063,4224,8103,4279c8162,4359,8256,4367,8344,4350em8484,4018c8477,4058,8483,4096,8490,4137c8499,4185,8507,4237,8528,4282c8542,4311,8554,4322,8579,4336c8604,4312,8605,4294,8610,4260c8617,4210,8622,4161,8632,4111c8637,4084,8646,4034,8681,4029c8720,4024,8755,4086,8774,4110c8842,4198,8903,4293,8969,4383em9650,3999c9663,3966,9678,3930,9684,3895c9685,3876,9684,3871,9691,3860c9704,3921,9705,3982,9714,4043c9728,4147,9745,4306,9832,4379c9874,4414,9930,4394,9967,4363c10015,4322,10038,4263,10050,4203c10061,4150,10060,4096,10048,4044c10046,4039,10045,4034,10043,4029c10042,4070,10045,4105,10058,4147c10080,4218,10119,4296,10196,4319c10259,4337,10317,4300,10359,4257c10414,4200,10428,4127,10422,4050c10416,3970,10384,3884,10336,3820c10314,3791,10266,3727,10223,3760c10218,3768,10212,3775,10207,3783em10553,4216c10589,4191,10616,4164,10639,4126c10666,4081,10699,4032,10713,3981c10722,3949,10732,3890,10694,3872c10650,3851,10596,3892,10570,3923c10515,3987,10483,4089,10510,4172c10530,4233,10588,4282,10652,4292c10715,4302,10794,4272,10849,4244c10863,4235,10878,4226,10892,4217em11063,3983c11071,3941,11074,3914,11064,3873c11061,3858,11058,3852,11045,3848c11005,3847,10983,3866,10957,3898c10897,3972,10839,4087,10856,4185c10865,4235,10903,4264,10952,4254c11008,4243,11052,4198,11083,4153c11114,4107,11138,4042,11132,3986c11131,3981,11129,3975,11128,3970c11096,3978,11095,4014,11091,4049c11083,4118,11084,4195,11123,4255c11163,4316,11223,4294,11277,4272em11425,3460c11423,3452,11420,3443,11418,3435c11418,3489,11434,3546,11446,3599c11478,3747,11497,3897,11535,4044c11557,4129,11577,4219,11624,4294c11640,4313,11642,4319,11657,4325em11286,3962c11273,3996,11245,3982,11295,4022c11344,4062,11416,4074,11478,4073c11601,4070,11735,4019,11787,3899c11822,3818,11811,3724,11800,3639c11793,3587,11779,3536,11767,3485c11797,3584,11822,3683,11847,3784c11883,3929,11904,4087,11955,4227c11958,4232,11960,4238,11963,4243c11965,4202,11964,4158,11965,4116c11966,4051,11967,3884,12024,3837c12042,3823,12047,3818,12064,3820c12097,3858,12115,3883,12134,3933c12171,4027,12182,4125,12202,4223c12211,4266,12222,4270,12236,4284em12305,4105c12337,4113,12371,4113,12402,4098c12449,4075,12502,4041,12535,3999c12569,3955,12595,3894,12591,3837c12589,3799,12564,3744,12520,3740c12467,3735,12435,3805,12422,3844c12399,3915,12398,3996,12420,4067c12440,4133,12482,4188,12547,4213c12592,4230,12625,4219,12668,4209em12750,3955c12761,3994,12770,4035,12782,4074c12798,4123,12819,4165,12844,4210c12854,4229,12864,4248,12875,4266c12868,4234,12859,4201,12852,4168c12838,4100,12827,4035,12833,3965c12840,3879,12867,3816,12937,3765c12978,3735,13028,3724,13077,3712c13096,3708,13099,3706,13111,3707em13135,4136c13179,4139,13194,4126,13228,4099c13271,4064,13303,4026,13323,3974c13341,3926,13348,3868,13333,3818c13322,3781,13293,3753,13254,3772c13202,3797,13177,3868,13163,3919c13141,3995,13142,4067,13171,4141c13207,4232,13276,4256,13364,4273em13910,3987c13884,3949,13856,3923,13805,3922c13748,3921,13685,3961,13647,3999c13594,4052,13567,4122,13556,4196c13549,4245,13550,4312,13601,4339c13648,4363,13707,4326,13739,4295c13800,4235,13832,4154,13853,4073c13898,3901,13922,3659,13874,3484c13865,3468,13864,3461,13853,3473c13832,3545,13833,3616,13827,3690c13818,3808,13810,3922,13820,4040c13827,4119,13832,4212,13871,4283c13892,4321,13897,4303,13923,4311em13759,3080c13808,3158,13869,3229,13924,3303c14022,3435,14107,3578,14177,3727c14261,3907,14356,4144,14328,4348c14313,4454,14246,4516,14148,4548c14118,4555,14088,4561,14058,4568em9985,3350c9976,3325,9973,3317,9965,3302c9908,3306,9884,3308,9840,3368c9750,3492,9693,3658,9652,3803c9592,4017,9551,4272,9635,4486c9682,4605,9773,4657,9878,4715em9977,4649c10011,4646,10044,4641,10082,4642c10347,4652,10599,4614,10861,4576c11099,4542,11334,4537,11573,4528c11859,4518,12144,4512,12430,4505c12717,4498,12997,4479,13284,4495c13452,4504,13635,4542,13803,4532c13879,4527,13831,4540,13826,4515c13816,4512,13805,4510,13795,4507em14616,3931c14611,3960,14622,3971,14632,3998c14647,4038,14666,4075,14684,4114c14699,4147,14718,4182,14728,4217c14730,4231,14731,4236,14731,4245c14707,4261,14693,4259,14667,4239c14608,4195,14589,4121,14610,4052c14628,3993,14672,3945,14720,3908c14755,3881,14803,3859,14848,3867c14875,3872,14886,3890,14902,3909em15060,4013c15047,3995,15047,3992,15027,3984c15001,4004,14999,4024,15000,4059c15003,4130,15037,4212,15103,4246c15147,4268,15208,4267,15252,4244c15294,4222,15327,4174,15324,4125c15320,4067,15274,4013,15234,3975c15201,3944,15157,3913,15111,3909c15096,3911,15091,3910,15088,3921em15597,3990c15598,3949,15594,3915,15552,3896c15518,3881,15486,3891,15460,3917c15421,3956,15400,4020,15396,4074c15392,4135,15411,4197,15462,4233c15513,4269,15589,4268,15647,4252c15695,4239,15724,4215,15760,4183em15693,3451c15692,3433,15692,3429,15690,3418c15711,3464,15724,3513,15737,3562c15763,3665,15783,3769,15808,3872c15830,3963,15851,4056,15878,4146c15892,4195,15913,4240,15944,4266em16139,3688c16140,3684,16142,3681,16143,3677c16100,3686,16080,3719,16048,3750c15993,3804,15937,3858,15881,3911c15848,3942,15814,3974,15784,4008c15820,4018,15856,4016,15893,4024c15991,4045,16073,4102,16150,4164c16205,4208,16275,4260,16296,4329em16668,3916c16622,3904,16575,3903,16527,3908c16478,3913,16418,3915,16371,3932c16357,3941,16351,3944,16363,3955c16427,3975,16493,3987,16558,4002c16642,4021,16765,4036,16827,4104c16850,4130,16839,4161,16817,4183c16782,4217,16731,4236,16686,4252c16647,4266,16604,4273,16562,4276c16557,4276,16553,4276,16548,4276e" stroked="t" o:allowincell="f" style="position:absolute;margin-left:-0.15pt;margin-top:15.3pt;width:405.5pt;height:46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404485</wp:posOffset>
                </wp:positionH>
                <wp:positionV relativeFrom="paragraph">
                  <wp:posOffset>289560</wp:posOffset>
                </wp:positionV>
                <wp:extent cx="247015" cy="319405"/>
                <wp:effectExtent l="9525" t="10795" r="8890" b="889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" h="887">
                              <a:moveTo>
                                <a:pt x="17584" y="3828"/>
                              </a:moveTo>
                              <a:cubicBezTo>
                                <a:pt x="17558" y="3818"/>
                                <a:pt x="17567" y="3863"/>
                                <a:pt x="17564" y="3899"/>
                              </a:cubicBezTo>
                              <a:cubicBezTo>
                                <a:pt x="17560" y="3952"/>
                                <a:pt x="17556" y="4008"/>
                                <a:pt x="17558" y="4061"/>
                              </a:cubicBezTo>
                              <a:cubicBezTo>
                                <a:pt x="17560" y="4094"/>
                                <a:pt x="17564" y="4129"/>
                                <a:pt x="17571" y="4162"/>
                              </a:cubicBezTo>
                            </a:path>
                            <a:path w="685" h="887">
                              <a:moveTo>
                                <a:pt x="17558" y="3441"/>
                              </a:moveTo>
                              <a:cubicBezTo>
                                <a:pt x="17556" y="3406"/>
                                <a:pt x="17552" y="3377"/>
                                <a:pt x="17559" y="3344"/>
                              </a:cubicBezTo>
                              <a:cubicBezTo>
                                <a:pt x="17582" y="3358"/>
                                <a:pt x="17583" y="3370"/>
                                <a:pt x="17593" y="3397"/>
                              </a:cubicBezTo>
                            </a:path>
                            <a:path w="685" h="887">
                              <a:moveTo>
                                <a:pt x="17804" y="3846"/>
                              </a:moveTo>
                              <a:cubicBezTo>
                                <a:pt x="17798" y="3890"/>
                                <a:pt x="17793" y="3933"/>
                                <a:pt x="17790" y="3977"/>
                              </a:cubicBezTo>
                              <a:cubicBezTo>
                                <a:pt x="17787" y="4020"/>
                                <a:pt x="17791" y="4060"/>
                                <a:pt x="17796" y="4102"/>
                              </a:cubicBezTo>
                              <a:cubicBezTo>
                                <a:pt x="17798" y="4118"/>
                                <a:pt x="17798" y="4122"/>
                                <a:pt x="17803" y="4131"/>
                              </a:cubicBezTo>
                              <a:cubicBezTo>
                                <a:pt x="17806" y="4093"/>
                                <a:pt x="17805" y="4056"/>
                                <a:pt x="17809" y="4018"/>
                              </a:cubicBezTo>
                              <a:cubicBezTo>
                                <a:pt x="17815" y="3966"/>
                                <a:pt x="17827" y="3910"/>
                                <a:pt x="17857" y="3866"/>
                              </a:cubicBezTo>
                              <a:cubicBezTo>
                                <a:pt x="17883" y="3828"/>
                                <a:pt x="17925" y="3803"/>
                                <a:pt x="17971" y="3812"/>
                              </a:cubicBezTo>
                              <a:cubicBezTo>
                                <a:pt x="18022" y="3822"/>
                                <a:pt x="18062" y="3866"/>
                                <a:pt x="18091" y="3905"/>
                              </a:cubicBezTo>
                              <a:cubicBezTo>
                                <a:pt x="18153" y="3990"/>
                                <a:pt x="18199" y="4107"/>
                                <a:pt x="18232" y="4207"/>
                              </a:cubicBezTo>
                              <a:cubicBezTo>
                                <a:pt x="18234" y="4215"/>
                                <a:pt x="18235" y="4222"/>
                                <a:pt x="18237" y="42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53,3344" coordsize="685,887" path="m17584,3828c17558,3818,17567,3863,17564,3899c17560,3952,17556,4008,17558,4061c17560,4094,17564,4129,17571,4162em17558,3441c17556,3406,17552,3377,17559,3344c17582,3358,17583,3370,17593,3397em17804,3846c17798,3890,17793,3933,17790,3977c17787,4020,17791,4060,17796,4102c17798,4118,17798,4122,17803,4131c17806,4093,17805,4056,17809,4018c17815,3966,17827,3910,17857,3866c17883,3828,17925,3803,17971,3812c18022,3822,18062,3866,18091,3905c18153,3990,18199,4107,18232,4207c18234,4215,18235,4222,18237,4230e" stroked="t" o:allowincell="f" style="position:absolute;margin-left:425.55pt;margin-top:22.8pt;width:19.4pt;height:25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20955</wp:posOffset>
                </wp:positionH>
                <wp:positionV relativeFrom="paragraph">
                  <wp:posOffset>1087755</wp:posOffset>
                </wp:positionV>
                <wp:extent cx="145415" cy="151130"/>
                <wp:effectExtent l="12065" t="11430" r="8890" b="952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420">
                              <a:moveTo>
                                <a:pt x="2686" y="5653"/>
                              </a:moveTo>
                              <a:lnTo>
                                <a:pt x="2681" y="5625"/>
                              </a:lnTo>
                              <a:lnTo>
                                <a:pt x="2680" y="5597"/>
                              </a:lnTo>
                              <a:lnTo>
                                <a:pt x="2656" y="5577"/>
                              </a:lnTo>
                              <a:lnTo>
                                <a:pt x="2636" y="5560"/>
                              </a:lnTo>
                              <a:lnTo>
                                <a:pt x="2607" y="5555"/>
                              </a:lnTo>
                              <a:lnTo>
                                <a:pt x="2583" y="5568"/>
                              </a:lnTo>
                              <a:lnTo>
                                <a:pt x="2543" y="5591"/>
                              </a:lnTo>
                              <a:lnTo>
                                <a:pt x="2519" y="5645"/>
                              </a:lnTo>
                              <a:lnTo>
                                <a:pt x="2504" y="5686"/>
                              </a:lnTo>
                              <a:lnTo>
                                <a:pt x="2483" y="5744"/>
                              </a:lnTo>
                              <a:lnTo>
                                <a:pt x="2474" y="5808"/>
                              </a:lnTo>
                              <a:lnTo>
                                <a:pt x="2484" y="5869"/>
                              </a:lnTo>
                              <a:lnTo>
                                <a:pt x="2490" y="5908"/>
                              </a:lnTo>
                              <a:lnTo>
                                <a:pt x="2510" y="5955"/>
                              </a:lnTo>
                              <a:lnTo>
                                <a:pt x="2555" y="5961"/>
                              </a:lnTo>
                              <a:lnTo>
                                <a:pt x="2597" y="5967"/>
                              </a:lnTo>
                              <a:lnTo>
                                <a:pt x="2640" y="5937"/>
                              </a:lnTo>
                              <a:lnTo>
                                <a:pt x="2666" y="5907"/>
                              </a:lnTo>
                              <a:lnTo>
                                <a:pt x="2694" y="5874"/>
                              </a:lnTo>
                              <a:lnTo>
                                <a:pt x="2715" y="5825"/>
                              </a:lnTo>
                              <a:lnTo>
                                <a:pt x="2720" y="5782"/>
                              </a:lnTo>
                              <a:lnTo>
                                <a:pt x="2722" y="5763"/>
                              </a:lnTo>
                              <a:lnTo>
                                <a:pt x="2727" y="5709"/>
                              </a:lnTo>
                              <a:lnTo>
                                <a:pt x="2709" y="5728"/>
                              </a:lnTo>
                              <a:lnTo>
                                <a:pt x="2720" y="5770"/>
                              </a:lnTo>
                              <a:lnTo>
                                <a:pt x="2733" y="5813"/>
                              </a:lnTo>
                              <a:lnTo>
                                <a:pt x="2753" y="5852"/>
                              </a:lnTo>
                              <a:lnTo>
                                <a:pt x="2778" y="5899"/>
                              </a:lnTo>
                              <a:lnTo>
                                <a:pt x="2811" y="5945"/>
                              </a:lnTo>
                              <a:lnTo>
                                <a:pt x="2859" y="5971"/>
                              </a:lnTo>
                              <a:lnTo>
                                <a:pt x="2868" y="5974"/>
                              </a:lnTo>
                              <a:lnTo>
                                <a:pt x="2876" y="5977"/>
                              </a:lnTo>
                              <a:lnTo>
                                <a:pt x="2885" y="598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81,5561" coordsize="405,420" stroked="t" o:allowincell="f" style="position:absolute;margin-left:-1.65pt;margin-top:85.65pt;width:11.4pt;height:11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04495</wp:posOffset>
                </wp:positionH>
                <wp:positionV relativeFrom="paragraph">
                  <wp:posOffset>849630</wp:posOffset>
                </wp:positionV>
                <wp:extent cx="1199515" cy="367665"/>
                <wp:effectExtent l="10795" t="10160" r="8890" b="889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2" h="1021">
                              <a:moveTo>
                                <a:pt x="3947" y="5613"/>
                              </a:moveTo>
                              <a:cubicBezTo>
                                <a:pt x="3931" y="5586"/>
                                <a:pt x="3925" y="5571"/>
                                <a:pt x="3894" y="5558"/>
                              </a:cubicBezTo>
                              <a:cubicBezTo>
                                <a:pt x="3843" y="5537"/>
                                <a:pt x="3785" y="5555"/>
                                <a:pt x="3746" y="5590"/>
                              </a:cubicBezTo>
                              <a:cubicBezTo>
                                <a:pt x="3702" y="5629"/>
                                <a:pt x="3675" y="5688"/>
                                <a:pt x="3666" y="5745"/>
                              </a:cubicBezTo>
                              <a:cubicBezTo>
                                <a:pt x="3658" y="5795"/>
                                <a:pt x="3659" y="5862"/>
                                <a:pt x="3697" y="5901"/>
                              </a:cubicBezTo>
                              <a:cubicBezTo>
                                <a:pt x="3730" y="5935"/>
                                <a:pt x="3783" y="5917"/>
                                <a:pt x="3812" y="5889"/>
                              </a:cubicBezTo>
                              <a:cubicBezTo>
                                <a:pt x="3867" y="5836"/>
                                <a:pt x="3900" y="5750"/>
                                <a:pt x="3915" y="5677"/>
                              </a:cubicBezTo>
                              <a:cubicBezTo>
                                <a:pt x="3936" y="5573"/>
                                <a:pt x="3929" y="5466"/>
                                <a:pt x="3913" y="5362"/>
                              </a:cubicBezTo>
                              <a:cubicBezTo>
                                <a:pt x="3900" y="5276"/>
                                <a:pt x="3878" y="5192"/>
                                <a:pt x="3840" y="5114"/>
                              </a:cubicBezTo>
                              <a:cubicBezTo>
                                <a:pt x="3840" y="5169"/>
                                <a:pt x="3847" y="5222"/>
                                <a:pt x="3859" y="5280"/>
                              </a:cubicBezTo>
                              <a:cubicBezTo>
                                <a:pt x="3880" y="5386"/>
                                <a:pt x="3904" y="5493"/>
                                <a:pt x="3939" y="5595"/>
                              </a:cubicBezTo>
                              <a:cubicBezTo>
                                <a:pt x="3961" y="5660"/>
                                <a:pt x="3985" y="5749"/>
                                <a:pt x="4041" y="5796"/>
                              </a:cubicBezTo>
                              <a:cubicBezTo>
                                <a:pt x="4066" y="5809"/>
                                <a:pt x="4074" y="5813"/>
                                <a:pt x="4094" y="5809"/>
                              </a:cubicBezTo>
                            </a:path>
                            <a:path w="3332" h="1021">
                              <a:moveTo>
                                <a:pt x="4248" y="5450"/>
                              </a:moveTo>
                              <a:cubicBezTo>
                                <a:pt x="4214" y="5472"/>
                                <a:pt x="4200" y="5500"/>
                                <a:pt x="4191" y="5542"/>
                              </a:cubicBezTo>
                              <a:cubicBezTo>
                                <a:pt x="4179" y="5603"/>
                                <a:pt x="4177" y="5672"/>
                                <a:pt x="4196" y="5731"/>
                              </a:cubicBezTo>
                              <a:cubicBezTo>
                                <a:pt x="4211" y="5778"/>
                                <a:pt x="4245" y="5821"/>
                                <a:pt x="4298" y="5817"/>
                              </a:cubicBezTo>
                              <a:cubicBezTo>
                                <a:pt x="4352" y="5813"/>
                                <a:pt x="4397" y="5768"/>
                                <a:pt x="4423" y="5724"/>
                              </a:cubicBezTo>
                              <a:cubicBezTo>
                                <a:pt x="4466" y="5650"/>
                                <a:pt x="4450" y="5571"/>
                                <a:pt x="4404" y="5503"/>
                              </a:cubicBezTo>
                              <a:cubicBezTo>
                                <a:pt x="4364" y="5445"/>
                                <a:pt x="4291" y="5386"/>
                                <a:pt x="4216" y="5393"/>
                              </a:cubicBezTo>
                              <a:cubicBezTo>
                                <a:pt x="4180" y="5397"/>
                                <a:pt x="4181" y="5419"/>
                                <a:pt x="4175" y="5446"/>
                              </a:cubicBezTo>
                            </a:path>
                            <a:path w="3332" h="1021">
                              <a:moveTo>
                                <a:pt x="4586" y="5514"/>
                              </a:moveTo>
                              <a:cubicBezTo>
                                <a:pt x="4573" y="5543"/>
                                <a:pt x="4566" y="5565"/>
                                <a:pt x="4566" y="5603"/>
                              </a:cubicBezTo>
                              <a:cubicBezTo>
                                <a:pt x="4567" y="5660"/>
                                <a:pt x="4579" y="5727"/>
                                <a:pt x="4623" y="5767"/>
                              </a:cubicBezTo>
                              <a:cubicBezTo>
                                <a:pt x="4656" y="5797"/>
                                <a:pt x="4695" y="5781"/>
                                <a:pt x="4726" y="5757"/>
                              </a:cubicBezTo>
                              <a:cubicBezTo>
                                <a:pt x="4771" y="5721"/>
                                <a:pt x="4787" y="5668"/>
                                <a:pt x="4798" y="5615"/>
                              </a:cubicBezTo>
                              <a:cubicBezTo>
                                <a:pt x="4807" y="5570"/>
                                <a:pt x="4810" y="5520"/>
                                <a:pt x="4799" y="5474"/>
                              </a:cubicBezTo>
                              <a:cubicBezTo>
                                <a:pt x="4797" y="5469"/>
                                <a:pt x="4795" y="5464"/>
                                <a:pt x="4793" y="5459"/>
                              </a:cubicBezTo>
                              <a:cubicBezTo>
                                <a:pt x="4783" y="5522"/>
                                <a:pt x="4797" y="5581"/>
                                <a:pt x="4821" y="5640"/>
                              </a:cubicBezTo>
                              <a:cubicBezTo>
                                <a:pt x="4840" y="5685"/>
                                <a:pt x="4873" y="5735"/>
                                <a:pt x="4924" y="5748"/>
                              </a:cubicBezTo>
                              <a:cubicBezTo>
                                <a:pt x="4973" y="5761"/>
                                <a:pt x="5025" y="5723"/>
                                <a:pt x="5055" y="5689"/>
                              </a:cubicBezTo>
                              <a:cubicBezTo>
                                <a:pt x="5095" y="5643"/>
                                <a:pt x="5104" y="5585"/>
                                <a:pt x="5098" y="5527"/>
                              </a:cubicBezTo>
                              <a:cubicBezTo>
                                <a:pt x="5093" y="5476"/>
                                <a:pt x="5068" y="5428"/>
                                <a:pt x="5028" y="5395"/>
                              </a:cubicBezTo>
                              <a:cubicBezTo>
                                <a:pt x="5006" y="5377"/>
                                <a:pt x="4995" y="5381"/>
                                <a:pt x="4972" y="5376"/>
                              </a:cubicBezTo>
                            </a:path>
                            <a:path w="3332" h="1021">
                              <a:moveTo>
                                <a:pt x="5166" y="5474"/>
                              </a:moveTo>
                              <a:cubicBezTo>
                                <a:pt x="5190" y="5514"/>
                                <a:pt x="5205" y="5555"/>
                                <a:pt x="5222" y="5598"/>
                              </a:cubicBezTo>
                              <a:cubicBezTo>
                                <a:pt x="5241" y="5647"/>
                                <a:pt x="5261" y="5696"/>
                                <a:pt x="5285" y="5743"/>
                              </a:cubicBezTo>
                              <a:cubicBezTo>
                                <a:pt x="5293" y="5705"/>
                                <a:pt x="5288" y="5670"/>
                                <a:pt x="5289" y="5631"/>
                              </a:cubicBezTo>
                              <a:cubicBezTo>
                                <a:pt x="5290" y="5578"/>
                                <a:pt x="5293" y="5505"/>
                                <a:pt x="5327" y="5461"/>
                              </a:cubicBezTo>
                              <a:cubicBezTo>
                                <a:pt x="5352" y="5429"/>
                                <a:pt x="5382" y="5467"/>
                                <a:pt x="5395" y="5489"/>
                              </a:cubicBezTo>
                              <a:cubicBezTo>
                                <a:pt x="5430" y="5550"/>
                                <a:pt x="5449" y="5624"/>
                                <a:pt x="5469" y="5691"/>
                              </a:cubicBezTo>
                              <a:cubicBezTo>
                                <a:pt x="5479" y="5725"/>
                                <a:pt x="5489" y="5759"/>
                                <a:pt x="5501" y="5792"/>
                              </a:cubicBezTo>
                            </a:path>
                            <a:path w="3332" h="1021">
                              <a:moveTo>
                                <a:pt x="5537" y="5002"/>
                              </a:moveTo>
                              <a:cubicBezTo>
                                <a:pt x="5529" y="4983"/>
                                <a:pt x="5527" y="4979"/>
                                <a:pt x="5525" y="4966"/>
                              </a:cubicBezTo>
                              <a:cubicBezTo>
                                <a:pt x="5532" y="5021"/>
                                <a:pt x="5548" y="5073"/>
                                <a:pt x="5560" y="5127"/>
                              </a:cubicBezTo>
                              <a:cubicBezTo>
                                <a:pt x="5582" y="5222"/>
                                <a:pt x="5609" y="5314"/>
                                <a:pt x="5639" y="5406"/>
                              </a:cubicBezTo>
                              <a:cubicBezTo>
                                <a:pt x="5656" y="5458"/>
                                <a:pt x="5693" y="5642"/>
                                <a:pt x="5754" y="5667"/>
                              </a:cubicBezTo>
                              <a:cubicBezTo>
                                <a:pt x="5759" y="5666"/>
                                <a:pt x="5764" y="5664"/>
                                <a:pt x="5769" y="5663"/>
                              </a:cubicBezTo>
                              <a:cubicBezTo>
                                <a:pt x="5767" y="5595"/>
                                <a:pt x="5753" y="5528"/>
                                <a:pt x="5754" y="5460"/>
                              </a:cubicBezTo>
                              <a:cubicBezTo>
                                <a:pt x="5754" y="5435"/>
                                <a:pt x="5754" y="5378"/>
                                <a:pt x="5787" y="5369"/>
                              </a:cubicBezTo>
                              <a:cubicBezTo>
                                <a:pt x="5822" y="5360"/>
                                <a:pt x="5851" y="5398"/>
                                <a:pt x="5870" y="5420"/>
                              </a:cubicBezTo>
                              <a:cubicBezTo>
                                <a:pt x="5908" y="5463"/>
                                <a:pt x="5934" y="5516"/>
                                <a:pt x="5958" y="5568"/>
                              </a:cubicBezTo>
                              <a:cubicBezTo>
                                <a:pt x="5978" y="5611"/>
                                <a:pt x="5994" y="5656"/>
                                <a:pt x="6011" y="5700"/>
                              </a:cubicBezTo>
                              <a:cubicBezTo>
                                <a:pt x="6026" y="5740"/>
                                <a:pt x="6026" y="5712"/>
                                <a:pt x="6043" y="5710"/>
                              </a:cubicBezTo>
                            </a:path>
                            <a:path w="3332" h="1021">
                              <a:moveTo>
                                <a:pt x="6152" y="5377"/>
                              </a:moveTo>
                              <a:cubicBezTo>
                                <a:pt x="6182" y="5403"/>
                                <a:pt x="6191" y="5425"/>
                                <a:pt x="6202" y="5465"/>
                              </a:cubicBezTo>
                              <a:cubicBezTo>
                                <a:pt x="6218" y="5520"/>
                                <a:pt x="6232" y="5576"/>
                                <a:pt x="6249" y="5631"/>
                              </a:cubicBezTo>
                              <a:cubicBezTo>
                                <a:pt x="6258" y="5660"/>
                                <a:pt x="6267" y="5693"/>
                                <a:pt x="6295" y="5704"/>
                              </a:cubicBezTo>
                            </a:path>
                            <a:path w="3332" h="1021">
                              <a:moveTo>
                                <a:pt x="6022" y="5068"/>
                              </a:moveTo>
                              <a:cubicBezTo>
                                <a:pt x="5985" y="5045"/>
                                <a:pt x="5990" y="5048"/>
                                <a:pt x="6007" y="5083"/>
                              </a:cubicBezTo>
                            </a:path>
                            <a:path w="3332" h="1021">
                              <a:moveTo>
                                <a:pt x="6427" y="4974"/>
                              </a:moveTo>
                              <a:cubicBezTo>
                                <a:pt x="6425" y="5042"/>
                                <a:pt x="6434" y="5112"/>
                                <a:pt x="6440" y="5180"/>
                              </a:cubicBezTo>
                              <a:cubicBezTo>
                                <a:pt x="6450" y="5281"/>
                                <a:pt x="6465" y="5380"/>
                                <a:pt x="6495" y="5478"/>
                              </a:cubicBezTo>
                              <a:cubicBezTo>
                                <a:pt x="6516" y="5545"/>
                                <a:pt x="6547" y="5665"/>
                                <a:pt x="6627" y="5685"/>
                              </a:cubicBezTo>
                              <a:cubicBezTo>
                                <a:pt x="6655" y="5686"/>
                                <a:pt x="6663" y="5687"/>
                                <a:pt x="6677" y="5673"/>
                              </a:cubicBezTo>
                            </a:path>
                            <a:path w="3332" h="1021">
                              <a:moveTo>
                                <a:pt x="6714" y="4900"/>
                              </a:moveTo>
                              <a:cubicBezTo>
                                <a:pt x="6729" y="4943"/>
                                <a:pt x="6735" y="4988"/>
                                <a:pt x="6744" y="5033"/>
                              </a:cubicBezTo>
                              <a:cubicBezTo>
                                <a:pt x="6764" y="5130"/>
                                <a:pt x="6784" y="5227"/>
                                <a:pt x="6814" y="5322"/>
                              </a:cubicBezTo>
                              <a:cubicBezTo>
                                <a:pt x="6842" y="5411"/>
                                <a:pt x="6873" y="5502"/>
                                <a:pt x="6915" y="5585"/>
                              </a:cubicBezTo>
                              <a:cubicBezTo>
                                <a:pt x="6937" y="5629"/>
                                <a:pt x="6965" y="5671"/>
                                <a:pt x="6988" y="5715"/>
                              </a:cubicBezTo>
                              <a:cubicBezTo>
                                <a:pt x="6990" y="5719"/>
                                <a:pt x="6992" y="5723"/>
                                <a:pt x="6994" y="57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63,4900" coordsize="3332,1021" path="m3947,5613c3931,5586,3925,5571,3894,5558c3843,5537,3785,5555,3746,5590c3702,5629,3675,5688,3666,5745c3658,5795,3659,5862,3697,5901c3730,5935,3783,5917,3812,5889c3867,5836,3900,5750,3915,5677c3936,5573,3929,5466,3913,5362c3900,5276,3878,5192,3840,5114c3840,5169,3847,5222,3859,5280c3880,5386,3904,5493,3939,5595c3961,5660,3985,5749,4041,5796c4066,5809,4074,5813,4094,5809em4248,5450c4214,5472,4200,5500,4191,5542c4179,5603,4177,5672,4196,5731c4211,5778,4245,5821,4298,5817c4352,5813,4397,5768,4423,5724c4466,5650,4450,5571,4404,5503c4364,5445,4291,5386,4216,5393c4180,5397,4181,5419,4175,5446em4586,5514c4573,5543,4566,5565,4566,5603c4567,5660,4579,5727,4623,5767c4656,5797,4695,5781,4726,5757c4771,5721,4787,5668,4798,5615c4807,5570,4810,5520,4799,5474c4797,5469,4795,5464,4793,5459c4783,5522,4797,5581,4821,5640c4840,5685,4873,5735,4924,5748c4973,5761,5025,5723,5055,5689c5095,5643,5104,5585,5098,5527c5093,5476,5068,5428,5028,5395c5006,5377,4995,5381,4972,5376em5166,5474c5190,5514,5205,5555,5222,5598c5241,5647,5261,5696,5285,5743c5293,5705,5288,5670,5289,5631c5290,5578,5293,5505,5327,5461c5352,5429,5382,5467,5395,5489c5430,5550,5449,5624,5469,5691c5479,5725,5489,5759,5501,5792em5537,5002c5529,4983,5527,4979,5525,4966c5532,5021,5548,5073,5560,5127c5582,5222,5609,5314,5639,5406c5656,5458,5693,5642,5754,5667c5759,5666,5764,5664,5769,5663c5767,5595,5753,5528,5754,5460c5754,5435,5754,5378,5787,5369c5822,5360,5851,5398,5870,5420c5908,5463,5934,5516,5958,5568c5978,5611,5994,5656,6011,5700c6026,5740,6026,5712,6043,5710em6152,5377c6182,5403,6191,5425,6202,5465c6218,5520,6232,5576,6249,5631c6258,5660,6267,5693,6295,5704em6022,5068c5985,5045,5990,5048,6007,5083em6427,4974c6425,5042,6434,5112,6440,5180c6450,5281,6465,5380,6495,5478c6516,5545,6547,5665,6627,5685c6655,5686,6663,5687,6677,5673em6714,4900c6729,4943,6735,4988,6744,5033c6764,5130,6784,5227,6814,5322c6842,5411,6873,5502,6915,5585c6937,5629,6965,5671,6988,5715c6990,5719,6992,5723,6994,5727e" stroked="t" o:allowincell="f" style="position:absolute;margin-left:31.85pt;margin-top:66.9pt;width:94.4pt;height:28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978025</wp:posOffset>
                </wp:positionH>
                <wp:positionV relativeFrom="paragraph">
                  <wp:posOffset>843280</wp:posOffset>
                </wp:positionV>
                <wp:extent cx="1315085" cy="312420"/>
                <wp:effectExtent l="10795" t="9525" r="8890" b="1016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3" h="868">
                              <a:moveTo>
                                <a:pt x="8281" y="5377"/>
                              </a:moveTo>
                              <a:cubicBezTo>
                                <a:pt x="8255" y="5353"/>
                                <a:pt x="8246" y="5340"/>
                                <a:pt x="8204" y="5347"/>
                              </a:cubicBezTo>
                              <a:cubicBezTo>
                                <a:pt x="8160" y="5355"/>
                                <a:pt x="8125" y="5386"/>
                                <a:pt x="8100" y="5421"/>
                              </a:cubicBezTo>
                              <a:cubicBezTo>
                                <a:pt x="8063" y="5472"/>
                                <a:pt x="8042" y="5535"/>
                                <a:pt x="8036" y="5597"/>
                              </a:cubicBezTo>
                              <a:cubicBezTo>
                                <a:pt x="8032" y="5641"/>
                                <a:pt x="8032" y="5705"/>
                                <a:pt x="8076" y="5730"/>
                              </a:cubicBezTo>
                              <a:cubicBezTo>
                                <a:pt x="8123" y="5757"/>
                                <a:pt x="8179" y="5717"/>
                                <a:pt x="8212" y="5688"/>
                              </a:cubicBezTo>
                              <a:cubicBezTo>
                                <a:pt x="8270" y="5638"/>
                                <a:pt x="8306" y="5569"/>
                                <a:pt x="8322" y="5495"/>
                              </a:cubicBezTo>
                              <a:cubicBezTo>
                                <a:pt x="8343" y="5400"/>
                                <a:pt x="8326" y="5300"/>
                                <a:pt x="8308" y="5206"/>
                              </a:cubicBezTo>
                              <a:cubicBezTo>
                                <a:pt x="8290" y="5115"/>
                                <a:pt x="8262" y="5026"/>
                                <a:pt x="8232" y="4939"/>
                              </a:cubicBezTo>
                              <a:cubicBezTo>
                                <a:pt x="8221" y="4907"/>
                                <a:pt x="8219" y="4900"/>
                                <a:pt x="8209" y="4882"/>
                              </a:cubicBezTo>
                              <a:cubicBezTo>
                                <a:pt x="8212" y="4939"/>
                                <a:pt x="8230" y="4995"/>
                                <a:pt x="8245" y="5051"/>
                              </a:cubicBezTo>
                              <a:cubicBezTo>
                                <a:pt x="8278" y="5177"/>
                                <a:pt x="8315" y="5302"/>
                                <a:pt x="8353" y="5427"/>
                              </a:cubicBezTo>
                              <a:cubicBezTo>
                                <a:pt x="8373" y="5491"/>
                                <a:pt x="8390" y="5564"/>
                                <a:pt x="8427" y="5621"/>
                              </a:cubicBezTo>
                              <a:cubicBezTo>
                                <a:pt x="8432" y="5627"/>
                                <a:pt x="8437" y="5632"/>
                                <a:pt x="8442" y="5638"/>
                              </a:cubicBezTo>
                            </a:path>
                            <a:path w="3653" h="868">
                              <a:moveTo>
                                <a:pt x="8625" y="5282"/>
                              </a:moveTo>
                              <a:cubicBezTo>
                                <a:pt x="8644" y="5328"/>
                                <a:pt x="8652" y="5375"/>
                                <a:pt x="8663" y="5424"/>
                              </a:cubicBezTo>
                              <a:cubicBezTo>
                                <a:pt x="8679" y="5494"/>
                                <a:pt x="8694" y="5569"/>
                                <a:pt x="8726" y="5634"/>
                              </a:cubicBezTo>
                              <a:cubicBezTo>
                                <a:pt x="8737" y="5656"/>
                                <a:pt x="8742" y="5662"/>
                                <a:pt x="8761" y="5672"/>
                              </a:cubicBezTo>
                            </a:path>
                            <a:path w="3653" h="868">
                              <a:moveTo>
                                <a:pt x="8550" y="5090"/>
                              </a:moveTo>
                              <a:cubicBezTo>
                                <a:pt x="8533" y="5073"/>
                                <a:pt x="8517" y="5057"/>
                                <a:pt x="8499" y="5041"/>
                              </a:cubicBezTo>
                              <a:cubicBezTo>
                                <a:pt x="8511" y="5069"/>
                                <a:pt x="8531" y="5093"/>
                                <a:pt x="8549" y="5119"/>
                              </a:cubicBezTo>
                            </a:path>
                            <a:path w="3653" h="868">
                              <a:moveTo>
                                <a:pt x="9000" y="5580"/>
                              </a:moveTo>
                              <a:cubicBezTo>
                                <a:pt x="9018" y="5614"/>
                                <a:pt x="9036" y="5648"/>
                                <a:pt x="9058" y="5679"/>
                              </a:cubicBezTo>
                              <a:cubicBezTo>
                                <a:pt x="9062" y="5684"/>
                                <a:pt x="9067" y="5690"/>
                                <a:pt x="9071" y="5695"/>
                              </a:cubicBezTo>
                              <a:cubicBezTo>
                                <a:pt x="9057" y="5660"/>
                                <a:pt x="9032" y="5631"/>
                                <a:pt x="9013" y="5598"/>
                              </a:cubicBezTo>
                              <a:cubicBezTo>
                                <a:pt x="8985" y="5548"/>
                                <a:pt x="8957" y="5489"/>
                                <a:pt x="8954" y="5430"/>
                              </a:cubicBezTo>
                              <a:cubicBezTo>
                                <a:pt x="8951" y="5377"/>
                                <a:pt x="8974" y="5327"/>
                                <a:pt x="9014" y="5293"/>
                              </a:cubicBezTo>
                              <a:cubicBezTo>
                                <a:pt x="9042" y="5269"/>
                                <a:pt x="9089" y="5265"/>
                                <a:pt x="9124" y="5278"/>
                              </a:cubicBezTo>
                              <a:cubicBezTo>
                                <a:pt x="9141" y="5289"/>
                                <a:pt x="9147" y="5293"/>
                                <a:pt x="9152" y="5306"/>
                              </a:cubicBezTo>
                            </a:path>
                            <a:path w="3653" h="868">
                              <a:moveTo>
                                <a:pt x="9388" y="5550"/>
                              </a:moveTo>
                              <a:cubicBezTo>
                                <a:pt x="9431" y="5528"/>
                                <a:pt x="9473" y="5499"/>
                                <a:pt x="9505" y="5462"/>
                              </a:cubicBezTo>
                              <a:cubicBezTo>
                                <a:pt x="9527" y="5435"/>
                                <a:pt x="9556" y="5396"/>
                                <a:pt x="9552" y="5359"/>
                              </a:cubicBezTo>
                              <a:cubicBezTo>
                                <a:pt x="9547" y="5319"/>
                                <a:pt x="9509" y="5305"/>
                                <a:pt x="9475" y="5303"/>
                              </a:cubicBezTo>
                              <a:cubicBezTo>
                                <a:pt x="9420" y="5300"/>
                                <a:pt x="9376" y="5330"/>
                                <a:pt x="9342" y="5371"/>
                              </a:cubicBezTo>
                              <a:cubicBezTo>
                                <a:pt x="9300" y="5422"/>
                                <a:pt x="9284" y="5486"/>
                                <a:pt x="9295" y="5551"/>
                              </a:cubicBezTo>
                              <a:cubicBezTo>
                                <a:pt x="9306" y="5614"/>
                                <a:pt x="9346" y="5664"/>
                                <a:pt x="9403" y="5691"/>
                              </a:cubicBezTo>
                              <a:cubicBezTo>
                                <a:pt x="9467" y="5721"/>
                                <a:pt x="9524" y="5710"/>
                                <a:pt x="9590" y="5698"/>
                              </a:cubicBezTo>
                            </a:path>
                            <a:path w="3653" h="868">
                              <a:moveTo>
                                <a:pt x="9884" y="5334"/>
                              </a:moveTo>
                              <a:cubicBezTo>
                                <a:pt x="9866" y="5314"/>
                                <a:pt x="9845" y="5305"/>
                                <a:pt x="9816" y="5317"/>
                              </a:cubicBezTo>
                              <a:cubicBezTo>
                                <a:pt x="9773" y="5335"/>
                                <a:pt x="9740" y="5382"/>
                                <a:pt x="9721" y="5422"/>
                              </a:cubicBezTo>
                              <a:cubicBezTo>
                                <a:pt x="9695" y="5479"/>
                                <a:pt x="9689" y="5543"/>
                                <a:pt x="9705" y="5603"/>
                              </a:cubicBezTo>
                              <a:cubicBezTo>
                                <a:pt x="9718" y="5654"/>
                                <a:pt x="9750" y="5702"/>
                                <a:pt x="9800" y="5722"/>
                              </a:cubicBezTo>
                              <a:cubicBezTo>
                                <a:pt x="9842" y="5738"/>
                                <a:pt x="9891" y="5734"/>
                                <a:pt x="9931" y="5715"/>
                              </a:cubicBezTo>
                              <a:cubicBezTo>
                                <a:pt x="9940" y="5710"/>
                                <a:pt x="9948" y="5705"/>
                                <a:pt x="9957" y="5700"/>
                              </a:cubicBezTo>
                            </a:path>
                            <a:path w="3653" h="868">
                              <a:moveTo>
                                <a:pt x="10053" y="4950"/>
                              </a:moveTo>
                              <a:cubicBezTo>
                                <a:pt x="10080" y="4974"/>
                                <a:pt x="10078" y="5011"/>
                                <a:pt x="10084" y="5048"/>
                              </a:cubicBezTo>
                              <a:cubicBezTo>
                                <a:pt x="10100" y="5140"/>
                                <a:pt x="10110" y="5232"/>
                                <a:pt x="10121" y="5325"/>
                              </a:cubicBezTo>
                              <a:cubicBezTo>
                                <a:pt x="10135" y="5439"/>
                                <a:pt x="10152" y="5553"/>
                                <a:pt x="10170" y="5667"/>
                              </a:cubicBezTo>
                              <a:cubicBezTo>
                                <a:pt x="10174" y="5694"/>
                                <a:pt x="10180" y="5722"/>
                                <a:pt x="10184" y="5749"/>
                              </a:cubicBezTo>
                            </a:path>
                            <a:path w="3653" h="868">
                              <a:moveTo>
                                <a:pt x="9987" y="5437"/>
                              </a:moveTo>
                              <a:cubicBezTo>
                                <a:pt x="9977" y="5417"/>
                                <a:pt x="9973" y="5413"/>
                                <a:pt x="9972" y="5399"/>
                              </a:cubicBezTo>
                              <a:cubicBezTo>
                                <a:pt x="10027" y="5385"/>
                                <a:pt x="10077" y="5389"/>
                                <a:pt x="10134" y="5386"/>
                              </a:cubicBezTo>
                              <a:cubicBezTo>
                                <a:pt x="10205" y="5382"/>
                                <a:pt x="10278" y="5376"/>
                                <a:pt x="10349" y="5365"/>
                              </a:cubicBezTo>
                              <a:cubicBezTo>
                                <a:pt x="10382" y="5360"/>
                                <a:pt x="10419" y="5343"/>
                                <a:pt x="10452" y="5342"/>
                              </a:cubicBezTo>
                              <a:cubicBezTo>
                                <a:pt x="10456" y="5344"/>
                                <a:pt x="10460" y="5345"/>
                                <a:pt x="10464" y="5347"/>
                              </a:cubicBezTo>
                              <a:cubicBezTo>
                                <a:pt x="10468" y="5380"/>
                                <a:pt x="10466" y="5414"/>
                                <a:pt x="10469" y="5448"/>
                              </a:cubicBezTo>
                              <a:cubicBezTo>
                                <a:pt x="10474" y="5499"/>
                                <a:pt x="10478" y="5550"/>
                                <a:pt x="10487" y="5601"/>
                              </a:cubicBezTo>
                              <a:cubicBezTo>
                                <a:pt x="10492" y="5628"/>
                                <a:pt x="10493" y="5700"/>
                                <a:pt x="10510" y="5679"/>
                              </a:cubicBezTo>
                              <a:cubicBezTo>
                                <a:pt x="10516" y="5665"/>
                                <a:pt x="10517" y="5658"/>
                                <a:pt x="10514" y="5647"/>
                              </a:cubicBezTo>
                            </a:path>
                            <a:path w="3653" h="868">
                              <a:moveTo>
                                <a:pt x="10351" y="5179"/>
                              </a:moveTo>
                              <a:cubicBezTo>
                                <a:pt x="10317" y="5135"/>
                                <a:pt x="10385" y="5216"/>
                                <a:pt x="10396" y="5225"/>
                              </a:cubicBezTo>
                            </a:path>
                            <a:path w="3653" h="868">
                              <a:moveTo>
                                <a:pt x="10712" y="5386"/>
                              </a:moveTo>
                              <a:cubicBezTo>
                                <a:pt x="10717" y="5407"/>
                                <a:pt x="10717" y="5427"/>
                                <a:pt x="10721" y="5448"/>
                              </a:cubicBezTo>
                              <a:cubicBezTo>
                                <a:pt x="10732" y="5512"/>
                                <a:pt x="10763" y="5589"/>
                                <a:pt x="10831" y="5610"/>
                              </a:cubicBezTo>
                              <a:cubicBezTo>
                                <a:pt x="10872" y="5623"/>
                                <a:pt x="10926" y="5613"/>
                                <a:pt x="10962" y="5591"/>
                              </a:cubicBezTo>
                              <a:cubicBezTo>
                                <a:pt x="11004" y="5565"/>
                                <a:pt x="11034" y="5520"/>
                                <a:pt x="11032" y="5469"/>
                              </a:cubicBezTo>
                              <a:cubicBezTo>
                                <a:pt x="11030" y="5405"/>
                                <a:pt x="10984" y="5348"/>
                                <a:pt x="10937" y="5309"/>
                              </a:cubicBezTo>
                              <a:cubicBezTo>
                                <a:pt x="10893" y="5273"/>
                                <a:pt x="10836" y="5246"/>
                                <a:pt x="10778" y="5263"/>
                              </a:cubicBezTo>
                              <a:cubicBezTo>
                                <a:pt x="10741" y="5274"/>
                                <a:pt x="10743" y="5293"/>
                                <a:pt x="10738" y="5324"/>
                              </a:cubicBezTo>
                            </a:path>
                            <a:path w="3653" h="868">
                              <a:moveTo>
                                <a:pt x="11178" y="5401"/>
                              </a:moveTo>
                              <a:cubicBezTo>
                                <a:pt x="11196" y="5414"/>
                                <a:pt x="11194" y="5420"/>
                                <a:pt x="11202" y="5441"/>
                              </a:cubicBezTo>
                              <a:cubicBezTo>
                                <a:pt x="11213" y="5471"/>
                                <a:pt x="11226" y="5501"/>
                                <a:pt x="11240" y="5530"/>
                              </a:cubicBezTo>
                              <a:cubicBezTo>
                                <a:pt x="11247" y="5545"/>
                                <a:pt x="11255" y="5556"/>
                                <a:pt x="11264" y="5569"/>
                              </a:cubicBezTo>
                              <a:cubicBezTo>
                                <a:pt x="11265" y="5543"/>
                                <a:pt x="11264" y="5517"/>
                                <a:pt x="11264" y="5490"/>
                              </a:cubicBezTo>
                              <a:cubicBezTo>
                                <a:pt x="11263" y="5434"/>
                                <a:pt x="11266" y="5378"/>
                                <a:pt x="11276" y="5322"/>
                              </a:cubicBezTo>
                              <a:cubicBezTo>
                                <a:pt x="11286" y="5266"/>
                                <a:pt x="11305" y="5188"/>
                                <a:pt x="11359" y="5157"/>
                              </a:cubicBezTo>
                              <a:cubicBezTo>
                                <a:pt x="11395" y="5137"/>
                                <a:pt x="11435" y="5162"/>
                                <a:pt x="11461" y="5186"/>
                              </a:cubicBezTo>
                              <a:cubicBezTo>
                                <a:pt x="11565" y="5282"/>
                                <a:pt x="11598" y="5425"/>
                                <a:pt x="11629" y="5556"/>
                              </a:cubicBezTo>
                              <a:cubicBezTo>
                                <a:pt x="11635" y="5581"/>
                                <a:pt x="11630" y="5604"/>
                                <a:pt x="11652" y="5613"/>
                              </a:cubicBezTo>
                              <a:cubicBezTo>
                                <a:pt x="11669" y="5613"/>
                                <a:pt x="11676" y="5613"/>
                                <a:pt x="11687" y="56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35,4882" coordsize="3653,868" path="m8281,5377c8255,5353,8246,5340,8204,5347c8160,5355,8125,5386,8100,5421c8063,5472,8042,5535,8036,5597c8032,5641,8032,5705,8076,5730c8123,5757,8179,5717,8212,5688c8270,5638,8306,5569,8322,5495c8343,5400,8326,5300,8308,5206c8290,5115,8262,5026,8232,4939c8221,4907,8219,4900,8209,4882c8212,4939,8230,4995,8245,5051c8278,5177,8315,5302,8353,5427c8373,5491,8390,5564,8427,5621c8432,5627,8437,5632,8442,5638em8625,5282c8644,5328,8652,5375,8663,5424c8679,5494,8694,5569,8726,5634c8737,5656,8742,5662,8761,5672em8550,5090c8533,5073,8517,5057,8499,5041c8511,5069,8531,5093,8549,5119em9000,5580c9018,5614,9036,5648,9058,5679c9062,5684,9067,5690,9071,5695c9057,5660,9032,5631,9013,5598c8985,5548,8957,5489,8954,5430c8951,5377,8974,5327,9014,5293c9042,5269,9089,5265,9124,5278c9141,5289,9147,5293,9152,5306em9388,5550c9431,5528,9473,5499,9505,5462c9527,5435,9556,5396,9552,5359c9547,5319,9509,5305,9475,5303c9420,5300,9376,5330,9342,5371c9300,5422,9284,5486,9295,5551c9306,5614,9346,5664,9403,5691c9467,5721,9524,5710,9590,5698em9884,5334c9866,5314,9845,5305,9816,5317c9773,5335,9740,5382,9721,5422c9695,5479,9689,5543,9705,5603c9718,5654,9750,5702,9800,5722c9842,5738,9891,5734,9931,5715c9940,5710,9948,5705,9957,5700em10053,4950c10080,4974,10078,5011,10084,5048c10100,5140,10110,5232,10121,5325c10135,5439,10152,5553,10170,5667c10174,5694,10180,5722,10184,5749em9987,5437c9977,5417,9973,5413,9972,5399c10027,5385,10077,5389,10134,5386c10205,5382,10278,5376,10349,5365c10382,5360,10419,5343,10452,5342c10456,5344,10460,5345,10464,5347c10468,5380,10466,5414,10469,5448c10474,5499,10478,5550,10487,5601c10492,5628,10493,5700,10510,5679c10516,5665,10517,5658,10514,5647em10351,5179c10317,5135,10385,5216,10396,5225em10712,5386c10717,5407,10717,5427,10721,5448c10732,5512,10763,5589,10831,5610c10872,5623,10926,5613,10962,5591c11004,5565,11034,5520,11032,5469c11030,5405,10984,5348,10937,5309c10893,5273,10836,5246,10778,5263c10741,5274,10743,5293,10738,5324em11178,5401c11196,5414,11194,5420,11202,5441c11213,5471,11226,5501,11240,5530c11247,5545,11255,5556,11264,5569c11265,5543,11264,5517,11264,5490c11263,5434,11266,5378,11276,5322c11286,5266,11305,5188,11359,5157c11395,5137,11435,5162,11461,5186c11565,5282,11598,5425,11629,5556c11635,5581,11630,5604,11652,5613c11669,5613,11676,5613,11687,5606e" stroked="t" o:allowincell="f" style="position:absolute;margin-left:155.75pt;margin-top:66.4pt;width:103.5pt;height:24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01060</wp:posOffset>
                </wp:positionH>
                <wp:positionV relativeFrom="paragraph">
                  <wp:posOffset>1084580</wp:posOffset>
                </wp:positionV>
                <wp:extent cx="24765" cy="3175"/>
                <wp:effectExtent l="10795" t="10160" r="8890" b="825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9">
                              <a:moveTo>
                                <a:pt x="11988" y="5559"/>
                              </a:moveTo>
                              <a:lnTo>
                                <a:pt x="12012" y="5560"/>
                              </a:lnTo>
                              <a:lnTo>
                                <a:pt x="12033" y="5559"/>
                              </a:lnTo>
                              <a:lnTo>
                                <a:pt x="12056" y="5557"/>
                              </a:lnTo>
                              <a:lnTo>
                                <a:pt x="12036" y="5553"/>
                              </a:lnTo>
                              <a:lnTo>
                                <a:pt x="12028" y="5552"/>
                              </a:lnTo>
                              <a:lnTo>
                                <a:pt x="12014" y="5557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88,5553" coordsize="69,9" stroked="t" o:allowincell="f" style="position:absolute;margin-left:267.8pt;margin-top:85.4pt;width:1.9pt;height:0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9370</wp:posOffset>
                </wp:positionH>
                <wp:positionV relativeFrom="paragraph">
                  <wp:posOffset>1534160</wp:posOffset>
                </wp:positionV>
                <wp:extent cx="2092325" cy="519430"/>
                <wp:effectExtent l="10795" t="9525" r="8890" b="1143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2320" cy="51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3" h="1442">
                              <a:moveTo>
                                <a:pt x="2932" y="7155"/>
                              </a:moveTo>
                              <a:cubicBezTo>
                                <a:pt x="2928" y="7135"/>
                                <a:pt x="2937" y="7129"/>
                                <a:pt x="2915" y="7115"/>
                              </a:cubicBezTo>
                              <a:cubicBezTo>
                                <a:pt x="2890" y="7099"/>
                                <a:pt x="2842" y="7119"/>
                                <a:pt x="2818" y="7126"/>
                              </a:cubicBezTo>
                              <a:cubicBezTo>
                                <a:pt x="2774" y="7139"/>
                                <a:pt x="2734" y="7157"/>
                                <a:pt x="2694" y="7180"/>
                              </a:cubicBezTo>
                              <a:cubicBezTo>
                                <a:pt x="2680" y="7188"/>
                                <a:pt x="2638" y="7211"/>
                                <a:pt x="2650" y="7235"/>
                              </a:cubicBezTo>
                              <a:cubicBezTo>
                                <a:pt x="2663" y="7261"/>
                                <a:pt x="2708" y="7276"/>
                                <a:pt x="2733" y="7286"/>
                              </a:cubicBezTo>
                              <a:cubicBezTo>
                                <a:pt x="2787" y="7309"/>
                                <a:pt x="2842" y="7329"/>
                                <a:pt x="2894" y="7357"/>
                              </a:cubicBezTo>
                              <a:cubicBezTo>
                                <a:pt x="2975" y="7401"/>
                                <a:pt x="3051" y="7468"/>
                                <a:pt x="3089" y="7554"/>
                              </a:cubicBezTo>
                              <a:cubicBezTo>
                                <a:pt x="3117" y="7618"/>
                                <a:pt x="3120" y="7689"/>
                                <a:pt x="3084" y="7750"/>
                              </a:cubicBezTo>
                              <a:cubicBezTo>
                                <a:pt x="3055" y="7799"/>
                                <a:pt x="3007" y="7825"/>
                                <a:pt x="2954" y="7841"/>
                              </a:cubicBezTo>
                              <a:cubicBezTo>
                                <a:pt x="2901" y="7857"/>
                                <a:pt x="2847" y="7850"/>
                                <a:pt x="2794" y="7835"/>
                              </a:cubicBezTo>
                              <a:cubicBezTo>
                                <a:pt x="2775" y="7830"/>
                                <a:pt x="2711" y="7811"/>
                                <a:pt x="2705" y="7787"/>
                              </a:cubicBezTo>
                              <a:cubicBezTo>
                                <a:pt x="2708" y="7774"/>
                                <a:pt x="2709" y="7770"/>
                                <a:pt x="2721" y="7770"/>
                              </a:cubicBezTo>
                            </a:path>
                            <a:path w="5813" h="1442">
                              <a:moveTo>
                                <a:pt x="3305" y="7663"/>
                              </a:moveTo>
                              <a:cubicBezTo>
                                <a:pt x="3318" y="7649"/>
                                <a:pt x="3335" y="7633"/>
                                <a:pt x="3350" y="7622"/>
                              </a:cubicBezTo>
                              <a:cubicBezTo>
                                <a:pt x="3379" y="7602"/>
                                <a:pt x="3404" y="7580"/>
                                <a:pt x="3428" y="7554"/>
                              </a:cubicBezTo>
                              <a:cubicBezTo>
                                <a:pt x="3452" y="7527"/>
                                <a:pt x="3470" y="7495"/>
                                <a:pt x="3469" y="7458"/>
                              </a:cubicBezTo>
                              <a:cubicBezTo>
                                <a:pt x="3468" y="7421"/>
                                <a:pt x="3437" y="7404"/>
                                <a:pt x="3403" y="7405"/>
                              </a:cubicBezTo>
                              <a:cubicBezTo>
                                <a:pt x="3348" y="7406"/>
                                <a:pt x="3297" y="7447"/>
                                <a:pt x="3263" y="7487"/>
                              </a:cubicBezTo>
                              <a:cubicBezTo>
                                <a:pt x="3221" y="7536"/>
                                <a:pt x="3193" y="7602"/>
                                <a:pt x="3193" y="7667"/>
                              </a:cubicBezTo>
                              <a:cubicBezTo>
                                <a:pt x="3193" y="7725"/>
                                <a:pt x="3228" y="7769"/>
                                <a:pt x="3279" y="7794"/>
                              </a:cubicBezTo>
                              <a:cubicBezTo>
                                <a:pt x="3334" y="7821"/>
                                <a:pt x="3392" y="7813"/>
                                <a:pt x="3450" y="7805"/>
                              </a:cubicBezTo>
                            </a:path>
                            <a:path w="5813" h="1442">
                              <a:moveTo>
                                <a:pt x="3891" y="7540"/>
                              </a:moveTo>
                              <a:cubicBezTo>
                                <a:pt x="3880" y="7516"/>
                                <a:pt x="3886" y="7511"/>
                                <a:pt x="3860" y="7497"/>
                              </a:cubicBezTo>
                              <a:cubicBezTo>
                                <a:pt x="3832" y="7482"/>
                                <a:pt x="3786" y="7509"/>
                                <a:pt x="3765" y="7524"/>
                              </a:cubicBezTo>
                              <a:cubicBezTo>
                                <a:pt x="3719" y="7557"/>
                                <a:pt x="3686" y="7606"/>
                                <a:pt x="3661" y="7656"/>
                              </a:cubicBezTo>
                              <a:cubicBezTo>
                                <a:pt x="3640" y="7697"/>
                                <a:pt x="3623" y="7751"/>
                                <a:pt x="3639" y="7796"/>
                              </a:cubicBezTo>
                              <a:cubicBezTo>
                                <a:pt x="3652" y="7832"/>
                                <a:pt x="3693" y="7838"/>
                                <a:pt x="3725" y="7826"/>
                              </a:cubicBezTo>
                              <a:cubicBezTo>
                                <a:pt x="3776" y="7808"/>
                                <a:pt x="3817" y="7757"/>
                                <a:pt x="3840" y="7710"/>
                              </a:cubicBezTo>
                              <a:cubicBezTo>
                                <a:pt x="3879" y="7630"/>
                                <a:pt x="3892" y="7532"/>
                                <a:pt x="3896" y="7444"/>
                              </a:cubicBezTo>
                              <a:cubicBezTo>
                                <a:pt x="3901" y="7339"/>
                                <a:pt x="3892" y="7234"/>
                                <a:pt x="3878" y="7131"/>
                              </a:cubicBezTo>
                              <a:cubicBezTo>
                                <a:pt x="3871" y="7079"/>
                                <a:pt x="3860" y="7033"/>
                                <a:pt x="3844" y="6984"/>
                              </a:cubicBezTo>
                              <a:cubicBezTo>
                                <a:pt x="3839" y="7042"/>
                                <a:pt x="3847" y="7099"/>
                                <a:pt x="3853" y="7157"/>
                              </a:cubicBezTo>
                              <a:cubicBezTo>
                                <a:pt x="3863" y="7259"/>
                                <a:pt x="3871" y="7361"/>
                                <a:pt x="3884" y="7462"/>
                              </a:cubicBezTo>
                              <a:cubicBezTo>
                                <a:pt x="3894" y="7543"/>
                                <a:pt x="3908" y="7620"/>
                                <a:pt x="3929" y="7699"/>
                              </a:cubicBezTo>
                              <a:cubicBezTo>
                                <a:pt x="3937" y="7729"/>
                                <a:pt x="3947" y="7759"/>
                                <a:pt x="3983" y="7754"/>
                              </a:cubicBezTo>
                              <a:cubicBezTo>
                                <a:pt x="3989" y="7750"/>
                                <a:pt x="3994" y="7745"/>
                                <a:pt x="4000" y="7741"/>
                              </a:cubicBezTo>
                            </a:path>
                            <a:path w="5813" h="1442">
                              <a:moveTo>
                                <a:pt x="4184" y="7351"/>
                              </a:moveTo>
                              <a:cubicBezTo>
                                <a:pt x="4175" y="7389"/>
                                <a:pt x="4170" y="7425"/>
                                <a:pt x="4169" y="7464"/>
                              </a:cubicBezTo>
                              <a:cubicBezTo>
                                <a:pt x="4166" y="7538"/>
                                <a:pt x="4170" y="7611"/>
                                <a:pt x="4179" y="7685"/>
                              </a:cubicBezTo>
                              <a:cubicBezTo>
                                <a:pt x="4184" y="7725"/>
                                <a:pt x="4190" y="7793"/>
                                <a:pt x="4225" y="7822"/>
                              </a:cubicBezTo>
                              <a:cubicBezTo>
                                <a:pt x="4230" y="7823"/>
                                <a:pt x="4234" y="7825"/>
                                <a:pt x="4239" y="7826"/>
                              </a:cubicBezTo>
                            </a:path>
                            <a:path w="5813" h="1442">
                              <a:moveTo>
                                <a:pt x="4168" y="7289"/>
                              </a:moveTo>
                              <a:cubicBezTo>
                                <a:pt x="4151" y="7255"/>
                                <a:pt x="4087" y="7222"/>
                                <a:pt x="4110" y="7192"/>
                              </a:cubicBezTo>
                              <a:cubicBezTo>
                                <a:pt x="4122" y="7200"/>
                                <a:pt x="4127" y="7203"/>
                                <a:pt x="4134" y="7210"/>
                              </a:cubicBezTo>
                            </a:path>
                            <a:path w="5813" h="1442">
                              <a:moveTo>
                                <a:pt x="4330" y="7414"/>
                              </a:moveTo>
                              <a:cubicBezTo>
                                <a:pt x="4353" y="7478"/>
                                <a:pt x="4374" y="7542"/>
                                <a:pt x="4394" y="7607"/>
                              </a:cubicBezTo>
                              <a:cubicBezTo>
                                <a:pt x="4409" y="7654"/>
                                <a:pt x="4421" y="7701"/>
                                <a:pt x="4436" y="7747"/>
                              </a:cubicBezTo>
                              <a:cubicBezTo>
                                <a:pt x="4439" y="7755"/>
                                <a:pt x="4441" y="7762"/>
                                <a:pt x="4444" y="7770"/>
                              </a:cubicBezTo>
                              <a:cubicBezTo>
                                <a:pt x="4443" y="7739"/>
                                <a:pt x="4441" y="7730"/>
                                <a:pt x="4439" y="7699"/>
                              </a:cubicBezTo>
                              <a:cubicBezTo>
                                <a:pt x="4435" y="7620"/>
                                <a:pt x="4430" y="7527"/>
                                <a:pt x="4457" y="7451"/>
                              </a:cubicBezTo>
                              <a:cubicBezTo>
                                <a:pt x="4467" y="7432"/>
                                <a:pt x="4469" y="7426"/>
                                <a:pt x="4481" y="7418"/>
                              </a:cubicBezTo>
                              <a:cubicBezTo>
                                <a:pt x="4513" y="7429"/>
                                <a:pt x="4525" y="7433"/>
                                <a:pt x="4548" y="7465"/>
                              </a:cubicBezTo>
                              <a:cubicBezTo>
                                <a:pt x="4589" y="7521"/>
                                <a:pt x="4616" y="7590"/>
                                <a:pt x="4640" y="7655"/>
                              </a:cubicBezTo>
                              <a:cubicBezTo>
                                <a:pt x="4655" y="7697"/>
                                <a:pt x="4669" y="7739"/>
                                <a:pt x="4683" y="7781"/>
                              </a:cubicBezTo>
                              <a:cubicBezTo>
                                <a:pt x="4683" y="7747"/>
                                <a:pt x="4681" y="7712"/>
                                <a:pt x="4680" y="7677"/>
                              </a:cubicBezTo>
                              <a:cubicBezTo>
                                <a:pt x="4679" y="7599"/>
                                <a:pt x="4671" y="7494"/>
                                <a:pt x="4708" y="7423"/>
                              </a:cubicBezTo>
                              <a:cubicBezTo>
                                <a:pt x="4721" y="7407"/>
                                <a:pt x="4725" y="7401"/>
                                <a:pt x="4740" y="7401"/>
                              </a:cubicBezTo>
                              <a:cubicBezTo>
                                <a:pt x="4778" y="7412"/>
                                <a:pt x="4800" y="7433"/>
                                <a:pt x="4822" y="7467"/>
                              </a:cubicBezTo>
                              <a:cubicBezTo>
                                <a:pt x="4870" y="7541"/>
                                <a:pt x="4888" y="7636"/>
                                <a:pt x="4894" y="7722"/>
                              </a:cubicBezTo>
                              <a:cubicBezTo>
                                <a:pt x="4897" y="7759"/>
                                <a:pt x="4899" y="7795"/>
                                <a:pt x="4904" y="7831"/>
                              </a:cubicBezTo>
                            </a:path>
                            <a:path w="5813" h="1442">
                              <a:moveTo>
                                <a:pt x="5065" y="7677"/>
                              </a:moveTo>
                              <a:cubicBezTo>
                                <a:pt x="5100" y="7662"/>
                                <a:pt x="5127" y="7645"/>
                                <a:pt x="5158" y="7624"/>
                              </a:cubicBezTo>
                              <a:cubicBezTo>
                                <a:pt x="5196" y="7598"/>
                                <a:pt x="5229" y="7570"/>
                                <a:pt x="5253" y="7530"/>
                              </a:cubicBezTo>
                              <a:cubicBezTo>
                                <a:pt x="5271" y="7501"/>
                                <a:pt x="5281" y="7462"/>
                                <a:pt x="5257" y="7433"/>
                              </a:cubicBezTo>
                              <a:cubicBezTo>
                                <a:pt x="5233" y="7403"/>
                                <a:pt x="5186" y="7414"/>
                                <a:pt x="5158" y="7431"/>
                              </a:cubicBezTo>
                              <a:cubicBezTo>
                                <a:pt x="5108" y="7461"/>
                                <a:pt x="5081" y="7522"/>
                                <a:pt x="5072" y="7577"/>
                              </a:cubicBezTo>
                              <a:cubicBezTo>
                                <a:pt x="5062" y="7641"/>
                                <a:pt x="5075" y="7710"/>
                                <a:pt x="5110" y="7764"/>
                              </a:cubicBezTo>
                              <a:cubicBezTo>
                                <a:pt x="5140" y="7811"/>
                                <a:pt x="5189" y="7839"/>
                                <a:pt x="5245" y="7831"/>
                              </a:cubicBezTo>
                              <a:cubicBezTo>
                                <a:pt x="5280" y="7820"/>
                                <a:pt x="5293" y="7816"/>
                                <a:pt x="5313" y="7801"/>
                              </a:cubicBezTo>
                            </a:path>
                            <a:path w="5813" h="1442">
                              <a:moveTo>
                                <a:pt x="5404" y="7513"/>
                              </a:moveTo>
                              <a:cubicBezTo>
                                <a:pt x="5391" y="7541"/>
                                <a:pt x="5394" y="7572"/>
                                <a:pt x="5396" y="7603"/>
                              </a:cubicBezTo>
                              <a:cubicBezTo>
                                <a:pt x="5399" y="7654"/>
                                <a:pt x="5402" y="7705"/>
                                <a:pt x="5411" y="7756"/>
                              </a:cubicBezTo>
                              <a:cubicBezTo>
                                <a:pt x="5416" y="7788"/>
                                <a:pt x="5418" y="7820"/>
                                <a:pt x="5437" y="7844"/>
                              </a:cubicBezTo>
                              <a:cubicBezTo>
                                <a:pt x="5445" y="7799"/>
                                <a:pt x="5444" y="7756"/>
                                <a:pt x="5446" y="7710"/>
                              </a:cubicBezTo>
                              <a:cubicBezTo>
                                <a:pt x="5449" y="7650"/>
                                <a:pt x="5451" y="7587"/>
                                <a:pt x="5461" y="7527"/>
                              </a:cubicBezTo>
                              <a:cubicBezTo>
                                <a:pt x="5466" y="7497"/>
                                <a:pt x="5472" y="7482"/>
                                <a:pt x="5490" y="7459"/>
                              </a:cubicBezTo>
                              <a:cubicBezTo>
                                <a:pt x="5523" y="7467"/>
                                <a:pt x="5534" y="7485"/>
                                <a:pt x="5552" y="7515"/>
                              </a:cubicBezTo>
                              <a:cubicBezTo>
                                <a:pt x="5585" y="7572"/>
                                <a:pt x="5604" y="7638"/>
                                <a:pt x="5622" y="7701"/>
                              </a:cubicBezTo>
                              <a:cubicBezTo>
                                <a:pt x="5627" y="7720"/>
                                <a:pt x="5635" y="7793"/>
                                <a:pt x="5654" y="7805"/>
                              </a:cubicBezTo>
                              <a:cubicBezTo>
                                <a:pt x="5670" y="7815"/>
                                <a:pt x="5681" y="7758"/>
                                <a:pt x="5682" y="7756"/>
                              </a:cubicBezTo>
                            </a:path>
                            <a:path w="5813" h="1442">
                              <a:moveTo>
                                <a:pt x="5823" y="6839"/>
                              </a:moveTo>
                              <a:cubicBezTo>
                                <a:pt x="5827" y="6819"/>
                                <a:pt x="5827" y="6813"/>
                                <a:pt x="5834" y="6802"/>
                              </a:cubicBezTo>
                              <a:cubicBezTo>
                                <a:pt x="5856" y="6863"/>
                                <a:pt x="5870" y="6923"/>
                                <a:pt x="5882" y="6986"/>
                              </a:cubicBezTo>
                              <a:cubicBezTo>
                                <a:pt x="5905" y="7106"/>
                                <a:pt x="5920" y="7226"/>
                                <a:pt x="5935" y="7347"/>
                              </a:cubicBezTo>
                              <a:cubicBezTo>
                                <a:pt x="5950" y="7471"/>
                                <a:pt x="5957" y="7600"/>
                                <a:pt x="5985" y="7722"/>
                              </a:cubicBezTo>
                              <a:cubicBezTo>
                                <a:pt x="5986" y="7727"/>
                                <a:pt x="6011" y="7840"/>
                                <a:pt x="6005" y="7775"/>
                              </a:cubicBezTo>
                            </a:path>
                            <a:path w="5813" h="1442">
                              <a:moveTo>
                                <a:pt x="5721" y="7387"/>
                              </a:moveTo>
                              <a:cubicBezTo>
                                <a:pt x="5698" y="7372"/>
                                <a:pt x="5692" y="7369"/>
                                <a:pt x="5678" y="7360"/>
                              </a:cubicBezTo>
                              <a:cubicBezTo>
                                <a:pt x="5732" y="7358"/>
                                <a:pt x="5786" y="7370"/>
                                <a:pt x="5840" y="7375"/>
                              </a:cubicBezTo>
                              <a:cubicBezTo>
                                <a:pt x="5949" y="7385"/>
                                <a:pt x="6057" y="7390"/>
                                <a:pt x="6166" y="7390"/>
                              </a:cubicBezTo>
                              <a:cubicBezTo>
                                <a:pt x="6231" y="7390"/>
                                <a:pt x="6294" y="7385"/>
                                <a:pt x="6358" y="7380"/>
                              </a:cubicBezTo>
                            </a:path>
                            <a:path w="5813" h="1442">
                              <a:moveTo>
                                <a:pt x="6704" y="7462"/>
                              </a:moveTo>
                              <a:cubicBezTo>
                                <a:pt x="6710" y="7433"/>
                                <a:pt x="6706" y="7419"/>
                                <a:pt x="6674" y="7408"/>
                              </a:cubicBezTo>
                              <a:cubicBezTo>
                                <a:pt x="6618" y="7389"/>
                                <a:pt x="6555" y="7398"/>
                                <a:pt x="6498" y="7406"/>
                              </a:cubicBezTo>
                              <a:cubicBezTo>
                                <a:pt x="6439" y="7414"/>
                                <a:pt x="6370" y="7425"/>
                                <a:pt x="6323" y="7464"/>
                              </a:cubicBezTo>
                              <a:cubicBezTo>
                                <a:pt x="6282" y="7498"/>
                                <a:pt x="6313" y="7535"/>
                                <a:pt x="6345" y="7560"/>
                              </a:cubicBezTo>
                              <a:cubicBezTo>
                                <a:pt x="6433" y="7630"/>
                                <a:pt x="6545" y="7663"/>
                                <a:pt x="6642" y="7717"/>
                              </a:cubicBezTo>
                              <a:cubicBezTo>
                                <a:pt x="6670" y="7732"/>
                                <a:pt x="6734" y="7765"/>
                                <a:pt x="6717" y="7808"/>
                              </a:cubicBezTo>
                              <a:cubicBezTo>
                                <a:pt x="6699" y="7853"/>
                                <a:pt x="6625" y="7869"/>
                                <a:pt x="6585" y="7878"/>
                              </a:cubicBezTo>
                              <a:cubicBezTo>
                                <a:pt x="6523" y="7892"/>
                                <a:pt x="6456" y="7898"/>
                                <a:pt x="6394" y="7883"/>
                              </a:cubicBezTo>
                              <a:cubicBezTo>
                                <a:pt x="6354" y="7873"/>
                                <a:pt x="6338" y="7862"/>
                                <a:pt x="6346" y="7824"/>
                              </a:cubicBezTo>
                            </a:path>
                            <a:path w="5813" h="1442">
                              <a:moveTo>
                                <a:pt x="7740" y="7422"/>
                              </a:moveTo>
                              <a:cubicBezTo>
                                <a:pt x="7727" y="7393"/>
                                <a:pt x="7713" y="7375"/>
                                <a:pt x="7684" y="7358"/>
                              </a:cubicBezTo>
                              <a:cubicBezTo>
                                <a:pt x="7643" y="7335"/>
                                <a:pt x="7591" y="7329"/>
                                <a:pt x="7545" y="7333"/>
                              </a:cubicBezTo>
                              <a:cubicBezTo>
                                <a:pt x="7482" y="7339"/>
                                <a:pt x="7422" y="7364"/>
                                <a:pt x="7375" y="7406"/>
                              </a:cubicBezTo>
                              <a:cubicBezTo>
                                <a:pt x="7335" y="7441"/>
                                <a:pt x="7306" y="7490"/>
                                <a:pt x="7317" y="7545"/>
                              </a:cubicBezTo>
                              <a:cubicBezTo>
                                <a:pt x="7330" y="7606"/>
                                <a:pt x="7397" y="7622"/>
                                <a:pt x="7450" y="7610"/>
                              </a:cubicBezTo>
                              <a:cubicBezTo>
                                <a:pt x="7502" y="7598"/>
                                <a:pt x="7546" y="7560"/>
                                <a:pt x="7574" y="7516"/>
                              </a:cubicBezTo>
                              <a:cubicBezTo>
                                <a:pt x="7596" y="7481"/>
                                <a:pt x="7611" y="7437"/>
                                <a:pt x="7613" y="7396"/>
                              </a:cubicBezTo>
                              <a:cubicBezTo>
                                <a:pt x="7613" y="7391"/>
                                <a:pt x="7612" y="7385"/>
                                <a:pt x="7612" y="7380"/>
                              </a:cubicBezTo>
                              <a:cubicBezTo>
                                <a:pt x="7592" y="7414"/>
                                <a:pt x="7600" y="7446"/>
                                <a:pt x="7605" y="7486"/>
                              </a:cubicBezTo>
                              <a:cubicBezTo>
                                <a:pt x="7612" y="7540"/>
                                <a:pt x="7628" y="7596"/>
                                <a:pt x="7660" y="7641"/>
                              </a:cubicBezTo>
                              <a:cubicBezTo>
                                <a:pt x="7679" y="7662"/>
                                <a:pt x="7685" y="7669"/>
                                <a:pt x="7702" y="7677"/>
                              </a:cubicBezTo>
                            </a:path>
                            <a:path w="5813" h="1442">
                              <a:moveTo>
                                <a:pt x="7819" y="7416"/>
                              </a:moveTo>
                              <a:cubicBezTo>
                                <a:pt x="7843" y="7426"/>
                                <a:pt x="7850" y="7460"/>
                                <a:pt x="7860" y="7488"/>
                              </a:cubicBezTo>
                              <a:cubicBezTo>
                                <a:pt x="7878" y="7535"/>
                                <a:pt x="7897" y="7582"/>
                                <a:pt x="7915" y="7629"/>
                              </a:cubicBezTo>
                              <a:cubicBezTo>
                                <a:pt x="7923" y="7650"/>
                                <a:pt x="7931" y="7671"/>
                                <a:pt x="7937" y="7693"/>
                              </a:cubicBezTo>
                              <a:cubicBezTo>
                                <a:pt x="7910" y="7670"/>
                                <a:pt x="7898" y="7635"/>
                                <a:pt x="7887" y="7600"/>
                              </a:cubicBezTo>
                              <a:cubicBezTo>
                                <a:pt x="7868" y="7540"/>
                                <a:pt x="7856" y="7479"/>
                                <a:pt x="7866" y="7417"/>
                              </a:cubicBezTo>
                              <a:cubicBezTo>
                                <a:pt x="7874" y="7367"/>
                                <a:pt x="7893" y="7316"/>
                                <a:pt x="7936" y="7288"/>
                              </a:cubicBezTo>
                              <a:cubicBezTo>
                                <a:pt x="7965" y="7269"/>
                                <a:pt x="7996" y="7271"/>
                                <a:pt x="8027" y="7276"/>
                              </a:cubicBezTo>
                            </a:path>
                            <a:path w="5813" h="1442">
                              <a:moveTo>
                                <a:pt x="8121" y="7487"/>
                              </a:moveTo>
                              <a:cubicBezTo>
                                <a:pt x="8168" y="7489"/>
                                <a:pt x="8201" y="7474"/>
                                <a:pt x="8239" y="7449"/>
                              </a:cubicBezTo>
                              <a:cubicBezTo>
                                <a:pt x="8276" y="7425"/>
                                <a:pt x="8302" y="7396"/>
                                <a:pt x="8310" y="7351"/>
                              </a:cubicBezTo>
                              <a:cubicBezTo>
                                <a:pt x="8316" y="7312"/>
                                <a:pt x="8295" y="7277"/>
                                <a:pt x="8258" y="7265"/>
                              </a:cubicBezTo>
                              <a:cubicBezTo>
                                <a:pt x="8208" y="7249"/>
                                <a:pt x="8153" y="7276"/>
                                <a:pt x="8119" y="7311"/>
                              </a:cubicBezTo>
                              <a:cubicBezTo>
                                <a:pt x="8058" y="7374"/>
                                <a:pt x="8034" y="7472"/>
                                <a:pt x="8063" y="7555"/>
                              </a:cubicBezTo>
                              <a:cubicBezTo>
                                <a:pt x="8090" y="7631"/>
                                <a:pt x="8158" y="7678"/>
                                <a:pt x="8235" y="7690"/>
                              </a:cubicBezTo>
                              <a:cubicBezTo>
                                <a:pt x="8327" y="7704"/>
                                <a:pt x="8389" y="7676"/>
                                <a:pt x="8461" y="7626"/>
                              </a:cubicBezTo>
                            </a:path>
                            <a:path w="5813" h="1442">
                              <a:moveTo>
                                <a:pt x="2869" y="8215"/>
                              </a:moveTo>
                              <a:cubicBezTo>
                                <a:pt x="2857" y="8203"/>
                                <a:pt x="2844" y="8191"/>
                                <a:pt x="2832" y="8179"/>
                              </a:cubicBezTo>
                              <a:cubicBezTo>
                                <a:pt x="2850" y="8188"/>
                                <a:pt x="2865" y="8208"/>
                                <a:pt x="2890" y="8216"/>
                              </a:cubicBezTo>
                              <a:cubicBezTo>
                                <a:pt x="3045" y="8266"/>
                                <a:pt x="3236" y="8233"/>
                                <a:pt x="3394" y="8219"/>
                              </a:cubicBezTo>
                              <a:cubicBezTo>
                                <a:pt x="3945" y="8171"/>
                                <a:pt x="4463" y="8132"/>
                                <a:pt x="5013" y="8204"/>
                              </a:cubicBezTo>
                              <a:cubicBezTo>
                                <a:pt x="5398" y="8254"/>
                                <a:pt x="5791" y="8253"/>
                                <a:pt x="6179" y="8239"/>
                              </a:cubicBezTo>
                              <a:cubicBezTo>
                                <a:pt x="6318" y="8234"/>
                                <a:pt x="6460" y="8213"/>
                                <a:pt x="6597" y="8215"/>
                              </a:cubicBezTo>
                              <a:cubicBezTo>
                                <a:pt x="6609" y="8219"/>
                                <a:pt x="6614" y="8220"/>
                                <a:pt x="6623" y="82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49,6802" coordsize="5813,1442" path="m2932,7155c2928,7135,2937,7129,2915,7115c2890,7099,2842,7119,2818,7126c2774,7139,2734,7157,2694,7180c2680,7188,2638,7211,2650,7235c2663,7261,2708,7276,2733,7286c2787,7309,2842,7329,2894,7357c2975,7401,3051,7468,3089,7554c3117,7618,3120,7689,3084,7750c3055,7799,3007,7825,2954,7841c2901,7857,2847,7850,2794,7835c2775,7830,2711,7811,2705,7787c2708,7774,2709,7770,2721,7770em3305,7663c3318,7649,3335,7633,3350,7622c3379,7602,3404,7580,3428,7554c3452,7527,3470,7495,3469,7458c3468,7421,3437,7404,3403,7405c3348,7406,3297,7447,3263,7487c3221,7536,3193,7602,3193,7667c3193,7725,3228,7769,3279,7794c3334,7821,3392,7813,3450,7805em3891,7540c3880,7516,3886,7511,3860,7497c3832,7482,3786,7509,3765,7524c3719,7557,3686,7606,3661,7656c3640,7697,3623,7751,3639,7796c3652,7832,3693,7838,3725,7826c3776,7808,3817,7757,3840,7710c3879,7630,3892,7532,3896,7444c3901,7339,3892,7234,3878,7131c3871,7079,3860,7033,3844,6984c3839,7042,3847,7099,3853,7157c3863,7259,3871,7361,3884,7462c3894,7543,3908,7620,3929,7699c3937,7729,3947,7759,3983,7754c3989,7750,3994,7745,4000,7741em4184,7351c4175,7389,4170,7425,4169,7464c4166,7538,4170,7611,4179,7685c4184,7725,4190,7793,4225,7822c4230,7823,4234,7825,4239,7826em4168,7289c4151,7255,4087,7222,4110,7192c4122,7200,4127,7203,4134,7210em4330,7414c4353,7478,4374,7542,4394,7607c4409,7654,4421,7701,4436,7747c4439,7755,4441,7762,4444,7770c4443,7739,4441,7730,4439,7699c4435,7620,4430,7527,4457,7451c4467,7432,4469,7426,4481,7418c4513,7429,4525,7433,4548,7465c4589,7521,4616,7590,4640,7655c4655,7697,4669,7739,4683,7781c4683,7747,4681,7712,4680,7677c4679,7599,4671,7494,4708,7423c4721,7407,4725,7401,4740,7401c4778,7412,4800,7433,4822,7467c4870,7541,4888,7636,4894,7722c4897,7759,4899,7795,4904,7831em5065,7677c5100,7662,5127,7645,5158,7624c5196,7598,5229,7570,5253,7530c5271,7501,5281,7462,5257,7433c5233,7403,5186,7414,5158,7431c5108,7461,5081,7522,5072,7577c5062,7641,5075,7710,5110,7764c5140,7811,5189,7839,5245,7831c5280,7820,5293,7816,5313,7801em5404,7513c5391,7541,5394,7572,5396,7603c5399,7654,5402,7705,5411,7756c5416,7788,5418,7820,5437,7844c5445,7799,5444,7756,5446,7710c5449,7650,5451,7587,5461,7527c5466,7497,5472,7482,5490,7459c5523,7467,5534,7485,5552,7515c5585,7572,5604,7638,5622,7701c5627,7720,5635,7793,5654,7805c5670,7815,5681,7758,5682,7756em5823,6839c5827,6819,5827,6813,5834,6802c5856,6863,5870,6923,5882,6986c5905,7106,5920,7226,5935,7347c5950,7471,5957,7600,5985,7722c5986,7727,6011,7840,6005,7775em5721,7387c5698,7372,5692,7369,5678,7360c5732,7358,5786,7370,5840,7375c5949,7385,6057,7390,6166,7390c6231,7390,6294,7385,6358,7380em6704,7462c6710,7433,6706,7419,6674,7408c6618,7389,6555,7398,6498,7406c6439,7414,6370,7425,6323,7464c6282,7498,6313,7535,6345,7560c6433,7630,6545,7663,6642,7717c6670,7732,6734,7765,6717,7808c6699,7853,6625,7869,6585,7878c6523,7892,6456,7898,6394,7883c6354,7873,6338,7862,6346,7824em7740,7422c7727,7393,7713,7375,7684,7358c7643,7335,7591,7329,7545,7333c7482,7339,7422,7364,7375,7406c7335,7441,7306,7490,7317,7545c7330,7606,7397,7622,7450,7610c7502,7598,7546,7560,7574,7516c7596,7481,7611,7437,7613,7396c7613,7391,7612,7385,7612,7380c7592,7414,7600,7446,7605,7486c7612,7540,7628,7596,7660,7641c7679,7662,7685,7669,7702,7677em7819,7416c7843,7426,7850,7460,7860,7488c7878,7535,7897,7582,7915,7629c7923,7650,7931,7671,7937,7693c7910,7670,7898,7635,7887,7600c7868,7540,7856,7479,7866,7417c7874,7367,7893,7316,7936,7288c7965,7269,7996,7271,8027,7276em8121,7487c8168,7489,8201,7474,8239,7449c8276,7425,8302,7396,8310,7351c8316,7312,8295,7277,8258,7265c8208,7249,8153,7276,8119,7311c8058,7374,8034,7472,8063,7555c8090,7631,8158,7678,8235,7690c8327,7704,8389,7676,8461,7626em2869,8215c2857,8203,2844,8191,2832,8179c2850,8188,2865,8208,2890,8216c3045,8266,3236,8233,3394,8219c3945,8171,4463,8132,5013,8204c5398,8254,5791,8253,6179,8239c6318,8234,6460,8213,6597,8215c6609,8219,6614,8220,6623,8215e" stroked="t" o:allowincell="f" style="position:absolute;margin-left:3.1pt;margin-top:120.8pt;width:164.7pt;height:40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407920</wp:posOffset>
                </wp:positionH>
                <wp:positionV relativeFrom="paragraph">
                  <wp:posOffset>1416050</wp:posOffset>
                </wp:positionV>
                <wp:extent cx="2768600" cy="394335"/>
                <wp:effectExtent l="9525" t="10160" r="9525" b="889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760" cy="39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1" h="1095">
                              <a:moveTo>
                                <a:pt x="9250" y="6682"/>
                              </a:moveTo>
                              <a:cubicBezTo>
                                <a:pt x="9240" y="6657"/>
                                <a:pt x="9241" y="6661"/>
                                <a:pt x="9228" y="6643"/>
                              </a:cubicBezTo>
                              <a:cubicBezTo>
                                <a:pt x="9234" y="6685"/>
                                <a:pt x="9240" y="6726"/>
                                <a:pt x="9245" y="6768"/>
                              </a:cubicBezTo>
                              <a:cubicBezTo>
                                <a:pt x="9267" y="6965"/>
                                <a:pt x="9273" y="7162"/>
                                <a:pt x="9304" y="7358"/>
                              </a:cubicBezTo>
                              <a:cubicBezTo>
                                <a:pt x="9312" y="7406"/>
                                <a:pt x="9319" y="7459"/>
                                <a:pt x="9344" y="7502"/>
                              </a:cubicBezTo>
                              <a:cubicBezTo>
                                <a:pt x="9347" y="7505"/>
                                <a:pt x="9349" y="7509"/>
                                <a:pt x="9352" y="7512"/>
                              </a:cubicBezTo>
                            </a:path>
                            <a:path w="7691" h="1095">
                              <a:moveTo>
                                <a:pt x="9527" y="7104"/>
                              </a:moveTo>
                              <a:cubicBezTo>
                                <a:pt x="9537" y="7148"/>
                                <a:pt x="9533" y="7190"/>
                                <a:pt x="9535" y="7235"/>
                              </a:cubicBezTo>
                              <a:cubicBezTo>
                                <a:pt x="9538" y="7299"/>
                                <a:pt x="9544" y="7362"/>
                                <a:pt x="9553" y="7425"/>
                              </a:cubicBezTo>
                              <a:cubicBezTo>
                                <a:pt x="9559" y="7463"/>
                                <a:pt x="9570" y="7494"/>
                                <a:pt x="9593" y="7524"/>
                              </a:cubicBezTo>
                            </a:path>
                            <a:path w="7691" h="1095">
                              <a:moveTo>
                                <a:pt x="9413" y="6829"/>
                              </a:moveTo>
                              <a:cubicBezTo>
                                <a:pt x="9430" y="6842"/>
                                <a:pt x="9436" y="6847"/>
                                <a:pt x="9446" y="6857"/>
                              </a:cubicBezTo>
                            </a:path>
                            <a:path w="7691" h="1095">
                              <a:moveTo>
                                <a:pt x="9813" y="6655"/>
                              </a:moveTo>
                              <a:cubicBezTo>
                                <a:pt x="9819" y="6718"/>
                                <a:pt x="9823" y="6781"/>
                                <a:pt x="9826" y="6844"/>
                              </a:cubicBezTo>
                              <a:cubicBezTo>
                                <a:pt x="9835" y="7018"/>
                                <a:pt x="9843" y="7196"/>
                                <a:pt x="9870" y="7369"/>
                              </a:cubicBezTo>
                              <a:cubicBezTo>
                                <a:pt x="9875" y="7403"/>
                                <a:pt x="9879" y="7502"/>
                                <a:pt x="9917" y="7525"/>
                              </a:cubicBezTo>
                              <a:cubicBezTo>
                                <a:pt x="9920" y="7524"/>
                                <a:pt x="9924" y="7524"/>
                                <a:pt x="9927" y="7523"/>
                              </a:cubicBezTo>
                            </a:path>
                            <a:path w="7691" h="1095">
                              <a:moveTo>
                                <a:pt x="9935" y="6527"/>
                              </a:moveTo>
                              <a:cubicBezTo>
                                <a:pt x="9936" y="6497"/>
                                <a:pt x="9936" y="6491"/>
                                <a:pt x="9937" y="6473"/>
                              </a:cubicBezTo>
                              <a:cubicBezTo>
                                <a:pt x="9965" y="6510"/>
                                <a:pt x="9984" y="6551"/>
                                <a:pt x="10000" y="6601"/>
                              </a:cubicBezTo>
                              <a:cubicBezTo>
                                <a:pt x="10041" y="6730"/>
                                <a:pt x="10074" y="6864"/>
                                <a:pt x="10100" y="6997"/>
                              </a:cubicBezTo>
                              <a:cubicBezTo>
                                <a:pt x="10131" y="7151"/>
                                <a:pt x="10158" y="7309"/>
                                <a:pt x="10177" y="7465"/>
                              </a:cubicBezTo>
                              <a:cubicBezTo>
                                <a:pt x="10180" y="7490"/>
                                <a:pt x="10196" y="7555"/>
                                <a:pt x="10167" y="7567"/>
                              </a:cubicBezTo>
                              <a:cubicBezTo>
                                <a:pt x="10161" y="7564"/>
                                <a:pt x="10155" y="7562"/>
                                <a:pt x="10149" y="7559"/>
                              </a:cubicBezTo>
                            </a:path>
                            <a:path w="7691" h="1095">
                              <a:moveTo>
                                <a:pt x="9704" y="7181"/>
                              </a:moveTo>
                              <a:cubicBezTo>
                                <a:pt x="9676" y="7163"/>
                                <a:pt x="9649" y="7146"/>
                                <a:pt x="9619" y="7131"/>
                              </a:cubicBezTo>
                              <a:cubicBezTo>
                                <a:pt x="9676" y="7136"/>
                                <a:pt x="9733" y="7145"/>
                                <a:pt x="9790" y="7148"/>
                              </a:cubicBezTo>
                              <a:cubicBezTo>
                                <a:pt x="9889" y="7154"/>
                                <a:pt x="9984" y="7152"/>
                                <a:pt x="10081" y="7131"/>
                              </a:cubicBezTo>
                              <a:cubicBezTo>
                                <a:pt x="10151" y="7116"/>
                                <a:pt x="10186" y="7090"/>
                                <a:pt x="10240" y="7048"/>
                              </a:cubicBezTo>
                            </a:path>
                            <a:path w="7691" h="1095">
                              <a:moveTo>
                                <a:pt x="10299" y="6585"/>
                              </a:moveTo>
                              <a:cubicBezTo>
                                <a:pt x="10291" y="6638"/>
                                <a:pt x="10292" y="6694"/>
                                <a:pt x="10295" y="6753"/>
                              </a:cubicBezTo>
                              <a:cubicBezTo>
                                <a:pt x="10301" y="6879"/>
                                <a:pt x="10306" y="7006"/>
                                <a:pt x="10315" y="7132"/>
                              </a:cubicBezTo>
                              <a:cubicBezTo>
                                <a:pt x="10322" y="7241"/>
                                <a:pt x="10330" y="7349"/>
                                <a:pt x="10339" y="7457"/>
                              </a:cubicBezTo>
                              <a:cubicBezTo>
                                <a:pt x="10342" y="7490"/>
                                <a:pt x="10347" y="7519"/>
                                <a:pt x="10354" y="7551"/>
                              </a:cubicBezTo>
                            </a:path>
                            <a:path w="7691" h="1095">
                              <a:moveTo>
                                <a:pt x="10482" y="7385"/>
                              </a:moveTo>
                              <a:cubicBezTo>
                                <a:pt x="10515" y="7376"/>
                                <a:pt x="10542" y="7363"/>
                                <a:pt x="10573" y="7349"/>
                              </a:cubicBezTo>
                              <a:cubicBezTo>
                                <a:pt x="10619" y="7328"/>
                                <a:pt x="10658" y="7305"/>
                                <a:pt x="10690" y="7264"/>
                              </a:cubicBezTo>
                              <a:cubicBezTo>
                                <a:pt x="10713" y="7235"/>
                                <a:pt x="10730" y="7186"/>
                                <a:pt x="10704" y="7152"/>
                              </a:cubicBezTo>
                              <a:cubicBezTo>
                                <a:pt x="10675" y="7114"/>
                                <a:pt x="10611" y="7128"/>
                                <a:pt x="10577" y="7148"/>
                              </a:cubicBezTo>
                              <a:cubicBezTo>
                                <a:pt x="10507" y="7189"/>
                                <a:pt x="10463" y="7284"/>
                                <a:pt x="10490" y="7362"/>
                              </a:cubicBezTo>
                              <a:cubicBezTo>
                                <a:pt x="10518" y="7445"/>
                                <a:pt x="10603" y="7481"/>
                                <a:pt x="10681" y="7500"/>
                              </a:cubicBezTo>
                              <a:cubicBezTo>
                                <a:pt x="10761" y="7520"/>
                                <a:pt x="10864" y="7525"/>
                                <a:pt x="10939" y="7480"/>
                              </a:cubicBezTo>
                              <a:cubicBezTo>
                                <a:pt x="10949" y="7470"/>
                                <a:pt x="10958" y="7461"/>
                                <a:pt x="10968" y="7451"/>
                              </a:cubicBezTo>
                            </a:path>
                            <a:path w="7691" h="1095">
                              <a:moveTo>
                                <a:pt x="11555" y="6677"/>
                              </a:moveTo>
                              <a:cubicBezTo>
                                <a:pt x="11554" y="6674"/>
                                <a:pt x="11553" y="6670"/>
                                <a:pt x="11552" y="6667"/>
                              </a:cubicBezTo>
                              <a:cubicBezTo>
                                <a:pt x="11543" y="6678"/>
                                <a:pt x="11537" y="6693"/>
                                <a:pt x="11535" y="6734"/>
                              </a:cubicBezTo>
                              <a:cubicBezTo>
                                <a:pt x="11532" y="6814"/>
                                <a:pt x="11531" y="6893"/>
                                <a:pt x="11530" y="6973"/>
                              </a:cubicBezTo>
                              <a:cubicBezTo>
                                <a:pt x="11528" y="7120"/>
                                <a:pt x="11527" y="7268"/>
                                <a:pt x="11541" y="7414"/>
                              </a:cubicBezTo>
                              <a:cubicBezTo>
                                <a:pt x="11541" y="7419"/>
                                <a:pt x="11542" y="7424"/>
                                <a:pt x="11542" y="7429"/>
                              </a:cubicBezTo>
                              <a:cubicBezTo>
                                <a:pt x="11557" y="7373"/>
                                <a:pt x="11570" y="7319"/>
                                <a:pt x="11610" y="7275"/>
                              </a:cubicBezTo>
                              <a:cubicBezTo>
                                <a:pt x="11643" y="7238"/>
                                <a:pt x="11683" y="7223"/>
                                <a:pt x="11732" y="7225"/>
                              </a:cubicBezTo>
                              <a:cubicBezTo>
                                <a:pt x="11785" y="7227"/>
                                <a:pt x="11835" y="7257"/>
                                <a:pt x="11876" y="7288"/>
                              </a:cubicBezTo>
                              <a:cubicBezTo>
                                <a:pt x="11916" y="7318"/>
                                <a:pt x="11950" y="7357"/>
                                <a:pt x="11968" y="7404"/>
                              </a:cubicBezTo>
                              <a:cubicBezTo>
                                <a:pt x="11981" y="7438"/>
                                <a:pt x="11979" y="7471"/>
                                <a:pt x="11947" y="7493"/>
                              </a:cubicBezTo>
                              <a:cubicBezTo>
                                <a:pt x="11906" y="7521"/>
                                <a:pt x="11849" y="7518"/>
                                <a:pt x="11802" y="7513"/>
                              </a:cubicBezTo>
                              <a:cubicBezTo>
                                <a:pt x="11783" y="7511"/>
                                <a:pt x="11585" y="7482"/>
                                <a:pt x="11586" y="7457"/>
                              </a:cubicBezTo>
                              <a:cubicBezTo>
                                <a:pt x="11586" y="7442"/>
                                <a:pt x="11588" y="7438"/>
                                <a:pt x="11603" y="7439"/>
                              </a:cubicBezTo>
                            </a:path>
                            <a:path w="7691" h="1095">
                              <a:moveTo>
                                <a:pt x="12103" y="7191"/>
                              </a:moveTo>
                              <a:cubicBezTo>
                                <a:pt x="12132" y="7183"/>
                                <a:pt x="12119" y="7230"/>
                                <a:pt x="12119" y="7263"/>
                              </a:cubicBezTo>
                              <a:cubicBezTo>
                                <a:pt x="12119" y="7319"/>
                                <a:pt x="12114" y="7373"/>
                                <a:pt x="12110" y="7429"/>
                              </a:cubicBezTo>
                              <a:cubicBezTo>
                                <a:pt x="12108" y="7456"/>
                                <a:pt x="12109" y="7483"/>
                                <a:pt x="12108" y="7510"/>
                              </a:cubicBezTo>
                            </a:path>
                            <a:path w="7691" h="1095">
                              <a:moveTo>
                                <a:pt x="12024" y="7094"/>
                              </a:moveTo>
                              <a:cubicBezTo>
                                <a:pt x="12013" y="7065"/>
                                <a:pt x="11992" y="7038"/>
                                <a:pt x="12021" y="7016"/>
                              </a:cubicBezTo>
                              <a:cubicBezTo>
                                <a:pt x="12039" y="7004"/>
                                <a:pt x="12047" y="7000"/>
                                <a:pt x="12062" y="6997"/>
                              </a:cubicBezTo>
                            </a:path>
                            <a:path w="7691" h="1095">
                              <a:moveTo>
                                <a:pt x="12391" y="6651"/>
                              </a:moveTo>
                              <a:cubicBezTo>
                                <a:pt x="12384" y="6651"/>
                                <a:pt x="12392" y="6680"/>
                                <a:pt x="12396" y="6730"/>
                              </a:cubicBezTo>
                              <a:cubicBezTo>
                                <a:pt x="12408" y="6869"/>
                                <a:pt x="12405" y="7010"/>
                                <a:pt x="12406" y="7149"/>
                              </a:cubicBezTo>
                              <a:cubicBezTo>
                                <a:pt x="12407" y="7250"/>
                                <a:pt x="12400" y="7353"/>
                                <a:pt x="12407" y="7454"/>
                              </a:cubicBezTo>
                              <a:cubicBezTo>
                                <a:pt x="12410" y="7498"/>
                                <a:pt x="12435" y="7538"/>
                                <a:pt x="12392" y="7545"/>
                              </a:cubicBezTo>
                            </a:path>
                            <a:path w="7691" h="1095">
                              <a:moveTo>
                                <a:pt x="12175" y="7348"/>
                              </a:moveTo>
                              <a:cubicBezTo>
                                <a:pt x="12154" y="7333"/>
                                <a:pt x="12149" y="7328"/>
                                <a:pt x="12135" y="7319"/>
                              </a:cubicBezTo>
                              <a:cubicBezTo>
                                <a:pt x="12194" y="7306"/>
                                <a:pt x="12254" y="7311"/>
                                <a:pt x="12315" y="7310"/>
                              </a:cubicBezTo>
                              <a:cubicBezTo>
                                <a:pt x="12411" y="7309"/>
                                <a:pt x="12504" y="7295"/>
                                <a:pt x="12597" y="7274"/>
                              </a:cubicBezTo>
                              <a:cubicBezTo>
                                <a:pt x="12671" y="7257"/>
                                <a:pt x="12756" y="7233"/>
                                <a:pt x="12817" y="7185"/>
                              </a:cubicBezTo>
                              <a:cubicBezTo>
                                <a:pt x="12845" y="7163"/>
                                <a:pt x="12883" y="7128"/>
                                <a:pt x="12880" y="7089"/>
                              </a:cubicBezTo>
                              <a:cubicBezTo>
                                <a:pt x="12877" y="7054"/>
                                <a:pt x="12802" y="7067"/>
                                <a:pt x="12785" y="7071"/>
                              </a:cubicBezTo>
                              <a:cubicBezTo>
                                <a:pt x="12746" y="7080"/>
                                <a:pt x="12698" y="7104"/>
                                <a:pt x="12680" y="7143"/>
                              </a:cubicBezTo>
                              <a:cubicBezTo>
                                <a:pt x="12660" y="7188"/>
                                <a:pt x="12698" y="7230"/>
                                <a:pt x="12727" y="7258"/>
                              </a:cubicBezTo>
                              <a:cubicBezTo>
                                <a:pt x="12774" y="7303"/>
                                <a:pt x="12831" y="7335"/>
                                <a:pt x="12886" y="7370"/>
                              </a:cubicBezTo>
                              <a:cubicBezTo>
                                <a:pt x="12933" y="7400"/>
                                <a:pt x="12970" y="7421"/>
                                <a:pt x="13001" y="7465"/>
                              </a:cubicBezTo>
                              <a:cubicBezTo>
                                <a:pt x="12973" y="7493"/>
                                <a:pt x="12958" y="7504"/>
                                <a:pt x="12915" y="7517"/>
                              </a:cubicBezTo>
                              <a:cubicBezTo>
                                <a:pt x="12866" y="7532"/>
                                <a:pt x="12809" y="7545"/>
                                <a:pt x="12758" y="7551"/>
                              </a:cubicBezTo>
                              <a:cubicBezTo>
                                <a:pt x="12722" y="7555"/>
                                <a:pt x="12705" y="7547"/>
                                <a:pt x="12676" y="7534"/>
                              </a:cubicBezTo>
                            </a:path>
                            <a:path w="7691" h="1095">
                              <a:moveTo>
                                <a:pt x="13906" y="7191"/>
                              </a:moveTo>
                              <a:cubicBezTo>
                                <a:pt x="13897" y="7171"/>
                                <a:pt x="13893" y="7153"/>
                                <a:pt x="13867" y="7146"/>
                              </a:cubicBezTo>
                              <a:cubicBezTo>
                                <a:pt x="13841" y="7139"/>
                                <a:pt x="13799" y="7174"/>
                                <a:pt x="13784" y="7189"/>
                              </a:cubicBezTo>
                              <a:cubicBezTo>
                                <a:pt x="13732" y="7241"/>
                                <a:pt x="13695" y="7318"/>
                                <a:pt x="13683" y="7390"/>
                              </a:cubicBezTo>
                              <a:cubicBezTo>
                                <a:pt x="13675" y="7440"/>
                                <a:pt x="13681" y="7498"/>
                                <a:pt x="13726" y="7530"/>
                              </a:cubicBezTo>
                              <a:cubicBezTo>
                                <a:pt x="13769" y="7561"/>
                                <a:pt x="13831" y="7550"/>
                                <a:pt x="13876" y="7529"/>
                              </a:cubicBezTo>
                              <a:cubicBezTo>
                                <a:pt x="13926" y="7506"/>
                                <a:pt x="13962" y="7464"/>
                                <a:pt x="13970" y="7409"/>
                              </a:cubicBezTo>
                              <a:cubicBezTo>
                                <a:pt x="13978" y="7353"/>
                                <a:pt x="13951" y="7301"/>
                                <a:pt x="13919" y="7258"/>
                              </a:cubicBezTo>
                              <a:cubicBezTo>
                                <a:pt x="13896" y="7227"/>
                                <a:pt x="13865" y="7198"/>
                                <a:pt x="13834" y="7176"/>
                              </a:cubicBezTo>
                              <a:cubicBezTo>
                                <a:pt x="13830" y="7173"/>
                                <a:pt x="13825" y="7171"/>
                                <a:pt x="13821" y="7168"/>
                              </a:cubicBezTo>
                            </a:path>
                            <a:path w="7691" h="1095">
                              <a:moveTo>
                                <a:pt x="14496" y="6738"/>
                              </a:moveTo>
                              <a:cubicBezTo>
                                <a:pt x="14482" y="6682"/>
                                <a:pt x="14473" y="6631"/>
                                <a:pt x="14420" y="6597"/>
                              </a:cubicBezTo>
                              <a:cubicBezTo>
                                <a:pt x="14380" y="6571"/>
                                <a:pt x="14337" y="6588"/>
                                <a:pt x="14310" y="6622"/>
                              </a:cubicBezTo>
                              <a:cubicBezTo>
                                <a:pt x="14260" y="6684"/>
                                <a:pt x="14246" y="6780"/>
                                <a:pt x="14235" y="6856"/>
                              </a:cubicBezTo>
                              <a:cubicBezTo>
                                <a:pt x="14211" y="7020"/>
                                <a:pt x="14218" y="7192"/>
                                <a:pt x="14245" y="7355"/>
                              </a:cubicBezTo>
                              <a:cubicBezTo>
                                <a:pt x="14255" y="7418"/>
                                <a:pt x="14271" y="7480"/>
                                <a:pt x="14284" y="7543"/>
                              </a:cubicBezTo>
                            </a:path>
                            <a:path w="7691" h="1095">
                              <a:moveTo>
                                <a:pt x="14012" y="7306"/>
                              </a:moveTo>
                              <a:cubicBezTo>
                                <a:pt x="13992" y="7290"/>
                                <a:pt x="13987" y="7287"/>
                                <a:pt x="13976" y="7275"/>
                              </a:cubicBezTo>
                              <a:cubicBezTo>
                                <a:pt x="14038" y="7260"/>
                                <a:pt x="14101" y="7267"/>
                                <a:pt x="14165" y="7266"/>
                              </a:cubicBezTo>
                              <a:cubicBezTo>
                                <a:pt x="14261" y="7265"/>
                                <a:pt x="14359" y="7260"/>
                                <a:pt x="14455" y="7262"/>
                              </a:cubicBezTo>
                              <a:cubicBezTo>
                                <a:pt x="14469" y="7263"/>
                                <a:pt x="14484" y="7264"/>
                                <a:pt x="14498" y="7265"/>
                              </a:cubicBezTo>
                            </a:path>
                            <a:path w="7691" h="1095">
                              <a:moveTo>
                                <a:pt x="15007" y="7201"/>
                              </a:moveTo>
                              <a:cubicBezTo>
                                <a:pt x="15005" y="7237"/>
                                <a:pt x="15008" y="7273"/>
                                <a:pt x="15006" y="7309"/>
                              </a:cubicBezTo>
                              <a:cubicBezTo>
                                <a:pt x="15003" y="7355"/>
                                <a:pt x="14999" y="7401"/>
                                <a:pt x="14990" y="7447"/>
                              </a:cubicBezTo>
                              <a:cubicBezTo>
                                <a:pt x="14985" y="7474"/>
                                <a:pt x="14977" y="7499"/>
                                <a:pt x="14970" y="7525"/>
                              </a:cubicBezTo>
                              <a:cubicBezTo>
                                <a:pt x="14953" y="7502"/>
                                <a:pt x="14961" y="7473"/>
                                <a:pt x="14964" y="7443"/>
                              </a:cubicBezTo>
                              <a:cubicBezTo>
                                <a:pt x="14971" y="7367"/>
                                <a:pt x="14994" y="7294"/>
                                <a:pt x="15034" y="7228"/>
                              </a:cubicBezTo>
                              <a:cubicBezTo>
                                <a:pt x="15065" y="7176"/>
                                <a:pt x="15098" y="7146"/>
                                <a:pt x="15155" y="7129"/>
                              </a:cubicBezTo>
                              <a:cubicBezTo>
                                <a:pt x="15200" y="7115"/>
                                <a:pt x="15233" y="7134"/>
                                <a:pt x="15268" y="7161"/>
                              </a:cubicBezTo>
                              <a:cubicBezTo>
                                <a:pt x="15276" y="7168"/>
                                <a:pt x="15283" y="7174"/>
                                <a:pt x="15291" y="7181"/>
                              </a:cubicBezTo>
                            </a:path>
                            <a:path w="7691" h="1095">
                              <a:moveTo>
                                <a:pt x="15575" y="7278"/>
                              </a:moveTo>
                              <a:cubicBezTo>
                                <a:pt x="15567" y="7265"/>
                                <a:pt x="15554" y="7250"/>
                                <a:pt x="15535" y="7258"/>
                              </a:cubicBezTo>
                              <a:cubicBezTo>
                                <a:pt x="15508" y="7270"/>
                                <a:pt x="15487" y="7311"/>
                                <a:pt x="15477" y="7336"/>
                              </a:cubicBezTo>
                              <a:cubicBezTo>
                                <a:pt x="15462" y="7374"/>
                                <a:pt x="15456" y="7425"/>
                                <a:pt x="15475" y="7463"/>
                              </a:cubicBezTo>
                              <a:cubicBezTo>
                                <a:pt x="15494" y="7502"/>
                                <a:pt x="15539" y="7515"/>
                                <a:pt x="15579" y="7509"/>
                              </a:cubicBezTo>
                              <a:cubicBezTo>
                                <a:pt x="15624" y="7503"/>
                                <a:pt x="15663" y="7475"/>
                                <a:pt x="15681" y="7433"/>
                              </a:cubicBezTo>
                              <a:cubicBezTo>
                                <a:pt x="15702" y="7384"/>
                                <a:pt x="15682" y="7335"/>
                                <a:pt x="15651" y="7296"/>
                              </a:cubicBezTo>
                              <a:cubicBezTo>
                                <a:pt x="15618" y="7254"/>
                                <a:pt x="15560" y="7213"/>
                                <a:pt x="15504" y="7215"/>
                              </a:cubicBezTo>
                              <a:cubicBezTo>
                                <a:pt x="15498" y="7217"/>
                                <a:pt x="15493" y="7218"/>
                                <a:pt x="15487" y="7220"/>
                              </a:cubicBezTo>
                            </a:path>
                            <a:path w="7691" h="1095">
                              <a:moveTo>
                                <a:pt x="15982" y="7242"/>
                              </a:moveTo>
                              <a:cubicBezTo>
                                <a:pt x="15997" y="7224"/>
                                <a:pt x="16028" y="7193"/>
                                <a:pt x="16003" y="7167"/>
                              </a:cubicBezTo>
                              <a:cubicBezTo>
                                <a:pt x="15982" y="7145"/>
                                <a:pt x="15935" y="7163"/>
                                <a:pt x="15914" y="7176"/>
                              </a:cubicBezTo>
                              <a:cubicBezTo>
                                <a:pt x="15870" y="7203"/>
                                <a:pt x="15827" y="7251"/>
                                <a:pt x="15811" y="7301"/>
                              </a:cubicBezTo>
                              <a:cubicBezTo>
                                <a:pt x="15793" y="7356"/>
                                <a:pt x="15814" y="7408"/>
                                <a:pt x="15860" y="7441"/>
                              </a:cubicBezTo>
                              <a:cubicBezTo>
                                <a:pt x="15919" y="7483"/>
                                <a:pt x="15992" y="7483"/>
                                <a:pt x="16059" y="7471"/>
                              </a:cubicBezTo>
                              <a:cubicBezTo>
                                <a:pt x="16138" y="7458"/>
                                <a:pt x="16181" y="7426"/>
                                <a:pt x="16235" y="7371"/>
                              </a:cubicBezTo>
                            </a:path>
                            <a:path w="7691" h="1095">
                              <a:moveTo>
                                <a:pt x="16251" y="6604"/>
                              </a:moveTo>
                              <a:cubicBezTo>
                                <a:pt x="16244" y="6578"/>
                                <a:pt x="16241" y="6573"/>
                                <a:pt x="16241" y="6556"/>
                              </a:cubicBezTo>
                              <a:cubicBezTo>
                                <a:pt x="16272" y="6643"/>
                                <a:pt x="16284" y="6729"/>
                                <a:pt x="16291" y="6821"/>
                              </a:cubicBezTo>
                              <a:cubicBezTo>
                                <a:pt x="16300" y="6954"/>
                                <a:pt x="16295" y="7087"/>
                                <a:pt x="16287" y="7220"/>
                              </a:cubicBezTo>
                              <a:cubicBezTo>
                                <a:pt x="16282" y="7304"/>
                                <a:pt x="16259" y="7411"/>
                                <a:pt x="16278" y="7494"/>
                              </a:cubicBezTo>
                              <a:cubicBezTo>
                                <a:pt x="16289" y="7514"/>
                                <a:pt x="16291" y="7521"/>
                                <a:pt x="16308" y="7522"/>
                              </a:cubicBezTo>
                            </a:path>
                            <a:path w="7691" h="1095">
                              <a:moveTo>
                                <a:pt x="16707" y="6831"/>
                              </a:moveTo>
                              <a:cubicBezTo>
                                <a:pt x="16679" y="6868"/>
                                <a:pt x="16672" y="6879"/>
                                <a:pt x="16642" y="6915"/>
                              </a:cubicBezTo>
                              <a:cubicBezTo>
                                <a:pt x="16589" y="6979"/>
                                <a:pt x="16534" y="7039"/>
                                <a:pt x="16471" y="7093"/>
                              </a:cubicBezTo>
                              <a:cubicBezTo>
                                <a:pt x="16424" y="7134"/>
                                <a:pt x="16373" y="7166"/>
                                <a:pt x="16317" y="7192"/>
                              </a:cubicBezTo>
                              <a:cubicBezTo>
                                <a:pt x="16293" y="7203"/>
                                <a:pt x="16270" y="7211"/>
                                <a:pt x="16247" y="7224"/>
                              </a:cubicBezTo>
                              <a:cubicBezTo>
                                <a:pt x="16256" y="7253"/>
                                <a:pt x="16266" y="7270"/>
                                <a:pt x="16290" y="7293"/>
                              </a:cubicBezTo>
                              <a:cubicBezTo>
                                <a:pt x="16347" y="7348"/>
                                <a:pt x="16418" y="7389"/>
                                <a:pt x="16485" y="7431"/>
                              </a:cubicBezTo>
                              <a:cubicBezTo>
                                <a:pt x="16525" y="7456"/>
                                <a:pt x="16563" y="7480"/>
                                <a:pt x="16606" y="7500"/>
                              </a:cubicBezTo>
                            </a:path>
                            <a:path w="7691" h="1095">
                              <a:moveTo>
                                <a:pt x="16859" y="7491"/>
                              </a:moveTo>
                              <a:cubicBezTo>
                                <a:pt x="16879" y="7501"/>
                                <a:pt x="16897" y="7511"/>
                                <a:pt x="16918" y="7511"/>
                              </a:cubicBezTo>
                              <a:cubicBezTo>
                                <a:pt x="16905" y="7503"/>
                                <a:pt x="16900" y="7500"/>
                                <a:pt x="16888" y="75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28,6473" coordsize="7691,1095" path="m9250,6682c9240,6657,9241,6661,9228,6643c9234,6685,9240,6726,9245,6768c9267,6965,9273,7162,9304,7358c9312,7406,9319,7459,9344,7502c9347,7505,9349,7509,9352,7512em9527,7104c9537,7148,9533,7190,9535,7235c9538,7299,9544,7362,9553,7425c9559,7463,9570,7494,9593,7524em9413,6829c9430,6842,9436,6847,9446,6857em9813,6655c9819,6718,9823,6781,9826,6844c9835,7018,9843,7196,9870,7369c9875,7403,9879,7502,9917,7525c9920,7524,9924,7524,9927,7523em9935,6527c9936,6497,9936,6491,9937,6473c9965,6510,9984,6551,10000,6601c10041,6730,10074,6864,10100,6997c10131,7151,10158,7309,10177,7465c10180,7490,10196,7555,10167,7567c10161,7564,10155,7562,10149,7559em9704,7181c9676,7163,9649,7146,9619,7131c9676,7136,9733,7145,9790,7148c9889,7154,9984,7152,10081,7131c10151,7116,10186,7090,10240,7048em10299,6585c10291,6638,10292,6694,10295,6753c10301,6879,10306,7006,10315,7132c10322,7241,10330,7349,10339,7457c10342,7490,10347,7519,10354,7551em10482,7385c10515,7376,10542,7363,10573,7349c10619,7328,10658,7305,10690,7264c10713,7235,10730,7186,10704,7152c10675,7114,10611,7128,10577,7148c10507,7189,10463,7284,10490,7362c10518,7445,10603,7481,10681,7500c10761,7520,10864,7525,10939,7480c10949,7470,10958,7461,10968,7451em11555,6677c11554,6674,11553,6670,11552,6667c11543,6678,11537,6693,11535,6734c11532,6814,11531,6893,11530,6973c11528,7120,11527,7268,11541,7414c11541,7419,11542,7424,11542,7429c11557,7373,11570,7319,11610,7275c11643,7238,11683,7223,11732,7225c11785,7227,11835,7257,11876,7288c11916,7318,11950,7357,11968,7404c11981,7438,11979,7471,11947,7493c11906,7521,11849,7518,11802,7513c11783,7511,11585,7482,11586,7457c11586,7442,11588,7438,11603,7439em12103,7191c12132,7183,12119,7230,12119,7263c12119,7319,12114,7373,12110,7429c12108,7456,12109,7483,12108,7510em12024,7094c12013,7065,11992,7038,12021,7016c12039,7004,12047,7000,12062,6997em12391,6651c12384,6651,12392,6680,12396,6730c12408,6869,12405,7010,12406,7149c12407,7250,12400,7353,12407,7454c12410,7498,12435,7538,12392,7545em12175,7348c12154,7333,12149,7328,12135,7319c12194,7306,12254,7311,12315,7310c12411,7309,12504,7295,12597,7274c12671,7257,12756,7233,12817,7185c12845,7163,12883,7128,12880,7089c12877,7054,12802,7067,12785,7071c12746,7080,12698,7104,12680,7143c12660,7188,12698,7230,12727,7258c12774,7303,12831,7335,12886,7370c12933,7400,12970,7421,13001,7465c12973,7493,12958,7504,12915,7517c12866,7532,12809,7545,12758,7551c12722,7555,12705,7547,12676,7534em13906,7191c13897,7171,13893,7153,13867,7146c13841,7139,13799,7174,13784,7189c13732,7241,13695,7318,13683,7390c13675,7440,13681,7498,13726,7530c13769,7561,13831,7550,13876,7529c13926,7506,13962,7464,13970,7409c13978,7353,13951,7301,13919,7258c13896,7227,13865,7198,13834,7176c13830,7173,13825,7171,13821,7168em14496,6738c14482,6682,14473,6631,14420,6597c14380,6571,14337,6588,14310,6622c14260,6684,14246,6780,14235,6856c14211,7020,14218,7192,14245,7355c14255,7418,14271,7480,14284,7543em14012,7306c13992,7290,13987,7287,13976,7275c14038,7260,14101,7267,14165,7266c14261,7265,14359,7260,14455,7262c14469,7263,14484,7264,14498,7265em15007,7201c15005,7237,15008,7273,15006,7309c15003,7355,14999,7401,14990,7447c14985,7474,14977,7499,14970,7525c14953,7502,14961,7473,14964,7443c14971,7367,14994,7294,15034,7228c15065,7176,15098,7146,15155,7129c15200,7115,15233,7134,15268,7161c15276,7168,15283,7174,15291,7181em15575,7278c15567,7265,15554,7250,15535,7258c15508,7270,15487,7311,15477,7336c15462,7374,15456,7425,15475,7463c15494,7502,15539,7515,15579,7509c15624,7503,15663,7475,15681,7433c15702,7384,15682,7335,15651,7296c15618,7254,15560,7213,15504,7215c15498,7217,15493,7218,15487,7220em15982,7242c15997,7224,16028,7193,16003,7167c15982,7145,15935,7163,15914,7176c15870,7203,15827,7251,15811,7301c15793,7356,15814,7408,15860,7441c15919,7483,15992,7483,16059,7471c16138,7458,16181,7426,16235,7371em16251,6604c16244,6578,16241,6573,16241,6556c16272,6643,16284,6729,16291,6821c16300,6954,16295,7087,16287,7220c16282,7304,16259,7411,16278,7494c16289,7514,16291,7521,16308,7522em16707,6831c16679,6868,16672,6879,16642,6915c16589,6979,16534,7039,16471,7093c16424,7134,16373,7166,16317,7192c16293,7203,16270,7211,16247,7224c16256,7253,16266,7270,16290,7293c16347,7348,16418,7389,16485,7431c16525,7456,16563,7480,16606,7500em16859,7491c16879,7501,16897,7511,16918,7511c16905,7503,16900,7500,16888,7501e" stroked="t" o:allowincell="f" style="position:absolute;margin-left:189.6pt;margin-top:111.5pt;width:217.95pt;height:3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48895</wp:posOffset>
                </wp:positionH>
                <wp:positionV relativeFrom="paragraph">
                  <wp:posOffset>2416175</wp:posOffset>
                </wp:positionV>
                <wp:extent cx="1019175" cy="340995"/>
                <wp:effectExtent l="10160" t="10795" r="8890" b="889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2" h="947">
                              <a:moveTo>
                                <a:pt x="3030" y="9423"/>
                              </a:moveTo>
                              <a:cubicBezTo>
                                <a:pt x="3030" y="9417"/>
                                <a:pt x="3030" y="9412"/>
                                <a:pt x="3030" y="9406"/>
                              </a:cubicBezTo>
                              <a:cubicBezTo>
                                <a:pt x="3023" y="9441"/>
                                <a:pt x="3021" y="9475"/>
                                <a:pt x="3023" y="9511"/>
                              </a:cubicBezTo>
                              <a:cubicBezTo>
                                <a:pt x="3028" y="9598"/>
                                <a:pt x="3031" y="9684"/>
                                <a:pt x="3036" y="9771"/>
                              </a:cubicBezTo>
                              <a:cubicBezTo>
                                <a:pt x="3041" y="9857"/>
                                <a:pt x="3048" y="9942"/>
                                <a:pt x="3055" y="10028"/>
                              </a:cubicBezTo>
                              <a:cubicBezTo>
                                <a:pt x="3059" y="10075"/>
                                <a:pt x="3063" y="10121"/>
                                <a:pt x="3066" y="10168"/>
                              </a:cubicBezTo>
                              <a:cubicBezTo>
                                <a:pt x="3068" y="10185"/>
                                <a:pt x="3069" y="10188"/>
                                <a:pt x="3065" y="10198"/>
                              </a:cubicBezTo>
                            </a:path>
                            <a:path w="2832" h="947">
                              <a:moveTo>
                                <a:pt x="2404" y="9525"/>
                              </a:moveTo>
                              <a:cubicBezTo>
                                <a:pt x="2438" y="9491"/>
                                <a:pt x="2463" y="9472"/>
                                <a:pt x="2520" y="9461"/>
                              </a:cubicBezTo>
                              <a:cubicBezTo>
                                <a:pt x="2717" y="9422"/>
                                <a:pt x="2931" y="9421"/>
                                <a:pt x="3131" y="9417"/>
                              </a:cubicBezTo>
                              <a:cubicBezTo>
                                <a:pt x="3215" y="9415"/>
                                <a:pt x="3297" y="9414"/>
                                <a:pt x="3381" y="9409"/>
                              </a:cubicBezTo>
                            </a:path>
                            <a:path w="2832" h="947">
                              <a:moveTo>
                                <a:pt x="3513" y="9252"/>
                              </a:moveTo>
                              <a:cubicBezTo>
                                <a:pt x="3523" y="9301"/>
                                <a:pt x="3530" y="9346"/>
                                <a:pt x="3533" y="9397"/>
                              </a:cubicBezTo>
                              <a:cubicBezTo>
                                <a:pt x="3540" y="9502"/>
                                <a:pt x="3546" y="9606"/>
                                <a:pt x="3554" y="9711"/>
                              </a:cubicBezTo>
                              <a:cubicBezTo>
                                <a:pt x="3561" y="9807"/>
                                <a:pt x="3567" y="9904"/>
                                <a:pt x="3582" y="9999"/>
                              </a:cubicBezTo>
                              <a:cubicBezTo>
                                <a:pt x="3589" y="10046"/>
                                <a:pt x="3600" y="10092"/>
                                <a:pt x="3611" y="10138"/>
                              </a:cubicBezTo>
                              <a:cubicBezTo>
                                <a:pt x="3626" y="10096"/>
                                <a:pt x="3630" y="10055"/>
                                <a:pt x="3639" y="10011"/>
                              </a:cubicBezTo>
                              <a:cubicBezTo>
                                <a:pt x="3652" y="9946"/>
                                <a:pt x="3667" y="9875"/>
                                <a:pt x="3707" y="9821"/>
                              </a:cubicBezTo>
                              <a:cubicBezTo>
                                <a:pt x="3727" y="9793"/>
                                <a:pt x="3754" y="9780"/>
                                <a:pt x="3787" y="9796"/>
                              </a:cubicBezTo>
                              <a:cubicBezTo>
                                <a:pt x="3837" y="9821"/>
                                <a:pt x="3867" y="9886"/>
                                <a:pt x="3891" y="9932"/>
                              </a:cubicBezTo>
                              <a:cubicBezTo>
                                <a:pt x="3906" y="9961"/>
                                <a:pt x="3951" y="10117"/>
                                <a:pt x="3988" y="10125"/>
                              </a:cubicBezTo>
                              <a:cubicBezTo>
                                <a:pt x="4013" y="10131"/>
                                <a:pt x="4008" y="10101"/>
                                <a:pt x="4014" y="10087"/>
                              </a:cubicBezTo>
                            </a:path>
                            <a:path w="2832" h="947">
                              <a:moveTo>
                                <a:pt x="4093" y="9771"/>
                              </a:moveTo>
                              <a:cubicBezTo>
                                <a:pt x="4111" y="9802"/>
                                <a:pt x="4118" y="9835"/>
                                <a:pt x="4126" y="9871"/>
                              </a:cubicBezTo>
                              <a:cubicBezTo>
                                <a:pt x="4137" y="9923"/>
                                <a:pt x="4153" y="9972"/>
                                <a:pt x="4171" y="10022"/>
                              </a:cubicBezTo>
                              <a:cubicBezTo>
                                <a:pt x="4182" y="10052"/>
                                <a:pt x="4194" y="10089"/>
                                <a:pt x="4214" y="10114"/>
                              </a:cubicBezTo>
                              <a:cubicBezTo>
                                <a:pt x="4218" y="10118"/>
                                <a:pt x="4222" y="10121"/>
                                <a:pt x="4226" y="10125"/>
                              </a:cubicBezTo>
                              <a:cubicBezTo>
                                <a:pt x="4229" y="10089"/>
                                <a:pt x="4223" y="10053"/>
                                <a:pt x="4222" y="10017"/>
                              </a:cubicBezTo>
                              <a:cubicBezTo>
                                <a:pt x="4218" y="9874"/>
                                <a:pt x="4238" y="9726"/>
                                <a:pt x="4321" y="9608"/>
                              </a:cubicBezTo>
                              <a:cubicBezTo>
                                <a:pt x="4340" y="9580"/>
                                <a:pt x="4356" y="9565"/>
                                <a:pt x="4387" y="9577"/>
                              </a:cubicBezTo>
                            </a:path>
                            <a:path w="2832" h="947">
                              <a:moveTo>
                                <a:pt x="4465" y="9904"/>
                              </a:moveTo>
                              <a:cubicBezTo>
                                <a:pt x="4485" y="9901"/>
                                <a:pt x="4515" y="9894"/>
                                <a:pt x="4531" y="9882"/>
                              </a:cubicBezTo>
                              <a:cubicBezTo>
                                <a:pt x="4564" y="9859"/>
                                <a:pt x="4599" y="9830"/>
                                <a:pt x="4626" y="9799"/>
                              </a:cubicBezTo>
                              <a:cubicBezTo>
                                <a:pt x="4654" y="9767"/>
                                <a:pt x="4680" y="9728"/>
                                <a:pt x="4686" y="9685"/>
                              </a:cubicBezTo>
                              <a:cubicBezTo>
                                <a:pt x="4689" y="9662"/>
                                <a:pt x="4685" y="9624"/>
                                <a:pt x="4653" y="9626"/>
                              </a:cubicBezTo>
                              <a:cubicBezTo>
                                <a:pt x="4615" y="9628"/>
                                <a:pt x="4590" y="9690"/>
                                <a:pt x="4579" y="9717"/>
                              </a:cubicBezTo>
                              <a:cubicBezTo>
                                <a:pt x="4551" y="9785"/>
                                <a:pt x="4536" y="9868"/>
                                <a:pt x="4548" y="9941"/>
                              </a:cubicBezTo>
                              <a:cubicBezTo>
                                <a:pt x="4556" y="9985"/>
                                <a:pt x="4580" y="10025"/>
                                <a:pt x="4622" y="10044"/>
                              </a:cubicBezTo>
                              <a:cubicBezTo>
                                <a:pt x="4661" y="10061"/>
                                <a:pt x="4706" y="10048"/>
                                <a:pt x="4741" y="10032"/>
                              </a:cubicBezTo>
                            </a:path>
                            <a:path w="2832" h="947">
                              <a:moveTo>
                                <a:pt x="4805" y="9943"/>
                              </a:moveTo>
                              <a:cubicBezTo>
                                <a:pt x="4823" y="9933"/>
                                <a:pt x="4845" y="9929"/>
                                <a:pt x="4862" y="9920"/>
                              </a:cubicBezTo>
                              <a:cubicBezTo>
                                <a:pt x="4897" y="9901"/>
                                <a:pt x="4935" y="9878"/>
                                <a:pt x="4964" y="9850"/>
                              </a:cubicBezTo>
                              <a:cubicBezTo>
                                <a:pt x="4999" y="9817"/>
                                <a:pt x="5032" y="9776"/>
                                <a:pt x="5047" y="9730"/>
                              </a:cubicBezTo>
                              <a:cubicBezTo>
                                <a:pt x="5056" y="9702"/>
                                <a:pt x="5063" y="9653"/>
                                <a:pt x="5026" y="9640"/>
                              </a:cubicBezTo>
                              <a:cubicBezTo>
                                <a:pt x="4983" y="9625"/>
                                <a:pt x="4941" y="9672"/>
                                <a:pt x="4920" y="9701"/>
                              </a:cubicBezTo>
                              <a:cubicBezTo>
                                <a:pt x="4873" y="9767"/>
                                <a:pt x="4850" y="9863"/>
                                <a:pt x="4879" y="9941"/>
                              </a:cubicBezTo>
                              <a:cubicBezTo>
                                <a:pt x="4905" y="10009"/>
                                <a:pt x="4970" y="10042"/>
                                <a:pt x="5037" y="10054"/>
                              </a:cubicBezTo>
                              <a:cubicBezTo>
                                <a:pt x="5110" y="10068"/>
                                <a:pt x="5170" y="10050"/>
                                <a:pt x="5235" y="1002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04,9252" coordsize="2832,947" path="m3030,9423c3030,9417,3030,9412,3030,9406c3023,9441,3021,9475,3023,9511c3028,9598,3031,9684,3036,9771c3041,9857,3048,9942,3055,10028c3059,10075,3063,10121,3066,10168c3068,10185,3069,10188,3065,10198em2404,9525c2438,9491,2463,9472,2520,9461c2717,9422,2931,9421,3131,9417c3215,9415,3297,9414,3381,9409em3513,9252c3523,9301,3530,9346,3533,9397c3540,9502,3546,9606,3554,9711c3561,9807,3567,9904,3582,9999c3589,10046,3600,10092,3611,10138c3626,10096,3630,10055,3639,10011c3652,9946,3667,9875,3707,9821c3727,9793,3754,9780,3787,9796c3837,9821,3867,9886,3891,9932c3906,9961,3951,10117,3988,10125c4013,10131,4008,10101,4014,10087em4093,9771c4111,9802,4118,9835,4126,9871c4137,9923,4153,9972,4171,10022c4182,10052,4194,10089,4214,10114c4218,10118,4222,10121,4226,10125c4229,10089,4223,10053,4222,10017c4218,9874,4238,9726,4321,9608c4340,9580,4356,9565,4387,9577em4465,9904c4485,9901,4515,9894,4531,9882c4564,9859,4599,9830,4626,9799c4654,9767,4680,9728,4686,9685c4689,9662,4685,9624,4653,9626c4615,9628,4590,9690,4579,9717c4551,9785,4536,9868,4548,9941c4556,9985,4580,10025,4622,10044c4661,10061,4706,10048,4741,10032em4805,9943c4823,9933,4845,9929,4862,9920c4897,9901,4935,9878,4964,9850c4999,9817,5032,9776,5047,9730c5056,9702,5063,9653,5026,9640c4983,9625,4941,9672,4920,9701c4873,9767,4850,9863,4879,9941c4905,10009,4970,10042,5037,10054c5110,10068,5170,10050,5235,10020e" stroked="t" o:allowincell="f" style="position:absolute;margin-left:-3.85pt;margin-top:190.25pt;width:80.2pt;height:26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09675</wp:posOffset>
                </wp:positionH>
                <wp:positionV relativeFrom="paragraph">
                  <wp:posOffset>2345055</wp:posOffset>
                </wp:positionV>
                <wp:extent cx="936625" cy="494665"/>
                <wp:effectExtent l="10160" t="10160" r="8890" b="952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49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2" h="1374">
                              <a:moveTo>
                                <a:pt x="5901" y="9761"/>
                              </a:moveTo>
                              <a:cubicBezTo>
                                <a:pt x="5903" y="9795"/>
                                <a:pt x="5903" y="9829"/>
                                <a:pt x="5909" y="9862"/>
                              </a:cubicBezTo>
                              <a:cubicBezTo>
                                <a:pt x="5918" y="9909"/>
                                <a:pt x="5931" y="9955"/>
                                <a:pt x="5950" y="9999"/>
                              </a:cubicBezTo>
                              <a:cubicBezTo>
                                <a:pt x="5960" y="10021"/>
                                <a:pt x="5969" y="10029"/>
                                <a:pt x="5982" y="10046"/>
                              </a:cubicBezTo>
                              <a:cubicBezTo>
                                <a:pt x="6001" y="10013"/>
                                <a:pt x="6002" y="10002"/>
                                <a:pt x="6003" y="9956"/>
                              </a:cubicBezTo>
                              <a:cubicBezTo>
                                <a:pt x="6004" y="9891"/>
                                <a:pt x="6002" y="9825"/>
                                <a:pt x="6005" y="9760"/>
                              </a:cubicBezTo>
                              <a:cubicBezTo>
                                <a:pt x="6007" y="9726"/>
                                <a:pt x="6004" y="9650"/>
                                <a:pt x="6044" y="9633"/>
                              </a:cubicBezTo>
                              <a:cubicBezTo>
                                <a:pt x="6079" y="9618"/>
                                <a:pt x="6130" y="9671"/>
                                <a:pt x="6150" y="9690"/>
                              </a:cubicBezTo>
                              <a:cubicBezTo>
                                <a:pt x="6229" y="9764"/>
                                <a:pt x="6286" y="9855"/>
                                <a:pt x="6345" y="9944"/>
                              </a:cubicBezTo>
                              <a:cubicBezTo>
                                <a:pt x="6326" y="9906"/>
                                <a:pt x="6315" y="9868"/>
                                <a:pt x="6306" y="9827"/>
                              </a:cubicBezTo>
                              <a:cubicBezTo>
                                <a:pt x="6294" y="9771"/>
                                <a:pt x="6277" y="9683"/>
                                <a:pt x="6310" y="9630"/>
                              </a:cubicBezTo>
                              <a:cubicBezTo>
                                <a:pt x="6333" y="9593"/>
                                <a:pt x="6384" y="9606"/>
                                <a:pt x="6415" y="9620"/>
                              </a:cubicBezTo>
                              <a:cubicBezTo>
                                <a:pt x="6471" y="9645"/>
                                <a:pt x="6517" y="9690"/>
                                <a:pt x="6559" y="9733"/>
                              </a:cubicBezTo>
                              <a:cubicBezTo>
                                <a:pt x="6606" y="9781"/>
                                <a:pt x="6665" y="9850"/>
                                <a:pt x="6678" y="9919"/>
                              </a:cubicBezTo>
                              <a:cubicBezTo>
                                <a:pt x="6679" y="9932"/>
                                <a:pt x="6679" y="9936"/>
                                <a:pt x="6678" y="9944"/>
                              </a:cubicBezTo>
                            </a:path>
                            <a:path w="2602" h="1374">
                              <a:moveTo>
                                <a:pt x="7036" y="9606"/>
                              </a:moveTo>
                              <a:cubicBezTo>
                                <a:pt x="7049" y="9581"/>
                                <a:pt x="7052" y="9578"/>
                                <a:pt x="7050" y="9551"/>
                              </a:cubicBezTo>
                              <a:cubicBezTo>
                                <a:pt x="7004" y="9539"/>
                                <a:pt x="6980" y="9548"/>
                                <a:pt x="6942" y="9581"/>
                              </a:cubicBezTo>
                              <a:cubicBezTo>
                                <a:pt x="6867" y="9645"/>
                                <a:pt x="6788" y="9765"/>
                                <a:pt x="6811" y="9869"/>
                              </a:cubicBezTo>
                              <a:cubicBezTo>
                                <a:pt x="6820" y="9912"/>
                                <a:pt x="6858" y="9922"/>
                                <a:pt x="6896" y="9910"/>
                              </a:cubicBezTo>
                              <a:cubicBezTo>
                                <a:pt x="6937" y="9897"/>
                                <a:pt x="6970" y="9855"/>
                                <a:pt x="6989" y="9818"/>
                              </a:cubicBezTo>
                              <a:cubicBezTo>
                                <a:pt x="7009" y="9778"/>
                                <a:pt x="7016" y="9736"/>
                                <a:pt x="7015" y="9692"/>
                              </a:cubicBezTo>
                              <a:cubicBezTo>
                                <a:pt x="7007" y="9727"/>
                                <a:pt x="7009" y="9759"/>
                                <a:pt x="7016" y="9794"/>
                              </a:cubicBezTo>
                              <a:cubicBezTo>
                                <a:pt x="7024" y="9835"/>
                                <a:pt x="7042" y="9890"/>
                                <a:pt x="7076" y="9918"/>
                              </a:cubicBezTo>
                              <a:cubicBezTo>
                                <a:pt x="7107" y="9943"/>
                                <a:pt x="7137" y="9937"/>
                                <a:pt x="7173" y="9935"/>
                              </a:cubicBezTo>
                            </a:path>
                            <a:path w="2602" h="1374">
                              <a:moveTo>
                                <a:pt x="7328" y="9571"/>
                              </a:moveTo>
                              <a:cubicBezTo>
                                <a:pt x="7306" y="9563"/>
                                <a:pt x="7308" y="9541"/>
                                <a:pt x="7319" y="9591"/>
                              </a:cubicBezTo>
                              <a:cubicBezTo>
                                <a:pt x="7333" y="9657"/>
                                <a:pt x="7353" y="9722"/>
                                <a:pt x="7372" y="9786"/>
                              </a:cubicBezTo>
                              <a:cubicBezTo>
                                <a:pt x="7400" y="9878"/>
                                <a:pt x="7430" y="9970"/>
                                <a:pt x="7458" y="10062"/>
                              </a:cubicBezTo>
                              <a:cubicBezTo>
                                <a:pt x="7481" y="10136"/>
                                <a:pt x="7508" y="10212"/>
                                <a:pt x="7519" y="10289"/>
                              </a:cubicBezTo>
                              <a:cubicBezTo>
                                <a:pt x="7526" y="10342"/>
                                <a:pt x="7522" y="10409"/>
                                <a:pt x="7460" y="10424"/>
                              </a:cubicBezTo>
                              <a:cubicBezTo>
                                <a:pt x="7394" y="10440"/>
                                <a:pt x="7319" y="10410"/>
                                <a:pt x="7262" y="10379"/>
                              </a:cubicBezTo>
                              <a:cubicBezTo>
                                <a:pt x="7178" y="10333"/>
                                <a:pt x="7105" y="10260"/>
                                <a:pt x="7063" y="10174"/>
                              </a:cubicBezTo>
                              <a:cubicBezTo>
                                <a:pt x="7025" y="10096"/>
                                <a:pt x="7027" y="10026"/>
                                <a:pt x="7025" y="9942"/>
                              </a:cubicBezTo>
                            </a:path>
                            <a:path w="2602" h="1374">
                              <a:moveTo>
                                <a:pt x="7238" y="9140"/>
                              </a:moveTo>
                              <a:cubicBezTo>
                                <a:pt x="7235" y="9111"/>
                                <a:pt x="7232" y="9083"/>
                                <a:pt x="7229" y="9054"/>
                              </a:cubicBezTo>
                              <a:cubicBezTo>
                                <a:pt x="7260" y="9083"/>
                                <a:pt x="7266" y="9119"/>
                                <a:pt x="7280" y="9161"/>
                              </a:cubicBezTo>
                            </a:path>
                            <a:path w="2602" h="1374">
                              <a:moveTo>
                                <a:pt x="7889" y="9572"/>
                              </a:moveTo>
                              <a:cubicBezTo>
                                <a:pt x="7885" y="9544"/>
                                <a:pt x="7875" y="9550"/>
                                <a:pt x="7856" y="9565"/>
                              </a:cubicBezTo>
                              <a:cubicBezTo>
                                <a:pt x="7820" y="9594"/>
                                <a:pt x="7800" y="9639"/>
                                <a:pt x="7785" y="9682"/>
                              </a:cubicBezTo>
                              <a:cubicBezTo>
                                <a:pt x="7767" y="9735"/>
                                <a:pt x="7760" y="9798"/>
                                <a:pt x="7783" y="9851"/>
                              </a:cubicBezTo>
                              <a:cubicBezTo>
                                <a:pt x="7802" y="9897"/>
                                <a:pt x="7847" y="9921"/>
                                <a:pt x="7896" y="9916"/>
                              </a:cubicBezTo>
                              <a:cubicBezTo>
                                <a:pt x="7944" y="9911"/>
                                <a:pt x="7985" y="9880"/>
                                <a:pt x="8002" y="9835"/>
                              </a:cubicBezTo>
                              <a:cubicBezTo>
                                <a:pt x="8024" y="9778"/>
                                <a:pt x="8006" y="9716"/>
                                <a:pt x="7976" y="9666"/>
                              </a:cubicBezTo>
                              <a:cubicBezTo>
                                <a:pt x="7945" y="9614"/>
                                <a:pt x="7899" y="9571"/>
                                <a:pt x="7844" y="9546"/>
                              </a:cubicBezTo>
                              <a:cubicBezTo>
                                <a:pt x="7824" y="9537"/>
                                <a:pt x="7806" y="9535"/>
                                <a:pt x="7785" y="9535"/>
                              </a:cubicBezTo>
                            </a:path>
                            <a:path w="2602" h="1374">
                              <a:moveTo>
                                <a:pt x="8114" y="9635"/>
                              </a:moveTo>
                              <a:cubicBezTo>
                                <a:pt x="8122" y="9668"/>
                                <a:pt x="8126" y="9703"/>
                                <a:pt x="8134" y="9735"/>
                              </a:cubicBezTo>
                              <a:cubicBezTo>
                                <a:pt x="8145" y="9778"/>
                                <a:pt x="8167" y="9819"/>
                                <a:pt x="8187" y="9859"/>
                              </a:cubicBezTo>
                              <a:cubicBezTo>
                                <a:pt x="8196" y="9877"/>
                                <a:pt x="8206" y="9891"/>
                                <a:pt x="8216" y="9907"/>
                              </a:cubicBezTo>
                              <a:cubicBezTo>
                                <a:pt x="8207" y="9878"/>
                                <a:pt x="8198" y="9849"/>
                                <a:pt x="8193" y="9819"/>
                              </a:cubicBezTo>
                              <a:cubicBezTo>
                                <a:pt x="8181" y="9753"/>
                                <a:pt x="8178" y="9683"/>
                                <a:pt x="8198" y="9618"/>
                              </a:cubicBezTo>
                              <a:cubicBezTo>
                                <a:pt x="8220" y="9548"/>
                                <a:pt x="8273" y="9478"/>
                                <a:pt x="8331" y="9433"/>
                              </a:cubicBezTo>
                              <a:cubicBezTo>
                                <a:pt x="8381" y="9395"/>
                                <a:pt x="8445" y="9372"/>
                                <a:pt x="8501" y="934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00,9054" coordsize="2602,1374" path="m5901,9761c5903,9795,5903,9829,5909,9862c5918,9909,5931,9955,5950,9999c5960,10021,5969,10029,5982,10046c6001,10013,6002,10002,6003,9956c6004,9891,6002,9825,6005,9760c6007,9726,6004,9650,6044,9633c6079,9618,6130,9671,6150,9690c6229,9764,6286,9855,6345,9944c6326,9906,6315,9868,6306,9827c6294,9771,6277,9683,6310,9630c6333,9593,6384,9606,6415,9620c6471,9645,6517,9690,6559,9733c6606,9781,6665,9850,6678,9919c6679,9932,6679,9936,6678,9944em7036,9606c7049,9581,7052,9578,7050,9551c7004,9539,6980,9548,6942,9581c6867,9645,6788,9765,6811,9869c6820,9912,6858,9922,6896,9910c6937,9897,6970,9855,6989,9818c7009,9778,7016,9736,7015,9692c7007,9727,7009,9759,7016,9794c7024,9835,7042,9890,7076,9918c7107,9943,7137,9937,7173,9935em7328,9571c7306,9563,7308,9541,7319,9591c7333,9657,7353,9722,7372,9786c7400,9878,7430,9970,7458,10062c7481,10136,7508,10212,7519,10289c7526,10342,7522,10409,7460,10424c7394,10440,7319,10410,7262,10379c7178,10333,7105,10260,7063,10174c7025,10096,7027,10026,7025,9942em7238,9140c7235,9111,7232,9083,7229,9054c7260,9083,7266,9119,7280,9161em7889,9572c7885,9544,7875,9550,7856,9565c7820,9594,7800,9639,7785,9682c7767,9735,7760,9798,7783,9851c7802,9897,7847,9921,7896,9916c7944,9911,7985,9880,8002,9835c8024,9778,8006,9716,7976,9666c7945,9614,7899,9571,7844,9546c7824,9537,7806,9535,7785,9535em8114,9635c8122,9668,8126,9703,8134,9735c8145,9778,8167,9819,8187,9859c8196,9877,8206,9891,8216,9907c8207,9878,8198,9849,8193,9819c8181,9753,8178,9683,8198,9618c8220,9548,8273,9478,8331,9433c8381,9395,8445,9372,8501,9344e" stroked="t" o:allowincell="f" style="position:absolute;margin-left:95.25pt;margin-top:184.65pt;width:73.7pt;height:38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499995</wp:posOffset>
                </wp:positionH>
                <wp:positionV relativeFrom="paragraph">
                  <wp:posOffset>2428875</wp:posOffset>
                </wp:positionV>
                <wp:extent cx="951230" cy="227965"/>
                <wp:effectExtent l="10160" t="10795" r="10160" b="889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3" h="634">
                              <a:moveTo>
                                <a:pt x="9834" y="9464"/>
                              </a:moveTo>
                              <a:cubicBezTo>
                                <a:pt x="9815" y="9442"/>
                                <a:pt x="9813" y="9435"/>
                                <a:pt x="9779" y="9434"/>
                              </a:cubicBezTo>
                              <a:cubicBezTo>
                                <a:pt x="9724" y="9433"/>
                                <a:pt x="9673" y="9457"/>
                                <a:pt x="9629" y="9488"/>
                              </a:cubicBezTo>
                              <a:cubicBezTo>
                                <a:pt x="9568" y="9531"/>
                                <a:pt x="9520" y="9595"/>
                                <a:pt x="9496" y="9666"/>
                              </a:cubicBezTo>
                              <a:cubicBezTo>
                                <a:pt x="9475" y="9729"/>
                                <a:pt x="9477" y="9797"/>
                                <a:pt x="9522" y="9849"/>
                              </a:cubicBezTo>
                              <a:cubicBezTo>
                                <a:pt x="9565" y="9898"/>
                                <a:pt x="9640" y="9912"/>
                                <a:pt x="9701" y="9918"/>
                              </a:cubicBezTo>
                              <a:cubicBezTo>
                                <a:pt x="9749" y="9919"/>
                                <a:pt x="9764" y="9919"/>
                                <a:pt x="9796" y="9917"/>
                              </a:cubicBezTo>
                            </a:path>
                            <a:path w="2643" h="634">
                              <a:moveTo>
                                <a:pt x="10268" y="9633"/>
                              </a:moveTo>
                              <a:cubicBezTo>
                                <a:pt x="10281" y="9598"/>
                                <a:pt x="10289" y="9575"/>
                                <a:pt x="10277" y="9539"/>
                              </a:cubicBezTo>
                              <a:cubicBezTo>
                                <a:pt x="10265" y="9501"/>
                                <a:pt x="10228" y="9500"/>
                                <a:pt x="10197" y="9517"/>
                              </a:cubicBezTo>
                              <a:cubicBezTo>
                                <a:pt x="10149" y="9544"/>
                                <a:pt x="10116" y="9592"/>
                                <a:pt x="10090" y="9639"/>
                              </a:cubicBezTo>
                              <a:cubicBezTo>
                                <a:pt x="10064" y="9686"/>
                                <a:pt x="10040" y="9744"/>
                                <a:pt x="10046" y="9799"/>
                              </a:cubicBezTo>
                              <a:cubicBezTo>
                                <a:pt x="10050" y="9836"/>
                                <a:pt x="10078" y="9858"/>
                                <a:pt x="10115" y="9849"/>
                              </a:cubicBezTo>
                              <a:cubicBezTo>
                                <a:pt x="10158" y="9839"/>
                                <a:pt x="10190" y="9799"/>
                                <a:pt x="10212" y="9764"/>
                              </a:cubicBezTo>
                              <a:cubicBezTo>
                                <a:pt x="10237" y="9724"/>
                                <a:pt x="10250" y="9679"/>
                                <a:pt x="10258" y="9633"/>
                              </a:cubicBezTo>
                              <a:cubicBezTo>
                                <a:pt x="10261" y="9617"/>
                                <a:pt x="10262" y="9600"/>
                                <a:pt x="10264" y="9584"/>
                              </a:cubicBezTo>
                              <a:cubicBezTo>
                                <a:pt x="10264" y="9625"/>
                                <a:pt x="10267" y="9664"/>
                                <a:pt x="10273" y="9705"/>
                              </a:cubicBezTo>
                              <a:cubicBezTo>
                                <a:pt x="10280" y="9750"/>
                                <a:pt x="10293" y="9798"/>
                                <a:pt x="10322" y="9834"/>
                              </a:cubicBezTo>
                              <a:cubicBezTo>
                                <a:pt x="10340" y="9851"/>
                                <a:pt x="10345" y="9856"/>
                                <a:pt x="10362" y="9860"/>
                              </a:cubicBezTo>
                            </a:path>
                            <a:path w="2643" h="634">
                              <a:moveTo>
                                <a:pt x="10551" y="9547"/>
                              </a:moveTo>
                              <a:cubicBezTo>
                                <a:pt x="10553" y="9518"/>
                                <a:pt x="10555" y="9491"/>
                                <a:pt x="10554" y="9462"/>
                              </a:cubicBezTo>
                              <a:cubicBezTo>
                                <a:pt x="10535" y="9497"/>
                                <a:pt x="10536" y="9538"/>
                                <a:pt x="10534" y="9579"/>
                              </a:cubicBezTo>
                              <a:cubicBezTo>
                                <a:pt x="10532" y="9642"/>
                                <a:pt x="10519" y="9765"/>
                                <a:pt x="10574" y="9813"/>
                              </a:cubicBezTo>
                              <a:cubicBezTo>
                                <a:pt x="10606" y="9840"/>
                                <a:pt x="10653" y="9809"/>
                                <a:pt x="10676" y="9787"/>
                              </a:cubicBezTo>
                              <a:cubicBezTo>
                                <a:pt x="10719" y="9747"/>
                                <a:pt x="10746" y="9687"/>
                                <a:pt x="10767" y="9633"/>
                              </a:cubicBezTo>
                              <a:cubicBezTo>
                                <a:pt x="10782" y="9593"/>
                                <a:pt x="10788" y="9553"/>
                                <a:pt x="10790" y="9511"/>
                              </a:cubicBezTo>
                              <a:cubicBezTo>
                                <a:pt x="10769" y="9546"/>
                                <a:pt x="10768" y="9581"/>
                                <a:pt x="10768" y="9623"/>
                              </a:cubicBezTo>
                              <a:cubicBezTo>
                                <a:pt x="10769" y="9673"/>
                                <a:pt x="10771" y="9731"/>
                                <a:pt x="10798" y="9775"/>
                              </a:cubicBezTo>
                              <a:cubicBezTo>
                                <a:pt x="10826" y="9821"/>
                                <a:pt x="10863" y="9816"/>
                                <a:pt x="10909" y="9810"/>
                              </a:cubicBezTo>
                            </a:path>
                            <a:path w="2643" h="634">
                              <a:moveTo>
                                <a:pt x="11261" y="9333"/>
                              </a:moveTo>
                              <a:cubicBezTo>
                                <a:pt x="11244" y="9292"/>
                                <a:pt x="11225" y="9275"/>
                                <a:pt x="11175" y="9290"/>
                              </a:cubicBezTo>
                              <a:cubicBezTo>
                                <a:pt x="11125" y="9305"/>
                                <a:pt x="11077" y="9345"/>
                                <a:pt x="11049" y="9388"/>
                              </a:cubicBezTo>
                              <a:cubicBezTo>
                                <a:pt x="11016" y="9439"/>
                                <a:pt x="11012" y="9491"/>
                                <a:pt x="11037" y="9546"/>
                              </a:cubicBezTo>
                              <a:cubicBezTo>
                                <a:pt x="11096" y="9677"/>
                                <a:pt x="11239" y="9724"/>
                                <a:pt x="11344" y="9806"/>
                              </a:cubicBezTo>
                              <a:cubicBezTo>
                                <a:pt x="11363" y="9821"/>
                                <a:pt x="11366" y="9832"/>
                                <a:pt x="11377" y="9850"/>
                              </a:cubicBezTo>
                              <a:cubicBezTo>
                                <a:pt x="11350" y="9873"/>
                                <a:pt x="11339" y="9880"/>
                                <a:pt x="11299" y="9886"/>
                              </a:cubicBezTo>
                              <a:cubicBezTo>
                                <a:pt x="11211" y="9898"/>
                                <a:pt x="11097" y="9886"/>
                                <a:pt x="11026" y="9827"/>
                              </a:cubicBezTo>
                              <a:cubicBezTo>
                                <a:pt x="11002" y="9807"/>
                                <a:pt x="10989" y="9777"/>
                                <a:pt x="11009" y="9749"/>
                              </a:cubicBezTo>
                              <a:cubicBezTo>
                                <a:pt x="11029" y="9722"/>
                                <a:pt x="11090" y="9708"/>
                                <a:pt x="11120" y="9702"/>
                              </a:cubicBezTo>
                              <a:cubicBezTo>
                                <a:pt x="11175" y="9691"/>
                                <a:pt x="11231" y="9684"/>
                                <a:pt x="11285" y="9668"/>
                              </a:cubicBezTo>
                              <a:cubicBezTo>
                                <a:pt x="11341" y="9652"/>
                                <a:pt x="11399" y="9631"/>
                                <a:pt x="11451" y="9603"/>
                              </a:cubicBezTo>
                              <a:cubicBezTo>
                                <a:pt x="11499" y="9578"/>
                                <a:pt x="11546" y="9550"/>
                                <a:pt x="11584" y="9511"/>
                              </a:cubicBezTo>
                              <a:cubicBezTo>
                                <a:pt x="11610" y="9485"/>
                                <a:pt x="11628" y="9461"/>
                                <a:pt x="11627" y="9423"/>
                              </a:cubicBezTo>
                              <a:cubicBezTo>
                                <a:pt x="11624" y="9417"/>
                                <a:pt x="11622" y="9412"/>
                                <a:pt x="11619" y="9406"/>
                              </a:cubicBezTo>
                              <a:cubicBezTo>
                                <a:pt x="11587" y="9397"/>
                                <a:pt x="11573" y="9390"/>
                                <a:pt x="11539" y="9409"/>
                              </a:cubicBezTo>
                              <a:cubicBezTo>
                                <a:pt x="11484" y="9441"/>
                                <a:pt x="11452" y="9512"/>
                                <a:pt x="11441" y="9572"/>
                              </a:cubicBezTo>
                              <a:cubicBezTo>
                                <a:pt x="11426" y="9653"/>
                                <a:pt x="11451" y="9746"/>
                                <a:pt x="11530" y="9783"/>
                              </a:cubicBezTo>
                              <a:cubicBezTo>
                                <a:pt x="11574" y="9803"/>
                                <a:pt x="11616" y="9794"/>
                                <a:pt x="11661" y="9789"/>
                              </a:cubicBezTo>
                            </a:path>
                            <a:path w="2643" h="634">
                              <a:moveTo>
                                <a:pt x="12094" y="9318"/>
                              </a:moveTo>
                              <a:cubicBezTo>
                                <a:pt x="12044" y="9292"/>
                                <a:pt x="12004" y="9284"/>
                                <a:pt x="11947" y="9297"/>
                              </a:cubicBezTo>
                              <a:cubicBezTo>
                                <a:pt x="11890" y="9310"/>
                                <a:pt x="11829" y="9344"/>
                                <a:pt x="11795" y="9392"/>
                              </a:cubicBezTo>
                              <a:cubicBezTo>
                                <a:pt x="11765" y="9434"/>
                                <a:pt x="11764" y="9487"/>
                                <a:pt x="11788" y="9532"/>
                              </a:cubicBezTo>
                              <a:cubicBezTo>
                                <a:pt x="11814" y="9581"/>
                                <a:pt x="11866" y="9618"/>
                                <a:pt x="11911" y="9649"/>
                              </a:cubicBezTo>
                              <a:cubicBezTo>
                                <a:pt x="11956" y="9680"/>
                                <a:pt x="12005" y="9706"/>
                                <a:pt x="12050" y="9738"/>
                              </a:cubicBezTo>
                              <a:cubicBezTo>
                                <a:pt x="12079" y="9759"/>
                                <a:pt x="12122" y="9783"/>
                                <a:pt x="12126" y="9822"/>
                              </a:cubicBezTo>
                              <a:cubicBezTo>
                                <a:pt x="12129" y="9849"/>
                                <a:pt x="12066" y="9856"/>
                                <a:pt x="12052" y="9857"/>
                              </a:cubicBezTo>
                              <a:cubicBezTo>
                                <a:pt x="12008" y="9861"/>
                                <a:pt x="11962" y="9857"/>
                                <a:pt x="11919" y="9844"/>
                              </a:cubicBezTo>
                              <a:cubicBezTo>
                                <a:pt x="11891" y="9835"/>
                                <a:pt x="11874" y="9821"/>
                                <a:pt x="11853" y="980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84,9286" coordsize="2643,634" path="m9834,9464c9815,9442,9813,9435,9779,9434c9724,9433,9673,9457,9629,9488c9568,9531,9520,9595,9496,9666c9475,9729,9477,9797,9522,9849c9565,9898,9640,9912,9701,9918c9749,9919,9764,9919,9796,9917em10268,9633c10281,9598,10289,9575,10277,9539c10265,9501,10228,9500,10197,9517c10149,9544,10116,9592,10090,9639c10064,9686,10040,9744,10046,9799c10050,9836,10078,9858,10115,9849c10158,9839,10190,9799,10212,9764c10237,9724,10250,9679,10258,9633c10261,9617,10262,9600,10264,9584c10264,9625,10267,9664,10273,9705c10280,9750,10293,9798,10322,9834c10340,9851,10345,9856,10362,9860em10551,9547c10553,9518,10555,9491,10554,9462c10535,9497,10536,9538,10534,9579c10532,9642,10519,9765,10574,9813c10606,9840,10653,9809,10676,9787c10719,9747,10746,9687,10767,9633c10782,9593,10788,9553,10790,9511c10769,9546,10768,9581,10768,9623c10769,9673,10771,9731,10798,9775c10826,9821,10863,9816,10909,9810em11261,9333c11244,9292,11225,9275,11175,9290c11125,9305,11077,9345,11049,9388c11016,9439,11012,9491,11037,9546c11096,9677,11239,9724,11344,9806c11363,9821,11366,9832,11377,9850c11350,9873,11339,9880,11299,9886c11211,9898,11097,9886,11026,9827c11002,9807,10989,9777,11009,9749c11029,9722,11090,9708,11120,9702c11175,9691,11231,9684,11285,9668c11341,9652,11399,9631,11451,9603c11499,9578,11546,9550,11584,9511c11610,9485,11628,9461,11627,9423c11624,9417,11622,9412,11619,9406c11587,9397,11573,9390,11539,9409c11484,9441,11452,9512,11441,9572c11426,9653,11451,9746,11530,9783c11574,9803,11616,9794,11661,9789em12094,9318c12044,9292,12004,9284,11947,9297c11890,9310,11829,9344,11795,9392c11765,9434,11764,9487,11788,9532c11814,9581,11866,9618,11911,9649c11956,9680,12005,9706,12050,9738c12079,9759,12122,9783,12126,9822c12129,9849,12066,9856,12052,9857c12008,9861,11962,9857,11919,9844c11891,9835,11874,9821,11853,9802e" stroked="t" o:allowincell="f" style="position:absolute;margin-left:196.85pt;margin-top:191.25pt;width:74.85pt;height:17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701415</wp:posOffset>
                </wp:positionH>
                <wp:positionV relativeFrom="paragraph">
                  <wp:posOffset>2193290</wp:posOffset>
                </wp:positionV>
                <wp:extent cx="386080" cy="440690"/>
                <wp:effectExtent l="10160" t="9525" r="9525" b="1016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2" h="1224">
                              <a:moveTo>
                                <a:pt x="13159" y="9520"/>
                              </a:moveTo>
                              <a:cubicBezTo>
                                <a:pt x="13175" y="9507"/>
                                <a:pt x="13193" y="9489"/>
                                <a:pt x="13199" y="9467"/>
                              </a:cubicBezTo>
                              <a:cubicBezTo>
                                <a:pt x="13205" y="9444"/>
                                <a:pt x="13206" y="9415"/>
                                <a:pt x="13191" y="9394"/>
                              </a:cubicBezTo>
                              <a:cubicBezTo>
                                <a:pt x="13169" y="9363"/>
                                <a:pt x="13123" y="9346"/>
                                <a:pt x="13086" y="9346"/>
                              </a:cubicBezTo>
                              <a:cubicBezTo>
                                <a:pt x="13004" y="9346"/>
                                <a:pt x="12927" y="9404"/>
                                <a:pt x="12883" y="9469"/>
                              </a:cubicBezTo>
                              <a:cubicBezTo>
                                <a:pt x="12837" y="9535"/>
                                <a:pt x="12814" y="9623"/>
                                <a:pt x="12824" y="9703"/>
                              </a:cubicBezTo>
                              <a:cubicBezTo>
                                <a:pt x="12835" y="9795"/>
                                <a:pt x="12907" y="9859"/>
                                <a:pt x="13000" y="9856"/>
                              </a:cubicBezTo>
                              <a:cubicBezTo>
                                <a:pt x="13095" y="9853"/>
                                <a:pt x="13191" y="9792"/>
                                <a:pt x="13243" y="9714"/>
                              </a:cubicBezTo>
                              <a:cubicBezTo>
                                <a:pt x="13283" y="9653"/>
                                <a:pt x="13284" y="9585"/>
                                <a:pt x="13258" y="9519"/>
                              </a:cubicBezTo>
                              <a:cubicBezTo>
                                <a:pt x="13223" y="9430"/>
                                <a:pt x="13141" y="9365"/>
                                <a:pt x="13052" y="9336"/>
                              </a:cubicBezTo>
                            </a:path>
                            <a:path w="1072" h="1224">
                              <a:moveTo>
                                <a:pt x="13739" y="8847"/>
                              </a:moveTo>
                              <a:cubicBezTo>
                                <a:pt x="13726" y="8769"/>
                                <a:pt x="13713" y="8689"/>
                                <a:pt x="13636" y="8646"/>
                              </a:cubicBezTo>
                              <a:cubicBezTo>
                                <a:pt x="13592" y="8621"/>
                                <a:pt x="13550" y="8633"/>
                                <a:pt x="13519" y="8671"/>
                              </a:cubicBezTo>
                              <a:cubicBezTo>
                                <a:pt x="13469" y="8732"/>
                                <a:pt x="13455" y="8824"/>
                                <a:pt x="13446" y="8899"/>
                              </a:cubicBezTo>
                              <a:cubicBezTo>
                                <a:pt x="13429" y="9048"/>
                                <a:pt x="13436" y="9202"/>
                                <a:pt x="13455" y="9350"/>
                              </a:cubicBezTo>
                              <a:cubicBezTo>
                                <a:pt x="13467" y="9443"/>
                                <a:pt x="13489" y="9534"/>
                                <a:pt x="13521" y="9623"/>
                              </a:cubicBezTo>
                              <a:cubicBezTo>
                                <a:pt x="13536" y="9662"/>
                                <a:pt x="13540" y="9672"/>
                                <a:pt x="13553" y="9695"/>
                              </a:cubicBezTo>
                            </a:path>
                            <a:path w="1072" h="1224">
                              <a:moveTo>
                                <a:pt x="13261" y="9461"/>
                              </a:moveTo>
                              <a:cubicBezTo>
                                <a:pt x="13274" y="9430"/>
                                <a:pt x="13337" y="9424"/>
                                <a:pt x="13370" y="9419"/>
                              </a:cubicBezTo>
                              <a:cubicBezTo>
                                <a:pt x="13486" y="9400"/>
                                <a:pt x="13604" y="9393"/>
                                <a:pt x="13721" y="9389"/>
                              </a:cubicBezTo>
                              <a:cubicBezTo>
                                <a:pt x="13809" y="9387"/>
                                <a:pt x="13836" y="9387"/>
                                <a:pt x="13893" y="938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22,8633" coordsize="1072,1224" path="m13159,9520c13175,9507,13193,9489,13199,9467c13205,9444,13206,9415,13191,9394c13169,9363,13123,9346,13086,9346c13004,9346,12927,9404,12883,9469c12837,9535,12814,9623,12824,9703c12835,9795,12907,9859,13000,9856c13095,9853,13191,9792,13243,9714c13283,9653,13284,9585,13258,9519c13223,9430,13141,9365,13052,9336em13739,8847c13726,8769,13713,8689,13636,8646c13592,8621,13550,8633,13519,8671c13469,8732,13455,8824,13446,8899c13429,9048,13436,9202,13455,9350c13467,9443,13489,9534,13521,9623c13536,9662,13540,9672,13553,9695em13261,9461c13274,9430,13337,9424,13370,9419c13486,9400,13604,9393,13721,9389c13809,9387,13836,9387,13893,9385e" stroked="t" o:allowincell="f" style="position:absolute;margin-left:291.45pt;margin-top:172.7pt;width:30.35pt;height:34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422775</wp:posOffset>
                </wp:positionH>
                <wp:positionV relativeFrom="paragraph">
                  <wp:posOffset>2251710</wp:posOffset>
                </wp:positionV>
                <wp:extent cx="1186815" cy="600075"/>
                <wp:effectExtent l="10795" t="10160" r="9525" b="889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92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8" h="1667">
                              <a:moveTo>
                                <a:pt x="14888" y="9072"/>
                              </a:moveTo>
                              <a:cubicBezTo>
                                <a:pt x="14887" y="9046"/>
                                <a:pt x="14883" y="9023"/>
                                <a:pt x="14880" y="8998"/>
                              </a:cubicBezTo>
                              <a:cubicBezTo>
                                <a:pt x="14857" y="9018"/>
                                <a:pt x="14847" y="9034"/>
                                <a:pt x="14839" y="9082"/>
                              </a:cubicBezTo>
                              <a:cubicBezTo>
                                <a:pt x="14818" y="9217"/>
                                <a:pt x="14815" y="9365"/>
                                <a:pt x="14847" y="9499"/>
                              </a:cubicBezTo>
                              <a:cubicBezTo>
                                <a:pt x="14860" y="9553"/>
                                <a:pt x="14882" y="9637"/>
                                <a:pt x="14940" y="9662"/>
                              </a:cubicBezTo>
                              <a:cubicBezTo>
                                <a:pt x="14987" y="9682"/>
                                <a:pt x="15038" y="9633"/>
                                <a:pt x="15061" y="9599"/>
                              </a:cubicBezTo>
                              <a:cubicBezTo>
                                <a:pt x="15116" y="9520"/>
                                <a:pt x="15129" y="9407"/>
                                <a:pt x="15124" y="9314"/>
                              </a:cubicBezTo>
                              <a:cubicBezTo>
                                <a:pt x="15121" y="9256"/>
                                <a:pt x="15108" y="9202"/>
                                <a:pt x="15082" y="9151"/>
                              </a:cubicBezTo>
                              <a:cubicBezTo>
                                <a:pt x="15058" y="9175"/>
                                <a:pt x="15054" y="9191"/>
                                <a:pt x="15055" y="9244"/>
                              </a:cubicBezTo>
                              <a:cubicBezTo>
                                <a:pt x="15057" y="9321"/>
                                <a:pt x="15069" y="9403"/>
                                <a:pt x="15100" y="9474"/>
                              </a:cubicBezTo>
                              <a:cubicBezTo>
                                <a:pt x="15123" y="9526"/>
                                <a:pt x="15161" y="9586"/>
                                <a:pt x="15223" y="9593"/>
                              </a:cubicBezTo>
                              <a:cubicBezTo>
                                <a:pt x="15281" y="9600"/>
                                <a:pt x="15330" y="9556"/>
                                <a:pt x="15359" y="9511"/>
                              </a:cubicBezTo>
                              <a:cubicBezTo>
                                <a:pt x="15407" y="9435"/>
                                <a:pt x="15413" y="9335"/>
                                <a:pt x="15412" y="9247"/>
                              </a:cubicBezTo>
                              <a:cubicBezTo>
                                <a:pt x="15411" y="9150"/>
                                <a:pt x="15394" y="9047"/>
                                <a:pt x="15363" y="8955"/>
                              </a:cubicBezTo>
                              <a:cubicBezTo>
                                <a:pt x="15357" y="8937"/>
                                <a:pt x="15334" y="8848"/>
                                <a:pt x="15302" y="8887"/>
                              </a:cubicBezTo>
                              <a:cubicBezTo>
                                <a:pt x="15294" y="8923"/>
                                <a:pt x="15291" y="8938"/>
                                <a:pt x="15291" y="8964"/>
                              </a:cubicBezTo>
                            </a:path>
                            <a:path w="3298" h="1667">
                              <a:moveTo>
                                <a:pt x="15557" y="9556"/>
                              </a:moveTo>
                              <a:cubicBezTo>
                                <a:pt x="15592" y="9521"/>
                                <a:pt x="15617" y="9482"/>
                                <a:pt x="15635" y="9435"/>
                              </a:cubicBezTo>
                              <a:cubicBezTo>
                                <a:pt x="15648" y="9400"/>
                                <a:pt x="15661" y="9358"/>
                                <a:pt x="15650" y="9320"/>
                              </a:cubicBezTo>
                              <a:cubicBezTo>
                                <a:pt x="15642" y="9293"/>
                                <a:pt x="15618" y="9276"/>
                                <a:pt x="15591" y="9291"/>
                              </a:cubicBezTo>
                              <a:cubicBezTo>
                                <a:pt x="15550" y="9315"/>
                                <a:pt x="15527" y="9368"/>
                                <a:pt x="15514" y="9411"/>
                              </a:cubicBezTo>
                              <a:cubicBezTo>
                                <a:pt x="15498" y="9462"/>
                                <a:pt x="15492" y="9524"/>
                                <a:pt x="15518" y="9573"/>
                              </a:cubicBezTo>
                              <a:cubicBezTo>
                                <a:pt x="15540" y="9614"/>
                                <a:pt x="15589" y="9638"/>
                                <a:pt x="15634" y="9640"/>
                              </a:cubicBezTo>
                              <a:cubicBezTo>
                                <a:pt x="15672" y="9642"/>
                                <a:pt x="15704" y="9627"/>
                                <a:pt x="15739" y="9614"/>
                              </a:cubicBezTo>
                            </a:path>
                            <a:path w="3298" h="1667">
                              <a:moveTo>
                                <a:pt x="15981" y="9389"/>
                              </a:moveTo>
                              <a:cubicBezTo>
                                <a:pt x="15985" y="9367"/>
                                <a:pt x="15988" y="9354"/>
                                <a:pt x="15974" y="9334"/>
                              </a:cubicBezTo>
                              <a:cubicBezTo>
                                <a:pt x="15957" y="9310"/>
                                <a:pt x="15940" y="9314"/>
                                <a:pt x="15915" y="9325"/>
                              </a:cubicBezTo>
                              <a:cubicBezTo>
                                <a:pt x="15854" y="9353"/>
                                <a:pt x="15805" y="9415"/>
                                <a:pt x="15780" y="9476"/>
                              </a:cubicBezTo>
                              <a:cubicBezTo>
                                <a:pt x="15770" y="9501"/>
                                <a:pt x="15754" y="9549"/>
                                <a:pt x="15783" y="9569"/>
                              </a:cubicBezTo>
                              <a:cubicBezTo>
                                <a:pt x="15809" y="9587"/>
                                <a:pt x="15852" y="9570"/>
                                <a:pt x="15874" y="9555"/>
                              </a:cubicBezTo>
                              <a:cubicBezTo>
                                <a:pt x="15910" y="9531"/>
                                <a:pt x="15941" y="9496"/>
                                <a:pt x="15962" y="9459"/>
                              </a:cubicBezTo>
                              <a:cubicBezTo>
                                <a:pt x="15976" y="9434"/>
                                <a:pt x="15986" y="9406"/>
                                <a:pt x="15995" y="9379"/>
                              </a:cubicBezTo>
                              <a:cubicBezTo>
                                <a:pt x="15987" y="9407"/>
                                <a:pt x="15983" y="9437"/>
                                <a:pt x="15984" y="9466"/>
                              </a:cubicBezTo>
                              <a:cubicBezTo>
                                <a:pt x="15985" y="9504"/>
                                <a:pt x="15983" y="9542"/>
                                <a:pt x="16012" y="9571"/>
                              </a:cubicBezTo>
                              <a:cubicBezTo>
                                <a:pt x="16030" y="9583"/>
                                <a:pt x="16036" y="9587"/>
                                <a:pt x="16052" y="9586"/>
                              </a:cubicBezTo>
                            </a:path>
                            <a:path w="3298" h="1667">
                              <a:moveTo>
                                <a:pt x="16348" y="8926"/>
                              </a:moveTo>
                              <a:cubicBezTo>
                                <a:pt x="16345" y="8900"/>
                                <a:pt x="16347" y="8894"/>
                                <a:pt x="16338" y="8880"/>
                              </a:cubicBezTo>
                              <a:cubicBezTo>
                                <a:pt x="16319" y="8934"/>
                                <a:pt x="16321" y="8986"/>
                                <a:pt x="16320" y="9044"/>
                              </a:cubicBezTo>
                              <a:cubicBezTo>
                                <a:pt x="16317" y="9143"/>
                                <a:pt x="16315" y="9240"/>
                                <a:pt x="16317" y="9339"/>
                              </a:cubicBezTo>
                              <a:cubicBezTo>
                                <a:pt x="16318" y="9407"/>
                                <a:pt x="16316" y="9480"/>
                                <a:pt x="16330" y="9547"/>
                              </a:cubicBezTo>
                              <a:cubicBezTo>
                                <a:pt x="16337" y="9568"/>
                                <a:pt x="16337" y="9572"/>
                                <a:pt x="16345" y="9583"/>
                              </a:cubicBezTo>
                            </a:path>
                            <a:path w="3298" h="1667">
                              <a:moveTo>
                                <a:pt x="16155" y="9351"/>
                              </a:moveTo>
                              <a:cubicBezTo>
                                <a:pt x="16108" y="9355"/>
                                <a:pt x="16128" y="9348"/>
                                <a:pt x="16108" y="9376"/>
                              </a:cubicBezTo>
                              <a:cubicBezTo>
                                <a:pt x="16158" y="9409"/>
                                <a:pt x="16199" y="9423"/>
                                <a:pt x="16263" y="9417"/>
                              </a:cubicBezTo>
                              <a:cubicBezTo>
                                <a:pt x="16334" y="9411"/>
                                <a:pt x="16406" y="9381"/>
                                <a:pt x="16459" y="9333"/>
                              </a:cubicBezTo>
                              <a:cubicBezTo>
                                <a:pt x="16538" y="9261"/>
                                <a:pt x="16561" y="9139"/>
                                <a:pt x="16565" y="9037"/>
                              </a:cubicBezTo>
                              <a:cubicBezTo>
                                <a:pt x="16568" y="8965"/>
                                <a:pt x="16563" y="8888"/>
                                <a:pt x="16551" y="8817"/>
                              </a:cubicBezTo>
                              <a:cubicBezTo>
                                <a:pt x="16549" y="8810"/>
                                <a:pt x="16547" y="8802"/>
                                <a:pt x="16545" y="8795"/>
                              </a:cubicBezTo>
                              <a:cubicBezTo>
                                <a:pt x="16542" y="8855"/>
                                <a:pt x="16543" y="8917"/>
                                <a:pt x="16541" y="8978"/>
                              </a:cubicBezTo>
                              <a:cubicBezTo>
                                <a:pt x="16536" y="9134"/>
                                <a:pt x="16530" y="9291"/>
                                <a:pt x="16532" y="9447"/>
                              </a:cubicBezTo>
                              <a:cubicBezTo>
                                <a:pt x="16533" y="9492"/>
                                <a:pt x="16537" y="9521"/>
                                <a:pt x="16553" y="9554"/>
                              </a:cubicBezTo>
                              <a:cubicBezTo>
                                <a:pt x="16559" y="9515"/>
                                <a:pt x="16563" y="9477"/>
                                <a:pt x="16568" y="9438"/>
                              </a:cubicBezTo>
                              <a:cubicBezTo>
                                <a:pt x="16576" y="9371"/>
                                <a:pt x="16586" y="9308"/>
                                <a:pt x="16612" y="9247"/>
                              </a:cubicBezTo>
                              <a:cubicBezTo>
                                <a:pt x="16637" y="9257"/>
                                <a:pt x="16640" y="9245"/>
                                <a:pt x="16657" y="9283"/>
                              </a:cubicBezTo>
                              <a:cubicBezTo>
                                <a:pt x="16694" y="9367"/>
                                <a:pt x="16704" y="9467"/>
                                <a:pt x="16721" y="9557"/>
                              </a:cubicBezTo>
                              <a:cubicBezTo>
                                <a:pt x="16727" y="9592"/>
                                <a:pt x="16727" y="9576"/>
                                <a:pt x="16745" y="9595"/>
                              </a:cubicBezTo>
                            </a:path>
                            <a:path w="3298" h="1667">
                              <a:moveTo>
                                <a:pt x="16849" y="9464"/>
                              </a:moveTo>
                              <a:cubicBezTo>
                                <a:pt x="16877" y="9465"/>
                                <a:pt x="16896" y="9460"/>
                                <a:pt x="16921" y="9447"/>
                              </a:cubicBezTo>
                              <a:cubicBezTo>
                                <a:pt x="16955" y="9430"/>
                                <a:pt x="16982" y="9403"/>
                                <a:pt x="17000" y="9369"/>
                              </a:cubicBezTo>
                              <a:cubicBezTo>
                                <a:pt x="17019" y="9334"/>
                                <a:pt x="17026" y="9293"/>
                                <a:pt x="17011" y="9255"/>
                              </a:cubicBezTo>
                              <a:cubicBezTo>
                                <a:pt x="16993" y="9210"/>
                                <a:pt x="16946" y="9213"/>
                                <a:pt x="16915" y="9241"/>
                              </a:cubicBezTo>
                              <a:cubicBezTo>
                                <a:pt x="16876" y="9276"/>
                                <a:pt x="16857" y="9335"/>
                                <a:pt x="16849" y="9385"/>
                              </a:cubicBezTo>
                              <a:cubicBezTo>
                                <a:pt x="16841" y="9432"/>
                                <a:pt x="16841" y="9496"/>
                                <a:pt x="16869" y="9537"/>
                              </a:cubicBezTo>
                              <a:cubicBezTo>
                                <a:pt x="16894" y="9573"/>
                                <a:pt x="16935" y="9592"/>
                                <a:pt x="16977" y="9581"/>
                              </a:cubicBezTo>
                              <a:cubicBezTo>
                                <a:pt x="16986" y="9577"/>
                                <a:pt x="16995" y="9573"/>
                                <a:pt x="17004" y="9569"/>
                              </a:cubicBezTo>
                            </a:path>
                            <a:path w="3298" h="1667">
                              <a:moveTo>
                                <a:pt x="17103" y="9350"/>
                              </a:moveTo>
                              <a:cubicBezTo>
                                <a:pt x="17095" y="9380"/>
                                <a:pt x="17100" y="9404"/>
                                <a:pt x="17102" y="9436"/>
                              </a:cubicBezTo>
                              <a:cubicBezTo>
                                <a:pt x="17104" y="9479"/>
                                <a:pt x="17114" y="9514"/>
                                <a:pt x="17127" y="9554"/>
                              </a:cubicBezTo>
                              <a:cubicBezTo>
                                <a:pt x="17132" y="9570"/>
                                <a:pt x="17143" y="9614"/>
                                <a:pt x="17161" y="9622"/>
                              </a:cubicBezTo>
                              <a:cubicBezTo>
                                <a:pt x="17165" y="9622"/>
                                <a:pt x="17168" y="9621"/>
                                <a:pt x="17172" y="9621"/>
                              </a:cubicBezTo>
                              <a:cubicBezTo>
                                <a:pt x="17171" y="9591"/>
                                <a:pt x="17166" y="9562"/>
                                <a:pt x="17162" y="9532"/>
                              </a:cubicBezTo>
                              <a:cubicBezTo>
                                <a:pt x="17155" y="9480"/>
                                <a:pt x="17150" y="9428"/>
                                <a:pt x="17153" y="9376"/>
                              </a:cubicBezTo>
                              <a:cubicBezTo>
                                <a:pt x="17155" y="9343"/>
                                <a:pt x="17164" y="9290"/>
                                <a:pt x="17193" y="9267"/>
                              </a:cubicBezTo>
                              <a:cubicBezTo>
                                <a:pt x="17217" y="9248"/>
                                <a:pt x="17251" y="9254"/>
                                <a:pt x="17278" y="9256"/>
                              </a:cubicBezTo>
                            </a:path>
                            <a:path w="3298" h="1667">
                              <a:moveTo>
                                <a:pt x="17410" y="9375"/>
                              </a:moveTo>
                              <a:cubicBezTo>
                                <a:pt x="17408" y="9407"/>
                                <a:pt x="17400" y="9441"/>
                                <a:pt x="17398" y="9471"/>
                              </a:cubicBezTo>
                              <a:cubicBezTo>
                                <a:pt x="17396" y="9506"/>
                                <a:pt x="17400" y="9549"/>
                                <a:pt x="17410" y="9583"/>
                              </a:cubicBezTo>
                              <a:cubicBezTo>
                                <a:pt x="17416" y="9603"/>
                                <a:pt x="17434" y="9631"/>
                                <a:pt x="17459" y="9619"/>
                              </a:cubicBezTo>
                              <a:cubicBezTo>
                                <a:pt x="17474" y="9606"/>
                                <a:pt x="17479" y="9601"/>
                                <a:pt x="17484" y="9587"/>
                              </a:cubicBezTo>
                            </a:path>
                            <a:path w="3298" h="1667">
                              <a:moveTo>
                                <a:pt x="17418" y="9114"/>
                              </a:moveTo>
                              <a:cubicBezTo>
                                <a:pt x="17402" y="9079"/>
                                <a:pt x="17388" y="9045"/>
                                <a:pt x="17365" y="9014"/>
                              </a:cubicBezTo>
                              <a:cubicBezTo>
                                <a:pt x="17375" y="9039"/>
                                <a:pt x="17386" y="9057"/>
                                <a:pt x="17401" y="9080"/>
                              </a:cubicBezTo>
                            </a:path>
                            <a:path w="3298" h="1667">
                              <a:moveTo>
                                <a:pt x="17577" y="9427"/>
                              </a:moveTo>
                              <a:cubicBezTo>
                                <a:pt x="17579" y="9464"/>
                                <a:pt x="17583" y="9501"/>
                                <a:pt x="17585" y="9538"/>
                              </a:cubicBezTo>
                              <a:cubicBezTo>
                                <a:pt x="17586" y="9562"/>
                                <a:pt x="17589" y="9586"/>
                                <a:pt x="17589" y="9610"/>
                              </a:cubicBezTo>
                              <a:cubicBezTo>
                                <a:pt x="17577" y="9572"/>
                                <a:pt x="17580" y="9540"/>
                                <a:pt x="17586" y="9500"/>
                              </a:cubicBezTo>
                              <a:cubicBezTo>
                                <a:pt x="17594" y="9444"/>
                                <a:pt x="17604" y="9379"/>
                                <a:pt x="17640" y="9333"/>
                              </a:cubicBezTo>
                              <a:cubicBezTo>
                                <a:pt x="17645" y="9328"/>
                                <a:pt x="17650" y="9324"/>
                                <a:pt x="17655" y="9319"/>
                              </a:cubicBezTo>
                              <a:cubicBezTo>
                                <a:pt x="17686" y="9319"/>
                                <a:pt x="17697" y="9339"/>
                                <a:pt x="17710" y="9368"/>
                              </a:cubicBezTo>
                              <a:cubicBezTo>
                                <a:pt x="17731" y="9416"/>
                                <a:pt x="17739" y="9471"/>
                                <a:pt x="17745" y="9522"/>
                              </a:cubicBezTo>
                              <a:cubicBezTo>
                                <a:pt x="17750" y="9564"/>
                                <a:pt x="17754" y="9615"/>
                                <a:pt x="17780" y="9650"/>
                              </a:cubicBezTo>
                              <a:cubicBezTo>
                                <a:pt x="17785" y="9655"/>
                                <a:pt x="17791" y="9659"/>
                                <a:pt x="17796" y="9664"/>
                              </a:cubicBezTo>
                            </a:path>
                            <a:path w="3298" h="1667">
                              <a:moveTo>
                                <a:pt x="18089" y="9253"/>
                              </a:moveTo>
                              <a:cubicBezTo>
                                <a:pt x="18057" y="9227"/>
                                <a:pt x="18057" y="9215"/>
                                <a:pt x="18012" y="9243"/>
                              </a:cubicBezTo>
                              <a:cubicBezTo>
                                <a:pt x="17925" y="9297"/>
                                <a:pt x="17907" y="9461"/>
                                <a:pt x="17939" y="9547"/>
                              </a:cubicBezTo>
                              <a:cubicBezTo>
                                <a:pt x="17950" y="9578"/>
                                <a:pt x="17977" y="9606"/>
                                <a:pt x="18012" y="9592"/>
                              </a:cubicBezTo>
                              <a:cubicBezTo>
                                <a:pt x="18049" y="9577"/>
                                <a:pt x="18067" y="9539"/>
                                <a:pt x="18084" y="9505"/>
                              </a:cubicBezTo>
                              <a:cubicBezTo>
                                <a:pt x="18106" y="9460"/>
                                <a:pt x="18117" y="9413"/>
                                <a:pt x="18122" y="9364"/>
                              </a:cubicBezTo>
                              <a:cubicBezTo>
                                <a:pt x="18122" y="9360"/>
                                <a:pt x="18122" y="9355"/>
                                <a:pt x="18122" y="9351"/>
                              </a:cubicBezTo>
                              <a:cubicBezTo>
                                <a:pt x="18100" y="9395"/>
                                <a:pt x="18093" y="9439"/>
                                <a:pt x="18087" y="9488"/>
                              </a:cubicBezTo>
                              <a:cubicBezTo>
                                <a:pt x="18075" y="9583"/>
                                <a:pt x="18071" y="9679"/>
                                <a:pt x="18065" y="9774"/>
                              </a:cubicBezTo>
                              <a:cubicBezTo>
                                <a:pt x="18053" y="9950"/>
                                <a:pt x="18052" y="10124"/>
                                <a:pt x="17969" y="10283"/>
                              </a:cubicBezTo>
                              <a:cubicBezTo>
                                <a:pt x="17931" y="10356"/>
                                <a:pt x="17880" y="10401"/>
                                <a:pt x="17808" y="10440"/>
                              </a:cubicBezTo>
                              <a:cubicBezTo>
                                <a:pt x="17793" y="10447"/>
                                <a:pt x="17779" y="10454"/>
                                <a:pt x="17764" y="1046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25,8795" coordsize="3298,1667" path="m14888,9072c14887,9046,14883,9023,14880,8998c14857,9018,14847,9034,14839,9082c14818,9217,14815,9365,14847,9499c14860,9553,14882,9637,14940,9662c14987,9682,15038,9633,15061,9599c15116,9520,15129,9407,15124,9314c15121,9256,15108,9202,15082,9151c15058,9175,15054,9191,15055,9244c15057,9321,15069,9403,15100,9474c15123,9526,15161,9586,15223,9593c15281,9600,15330,9556,15359,9511c15407,9435,15413,9335,15412,9247c15411,9150,15394,9047,15363,8955c15357,8937,15334,8848,15302,8887c15294,8923,15291,8938,15291,8964em15557,9556c15592,9521,15617,9482,15635,9435c15648,9400,15661,9358,15650,9320c15642,9293,15618,9276,15591,9291c15550,9315,15527,9368,15514,9411c15498,9462,15492,9524,15518,9573c15540,9614,15589,9638,15634,9640c15672,9642,15704,9627,15739,9614em15981,9389c15985,9367,15988,9354,15974,9334c15957,9310,15940,9314,15915,9325c15854,9353,15805,9415,15780,9476c15770,9501,15754,9549,15783,9569c15809,9587,15852,9570,15874,9555c15910,9531,15941,9496,15962,9459c15976,9434,15986,9406,15995,9379c15987,9407,15983,9437,15984,9466c15985,9504,15983,9542,16012,9571c16030,9583,16036,9587,16052,9586em16348,8926c16345,8900,16347,8894,16338,8880c16319,8934,16321,8986,16320,9044c16317,9143,16315,9240,16317,9339c16318,9407,16316,9480,16330,9547c16337,9568,16337,9572,16345,9583em16155,9351c16108,9355,16128,9348,16108,9376c16158,9409,16199,9423,16263,9417c16334,9411,16406,9381,16459,9333c16538,9261,16561,9139,16565,9037c16568,8965,16563,8888,16551,8817c16549,8810,16547,8802,16545,8795c16542,8855,16543,8917,16541,8978c16536,9134,16530,9291,16532,9447c16533,9492,16537,9521,16553,9554c16559,9515,16563,9477,16568,9438c16576,9371,16586,9308,16612,9247c16637,9257,16640,9245,16657,9283c16694,9367,16704,9467,16721,9557c16727,9592,16727,9576,16745,9595em16849,9464c16877,9465,16896,9460,16921,9447c16955,9430,16982,9403,17000,9369c17019,9334,17026,9293,17011,9255c16993,9210,16946,9213,16915,9241c16876,9276,16857,9335,16849,9385c16841,9432,16841,9496,16869,9537c16894,9573,16935,9592,16977,9581c16986,9577,16995,9573,17004,9569em17103,9350c17095,9380,17100,9404,17102,9436c17104,9479,17114,9514,17127,9554c17132,9570,17143,9614,17161,9622c17165,9622,17168,9621,17172,9621c17171,9591,17166,9562,17162,9532c17155,9480,17150,9428,17153,9376c17155,9343,17164,9290,17193,9267c17217,9248,17251,9254,17278,9256em17410,9375c17408,9407,17400,9441,17398,9471c17396,9506,17400,9549,17410,9583c17416,9603,17434,9631,17459,9619c17474,9606,17479,9601,17484,9587em17418,9114c17402,9079,17388,9045,17365,9014c17375,9039,17386,9057,17401,9080em17577,9427c17579,9464,17583,9501,17585,9538c17586,9562,17589,9586,17589,9610c17577,9572,17580,9540,17586,9500c17594,9444,17604,9379,17640,9333c17645,9328,17650,9324,17655,9319c17686,9319,17697,9339,17710,9368c17731,9416,17739,9471,17745,9522c17750,9564,17754,9615,17780,9650c17785,9655,17791,9659,17796,9664em18089,9253c18057,9227,18057,9215,18012,9243c17925,9297,17907,9461,17939,9547c17950,9578,17977,9606,18012,9592c18049,9577,18067,9539,18084,9505c18106,9460,18117,9413,18122,9364c18122,9360,18122,9355,18122,9351c18100,9395,18093,9439,18087,9488c18075,9583,18071,9679,18065,9774c18053,9950,18052,10124,17969,10283c17931,10356,17880,10401,17808,10440c17793,10447,17779,10454,17764,10461e" stroked="t" o:allowincell="f" style="position:absolute;margin-left:348.25pt;margin-top:177.3pt;width:93.4pt;height:47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772150</wp:posOffset>
                </wp:positionH>
                <wp:positionV relativeFrom="paragraph">
                  <wp:posOffset>2406650</wp:posOffset>
                </wp:positionV>
                <wp:extent cx="40640" cy="155575"/>
                <wp:effectExtent l="9525" t="10160" r="10160" b="889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432">
                              <a:moveTo>
                                <a:pt x="18640" y="9276"/>
                              </a:moveTo>
                              <a:cubicBezTo>
                                <a:pt x="18641" y="9251"/>
                                <a:pt x="18640" y="9227"/>
                                <a:pt x="18607" y="9240"/>
                              </a:cubicBezTo>
                              <a:cubicBezTo>
                                <a:pt x="18590" y="9247"/>
                                <a:pt x="18589" y="9261"/>
                                <a:pt x="18586" y="9276"/>
                              </a:cubicBezTo>
                              <a:cubicBezTo>
                                <a:pt x="18590" y="9278"/>
                                <a:pt x="18594" y="9281"/>
                                <a:pt x="18598" y="9283"/>
                              </a:cubicBezTo>
                              <a:cubicBezTo>
                                <a:pt x="18607" y="9272"/>
                                <a:pt x="18624" y="9252"/>
                                <a:pt x="18613" y="9235"/>
                              </a:cubicBezTo>
                              <a:cubicBezTo>
                                <a:pt x="18609" y="9232"/>
                                <a:pt x="18606" y="9229"/>
                                <a:pt x="18602" y="9226"/>
                              </a:cubicBezTo>
                            </a:path>
                            <a:path w="114" h="432">
                              <a:moveTo>
                                <a:pt x="18573" y="9610"/>
                              </a:moveTo>
                              <a:cubicBezTo>
                                <a:pt x="18592" y="9618"/>
                                <a:pt x="18608" y="9623"/>
                                <a:pt x="18628" y="9613"/>
                              </a:cubicBezTo>
                              <a:cubicBezTo>
                                <a:pt x="18644" y="9605"/>
                                <a:pt x="18666" y="9590"/>
                                <a:pt x="18677" y="9577"/>
                              </a:cubicBezTo>
                              <a:cubicBezTo>
                                <a:pt x="18684" y="9565"/>
                                <a:pt x="18687" y="9560"/>
                                <a:pt x="18686" y="9550"/>
                              </a:cubicBezTo>
                              <a:cubicBezTo>
                                <a:pt x="18663" y="9557"/>
                                <a:pt x="18638" y="9569"/>
                                <a:pt x="18625" y="9591"/>
                              </a:cubicBezTo>
                              <a:cubicBezTo>
                                <a:pt x="18613" y="9611"/>
                                <a:pt x="18606" y="9635"/>
                                <a:pt x="18607" y="965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73,9226" coordsize="114,432" path="m18640,9276c18641,9251,18640,9227,18607,9240c18590,9247,18589,9261,18586,9276c18590,9278,18594,9281,18598,9283c18607,9272,18624,9252,18613,9235c18609,9232,18606,9229,18602,9226em18573,9610c18592,9618,18608,9623,18628,9613c18644,9605,18666,9590,18677,9577c18684,9565,18687,9560,18686,9550c18663,9557,18638,9569,18625,9591c18613,9611,18606,9635,18607,9657e" stroked="t" o:allowincell="f" style="position:absolute;margin-left:454.5pt;margin-top:189.5pt;width:3.15pt;height:12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53085</wp:posOffset>
                </wp:positionH>
                <wp:positionV relativeFrom="paragraph">
                  <wp:posOffset>3011805</wp:posOffset>
                </wp:positionV>
                <wp:extent cx="2416175" cy="537845"/>
                <wp:effectExtent l="12065" t="12065" r="8890" b="889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320" cy="53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1" h="1494">
                              <a:moveTo>
                                <a:pt x="4657" y="11251"/>
                              </a:moveTo>
                              <a:cubicBezTo>
                                <a:pt x="4661" y="11230"/>
                                <a:pt x="4662" y="11210"/>
                                <a:pt x="4665" y="11189"/>
                              </a:cubicBezTo>
                              <a:cubicBezTo>
                                <a:pt x="4674" y="11229"/>
                                <a:pt x="4675" y="11268"/>
                                <a:pt x="4674" y="11309"/>
                              </a:cubicBezTo>
                              <a:cubicBezTo>
                                <a:pt x="4673" y="11375"/>
                                <a:pt x="4668" y="11443"/>
                                <a:pt x="4669" y="11509"/>
                              </a:cubicBezTo>
                              <a:cubicBezTo>
                                <a:pt x="4670" y="11553"/>
                                <a:pt x="4670" y="11598"/>
                                <a:pt x="4671" y="11642"/>
                              </a:cubicBezTo>
                            </a:path>
                            <a:path w="6711" h="1494">
                              <a:moveTo>
                                <a:pt x="4522" y="10955"/>
                              </a:moveTo>
                              <a:cubicBezTo>
                                <a:pt x="4463" y="10923"/>
                                <a:pt x="4406" y="10887"/>
                                <a:pt x="4334" y="10909"/>
                              </a:cubicBezTo>
                              <a:cubicBezTo>
                                <a:pt x="4255" y="10933"/>
                                <a:pt x="4186" y="11000"/>
                                <a:pt x="4147" y="11070"/>
                              </a:cubicBezTo>
                              <a:cubicBezTo>
                                <a:pt x="4048" y="11247"/>
                                <a:pt x="4052" y="11496"/>
                                <a:pt x="4130" y="11679"/>
                              </a:cubicBezTo>
                              <a:cubicBezTo>
                                <a:pt x="4235" y="11925"/>
                                <a:pt x="4479" y="12002"/>
                                <a:pt x="4727" y="11963"/>
                              </a:cubicBezTo>
                              <a:cubicBezTo>
                                <a:pt x="4916" y="11934"/>
                                <a:pt x="5109" y="11855"/>
                                <a:pt x="5265" y="11745"/>
                              </a:cubicBezTo>
                              <a:cubicBezTo>
                                <a:pt x="5380" y="11664"/>
                                <a:pt x="5483" y="11544"/>
                                <a:pt x="5461" y="11394"/>
                              </a:cubicBezTo>
                              <a:cubicBezTo>
                                <a:pt x="5436" y="11223"/>
                                <a:pt x="5266" y="11111"/>
                                <a:pt x="5128" y="11036"/>
                              </a:cubicBezTo>
                              <a:cubicBezTo>
                                <a:pt x="4975" y="10953"/>
                                <a:pt x="4792" y="10898"/>
                                <a:pt x="4616" y="10912"/>
                              </a:cubicBezTo>
                              <a:cubicBezTo>
                                <a:pt x="4545" y="10928"/>
                                <a:pt x="4525" y="10931"/>
                                <a:pt x="4488" y="10961"/>
                              </a:cubicBezTo>
                            </a:path>
                            <a:path w="6711" h="1494">
                              <a:moveTo>
                                <a:pt x="6315" y="11184"/>
                              </a:moveTo>
                              <a:cubicBezTo>
                                <a:pt x="6314" y="11163"/>
                                <a:pt x="6311" y="11145"/>
                                <a:pt x="6307" y="11125"/>
                              </a:cubicBezTo>
                              <a:cubicBezTo>
                                <a:pt x="6292" y="11164"/>
                                <a:pt x="6284" y="11204"/>
                                <a:pt x="6280" y="11253"/>
                              </a:cubicBezTo>
                              <a:cubicBezTo>
                                <a:pt x="6272" y="11357"/>
                                <a:pt x="6272" y="11462"/>
                                <a:pt x="6272" y="11567"/>
                              </a:cubicBezTo>
                              <a:cubicBezTo>
                                <a:pt x="6272" y="11684"/>
                                <a:pt x="6274" y="11806"/>
                                <a:pt x="6300" y="11921"/>
                              </a:cubicBezTo>
                              <a:cubicBezTo>
                                <a:pt x="6307" y="11952"/>
                                <a:pt x="6314" y="11970"/>
                                <a:pt x="6332" y="11994"/>
                              </a:cubicBezTo>
                            </a:path>
                            <a:path w="6711" h="1494">
                              <a:moveTo>
                                <a:pt x="5868" y="11177"/>
                              </a:moveTo>
                              <a:cubicBezTo>
                                <a:pt x="5838" y="11169"/>
                                <a:pt x="5831" y="11166"/>
                                <a:pt x="5812" y="11167"/>
                              </a:cubicBezTo>
                              <a:cubicBezTo>
                                <a:pt x="5883" y="11177"/>
                                <a:pt x="5949" y="11182"/>
                                <a:pt x="6021" y="11180"/>
                              </a:cubicBezTo>
                              <a:cubicBezTo>
                                <a:pt x="6179" y="11176"/>
                                <a:pt x="6336" y="11155"/>
                                <a:pt x="6493" y="11142"/>
                              </a:cubicBezTo>
                              <a:cubicBezTo>
                                <a:pt x="6607" y="11133"/>
                                <a:pt x="6717" y="11120"/>
                                <a:pt x="6831" y="11124"/>
                              </a:cubicBezTo>
                            </a:path>
                            <a:path w="6711" h="1494">
                              <a:moveTo>
                                <a:pt x="6593" y="11741"/>
                              </a:moveTo>
                              <a:cubicBezTo>
                                <a:pt x="6619" y="11749"/>
                                <a:pt x="6615" y="11744"/>
                                <a:pt x="6647" y="11721"/>
                              </a:cubicBezTo>
                              <a:cubicBezTo>
                                <a:pt x="6693" y="11688"/>
                                <a:pt x="6733" y="11652"/>
                                <a:pt x="6767" y="11606"/>
                              </a:cubicBezTo>
                              <a:cubicBezTo>
                                <a:pt x="6790" y="11574"/>
                                <a:pt x="6826" y="11522"/>
                                <a:pt x="6801" y="11481"/>
                              </a:cubicBezTo>
                              <a:cubicBezTo>
                                <a:pt x="6778" y="11443"/>
                                <a:pt x="6718" y="11453"/>
                                <a:pt x="6685" y="11471"/>
                              </a:cubicBezTo>
                              <a:cubicBezTo>
                                <a:pt x="6631" y="11500"/>
                                <a:pt x="6595" y="11562"/>
                                <a:pt x="6587" y="11621"/>
                              </a:cubicBezTo>
                              <a:cubicBezTo>
                                <a:pt x="6577" y="11691"/>
                                <a:pt x="6611" y="11755"/>
                                <a:pt x="6667" y="11796"/>
                              </a:cubicBezTo>
                              <a:cubicBezTo>
                                <a:pt x="6734" y="11845"/>
                                <a:pt x="6809" y="11835"/>
                                <a:pt x="6886" y="11827"/>
                              </a:cubicBezTo>
                            </a:path>
                            <a:path w="6711" h="1494">
                              <a:moveTo>
                                <a:pt x="7082" y="11532"/>
                              </a:moveTo>
                              <a:cubicBezTo>
                                <a:pt x="7069" y="11555"/>
                                <a:pt x="7061" y="11570"/>
                                <a:pt x="7065" y="11607"/>
                              </a:cubicBezTo>
                              <a:cubicBezTo>
                                <a:pt x="7071" y="11665"/>
                                <a:pt x="7079" y="11725"/>
                                <a:pt x="7092" y="11782"/>
                              </a:cubicBezTo>
                              <a:cubicBezTo>
                                <a:pt x="7101" y="11824"/>
                                <a:pt x="7113" y="11863"/>
                                <a:pt x="7129" y="11903"/>
                              </a:cubicBezTo>
                              <a:cubicBezTo>
                                <a:pt x="7147" y="11875"/>
                                <a:pt x="7153" y="11857"/>
                                <a:pt x="7155" y="11813"/>
                              </a:cubicBezTo>
                              <a:cubicBezTo>
                                <a:pt x="7160" y="11721"/>
                                <a:pt x="7149" y="11583"/>
                                <a:pt x="7202" y="11503"/>
                              </a:cubicBezTo>
                              <a:cubicBezTo>
                                <a:pt x="7206" y="11499"/>
                                <a:pt x="7211" y="11495"/>
                                <a:pt x="7215" y="11491"/>
                              </a:cubicBezTo>
                              <a:cubicBezTo>
                                <a:pt x="7246" y="11513"/>
                                <a:pt x="7255" y="11523"/>
                                <a:pt x="7269" y="11566"/>
                              </a:cubicBezTo>
                              <a:cubicBezTo>
                                <a:pt x="7295" y="11644"/>
                                <a:pt x="7313" y="11726"/>
                                <a:pt x="7330" y="11807"/>
                              </a:cubicBezTo>
                              <a:cubicBezTo>
                                <a:pt x="7333" y="11826"/>
                                <a:pt x="7333" y="11830"/>
                                <a:pt x="7340" y="11840"/>
                              </a:cubicBezTo>
                              <a:cubicBezTo>
                                <a:pt x="7359" y="11807"/>
                                <a:pt x="7360" y="11771"/>
                                <a:pt x="7366" y="11733"/>
                              </a:cubicBezTo>
                              <a:cubicBezTo>
                                <a:pt x="7375" y="11681"/>
                                <a:pt x="7383" y="11627"/>
                                <a:pt x="7396" y="11576"/>
                              </a:cubicBezTo>
                              <a:cubicBezTo>
                                <a:pt x="7402" y="11555"/>
                                <a:pt x="7403" y="11550"/>
                                <a:pt x="7412" y="11539"/>
                              </a:cubicBezTo>
                              <a:cubicBezTo>
                                <a:pt x="7438" y="11552"/>
                                <a:pt x="7444" y="11560"/>
                                <a:pt x="7458" y="11594"/>
                              </a:cubicBezTo>
                              <a:cubicBezTo>
                                <a:pt x="7487" y="11663"/>
                                <a:pt x="7503" y="11738"/>
                                <a:pt x="7524" y="11810"/>
                              </a:cubicBezTo>
                              <a:cubicBezTo>
                                <a:pt x="7537" y="11855"/>
                                <a:pt x="7548" y="11892"/>
                                <a:pt x="7579" y="11927"/>
                              </a:cubicBezTo>
                            </a:path>
                            <a:path w="6711" h="1494">
                              <a:moveTo>
                                <a:pt x="7724" y="11685"/>
                              </a:moveTo>
                              <a:cubicBezTo>
                                <a:pt x="7718" y="11742"/>
                                <a:pt x="7719" y="11800"/>
                                <a:pt x="7724" y="11858"/>
                              </a:cubicBezTo>
                              <a:cubicBezTo>
                                <a:pt x="7733" y="11957"/>
                                <a:pt x="7743" y="12057"/>
                                <a:pt x="7764" y="12154"/>
                              </a:cubicBezTo>
                              <a:cubicBezTo>
                                <a:pt x="7774" y="12201"/>
                                <a:pt x="7797" y="12366"/>
                                <a:pt x="7847" y="12394"/>
                              </a:cubicBezTo>
                              <a:cubicBezTo>
                                <a:pt x="7859" y="12399"/>
                                <a:pt x="7863" y="12401"/>
                                <a:pt x="7869" y="12392"/>
                              </a:cubicBezTo>
                              <a:cubicBezTo>
                                <a:pt x="7871" y="12333"/>
                                <a:pt x="7857" y="12278"/>
                                <a:pt x="7847" y="12219"/>
                              </a:cubicBezTo>
                              <a:cubicBezTo>
                                <a:pt x="7827" y="12106"/>
                                <a:pt x="7805" y="11992"/>
                                <a:pt x="7796" y="11877"/>
                              </a:cubicBezTo>
                              <a:cubicBezTo>
                                <a:pt x="7790" y="11795"/>
                                <a:pt x="7782" y="11694"/>
                                <a:pt x="7816" y="11616"/>
                              </a:cubicBezTo>
                              <a:cubicBezTo>
                                <a:pt x="7832" y="11593"/>
                                <a:pt x="7836" y="11586"/>
                                <a:pt x="7855" y="11582"/>
                              </a:cubicBezTo>
                              <a:cubicBezTo>
                                <a:pt x="7898" y="11594"/>
                                <a:pt x="7924" y="11612"/>
                                <a:pt x="7949" y="11651"/>
                              </a:cubicBezTo>
                              <a:cubicBezTo>
                                <a:pt x="7978" y="11697"/>
                                <a:pt x="7991" y="11749"/>
                                <a:pt x="7988" y="11803"/>
                              </a:cubicBezTo>
                              <a:cubicBezTo>
                                <a:pt x="7984" y="11859"/>
                                <a:pt x="7952" y="11922"/>
                                <a:pt x="7901" y="11950"/>
                              </a:cubicBezTo>
                              <a:cubicBezTo>
                                <a:pt x="7867" y="11969"/>
                                <a:pt x="7839" y="11958"/>
                                <a:pt x="7810" y="11940"/>
                              </a:cubicBezTo>
                            </a:path>
                            <a:path w="6711" h="1494">
                              <a:moveTo>
                                <a:pt x="8048" y="11808"/>
                              </a:moveTo>
                              <a:cubicBezTo>
                                <a:pt x="8106" y="11782"/>
                                <a:pt x="8159" y="11749"/>
                                <a:pt x="8200" y="11699"/>
                              </a:cubicBezTo>
                              <a:cubicBezTo>
                                <a:pt x="8226" y="11667"/>
                                <a:pt x="8256" y="11619"/>
                                <a:pt x="8251" y="11575"/>
                              </a:cubicBezTo>
                              <a:cubicBezTo>
                                <a:pt x="8246" y="11533"/>
                                <a:pt x="8205" y="11527"/>
                                <a:pt x="8172" y="11540"/>
                              </a:cubicBezTo>
                              <a:cubicBezTo>
                                <a:pt x="8112" y="11563"/>
                                <a:pt x="8075" y="11629"/>
                                <a:pt x="8053" y="11685"/>
                              </a:cubicBezTo>
                              <a:cubicBezTo>
                                <a:pt x="8028" y="11749"/>
                                <a:pt x="8016" y="11834"/>
                                <a:pt x="8044" y="11900"/>
                              </a:cubicBezTo>
                              <a:cubicBezTo>
                                <a:pt x="8069" y="11959"/>
                                <a:pt x="8122" y="11986"/>
                                <a:pt x="8184" y="11970"/>
                              </a:cubicBezTo>
                              <a:cubicBezTo>
                                <a:pt x="8198" y="11964"/>
                                <a:pt x="8213" y="11957"/>
                                <a:pt x="8227" y="11951"/>
                              </a:cubicBezTo>
                            </a:path>
                            <a:path w="6711" h="1494">
                              <a:moveTo>
                                <a:pt x="8374" y="11633"/>
                              </a:moveTo>
                              <a:cubicBezTo>
                                <a:pt x="8370" y="11610"/>
                                <a:pt x="8368" y="11606"/>
                                <a:pt x="8368" y="11592"/>
                              </a:cubicBezTo>
                              <a:cubicBezTo>
                                <a:pt x="8365" y="11631"/>
                                <a:pt x="8376" y="11670"/>
                                <a:pt x="8387" y="11709"/>
                              </a:cubicBezTo>
                              <a:cubicBezTo>
                                <a:pt x="8403" y="11762"/>
                                <a:pt x="8421" y="11816"/>
                                <a:pt x="8442" y="11868"/>
                              </a:cubicBezTo>
                              <a:cubicBezTo>
                                <a:pt x="8452" y="11892"/>
                                <a:pt x="8463" y="11916"/>
                                <a:pt x="8474" y="11939"/>
                              </a:cubicBezTo>
                              <a:cubicBezTo>
                                <a:pt x="8442" y="11903"/>
                                <a:pt x="8420" y="11862"/>
                                <a:pt x="8398" y="11819"/>
                              </a:cubicBezTo>
                              <a:cubicBezTo>
                                <a:pt x="8366" y="11755"/>
                                <a:pt x="8335" y="11689"/>
                                <a:pt x="8327" y="11617"/>
                              </a:cubicBezTo>
                              <a:cubicBezTo>
                                <a:pt x="8320" y="11552"/>
                                <a:pt x="8337" y="11513"/>
                                <a:pt x="8382" y="11471"/>
                              </a:cubicBezTo>
                              <a:cubicBezTo>
                                <a:pt x="8423" y="11433"/>
                                <a:pt x="8471" y="11430"/>
                                <a:pt x="8525" y="11441"/>
                              </a:cubicBezTo>
                              <a:cubicBezTo>
                                <a:pt x="8538" y="11445"/>
                                <a:pt x="8551" y="11448"/>
                                <a:pt x="8564" y="11452"/>
                              </a:cubicBezTo>
                            </a:path>
                            <a:path w="6711" h="1494">
                              <a:moveTo>
                                <a:pt x="8882" y="11615"/>
                              </a:moveTo>
                              <a:cubicBezTo>
                                <a:pt x="8865" y="11598"/>
                                <a:pt x="8858" y="11590"/>
                                <a:pt x="8829" y="11587"/>
                              </a:cubicBezTo>
                              <a:cubicBezTo>
                                <a:pt x="8787" y="11583"/>
                                <a:pt x="8752" y="11596"/>
                                <a:pt x="8721" y="11625"/>
                              </a:cubicBezTo>
                              <a:cubicBezTo>
                                <a:pt x="8678" y="11665"/>
                                <a:pt x="8656" y="11726"/>
                                <a:pt x="8648" y="11783"/>
                              </a:cubicBezTo>
                              <a:cubicBezTo>
                                <a:pt x="8642" y="11826"/>
                                <a:pt x="8643" y="11895"/>
                                <a:pt x="8681" y="11926"/>
                              </a:cubicBezTo>
                              <a:cubicBezTo>
                                <a:pt x="8718" y="11956"/>
                                <a:pt x="8770" y="11915"/>
                                <a:pt x="8795" y="11890"/>
                              </a:cubicBezTo>
                              <a:cubicBezTo>
                                <a:pt x="8866" y="11818"/>
                                <a:pt x="8899" y="11707"/>
                                <a:pt x="8917" y="11610"/>
                              </a:cubicBezTo>
                              <a:cubicBezTo>
                                <a:pt x="8919" y="11592"/>
                                <a:pt x="8920" y="11588"/>
                                <a:pt x="8921" y="11577"/>
                              </a:cubicBezTo>
                              <a:cubicBezTo>
                                <a:pt x="8921" y="11641"/>
                                <a:pt x="8920" y="11704"/>
                                <a:pt x="8935" y="11767"/>
                              </a:cubicBezTo>
                              <a:cubicBezTo>
                                <a:pt x="8945" y="11807"/>
                                <a:pt x="8963" y="11862"/>
                                <a:pt x="9007" y="11877"/>
                              </a:cubicBezTo>
                              <a:cubicBezTo>
                                <a:pt x="9058" y="11895"/>
                                <a:pt x="9092" y="11852"/>
                                <a:pt x="9122" y="11820"/>
                              </a:cubicBezTo>
                            </a:path>
                            <a:path w="6711" h="1494">
                              <a:moveTo>
                                <a:pt x="9201" y="10976"/>
                              </a:moveTo>
                              <a:cubicBezTo>
                                <a:pt x="9195" y="10940"/>
                                <a:pt x="9195" y="10933"/>
                                <a:pt x="9187" y="10913"/>
                              </a:cubicBezTo>
                              <a:cubicBezTo>
                                <a:pt x="9170" y="10989"/>
                                <a:pt x="9184" y="11063"/>
                                <a:pt x="9191" y="11142"/>
                              </a:cubicBezTo>
                              <a:cubicBezTo>
                                <a:pt x="9204" y="11281"/>
                                <a:pt x="9217" y="11421"/>
                                <a:pt x="9239" y="11559"/>
                              </a:cubicBezTo>
                              <a:cubicBezTo>
                                <a:pt x="9259" y="11685"/>
                                <a:pt x="9281" y="11813"/>
                                <a:pt x="9320" y="11934"/>
                              </a:cubicBezTo>
                              <a:cubicBezTo>
                                <a:pt x="9328" y="11960"/>
                                <a:pt x="9322" y="11925"/>
                                <a:pt x="9312" y="11899"/>
                              </a:cubicBezTo>
                            </a:path>
                            <a:path w="6711" h="1494">
                              <a:moveTo>
                                <a:pt x="9149" y="11655"/>
                              </a:moveTo>
                              <a:cubicBezTo>
                                <a:pt x="9103" y="11610"/>
                                <a:pt x="9059" y="11569"/>
                                <a:pt x="9006" y="11532"/>
                              </a:cubicBezTo>
                              <a:cubicBezTo>
                                <a:pt x="9051" y="11539"/>
                                <a:pt x="9096" y="11546"/>
                                <a:pt x="9142" y="11549"/>
                              </a:cubicBezTo>
                              <a:cubicBezTo>
                                <a:pt x="9216" y="11554"/>
                                <a:pt x="9291" y="11555"/>
                                <a:pt x="9364" y="11546"/>
                              </a:cubicBezTo>
                              <a:cubicBezTo>
                                <a:pt x="9422" y="11539"/>
                                <a:pt x="9467" y="11522"/>
                                <a:pt x="9514" y="11489"/>
                              </a:cubicBezTo>
                              <a:cubicBezTo>
                                <a:pt x="9504" y="11523"/>
                                <a:pt x="9496" y="11554"/>
                                <a:pt x="9494" y="11590"/>
                              </a:cubicBezTo>
                              <a:cubicBezTo>
                                <a:pt x="9490" y="11673"/>
                                <a:pt x="9501" y="11778"/>
                                <a:pt x="9558" y="11844"/>
                              </a:cubicBezTo>
                              <a:cubicBezTo>
                                <a:pt x="9601" y="11893"/>
                                <a:pt x="9664" y="11888"/>
                                <a:pt x="9709" y="11845"/>
                              </a:cubicBezTo>
                              <a:cubicBezTo>
                                <a:pt x="9781" y="11776"/>
                                <a:pt x="9799" y="11658"/>
                                <a:pt x="9800" y="11563"/>
                              </a:cubicBezTo>
                              <a:cubicBezTo>
                                <a:pt x="9800" y="11528"/>
                                <a:pt x="9795" y="11501"/>
                                <a:pt x="9785" y="11468"/>
                              </a:cubicBezTo>
                              <a:cubicBezTo>
                                <a:pt x="9747" y="11487"/>
                                <a:pt x="9750" y="11529"/>
                                <a:pt x="9748" y="11575"/>
                              </a:cubicBezTo>
                              <a:cubicBezTo>
                                <a:pt x="9746" y="11644"/>
                                <a:pt x="9752" y="11714"/>
                                <a:pt x="9777" y="11779"/>
                              </a:cubicBezTo>
                              <a:cubicBezTo>
                                <a:pt x="9791" y="11816"/>
                                <a:pt x="9809" y="11837"/>
                                <a:pt x="9836" y="11863"/>
                              </a:cubicBezTo>
                            </a:path>
                            <a:path w="6711" h="1494">
                              <a:moveTo>
                                <a:pt x="10000" y="11591"/>
                              </a:moveTo>
                              <a:cubicBezTo>
                                <a:pt x="10002" y="11645"/>
                                <a:pt x="10005" y="11703"/>
                                <a:pt x="10020" y="11756"/>
                              </a:cubicBezTo>
                              <a:cubicBezTo>
                                <a:pt x="10032" y="11797"/>
                                <a:pt x="10047" y="11842"/>
                                <a:pt x="10069" y="11878"/>
                              </a:cubicBezTo>
                              <a:cubicBezTo>
                                <a:pt x="10079" y="11892"/>
                                <a:pt x="10082" y="11896"/>
                                <a:pt x="10093" y="11900"/>
                              </a:cubicBezTo>
                              <a:cubicBezTo>
                                <a:pt x="10095" y="11869"/>
                                <a:pt x="10085" y="11840"/>
                                <a:pt x="10078" y="11810"/>
                              </a:cubicBezTo>
                              <a:cubicBezTo>
                                <a:pt x="10057" y="11726"/>
                                <a:pt x="10029" y="11644"/>
                                <a:pt x="10011" y="11559"/>
                              </a:cubicBezTo>
                              <a:cubicBezTo>
                                <a:pt x="10002" y="11515"/>
                                <a:pt x="9990" y="11458"/>
                                <a:pt x="10007" y="11414"/>
                              </a:cubicBezTo>
                              <a:cubicBezTo>
                                <a:pt x="10017" y="11389"/>
                                <a:pt x="10047" y="11384"/>
                                <a:pt x="10070" y="11385"/>
                              </a:cubicBezTo>
                              <a:cubicBezTo>
                                <a:pt x="10092" y="11386"/>
                                <a:pt x="10112" y="11394"/>
                                <a:pt x="10132" y="11400"/>
                              </a:cubicBezTo>
                            </a:path>
                            <a:path w="6711" h="1494">
                              <a:moveTo>
                                <a:pt x="10289" y="11558"/>
                              </a:moveTo>
                              <a:cubicBezTo>
                                <a:pt x="10323" y="11566"/>
                                <a:pt x="10338" y="11560"/>
                                <a:pt x="10371" y="11550"/>
                              </a:cubicBezTo>
                              <a:cubicBezTo>
                                <a:pt x="10418" y="11536"/>
                                <a:pt x="10454" y="11513"/>
                                <a:pt x="10491" y="11480"/>
                              </a:cubicBezTo>
                              <a:cubicBezTo>
                                <a:pt x="10525" y="11451"/>
                                <a:pt x="10557" y="11415"/>
                                <a:pt x="10564" y="11369"/>
                              </a:cubicBezTo>
                              <a:cubicBezTo>
                                <a:pt x="10564" y="11344"/>
                                <a:pt x="10565" y="11338"/>
                                <a:pt x="10556" y="11324"/>
                              </a:cubicBezTo>
                              <a:cubicBezTo>
                                <a:pt x="10512" y="11303"/>
                                <a:pt x="10481" y="11311"/>
                                <a:pt x="10439" y="11341"/>
                              </a:cubicBezTo>
                              <a:cubicBezTo>
                                <a:pt x="10370" y="11391"/>
                                <a:pt x="10315" y="11470"/>
                                <a:pt x="10285" y="11549"/>
                              </a:cubicBezTo>
                              <a:cubicBezTo>
                                <a:pt x="10254" y="11632"/>
                                <a:pt x="10247" y="11729"/>
                                <a:pt x="10303" y="11803"/>
                              </a:cubicBezTo>
                              <a:cubicBezTo>
                                <a:pt x="10366" y="11886"/>
                                <a:pt x="10475" y="11893"/>
                                <a:pt x="10570" y="11889"/>
                              </a:cubicBezTo>
                              <a:cubicBezTo>
                                <a:pt x="10652" y="11886"/>
                                <a:pt x="10713" y="11861"/>
                                <a:pt x="10787" y="118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77,10906" coordsize="6711,1494" path="m4657,11251c4661,11230,4662,11210,4665,11189c4674,11229,4675,11268,4674,11309c4673,11375,4668,11443,4669,11509c4670,11553,4670,11598,4671,11642em4522,10955c4463,10923,4406,10887,4334,10909c4255,10933,4186,11000,4147,11070c4048,11247,4052,11496,4130,11679c4235,11925,4479,12002,4727,11963c4916,11934,5109,11855,5265,11745c5380,11664,5483,11544,5461,11394c5436,11223,5266,11111,5128,11036c4975,10953,4792,10898,4616,10912c4545,10928,4525,10931,4488,10961em6315,11184c6314,11163,6311,11145,6307,11125c6292,11164,6284,11204,6280,11253c6272,11357,6272,11462,6272,11567c6272,11684,6274,11806,6300,11921c6307,11952,6314,11970,6332,11994em5868,11177c5838,11169,5831,11166,5812,11167c5883,11177,5949,11182,6021,11180c6179,11176,6336,11155,6493,11142c6607,11133,6717,11120,6831,11124em6593,11741c6619,11749,6615,11744,6647,11721c6693,11688,6733,11652,6767,11606c6790,11574,6826,11522,6801,11481c6778,11443,6718,11453,6685,11471c6631,11500,6595,11562,6587,11621c6577,11691,6611,11755,6667,11796c6734,11845,6809,11835,6886,11827em7082,11532c7069,11555,7061,11570,7065,11607c7071,11665,7079,11725,7092,11782c7101,11824,7113,11863,7129,11903c7147,11875,7153,11857,7155,11813c7160,11721,7149,11583,7202,11503c7206,11499,7211,11495,7215,11491c7246,11513,7255,11523,7269,11566c7295,11644,7313,11726,7330,11807c7333,11826,7333,11830,7340,11840c7359,11807,7360,11771,7366,11733c7375,11681,7383,11627,7396,11576c7402,11555,7403,11550,7412,11539c7438,11552,7444,11560,7458,11594c7487,11663,7503,11738,7524,11810c7537,11855,7548,11892,7579,11927em7724,11685c7718,11742,7719,11800,7724,11858c7733,11957,7743,12057,7764,12154c7774,12201,7797,12366,7847,12394c7859,12399,7863,12401,7869,12392c7871,12333,7857,12278,7847,12219c7827,12106,7805,11992,7796,11877c7790,11795,7782,11694,7816,11616c7832,11593,7836,11586,7855,11582c7898,11594,7924,11612,7949,11651c7978,11697,7991,11749,7988,11803c7984,11859,7952,11922,7901,11950c7867,11969,7839,11958,7810,11940em8048,11808c8106,11782,8159,11749,8200,11699c8226,11667,8256,11619,8251,11575c8246,11533,8205,11527,8172,11540c8112,11563,8075,11629,8053,11685c8028,11749,8016,11834,8044,11900c8069,11959,8122,11986,8184,11970c8198,11964,8213,11957,8227,11951em8374,11633c8370,11610,8368,11606,8368,11592c8365,11631,8376,11670,8387,11709c8403,11762,8421,11816,8442,11868c8452,11892,8463,11916,8474,11939c8442,11903,8420,11862,8398,11819c8366,11755,8335,11689,8327,11617c8320,11552,8337,11513,8382,11471c8423,11433,8471,11430,8525,11441c8538,11445,8551,11448,8564,11452em8882,11615c8865,11598,8858,11590,8829,11587c8787,11583,8752,11596,8721,11625c8678,11665,8656,11726,8648,11783c8642,11826,8643,11895,8681,11926c8718,11956,8770,11915,8795,11890c8866,11818,8899,11707,8917,11610c8919,11592,8920,11588,8921,11577c8921,11641,8920,11704,8935,11767c8945,11807,8963,11862,9007,11877c9058,11895,9092,11852,9122,11820em9201,10976c9195,10940,9195,10933,9187,10913c9170,10989,9184,11063,9191,11142c9204,11281,9217,11421,9239,11559c9259,11685,9281,11813,9320,11934c9328,11960,9322,11925,9312,11899em9149,11655c9103,11610,9059,11569,9006,11532c9051,11539,9096,11546,9142,11549c9216,11554,9291,11555,9364,11546c9422,11539,9467,11522,9514,11489c9504,11523,9496,11554,9494,11590c9490,11673,9501,11778,9558,11844c9601,11893,9664,11888,9709,11845c9781,11776,9799,11658,9800,11563c9800,11528,9795,11501,9785,11468c9747,11487,9750,11529,9748,11575c9746,11644,9752,11714,9777,11779c9791,11816,9809,11837,9836,11863em10000,11591c10002,11645,10005,11703,10020,11756c10032,11797,10047,11842,10069,11878c10079,11892,10082,11896,10093,11900c10095,11869,10085,11840,10078,11810c10057,11726,10029,11644,10011,11559c10002,11515,9990,11458,10007,11414c10017,11389,10047,11384,10070,11385c10092,11386,10112,11394,10132,11400em10289,11558c10323,11566,10338,11560,10371,11550c10418,11536,10454,11513,10491,11480c10525,11451,10557,11415,10564,11369c10564,11344,10565,11338,10556,11324c10512,11303,10481,11311,10439,11341c10370,11391,10315,11470,10285,11549c10254,11632,10247,11729,10303,11803c10366,11886,10475,11893,10570,11889c10652,11886,10713,11861,10787,11830e" stroked="t" o:allowincell="f" style="position:absolute;margin-left:43.55pt;margin-top:237.15pt;width:190.2pt;height:42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68630</wp:posOffset>
                </wp:positionH>
                <wp:positionV relativeFrom="paragraph">
                  <wp:posOffset>3656330</wp:posOffset>
                </wp:positionV>
                <wp:extent cx="488315" cy="419735"/>
                <wp:effectExtent l="10160" t="10795" r="9525" b="889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41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8" h="1166">
                              <a:moveTo>
                                <a:pt x="4328" y="13117"/>
                              </a:moveTo>
                              <a:cubicBezTo>
                                <a:pt x="4313" y="13098"/>
                                <a:pt x="4301" y="13096"/>
                                <a:pt x="4302" y="13071"/>
                              </a:cubicBezTo>
                              <a:cubicBezTo>
                                <a:pt x="4303" y="13039"/>
                                <a:pt x="4356" y="13018"/>
                                <a:pt x="4380" y="13011"/>
                              </a:cubicBezTo>
                              <a:cubicBezTo>
                                <a:pt x="4435" y="12994"/>
                                <a:pt x="4493" y="13003"/>
                                <a:pt x="4541" y="13034"/>
                              </a:cubicBezTo>
                              <a:cubicBezTo>
                                <a:pt x="4644" y="13101"/>
                                <a:pt x="4677" y="13243"/>
                                <a:pt x="4661" y="13358"/>
                              </a:cubicBezTo>
                              <a:cubicBezTo>
                                <a:pt x="4649" y="13446"/>
                                <a:pt x="4608" y="13526"/>
                                <a:pt x="4548" y="13590"/>
                              </a:cubicBezTo>
                              <a:cubicBezTo>
                                <a:pt x="4490" y="13651"/>
                                <a:pt x="4401" y="13697"/>
                                <a:pt x="4316" y="13668"/>
                              </a:cubicBezTo>
                              <a:cubicBezTo>
                                <a:pt x="4261" y="13650"/>
                                <a:pt x="4222" y="13603"/>
                                <a:pt x="4210" y="13547"/>
                              </a:cubicBezTo>
                              <a:cubicBezTo>
                                <a:pt x="4199" y="13496"/>
                                <a:pt x="4226" y="13455"/>
                                <a:pt x="4276" y="13442"/>
                              </a:cubicBezTo>
                              <a:cubicBezTo>
                                <a:pt x="4339" y="13426"/>
                                <a:pt x="4413" y="13445"/>
                                <a:pt x="4472" y="13468"/>
                              </a:cubicBezTo>
                              <a:cubicBezTo>
                                <a:pt x="4530" y="13491"/>
                                <a:pt x="4596" y="13524"/>
                                <a:pt x="4641" y="13568"/>
                              </a:cubicBezTo>
                              <a:cubicBezTo>
                                <a:pt x="4661" y="13587"/>
                                <a:pt x="4679" y="13609"/>
                                <a:pt x="4698" y="13629"/>
                              </a:cubicBezTo>
                            </a:path>
                            <a:path w="1358" h="1166">
                              <a:moveTo>
                                <a:pt x="4591" y="12796"/>
                              </a:moveTo>
                              <a:cubicBezTo>
                                <a:pt x="4521" y="12759"/>
                                <a:pt x="4456" y="12730"/>
                                <a:pt x="4375" y="12729"/>
                              </a:cubicBezTo>
                              <a:cubicBezTo>
                                <a:pt x="4286" y="12728"/>
                                <a:pt x="4191" y="12755"/>
                                <a:pt x="4114" y="12799"/>
                              </a:cubicBezTo>
                              <a:cubicBezTo>
                                <a:pt x="4018" y="12854"/>
                                <a:pt x="3944" y="12939"/>
                                <a:pt x="3898" y="13039"/>
                              </a:cubicBezTo>
                              <a:cubicBezTo>
                                <a:pt x="3776" y="13302"/>
                                <a:pt x="3850" y="13628"/>
                                <a:pt x="4107" y="13778"/>
                              </a:cubicBezTo>
                              <a:cubicBezTo>
                                <a:pt x="4258" y="13866"/>
                                <a:pt x="4443" y="13874"/>
                                <a:pt x="4612" y="13848"/>
                              </a:cubicBezTo>
                              <a:cubicBezTo>
                                <a:pt x="4828" y="13814"/>
                                <a:pt x="5099" y="13707"/>
                                <a:pt x="5179" y="13484"/>
                              </a:cubicBezTo>
                              <a:cubicBezTo>
                                <a:pt x="5249" y="13289"/>
                                <a:pt x="5120" y="13105"/>
                                <a:pt x="4984" y="12979"/>
                              </a:cubicBezTo>
                              <a:cubicBezTo>
                                <a:pt x="4827" y="12834"/>
                                <a:pt x="4610" y="12715"/>
                                <a:pt x="4395" y="12696"/>
                              </a:cubicBezTo>
                              <a:cubicBezTo>
                                <a:pt x="4308" y="12688"/>
                                <a:pt x="4300" y="12714"/>
                                <a:pt x="4238" y="1273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41,12696" coordsize="1358,1166" path="m4328,13117c4313,13098,4301,13096,4302,13071c4303,13039,4356,13018,4380,13011c4435,12994,4493,13003,4541,13034c4644,13101,4677,13243,4661,13358c4649,13446,4608,13526,4548,13590c4490,13651,4401,13697,4316,13668c4261,13650,4222,13603,4210,13547c4199,13496,4226,13455,4276,13442c4339,13426,4413,13445,4472,13468c4530,13491,4596,13524,4641,13568c4661,13587,4679,13609,4698,13629em4591,12796c4521,12759,4456,12730,4375,12729c4286,12728,4191,12755,4114,12799c4018,12854,3944,12939,3898,13039c3776,13302,3850,13628,4107,13778c4258,13866,4443,13874,4612,13848c4828,13814,5099,13707,5179,13484c5249,13289,5120,13105,4984,12979c4827,12834,4610,12715,4395,12696c4308,12688,4300,12714,4238,12739e" stroked="t" o:allowincell="f" style="position:absolute;margin-left:36.9pt;margin-top:287.9pt;width:38.4pt;height:3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50950</wp:posOffset>
                </wp:positionH>
                <wp:positionV relativeFrom="paragraph">
                  <wp:posOffset>3629660</wp:posOffset>
                </wp:positionV>
                <wp:extent cx="1224915" cy="400050"/>
                <wp:effectExtent l="10160" t="6350" r="9525" b="952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08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4" h="1110">
                              <a:moveTo>
                                <a:pt x="6097" y="13130"/>
                              </a:moveTo>
                              <a:cubicBezTo>
                                <a:pt x="6094" y="13174"/>
                                <a:pt x="6097" y="13219"/>
                                <a:pt x="6100" y="13266"/>
                              </a:cubicBezTo>
                              <a:cubicBezTo>
                                <a:pt x="6106" y="13356"/>
                                <a:pt x="6115" y="13445"/>
                                <a:pt x="6123" y="13534"/>
                              </a:cubicBezTo>
                              <a:cubicBezTo>
                                <a:pt x="6129" y="13601"/>
                                <a:pt x="6138" y="13666"/>
                                <a:pt x="6152" y="13732"/>
                              </a:cubicBezTo>
                              <a:cubicBezTo>
                                <a:pt x="6157" y="13690"/>
                                <a:pt x="6154" y="13652"/>
                                <a:pt x="6145" y="13606"/>
                              </a:cubicBezTo>
                              <a:cubicBezTo>
                                <a:pt x="6110" y="13422"/>
                                <a:pt x="6040" y="13241"/>
                                <a:pt x="6014" y="13056"/>
                              </a:cubicBezTo>
                              <a:cubicBezTo>
                                <a:pt x="6014" y="13053"/>
                                <a:pt x="6015" y="13049"/>
                                <a:pt x="6015" y="13046"/>
                              </a:cubicBezTo>
                              <a:cubicBezTo>
                                <a:pt x="6037" y="13096"/>
                                <a:pt x="6057" y="13147"/>
                                <a:pt x="6080" y="13197"/>
                              </a:cubicBezTo>
                              <a:cubicBezTo>
                                <a:pt x="6117" y="13276"/>
                                <a:pt x="6159" y="13354"/>
                                <a:pt x="6216" y="13421"/>
                              </a:cubicBezTo>
                              <a:cubicBezTo>
                                <a:pt x="6249" y="13460"/>
                                <a:pt x="6270" y="13470"/>
                                <a:pt x="6316" y="13484"/>
                              </a:cubicBezTo>
                              <a:cubicBezTo>
                                <a:pt x="6369" y="13454"/>
                                <a:pt x="6378" y="13421"/>
                                <a:pt x="6383" y="13358"/>
                              </a:cubicBezTo>
                              <a:cubicBezTo>
                                <a:pt x="6394" y="13219"/>
                                <a:pt x="6358" y="13083"/>
                                <a:pt x="6356" y="12945"/>
                              </a:cubicBezTo>
                              <a:cubicBezTo>
                                <a:pt x="6356" y="12940"/>
                                <a:pt x="6357" y="12934"/>
                                <a:pt x="6357" y="12929"/>
                              </a:cubicBezTo>
                              <a:cubicBezTo>
                                <a:pt x="6383" y="12992"/>
                                <a:pt x="6397" y="13058"/>
                                <a:pt x="6414" y="13125"/>
                              </a:cubicBezTo>
                              <a:cubicBezTo>
                                <a:pt x="6454" y="13288"/>
                                <a:pt x="6492" y="13463"/>
                                <a:pt x="6568" y="13614"/>
                              </a:cubicBezTo>
                              <a:cubicBezTo>
                                <a:pt x="6591" y="13659"/>
                                <a:pt x="6599" y="13663"/>
                                <a:pt x="6638" y="13674"/>
                              </a:cubicBezTo>
                            </a:path>
                            <a:path w="3404" h="1110">
                              <a:moveTo>
                                <a:pt x="6954" y="13455"/>
                              </a:moveTo>
                              <a:cubicBezTo>
                                <a:pt x="6964" y="13442"/>
                                <a:pt x="6977" y="13418"/>
                                <a:pt x="6965" y="13400"/>
                              </a:cubicBezTo>
                              <a:cubicBezTo>
                                <a:pt x="6946" y="13371"/>
                                <a:pt x="6912" y="13364"/>
                                <a:pt x="6880" y="13367"/>
                              </a:cubicBezTo>
                              <a:cubicBezTo>
                                <a:pt x="6832" y="13371"/>
                                <a:pt x="6796" y="13400"/>
                                <a:pt x="6771" y="13440"/>
                              </a:cubicBezTo>
                              <a:cubicBezTo>
                                <a:pt x="6748" y="13477"/>
                                <a:pt x="6734" y="13530"/>
                                <a:pt x="6758" y="13570"/>
                              </a:cubicBezTo>
                              <a:cubicBezTo>
                                <a:pt x="6782" y="13610"/>
                                <a:pt x="6830" y="13612"/>
                                <a:pt x="6869" y="13596"/>
                              </a:cubicBezTo>
                              <a:cubicBezTo>
                                <a:pt x="6930" y="13571"/>
                                <a:pt x="6976" y="13512"/>
                                <a:pt x="6997" y="13451"/>
                              </a:cubicBezTo>
                              <a:cubicBezTo>
                                <a:pt x="7009" y="13417"/>
                                <a:pt x="7012" y="13383"/>
                                <a:pt x="7011" y="13348"/>
                              </a:cubicBezTo>
                              <a:cubicBezTo>
                                <a:pt x="7001" y="13391"/>
                                <a:pt x="7004" y="13431"/>
                                <a:pt x="7013" y="13476"/>
                              </a:cubicBezTo>
                              <a:cubicBezTo>
                                <a:pt x="7021" y="13517"/>
                                <a:pt x="7034" y="13569"/>
                                <a:pt x="7070" y="13596"/>
                              </a:cubicBezTo>
                              <a:cubicBezTo>
                                <a:pt x="7092" y="13605"/>
                                <a:pt x="7100" y="13608"/>
                                <a:pt x="7117" y="13604"/>
                              </a:cubicBezTo>
                            </a:path>
                            <a:path w="3404" h="1110">
                              <a:moveTo>
                                <a:pt x="7157" y="12653"/>
                              </a:moveTo>
                              <a:cubicBezTo>
                                <a:pt x="7153" y="12728"/>
                                <a:pt x="7161" y="12794"/>
                                <a:pt x="7172" y="12869"/>
                              </a:cubicBezTo>
                              <a:cubicBezTo>
                                <a:pt x="7191" y="13003"/>
                                <a:pt x="7215" y="13135"/>
                                <a:pt x="7251" y="13265"/>
                              </a:cubicBezTo>
                              <a:cubicBezTo>
                                <a:pt x="7280" y="13371"/>
                                <a:pt x="7308" y="13499"/>
                                <a:pt x="7366" y="13594"/>
                              </a:cubicBezTo>
                              <a:cubicBezTo>
                                <a:pt x="7379" y="13610"/>
                                <a:pt x="7382" y="13618"/>
                                <a:pt x="7391" y="13602"/>
                              </a:cubicBezTo>
                            </a:path>
                            <a:path w="3404" h="1110">
                              <a:moveTo>
                                <a:pt x="7047" y="13338"/>
                              </a:moveTo>
                              <a:cubicBezTo>
                                <a:pt x="7043" y="13340"/>
                                <a:pt x="7039" y="13342"/>
                                <a:pt x="7035" y="13344"/>
                              </a:cubicBezTo>
                              <a:cubicBezTo>
                                <a:pt x="7072" y="13370"/>
                                <a:pt x="7118" y="13368"/>
                                <a:pt x="7166" y="13367"/>
                              </a:cubicBezTo>
                              <a:cubicBezTo>
                                <a:pt x="7239" y="13365"/>
                                <a:pt x="7311" y="13357"/>
                                <a:pt x="7383" y="13347"/>
                              </a:cubicBezTo>
                              <a:cubicBezTo>
                                <a:pt x="7422" y="13342"/>
                                <a:pt x="7433" y="13340"/>
                                <a:pt x="7457" y="13334"/>
                              </a:cubicBezTo>
                            </a:path>
                            <a:path w="3404" h="1110">
                              <a:moveTo>
                                <a:pt x="7561" y="13461"/>
                              </a:moveTo>
                              <a:cubicBezTo>
                                <a:pt x="7592" y="13461"/>
                                <a:pt x="7635" y="13458"/>
                                <a:pt x="7661" y="13437"/>
                              </a:cubicBezTo>
                              <a:cubicBezTo>
                                <a:pt x="7692" y="13412"/>
                                <a:pt x="7716" y="13371"/>
                                <a:pt x="7715" y="13330"/>
                              </a:cubicBezTo>
                              <a:cubicBezTo>
                                <a:pt x="7714" y="13286"/>
                                <a:pt x="7690" y="13240"/>
                                <a:pt x="7650" y="13220"/>
                              </a:cubicBezTo>
                              <a:cubicBezTo>
                                <a:pt x="7606" y="13198"/>
                                <a:pt x="7554" y="13217"/>
                                <a:pt x="7524" y="13254"/>
                              </a:cubicBezTo>
                              <a:cubicBezTo>
                                <a:pt x="7457" y="13338"/>
                                <a:pt x="7480" y="13461"/>
                                <a:pt x="7549" y="13535"/>
                              </a:cubicBezTo>
                              <a:cubicBezTo>
                                <a:pt x="7599" y="13589"/>
                                <a:pt x="7663" y="13622"/>
                                <a:pt x="7738" y="13613"/>
                              </a:cubicBezTo>
                              <a:cubicBezTo>
                                <a:pt x="7754" y="13609"/>
                                <a:pt x="7771" y="13604"/>
                                <a:pt x="7787" y="13600"/>
                              </a:cubicBezTo>
                            </a:path>
                            <a:path w="3404" h="1110">
                              <a:moveTo>
                                <a:pt x="7858" y="13287"/>
                              </a:moveTo>
                              <a:cubicBezTo>
                                <a:pt x="7856" y="13331"/>
                                <a:pt x="7864" y="13360"/>
                                <a:pt x="7880" y="13402"/>
                              </a:cubicBezTo>
                              <a:cubicBezTo>
                                <a:pt x="7900" y="13453"/>
                                <a:pt x="7927" y="13499"/>
                                <a:pt x="7962" y="13541"/>
                              </a:cubicBezTo>
                              <a:cubicBezTo>
                                <a:pt x="7982" y="13565"/>
                                <a:pt x="8005" y="13587"/>
                                <a:pt x="8030" y="13606"/>
                              </a:cubicBezTo>
                              <a:cubicBezTo>
                                <a:pt x="8028" y="13575"/>
                                <a:pt x="8004" y="13552"/>
                                <a:pt x="7986" y="13526"/>
                              </a:cubicBezTo>
                              <a:cubicBezTo>
                                <a:pt x="7951" y="13476"/>
                                <a:pt x="7917" y="13423"/>
                                <a:pt x="7891" y="13367"/>
                              </a:cubicBezTo>
                              <a:cubicBezTo>
                                <a:pt x="7871" y="13324"/>
                                <a:pt x="7856" y="13279"/>
                                <a:pt x="7879" y="13235"/>
                              </a:cubicBezTo>
                              <a:cubicBezTo>
                                <a:pt x="7897" y="13201"/>
                                <a:pt x="7940" y="13196"/>
                                <a:pt x="7975" y="13193"/>
                              </a:cubicBezTo>
                              <a:cubicBezTo>
                                <a:pt x="7985" y="13193"/>
                                <a:pt x="7994" y="13192"/>
                                <a:pt x="8004" y="13192"/>
                              </a:cubicBezTo>
                            </a:path>
                            <a:path w="3404" h="1110">
                              <a:moveTo>
                                <a:pt x="8226" y="13294"/>
                              </a:moveTo>
                              <a:cubicBezTo>
                                <a:pt x="8225" y="13334"/>
                                <a:pt x="8222" y="13383"/>
                                <a:pt x="8228" y="13422"/>
                              </a:cubicBezTo>
                              <a:cubicBezTo>
                                <a:pt x="8236" y="13476"/>
                                <a:pt x="8259" y="13532"/>
                                <a:pt x="8285" y="13580"/>
                              </a:cubicBezTo>
                              <a:cubicBezTo>
                                <a:pt x="8295" y="13598"/>
                                <a:pt x="8323" y="13645"/>
                                <a:pt x="8351" y="13632"/>
                              </a:cubicBezTo>
                              <a:cubicBezTo>
                                <a:pt x="8355" y="13627"/>
                                <a:pt x="8360" y="13623"/>
                                <a:pt x="8364" y="13618"/>
                              </a:cubicBezTo>
                            </a:path>
                            <a:path w="3404" h="1110">
                              <a:moveTo>
                                <a:pt x="8144" y="12973"/>
                              </a:moveTo>
                              <a:cubicBezTo>
                                <a:pt x="8125" y="12957"/>
                                <a:pt x="8121" y="12952"/>
                                <a:pt x="8106" y="12946"/>
                              </a:cubicBezTo>
                              <a:cubicBezTo>
                                <a:pt x="8116" y="12979"/>
                                <a:pt x="8129" y="12997"/>
                                <a:pt x="8149" y="13027"/>
                              </a:cubicBezTo>
                            </a:path>
                            <a:path w="3404" h="1110">
                              <a:moveTo>
                                <a:pt x="8634" y="13321"/>
                              </a:moveTo>
                              <a:cubicBezTo>
                                <a:pt x="8631" y="13298"/>
                                <a:pt x="8626" y="13263"/>
                                <a:pt x="8605" y="13248"/>
                              </a:cubicBezTo>
                              <a:cubicBezTo>
                                <a:pt x="8576" y="13227"/>
                                <a:pt x="8535" y="13243"/>
                                <a:pt x="8512" y="13264"/>
                              </a:cubicBezTo>
                              <a:cubicBezTo>
                                <a:pt x="8473" y="13300"/>
                                <a:pt x="8451" y="13351"/>
                                <a:pt x="8448" y="13403"/>
                              </a:cubicBezTo>
                              <a:cubicBezTo>
                                <a:pt x="8446" y="13447"/>
                                <a:pt x="8458" y="13507"/>
                                <a:pt x="8499" y="13532"/>
                              </a:cubicBezTo>
                              <a:cubicBezTo>
                                <a:pt x="8537" y="13554"/>
                                <a:pt x="8588" y="13536"/>
                                <a:pt x="8617" y="13509"/>
                              </a:cubicBezTo>
                              <a:cubicBezTo>
                                <a:pt x="8667" y="13463"/>
                                <a:pt x="8686" y="13390"/>
                                <a:pt x="8697" y="13326"/>
                              </a:cubicBezTo>
                              <a:cubicBezTo>
                                <a:pt x="8701" y="13297"/>
                                <a:pt x="8702" y="13289"/>
                                <a:pt x="8703" y="13270"/>
                              </a:cubicBezTo>
                              <a:cubicBezTo>
                                <a:pt x="8693" y="13228"/>
                                <a:pt x="8701" y="13333"/>
                                <a:pt x="8702" y="13343"/>
                              </a:cubicBezTo>
                              <a:cubicBezTo>
                                <a:pt x="8707" y="13398"/>
                                <a:pt x="8715" y="13472"/>
                                <a:pt x="8758" y="13513"/>
                              </a:cubicBezTo>
                              <a:cubicBezTo>
                                <a:pt x="8790" y="13543"/>
                                <a:pt x="8818" y="13526"/>
                                <a:pt x="8849" y="13508"/>
                              </a:cubicBezTo>
                            </a:path>
                            <a:path w="3404" h="1110">
                              <a:moveTo>
                                <a:pt x="8854" y="12640"/>
                              </a:moveTo>
                              <a:cubicBezTo>
                                <a:pt x="8825" y="12606"/>
                                <a:pt x="8846" y="12720"/>
                                <a:pt x="8847" y="12739"/>
                              </a:cubicBezTo>
                              <a:cubicBezTo>
                                <a:pt x="8853" y="12845"/>
                                <a:pt x="8857" y="12951"/>
                                <a:pt x="8867" y="13057"/>
                              </a:cubicBezTo>
                              <a:cubicBezTo>
                                <a:pt x="8876" y="13158"/>
                                <a:pt x="8887" y="13263"/>
                                <a:pt x="8907" y="13362"/>
                              </a:cubicBezTo>
                              <a:cubicBezTo>
                                <a:pt x="8914" y="13396"/>
                                <a:pt x="8921" y="13475"/>
                                <a:pt x="8965" y="13487"/>
                              </a:cubicBezTo>
                              <a:cubicBezTo>
                                <a:pt x="8972" y="13487"/>
                                <a:pt x="8978" y="13486"/>
                                <a:pt x="8985" y="13486"/>
                              </a:cubicBezTo>
                            </a:path>
                            <a:path w="3404" h="1110">
                              <a:moveTo>
                                <a:pt x="9362" y="13081"/>
                              </a:moveTo>
                              <a:cubicBezTo>
                                <a:pt x="9361" y="13050"/>
                                <a:pt x="9357" y="13038"/>
                                <a:pt x="9322" y="13044"/>
                              </a:cubicBezTo>
                              <a:cubicBezTo>
                                <a:pt x="9276" y="13052"/>
                                <a:pt x="9234" y="13083"/>
                                <a:pt x="9201" y="13114"/>
                              </a:cubicBezTo>
                              <a:cubicBezTo>
                                <a:pt x="9164" y="13149"/>
                                <a:pt x="9134" y="13193"/>
                                <a:pt x="9144" y="13246"/>
                              </a:cubicBezTo>
                              <a:cubicBezTo>
                                <a:pt x="9154" y="13297"/>
                                <a:pt x="9201" y="13338"/>
                                <a:pt x="9240" y="13368"/>
                              </a:cubicBezTo>
                              <a:cubicBezTo>
                                <a:pt x="9284" y="13402"/>
                                <a:pt x="9334" y="13429"/>
                                <a:pt x="9377" y="13466"/>
                              </a:cubicBezTo>
                              <a:cubicBezTo>
                                <a:pt x="9401" y="13486"/>
                                <a:pt x="9429" y="13520"/>
                                <a:pt x="9414" y="13554"/>
                              </a:cubicBezTo>
                              <a:cubicBezTo>
                                <a:pt x="9396" y="13596"/>
                                <a:pt x="9341" y="13608"/>
                                <a:pt x="9303" y="13617"/>
                              </a:cubicBezTo>
                              <a:cubicBezTo>
                                <a:pt x="9243" y="13631"/>
                                <a:pt x="9196" y="13628"/>
                                <a:pt x="9137" y="1361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4,12623" coordsize="3404,1110" path="m6097,13130c6094,13174,6097,13219,6100,13266c6106,13356,6115,13445,6123,13534c6129,13601,6138,13666,6152,13732c6157,13690,6154,13652,6145,13606c6110,13422,6040,13241,6014,13056c6014,13053,6015,13049,6015,13046c6037,13096,6057,13147,6080,13197c6117,13276,6159,13354,6216,13421c6249,13460,6270,13470,6316,13484c6369,13454,6378,13421,6383,13358c6394,13219,6358,13083,6356,12945c6356,12940,6357,12934,6357,12929c6383,12992,6397,13058,6414,13125c6454,13288,6492,13463,6568,13614c6591,13659,6599,13663,6638,13674em6954,13455c6964,13442,6977,13418,6965,13400c6946,13371,6912,13364,6880,13367c6832,13371,6796,13400,6771,13440c6748,13477,6734,13530,6758,13570c6782,13610,6830,13612,6869,13596c6930,13571,6976,13512,6997,13451c7009,13417,7012,13383,7011,13348c7001,13391,7004,13431,7013,13476c7021,13517,7034,13569,7070,13596c7092,13605,7100,13608,7117,13604em7157,12653c7153,12728,7161,12794,7172,12869c7191,13003,7215,13135,7251,13265c7280,13371,7308,13499,7366,13594c7379,13610,7382,13618,7391,13602em7047,13338c7043,13340,7039,13342,7035,13344c7072,13370,7118,13368,7166,13367c7239,13365,7311,13357,7383,13347c7422,13342,7433,13340,7457,13334em7561,13461c7592,13461,7635,13458,7661,13437c7692,13412,7716,13371,7715,13330c7714,13286,7690,13240,7650,13220c7606,13198,7554,13217,7524,13254c7457,13338,7480,13461,7549,13535c7599,13589,7663,13622,7738,13613c7754,13609,7771,13604,7787,13600em7858,13287c7856,13331,7864,13360,7880,13402c7900,13453,7927,13499,7962,13541c7982,13565,8005,13587,8030,13606c8028,13575,8004,13552,7986,13526c7951,13476,7917,13423,7891,13367c7871,13324,7856,13279,7879,13235c7897,13201,7940,13196,7975,13193c7985,13193,7994,13192,8004,13192em8226,13294c8225,13334,8222,13383,8228,13422c8236,13476,8259,13532,8285,13580c8295,13598,8323,13645,8351,13632c8355,13627,8360,13623,8364,13618em8144,12973c8125,12957,8121,12952,8106,12946c8116,12979,8129,12997,8149,13027em8634,13321c8631,13298,8626,13263,8605,13248c8576,13227,8535,13243,8512,13264c8473,13300,8451,13351,8448,13403c8446,13447,8458,13507,8499,13532c8537,13554,8588,13536,8617,13509c8667,13463,8686,13390,8697,13326c8701,13297,8702,13289,8703,13270c8693,13228,8701,13333,8702,13343c8707,13398,8715,13472,8758,13513c8790,13543,8818,13526,8849,13508em8854,12640c8825,12606,8846,12720,8847,12739c8853,12845,8857,12951,8867,13057c8876,13158,8887,13263,8907,13362c8914,13396,8921,13475,8965,13487c8972,13487,8978,13486,8985,13486em9362,13081c9361,13050,9357,13038,9322,13044c9276,13052,9234,13083,9201,13114c9164,13149,9134,13193,9144,13246c9154,13297,9201,13338,9240,13368c9284,13402,9334,13429,9377,13466c9401,13486,9429,13520,9414,13554c9396,13596,9341,13608,9303,13617c9243,13631,9196,13628,9137,13616e" stroked="t" o:allowincell="f" style="position:absolute;margin-left:98.5pt;margin-top:285.8pt;width:96.4pt;height:31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748915</wp:posOffset>
                </wp:positionH>
                <wp:positionV relativeFrom="paragraph">
                  <wp:posOffset>3685540</wp:posOffset>
                </wp:positionV>
                <wp:extent cx="647700" cy="300355"/>
                <wp:effectExtent l="9525" t="10160" r="9525" b="889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9" h="835">
                              <a:moveTo>
                                <a:pt x="10416" y="13131"/>
                              </a:moveTo>
                              <a:cubicBezTo>
                                <a:pt x="10431" y="13114"/>
                                <a:pt x="10454" y="13092"/>
                                <a:pt x="10444" y="13065"/>
                              </a:cubicBezTo>
                              <a:cubicBezTo>
                                <a:pt x="10431" y="13029"/>
                                <a:pt x="10359" y="13042"/>
                                <a:pt x="10334" y="13047"/>
                              </a:cubicBezTo>
                              <a:cubicBezTo>
                                <a:pt x="10282" y="13057"/>
                                <a:pt x="10228" y="13085"/>
                                <a:pt x="10196" y="13128"/>
                              </a:cubicBezTo>
                              <a:cubicBezTo>
                                <a:pt x="10164" y="13172"/>
                                <a:pt x="10175" y="13221"/>
                                <a:pt x="10208" y="13261"/>
                              </a:cubicBezTo>
                              <a:cubicBezTo>
                                <a:pt x="10275" y="13342"/>
                                <a:pt x="10395" y="13382"/>
                                <a:pt x="10488" y="13424"/>
                              </a:cubicBezTo>
                              <a:cubicBezTo>
                                <a:pt x="10534" y="13445"/>
                                <a:pt x="10590" y="13465"/>
                                <a:pt x="10618" y="13511"/>
                              </a:cubicBezTo>
                              <a:cubicBezTo>
                                <a:pt x="10637" y="13542"/>
                                <a:pt x="10611" y="13568"/>
                                <a:pt x="10585" y="13582"/>
                              </a:cubicBezTo>
                              <a:cubicBezTo>
                                <a:pt x="10538" y="13607"/>
                                <a:pt x="10481" y="13611"/>
                                <a:pt x="10428" y="13611"/>
                              </a:cubicBezTo>
                              <a:cubicBezTo>
                                <a:pt x="10386" y="13611"/>
                                <a:pt x="10316" y="13605"/>
                                <a:pt x="10279" y="13581"/>
                              </a:cubicBezTo>
                              <a:cubicBezTo>
                                <a:pt x="10255" y="13565"/>
                                <a:pt x="10261" y="13549"/>
                                <a:pt x="10265" y="13527"/>
                              </a:cubicBezTo>
                            </a:path>
                            <a:path w="1799" h="835">
                              <a:moveTo>
                                <a:pt x="10773" y="13241"/>
                              </a:moveTo>
                              <a:cubicBezTo>
                                <a:pt x="10777" y="13231"/>
                                <a:pt x="10795" y="13159"/>
                                <a:pt x="10782" y="13216"/>
                              </a:cubicBezTo>
                              <a:cubicBezTo>
                                <a:pt x="10784" y="13260"/>
                                <a:pt x="10785" y="13302"/>
                                <a:pt x="10795" y="13345"/>
                              </a:cubicBezTo>
                              <a:cubicBezTo>
                                <a:pt x="10809" y="13404"/>
                                <a:pt x="10835" y="13469"/>
                                <a:pt x="10898" y="13489"/>
                              </a:cubicBezTo>
                              <a:cubicBezTo>
                                <a:pt x="10943" y="13503"/>
                                <a:pt x="10992" y="13486"/>
                                <a:pt x="11028" y="13458"/>
                              </a:cubicBezTo>
                              <a:cubicBezTo>
                                <a:pt x="11071" y="13424"/>
                                <a:pt x="11086" y="13380"/>
                                <a:pt x="11093" y="13328"/>
                              </a:cubicBezTo>
                              <a:cubicBezTo>
                                <a:pt x="11098" y="13293"/>
                                <a:pt x="11097" y="13246"/>
                                <a:pt x="11075" y="13216"/>
                              </a:cubicBezTo>
                              <a:cubicBezTo>
                                <a:pt x="11072" y="13214"/>
                                <a:pt x="11068" y="13211"/>
                                <a:pt x="11065" y="13209"/>
                              </a:cubicBezTo>
                              <a:cubicBezTo>
                                <a:pt x="11050" y="13235"/>
                                <a:pt x="11043" y="13253"/>
                                <a:pt x="11045" y="13290"/>
                              </a:cubicBezTo>
                              <a:cubicBezTo>
                                <a:pt x="11048" y="13349"/>
                                <a:pt x="11069" y="13405"/>
                                <a:pt x="11103" y="13453"/>
                              </a:cubicBezTo>
                              <a:cubicBezTo>
                                <a:pt x="11137" y="13501"/>
                                <a:pt x="11176" y="13518"/>
                                <a:pt x="11229" y="13535"/>
                              </a:cubicBezTo>
                            </a:path>
                            <a:path w="1799" h="835">
                              <a:moveTo>
                                <a:pt x="11485" y="13166"/>
                              </a:moveTo>
                              <a:cubicBezTo>
                                <a:pt x="11473" y="13136"/>
                                <a:pt x="11464" y="13099"/>
                                <a:pt x="11423" y="13102"/>
                              </a:cubicBezTo>
                              <a:cubicBezTo>
                                <a:pt x="11374" y="13106"/>
                                <a:pt x="11344" y="13160"/>
                                <a:pt x="11324" y="13199"/>
                              </a:cubicBezTo>
                              <a:cubicBezTo>
                                <a:pt x="11296" y="13255"/>
                                <a:pt x="11278" y="13322"/>
                                <a:pt x="11290" y="13385"/>
                              </a:cubicBezTo>
                              <a:cubicBezTo>
                                <a:pt x="11299" y="13435"/>
                                <a:pt x="11330" y="13477"/>
                                <a:pt x="11384" y="13475"/>
                              </a:cubicBezTo>
                              <a:cubicBezTo>
                                <a:pt x="11453" y="13473"/>
                                <a:pt x="11492" y="13427"/>
                                <a:pt x="11536" y="13381"/>
                              </a:cubicBezTo>
                            </a:path>
                            <a:path w="1799" h="835">
                              <a:moveTo>
                                <a:pt x="11640" y="12983"/>
                              </a:moveTo>
                              <a:cubicBezTo>
                                <a:pt x="11638" y="12924"/>
                                <a:pt x="11646" y="12849"/>
                                <a:pt x="11624" y="12792"/>
                              </a:cubicBezTo>
                              <a:cubicBezTo>
                                <a:pt x="11620" y="12787"/>
                                <a:pt x="11617" y="12782"/>
                                <a:pt x="11613" y="12777"/>
                              </a:cubicBezTo>
                              <a:cubicBezTo>
                                <a:pt x="11596" y="12833"/>
                                <a:pt x="11595" y="12887"/>
                                <a:pt x="11593" y="12946"/>
                              </a:cubicBezTo>
                              <a:cubicBezTo>
                                <a:pt x="11589" y="13044"/>
                                <a:pt x="11591" y="13140"/>
                                <a:pt x="11600" y="13238"/>
                              </a:cubicBezTo>
                              <a:cubicBezTo>
                                <a:pt x="11607" y="13315"/>
                                <a:pt x="11617" y="13394"/>
                                <a:pt x="11641" y="13467"/>
                              </a:cubicBezTo>
                              <a:cubicBezTo>
                                <a:pt x="11652" y="13499"/>
                                <a:pt x="11659" y="13494"/>
                                <a:pt x="11677" y="13510"/>
                              </a:cubicBezTo>
                              <a:cubicBezTo>
                                <a:pt x="11697" y="13475"/>
                                <a:pt x="11706" y="13449"/>
                                <a:pt x="11715" y="13406"/>
                              </a:cubicBezTo>
                              <a:cubicBezTo>
                                <a:pt x="11727" y="13349"/>
                                <a:pt x="11734" y="13266"/>
                                <a:pt x="11769" y="13218"/>
                              </a:cubicBezTo>
                              <a:cubicBezTo>
                                <a:pt x="11773" y="13215"/>
                                <a:pt x="11778" y="13212"/>
                                <a:pt x="11782" y="13209"/>
                              </a:cubicBezTo>
                              <a:cubicBezTo>
                                <a:pt x="11813" y="13238"/>
                                <a:pt x="11828" y="13261"/>
                                <a:pt x="11849" y="13304"/>
                              </a:cubicBezTo>
                              <a:cubicBezTo>
                                <a:pt x="11878" y="13365"/>
                                <a:pt x="11904" y="13428"/>
                                <a:pt x="11933" y="13489"/>
                              </a:cubicBezTo>
                              <a:cubicBezTo>
                                <a:pt x="11946" y="13517"/>
                                <a:pt x="11960" y="13544"/>
                                <a:pt x="11974" y="1357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76,12777" coordsize="1799,835" path="m10416,13131c10431,13114,10454,13092,10444,13065c10431,13029,10359,13042,10334,13047c10282,13057,10228,13085,10196,13128c10164,13172,10175,13221,10208,13261c10275,13342,10395,13382,10488,13424c10534,13445,10590,13465,10618,13511c10637,13542,10611,13568,10585,13582c10538,13607,10481,13611,10428,13611c10386,13611,10316,13605,10279,13581c10255,13565,10261,13549,10265,13527em10773,13241c10777,13231,10795,13159,10782,13216c10784,13260,10785,13302,10795,13345c10809,13404,10835,13469,10898,13489c10943,13503,10992,13486,11028,13458c11071,13424,11086,13380,11093,13328c11098,13293,11097,13246,11075,13216c11072,13214,11068,13211,11065,13209c11050,13235,11043,13253,11045,13290c11048,13349,11069,13405,11103,13453c11137,13501,11176,13518,11229,13535em11485,13166c11473,13136,11464,13099,11423,13102c11374,13106,11344,13160,11324,13199c11296,13255,11278,13322,11290,13385c11299,13435,11330,13477,11384,13475c11453,13473,11492,13427,11536,13381em11640,12983c11638,12924,11646,12849,11624,12792c11620,12787,11617,12782,11613,12777c11596,12833,11595,12887,11593,12946c11589,13044,11591,13140,11600,13238c11607,13315,11617,13394,11641,13467c11652,13499,11659,13494,11677,13510c11697,13475,11706,13449,11715,13406c11727,13349,11734,13266,11769,13218c11773,13215,11778,13212,11782,13209c11813,13238,11828,13261,11849,13304c11878,13365,11904,13428,11933,13489c11946,13517,11960,13544,11974,13572e" stroked="t" o:allowincell="f" style="position:absolute;margin-left:216.45pt;margin-top:290.2pt;width:50.95pt;height:23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646170</wp:posOffset>
                </wp:positionH>
                <wp:positionV relativeFrom="paragraph">
                  <wp:posOffset>3764280</wp:posOffset>
                </wp:positionV>
                <wp:extent cx="273050" cy="170815"/>
                <wp:effectExtent l="10160" t="10160" r="9525" b="889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" h="473">
                              <a:moveTo>
                                <a:pt x="12907" y="13152"/>
                              </a:moveTo>
                              <a:cubicBezTo>
                                <a:pt x="12912" y="13122"/>
                                <a:pt x="12916" y="13086"/>
                                <a:pt x="12907" y="13056"/>
                              </a:cubicBezTo>
                              <a:cubicBezTo>
                                <a:pt x="12898" y="13027"/>
                                <a:pt x="12880" y="12997"/>
                                <a:pt x="12846" y="12998"/>
                              </a:cubicBezTo>
                              <a:cubicBezTo>
                                <a:pt x="12796" y="13000"/>
                                <a:pt x="12762" y="13057"/>
                                <a:pt x="12739" y="13094"/>
                              </a:cubicBezTo>
                              <a:cubicBezTo>
                                <a:pt x="12700" y="13157"/>
                                <a:pt x="12674" y="13231"/>
                                <a:pt x="12668" y="13305"/>
                              </a:cubicBezTo>
                              <a:cubicBezTo>
                                <a:pt x="12664" y="13354"/>
                                <a:pt x="12669" y="13413"/>
                                <a:pt x="12723" y="13432"/>
                              </a:cubicBezTo>
                              <a:cubicBezTo>
                                <a:pt x="12770" y="13449"/>
                                <a:pt x="12828" y="13417"/>
                                <a:pt x="12864" y="13389"/>
                              </a:cubicBezTo>
                              <a:cubicBezTo>
                                <a:pt x="12911" y="13353"/>
                                <a:pt x="12945" y="13300"/>
                                <a:pt x="12961" y="13244"/>
                              </a:cubicBezTo>
                              <a:cubicBezTo>
                                <a:pt x="12953" y="13274"/>
                                <a:pt x="12948" y="13307"/>
                                <a:pt x="12957" y="13338"/>
                              </a:cubicBezTo>
                              <a:cubicBezTo>
                                <a:pt x="12967" y="13373"/>
                                <a:pt x="12987" y="13405"/>
                                <a:pt x="13024" y="13414"/>
                              </a:cubicBezTo>
                              <a:cubicBezTo>
                                <a:pt x="13033" y="13415"/>
                                <a:pt x="13042" y="13415"/>
                                <a:pt x="13051" y="13416"/>
                              </a:cubicBezTo>
                            </a:path>
                            <a:path w="759" h="473">
                              <a:moveTo>
                                <a:pt x="13333" y="13061"/>
                              </a:moveTo>
                              <a:cubicBezTo>
                                <a:pt x="13306" y="13025"/>
                                <a:pt x="13285" y="12997"/>
                                <a:pt x="13237" y="12998"/>
                              </a:cubicBezTo>
                              <a:cubicBezTo>
                                <a:pt x="13187" y="12999"/>
                                <a:pt x="13140" y="13025"/>
                                <a:pt x="13110" y="13064"/>
                              </a:cubicBezTo>
                              <a:cubicBezTo>
                                <a:pt x="13074" y="13111"/>
                                <a:pt x="13082" y="13165"/>
                                <a:pt x="13112" y="13213"/>
                              </a:cubicBezTo>
                              <a:cubicBezTo>
                                <a:pt x="13167" y="13301"/>
                                <a:pt x="13272" y="13353"/>
                                <a:pt x="13362" y="13398"/>
                              </a:cubicBezTo>
                              <a:cubicBezTo>
                                <a:pt x="13386" y="13410"/>
                                <a:pt x="13404" y="13423"/>
                                <a:pt x="13426" y="13438"/>
                              </a:cubicBezTo>
                              <a:cubicBezTo>
                                <a:pt x="13376" y="13465"/>
                                <a:pt x="13331" y="13462"/>
                                <a:pt x="13273" y="13465"/>
                              </a:cubicBezTo>
                              <a:cubicBezTo>
                                <a:pt x="13172" y="13471"/>
                                <a:pt x="13081" y="13465"/>
                                <a:pt x="12983" y="1344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68,12997" coordsize="759,473" path="m12907,13152c12912,13122,12916,13086,12907,13056c12898,13027,12880,12997,12846,12998c12796,13000,12762,13057,12739,13094c12700,13157,12674,13231,12668,13305c12664,13354,12669,13413,12723,13432c12770,13449,12828,13417,12864,13389c12911,13353,12945,13300,12961,13244c12953,13274,12948,13307,12957,13338c12967,13373,12987,13405,13024,13414c13033,13415,13042,13415,13051,13416em13333,13061c13306,13025,13285,12997,13237,12998c13187,12999,13140,13025,13110,13064c13074,13111,13082,13165,13112,13213c13167,13301,13272,13353,13362,13398c13386,13410,13404,13423,13426,13438c13376,13465,13331,13462,13273,13465c13172,13471,13081,13465,12983,13440e" stroked="t" o:allowincell="f" style="position:absolute;margin-left:287.1pt;margin-top:296.4pt;width:21.45pt;height:13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143375</wp:posOffset>
                </wp:positionH>
                <wp:positionV relativeFrom="paragraph">
                  <wp:posOffset>3612515</wp:posOffset>
                </wp:positionV>
                <wp:extent cx="620395" cy="320040"/>
                <wp:effectExtent l="10795" t="9525" r="8890" b="1016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3" h="889">
                              <a:moveTo>
                                <a:pt x="14115" y="13070"/>
                              </a:moveTo>
                              <a:cubicBezTo>
                                <a:pt x="14107" y="13054"/>
                                <a:pt x="14104" y="13048"/>
                                <a:pt x="14090" y="13046"/>
                              </a:cubicBezTo>
                              <a:cubicBezTo>
                                <a:pt x="14073" y="13080"/>
                                <a:pt x="14059" y="13111"/>
                                <a:pt x="14054" y="13154"/>
                              </a:cubicBezTo>
                              <a:cubicBezTo>
                                <a:pt x="14042" y="13247"/>
                                <a:pt x="14042" y="13363"/>
                                <a:pt x="14119" y="13430"/>
                              </a:cubicBezTo>
                              <a:cubicBezTo>
                                <a:pt x="14161" y="13466"/>
                                <a:pt x="14224" y="13471"/>
                                <a:pt x="14274" y="13450"/>
                              </a:cubicBezTo>
                              <a:cubicBezTo>
                                <a:pt x="14327" y="13427"/>
                                <a:pt x="14365" y="13381"/>
                                <a:pt x="14380" y="13326"/>
                              </a:cubicBezTo>
                              <a:cubicBezTo>
                                <a:pt x="14394" y="13275"/>
                                <a:pt x="14390" y="13217"/>
                                <a:pt x="14375" y="13167"/>
                              </a:cubicBezTo>
                              <a:cubicBezTo>
                                <a:pt x="14365" y="13143"/>
                                <a:pt x="14363" y="13136"/>
                                <a:pt x="14352" y="13124"/>
                              </a:cubicBezTo>
                              <a:cubicBezTo>
                                <a:pt x="14336" y="13149"/>
                                <a:pt x="14324" y="13171"/>
                                <a:pt x="14331" y="13220"/>
                              </a:cubicBezTo>
                              <a:cubicBezTo>
                                <a:pt x="14342" y="13296"/>
                                <a:pt x="14380" y="13381"/>
                                <a:pt x="14456" y="13410"/>
                              </a:cubicBezTo>
                              <a:cubicBezTo>
                                <a:pt x="14496" y="13425"/>
                                <a:pt x="14541" y="13417"/>
                                <a:pt x="14572" y="13388"/>
                              </a:cubicBezTo>
                              <a:cubicBezTo>
                                <a:pt x="14609" y="13353"/>
                                <a:pt x="14610" y="13297"/>
                                <a:pt x="14603" y="13250"/>
                              </a:cubicBezTo>
                              <a:cubicBezTo>
                                <a:pt x="14593" y="13187"/>
                                <a:pt x="14567" y="13126"/>
                                <a:pt x="14539" y="13069"/>
                              </a:cubicBezTo>
                              <a:cubicBezTo>
                                <a:pt x="14525" y="13041"/>
                                <a:pt x="14510" y="13013"/>
                                <a:pt x="14497" y="12985"/>
                              </a:cubicBezTo>
                            </a:path>
                            <a:path w="1723" h="889">
                              <a:moveTo>
                                <a:pt x="14754" y="13023"/>
                              </a:moveTo>
                              <a:cubicBezTo>
                                <a:pt x="14777" y="13054"/>
                                <a:pt x="14790" y="13077"/>
                                <a:pt x="14799" y="13115"/>
                              </a:cubicBezTo>
                              <a:cubicBezTo>
                                <a:pt x="14810" y="13162"/>
                                <a:pt x="14817" y="13211"/>
                                <a:pt x="14825" y="13259"/>
                              </a:cubicBezTo>
                              <a:cubicBezTo>
                                <a:pt x="14828" y="13280"/>
                                <a:pt x="14831" y="13300"/>
                                <a:pt x="14834" y="13321"/>
                              </a:cubicBezTo>
                            </a:path>
                            <a:path w="1723" h="889">
                              <a:moveTo>
                                <a:pt x="14687" y="12775"/>
                              </a:moveTo>
                              <a:cubicBezTo>
                                <a:pt x="14673" y="12746"/>
                                <a:pt x="14670" y="12737"/>
                                <a:pt x="14658" y="12720"/>
                              </a:cubicBezTo>
                              <a:cubicBezTo>
                                <a:pt x="14672" y="12736"/>
                                <a:pt x="14683" y="12753"/>
                                <a:pt x="14694" y="12771"/>
                              </a:cubicBezTo>
                            </a:path>
                            <a:path w="1723" h="889">
                              <a:moveTo>
                                <a:pt x="14909" y="13102"/>
                              </a:moveTo>
                              <a:cubicBezTo>
                                <a:pt x="14933" y="13148"/>
                                <a:pt x="14955" y="13194"/>
                                <a:pt x="14978" y="13240"/>
                              </a:cubicBezTo>
                              <a:cubicBezTo>
                                <a:pt x="14987" y="13258"/>
                                <a:pt x="14996" y="13277"/>
                                <a:pt x="15006" y="13295"/>
                              </a:cubicBezTo>
                              <a:cubicBezTo>
                                <a:pt x="15010" y="13276"/>
                                <a:pt x="15010" y="13242"/>
                                <a:pt x="15009" y="13213"/>
                              </a:cubicBezTo>
                              <a:cubicBezTo>
                                <a:pt x="15007" y="13158"/>
                                <a:pt x="15008" y="13101"/>
                                <a:pt x="15020" y="13047"/>
                              </a:cubicBezTo>
                              <a:cubicBezTo>
                                <a:pt x="15026" y="13021"/>
                                <a:pt x="15037" y="12966"/>
                                <a:pt x="15073" y="12964"/>
                              </a:cubicBezTo>
                              <a:cubicBezTo>
                                <a:pt x="15112" y="12962"/>
                                <a:pt x="15142" y="13013"/>
                                <a:pt x="15159" y="13040"/>
                              </a:cubicBezTo>
                              <a:cubicBezTo>
                                <a:pt x="15210" y="13120"/>
                                <a:pt x="15240" y="13210"/>
                                <a:pt x="15277" y="13297"/>
                              </a:cubicBezTo>
                              <a:cubicBezTo>
                                <a:pt x="15294" y="13337"/>
                                <a:pt x="15308" y="13364"/>
                                <a:pt x="15342" y="13389"/>
                              </a:cubicBezTo>
                            </a:path>
                            <a:path w="1723" h="889">
                              <a:moveTo>
                                <a:pt x="15649" y="13132"/>
                              </a:moveTo>
                              <a:cubicBezTo>
                                <a:pt x="15638" y="13088"/>
                                <a:pt x="15623" y="13058"/>
                                <a:pt x="15576" y="13044"/>
                              </a:cubicBezTo>
                              <a:cubicBezTo>
                                <a:pt x="15534" y="13032"/>
                                <a:pt x="15485" y="13042"/>
                                <a:pt x="15448" y="13064"/>
                              </a:cubicBezTo>
                              <a:cubicBezTo>
                                <a:pt x="15395" y="13096"/>
                                <a:pt x="15353" y="13160"/>
                                <a:pt x="15363" y="13223"/>
                              </a:cubicBezTo>
                              <a:cubicBezTo>
                                <a:pt x="15373" y="13283"/>
                                <a:pt x="15430" y="13315"/>
                                <a:pt x="15487" y="13302"/>
                              </a:cubicBezTo>
                              <a:cubicBezTo>
                                <a:pt x="15542" y="13289"/>
                                <a:pt x="15583" y="13240"/>
                                <a:pt x="15605" y="13190"/>
                              </a:cubicBezTo>
                              <a:cubicBezTo>
                                <a:pt x="15673" y="13036"/>
                                <a:pt x="15648" y="12837"/>
                                <a:pt x="15627" y="12676"/>
                              </a:cubicBezTo>
                              <a:cubicBezTo>
                                <a:pt x="15622" y="12637"/>
                                <a:pt x="15615" y="12608"/>
                                <a:pt x="15599" y="12574"/>
                              </a:cubicBezTo>
                              <a:cubicBezTo>
                                <a:pt x="15580" y="12614"/>
                                <a:pt x="15574" y="12651"/>
                                <a:pt x="15573" y="12703"/>
                              </a:cubicBezTo>
                              <a:cubicBezTo>
                                <a:pt x="15571" y="12806"/>
                                <a:pt x="15578" y="12907"/>
                                <a:pt x="15599" y="13008"/>
                              </a:cubicBezTo>
                              <a:cubicBezTo>
                                <a:pt x="15618" y="13101"/>
                                <a:pt x="15649" y="13187"/>
                                <a:pt x="15697" y="13269"/>
                              </a:cubicBezTo>
                              <a:cubicBezTo>
                                <a:pt x="15719" y="13307"/>
                                <a:pt x="15739" y="13326"/>
                                <a:pt x="15771" y="1334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49,12574" coordsize="1723,889" path="m14115,13070c14107,13054,14104,13048,14090,13046c14073,13080,14059,13111,14054,13154c14042,13247,14042,13363,14119,13430c14161,13466,14224,13471,14274,13450c14327,13427,14365,13381,14380,13326c14394,13275,14390,13217,14375,13167c14365,13143,14363,13136,14352,13124c14336,13149,14324,13171,14331,13220c14342,13296,14380,13381,14456,13410c14496,13425,14541,13417,14572,13388c14609,13353,14610,13297,14603,13250c14593,13187,14567,13126,14539,13069c14525,13041,14510,13013,14497,12985em14754,13023c14777,13054,14790,13077,14799,13115c14810,13162,14817,13211,14825,13259c14828,13280,14831,13300,14834,13321em14687,12775c14673,12746,14670,12737,14658,12720c14672,12736,14683,12753,14694,12771em14909,13102c14933,13148,14955,13194,14978,13240c14987,13258,14996,13277,15006,13295c15010,13276,15010,13242,15009,13213c15007,13158,15008,13101,15020,13047c15026,13021,15037,12966,15073,12964c15112,12962,15142,13013,15159,13040c15210,13120,15240,13210,15277,13297c15294,13337,15308,13364,15342,13389em15649,13132c15638,13088,15623,13058,15576,13044c15534,13032,15485,13042,15448,13064c15395,13096,15353,13160,15363,13223c15373,13283,15430,13315,15487,13302c15542,13289,15583,13240,15605,13190c15673,13036,15648,12837,15627,12676c15622,12637,15615,12608,15599,12574c15580,12614,15574,12651,15573,12703c15571,12806,15578,12907,15599,13008c15618,13101,15649,13187,15697,13269c15719,13307,15739,13326,15771,13349e" stroked="t" o:allowincell="f" style="position:absolute;margin-left:326.25pt;margin-top:284.45pt;width:48.8pt;height:25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902200</wp:posOffset>
                </wp:positionH>
                <wp:positionV relativeFrom="paragraph">
                  <wp:posOffset>3692525</wp:posOffset>
                </wp:positionV>
                <wp:extent cx="193675" cy="173355"/>
                <wp:effectExtent l="10160" t="10160" r="8890" b="889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" h="481">
                              <a:moveTo>
                                <a:pt x="16525" y="12836"/>
                              </a:moveTo>
                              <a:lnTo>
                                <a:pt x="16512" y="12820"/>
                              </a:lnTo>
                              <a:lnTo>
                                <a:pt x="16502" y="12810"/>
                              </a:lnTo>
                              <a:lnTo>
                                <a:pt x="16487" y="12797"/>
                              </a:lnTo>
                              <a:lnTo>
                                <a:pt x="16470" y="12839"/>
                              </a:lnTo>
                              <a:lnTo>
                                <a:pt x="16464" y="12877"/>
                              </a:lnTo>
                              <a:lnTo>
                                <a:pt x="16464" y="12923"/>
                              </a:lnTo>
                              <a:lnTo>
                                <a:pt x="16465" y="13030"/>
                              </a:lnTo>
                              <a:lnTo>
                                <a:pt x="16480" y="13174"/>
                              </a:lnTo>
                              <a:lnTo>
                                <a:pt x="16545" y="13264"/>
                              </a:lnTo>
                              <a:lnTo>
                                <a:pt x="16550" y="13268"/>
                              </a:lnTo>
                              <a:lnTo>
                                <a:pt x="16554" y="13273"/>
                              </a:lnTo>
                              <a:lnTo>
                                <a:pt x="16559" y="13277"/>
                              </a:lnTo>
                              <a:lnTo>
                                <a:pt x="16550" y="13242"/>
                              </a:lnTo>
                              <a:lnTo>
                                <a:pt x="16536" y="13213"/>
                              </a:lnTo>
                              <a:lnTo>
                                <a:pt x="16504" y="13178"/>
                              </a:lnTo>
                              <a:lnTo>
                                <a:pt x="16437" y="13105"/>
                              </a:lnTo>
                              <a:lnTo>
                                <a:pt x="16354" y="13039"/>
                              </a:lnTo>
                              <a:lnTo>
                                <a:pt x="16262" y="13000"/>
                              </a:lnTo>
                              <a:lnTo>
                                <a:pt x="16224" y="12984"/>
                              </a:lnTo>
                              <a:lnTo>
                                <a:pt x="16202" y="12982"/>
                              </a:lnTo>
                              <a:lnTo>
                                <a:pt x="16164" y="12989"/>
                              </a:lnTo>
                              <a:lnTo>
                                <a:pt x="16161" y="13040"/>
                              </a:lnTo>
                              <a:lnTo>
                                <a:pt x="16209" y="13055"/>
                              </a:lnTo>
                              <a:lnTo>
                                <a:pt x="16255" y="13072"/>
                              </a:lnTo>
                              <a:lnTo>
                                <a:pt x="16398" y="13126"/>
                              </a:lnTo>
                              <a:lnTo>
                                <a:pt x="16545" y="13122"/>
                              </a:lnTo>
                              <a:lnTo>
                                <a:pt x="16695" y="13114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58,12797" coordsize="538,481" stroked="t" o:allowincell="f" style="position:absolute;margin-left:386pt;margin-top:290.75pt;width:15.2pt;height:13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285105</wp:posOffset>
                </wp:positionH>
                <wp:positionV relativeFrom="paragraph">
                  <wp:posOffset>3652520</wp:posOffset>
                </wp:positionV>
                <wp:extent cx="530225" cy="258445"/>
                <wp:effectExtent l="10160" t="8890" r="8890" b="889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4" h="717">
                              <a:moveTo>
                                <a:pt x="17247" y="12892"/>
                              </a:moveTo>
                              <a:cubicBezTo>
                                <a:pt x="17220" y="12905"/>
                                <a:pt x="17222" y="12902"/>
                                <a:pt x="17221" y="12938"/>
                              </a:cubicBezTo>
                              <a:cubicBezTo>
                                <a:pt x="17219" y="12999"/>
                                <a:pt x="17231" y="13057"/>
                                <a:pt x="17246" y="13116"/>
                              </a:cubicBezTo>
                              <a:cubicBezTo>
                                <a:pt x="17264" y="13190"/>
                                <a:pt x="17289" y="13265"/>
                                <a:pt x="17328" y="13331"/>
                              </a:cubicBezTo>
                              <a:cubicBezTo>
                                <a:pt x="17318" y="13288"/>
                                <a:pt x="17297" y="13248"/>
                                <a:pt x="17282" y="13205"/>
                              </a:cubicBezTo>
                              <a:cubicBezTo>
                                <a:pt x="17259" y="13139"/>
                                <a:pt x="17238" y="13072"/>
                                <a:pt x="17242" y="13001"/>
                              </a:cubicBezTo>
                              <a:cubicBezTo>
                                <a:pt x="17246" y="12936"/>
                                <a:pt x="17276" y="12888"/>
                                <a:pt x="17331" y="12854"/>
                              </a:cubicBezTo>
                              <a:cubicBezTo>
                                <a:pt x="17379" y="12824"/>
                                <a:pt x="17438" y="12828"/>
                                <a:pt x="17490" y="12847"/>
                              </a:cubicBezTo>
                              <a:cubicBezTo>
                                <a:pt x="17519" y="12862"/>
                                <a:pt x="17529" y="12866"/>
                                <a:pt x="17542" y="12885"/>
                              </a:cubicBezTo>
                            </a:path>
                            <a:path w="1474" h="717">
                              <a:moveTo>
                                <a:pt x="17797" y="13099"/>
                              </a:moveTo>
                              <a:cubicBezTo>
                                <a:pt x="17812" y="13067"/>
                                <a:pt x="17820" y="13044"/>
                                <a:pt x="17816" y="13009"/>
                              </a:cubicBezTo>
                              <a:cubicBezTo>
                                <a:pt x="17812" y="12977"/>
                                <a:pt x="17793" y="12950"/>
                                <a:pt x="17764" y="12936"/>
                              </a:cubicBezTo>
                              <a:cubicBezTo>
                                <a:pt x="17728" y="12918"/>
                                <a:pt x="17681" y="12922"/>
                                <a:pt x="17647" y="12943"/>
                              </a:cubicBezTo>
                              <a:cubicBezTo>
                                <a:pt x="17596" y="12974"/>
                                <a:pt x="17571" y="13028"/>
                                <a:pt x="17558" y="13084"/>
                              </a:cubicBezTo>
                              <a:cubicBezTo>
                                <a:pt x="17544" y="13145"/>
                                <a:pt x="17544" y="13235"/>
                                <a:pt x="17593" y="13282"/>
                              </a:cubicBezTo>
                              <a:cubicBezTo>
                                <a:pt x="17623" y="13311"/>
                                <a:pt x="17667" y="13305"/>
                                <a:pt x="17699" y="13285"/>
                              </a:cubicBezTo>
                              <a:cubicBezTo>
                                <a:pt x="17736" y="13262"/>
                                <a:pt x="17758" y="13220"/>
                                <a:pt x="17774" y="13181"/>
                              </a:cubicBezTo>
                              <a:cubicBezTo>
                                <a:pt x="17786" y="13153"/>
                                <a:pt x="17791" y="13123"/>
                                <a:pt x="17798" y="13094"/>
                              </a:cubicBezTo>
                              <a:cubicBezTo>
                                <a:pt x="17800" y="13124"/>
                                <a:pt x="17796" y="13154"/>
                                <a:pt x="17797" y="13184"/>
                              </a:cubicBezTo>
                              <a:cubicBezTo>
                                <a:pt x="17799" y="13228"/>
                                <a:pt x="17802" y="13272"/>
                                <a:pt x="17818" y="13313"/>
                              </a:cubicBezTo>
                            </a:path>
                            <a:path w="1474" h="717">
                              <a:moveTo>
                                <a:pt x="17956" y="12999"/>
                              </a:moveTo>
                              <a:cubicBezTo>
                                <a:pt x="17936" y="13028"/>
                                <a:pt x="17936" y="13053"/>
                                <a:pt x="17936" y="13089"/>
                              </a:cubicBezTo>
                              <a:cubicBezTo>
                                <a:pt x="17936" y="13150"/>
                                <a:pt x="17947" y="13206"/>
                                <a:pt x="17981" y="13257"/>
                              </a:cubicBezTo>
                              <a:cubicBezTo>
                                <a:pt x="18000" y="13285"/>
                                <a:pt x="18010" y="13288"/>
                                <a:pt x="18034" y="13268"/>
                              </a:cubicBezTo>
                            </a:path>
                            <a:path w="1474" h="717">
                              <a:moveTo>
                                <a:pt x="17871" y="12717"/>
                              </a:moveTo>
                              <a:cubicBezTo>
                                <a:pt x="17843" y="12692"/>
                                <a:pt x="17849" y="12686"/>
                                <a:pt x="17818" y="12694"/>
                              </a:cubicBezTo>
                            </a:path>
                            <a:path w="1474" h="717">
                              <a:moveTo>
                                <a:pt x="18121" y="13025"/>
                              </a:moveTo>
                              <a:cubicBezTo>
                                <a:pt x="18137" y="13068"/>
                                <a:pt x="18156" y="13109"/>
                                <a:pt x="18174" y="13151"/>
                              </a:cubicBezTo>
                              <a:cubicBezTo>
                                <a:pt x="18188" y="13185"/>
                                <a:pt x="18203" y="13218"/>
                                <a:pt x="18217" y="13252"/>
                              </a:cubicBezTo>
                              <a:cubicBezTo>
                                <a:pt x="18218" y="13256"/>
                                <a:pt x="18220" y="13259"/>
                                <a:pt x="18221" y="13263"/>
                              </a:cubicBezTo>
                              <a:cubicBezTo>
                                <a:pt x="18221" y="13225"/>
                                <a:pt x="18216" y="13188"/>
                                <a:pt x="18215" y="13150"/>
                              </a:cubicBezTo>
                              <a:cubicBezTo>
                                <a:pt x="18214" y="13100"/>
                                <a:pt x="18215" y="13043"/>
                                <a:pt x="18234" y="12996"/>
                              </a:cubicBezTo>
                              <a:cubicBezTo>
                                <a:pt x="18248" y="12962"/>
                                <a:pt x="18275" y="12926"/>
                                <a:pt x="18315" y="12926"/>
                              </a:cubicBezTo>
                              <a:cubicBezTo>
                                <a:pt x="18361" y="12926"/>
                                <a:pt x="18408" y="12966"/>
                                <a:pt x="18437" y="12998"/>
                              </a:cubicBezTo>
                              <a:cubicBezTo>
                                <a:pt x="18485" y="13050"/>
                                <a:pt x="18521" y="13114"/>
                                <a:pt x="18555" y="13175"/>
                              </a:cubicBezTo>
                              <a:cubicBezTo>
                                <a:pt x="18598" y="13252"/>
                                <a:pt x="18637" y="13333"/>
                                <a:pt x="18693" y="1340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20,12686" coordsize="1474,717" path="m17247,12892c17220,12905,17222,12902,17221,12938c17219,12999,17231,13057,17246,13116c17264,13190,17289,13265,17328,13331c17318,13288,17297,13248,17282,13205c17259,13139,17238,13072,17242,13001c17246,12936,17276,12888,17331,12854c17379,12824,17438,12828,17490,12847c17519,12862,17529,12866,17542,12885em17797,13099c17812,13067,17820,13044,17816,13009c17812,12977,17793,12950,17764,12936c17728,12918,17681,12922,17647,12943c17596,12974,17571,13028,17558,13084c17544,13145,17544,13235,17593,13282c17623,13311,17667,13305,17699,13285c17736,13262,17758,13220,17774,13181c17786,13153,17791,13123,17798,13094c17800,13124,17796,13154,17797,13184c17799,13228,17802,13272,17818,13313em17956,12999c17936,13028,17936,13053,17936,13089c17936,13150,17947,13206,17981,13257c18000,13285,18010,13288,18034,13268em17871,12717c17843,12692,17849,12686,17818,12694em18121,13025c18137,13068,18156,13109,18174,13151c18188,13185,18203,13218,18217,13252c18218,13256,18220,13259,18221,13263c18221,13225,18216,13188,18215,13150c18214,13100,18215,13043,18234,12996c18248,12962,18275,12926,18315,12926c18361,12926,18408,12966,18437,12998c18485,13050,18521,13114,18555,13175c18598,13252,18637,13333,18693,13402e" stroked="t" o:allowincell="f" style="position:absolute;margin-left:416.15pt;margin-top:287.6pt;width:41.7pt;height:20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04825</wp:posOffset>
                </wp:positionH>
                <wp:positionV relativeFrom="paragraph">
                  <wp:posOffset>4184650</wp:posOffset>
                </wp:positionV>
                <wp:extent cx="2281555" cy="335915"/>
                <wp:effectExtent l="11430" t="10160" r="9525" b="889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168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7" h="933">
                              <a:moveTo>
                                <a:pt x="4534" y="14412"/>
                              </a:moveTo>
                              <a:cubicBezTo>
                                <a:pt x="4523" y="14404"/>
                                <a:pt x="4520" y="14402"/>
                                <a:pt x="4511" y="14404"/>
                              </a:cubicBezTo>
                              <a:cubicBezTo>
                                <a:pt x="4540" y="14396"/>
                                <a:pt x="4563" y="14391"/>
                                <a:pt x="4594" y="14392"/>
                              </a:cubicBezTo>
                              <a:cubicBezTo>
                                <a:pt x="4633" y="14393"/>
                                <a:pt x="4694" y="14399"/>
                                <a:pt x="4699" y="14448"/>
                              </a:cubicBezTo>
                              <a:cubicBezTo>
                                <a:pt x="4704" y="14491"/>
                                <a:pt x="4665" y="14536"/>
                                <a:pt x="4640" y="14567"/>
                              </a:cubicBezTo>
                              <a:cubicBezTo>
                                <a:pt x="4609" y="14605"/>
                                <a:pt x="4573" y="14637"/>
                                <a:pt x="4531" y="14663"/>
                              </a:cubicBezTo>
                              <a:cubicBezTo>
                                <a:pt x="4543" y="14642"/>
                                <a:pt x="4547" y="14629"/>
                                <a:pt x="4580" y="14618"/>
                              </a:cubicBezTo>
                              <a:cubicBezTo>
                                <a:pt x="4632" y="14601"/>
                                <a:pt x="4691" y="14619"/>
                                <a:pt x="4735" y="14648"/>
                              </a:cubicBezTo>
                              <a:cubicBezTo>
                                <a:pt x="4776" y="14675"/>
                                <a:pt x="4826" y="14722"/>
                                <a:pt x="4829" y="14775"/>
                              </a:cubicBezTo>
                              <a:cubicBezTo>
                                <a:pt x="4831" y="14814"/>
                                <a:pt x="4798" y="14839"/>
                                <a:pt x="4766" y="14855"/>
                              </a:cubicBezTo>
                              <a:cubicBezTo>
                                <a:pt x="4719" y="14878"/>
                                <a:pt x="4657" y="14886"/>
                                <a:pt x="4605" y="14886"/>
                              </a:cubicBezTo>
                              <a:cubicBezTo>
                                <a:pt x="4552" y="14886"/>
                                <a:pt x="4497" y="14885"/>
                                <a:pt x="4445" y="14869"/>
                              </a:cubicBezTo>
                              <a:cubicBezTo>
                                <a:pt x="4420" y="14859"/>
                                <a:pt x="4413" y="14857"/>
                                <a:pt x="4399" y="14846"/>
                              </a:cubicBezTo>
                            </a:path>
                            <a:path w="6337" h="933">
                              <a:moveTo>
                                <a:pt x="4683" y="14335"/>
                              </a:moveTo>
                              <a:cubicBezTo>
                                <a:pt x="4545" y="14186"/>
                                <a:pt x="4347" y="14099"/>
                                <a:pt x="4156" y="14223"/>
                              </a:cubicBezTo>
                              <a:cubicBezTo>
                                <a:pt x="3966" y="14347"/>
                                <a:pt x="3898" y="14651"/>
                                <a:pt x="3967" y="14856"/>
                              </a:cubicBezTo>
                              <a:cubicBezTo>
                                <a:pt x="4010" y="14985"/>
                                <a:pt x="4111" y="15052"/>
                                <a:pt x="4239" y="15081"/>
                              </a:cubicBezTo>
                              <a:cubicBezTo>
                                <a:pt x="4405" y="15118"/>
                                <a:pt x="4582" y="15082"/>
                                <a:pt x="4742" y="15036"/>
                              </a:cubicBezTo>
                              <a:cubicBezTo>
                                <a:pt x="4889" y="14994"/>
                                <a:pt x="5044" y="14930"/>
                                <a:pt x="5154" y="14820"/>
                              </a:cubicBezTo>
                              <a:cubicBezTo>
                                <a:pt x="5268" y="14707"/>
                                <a:pt x="5248" y="14565"/>
                                <a:pt x="5143" y="14453"/>
                              </a:cubicBezTo>
                              <a:cubicBezTo>
                                <a:pt x="4972" y="14271"/>
                                <a:pt x="4699" y="14196"/>
                                <a:pt x="4459" y="14178"/>
                              </a:cubicBezTo>
                              <a:cubicBezTo>
                                <a:pt x="4385" y="14172"/>
                                <a:pt x="4348" y="14186"/>
                                <a:pt x="4283" y="14198"/>
                              </a:cubicBezTo>
                            </a:path>
                            <a:path w="6337" h="933">
                              <a:moveTo>
                                <a:pt x="6462" y="14396"/>
                              </a:moveTo>
                              <a:cubicBezTo>
                                <a:pt x="6446" y="14389"/>
                                <a:pt x="6396" y="14363"/>
                                <a:pt x="6380" y="14387"/>
                              </a:cubicBezTo>
                              <a:cubicBezTo>
                                <a:pt x="6354" y="14426"/>
                                <a:pt x="6372" y="14507"/>
                                <a:pt x="6378" y="14547"/>
                              </a:cubicBezTo>
                              <a:cubicBezTo>
                                <a:pt x="6390" y="14629"/>
                                <a:pt x="6405" y="14713"/>
                                <a:pt x="6429" y="14792"/>
                              </a:cubicBezTo>
                              <a:cubicBezTo>
                                <a:pt x="6446" y="14849"/>
                                <a:pt x="6466" y="14906"/>
                                <a:pt x="6500" y="14955"/>
                              </a:cubicBezTo>
                              <a:cubicBezTo>
                                <a:pt x="6512" y="14971"/>
                                <a:pt x="6515" y="14975"/>
                                <a:pt x="6524" y="14984"/>
                              </a:cubicBezTo>
                            </a:path>
                            <a:path w="6337" h="933">
                              <a:moveTo>
                                <a:pt x="5932" y="14435"/>
                              </a:moveTo>
                              <a:cubicBezTo>
                                <a:pt x="5894" y="14459"/>
                                <a:pt x="5988" y="14447"/>
                                <a:pt x="6023" y="14448"/>
                              </a:cubicBezTo>
                              <a:cubicBezTo>
                                <a:pt x="6171" y="14454"/>
                                <a:pt x="6319" y="14437"/>
                                <a:pt x="6467" y="14429"/>
                              </a:cubicBezTo>
                              <a:cubicBezTo>
                                <a:pt x="6630" y="14420"/>
                                <a:pt x="6792" y="14404"/>
                                <a:pt x="6955" y="14389"/>
                              </a:cubicBezTo>
                            </a:path>
                            <a:path w="6337" h="933">
                              <a:moveTo>
                                <a:pt x="7433" y="14407"/>
                              </a:moveTo>
                              <a:cubicBezTo>
                                <a:pt x="7394" y="14410"/>
                                <a:pt x="7412" y="14451"/>
                                <a:pt x="7421" y="14492"/>
                              </a:cubicBezTo>
                              <a:cubicBezTo>
                                <a:pt x="7435" y="14559"/>
                                <a:pt x="7453" y="14627"/>
                                <a:pt x="7475" y="14692"/>
                              </a:cubicBezTo>
                              <a:cubicBezTo>
                                <a:pt x="7492" y="14744"/>
                                <a:pt x="7513" y="14797"/>
                                <a:pt x="7535" y="14847"/>
                              </a:cubicBezTo>
                              <a:cubicBezTo>
                                <a:pt x="7544" y="14863"/>
                                <a:pt x="7546" y="14867"/>
                                <a:pt x="7554" y="14876"/>
                              </a:cubicBezTo>
                            </a:path>
                            <a:path w="6337" h="933">
                              <a:moveTo>
                                <a:pt x="7100" y="14431"/>
                              </a:moveTo>
                              <a:cubicBezTo>
                                <a:pt x="7180" y="14435"/>
                                <a:pt x="7259" y="14438"/>
                                <a:pt x="7339" y="14435"/>
                              </a:cubicBezTo>
                              <a:cubicBezTo>
                                <a:pt x="7508" y="14430"/>
                                <a:pt x="7677" y="14420"/>
                                <a:pt x="7846" y="14422"/>
                              </a:cubicBezTo>
                              <a:cubicBezTo>
                                <a:pt x="7913" y="14425"/>
                                <a:pt x="7929" y="14425"/>
                                <a:pt x="7971" y="14428"/>
                              </a:cubicBezTo>
                            </a:path>
                            <a:path w="6337" h="933">
                              <a:moveTo>
                                <a:pt x="7175" y="14848"/>
                              </a:moveTo>
                              <a:cubicBezTo>
                                <a:pt x="7155" y="14865"/>
                                <a:pt x="7149" y="14866"/>
                                <a:pt x="7146" y="14882"/>
                              </a:cubicBezTo>
                              <a:cubicBezTo>
                                <a:pt x="7219" y="14899"/>
                                <a:pt x="7298" y="14892"/>
                                <a:pt x="7372" y="14886"/>
                              </a:cubicBezTo>
                              <a:cubicBezTo>
                                <a:pt x="7572" y="14871"/>
                                <a:pt x="7771" y="14845"/>
                                <a:pt x="7971" y="14827"/>
                              </a:cubicBezTo>
                              <a:cubicBezTo>
                                <a:pt x="8059" y="14819"/>
                                <a:pt x="8146" y="14812"/>
                                <a:pt x="8234" y="14809"/>
                              </a:cubicBezTo>
                            </a:path>
                            <a:path w="6337" h="933">
                              <a:moveTo>
                                <a:pt x="8524" y="14780"/>
                              </a:moveTo>
                              <a:cubicBezTo>
                                <a:pt x="8514" y="14760"/>
                                <a:pt x="8506" y="14759"/>
                                <a:pt x="8508" y="14728"/>
                              </a:cubicBezTo>
                              <a:cubicBezTo>
                                <a:pt x="8511" y="14673"/>
                                <a:pt x="8518" y="14617"/>
                                <a:pt x="8521" y="14562"/>
                              </a:cubicBezTo>
                              <a:cubicBezTo>
                                <a:pt x="8525" y="14494"/>
                                <a:pt x="8526" y="14426"/>
                                <a:pt x="8528" y="14358"/>
                              </a:cubicBezTo>
                              <a:cubicBezTo>
                                <a:pt x="8554" y="14404"/>
                                <a:pt x="8570" y="14454"/>
                                <a:pt x="8592" y="14502"/>
                              </a:cubicBezTo>
                              <a:cubicBezTo>
                                <a:pt x="8619" y="14562"/>
                                <a:pt x="8649" y="14627"/>
                                <a:pt x="8696" y="14674"/>
                              </a:cubicBezTo>
                              <a:cubicBezTo>
                                <a:pt x="8718" y="14696"/>
                                <a:pt x="8759" y="14721"/>
                                <a:pt x="8783" y="14687"/>
                              </a:cubicBezTo>
                              <a:cubicBezTo>
                                <a:pt x="8823" y="14630"/>
                                <a:pt x="8801" y="14529"/>
                                <a:pt x="8791" y="14467"/>
                              </a:cubicBezTo>
                              <a:cubicBezTo>
                                <a:pt x="8776" y="14375"/>
                                <a:pt x="8745" y="14288"/>
                                <a:pt x="8723" y="14198"/>
                              </a:cubicBezTo>
                              <a:cubicBezTo>
                                <a:pt x="8748" y="14239"/>
                                <a:pt x="8771" y="14280"/>
                                <a:pt x="8794" y="14322"/>
                              </a:cubicBezTo>
                              <a:cubicBezTo>
                                <a:pt x="8840" y="14407"/>
                                <a:pt x="8889" y="14488"/>
                                <a:pt x="8946" y="14566"/>
                              </a:cubicBezTo>
                              <a:cubicBezTo>
                                <a:pt x="8992" y="14628"/>
                                <a:pt x="9042" y="14701"/>
                                <a:pt x="9101" y="14751"/>
                              </a:cubicBezTo>
                              <a:cubicBezTo>
                                <a:pt x="9130" y="14775"/>
                                <a:pt x="9157" y="14786"/>
                                <a:pt x="9189" y="14796"/>
                              </a:cubicBezTo>
                            </a:path>
                            <a:path w="6337" h="933">
                              <a:moveTo>
                                <a:pt x="9481" y="14258"/>
                              </a:moveTo>
                              <a:cubicBezTo>
                                <a:pt x="9496" y="14282"/>
                                <a:pt x="9499" y="14307"/>
                                <a:pt x="9505" y="14344"/>
                              </a:cubicBezTo>
                              <a:cubicBezTo>
                                <a:pt x="9516" y="14415"/>
                                <a:pt x="9522" y="14487"/>
                                <a:pt x="9534" y="14558"/>
                              </a:cubicBezTo>
                              <a:cubicBezTo>
                                <a:pt x="9542" y="14608"/>
                                <a:pt x="9550" y="14663"/>
                                <a:pt x="9567" y="14711"/>
                              </a:cubicBezTo>
                              <a:cubicBezTo>
                                <a:pt x="9570" y="14716"/>
                                <a:pt x="9572" y="14722"/>
                                <a:pt x="9575" y="14727"/>
                              </a:cubicBezTo>
                              <a:cubicBezTo>
                                <a:pt x="9572" y="14689"/>
                                <a:pt x="9566" y="14662"/>
                                <a:pt x="9547" y="14623"/>
                              </a:cubicBezTo>
                              <a:cubicBezTo>
                                <a:pt x="9498" y="14523"/>
                                <a:pt x="9436" y="14431"/>
                                <a:pt x="9381" y="14334"/>
                              </a:cubicBezTo>
                              <a:cubicBezTo>
                                <a:pt x="9367" y="14309"/>
                                <a:pt x="9357" y="14284"/>
                                <a:pt x="9345" y="14258"/>
                              </a:cubicBezTo>
                              <a:cubicBezTo>
                                <a:pt x="9390" y="14251"/>
                                <a:pt x="9434" y="14267"/>
                                <a:pt x="9481" y="14273"/>
                              </a:cubicBezTo>
                              <a:cubicBezTo>
                                <a:pt x="9568" y="14284"/>
                                <a:pt x="9654" y="14286"/>
                                <a:pt x="9742" y="14284"/>
                              </a:cubicBezTo>
                              <a:cubicBezTo>
                                <a:pt x="9809" y="14283"/>
                                <a:pt x="9874" y="14272"/>
                                <a:pt x="9941" y="14271"/>
                              </a:cubicBezTo>
                              <a:cubicBezTo>
                                <a:pt x="9946" y="14271"/>
                                <a:pt x="9952" y="14271"/>
                                <a:pt x="9957" y="14271"/>
                              </a:cubicBezTo>
                            </a:path>
                            <a:path w="6337" h="933">
                              <a:moveTo>
                                <a:pt x="9529" y="14483"/>
                              </a:moveTo>
                              <a:cubicBezTo>
                                <a:pt x="9527" y="14512"/>
                                <a:pt x="9604" y="14487"/>
                                <a:pt x="9644" y="14479"/>
                              </a:cubicBezTo>
                              <a:cubicBezTo>
                                <a:pt x="9717" y="14465"/>
                                <a:pt x="9792" y="14444"/>
                                <a:pt x="9866" y="14436"/>
                              </a:cubicBezTo>
                              <a:cubicBezTo>
                                <a:pt x="9898" y="14433"/>
                                <a:pt x="9964" y="14421"/>
                                <a:pt x="9950" y="14450"/>
                              </a:cubicBezTo>
                              <a:cubicBezTo>
                                <a:pt x="9946" y="14455"/>
                                <a:pt x="9941" y="14460"/>
                                <a:pt x="9937" y="14465"/>
                              </a:cubicBezTo>
                            </a:path>
                            <a:path w="6337" h="933">
                              <a:moveTo>
                                <a:pt x="9616" y="14717"/>
                              </a:moveTo>
                              <a:cubicBezTo>
                                <a:pt x="9598" y="14742"/>
                                <a:pt x="9557" y="14781"/>
                                <a:pt x="9601" y="14805"/>
                              </a:cubicBezTo>
                              <a:cubicBezTo>
                                <a:pt x="9653" y="14833"/>
                                <a:pt x="9744" y="14819"/>
                                <a:pt x="9799" y="14815"/>
                              </a:cubicBezTo>
                              <a:cubicBezTo>
                                <a:pt x="9928" y="14805"/>
                                <a:pt x="10056" y="14783"/>
                                <a:pt x="10184" y="14760"/>
                              </a:cubicBezTo>
                              <a:cubicBezTo>
                                <a:pt x="10216" y="14754"/>
                                <a:pt x="10247" y="14749"/>
                                <a:pt x="10279" y="1474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43,14164" coordsize="6337,933" path="m4534,14412c4523,14404,4520,14402,4511,14404c4540,14396,4563,14391,4594,14392c4633,14393,4694,14399,4699,14448c4704,14491,4665,14536,4640,14567c4609,14605,4573,14637,4531,14663c4543,14642,4547,14629,4580,14618c4632,14601,4691,14619,4735,14648c4776,14675,4826,14722,4829,14775c4831,14814,4798,14839,4766,14855c4719,14878,4657,14886,4605,14886c4552,14886,4497,14885,4445,14869c4420,14859,4413,14857,4399,14846em4683,14335c4545,14186,4347,14099,4156,14223c3966,14347,3898,14651,3967,14856c4010,14985,4111,15052,4239,15081c4405,15118,4582,15082,4742,15036c4889,14994,5044,14930,5154,14820c5268,14707,5248,14565,5143,14453c4972,14271,4699,14196,4459,14178c4385,14172,4348,14186,4283,14198em6462,14396c6446,14389,6396,14363,6380,14387c6354,14426,6372,14507,6378,14547c6390,14629,6405,14713,6429,14792c6446,14849,6466,14906,6500,14955c6512,14971,6515,14975,6524,14984em5932,14435c5894,14459,5988,14447,6023,14448c6171,14454,6319,14437,6467,14429c6630,14420,6792,14404,6955,14389em7433,14407c7394,14410,7412,14451,7421,14492c7435,14559,7453,14627,7475,14692c7492,14744,7513,14797,7535,14847c7544,14863,7546,14867,7554,14876em7100,14431c7180,14435,7259,14438,7339,14435c7508,14430,7677,14420,7846,14422c7913,14425,7929,14425,7971,14428em7175,14848c7155,14865,7149,14866,7146,14882c7219,14899,7298,14892,7372,14886c7572,14871,7771,14845,7971,14827c8059,14819,8146,14812,8234,14809em8524,14780c8514,14760,8506,14759,8508,14728c8511,14673,8518,14617,8521,14562c8525,14494,8526,14426,8528,14358c8554,14404,8570,14454,8592,14502c8619,14562,8649,14627,8696,14674c8718,14696,8759,14721,8783,14687c8823,14630,8801,14529,8791,14467c8776,14375,8745,14288,8723,14198c8748,14239,8771,14280,8794,14322c8840,14407,8889,14488,8946,14566c8992,14628,9042,14701,9101,14751c9130,14775,9157,14786,9189,14796em9481,14258c9496,14282,9499,14307,9505,14344c9516,14415,9522,14487,9534,14558c9542,14608,9550,14663,9567,14711c9570,14716,9572,14722,9575,14727c9572,14689,9566,14662,9547,14623c9498,14523,9436,14431,9381,14334c9367,14309,9357,14284,9345,14258c9390,14251,9434,14267,9481,14273c9568,14284,9654,14286,9742,14284c9809,14283,9874,14272,9941,14271c9946,14271,9952,14271,9957,14271em9529,14483c9527,14512,9604,14487,9644,14479c9717,14465,9792,14444,9866,14436c9898,14433,9964,14421,9950,14450c9946,14455,9941,14460,9937,14465em9616,14717c9598,14742,9557,14781,9601,14805c9653,14833,9744,14819,9799,14815c9928,14805,10056,14783,10184,14760c10216,14754,10247,14749,10279,14746e" stroked="t" o:allowincell="f" style="position:absolute;margin-left:39.75pt;margin-top:329.5pt;width:179.6pt;height:26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3:08:00Z</dcterms:created>
  <dc:creator>al_gonzalez</dc:creator>
  <dc:description/>
  <cp:keywords/>
  <dc:language>en-US</dc:language>
  <cp:lastModifiedBy>Al Gonzalez</cp:lastModifiedBy>
  <dcterms:modified xsi:type="dcterms:W3CDTF">2010-05-04T23:08:00Z</dcterms:modified>
  <cp:revision>2</cp:revision>
  <dc:subject/>
  <dc:title/>
</cp:coreProperties>
</file>