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er Editing (here is what people want you to do when you peer edit their work)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*</w:t>
        <w:tab/>
        <w:t xml:space="preserve">When reading and editing someone's paper, talk to the person. </w:t>
      </w:r>
      <w:r>
        <w:rPr>
          <w:rFonts w:cs="Times New Roman" w:ascii="Times New Roman" w:hAnsi="Times New Roman"/>
          <w:b/>
          <w:i/>
          <w:sz w:val="32"/>
          <w:u w:val="single"/>
        </w:rPr>
        <w:t>Editor and writer should be working together (don't just hand your paper over to someone and leave!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Don't just skim it, read it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Read the whole paper, not just find one error and hand it back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Don't say "fine", "great", "okay" --- Give details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Comments (the author wants to know why her/his paper was good)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 xml:space="preserve">Give ideas and suggestions, not criticism (no put downs - remain positive)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 xml:space="preserve">Find spelling errors, no need to necessarily fix the errors, just point them out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The author wants to know what s/he did wrong, politely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Give critique first, and then tell what is good (leave the author on a good note)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This document was created by 6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</w:rPr>
        <w:t xml:space="preserve"> grade students, 2001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/>
        <w:t>Peer Editing (here is what people want you to do when you peer edit their work)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*</w:t>
        <w:tab/>
        <w:t xml:space="preserve">When reading and editing someone's paper, talk to the person. </w:t>
      </w:r>
      <w:r>
        <w:rPr>
          <w:rFonts w:cs="Times New Roman" w:ascii="Times New Roman" w:hAnsi="Times New Roman"/>
          <w:b/>
          <w:i/>
          <w:sz w:val="32"/>
          <w:u w:val="single"/>
        </w:rPr>
        <w:t>Editor and writer should be working together (don't just hand your paper over to someone and leave!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Don't just skim it, read it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Read the whole paper, not just find one error and hand it back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Don't say "fine", "great", "okay" --- Give details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Comments (the author wants to know why her/his paper was good)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 xml:space="preserve">Give ideas and suggestions, not criticism (no put downs - remain positive)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 xml:space="preserve">Find spelling errors, no need to necessarily fix the errors, just point them out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The author wants to know what s/he did wrong, politely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*</w:t>
        <w:tab/>
        <w:t>Give critique first, and then tell what is good (leave the author on a good note)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This document was created by 6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</w:rPr>
        <w:t xml:space="preserve"> grade students, 2001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26:00Z</dcterms:created>
  <dc:creator>Al Gonzalez</dc:creator>
  <dc:description/>
  <dc:language>en-US</dc:language>
  <cp:lastModifiedBy>Al González</cp:lastModifiedBy>
  <dcterms:modified xsi:type="dcterms:W3CDTF">2002-12-02T06:26:00Z</dcterms:modified>
  <cp:revision>2</cp:revision>
  <dc:subject/>
  <dc:title>Peer Editing (here is what people want you to do when you peer edit their work):</dc:title>
</cp:coreProperties>
</file>