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  <w:gridCol w:w="4384"/>
      </w:tblGrid>
      <w:tr>
        <w:trPr>
          <w:trHeight w:val="46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neva" w:ascii="Geneva" w:hAnsi="Geneva"/>
                <w:b/>
                <w:sz w:val="144"/>
              </w:rPr>
              <w:t>P</w:t>
            </w:r>
            <w:r>
              <w:rPr/>
              <w:t>rep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neva" w:ascii="Geneva" w:hAnsi="Geneva"/>
                <w:sz w:val="144"/>
              </w:rPr>
              <w:t>A</w:t>
            </w:r>
            <w:r>
              <w:rPr/>
              <w:t>ssi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neva" w:ascii="Geneva" w:hAnsi="Geneva"/>
                <w:b/>
                <w:sz w:val="144"/>
              </w:rPr>
              <w:t>R</w:t>
            </w:r>
            <w:r>
              <w:rPr/>
              <w:t>eflect</w:t>
            </w:r>
          </w:p>
        </w:tc>
      </w:tr>
      <w:tr>
        <w:trPr>
          <w:trHeight w:val="330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outline/>
              </w:rPr>
            </w:pPr>
            <w:r>
              <w:rPr>
                <w:outline/>
              </w:rPr>
              <w:t>Get your brain ready!</w:t>
            </w:r>
          </w:p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at do I already know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Does this remind me of someth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at questions do I hav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at do I predict is going to happ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at can I preview before I read?</w:t>
            </w:r>
          </w:p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(Titles, pictures, graphs, etc.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outline/>
              </w:rPr>
            </w:pPr>
            <w:r>
              <w:rPr>
                <w:outline/>
              </w:rPr>
              <w:t>What can I do to HELP me understand and remember what I read?</w:t>
            </w:r>
          </w:p>
          <w:p>
            <w:pPr>
              <w:pStyle w:val="TextBody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e-r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Use strategies to solve hard wor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Keep no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icture it in your mi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e-pred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Don’t accept nonsen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top every so often and check your understanding (mini summary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ead between the lin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" w:ascii="Geneva" w:hAnsi="Geneva"/>
              </w:rPr>
              <w:t>Search for connections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–</w:t>
            </w:r>
            <w:r>
              <w:rPr>
                <w:rFonts w:eastAsia="Geneva" w:cs="Geneva" w:ascii="Geneva" w:hAnsi="Geneva"/>
              </w:rPr>
              <w:t xml:space="preserve"> </w:t>
            </w:r>
            <w:r>
              <w:rPr>
                <w:rFonts w:cs="Geneva" w:ascii="Geneva" w:hAnsi="Geneva"/>
              </w:rPr>
              <w:t>text to text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–</w:t>
            </w:r>
            <w:r>
              <w:rPr>
                <w:rFonts w:eastAsia="Geneva" w:cs="Geneva" w:ascii="Geneva" w:hAnsi="Geneva"/>
              </w:rPr>
              <w:t xml:space="preserve"> </w:t>
            </w:r>
            <w:r>
              <w:rPr>
                <w:rFonts w:cs="Geneva" w:ascii="Geneva" w:hAnsi="Geneva"/>
              </w:rPr>
              <w:t>text to self</w:t>
            </w:r>
          </w:p>
          <w:p>
            <w:pPr>
              <w:pStyle w:val="Normal"/>
              <w:ind w:left="360" w:hanging="0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–</w:t>
            </w:r>
            <w:r>
              <w:rPr>
                <w:rFonts w:eastAsia="Geneva" w:cs="Geneva" w:ascii="Geneva" w:hAnsi="Geneva"/>
              </w:rPr>
              <w:t xml:space="preserve"> </w:t>
            </w:r>
            <w:r>
              <w:rPr>
                <w:rFonts w:cs="Geneva" w:ascii="Geneva" w:hAnsi="Geneva"/>
              </w:rPr>
              <w:t>text to wor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Ask yourself ques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HiraKakuPro-W3;Osaka" w:cs="HiraKakuPro-W3;Osaka" w:ascii="HiraKakuPro-W3;Osaka" w:hAnsi="HiraKakuPro-W3;Osaka"/>
                <w:sz w:val="22"/>
              </w:rPr>
              <w:t>★</w:t>
            </w:r>
            <w:r>
              <w:rPr>
                <w:rFonts w:cs="Geneva" w:ascii="Geneva" w:hAnsi="Geneva"/>
              </w:rPr>
              <w:t>Ask someone else if all other strategies have failed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outline/>
              </w:rPr>
            </w:pPr>
            <w:r>
              <w:rPr>
                <w:outline/>
              </w:rPr>
              <w:t>What have I learned, how do I feel, and what do I understand after reading?</w:t>
            </w:r>
          </w:p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(Final review and evaluation)</w:t>
            </w:r>
          </w:p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neva" w:ascii="Geneva" w:hAnsi="Geneva"/>
              </w:rPr>
              <w:t>Talk about it with someone el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rite or give a response on your opinions and feel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rite or give a summ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e-visit your original questions and see if you found the answers you were looking f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Go back to your first predictions and see if you were on the right track or n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ome up with more questions.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tone Sans ITC TT-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iraKakuPro-W3">
    <w:altName w:val="Osak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Stone Sans ITC TT-Bold" w:hAnsi="Stone Sans ITC TT-Bold" w:cs="Stone Sans ITC TT-Bold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3:00Z</dcterms:created>
  <dc:creator>Al Gonzalez</dc:creator>
  <dc:description/>
  <dc:language>en-US</dc:language>
  <cp:lastModifiedBy>Al Gonzalez</cp:lastModifiedBy>
  <dcterms:modified xsi:type="dcterms:W3CDTF">2003-07-04T00:29:00Z</dcterms:modified>
  <cp:revision>3</cp:revision>
  <dc:subject/>
  <dc:title>Prepare</dc:title>
</cp:coreProperties>
</file>