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-479425</wp:posOffset>
                </wp:positionV>
                <wp:extent cx="915035" cy="352425"/>
                <wp:effectExtent l="10160" t="952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979">
                              <a:moveTo>
                                <a:pt x="6978" y="1343"/>
                              </a:moveTo>
                              <a:cubicBezTo>
                                <a:pt x="6976" y="1302"/>
                                <a:pt x="6968" y="1262"/>
                                <a:pt x="6965" y="1222"/>
                              </a:cubicBezTo>
                              <a:cubicBezTo>
                                <a:pt x="6965" y="1218"/>
                                <a:pt x="6966" y="1213"/>
                                <a:pt x="6966" y="1209"/>
                              </a:cubicBezTo>
                              <a:cubicBezTo>
                                <a:pt x="6973" y="1273"/>
                                <a:pt x="6978" y="1337"/>
                                <a:pt x="6982" y="1402"/>
                              </a:cubicBezTo>
                              <a:cubicBezTo>
                                <a:pt x="6993" y="1593"/>
                                <a:pt x="7000" y="1785"/>
                                <a:pt x="7020" y="1975"/>
                              </a:cubicBezTo>
                              <a:cubicBezTo>
                                <a:pt x="7027" y="2036"/>
                                <a:pt x="7033" y="2095"/>
                                <a:pt x="7055" y="2153"/>
                              </a:cubicBezTo>
                              <a:cubicBezTo>
                                <a:pt x="7071" y="2138"/>
                                <a:pt x="7078" y="2134"/>
                                <a:pt x="7092" y="2102"/>
                              </a:cubicBezTo>
                              <a:cubicBezTo>
                                <a:pt x="7108" y="2066"/>
                                <a:pt x="7127" y="2027"/>
                                <a:pt x="7172" y="2028"/>
                              </a:cubicBezTo>
                              <a:cubicBezTo>
                                <a:pt x="7220" y="2029"/>
                                <a:pt x="7264" y="2066"/>
                                <a:pt x="7302" y="2090"/>
                              </a:cubicBezTo>
                              <a:cubicBezTo>
                                <a:pt x="7336" y="2111"/>
                                <a:pt x="7368" y="2130"/>
                                <a:pt x="7408" y="2133"/>
                              </a:cubicBezTo>
                              <a:cubicBezTo>
                                <a:pt x="7413" y="2131"/>
                                <a:pt x="7417" y="2130"/>
                                <a:pt x="7422" y="2128"/>
                              </a:cubicBezTo>
                            </a:path>
                            <a:path w="2543" h="979">
                              <a:moveTo>
                                <a:pt x="7500" y="2018"/>
                              </a:moveTo>
                              <a:cubicBezTo>
                                <a:pt x="7541" y="2005"/>
                                <a:pt x="7574" y="1986"/>
                                <a:pt x="7612" y="1965"/>
                              </a:cubicBezTo>
                              <a:cubicBezTo>
                                <a:pt x="7663" y="1936"/>
                                <a:pt x="7709" y="1900"/>
                                <a:pt x="7741" y="1850"/>
                              </a:cubicBezTo>
                              <a:cubicBezTo>
                                <a:pt x="7766" y="1812"/>
                                <a:pt x="7776" y="1762"/>
                                <a:pt x="7752" y="1721"/>
                              </a:cubicBezTo>
                              <a:cubicBezTo>
                                <a:pt x="7718" y="1662"/>
                                <a:pt x="7651" y="1702"/>
                                <a:pt x="7622" y="1741"/>
                              </a:cubicBezTo>
                              <a:cubicBezTo>
                                <a:pt x="7579" y="1800"/>
                                <a:pt x="7565" y="1877"/>
                                <a:pt x="7570" y="1948"/>
                              </a:cubicBezTo>
                              <a:cubicBezTo>
                                <a:pt x="7574" y="2015"/>
                                <a:pt x="7599" y="2086"/>
                                <a:pt x="7656" y="2126"/>
                              </a:cubicBezTo>
                              <a:cubicBezTo>
                                <a:pt x="7699" y="2157"/>
                                <a:pt x="7758" y="2161"/>
                                <a:pt x="7807" y="2143"/>
                              </a:cubicBezTo>
                              <a:cubicBezTo>
                                <a:pt x="7840" y="2126"/>
                                <a:pt x="7850" y="2121"/>
                                <a:pt x="7867" y="2103"/>
                              </a:cubicBezTo>
                            </a:path>
                            <a:path w="2543" h="979">
                              <a:moveTo>
                                <a:pt x="8255" y="1710"/>
                              </a:moveTo>
                              <a:cubicBezTo>
                                <a:pt x="8250" y="1673"/>
                                <a:pt x="8240" y="1663"/>
                                <a:pt x="8198" y="1669"/>
                              </a:cubicBezTo>
                              <a:cubicBezTo>
                                <a:pt x="8118" y="1681"/>
                                <a:pt x="8032" y="1746"/>
                                <a:pt x="7995" y="1817"/>
                              </a:cubicBezTo>
                              <a:cubicBezTo>
                                <a:pt x="7972" y="1862"/>
                                <a:pt x="7980" y="1903"/>
                                <a:pt x="8020" y="1933"/>
                              </a:cubicBezTo>
                              <a:cubicBezTo>
                                <a:pt x="8089" y="1984"/>
                                <a:pt x="8182" y="1988"/>
                                <a:pt x="8261" y="2010"/>
                              </a:cubicBezTo>
                              <a:cubicBezTo>
                                <a:pt x="8284" y="2016"/>
                                <a:pt x="8337" y="2027"/>
                                <a:pt x="8335" y="2061"/>
                              </a:cubicBezTo>
                              <a:cubicBezTo>
                                <a:pt x="8333" y="2098"/>
                                <a:pt x="8272" y="2122"/>
                                <a:pt x="8246" y="2135"/>
                              </a:cubicBezTo>
                              <a:cubicBezTo>
                                <a:pt x="8195" y="2160"/>
                                <a:pt x="8136" y="2179"/>
                                <a:pt x="8079" y="2186"/>
                              </a:cubicBezTo>
                              <a:cubicBezTo>
                                <a:pt x="8048" y="2190"/>
                                <a:pt x="8012" y="2196"/>
                                <a:pt x="8002" y="2171"/>
                              </a:cubicBezTo>
                            </a:path>
                            <a:path w="2543" h="979">
                              <a:moveTo>
                                <a:pt x="8677" y="1755"/>
                              </a:moveTo>
                              <a:cubicBezTo>
                                <a:pt x="8691" y="1722"/>
                                <a:pt x="8697" y="1720"/>
                                <a:pt x="8685" y="1690"/>
                              </a:cubicBezTo>
                              <a:cubicBezTo>
                                <a:pt x="8640" y="1685"/>
                                <a:pt x="8603" y="1706"/>
                                <a:pt x="8563" y="1729"/>
                              </a:cubicBezTo>
                              <a:cubicBezTo>
                                <a:pt x="8509" y="1760"/>
                                <a:pt x="8451" y="1801"/>
                                <a:pt x="8413" y="1852"/>
                              </a:cubicBezTo>
                              <a:cubicBezTo>
                                <a:pt x="8387" y="1888"/>
                                <a:pt x="8377" y="1924"/>
                                <a:pt x="8414" y="1955"/>
                              </a:cubicBezTo>
                              <a:cubicBezTo>
                                <a:pt x="8461" y="1994"/>
                                <a:pt x="8534" y="2005"/>
                                <a:pt x="8591" y="2022"/>
                              </a:cubicBezTo>
                              <a:cubicBezTo>
                                <a:pt x="8629" y="2033"/>
                                <a:pt x="8653" y="2041"/>
                                <a:pt x="8678" y="2071"/>
                              </a:cubicBezTo>
                              <a:cubicBezTo>
                                <a:pt x="8668" y="2105"/>
                                <a:pt x="8648" y="2117"/>
                                <a:pt x="8614" y="2132"/>
                              </a:cubicBezTo>
                              <a:cubicBezTo>
                                <a:pt x="8566" y="2153"/>
                                <a:pt x="8508" y="2164"/>
                                <a:pt x="8455" y="2160"/>
                              </a:cubicBezTo>
                              <a:cubicBezTo>
                                <a:pt x="8431" y="2158"/>
                                <a:pt x="8372" y="2156"/>
                                <a:pt x="8379" y="2118"/>
                              </a:cubicBezTo>
                              <a:cubicBezTo>
                                <a:pt x="8390" y="2097"/>
                                <a:pt x="8395" y="2088"/>
                                <a:pt x="8411" y="2079"/>
                              </a:cubicBezTo>
                            </a:path>
                            <a:path w="2543" h="979">
                              <a:moveTo>
                                <a:pt x="8800" y="1915"/>
                              </a:moveTo>
                              <a:cubicBezTo>
                                <a:pt x="8795" y="1892"/>
                                <a:pt x="8777" y="1897"/>
                                <a:pt x="8759" y="1915"/>
                              </a:cubicBezTo>
                              <a:cubicBezTo>
                                <a:pt x="8724" y="1950"/>
                                <a:pt x="8712" y="2004"/>
                                <a:pt x="8718" y="2052"/>
                              </a:cubicBezTo>
                              <a:cubicBezTo>
                                <a:pt x="8724" y="2099"/>
                                <a:pt x="8750" y="2130"/>
                                <a:pt x="8794" y="2145"/>
                              </a:cubicBezTo>
                              <a:cubicBezTo>
                                <a:pt x="8842" y="2162"/>
                                <a:pt x="8892" y="2147"/>
                                <a:pt x="8934" y="2121"/>
                              </a:cubicBezTo>
                              <a:cubicBezTo>
                                <a:pt x="8997" y="2082"/>
                                <a:pt x="8996" y="2014"/>
                                <a:pt x="8961" y="1955"/>
                              </a:cubicBezTo>
                              <a:cubicBezTo>
                                <a:pt x="8919" y="1885"/>
                                <a:pt x="8839" y="1835"/>
                                <a:pt x="8761" y="1818"/>
                              </a:cubicBezTo>
                              <a:cubicBezTo>
                                <a:pt x="8724" y="1810"/>
                                <a:pt x="8692" y="1809"/>
                                <a:pt x="8677" y="1843"/>
                              </a:cubicBezTo>
                            </a:path>
                            <a:path w="2543" h="979">
                              <a:moveTo>
                                <a:pt x="9048" y="1861"/>
                              </a:moveTo>
                              <a:cubicBezTo>
                                <a:pt x="9070" y="1882"/>
                                <a:pt x="9072" y="1894"/>
                                <a:pt x="9086" y="1924"/>
                              </a:cubicBezTo>
                              <a:cubicBezTo>
                                <a:pt x="9107" y="1971"/>
                                <a:pt x="9124" y="2019"/>
                                <a:pt x="9145" y="2065"/>
                              </a:cubicBezTo>
                              <a:cubicBezTo>
                                <a:pt x="9153" y="2082"/>
                                <a:pt x="9161" y="2099"/>
                                <a:pt x="9168" y="2116"/>
                              </a:cubicBezTo>
                              <a:cubicBezTo>
                                <a:pt x="9177" y="2076"/>
                                <a:pt x="9175" y="2036"/>
                                <a:pt x="9181" y="1995"/>
                              </a:cubicBezTo>
                              <a:cubicBezTo>
                                <a:pt x="9191" y="1931"/>
                                <a:pt x="9206" y="1849"/>
                                <a:pt x="9253" y="1800"/>
                              </a:cubicBezTo>
                              <a:cubicBezTo>
                                <a:pt x="9285" y="1767"/>
                                <a:pt x="9320" y="1789"/>
                                <a:pt x="9348" y="1814"/>
                              </a:cubicBezTo>
                              <a:cubicBezTo>
                                <a:pt x="9388" y="1850"/>
                                <a:pt x="9416" y="1898"/>
                                <a:pt x="9444" y="1943"/>
                              </a:cubicBezTo>
                              <a:cubicBezTo>
                                <a:pt x="9449" y="1951"/>
                                <a:pt x="9534" y="2103"/>
                                <a:pt x="9497" y="2106"/>
                              </a:cubicBezTo>
                              <a:cubicBezTo>
                                <a:pt x="9490" y="2103"/>
                                <a:pt x="9483" y="2099"/>
                                <a:pt x="9476" y="2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5,1209" coordsize="2543,979" path="m6978,1343c6976,1302,6968,1262,6965,1222c6965,1218,6966,1213,6966,1209c6973,1273,6978,1337,6982,1402c6993,1593,7000,1785,7020,1975c7027,2036,7033,2095,7055,2153c7071,2138,7078,2134,7092,2102c7108,2066,7127,2027,7172,2028c7220,2029,7264,2066,7302,2090c7336,2111,7368,2130,7408,2133c7413,2131,7417,2130,7422,2128em7500,2018c7541,2005,7574,1986,7612,1965c7663,1936,7709,1900,7741,1850c7766,1812,7776,1762,7752,1721c7718,1662,7651,1702,7622,1741c7579,1800,7565,1877,7570,1948c7574,2015,7599,2086,7656,2126c7699,2157,7758,2161,7807,2143c7840,2126,7850,2121,7867,2103em8255,1710c8250,1673,8240,1663,8198,1669c8118,1681,8032,1746,7995,1817c7972,1862,7980,1903,8020,1933c8089,1984,8182,1988,8261,2010c8284,2016,8337,2027,8335,2061c8333,2098,8272,2122,8246,2135c8195,2160,8136,2179,8079,2186c8048,2190,8012,2196,8002,2171em8677,1755c8691,1722,8697,1720,8685,1690c8640,1685,8603,1706,8563,1729c8509,1760,8451,1801,8413,1852c8387,1888,8377,1924,8414,1955c8461,1994,8534,2005,8591,2022c8629,2033,8653,2041,8678,2071c8668,2105,8648,2117,8614,2132c8566,2153,8508,2164,8455,2160c8431,2158,8372,2156,8379,2118c8390,2097,8395,2088,8411,2079em8800,1915c8795,1892,8777,1897,8759,1915c8724,1950,8712,2004,8718,2052c8724,2099,8750,2130,8794,2145c8842,2162,8892,2147,8934,2121c8997,2082,8996,2014,8961,1955c8919,1885,8839,1835,8761,1818c8724,1810,8692,1809,8677,1843em9048,1861c9070,1882,9072,1894,9086,1924c9107,1971,9124,2019,9145,2065c9153,2082,9161,2099,9168,2116c9177,2076,9175,2036,9181,1995c9191,1931,9206,1849,9253,1800c9285,1767,9320,1789,9348,1814c9388,1850,9416,1898,9444,1943c9449,1951,9534,2103,9497,2106c9490,2103,9483,2099,9476,2096e" stroked="t" o:allowincell="f" style="position:absolute;margin-left:125.45pt;margin-top:-37.75pt;width:72pt;height:2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-557530</wp:posOffset>
                </wp:positionV>
                <wp:extent cx="478155" cy="410845"/>
                <wp:effectExtent l="10795" t="952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142">
                              <a:moveTo>
                                <a:pt x="10245" y="1213"/>
                              </a:moveTo>
                              <a:cubicBezTo>
                                <a:pt x="10233" y="1207"/>
                                <a:pt x="10216" y="1197"/>
                                <a:pt x="10205" y="1191"/>
                              </a:cubicBezTo>
                              <a:cubicBezTo>
                                <a:pt x="10228" y="1164"/>
                                <a:pt x="10240" y="1139"/>
                                <a:pt x="10273" y="1117"/>
                              </a:cubicBezTo>
                              <a:cubicBezTo>
                                <a:pt x="10332" y="1077"/>
                                <a:pt x="10406" y="1046"/>
                                <a:pt x="10474" y="1024"/>
                              </a:cubicBezTo>
                              <a:cubicBezTo>
                                <a:pt x="10619" y="977"/>
                                <a:pt x="10777" y="968"/>
                                <a:pt x="10888" y="1089"/>
                              </a:cubicBezTo>
                              <a:cubicBezTo>
                                <a:pt x="11018" y="1232"/>
                                <a:pt x="11027" y="1454"/>
                                <a:pt x="10975" y="1630"/>
                              </a:cubicBezTo>
                              <a:cubicBezTo>
                                <a:pt x="10923" y="1806"/>
                                <a:pt x="10747" y="1982"/>
                                <a:pt x="10548" y="1926"/>
                              </a:cubicBezTo>
                              <a:cubicBezTo>
                                <a:pt x="10461" y="1901"/>
                                <a:pt x="10375" y="1801"/>
                                <a:pt x="10436" y="1711"/>
                              </a:cubicBezTo>
                              <a:cubicBezTo>
                                <a:pt x="10484" y="1641"/>
                                <a:pt x="10581" y="1636"/>
                                <a:pt x="10656" y="1639"/>
                              </a:cubicBezTo>
                              <a:cubicBezTo>
                                <a:pt x="10978" y="1653"/>
                                <a:pt x="11180" y="1879"/>
                                <a:pt x="11409" y="2068"/>
                              </a:cubicBezTo>
                              <a:cubicBezTo>
                                <a:pt x="11453" y="2104"/>
                                <a:pt x="11490" y="2114"/>
                                <a:pt x="11533" y="2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5,991" coordsize="1329,1142" path="m10245,1213c10233,1207,10216,1197,10205,1191c10228,1164,10240,1139,10273,1117c10332,1077,10406,1046,10474,1024c10619,977,10777,968,10888,1089c11018,1232,11027,1454,10975,1630c10923,1806,10747,1982,10548,1926c10461,1901,10375,1801,10436,1711c10484,1641,10581,1636,10656,1639c10978,1653,11180,1879,11409,2068c11453,2104,11490,2114,11533,2124e" stroked="t" o:allowincell="f" style="position:absolute;margin-left:217.3pt;margin-top:-43.9pt;width:37.6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90170</wp:posOffset>
                </wp:positionV>
                <wp:extent cx="1232535" cy="607060"/>
                <wp:effectExtent l="9525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4" h="1686">
                              <a:moveTo>
                                <a:pt x="5557" y="2950"/>
                              </a:moveTo>
                              <a:cubicBezTo>
                                <a:pt x="5556" y="2957"/>
                                <a:pt x="5546" y="2996"/>
                                <a:pt x="5551" y="3026"/>
                              </a:cubicBezTo>
                              <a:cubicBezTo>
                                <a:pt x="5565" y="3107"/>
                                <a:pt x="5583" y="3188"/>
                                <a:pt x="5605" y="3267"/>
                              </a:cubicBezTo>
                              <a:cubicBezTo>
                                <a:pt x="5625" y="3339"/>
                                <a:pt x="5644" y="3418"/>
                                <a:pt x="5688" y="3479"/>
                              </a:cubicBezTo>
                              <a:cubicBezTo>
                                <a:pt x="5691" y="3480"/>
                                <a:pt x="5695" y="3482"/>
                                <a:pt x="5698" y="3483"/>
                              </a:cubicBezTo>
                              <a:cubicBezTo>
                                <a:pt x="5702" y="3426"/>
                                <a:pt x="5698" y="3387"/>
                                <a:pt x="5682" y="3326"/>
                              </a:cubicBezTo>
                              <a:cubicBezTo>
                                <a:pt x="5653" y="3218"/>
                                <a:pt x="5580" y="3076"/>
                                <a:pt x="5593" y="2962"/>
                              </a:cubicBezTo>
                              <a:cubicBezTo>
                                <a:pt x="5597" y="2954"/>
                                <a:pt x="5600" y="2946"/>
                                <a:pt x="5604" y="2938"/>
                              </a:cubicBezTo>
                              <a:cubicBezTo>
                                <a:pt x="5666" y="2959"/>
                                <a:pt x="5704" y="2980"/>
                                <a:pt x="5757" y="3030"/>
                              </a:cubicBezTo>
                              <a:cubicBezTo>
                                <a:pt x="5859" y="3127"/>
                                <a:pt x="5951" y="3234"/>
                                <a:pt x="6039" y="3342"/>
                              </a:cubicBezTo>
                              <a:cubicBezTo>
                                <a:pt x="6078" y="3390"/>
                                <a:pt x="6116" y="3436"/>
                                <a:pt x="6158" y="3481"/>
                              </a:cubicBezTo>
                              <a:cubicBezTo>
                                <a:pt x="6143" y="3435"/>
                                <a:pt x="6122" y="3387"/>
                                <a:pt x="6103" y="3341"/>
                              </a:cubicBezTo>
                              <a:cubicBezTo>
                                <a:pt x="6070" y="3260"/>
                                <a:pt x="6036" y="3175"/>
                                <a:pt x="6029" y="3087"/>
                              </a:cubicBezTo>
                              <a:cubicBezTo>
                                <a:pt x="6024" y="3024"/>
                                <a:pt x="6042" y="2969"/>
                                <a:pt x="6116" y="2983"/>
                              </a:cubicBezTo>
                              <a:cubicBezTo>
                                <a:pt x="6206" y="3000"/>
                                <a:pt x="6287" y="3079"/>
                                <a:pt x="6350" y="3139"/>
                              </a:cubicBezTo>
                              <a:cubicBezTo>
                                <a:pt x="6432" y="3217"/>
                                <a:pt x="6500" y="3309"/>
                                <a:pt x="6565" y="3402"/>
                              </a:cubicBezTo>
                              <a:cubicBezTo>
                                <a:pt x="6594" y="3443"/>
                                <a:pt x="6633" y="3532"/>
                                <a:pt x="6676" y="3561"/>
                              </a:cubicBezTo>
                              <a:cubicBezTo>
                                <a:pt x="6690" y="3574"/>
                                <a:pt x="6693" y="3580"/>
                                <a:pt x="6705" y="3569"/>
                              </a:cubicBezTo>
                            </a:path>
                            <a:path w="3424" h="1686">
                              <a:moveTo>
                                <a:pt x="7205" y="3256"/>
                              </a:moveTo>
                              <a:cubicBezTo>
                                <a:pt x="7210" y="3231"/>
                                <a:pt x="7212" y="3227"/>
                                <a:pt x="7184" y="3209"/>
                              </a:cubicBezTo>
                              <a:cubicBezTo>
                                <a:pt x="7135" y="3177"/>
                                <a:pt x="7071" y="3175"/>
                                <a:pt x="7017" y="3195"/>
                              </a:cubicBezTo>
                              <a:cubicBezTo>
                                <a:pt x="6963" y="3215"/>
                                <a:pt x="6916" y="3258"/>
                                <a:pt x="6897" y="3313"/>
                              </a:cubicBezTo>
                              <a:cubicBezTo>
                                <a:pt x="6882" y="3357"/>
                                <a:pt x="6893" y="3409"/>
                                <a:pt x="6932" y="3436"/>
                              </a:cubicBezTo>
                              <a:cubicBezTo>
                                <a:pt x="6978" y="3468"/>
                                <a:pt x="7044" y="3450"/>
                                <a:pt x="7081" y="3414"/>
                              </a:cubicBezTo>
                              <a:cubicBezTo>
                                <a:pt x="7120" y="3375"/>
                                <a:pt x="7127" y="3318"/>
                                <a:pt x="7123" y="3266"/>
                              </a:cubicBezTo>
                              <a:cubicBezTo>
                                <a:pt x="7120" y="3247"/>
                                <a:pt x="7120" y="3243"/>
                                <a:pt x="7116" y="3232"/>
                              </a:cubicBezTo>
                              <a:cubicBezTo>
                                <a:pt x="7112" y="3279"/>
                                <a:pt x="7121" y="3320"/>
                                <a:pt x="7139" y="3365"/>
                              </a:cubicBezTo>
                              <a:cubicBezTo>
                                <a:pt x="7157" y="3411"/>
                                <a:pt x="7186" y="3466"/>
                                <a:pt x="7228" y="3495"/>
                              </a:cubicBezTo>
                              <a:cubicBezTo>
                                <a:pt x="7257" y="3515"/>
                                <a:pt x="7273" y="3507"/>
                                <a:pt x="7302" y="3498"/>
                              </a:cubicBezTo>
                            </a:path>
                            <a:path w="3424" h="1686">
                              <a:moveTo>
                                <a:pt x="7279" y="2791"/>
                              </a:moveTo>
                              <a:cubicBezTo>
                                <a:pt x="7302" y="2844"/>
                                <a:pt x="7317" y="2896"/>
                                <a:pt x="7330" y="2953"/>
                              </a:cubicBezTo>
                              <a:cubicBezTo>
                                <a:pt x="7358" y="3079"/>
                                <a:pt x="7379" y="3207"/>
                                <a:pt x="7398" y="3335"/>
                              </a:cubicBezTo>
                              <a:cubicBezTo>
                                <a:pt x="7406" y="3386"/>
                                <a:pt x="7401" y="3437"/>
                                <a:pt x="7446" y="3464"/>
                              </a:cubicBezTo>
                            </a:path>
                            <a:path w="3424" h="1686">
                              <a:moveTo>
                                <a:pt x="7646" y="2897"/>
                              </a:moveTo>
                              <a:cubicBezTo>
                                <a:pt x="7610" y="2884"/>
                                <a:pt x="7590" y="2909"/>
                                <a:pt x="7567" y="2940"/>
                              </a:cubicBezTo>
                              <a:cubicBezTo>
                                <a:pt x="7500" y="3030"/>
                                <a:pt x="7453" y="3141"/>
                                <a:pt x="7411" y="3245"/>
                              </a:cubicBezTo>
                              <a:cubicBezTo>
                                <a:pt x="7396" y="3282"/>
                                <a:pt x="7383" y="3319"/>
                                <a:pt x="7371" y="3357"/>
                              </a:cubicBezTo>
                              <a:cubicBezTo>
                                <a:pt x="7390" y="3355"/>
                                <a:pt x="7404" y="3350"/>
                                <a:pt x="7427" y="3341"/>
                              </a:cubicBezTo>
                              <a:cubicBezTo>
                                <a:pt x="7487" y="3317"/>
                                <a:pt x="7543" y="3314"/>
                                <a:pt x="7597" y="3353"/>
                              </a:cubicBezTo>
                              <a:cubicBezTo>
                                <a:pt x="7626" y="3374"/>
                                <a:pt x="7646" y="3405"/>
                                <a:pt x="7667" y="3434"/>
                              </a:cubicBezTo>
                              <a:cubicBezTo>
                                <a:pt x="7681" y="3454"/>
                                <a:pt x="7693" y="3472"/>
                                <a:pt x="7716" y="3481"/>
                              </a:cubicBezTo>
                              <a:cubicBezTo>
                                <a:pt x="7720" y="3480"/>
                                <a:pt x="7723" y="3480"/>
                                <a:pt x="7727" y="3479"/>
                              </a:cubicBezTo>
                            </a:path>
                            <a:path w="3424" h="1686">
                              <a:moveTo>
                                <a:pt x="7793" y="3185"/>
                              </a:moveTo>
                              <a:cubicBezTo>
                                <a:pt x="7818" y="3210"/>
                                <a:pt x="7818" y="3247"/>
                                <a:pt x="7825" y="3283"/>
                              </a:cubicBezTo>
                              <a:cubicBezTo>
                                <a:pt x="7838" y="3354"/>
                                <a:pt x="7847" y="3427"/>
                                <a:pt x="7867" y="3497"/>
                              </a:cubicBezTo>
                              <a:cubicBezTo>
                                <a:pt x="7876" y="3528"/>
                                <a:pt x="7883" y="3550"/>
                                <a:pt x="7915" y="3547"/>
                              </a:cubicBezTo>
                            </a:path>
                            <a:path w="3424" h="1686">
                              <a:moveTo>
                                <a:pt x="7847" y="2981"/>
                              </a:moveTo>
                              <a:cubicBezTo>
                                <a:pt x="7833" y="2952"/>
                                <a:pt x="7834" y="2941"/>
                                <a:pt x="7808" y="2930"/>
                              </a:cubicBezTo>
                              <a:cubicBezTo>
                                <a:pt x="7811" y="2950"/>
                                <a:pt x="7819" y="2966"/>
                                <a:pt x="7828" y="2984"/>
                              </a:cubicBezTo>
                            </a:path>
                            <a:path w="3424" h="1686">
                              <a:moveTo>
                                <a:pt x="7972" y="3269"/>
                              </a:moveTo>
                              <a:cubicBezTo>
                                <a:pt x="7981" y="3308"/>
                                <a:pt x="7987" y="3350"/>
                                <a:pt x="7998" y="3389"/>
                              </a:cubicBezTo>
                              <a:cubicBezTo>
                                <a:pt x="8005" y="3414"/>
                                <a:pt x="8017" y="3439"/>
                                <a:pt x="8023" y="3465"/>
                              </a:cubicBezTo>
                              <a:cubicBezTo>
                                <a:pt x="8023" y="3468"/>
                                <a:pt x="8023" y="3472"/>
                                <a:pt x="8023" y="3475"/>
                              </a:cubicBezTo>
                              <a:cubicBezTo>
                                <a:pt x="8010" y="3436"/>
                                <a:pt x="8002" y="3396"/>
                                <a:pt x="7999" y="3355"/>
                              </a:cubicBezTo>
                              <a:cubicBezTo>
                                <a:pt x="7995" y="3294"/>
                                <a:pt x="7996" y="3226"/>
                                <a:pt x="8016" y="3167"/>
                              </a:cubicBezTo>
                              <a:cubicBezTo>
                                <a:pt x="8029" y="3127"/>
                                <a:pt x="8058" y="3084"/>
                                <a:pt x="8107" y="3095"/>
                              </a:cubicBezTo>
                              <a:cubicBezTo>
                                <a:pt x="8156" y="3106"/>
                                <a:pt x="8198" y="3156"/>
                                <a:pt x="8224" y="3195"/>
                              </a:cubicBezTo>
                              <a:cubicBezTo>
                                <a:pt x="8259" y="3246"/>
                                <a:pt x="8278" y="3302"/>
                                <a:pt x="8292" y="3362"/>
                              </a:cubicBezTo>
                              <a:cubicBezTo>
                                <a:pt x="8302" y="3404"/>
                                <a:pt x="8299" y="3450"/>
                                <a:pt x="8311" y="3491"/>
                              </a:cubicBezTo>
                              <a:cubicBezTo>
                                <a:pt x="8319" y="3519"/>
                                <a:pt x="8331" y="3533"/>
                                <a:pt x="8359" y="3518"/>
                              </a:cubicBezTo>
                              <a:cubicBezTo>
                                <a:pt x="8366" y="3513"/>
                                <a:pt x="8374" y="3508"/>
                                <a:pt x="8381" y="3503"/>
                              </a:cubicBezTo>
                            </a:path>
                            <a:path w="3424" h="1686">
                              <a:moveTo>
                                <a:pt x="8683" y="3154"/>
                              </a:moveTo>
                              <a:cubicBezTo>
                                <a:pt x="8673" y="3149"/>
                                <a:pt x="8686" y="3103"/>
                                <a:pt x="8644" y="3139"/>
                              </a:cubicBezTo>
                              <a:cubicBezTo>
                                <a:pt x="8613" y="3165"/>
                                <a:pt x="8590" y="3218"/>
                                <a:pt x="8575" y="3254"/>
                              </a:cubicBezTo>
                              <a:cubicBezTo>
                                <a:pt x="8552" y="3308"/>
                                <a:pt x="8520" y="3401"/>
                                <a:pt x="8564" y="3454"/>
                              </a:cubicBezTo>
                              <a:cubicBezTo>
                                <a:pt x="8587" y="3482"/>
                                <a:pt x="8636" y="3480"/>
                                <a:pt x="8661" y="3455"/>
                              </a:cubicBezTo>
                              <a:cubicBezTo>
                                <a:pt x="8690" y="3427"/>
                                <a:pt x="8689" y="3384"/>
                                <a:pt x="8692" y="3347"/>
                              </a:cubicBezTo>
                              <a:cubicBezTo>
                                <a:pt x="8696" y="3291"/>
                                <a:pt x="8666" y="3232"/>
                                <a:pt x="8649" y="3207"/>
                              </a:cubicBezTo>
                              <a:cubicBezTo>
                                <a:pt x="8647" y="3243"/>
                                <a:pt x="8645" y="3275"/>
                                <a:pt x="8649" y="3313"/>
                              </a:cubicBezTo>
                              <a:cubicBezTo>
                                <a:pt x="8662" y="3425"/>
                                <a:pt x="8706" y="3532"/>
                                <a:pt x="8747" y="3636"/>
                              </a:cubicBezTo>
                              <a:cubicBezTo>
                                <a:pt x="8827" y="3839"/>
                                <a:pt x="8961" y="4056"/>
                                <a:pt x="8970" y="4278"/>
                              </a:cubicBezTo>
                              <a:cubicBezTo>
                                <a:pt x="8974" y="4360"/>
                                <a:pt x="8939" y="4428"/>
                                <a:pt x="8860" y="4459"/>
                              </a:cubicBezTo>
                              <a:cubicBezTo>
                                <a:pt x="8762" y="4497"/>
                                <a:pt x="8647" y="4471"/>
                                <a:pt x="8550" y="4446"/>
                              </a:cubicBezTo>
                              <a:cubicBezTo>
                                <a:pt x="8444" y="4419"/>
                                <a:pt x="8329" y="4378"/>
                                <a:pt x="8240" y="4313"/>
                              </a:cubicBezTo>
                              <a:cubicBezTo>
                                <a:pt x="8196" y="4274"/>
                                <a:pt x="8183" y="4264"/>
                                <a:pt x="8169" y="4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791" coordsize="3424,1686" path="m5557,2950c5556,2957,5546,2996,5551,3026c5565,3107,5583,3188,5605,3267c5625,3339,5644,3418,5688,3479c5691,3480,5695,3482,5698,3483c5702,3426,5698,3387,5682,3326c5653,3218,5580,3076,5593,2962c5597,2954,5600,2946,5604,2938c5666,2959,5704,2980,5757,3030c5859,3127,5951,3234,6039,3342c6078,3390,6116,3436,6158,3481c6143,3435,6122,3387,6103,3341c6070,3260,6036,3175,6029,3087c6024,3024,6042,2969,6116,2983c6206,3000,6287,3079,6350,3139c6432,3217,6500,3309,6565,3402c6594,3443,6633,3532,6676,3561c6690,3574,6693,3580,6705,3569em7205,3256c7210,3231,7212,3227,7184,3209c7135,3177,7071,3175,7017,3195c6963,3215,6916,3258,6897,3313c6882,3357,6893,3409,6932,3436c6978,3468,7044,3450,7081,3414c7120,3375,7127,3318,7123,3266c7120,3247,7120,3243,7116,3232c7112,3279,7121,3320,7139,3365c7157,3411,7186,3466,7228,3495c7257,3515,7273,3507,7302,3498em7279,2791c7302,2844,7317,2896,7330,2953c7358,3079,7379,3207,7398,3335c7406,3386,7401,3437,7446,3464em7646,2897c7610,2884,7590,2909,7567,2940c7500,3030,7453,3141,7411,3245c7396,3282,7383,3319,7371,3357c7390,3355,7404,3350,7427,3341c7487,3317,7543,3314,7597,3353c7626,3374,7646,3405,7667,3434c7681,3454,7693,3472,7716,3481c7720,3480,7723,3480,7727,3479em7793,3185c7818,3210,7818,3247,7825,3283c7838,3354,7847,3427,7867,3497c7876,3528,7883,3550,7915,3547em7847,2981c7833,2952,7834,2941,7808,2930c7811,2950,7819,2966,7828,2984em7972,3269c7981,3308,7987,3350,7998,3389c8005,3414,8017,3439,8023,3465c8023,3468,8023,3472,8023,3475c8010,3436,8002,3396,7999,3355c7995,3294,7996,3226,8016,3167c8029,3127,8058,3084,8107,3095c8156,3106,8198,3156,8224,3195c8259,3246,8278,3302,8292,3362c8302,3404,8299,3450,8311,3491c8319,3519,8331,3533,8359,3518c8366,3513,8374,3508,8381,3503em8683,3154c8673,3149,8686,3103,8644,3139c8613,3165,8590,3218,8575,3254c8552,3308,8520,3401,8564,3454c8587,3482,8636,3480,8661,3455c8690,3427,8689,3384,8692,3347c8696,3291,8666,3232,8649,3207c8647,3243,8645,3275,8649,3313c8662,3425,8706,3532,8747,3636c8827,3839,8961,4056,8970,4278c8974,4360,8939,4428,8860,4459c8762,4497,8647,4471,8550,4446c8444,4419,8329,4378,8240,4313c8196,4274,8183,4264,8169,4228e" stroked="t" o:allowincell="f" style="position:absolute;margin-left:85.25pt;margin-top:7.1pt;width:97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10820</wp:posOffset>
                </wp:positionV>
                <wp:extent cx="198120" cy="13271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69">
                              <a:moveTo>
                                <a:pt x="9932" y="3260"/>
                              </a:moveTo>
                              <a:cubicBezTo>
                                <a:pt x="9943" y="3235"/>
                                <a:pt x="9948" y="3230"/>
                                <a:pt x="9939" y="3201"/>
                              </a:cubicBezTo>
                              <a:cubicBezTo>
                                <a:pt x="9929" y="3171"/>
                                <a:pt x="9898" y="3144"/>
                                <a:pt x="9869" y="3133"/>
                              </a:cubicBezTo>
                              <a:cubicBezTo>
                                <a:pt x="9820" y="3114"/>
                                <a:pt x="9767" y="3129"/>
                                <a:pt x="9728" y="3162"/>
                              </a:cubicBezTo>
                              <a:cubicBezTo>
                                <a:pt x="9680" y="3202"/>
                                <a:pt x="9645" y="3269"/>
                                <a:pt x="9641" y="3332"/>
                              </a:cubicBezTo>
                              <a:cubicBezTo>
                                <a:pt x="9638" y="3382"/>
                                <a:pt x="9660" y="3436"/>
                                <a:pt x="9711" y="3453"/>
                              </a:cubicBezTo>
                              <a:cubicBezTo>
                                <a:pt x="9756" y="3468"/>
                                <a:pt x="9810" y="3439"/>
                                <a:pt x="9843" y="3410"/>
                              </a:cubicBezTo>
                              <a:cubicBezTo>
                                <a:pt x="9873" y="3383"/>
                                <a:pt x="9890" y="3346"/>
                                <a:pt x="9909" y="3311"/>
                              </a:cubicBezTo>
                              <a:cubicBezTo>
                                <a:pt x="9911" y="3308"/>
                                <a:pt x="9913" y="3304"/>
                                <a:pt x="9915" y="3301"/>
                              </a:cubicBezTo>
                              <a:cubicBezTo>
                                <a:pt x="9930" y="3344"/>
                                <a:pt x="9941" y="3382"/>
                                <a:pt x="9972" y="3418"/>
                              </a:cubicBezTo>
                              <a:cubicBezTo>
                                <a:pt x="10018" y="3471"/>
                                <a:pt x="10071" y="3495"/>
                                <a:pt x="10142" y="3494"/>
                              </a:cubicBezTo>
                              <a:cubicBezTo>
                                <a:pt x="10158" y="3492"/>
                                <a:pt x="10175" y="3489"/>
                                <a:pt x="10191" y="3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1,3126" coordsize="551,369" path="m9932,3260c9943,3235,9948,3230,9939,3201c9929,3171,9898,3144,9869,3133c9820,3114,9767,3129,9728,3162c9680,3202,9645,3269,9641,3332c9638,3382,9660,3436,9711,3453c9756,3468,9810,3439,9843,3410c9873,3383,9890,3346,9909,3311c9911,3308,9913,3304,9915,3301c9930,3344,9941,3382,9972,3418c10018,3471,10071,3495,10142,3494c10158,3492,10175,3489,10191,3487e" stroked="t" o:allowincell="f" style="position:absolute;margin-left:201.3pt;margin-top:16.6pt;width:15.55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41910</wp:posOffset>
                </wp:positionV>
                <wp:extent cx="1156335" cy="612140"/>
                <wp:effectExtent l="8255" t="444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700">
                              <a:moveTo>
                                <a:pt x="11124" y="2873"/>
                              </a:moveTo>
                              <a:cubicBezTo>
                                <a:pt x="11094" y="2888"/>
                                <a:pt x="11109" y="2927"/>
                                <a:pt x="11115" y="2962"/>
                              </a:cubicBezTo>
                              <a:cubicBezTo>
                                <a:pt x="11127" y="3034"/>
                                <a:pt x="11144" y="3107"/>
                                <a:pt x="11163" y="3178"/>
                              </a:cubicBezTo>
                              <a:cubicBezTo>
                                <a:pt x="11172" y="3212"/>
                                <a:pt x="11182" y="3298"/>
                                <a:pt x="11206" y="3325"/>
                              </a:cubicBezTo>
                              <a:cubicBezTo>
                                <a:pt x="11220" y="3326"/>
                                <a:pt x="11225" y="3325"/>
                                <a:pt x="11217" y="3309"/>
                              </a:cubicBezTo>
                            </a:path>
                            <a:path w="3212" h="1700">
                              <a:moveTo>
                                <a:pt x="10788" y="2732"/>
                              </a:moveTo>
                              <a:cubicBezTo>
                                <a:pt x="10787" y="2704"/>
                                <a:pt x="10745" y="2714"/>
                                <a:pt x="10821" y="2707"/>
                              </a:cubicBezTo>
                              <a:cubicBezTo>
                                <a:pt x="10967" y="2694"/>
                                <a:pt x="11147" y="2674"/>
                                <a:pt x="11290" y="2708"/>
                              </a:cubicBezTo>
                              <a:cubicBezTo>
                                <a:pt x="11348" y="2722"/>
                                <a:pt x="11382" y="2756"/>
                                <a:pt x="11357" y="2815"/>
                              </a:cubicBezTo>
                              <a:cubicBezTo>
                                <a:pt x="11328" y="2883"/>
                                <a:pt x="11259" y="2932"/>
                                <a:pt x="11202" y="2975"/>
                              </a:cubicBezTo>
                              <a:cubicBezTo>
                                <a:pt x="11161" y="3006"/>
                                <a:pt x="11118" y="3029"/>
                                <a:pt x="11074" y="3054"/>
                              </a:cubicBezTo>
                              <a:cubicBezTo>
                                <a:pt x="11128" y="3046"/>
                                <a:pt x="11182" y="3037"/>
                                <a:pt x="11237" y="3039"/>
                              </a:cubicBezTo>
                              <a:cubicBezTo>
                                <a:pt x="11381" y="3043"/>
                                <a:pt x="11546" y="3115"/>
                                <a:pt x="11606" y="3255"/>
                              </a:cubicBezTo>
                              <a:cubicBezTo>
                                <a:pt x="11646" y="3349"/>
                                <a:pt x="11596" y="3423"/>
                                <a:pt x="11512" y="3463"/>
                              </a:cubicBezTo>
                              <a:cubicBezTo>
                                <a:pt x="11409" y="3512"/>
                                <a:pt x="11267" y="3515"/>
                                <a:pt x="11163" y="3466"/>
                              </a:cubicBezTo>
                              <a:cubicBezTo>
                                <a:pt x="11120" y="3446"/>
                                <a:pt x="11070" y="3401"/>
                                <a:pt x="11095" y="3349"/>
                              </a:cubicBezTo>
                              <a:cubicBezTo>
                                <a:pt x="11102" y="3340"/>
                                <a:pt x="11109" y="3332"/>
                                <a:pt x="11116" y="3323"/>
                              </a:cubicBezTo>
                            </a:path>
                            <a:path w="3212" h="1700">
                              <a:moveTo>
                                <a:pt x="11899" y="3245"/>
                              </a:moveTo>
                              <a:cubicBezTo>
                                <a:pt x="11885" y="3209"/>
                                <a:pt x="11861" y="3190"/>
                                <a:pt x="11827" y="3171"/>
                              </a:cubicBezTo>
                              <a:cubicBezTo>
                                <a:pt x="11785" y="3148"/>
                                <a:pt x="11731" y="3136"/>
                                <a:pt x="11684" y="3151"/>
                              </a:cubicBezTo>
                              <a:cubicBezTo>
                                <a:pt x="11638" y="3165"/>
                                <a:pt x="11606" y="3208"/>
                                <a:pt x="11594" y="3254"/>
                              </a:cubicBezTo>
                              <a:cubicBezTo>
                                <a:pt x="11585" y="3291"/>
                                <a:pt x="11597" y="3338"/>
                                <a:pt x="11631" y="3358"/>
                              </a:cubicBezTo>
                              <a:cubicBezTo>
                                <a:pt x="11673" y="3383"/>
                                <a:pt x="11727" y="3361"/>
                                <a:pt x="11757" y="3328"/>
                              </a:cubicBezTo>
                              <a:cubicBezTo>
                                <a:pt x="11776" y="3307"/>
                                <a:pt x="11787" y="3277"/>
                                <a:pt x="11792" y="3249"/>
                              </a:cubicBezTo>
                              <a:cubicBezTo>
                                <a:pt x="11792" y="3246"/>
                                <a:pt x="11793" y="3242"/>
                                <a:pt x="11793" y="3239"/>
                              </a:cubicBezTo>
                              <a:cubicBezTo>
                                <a:pt x="11811" y="3272"/>
                                <a:pt x="11827" y="3308"/>
                                <a:pt x="11847" y="3340"/>
                              </a:cubicBezTo>
                              <a:cubicBezTo>
                                <a:pt x="11873" y="3380"/>
                                <a:pt x="11908" y="3424"/>
                                <a:pt x="11953" y="3443"/>
                              </a:cubicBezTo>
                              <a:cubicBezTo>
                                <a:pt x="11991" y="3459"/>
                                <a:pt x="12013" y="3450"/>
                                <a:pt x="12050" y="3441"/>
                              </a:cubicBezTo>
                            </a:path>
                            <a:path w="3212" h="1700">
                              <a:moveTo>
                                <a:pt x="12186" y="2601"/>
                              </a:moveTo>
                              <a:cubicBezTo>
                                <a:pt x="12194" y="2684"/>
                                <a:pt x="12206" y="2766"/>
                                <a:pt x="12213" y="2849"/>
                              </a:cubicBezTo>
                              <a:cubicBezTo>
                                <a:pt x="12224" y="2976"/>
                                <a:pt x="12231" y="3104"/>
                                <a:pt x="12245" y="3231"/>
                              </a:cubicBezTo>
                              <a:cubicBezTo>
                                <a:pt x="12252" y="3296"/>
                                <a:pt x="12251" y="3400"/>
                                <a:pt x="12302" y="3450"/>
                              </a:cubicBezTo>
                              <a:cubicBezTo>
                                <a:pt x="12338" y="3485"/>
                                <a:pt x="12377" y="3431"/>
                                <a:pt x="12396" y="3409"/>
                              </a:cubicBezTo>
                            </a:path>
                            <a:path w="3212" h="1700">
                              <a:moveTo>
                                <a:pt x="12413" y="2442"/>
                              </a:moveTo>
                              <a:cubicBezTo>
                                <a:pt x="12374" y="2430"/>
                                <a:pt x="12377" y="2449"/>
                                <a:pt x="12379" y="2514"/>
                              </a:cubicBezTo>
                              <a:cubicBezTo>
                                <a:pt x="12384" y="2647"/>
                                <a:pt x="12395" y="2781"/>
                                <a:pt x="12404" y="2914"/>
                              </a:cubicBezTo>
                              <a:cubicBezTo>
                                <a:pt x="12417" y="3102"/>
                                <a:pt x="12422" y="3315"/>
                                <a:pt x="12486" y="3495"/>
                              </a:cubicBezTo>
                              <a:cubicBezTo>
                                <a:pt x="12490" y="3507"/>
                                <a:pt x="12531" y="3602"/>
                                <a:pt x="12556" y="3597"/>
                              </a:cubicBezTo>
                              <a:cubicBezTo>
                                <a:pt x="12554" y="3589"/>
                                <a:pt x="12552" y="3580"/>
                                <a:pt x="12550" y="3572"/>
                              </a:cubicBezTo>
                            </a:path>
                            <a:path w="3212" h="1700">
                              <a:moveTo>
                                <a:pt x="12058" y="3188"/>
                              </a:moveTo>
                              <a:cubicBezTo>
                                <a:pt x="12029" y="3174"/>
                                <a:pt x="12023" y="3171"/>
                                <a:pt x="12005" y="3164"/>
                              </a:cubicBezTo>
                              <a:cubicBezTo>
                                <a:pt x="12059" y="3172"/>
                                <a:pt x="12113" y="3174"/>
                                <a:pt x="12168" y="3175"/>
                              </a:cubicBezTo>
                              <a:cubicBezTo>
                                <a:pt x="12273" y="3176"/>
                                <a:pt x="12380" y="3171"/>
                                <a:pt x="12485" y="3162"/>
                              </a:cubicBezTo>
                              <a:cubicBezTo>
                                <a:pt x="12546" y="3157"/>
                                <a:pt x="12605" y="3147"/>
                                <a:pt x="12663" y="3130"/>
                              </a:cubicBezTo>
                            </a:path>
                            <a:path w="3212" h="1700">
                              <a:moveTo>
                                <a:pt x="12681" y="3302"/>
                              </a:moveTo>
                              <a:cubicBezTo>
                                <a:pt x="12717" y="3308"/>
                                <a:pt x="12737" y="3302"/>
                                <a:pt x="12771" y="3287"/>
                              </a:cubicBezTo>
                              <a:cubicBezTo>
                                <a:pt x="12813" y="3269"/>
                                <a:pt x="12842" y="3243"/>
                                <a:pt x="12857" y="3199"/>
                              </a:cubicBezTo>
                              <a:cubicBezTo>
                                <a:pt x="12870" y="3160"/>
                                <a:pt x="12859" y="3116"/>
                                <a:pt x="12833" y="3085"/>
                              </a:cubicBezTo>
                              <a:cubicBezTo>
                                <a:pt x="12805" y="3052"/>
                                <a:pt x="12770" y="3058"/>
                                <a:pt x="12746" y="3091"/>
                              </a:cubicBezTo>
                              <a:cubicBezTo>
                                <a:pt x="12700" y="3154"/>
                                <a:pt x="12705" y="3249"/>
                                <a:pt x="12727" y="3319"/>
                              </a:cubicBezTo>
                              <a:cubicBezTo>
                                <a:pt x="12743" y="3369"/>
                                <a:pt x="12779" y="3430"/>
                                <a:pt x="12831" y="3451"/>
                              </a:cubicBezTo>
                              <a:cubicBezTo>
                                <a:pt x="12871" y="3467"/>
                                <a:pt x="12901" y="3453"/>
                                <a:pt x="12938" y="3441"/>
                              </a:cubicBezTo>
                            </a:path>
                            <a:path w="3212" h="1700">
                              <a:moveTo>
                                <a:pt x="13063" y="3135"/>
                              </a:moveTo>
                              <a:cubicBezTo>
                                <a:pt x="13066" y="3174"/>
                                <a:pt x="13070" y="3217"/>
                                <a:pt x="13082" y="3255"/>
                              </a:cubicBezTo>
                              <a:cubicBezTo>
                                <a:pt x="13095" y="3298"/>
                                <a:pt x="13115" y="3343"/>
                                <a:pt x="13136" y="3383"/>
                              </a:cubicBezTo>
                              <a:cubicBezTo>
                                <a:pt x="13146" y="3400"/>
                                <a:pt x="13149" y="3404"/>
                                <a:pt x="13155" y="3415"/>
                              </a:cubicBezTo>
                              <a:cubicBezTo>
                                <a:pt x="13142" y="3372"/>
                                <a:pt x="13127" y="3330"/>
                                <a:pt x="13117" y="3286"/>
                              </a:cubicBezTo>
                              <a:cubicBezTo>
                                <a:pt x="13103" y="3223"/>
                                <a:pt x="13092" y="3154"/>
                                <a:pt x="13104" y="3090"/>
                              </a:cubicBezTo>
                              <a:cubicBezTo>
                                <a:pt x="13115" y="3035"/>
                                <a:pt x="13144" y="2994"/>
                                <a:pt x="13197" y="2975"/>
                              </a:cubicBezTo>
                              <a:cubicBezTo>
                                <a:pt x="13230" y="2968"/>
                                <a:pt x="13241" y="2966"/>
                                <a:pt x="13263" y="2963"/>
                              </a:cubicBezTo>
                            </a:path>
                            <a:path w="3212" h="1700">
                              <a:moveTo>
                                <a:pt x="13434" y="3020"/>
                              </a:moveTo>
                              <a:cubicBezTo>
                                <a:pt x="13440" y="3070"/>
                                <a:pt x="13445" y="3117"/>
                                <a:pt x="13458" y="3166"/>
                              </a:cubicBezTo>
                              <a:cubicBezTo>
                                <a:pt x="13471" y="3213"/>
                                <a:pt x="13490" y="3264"/>
                                <a:pt x="13530" y="3295"/>
                              </a:cubicBezTo>
                              <a:cubicBezTo>
                                <a:pt x="13569" y="3325"/>
                                <a:pt x="13620" y="3319"/>
                                <a:pt x="13662" y="3299"/>
                              </a:cubicBezTo>
                              <a:cubicBezTo>
                                <a:pt x="13746" y="3259"/>
                                <a:pt x="13791" y="3164"/>
                                <a:pt x="13807" y="3077"/>
                              </a:cubicBezTo>
                              <a:cubicBezTo>
                                <a:pt x="13814" y="3041"/>
                                <a:pt x="13815" y="2999"/>
                                <a:pt x="13793" y="2968"/>
                              </a:cubicBezTo>
                              <a:cubicBezTo>
                                <a:pt x="13790" y="2968"/>
                                <a:pt x="13786" y="2969"/>
                                <a:pt x="13783" y="2969"/>
                              </a:cubicBezTo>
                              <a:cubicBezTo>
                                <a:pt x="13759" y="3051"/>
                                <a:pt x="13761" y="3129"/>
                                <a:pt x="13783" y="3213"/>
                              </a:cubicBezTo>
                              <a:cubicBezTo>
                                <a:pt x="13838" y="3426"/>
                                <a:pt x="14013" y="3656"/>
                                <a:pt x="13975" y="3884"/>
                              </a:cubicBezTo>
                              <a:cubicBezTo>
                                <a:pt x="13960" y="3972"/>
                                <a:pt x="13893" y="4049"/>
                                <a:pt x="13813" y="4085"/>
                              </a:cubicBezTo>
                              <a:cubicBezTo>
                                <a:pt x="13732" y="4121"/>
                                <a:pt x="13647" y="4118"/>
                                <a:pt x="13561" y="4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9,2424" coordsize="3212,1700" path="m11124,2873c11094,2888,11109,2927,11115,2962c11127,3034,11144,3107,11163,3178c11172,3212,11182,3298,11206,3325c11220,3326,11225,3325,11217,3309em10788,2732c10787,2704,10745,2714,10821,2707c10967,2694,11147,2674,11290,2708c11348,2722,11382,2756,11357,2815c11328,2883,11259,2932,11202,2975c11161,3006,11118,3029,11074,3054c11128,3046,11182,3037,11237,3039c11381,3043,11546,3115,11606,3255c11646,3349,11596,3423,11512,3463c11409,3512,11267,3515,11163,3466c11120,3446,11070,3401,11095,3349c11102,3340,11109,3332,11116,3323em11899,3245c11885,3209,11861,3190,11827,3171c11785,3148,11731,3136,11684,3151c11638,3165,11606,3208,11594,3254c11585,3291,11597,3338,11631,3358c11673,3383,11727,3361,11757,3328c11776,3307,11787,3277,11792,3249c11792,3246,11793,3242,11793,3239c11811,3272,11827,3308,11847,3340c11873,3380,11908,3424,11953,3443c11991,3459,12013,3450,12050,3441em12186,2601c12194,2684,12206,2766,12213,2849c12224,2976,12231,3104,12245,3231c12252,3296,12251,3400,12302,3450c12338,3485,12377,3431,12396,3409em12413,2442c12374,2430,12377,2449,12379,2514c12384,2647,12395,2781,12404,2914c12417,3102,12422,3315,12486,3495c12490,3507,12531,3602,12556,3597c12554,3589,12552,3580,12550,3572em12058,3188c12029,3174,12023,3171,12005,3164c12059,3172,12113,3174,12168,3175c12273,3176,12380,3171,12485,3162c12546,3157,12605,3147,12663,3130em12681,3302c12717,3308,12737,3302,12771,3287c12813,3269,12842,3243,12857,3199c12870,3160,12859,3116,12833,3085c12805,3052,12770,3058,12746,3091c12700,3154,12705,3249,12727,3319c12743,3369,12779,3430,12831,3451c12871,3467,12901,3453,12938,3441em13063,3135c13066,3174,13070,3217,13082,3255c13095,3298,13115,3343,13136,3383c13146,3400,13149,3404,13155,3415c13142,3372,13127,3330,13117,3286c13103,3223,13092,3154,13104,3090c13115,3035,13144,2994,13197,2975c13230,2968,13241,2966,13263,2963em13434,3020c13440,3070,13445,3117,13458,3166c13471,3213,13490,3264,13530,3295c13569,3325,13620,3319,13662,3299c13746,3259,13791,3164,13807,3077c13814,3041,13815,2999,13793,2968c13790,2968,13786,2969,13783,2969c13759,3051,13761,3129,13783,3213c13838,3426,14013,3656,13975,3884c13960,3972,13893,4049,13813,4085c13732,4121,13647,4118,13561,4123e" stroked="t" o:allowincell="f" style="position:absolute;margin-left:233.25pt;margin-top:-3.3pt;width:91pt;height:4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1124585</wp:posOffset>
                </wp:positionV>
                <wp:extent cx="150495" cy="18415"/>
                <wp:effectExtent l="10795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0">
                              <a:moveTo>
                                <a:pt x="9217" y="6609"/>
                              </a:moveTo>
                              <a:cubicBezTo>
                                <a:pt x="9260" y="6610"/>
                                <a:pt x="9299" y="6605"/>
                                <a:pt x="9341" y="6600"/>
                              </a:cubicBezTo>
                              <a:cubicBezTo>
                                <a:pt x="9401" y="6593"/>
                                <a:pt x="9460" y="6583"/>
                                <a:pt x="9520" y="6574"/>
                              </a:cubicBezTo>
                              <a:cubicBezTo>
                                <a:pt x="9558" y="6568"/>
                                <a:pt x="9594" y="6562"/>
                                <a:pt x="9633" y="6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7,6562" coordsize="417,50" path="m9217,6609c9260,6610,9299,6605,9341,6600c9401,6593,9460,6583,9520,6574c9558,6568,9594,6562,9633,6564e" stroked="t" o:allowincell="f" style="position:absolute;margin-left:189.25pt;margin-top:88.55pt;width:11.8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756920</wp:posOffset>
                </wp:positionV>
                <wp:extent cx="617855" cy="380365"/>
                <wp:effectExtent l="10795" t="698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057">
                              <a:moveTo>
                                <a:pt x="9969" y="6068"/>
                              </a:moveTo>
                              <a:cubicBezTo>
                                <a:pt x="9930" y="6056"/>
                                <a:pt x="9932" y="6103"/>
                                <a:pt x="9929" y="6145"/>
                              </a:cubicBezTo>
                              <a:cubicBezTo>
                                <a:pt x="9923" y="6217"/>
                                <a:pt x="9927" y="6291"/>
                                <a:pt x="9933" y="6363"/>
                              </a:cubicBezTo>
                              <a:cubicBezTo>
                                <a:pt x="9934" y="6378"/>
                                <a:pt x="9941" y="6535"/>
                                <a:pt x="9960" y="6539"/>
                              </a:cubicBezTo>
                              <a:cubicBezTo>
                                <a:pt x="9961" y="6535"/>
                                <a:pt x="9961" y="6531"/>
                                <a:pt x="9962" y="6527"/>
                              </a:cubicBezTo>
                              <a:cubicBezTo>
                                <a:pt x="9950" y="6453"/>
                                <a:pt x="9927" y="6382"/>
                                <a:pt x="9912" y="6309"/>
                              </a:cubicBezTo>
                              <a:cubicBezTo>
                                <a:pt x="9898" y="6242"/>
                                <a:pt x="9879" y="6165"/>
                                <a:pt x="9894" y="6096"/>
                              </a:cubicBezTo>
                              <a:cubicBezTo>
                                <a:pt x="9906" y="6066"/>
                                <a:pt x="9909" y="6057"/>
                                <a:pt x="9928" y="6046"/>
                              </a:cubicBezTo>
                              <a:cubicBezTo>
                                <a:pt x="9978" y="6041"/>
                                <a:pt x="10007" y="6050"/>
                                <a:pt x="10042" y="6090"/>
                              </a:cubicBezTo>
                              <a:cubicBezTo>
                                <a:pt x="10095" y="6149"/>
                                <a:pt x="10115" y="6244"/>
                                <a:pt x="10079" y="6316"/>
                              </a:cubicBezTo>
                              <a:cubicBezTo>
                                <a:pt x="10063" y="6348"/>
                                <a:pt x="10035" y="6381"/>
                                <a:pt x="9997" y="6383"/>
                              </a:cubicBezTo>
                              <a:cubicBezTo>
                                <a:pt x="9979" y="6380"/>
                                <a:pt x="9974" y="6379"/>
                                <a:pt x="9965" y="6370"/>
                              </a:cubicBezTo>
                              <a:cubicBezTo>
                                <a:pt x="9958" y="6340"/>
                                <a:pt x="9962" y="6319"/>
                                <a:pt x="9989" y="6299"/>
                              </a:cubicBezTo>
                              <a:cubicBezTo>
                                <a:pt x="10041" y="6260"/>
                                <a:pt x="10116" y="6276"/>
                                <a:pt x="10164" y="6313"/>
                              </a:cubicBezTo>
                              <a:cubicBezTo>
                                <a:pt x="10197" y="6339"/>
                                <a:pt x="10220" y="6379"/>
                                <a:pt x="10223" y="6421"/>
                              </a:cubicBezTo>
                              <a:cubicBezTo>
                                <a:pt x="10226" y="6465"/>
                                <a:pt x="10203" y="6507"/>
                                <a:pt x="10171" y="6535"/>
                              </a:cubicBezTo>
                              <a:cubicBezTo>
                                <a:pt x="10128" y="6572"/>
                                <a:pt x="10056" y="6601"/>
                                <a:pt x="9999" y="6596"/>
                              </a:cubicBezTo>
                              <a:cubicBezTo>
                                <a:pt x="9965" y="6593"/>
                                <a:pt x="9935" y="6576"/>
                                <a:pt x="9942" y="6538"/>
                              </a:cubicBezTo>
                              <a:cubicBezTo>
                                <a:pt x="9954" y="6506"/>
                                <a:pt x="9958" y="6495"/>
                                <a:pt x="9971" y="6475"/>
                              </a:cubicBezTo>
                            </a:path>
                            <a:path w="1717" h="1057">
                              <a:moveTo>
                                <a:pt x="10250" y="5989"/>
                              </a:moveTo>
                              <a:cubicBezTo>
                                <a:pt x="10251" y="5981"/>
                                <a:pt x="10252" y="5974"/>
                                <a:pt x="10253" y="5966"/>
                              </a:cubicBezTo>
                              <a:cubicBezTo>
                                <a:pt x="10251" y="5923"/>
                                <a:pt x="10258" y="6038"/>
                                <a:pt x="10259" y="6047"/>
                              </a:cubicBezTo>
                              <a:cubicBezTo>
                                <a:pt x="10269" y="6157"/>
                                <a:pt x="10276" y="6266"/>
                                <a:pt x="10294" y="6375"/>
                              </a:cubicBezTo>
                              <a:cubicBezTo>
                                <a:pt x="10301" y="6420"/>
                                <a:pt x="10303" y="6443"/>
                                <a:pt x="10346" y="6457"/>
                              </a:cubicBezTo>
                            </a:path>
                            <a:path w="1717" h="1057">
                              <a:moveTo>
                                <a:pt x="10510" y="6179"/>
                              </a:moveTo>
                              <a:cubicBezTo>
                                <a:pt x="10480" y="6168"/>
                                <a:pt x="10479" y="6204"/>
                                <a:pt x="10478" y="6238"/>
                              </a:cubicBezTo>
                              <a:cubicBezTo>
                                <a:pt x="10477" y="6282"/>
                                <a:pt x="10489" y="6329"/>
                                <a:pt x="10515" y="6365"/>
                              </a:cubicBezTo>
                              <a:cubicBezTo>
                                <a:pt x="10537" y="6395"/>
                                <a:pt x="10570" y="6415"/>
                                <a:pt x="10607" y="6403"/>
                              </a:cubicBezTo>
                              <a:cubicBezTo>
                                <a:pt x="10636" y="6393"/>
                                <a:pt x="10659" y="6362"/>
                                <a:pt x="10653" y="6331"/>
                              </a:cubicBezTo>
                              <a:cubicBezTo>
                                <a:pt x="10646" y="6291"/>
                                <a:pt x="10604" y="6260"/>
                                <a:pt x="10572" y="6242"/>
                              </a:cubicBezTo>
                              <a:cubicBezTo>
                                <a:pt x="10540" y="6224"/>
                                <a:pt x="10504" y="6216"/>
                                <a:pt x="10469" y="6209"/>
                              </a:cubicBezTo>
                            </a:path>
                            <a:path w="1717" h="1057">
                              <a:moveTo>
                                <a:pt x="10737" y="5732"/>
                              </a:moveTo>
                              <a:cubicBezTo>
                                <a:pt x="10736" y="5707"/>
                                <a:pt x="10736" y="5701"/>
                                <a:pt x="10735" y="5686"/>
                              </a:cubicBezTo>
                              <a:cubicBezTo>
                                <a:pt x="10743" y="5730"/>
                                <a:pt x="10752" y="5774"/>
                                <a:pt x="10757" y="5819"/>
                              </a:cubicBezTo>
                              <a:cubicBezTo>
                                <a:pt x="10768" y="5914"/>
                                <a:pt x="10774" y="6009"/>
                                <a:pt x="10787" y="6104"/>
                              </a:cubicBezTo>
                              <a:cubicBezTo>
                                <a:pt x="10796" y="6169"/>
                                <a:pt x="10799" y="6252"/>
                                <a:pt x="10838" y="6308"/>
                              </a:cubicBezTo>
                              <a:cubicBezTo>
                                <a:pt x="10865" y="6347"/>
                                <a:pt x="10893" y="6322"/>
                                <a:pt x="10917" y="6300"/>
                              </a:cubicBezTo>
                            </a:path>
                            <a:path w="1717" h="1057">
                              <a:moveTo>
                                <a:pt x="10907" y="5550"/>
                              </a:moveTo>
                              <a:cubicBezTo>
                                <a:pt x="10900" y="5558"/>
                                <a:pt x="10893" y="5578"/>
                                <a:pt x="10900" y="5624"/>
                              </a:cubicBezTo>
                              <a:cubicBezTo>
                                <a:pt x="10915" y="5718"/>
                                <a:pt x="10931" y="5813"/>
                                <a:pt x="10946" y="5907"/>
                              </a:cubicBezTo>
                              <a:cubicBezTo>
                                <a:pt x="10963" y="6015"/>
                                <a:pt x="10982" y="6122"/>
                                <a:pt x="11001" y="6230"/>
                              </a:cubicBezTo>
                              <a:cubicBezTo>
                                <a:pt x="11010" y="6280"/>
                                <a:pt x="11087" y="6383"/>
                                <a:pt x="11037" y="6376"/>
                              </a:cubicBezTo>
                              <a:cubicBezTo>
                                <a:pt x="11034" y="6371"/>
                                <a:pt x="11030" y="6366"/>
                                <a:pt x="11027" y="6361"/>
                              </a:cubicBezTo>
                            </a:path>
                            <a:path w="1717" h="1057">
                              <a:moveTo>
                                <a:pt x="10674" y="6103"/>
                              </a:moveTo>
                              <a:cubicBezTo>
                                <a:pt x="10651" y="6095"/>
                                <a:pt x="10629" y="6087"/>
                                <a:pt x="10605" y="6081"/>
                              </a:cubicBezTo>
                              <a:cubicBezTo>
                                <a:pt x="10654" y="6066"/>
                                <a:pt x="10705" y="6062"/>
                                <a:pt x="10755" y="6052"/>
                              </a:cubicBezTo>
                              <a:cubicBezTo>
                                <a:pt x="10828" y="6038"/>
                                <a:pt x="10900" y="6028"/>
                                <a:pt x="10973" y="6013"/>
                              </a:cubicBezTo>
                              <a:cubicBezTo>
                                <a:pt x="11006" y="6007"/>
                                <a:pt x="11015" y="6005"/>
                                <a:pt x="11036" y="5999"/>
                              </a:cubicBezTo>
                            </a:path>
                            <a:path w="1717" h="1057">
                              <a:moveTo>
                                <a:pt x="11098" y="6072"/>
                              </a:moveTo>
                              <a:cubicBezTo>
                                <a:pt x="11140" y="6076"/>
                                <a:pt x="11180" y="6064"/>
                                <a:pt x="11212" y="6035"/>
                              </a:cubicBezTo>
                              <a:cubicBezTo>
                                <a:pt x="11242" y="6008"/>
                                <a:pt x="11270" y="5965"/>
                                <a:pt x="11276" y="5924"/>
                              </a:cubicBezTo>
                              <a:cubicBezTo>
                                <a:pt x="11282" y="5886"/>
                                <a:pt x="11272" y="5843"/>
                                <a:pt x="11241" y="5818"/>
                              </a:cubicBezTo>
                              <a:cubicBezTo>
                                <a:pt x="11211" y="5794"/>
                                <a:pt x="11172" y="5801"/>
                                <a:pt x="11150" y="5831"/>
                              </a:cubicBezTo>
                              <a:cubicBezTo>
                                <a:pt x="11104" y="5893"/>
                                <a:pt x="11117" y="5989"/>
                                <a:pt x="11137" y="6057"/>
                              </a:cubicBezTo>
                              <a:cubicBezTo>
                                <a:pt x="11153" y="6111"/>
                                <a:pt x="11184" y="6169"/>
                                <a:pt x="11236" y="6195"/>
                              </a:cubicBezTo>
                              <a:cubicBezTo>
                                <a:pt x="11269" y="6211"/>
                                <a:pt x="11288" y="6202"/>
                                <a:pt x="11319" y="6192"/>
                              </a:cubicBezTo>
                            </a:path>
                            <a:path w="1717" h="1057">
                              <a:moveTo>
                                <a:pt x="11366" y="5913"/>
                              </a:moveTo>
                              <a:cubicBezTo>
                                <a:pt x="11386" y="5953"/>
                                <a:pt x="11399" y="5996"/>
                                <a:pt x="11417" y="6037"/>
                              </a:cubicBezTo>
                              <a:cubicBezTo>
                                <a:pt x="11431" y="6069"/>
                                <a:pt x="11447" y="6100"/>
                                <a:pt x="11463" y="6131"/>
                              </a:cubicBezTo>
                              <a:cubicBezTo>
                                <a:pt x="11465" y="6135"/>
                                <a:pt x="11467" y="6138"/>
                                <a:pt x="11469" y="6142"/>
                              </a:cubicBezTo>
                              <a:cubicBezTo>
                                <a:pt x="11446" y="6111"/>
                                <a:pt x="11428" y="6080"/>
                                <a:pt x="11415" y="6044"/>
                              </a:cubicBezTo>
                              <a:cubicBezTo>
                                <a:pt x="11396" y="5991"/>
                                <a:pt x="11394" y="5939"/>
                                <a:pt x="11411" y="5886"/>
                              </a:cubicBezTo>
                              <a:cubicBezTo>
                                <a:pt x="11431" y="5826"/>
                                <a:pt x="11482" y="5791"/>
                                <a:pt x="11534" y="5759"/>
                              </a:cubicBezTo>
                              <a:cubicBezTo>
                                <a:pt x="11570" y="5738"/>
                                <a:pt x="11581" y="5732"/>
                                <a:pt x="11606" y="5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0,5540" coordsize="1717,1057" path="m9969,6068c9930,6056,9932,6103,9929,6145c9923,6217,9927,6291,9933,6363c9934,6378,9941,6535,9960,6539c9961,6535,9961,6531,9962,6527c9950,6453,9927,6382,9912,6309c9898,6242,9879,6165,9894,6096c9906,6066,9909,6057,9928,6046c9978,6041,10007,6050,10042,6090c10095,6149,10115,6244,10079,6316c10063,6348,10035,6381,9997,6383c9979,6380,9974,6379,9965,6370c9958,6340,9962,6319,9989,6299c10041,6260,10116,6276,10164,6313c10197,6339,10220,6379,10223,6421c10226,6465,10203,6507,10171,6535c10128,6572,10056,6601,9999,6596c9965,6593,9935,6576,9942,6538c9954,6506,9958,6495,9971,6475em10250,5989c10251,5981,10252,5974,10253,5966c10251,5923,10258,6038,10259,6047c10269,6157,10276,6266,10294,6375c10301,6420,10303,6443,10346,6457em10510,6179c10480,6168,10479,6204,10478,6238c10477,6282,10489,6329,10515,6365c10537,6395,10570,6415,10607,6403c10636,6393,10659,6362,10653,6331c10646,6291,10604,6260,10572,6242c10540,6224,10504,6216,10469,6209em10737,5732c10736,5707,10736,5701,10735,5686c10743,5730,10752,5774,10757,5819c10768,5914,10774,6009,10787,6104c10796,6169,10799,6252,10838,6308c10865,6347,10893,6322,10917,6300em10907,5550c10900,5558,10893,5578,10900,5624c10915,5718,10931,5813,10946,5907c10963,6015,10982,6122,11001,6230c11010,6280,11087,6383,11037,6376c11034,6371,11030,6366,11027,6361em10674,6103c10651,6095,10629,6087,10605,6081c10654,6066,10705,6062,10755,6052c10828,6038,10900,6028,10973,6013c11006,6007,11015,6005,11036,5999em11098,6072c11140,6076,11180,6064,11212,6035c11242,6008,11270,5965,11276,5924c11282,5886,11272,5843,11241,5818c11211,5794,11172,5801,11150,5831c11104,5893,11117,5989,11137,6057c11153,6111,11184,6169,11236,6195c11269,6211,11288,6202,11319,6192em11366,5913c11386,5953,11399,5996,11417,6037c11431,6069,11447,6100,11463,6131c11465,6135,11467,6138,11469,6142c11446,6111,11428,6080,11415,6044c11396,5991,11394,5939,11411,5886c11431,5826,11482,5791,11534,5759c11570,5738,11581,5732,11606,5720e" stroked="t" o:allowincell="f" style="position:absolute;margin-left:208.35pt;margin-top:59.6pt;width:48.6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695</wp:posOffset>
                </wp:positionH>
                <wp:positionV relativeFrom="paragraph">
                  <wp:posOffset>671195</wp:posOffset>
                </wp:positionV>
                <wp:extent cx="626745" cy="298450"/>
                <wp:effectExtent l="10795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829">
                              <a:moveTo>
                                <a:pt x="12061" y="5619"/>
                              </a:moveTo>
                              <a:cubicBezTo>
                                <a:pt x="12068" y="5694"/>
                                <a:pt x="12077" y="5769"/>
                                <a:pt x="12098" y="5842"/>
                              </a:cubicBezTo>
                              <a:cubicBezTo>
                                <a:pt x="12117" y="5908"/>
                                <a:pt x="12140" y="5976"/>
                                <a:pt x="12172" y="6037"/>
                              </a:cubicBezTo>
                              <a:cubicBezTo>
                                <a:pt x="12188" y="6064"/>
                                <a:pt x="12192" y="6070"/>
                                <a:pt x="12203" y="6085"/>
                              </a:cubicBezTo>
                              <a:cubicBezTo>
                                <a:pt x="12213" y="6071"/>
                                <a:pt x="12218" y="6063"/>
                                <a:pt x="12196" y="6015"/>
                              </a:cubicBezTo>
                              <a:cubicBezTo>
                                <a:pt x="12158" y="5934"/>
                                <a:pt x="12119" y="5854"/>
                                <a:pt x="12084" y="5771"/>
                              </a:cubicBezTo>
                              <a:cubicBezTo>
                                <a:pt x="12037" y="5658"/>
                                <a:pt x="11987" y="5537"/>
                                <a:pt x="11989" y="5413"/>
                              </a:cubicBezTo>
                              <a:cubicBezTo>
                                <a:pt x="11990" y="5361"/>
                                <a:pt x="12008" y="5316"/>
                                <a:pt x="12067" y="5319"/>
                              </a:cubicBezTo>
                              <a:cubicBezTo>
                                <a:pt x="12124" y="5322"/>
                                <a:pt x="12183" y="5364"/>
                                <a:pt x="12224" y="5399"/>
                              </a:cubicBezTo>
                              <a:cubicBezTo>
                                <a:pt x="12268" y="5437"/>
                                <a:pt x="12304" y="5485"/>
                                <a:pt x="12307" y="5545"/>
                              </a:cubicBezTo>
                              <a:cubicBezTo>
                                <a:pt x="12309" y="5591"/>
                                <a:pt x="12282" y="5635"/>
                                <a:pt x="12245" y="5662"/>
                              </a:cubicBezTo>
                              <a:cubicBezTo>
                                <a:pt x="12210" y="5687"/>
                                <a:pt x="12169" y="5701"/>
                                <a:pt x="12127" y="5708"/>
                              </a:cubicBezTo>
                              <a:cubicBezTo>
                                <a:pt x="12107" y="5710"/>
                                <a:pt x="12101" y="5711"/>
                                <a:pt x="12088" y="5709"/>
                              </a:cubicBezTo>
                            </a:path>
                            <a:path w="1741" h="829">
                              <a:moveTo>
                                <a:pt x="12477" y="5712"/>
                              </a:moveTo>
                              <a:cubicBezTo>
                                <a:pt x="12488" y="5690"/>
                                <a:pt x="12485" y="5680"/>
                                <a:pt x="12460" y="5671"/>
                              </a:cubicBezTo>
                              <a:cubicBezTo>
                                <a:pt x="12419" y="5657"/>
                                <a:pt x="12375" y="5667"/>
                                <a:pt x="12338" y="5687"/>
                              </a:cubicBezTo>
                              <a:cubicBezTo>
                                <a:pt x="12289" y="5714"/>
                                <a:pt x="12251" y="5759"/>
                                <a:pt x="12232" y="5811"/>
                              </a:cubicBezTo>
                              <a:cubicBezTo>
                                <a:pt x="12219" y="5846"/>
                                <a:pt x="12213" y="5900"/>
                                <a:pt x="12249" y="5925"/>
                              </a:cubicBezTo>
                              <a:cubicBezTo>
                                <a:pt x="12281" y="5947"/>
                                <a:pt x="12328" y="5919"/>
                                <a:pt x="12352" y="5899"/>
                              </a:cubicBezTo>
                              <a:cubicBezTo>
                                <a:pt x="12386" y="5871"/>
                                <a:pt x="12412" y="5828"/>
                                <a:pt x="12423" y="5785"/>
                              </a:cubicBezTo>
                              <a:cubicBezTo>
                                <a:pt x="12424" y="5781"/>
                                <a:pt x="12424" y="5778"/>
                                <a:pt x="12425" y="5774"/>
                              </a:cubicBezTo>
                              <a:cubicBezTo>
                                <a:pt x="12444" y="5797"/>
                                <a:pt x="12459" y="5821"/>
                                <a:pt x="12480" y="5842"/>
                              </a:cubicBezTo>
                              <a:cubicBezTo>
                                <a:pt x="12510" y="5871"/>
                                <a:pt x="12547" y="5896"/>
                                <a:pt x="12591" y="5895"/>
                              </a:cubicBezTo>
                              <a:cubicBezTo>
                                <a:pt x="12600" y="5893"/>
                                <a:pt x="12610" y="5892"/>
                                <a:pt x="12619" y="5890"/>
                              </a:cubicBezTo>
                            </a:path>
                            <a:path w="1741" h="829">
                              <a:moveTo>
                                <a:pt x="12696" y="5628"/>
                              </a:moveTo>
                              <a:cubicBezTo>
                                <a:pt x="12696" y="5674"/>
                                <a:pt x="12707" y="5714"/>
                                <a:pt x="12719" y="5759"/>
                              </a:cubicBezTo>
                              <a:cubicBezTo>
                                <a:pt x="12738" y="5831"/>
                                <a:pt x="12767" y="5900"/>
                                <a:pt x="12796" y="5968"/>
                              </a:cubicBezTo>
                              <a:cubicBezTo>
                                <a:pt x="12820" y="6023"/>
                                <a:pt x="12846" y="6077"/>
                                <a:pt x="12872" y="6131"/>
                              </a:cubicBezTo>
                              <a:cubicBezTo>
                                <a:pt x="12837" y="6111"/>
                                <a:pt x="12816" y="6074"/>
                                <a:pt x="12794" y="6039"/>
                              </a:cubicBezTo>
                              <a:cubicBezTo>
                                <a:pt x="12752" y="5971"/>
                                <a:pt x="12714" y="5899"/>
                                <a:pt x="12692" y="5822"/>
                              </a:cubicBezTo>
                              <a:cubicBezTo>
                                <a:pt x="12675" y="5763"/>
                                <a:pt x="12668" y="5692"/>
                                <a:pt x="12699" y="5636"/>
                              </a:cubicBezTo>
                              <a:cubicBezTo>
                                <a:pt x="12721" y="5597"/>
                                <a:pt x="12768" y="5588"/>
                                <a:pt x="12809" y="5590"/>
                              </a:cubicBezTo>
                              <a:cubicBezTo>
                                <a:pt x="12848" y="5592"/>
                                <a:pt x="12888" y="5607"/>
                                <a:pt x="12912" y="5639"/>
                              </a:cubicBezTo>
                              <a:cubicBezTo>
                                <a:pt x="12938" y="5674"/>
                                <a:pt x="12932" y="5718"/>
                                <a:pt x="12906" y="5750"/>
                              </a:cubicBezTo>
                              <a:cubicBezTo>
                                <a:pt x="12883" y="5780"/>
                                <a:pt x="12849" y="5795"/>
                                <a:pt x="12813" y="5796"/>
                              </a:cubicBezTo>
                              <a:cubicBezTo>
                                <a:pt x="12784" y="5796"/>
                                <a:pt x="12772" y="5782"/>
                                <a:pt x="12760" y="5759"/>
                              </a:cubicBezTo>
                            </a:path>
                            <a:path w="1741" h="829">
                              <a:moveTo>
                                <a:pt x="12946" y="5686"/>
                              </a:moveTo>
                              <a:cubicBezTo>
                                <a:pt x="12995" y="5674"/>
                                <a:pt x="13026" y="5652"/>
                                <a:pt x="13062" y="5619"/>
                              </a:cubicBezTo>
                              <a:cubicBezTo>
                                <a:pt x="13094" y="5589"/>
                                <a:pt x="13115" y="5554"/>
                                <a:pt x="13123" y="5510"/>
                              </a:cubicBezTo>
                              <a:cubicBezTo>
                                <a:pt x="13128" y="5483"/>
                                <a:pt x="13123" y="5444"/>
                                <a:pt x="13091" y="5437"/>
                              </a:cubicBezTo>
                              <a:cubicBezTo>
                                <a:pt x="13053" y="5429"/>
                                <a:pt x="13026" y="5473"/>
                                <a:pt x="13013" y="5501"/>
                              </a:cubicBezTo>
                              <a:cubicBezTo>
                                <a:pt x="12990" y="5551"/>
                                <a:pt x="12994" y="5606"/>
                                <a:pt x="13018" y="5654"/>
                              </a:cubicBezTo>
                              <a:cubicBezTo>
                                <a:pt x="13042" y="5703"/>
                                <a:pt x="13081" y="5735"/>
                                <a:pt x="13134" y="5744"/>
                              </a:cubicBezTo>
                              <a:cubicBezTo>
                                <a:pt x="13174" y="5751"/>
                                <a:pt x="13202" y="5739"/>
                                <a:pt x="13238" y="5725"/>
                              </a:cubicBezTo>
                            </a:path>
                            <a:path w="1741" h="829">
                              <a:moveTo>
                                <a:pt x="13323" y="5526"/>
                              </a:moveTo>
                              <a:cubicBezTo>
                                <a:pt x="13342" y="5543"/>
                                <a:pt x="13342" y="5552"/>
                                <a:pt x="13349" y="5576"/>
                              </a:cubicBezTo>
                              <a:cubicBezTo>
                                <a:pt x="13361" y="5616"/>
                                <a:pt x="13374" y="5654"/>
                                <a:pt x="13389" y="5692"/>
                              </a:cubicBezTo>
                              <a:cubicBezTo>
                                <a:pt x="13401" y="5722"/>
                                <a:pt x="13413" y="5748"/>
                                <a:pt x="13431" y="5775"/>
                              </a:cubicBezTo>
                              <a:cubicBezTo>
                                <a:pt x="13413" y="5739"/>
                                <a:pt x="13393" y="5706"/>
                                <a:pt x="13379" y="5668"/>
                              </a:cubicBezTo>
                              <a:cubicBezTo>
                                <a:pt x="13355" y="5601"/>
                                <a:pt x="13356" y="5547"/>
                                <a:pt x="13406" y="5492"/>
                              </a:cubicBezTo>
                              <a:cubicBezTo>
                                <a:pt x="13460" y="5433"/>
                                <a:pt x="13550" y="5406"/>
                                <a:pt x="13620" y="5369"/>
                              </a:cubicBezTo>
                              <a:cubicBezTo>
                                <a:pt x="13677" y="5338"/>
                                <a:pt x="13695" y="5329"/>
                                <a:pt x="13729" y="53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9,5303" coordsize="1741,829" path="m12061,5619c12068,5694,12077,5769,12098,5842c12117,5908,12140,5976,12172,6037c12188,6064,12192,6070,12203,6085c12213,6071,12218,6063,12196,6015c12158,5934,12119,5854,12084,5771c12037,5658,11987,5537,11989,5413c11990,5361,12008,5316,12067,5319c12124,5322,12183,5364,12224,5399c12268,5437,12304,5485,12307,5545c12309,5591,12282,5635,12245,5662c12210,5687,12169,5701,12127,5708c12107,5710,12101,5711,12088,5709em12477,5712c12488,5690,12485,5680,12460,5671c12419,5657,12375,5667,12338,5687c12289,5714,12251,5759,12232,5811c12219,5846,12213,5900,12249,5925c12281,5947,12328,5919,12352,5899c12386,5871,12412,5828,12423,5785c12424,5781,12424,5778,12425,5774c12444,5797,12459,5821,12480,5842c12510,5871,12547,5896,12591,5895c12600,5893,12610,5892,12619,5890em12696,5628c12696,5674,12707,5714,12719,5759c12738,5831,12767,5900,12796,5968c12820,6023,12846,6077,12872,6131c12837,6111,12816,6074,12794,6039c12752,5971,12714,5899,12692,5822c12675,5763,12668,5692,12699,5636c12721,5597,12768,5588,12809,5590c12848,5592,12888,5607,12912,5639c12938,5674,12932,5718,12906,5750c12883,5780,12849,5795,12813,5796c12784,5796,12772,5782,12760,5759em12946,5686c12995,5674,13026,5652,13062,5619c13094,5589,13115,5554,13123,5510c13128,5483,13123,5444,13091,5437c13053,5429,13026,5473,13013,5501c12990,5551,12994,5606,13018,5654c13042,5703,13081,5735,13134,5744c13174,5751,13202,5739,13238,5725em13323,5526c13342,5543,13342,5552,13349,5576c13361,5616,13374,5654,13389,5692c13401,5722,13413,5748,13431,5775c13413,5739,13393,5706,13379,5668c13355,5601,13356,5547,13406,5492c13460,5433,13550,5406,13620,5369c13677,5338,13695,5329,13729,5303e" stroked="t" o:allowincell="f" style="position:absolute;margin-left:267.85pt;margin-top:52.85pt;width:49.3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731520</wp:posOffset>
                </wp:positionV>
                <wp:extent cx="262255" cy="293370"/>
                <wp:effectExtent l="8890" t="1143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816">
                              <a:moveTo>
                                <a:pt x="2275" y="5576"/>
                              </a:moveTo>
                              <a:cubicBezTo>
                                <a:pt x="2275" y="5545"/>
                                <a:pt x="2259" y="5551"/>
                                <a:pt x="2290" y="5528"/>
                              </a:cubicBezTo>
                              <a:cubicBezTo>
                                <a:pt x="2319" y="5507"/>
                                <a:pt x="2353" y="5496"/>
                                <a:pt x="2388" y="5487"/>
                              </a:cubicBezTo>
                              <a:cubicBezTo>
                                <a:pt x="2440" y="5473"/>
                                <a:pt x="2526" y="5451"/>
                                <a:pt x="2577" y="5479"/>
                              </a:cubicBezTo>
                              <a:cubicBezTo>
                                <a:pt x="2608" y="5496"/>
                                <a:pt x="2621" y="5511"/>
                                <a:pt x="2610" y="5549"/>
                              </a:cubicBezTo>
                              <a:cubicBezTo>
                                <a:pt x="2597" y="5594"/>
                                <a:pt x="2545" y="5638"/>
                                <a:pt x="2512" y="5668"/>
                              </a:cubicBezTo>
                              <a:cubicBezTo>
                                <a:pt x="2469" y="5706"/>
                                <a:pt x="2421" y="5742"/>
                                <a:pt x="2370" y="5769"/>
                              </a:cubicBezTo>
                              <a:cubicBezTo>
                                <a:pt x="2350" y="5780"/>
                                <a:pt x="2331" y="5785"/>
                                <a:pt x="2311" y="5792"/>
                              </a:cubicBezTo>
                              <a:cubicBezTo>
                                <a:pt x="2337" y="5766"/>
                                <a:pt x="2348" y="5754"/>
                                <a:pt x="2388" y="5743"/>
                              </a:cubicBezTo>
                              <a:cubicBezTo>
                                <a:pt x="2464" y="5722"/>
                                <a:pt x="2542" y="5734"/>
                                <a:pt x="2606" y="5781"/>
                              </a:cubicBezTo>
                              <a:cubicBezTo>
                                <a:pt x="2658" y="5819"/>
                                <a:pt x="2693" y="5878"/>
                                <a:pt x="2715" y="5937"/>
                              </a:cubicBezTo>
                              <a:cubicBezTo>
                                <a:pt x="2750" y="6033"/>
                                <a:pt x="2723" y="6124"/>
                                <a:pt x="2646" y="6189"/>
                              </a:cubicBezTo>
                              <a:cubicBezTo>
                                <a:pt x="2591" y="6236"/>
                                <a:pt x="2519" y="6263"/>
                                <a:pt x="2449" y="6277"/>
                              </a:cubicBezTo>
                              <a:cubicBezTo>
                                <a:pt x="2362" y="6294"/>
                                <a:pt x="2266" y="6282"/>
                                <a:pt x="2183" y="6252"/>
                              </a:cubicBezTo>
                              <a:cubicBezTo>
                                <a:pt x="2145" y="6238"/>
                                <a:pt x="2063" y="6211"/>
                                <a:pt x="2036" y="6178"/>
                              </a:cubicBezTo>
                              <a:cubicBezTo>
                                <a:pt x="2022" y="6168"/>
                                <a:pt x="2019" y="6165"/>
                                <a:pt x="2044" y="6170"/>
                              </a:cubicBezTo>
                            </a:path>
                            <a:path w="728" h="816">
                              <a:moveTo>
                                <a:pt x="2690" y="6154"/>
                              </a:moveTo>
                              <a:cubicBezTo>
                                <a:pt x="2714" y="6160"/>
                                <a:pt x="2718" y="6168"/>
                                <a:pt x="2728" y="6191"/>
                              </a:cubicBezTo>
                              <a:cubicBezTo>
                                <a:pt x="2733" y="6202"/>
                                <a:pt x="2734" y="6207"/>
                                <a:pt x="2736" y="6193"/>
                              </a:cubicBezTo>
                              <a:cubicBezTo>
                                <a:pt x="2730" y="6215"/>
                                <a:pt x="2727" y="6227"/>
                                <a:pt x="2750" y="6227"/>
                              </a:cubicBezTo>
                              <a:cubicBezTo>
                                <a:pt x="2745" y="6217"/>
                                <a:pt x="2744" y="6214"/>
                                <a:pt x="2736" y="6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3,5469" coordsize="728,816" path="m2275,5576c2275,5545,2259,5551,2290,5528c2319,5507,2353,5496,2388,5487c2440,5473,2526,5451,2577,5479c2608,5496,2621,5511,2610,5549c2597,5594,2545,5638,2512,5668c2469,5706,2421,5742,2370,5769c2350,5780,2331,5785,2311,5792c2337,5766,2348,5754,2388,5743c2464,5722,2542,5734,2606,5781c2658,5819,2693,5878,2715,5937c2750,6033,2723,6124,2646,6189c2591,6236,2519,6263,2449,6277c2362,6294,2266,6282,2183,6252c2145,6238,2063,6211,2036,6178c2022,6168,2019,6165,2044,6170em2690,6154c2714,6160,2718,6168,2728,6191c2733,6202,2734,6207,2736,6193c2730,6215,2727,6227,2750,6227c2745,6217,2744,6214,2736,6212e" stroked="t" o:allowincell="f" style="position:absolute;margin-left:-14.65pt;margin-top:57.6pt;width:20.6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261745</wp:posOffset>
                </wp:positionV>
                <wp:extent cx="650240" cy="380365"/>
                <wp:effectExtent l="10160" t="1079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1057">
                              <a:moveTo>
                                <a:pt x="3864" y="6972"/>
                              </a:moveTo>
                              <a:cubicBezTo>
                                <a:pt x="3830" y="6955"/>
                                <a:pt x="3798" y="6943"/>
                                <a:pt x="3759" y="6942"/>
                              </a:cubicBezTo>
                              <a:cubicBezTo>
                                <a:pt x="3710" y="6940"/>
                                <a:pt x="3656" y="6955"/>
                                <a:pt x="3613" y="6978"/>
                              </a:cubicBezTo>
                              <a:cubicBezTo>
                                <a:pt x="3547" y="7013"/>
                                <a:pt x="3489" y="7065"/>
                                <a:pt x="3447" y="7128"/>
                              </a:cubicBezTo>
                              <a:cubicBezTo>
                                <a:pt x="3398" y="7201"/>
                                <a:pt x="3360" y="7290"/>
                                <a:pt x="3348" y="7377"/>
                              </a:cubicBezTo>
                              <a:cubicBezTo>
                                <a:pt x="3338" y="7450"/>
                                <a:pt x="3348" y="7525"/>
                                <a:pt x="3397" y="7583"/>
                              </a:cubicBezTo>
                              <a:cubicBezTo>
                                <a:pt x="3436" y="7629"/>
                                <a:pt x="3493" y="7649"/>
                                <a:pt x="3551" y="7657"/>
                              </a:cubicBezTo>
                              <a:cubicBezTo>
                                <a:pt x="3593" y="7663"/>
                                <a:pt x="3628" y="7657"/>
                                <a:pt x="3669" y="7650"/>
                              </a:cubicBezTo>
                            </a:path>
                            <a:path w="1806" h="1057">
                              <a:moveTo>
                                <a:pt x="3896" y="7411"/>
                              </a:moveTo>
                              <a:cubicBezTo>
                                <a:pt x="3890" y="7396"/>
                                <a:pt x="3883" y="7368"/>
                                <a:pt x="3860" y="7372"/>
                              </a:cubicBezTo>
                              <a:cubicBezTo>
                                <a:pt x="3839" y="7375"/>
                                <a:pt x="3822" y="7408"/>
                                <a:pt x="3815" y="7425"/>
                              </a:cubicBezTo>
                              <a:cubicBezTo>
                                <a:pt x="3798" y="7468"/>
                                <a:pt x="3790" y="7530"/>
                                <a:pt x="3815" y="7572"/>
                              </a:cubicBezTo>
                              <a:cubicBezTo>
                                <a:pt x="3829" y="7595"/>
                                <a:pt x="3853" y="7598"/>
                                <a:pt x="3877" y="7589"/>
                              </a:cubicBezTo>
                              <a:cubicBezTo>
                                <a:pt x="3914" y="7574"/>
                                <a:pt x="3931" y="7531"/>
                                <a:pt x="3924" y="7493"/>
                              </a:cubicBezTo>
                              <a:cubicBezTo>
                                <a:pt x="3917" y="7457"/>
                                <a:pt x="3893" y="7420"/>
                                <a:pt x="3862" y="7401"/>
                              </a:cubicBezTo>
                              <a:cubicBezTo>
                                <a:pt x="3836" y="7385"/>
                                <a:pt x="3807" y="7378"/>
                                <a:pt x="3784" y="7401"/>
                              </a:cubicBezTo>
                              <a:cubicBezTo>
                                <a:pt x="3775" y="7414"/>
                                <a:pt x="3772" y="7418"/>
                                <a:pt x="3775" y="7430"/>
                              </a:cubicBezTo>
                            </a:path>
                            <a:path w="1806" h="1057">
                              <a:moveTo>
                                <a:pt x="4048" y="7452"/>
                              </a:moveTo>
                              <a:cubicBezTo>
                                <a:pt x="4046" y="7499"/>
                                <a:pt x="4040" y="7541"/>
                                <a:pt x="4046" y="7588"/>
                              </a:cubicBezTo>
                              <a:cubicBezTo>
                                <a:pt x="4061" y="7709"/>
                                <a:pt x="4101" y="7837"/>
                                <a:pt x="4167" y="7939"/>
                              </a:cubicBezTo>
                              <a:cubicBezTo>
                                <a:pt x="4185" y="7964"/>
                                <a:pt x="4189" y="7969"/>
                                <a:pt x="4199" y="7984"/>
                              </a:cubicBezTo>
                              <a:cubicBezTo>
                                <a:pt x="4230" y="8005"/>
                                <a:pt x="4178" y="7942"/>
                                <a:pt x="4172" y="7933"/>
                              </a:cubicBezTo>
                              <a:cubicBezTo>
                                <a:pt x="4132" y="7870"/>
                                <a:pt x="4101" y="7802"/>
                                <a:pt x="4078" y="7731"/>
                              </a:cubicBezTo>
                              <a:cubicBezTo>
                                <a:pt x="4056" y="7664"/>
                                <a:pt x="4038" y="7585"/>
                                <a:pt x="4055" y="7514"/>
                              </a:cubicBezTo>
                              <a:cubicBezTo>
                                <a:pt x="4066" y="7468"/>
                                <a:pt x="4094" y="7431"/>
                                <a:pt x="4143" y="7427"/>
                              </a:cubicBezTo>
                              <a:cubicBezTo>
                                <a:pt x="4195" y="7422"/>
                                <a:pt x="4249" y="7458"/>
                                <a:pt x="4274" y="7501"/>
                              </a:cubicBezTo>
                              <a:cubicBezTo>
                                <a:pt x="4296" y="7538"/>
                                <a:pt x="4294" y="7582"/>
                                <a:pt x="4277" y="7620"/>
                              </a:cubicBezTo>
                              <a:cubicBezTo>
                                <a:pt x="4257" y="7664"/>
                                <a:pt x="4214" y="7692"/>
                                <a:pt x="4172" y="7711"/>
                              </a:cubicBezTo>
                              <a:cubicBezTo>
                                <a:pt x="4143" y="7724"/>
                                <a:pt x="4097" y="7745"/>
                                <a:pt x="4065" y="7726"/>
                              </a:cubicBezTo>
                              <a:cubicBezTo>
                                <a:pt x="4055" y="7713"/>
                                <a:pt x="4052" y="7708"/>
                                <a:pt x="4055" y="7696"/>
                              </a:cubicBezTo>
                            </a:path>
                            <a:path w="1806" h="1057">
                              <a:moveTo>
                                <a:pt x="4335" y="7512"/>
                              </a:moveTo>
                              <a:cubicBezTo>
                                <a:pt x="4344" y="7548"/>
                                <a:pt x="4351" y="7584"/>
                                <a:pt x="4359" y="7620"/>
                              </a:cubicBezTo>
                              <a:cubicBezTo>
                                <a:pt x="4372" y="7678"/>
                                <a:pt x="4386" y="7736"/>
                                <a:pt x="4402" y="7794"/>
                              </a:cubicBezTo>
                              <a:cubicBezTo>
                                <a:pt x="4416" y="7845"/>
                                <a:pt x="4436" y="7894"/>
                                <a:pt x="4450" y="7945"/>
                              </a:cubicBezTo>
                              <a:cubicBezTo>
                                <a:pt x="4455" y="7964"/>
                                <a:pt x="4458" y="7979"/>
                                <a:pt x="4457" y="7998"/>
                              </a:cubicBezTo>
                              <a:cubicBezTo>
                                <a:pt x="4435" y="7977"/>
                                <a:pt x="4419" y="7958"/>
                                <a:pt x="4406" y="7926"/>
                              </a:cubicBezTo>
                              <a:cubicBezTo>
                                <a:pt x="4361" y="7815"/>
                                <a:pt x="4343" y="7689"/>
                                <a:pt x="4352" y="7570"/>
                              </a:cubicBezTo>
                              <a:cubicBezTo>
                                <a:pt x="4356" y="7512"/>
                                <a:pt x="4367" y="7441"/>
                                <a:pt x="4412" y="7399"/>
                              </a:cubicBezTo>
                              <a:cubicBezTo>
                                <a:pt x="4439" y="7374"/>
                                <a:pt x="4476" y="7383"/>
                                <a:pt x="4500" y="7407"/>
                              </a:cubicBezTo>
                              <a:cubicBezTo>
                                <a:pt x="4540" y="7448"/>
                                <a:pt x="4544" y="7511"/>
                                <a:pt x="4540" y="7564"/>
                              </a:cubicBezTo>
                              <a:cubicBezTo>
                                <a:pt x="4537" y="7607"/>
                                <a:pt x="4526" y="7647"/>
                                <a:pt x="4499" y="7682"/>
                              </a:cubicBezTo>
                              <a:cubicBezTo>
                                <a:pt x="4481" y="7705"/>
                                <a:pt x="4465" y="7723"/>
                                <a:pt x="4435" y="7710"/>
                              </a:cubicBezTo>
                              <a:cubicBezTo>
                                <a:pt x="4415" y="7702"/>
                                <a:pt x="4416" y="7686"/>
                                <a:pt x="4412" y="7668"/>
                              </a:cubicBezTo>
                            </a:path>
                            <a:path w="1806" h="1057">
                              <a:moveTo>
                                <a:pt x="4521" y="7655"/>
                              </a:moveTo>
                              <a:cubicBezTo>
                                <a:pt x="4545" y="7654"/>
                                <a:pt x="4565" y="7647"/>
                                <a:pt x="4586" y="7635"/>
                              </a:cubicBezTo>
                              <a:cubicBezTo>
                                <a:pt x="4619" y="7616"/>
                                <a:pt x="4655" y="7598"/>
                                <a:pt x="4685" y="7574"/>
                              </a:cubicBezTo>
                              <a:cubicBezTo>
                                <a:pt x="4710" y="7554"/>
                                <a:pt x="4739" y="7529"/>
                                <a:pt x="4743" y="7495"/>
                              </a:cubicBezTo>
                              <a:cubicBezTo>
                                <a:pt x="4746" y="7469"/>
                                <a:pt x="4730" y="7441"/>
                                <a:pt x="4704" y="7434"/>
                              </a:cubicBezTo>
                              <a:cubicBezTo>
                                <a:pt x="4669" y="7425"/>
                                <a:pt x="4634" y="7452"/>
                                <a:pt x="4614" y="7478"/>
                              </a:cubicBezTo>
                              <a:cubicBezTo>
                                <a:pt x="4562" y="7547"/>
                                <a:pt x="4561" y="7659"/>
                                <a:pt x="4627" y="7718"/>
                              </a:cubicBezTo>
                              <a:cubicBezTo>
                                <a:pt x="4664" y="7752"/>
                                <a:pt x="4713" y="7752"/>
                                <a:pt x="4758" y="7739"/>
                              </a:cubicBezTo>
                              <a:cubicBezTo>
                                <a:pt x="4770" y="7734"/>
                                <a:pt x="4782" y="7730"/>
                                <a:pt x="4794" y="7725"/>
                              </a:cubicBezTo>
                            </a:path>
                            <a:path w="1806" h="1057">
                              <a:moveTo>
                                <a:pt x="4886" y="7507"/>
                              </a:moveTo>
                              <a:cubicBezTo>
                                <a:pt x="4891" y="7534"/>
                                <a:pt x="4903" y="7557"/>
                                <a:pt x="4916" y="7581"/>
                              </a:cubicBezTo>
                              <a:cubicBezTo>
                                <a:pt x="4935" y="7617"/>
                                <a:pt x="4955" y="7653"/>
                                <a:pt x="4978" y="7687"/>
                              </a:cubicBezTo>
                              <a:cubicBezTo>
                                <a:pt x="4991" y="7706"/>
                                <a:pt x="5004" y="7725"/>
                                <a:pt x="5018" y="7744"/>
                              </a:cubicBezTo>
                              <a:cubicBezTo>
                                <a:pt x="4995" y="7713"/>
                                <a:pt x="4972" y="7680"/>
                                <a:pt x="4957" y="7644"/>
                              </a:cubicBezTo>
                              <a:cubicBezTo>
                                <a:pt x="4929" y="7574"/>
                                <a:pt x="4938" y="7483"/>
                                <a:pt x="4999" y="7431"/>
                              </a:cubicBezTo>
                              <a:cubicBezTo>
                                <a:pt x="5033" y="7402"/>
                                <a:pt x="5090" y="7377"/>
                                <a:pt x="5133" y="7367"/>
                              </a:cubicBezTo>
                              <a:cubicBezTo>
                                <a:pt x="5139" y="7366"/>
                                <a:pt x="5144" y="7366"/>
                                <a:pt x="5150" y="7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5,6942" coordsize="1806,1057" path="m3864,6972c3830,6955,3798,6943,3759,6942c3710,6940,3656,6955,3613,6978c3547,7013,3489,7065,3447,7128c3398,7201,3360,7290,3348,7377c3338,7450,3348,7525,3397,7583c3436,7629,3493,7649,3551,7657c3593,7663,3628,7657,3669,7650em3896,7411c3890,7396,3883,7368,3860,7372c3839,7375,3822,7408,3815,7425c3798,7468,3790,7530,3815,7572c3829,7595,3853,7598,3877,7589c3914,7574,3931,7531,3924,7493c3917,7457,3893,7420,3862,7401c3836,7385,3807,7378,3784,7401c3775,7414,3772,7418,3775,7430em4048,7452c4046,7499,4040,7541,4046,7588c4061,7709,4101,7837,4167,7939c4185,7964,4189,7969,4199,7984c4230,8005,4178,7942,4172,7933c4132,7870,4101,7802,4078,7731c4056,7664,4038,7585,4055,7514c4066,7468,4094,7431,4143,7427c4195,7422,4249,7458,4274,7501c4296,7538,4294,7582,4277,7620c4257,7664,4214,7692,4172,7711c4143,7724,4097,7745,4065,7726c4055,7713,4052,7708,4055,7696em4335,7512c4344,7548,4351,7584,4359,7620c4372,7678,4386,7736,4402,7794c4416,7845,4436,7894,4450,7945c4455,7964,4458,7979,4457,7998c4435,7977,4419,7958,4406,7926c4361,7815,4343,7689,4352,7570c4356,7512,4367,7441,4412,7399c4439,7374,4476,7383,4500,7407c4540,7448,4544,7511,4540,7564c4537,7607,4526,7647,4499,7682c4481,7705,4465,7723,4435,7710c4415,7702,4416,7686,4412,7668em4521,7655c4545,7654,4565,7647,4586,7635c4619,7616,4655,7598,4685,7574c4710,7554,4739,7529,4743,7495c4746,7469,4730,7441,4704,7434c4669,7425,4634,7452,4614,7478c4562,7547,4561,7659,4627,7718c4664,7752,4713,7752,4758,7739c4770,7734,4782,7730,4794,7725em4886,7507c4891,7534,4903,7557,4916,7581c4935,7617,4955,7653,4978,7687c4991,7706,5004,7725,5018,7744c4995,7713,4972,7680,4957,7644c4929,7574,4938,7483,4999,7431c5033,7402,5090,7377,5133,7367c5139,7366,5144,7366,5150,7365e" stroked="t" o:allowincell="f" style="position:absolute;margin-left:22.8pt;margin-top:99.35pt;width:51.15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2414905</wp:posOffset>
                </wp:positionV>
                <wp:extent cx="629285" cy="233680"/>
                <wp:effectExtent l="10160" t="10795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649">
                              <a:moveTo>
                                <a:pt x="8256" y="10436"/>
                              </a:moveTo>
                              <a:cubicBezTo>
                                <a:pt x="8252" y="10408"/>
                                <a:pt x="8254" y="10376"/>
                                <a:pt x="8239" y="10351"/>
                              </a:cubicBezTo>
                              <a:cubicBezTo>
                                <a:pt x="8200" y="10287"/>
                                <a:pt x="8129" y="10248"/>
                                <a:pt x="8062" y="10220"/>
                              </a:cubicBezTo>
                              <a:cubicBezTo>
                                <a:pt x="7836" y="10126"/>
                                <a:pt x="7556" y="10111"/>
                                <a:pt x="7332" y="10216"/>
                              </a:cubicBezTo>
                              <a:cubicBezTo>
                                <a:pt x="7252" y="10254"/>
                                <a:pt x="7173" y="10306"/>
                                <a:pt x="7126" y="10384"/>
                              </a:cubicBezTo>
                              <a:cubicBezTo>
                                <a:pt x="7118" y="10401"/>
                                <a:pt x="7111" y="10419"/>
                                <a:pt x="7103" y="10436"/>
                              </a:cubicBezTo>
                              <a:cubicBezTo>
                                <a:pt x="7096" y="10557"/>
                                <a:pt x="7139" y="10629"/>
                                <a:pt x="7251" y="10688"/>
                              </a:cubicBezTo>
                              <a:cubicBezTo>
                                <a:pt x="7507" y="10824"/>
                                <a:pt x="7849" y="10807"/>
                                <a:pt x="8128" y="10779"/>
                              </a:cubicBezTo>
                              <a:cubicBezTo>
                                <a:pt x="8280" y="10764"/>
                                <a:pt x="8474" y="10744"/>
                                <a:pt x="8604" y="10654"/>
                              </a:cubicBezTo>
                              <a:cubicBezTo>
                                <a:pt x="8615" y="10643"/>
                                <a:pt x="8626" y="10632"/>
                                <a:pt x="8637" y="10621"/>
                              </a:cubicBezTo>
                              <a:cubicBezTo>
                                <a:pt x="8647" y="10538"/>
                                <a:pt x="8618" y="10508"/>
                                <a:pt x="8545" y="10460"/>
                              </a:cubicBezTo>
                              <a:cubicBezTo>
                                <a:pt x="8390" y="10358"/>
                                <a:pt x="8198" y="10298"/>
                                <a:pt x="8019" y="10257"/>
                              </a:cubicBezTo>
                              <a:cubicBezTo>
                                <a:pt x="7715" y="10187"/>
                                <a:pt x="7356" y="10152"/>
                                <a:pt x="7057" y="10264"/>
                              </a:cubicBezTo>
                              <a:cubicBezTo>
                                <a:pt x="6967" y="10298"/>
                                <a:pt x="6923" y="10335"/>
                                <a:pt x="6898" y="10423"/>
                              </a:cubicBezTo>
                              <a:cubicBezTo>
                                <a:pt x="6946" y="10518"/>
                                <a:pt x="7008" y="10558"/>
                                <a:pt x="7111" y="10596"/>
                              </a:cubicBezTo>
                              <a:cubicBezTo>
                                <a:pt x="7276" y="10657"/>
                                <a:pt x="7458" y="10672"/>
                                <a:pt x="7632" y="10679"/>
                              </a:cubicBezTo>
                              <a:cubicBezTo>
                                <a:pt x="7872" y="10689"/>
                                <a:pt x="8135" y="10684"/>
                                <a:pt x="8367" y="10613"/>
                              </a:cubicBezTo>
                              <a:cubicBezTo>
                                <a:pt x="8425" y="10590"/>
                                <a:pt x="8442" y="10586"/>
                                <a:pt x="8470" y="10556"/>
                              </a:cubicBezTo>
                              <a:cubicBezTo>
                                <a:pt x="8492" y="10476"/>
                                <a:pt x="8450" y="10449"/>
                                <a:pt x="8376" y="10407"/>
                              </a:cubicBezTo>
                              <a:cubicBezTo>
                                <a:pt x="8127" y="10265"/>
                                <a:pt x="7799" y="10235"/>
                                <a:pt x="7518" y="10248"/>
                              </a:cubicBezTo>
                              <a:cubicBezTo>
                                <a:pt x="7342" y="10256"/>
                                <a:pt x="7072" y="10284"/>
                                <a:pt x="6954" y="10438"/>
                              </a:cubicBezTo>
                              <a:cubicBezTo>
                                <a:pt x="6946" y="10454"/>
                                <a:pt x="6939" y="10471"/>
                                <a:pt x="6931" y="10487"/>
                              </a:cubicBezTo>
                              <a:cubicBezTo>
                                <a:pt x="6951" y="10587"/>
                                <a:pt x="7004" y="10624"/>
                                <a:pt x="7108" y="10654"/>
                              </a:cubicBezTo>
                              <a:cubicBezTo>
                                <a:pt x="7326" y="10718"/>
                                <a:pt x="7578" y="10699"/>
                                <a:pt x="7800" y="10676"/>
                              </a:cubicBezTo>
                              <a:cubicBezTo>
                                <a:pt x="7969" y="10658"/>
                                <a:pt x="8190" y="10644"/>
                                <a:pt x="8334" y="10541"/>
                              </a:cubicBezTo>
                              <a:cubicBezTo>
                                <a:pt x="8368" y="10507"/>
                                <a:pt x="8379" y="10498"/>
                                <a:pt x="8373" y="10463"/>
                              </a:cubicBezTo>
                              <a:cubicBezTo>
                                <a:pt x="8298" y="10372"/>
                                <a:pt x="8211" y="10339"/>
                                <a:pt x="8093" y="10314"/>
                              </a:cubicBezTo>
                              <a:cubicBezTo>
                                <a:pt x="7826" y="10257"/>
                                <a:pt x="7516" y="10268"/>
                                <a:pt x="7260" y="10368"/>
                              </a:cubicBezTo>
                              <a:cubicBezTo>
                                <a:pt x="7155" y="10409"/>
                                <a:pt x="7089" y="10453"/>
                                <a:pt x="7075" y="10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8,10146" coordsize="1749,649" path="m8256,10436c8252,10408,8254,10376,8239,10351c8200,10287,8129,10248,8062,10220c7836,10126,7556,10111,7332,10216c7252,10254,7173,10306,7126,10384c7118,10401,7111,10419,7103,10436c7096,10557,7139,10629,7251,10688c7507,10824,7849,10807,8128,10779c8280,10764,8474,10744,8604,10654c8615,10643,8626,10632,8637,10621c8647,10538,8618,10508,8545,10460c8390,10358,8198,10298,8019,10257c7715,10187,7356,10152,7057,10264c6967,10298,6923,10335,6898,10423c6946,10518,7008,10558,7111,10596c7276,10657,7458,10672,7632,10679c7872,10689,8135,10684,8367,10613c8425,10590,8442,10586,8470,10556c8492,10476,8450,10449,8376,10407c8127,10265,7799,10235,7518,10248c7342,10256,7072,10284,6954,10438c6946,10454,6939,10471,6931,10487c6951,10587,7004,10624,7108,10654c7326,10718,7578,10699,7800,10676c7969,10658,8190,10644,8334,10541c8368,10507,8379,10498,8373,10463c8298,10372,8211,10339,8093,10314c7826,10257,7516,10268,7260,10368c7155,10409,7089,10453,7075,10561e" stroked="t" o:allowincell="f" style="position:absolute;margin-left:123.55pt;margin-top:190.15pt;width:49.5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701800</wp:posOffset>
                </wp:positionV>
                <wp:extent cx="670560" cy="348615"/>
                <wp:effectExtent l="9525" t="1016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969">
                              <a:moveTo>
                                <a:pt x="3688" y="8182"/>
                              </a:moveTo>
                              <a:cubicBezTo>
                                <a:pt x="3634" y="8162"/>
                                <a:pt x="3589" y="8161"/>
                                <a:pt x="3531" y="8177"/>
                              </a:cubicBezTo>
                              <a:cubicBezTo>
                                <a:pt x="3468" y="8195"/>
                                <a:pt x="3395" y="8224"/>
                                <a:pt x="3348" y="8271"/>
                              </a:cubicBezTo>
                              <a:cubicBezTo>
                                <a:pt x="3312" y="8306"/>
                                <a:pt x="3300" y="8347"/>
                                <a:pt x="3334" y="8387"/>
                              </a:cubicBezTo>
                              <a:cubicBezTo>
                                <a:pt x="3375" y="8435"/>
                                <a:pt x="3444" y="8459"/>
                                <a:pt x="3501" y="8480"/>
                              </a:cubicBezTo>
                              <a:cubicBezTo>
                                <a:pt x="3571" y="8506"/>
                                <a:pt x="3642" y="8528"/>
                                <a:pt x="3711" y="8557"/>
                              </a:cubicBezTo>
                              <a:cubicBezTo>
                                <a:pt x="3747" y="8572"/>
                                <a:pt x="3809" y="8595"/>
                                <a:pt x="3816" y="8641"/>
                              </a:cubicBezTo>
                              <a:cubicBezTo>
                                <a:pt x="3824" y="8690"/>
                                <a:pt x="3757" y="8725"/>
                                <a:pt x="3724" y="8743"/>
                              </a:cubicBezTo>
                              <a:cubicBezTo>
                                <a:pt x="3653" y="8782"/>
                                <a:pt x="3571" y="8800"/>
                                <a:pt x="3490" y="8798"/>
                              </a:cubicBezTo>
                              <a:cubicBezTo>
                                <a:pt x="3429" y="8796"/>
                                <a:pt x="3304" y="8776"/>
                                <a:pt x="3289" y="8699"/>
                              </a:cubicBezTo>
                              <a:cubicBezTo>
                                <a:pt x="3292" y="8663"/>
                                <a:pt x="3294" y="8650"/>
                                <a:pt x="3310" y="8629"/>
                              </a:cubicBezTo>
                            </a:path>
                            <a:path w="1863" h="969">
                              <a:moveTo>
                                <a:pt x="3822" y="8250"/>
                              </a:moveTo>
                              <a:cubicBezTo>
                                <a:pt x="3787" y="8251"/>
                                <a:pt x="3800" y="8291"/>
                                <a:pt x="3809" y="8326"/>
                              </a:cubicBezTo>
                              <a:cubicBezTo>
                                <a:pt x="3828" y="8397"/>
                                <a:pt x="3864" y="8463"/>
                                <a:pt x="3901" y="8525"/>
                              </a:cubicBezTo>
                              <a:cubicBezTo>
                                <a:pt x="3939" y="8588"/>
                                <a:pt x="3983" y="8645"/>
                                <a:pt x="4024" y="8705"/>
                              </a:cubicBezTo>
                              <a:cubicBezTo>
                                <a:pt x="4038" y="8727"/>
                                <a:pt x="4042" y="8733"/>
                                <a:pt x="4049" y="8748"/>
                              </a:cubicBezTo>
                            </a:path>
                            <a:path w="1863" h="969">
                              <a:moveTo>
                                <a:pt x="3753" y="8579"/>
                              </a:moveTo>
                              <a:cubicBezTo>
                                <a:pt x="3759" y="8545"/>
                                <a:pt x="3792" y="8530"/>
                                <a:pt x="3828" y="8517"/>
                              </a:cubicBezTo>
                              <a:cubicBezTo>
                                <a:pt x="3888" y="8496"/>
                                <a:pt x="3952" y="8481"/>
                                <a:pt x="4014" y="8465"/>
                              </a:cubicBezTo>
                              <a:cubicBezTo>
                                <a:pt x="4034" y="8460"/>
                                <a:pt x="4099" y="8433"/>
                                <a:pt x="4121" y="8448"/>
                              </a:cubicBezTo>
                              <a:cubicBezTo>
                                <a:pt x="4145" y="8464"/>
                                <a:pt x="4145" y="8507"/>
                                <a:pt x="4155" y="8531"/>
                              </a:cubicBezTo>
                              <a:cubicBezTo>
                                <a:pt x="4174" y="8577"/>
                                <a:pt x="4206" y="8619"/>
                                <a:pt x="4237" y="8658"/>
                              </a:cubicBezTo>
                              <a:cubicBezTo>
                                <a:pt x="4265" y="8693"/>
                                <a:pt x="4297" y="8725"/>
                                <a:pt x="4329" y="8756"/>
                              </a:cubicBezTo>
                              <a:cubicBezTo>
                                <a:pt x="4332" y="8759"/>
                                <a:pt x="4336" y="8763"/>
                                <a:pt x="4339" y="8766"/>
                              </a:cubicBezTo>
                              <a:cubicBezTo>
                                <a:pt x="4304" y="8733"/>
                                <a:pt x="4269" y="8697"/>
                                <a:pt x="4243" y="8656"/>
                              </a:cubicBezTo>
                              <a:cubicBezTo>
                                <a:pt x="4217" y="8616"/>
                                <a:pt x="4194" y="8565"/>
                                <a:pt x="4203" y="8516"/>
                              </a:cubicBezTo>
                              <a:cubicBezTo>
                                <a:pt x="4211" y="8471"/>
                                <a:pt x="4259" y="8452"/>
                                <a:pt x="4294" y="8433"/>
                              </a:cubicBezTo>
                            </a:path>
                            <a:path w="1863" h="969">
                              <a:moveTo>
                                <a:pt x="4531" y="8491"/>
                              </a:moveTo>
                              <a:cubicBezTo>
                                <a:pt x="4538" y="8538"/>
                                <a:pt x="4546" y="8580"/>
                                <a:pt x="4561" y="8625"/>
                              </a:cubicBezTo>
                              <a:cubicBezTo>
                                <a:pt x="4578" y="8675"/>
                                <a:pt x="4600" y="8730"/>
                                <a:pt x="4634" y="8772"/>
                              </a:cubicBezTo>
                              <a:cubicBezTo>
                                <a:pt x="4654" y="8797"/>
                                <a:pt x="4666" y="8795"/>
                                <a:pt x="4691" y="8790"/>
                              </a:cubicBezTo>
                            </a:path>
                            <a:path w="1863" h="969">
                              <a:moveTo>
                                <a:pt x="4474" y="8295"/>
                              </a:moveTo>
                              <a:cubicBezTo>
                                <a:pt x="4456" y="8280"/>
                                <a:pt x="4439" y="8266"/>
                                <a:pt x="4421" y="8252"/>
                              </a:cubicBezTo>
                              <a:cubicBezTo>
                                <a:pt x="4432" y="8267"/>
                                <a:pt x="4436" y="8273"/>
                                <a:pt x="4449" y="8278"/>
                              </a:cubicBezTo>
                            </a:path>
                            <a:path w="1863" h="969">
                              <a:moveTo>
                                <a:pt x="4786" y="8557"/>
                              </a:moveTo>
                              <a:cubicBezTo>
                                <a:pt x="4818" y="8635"/>
                                <a:pt x="4850" y="8713"/>
                                <a:pt x="4883" y="8791"/>
                              </a:cubicBezTo>
                              <a:cubicBezTo>
                                <a:pt x="4916" y="8871"/>
                                <a:pt x="4951" y="8949"/>
                                <a:pt x="4998" y="9022"/>
                              </a:cubicBezTo>
                              <a:cubicBezTo>
                                <a:pt x="5022" y="9060"/>
                                <a:pt x="5055" y="9101"/>
                                <a:pt x="5092" y="9127"/>
                              </a:cubicBezTo>
                              <a:cubicBezTo>
                                <a:pt x="5096" y="9129"/>
                                <a:pt x="5100" y="9131"/>
                                <a:pt x="5104" y="9133"/>
                              </a:cubicBezTo>
                              <a:cubicBezTo>
                                <a:pt x="5084" y="9102"/>
                                <a:pt x="5060" y="9075"/>
                                <a:pt x="5039" y="9045"/>
                              </a:cubicBezTo>
                              <a:cubicBezTo>
                                <a:pt x="4961" y="8935"/>
                                <a:pt x="4893" y="8804"/>
                                <a:pt x="4873" y="8669"/>
                              </a:cubicBezTo>
                              <a:cubicBezTo>
                                <a:pt x="4865" y="8612"/>
                                <a:pt x="4859" y="8531"/>
                                <a:pt x="4907" y="8488"/>
                              </a:cubicBezTo>
                              <a:cubicBezTo>
                                <a:pt x="4943" y="8456"/>
                                <a:pt x="5002" y="8465"/>
                                <a:pt x="5042" y="8483"/>
                              </a:cubicBezTo>
                              <a:cubicBezTo>
                                <a:pt x="5111" y="8514"/>
                                <a:pt x="5162" y="8592"/>
                                <a:pt x="5151" y="8669"/>
                              </a:cubicBezTo>
                              <a:cubicBezTo>
                                <a:pt x="5144" y="8720"/>
                                <a:pt x="5113" y="8775"/>
                                <a:pt x="5065" y="8799"/>
                              </a:cubicBezTo>
                              <a:cubicBezTo>
                                <a:pt x="5042" y="8810"/>
                                <a:pt x="5035" y="8800"/>
                                <a:pt x="5019" y="8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9,8165" coordsize="1863,969" path="m3688,8182c3634,8162,3589,8161,3531,8177c3468,8195,3395,8224,3348,8271c3312,8306,3300,8347,3334,8387c3375,8435,3444,8459,3501,8480c3571,8506,3642,8528,3711,8557c3747,8572,3809,8595,3816,8641c3824,8690,3757,8725,3724,8743c3653,8782,3571,8800,3490,8798c3429,8796,3304,8776,3289,8699c3292,8663,3294,8650,3310,8629em3822,8250c3787,8251,3800,8291,3809,8326c3828,8397,3864,8463,3901,8525c3939,8588,3983,8645,4024,8705c4038,8727,4042,8733,4049,8748em3753,8579c3759,8545,3792,8530,3828,8517c3888,8496,3952,8481,4014,8465c4034,8460,4099,8433,4121,8448c4145,8464,4145,8507,4155,8531c4174,8577,4206,8619,4237,8658c4265,8693,4297,8725,4329,8756c4332,8759,4336,8763,4339,8766c4304,8733,4269,8697,4243,8656c4217,8616,4194,8565,4203,8516c4211,8471,4259,8452,4294,8433em4531,8491c4538,8538,4546,8580,4561,8625c4578,8675,4600,8730,4634,8772c4654,8797,4666,8795,4691,8790em4474,8295c4456,8280,4439,8266,4421,8252c4432,8267,4436,8273,4449,8278em4786,8557c4818,8635,4850,8713,4883,8791c4916,8871,4951,8949,4998,9022c5022,9060,5055,9101,5092,9127c5096,9129,5100,9131,5104,9133c5084,9102,5060,9075,5039,9045c4961,8935,4893,8804,4873,8669c4865,8612,4859,8531,4907,8488c4943,8456,5002,8465,5042,8483c5111,8514,5162,8592,5151,8669c5144,8720,5113,8775,5065,8799c5042,8810,5035,8800,5019,8787e" stroked="t" o:allowincell="f" style="position:absolute;margin-left:21.25pt;margin-top:134pt;width:52.75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380490</wp:posOffset>
                </wp:positionV>
                <wp:extent cx="356870" cy="38735"/>
                <wp:effectExtent l="5715" t="1206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07">
                              <a:moveTo>
                                <a:pt x="7235" y="7379"/>
                              </a:moveTo>
                              <a:cubicBezTo>
                                <a:pt x="7214" y="7362"/>
                                <a:pt x="7197" y="7349"/>
                                <a:pt x="7169" y="7346"/>
                              </a:cubicBezTo>
                              <a:cubicBezTo>
                                <a:pt x="7115" y="7340"/>
                                <a:pt x="7056" y="7343"/>
                                <a:pt x="7002" y="7341"/>
                              </a:cubicBezTo>
                              <a:cubicBezTo>
                                <a:pt x="6895" y="7337"/>
                                <a:pt x="6789" y="7330"/>
                                <a:pt x="6682" y="7321"/>
                              </a:cubicBezTo>
                              <a:cubicBezTo>
                                <a:pt x="6576" y="7312"/>
                                <a:pt x="6471" y="7300"/>
                                <a:pt x="6366" y="7287"/>
                              </a:cubicBezTo>
                              <a:cubicBezTo>
                                <a:pt x="6339" y="7284"/>
                                <a:pt x="6211" y="7248"/>
                                <a:pt x="6272" y="7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7273" coordsize="992,107" path="m7235,7379c7214,7362,7197,7349,7169,7346c7115,7340,7056,7343,7002,7341c6895,7337,6789,7330,6682,7321c6576,7312,6471,7300,6366,7287c6339,7284,6211,7248,6272,7286e" stroked="t" o:allowincell="f" style="position:absolute;margin-left:105pt;margin-top:108.7pt;width:28.05pt;height: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730</wp:posOffset>
                </wp:positionH>
                <wp:positionV relativeFrom="paragraph">
                  <wp:posOffset>1467485</wp:posOffset>
                </wp:positionV>
                <wp:extent cx="922020" cy="679450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887">
                              <a:moveTo>
                                <a:pt x="10320" y="7779"/>
                              </a:moveTo>
                              <a:cubicBezTo>
                                <a:pt x="10292" y="7765"/>
                                <a:pt x="10311" y="7763"/>
                                <a:pt x="10299" y="7777"/>
                              </a:cubicBezTo>
                              <a:cubicBezTo>
                                <a:pt x="10325" y="7802"/>
                                <a:pt x="10357" y="7801"/>
                                <a:pt x="10395" y="7799"/>
                              </a:cubicBezTo>
                              <a:cubicBezTo>
                                <a:pt x="10471" y="7795"/>
                                <a:pt x="10547" y="7785"/>
                                <a:pt x="10623" y="7776"/>
                              </a:cubicBezTo>
                              <a:cubicBezTo>
                                <a:pt x="10702" y="7767"/>
                                <a:pt x="10782" y="7756"/>
                                <a:pt x="10862" y="7754"/>
                              </a:cubicBezTo>
                              <a:cubicBezTo>
                                <a:pt x="10883" y="7753"/>
                                <a:pt x="10941" y="7748"/>
                                <a:pt x="10959" y="7766"/>
                              </a:cubicBezTo>
                              <a:cubicBezTo>
                                <a:pt x="10961" y="7770"/>
                                <a:pt x="10962" y="7774"/>
                                <a:pt x="10964" y="7778"/>
                              </a:cubicBezTo>
                              <a:cubicBezTo>
                                <a:pt x="10952" y="7797"/>
                                <a:pt x="10938" y="7809"/>
                                <a:pt x="10920" y="7822"/>
                              </a:cubicBezTo>
                            </a:path>
                            <a:path w="2560" h="1887">
                              <a:moveTo>
                                <a:pt x="11349" y="7581"/>
                              </a:moveTo>
                              <a:cubicBezTo>
                                <a:pt x="11330" y="7576"/>
                                <a:pt x="11313" y="7572"/>
                                <a:pt x="11294" y="7569"/>
                              </a:cubicBezTo>
                              <a:cubicBezTo>
                                <a:pt x="11365" y="7552"/>
                                <a:pt x="11437" y="7542"/>
                                <a:pt x="11510" y="7533"/>
                              </a:cubicBezTo>
                              <a:cubicBezTo>
                                <a:pt x="11593" y="7523"/>
                                <a:pt x="11677" y="7513"/>
                                <a:pt x="11760" y="7516"/>
                              </a:cubicBezTo>
                              <a:cubicBezTo>
                                <a:pt x="11782" y="7517"/>
                                <a:pt x="11797" y="7522"/>
                                <a:pt x="11818" y="7527"/>
                              </a:cubicBezTo>
                              <a:cubicBezTo>
                                <a:pt x="11813" y="7557"/>
                                <a:pt x="11807" y="7563"/>
                                <a:pt x="11785" y="7589"/>
                              </a:cubicBezTo>
                              <a:cubicBezTo>
                                <a:pt x="11751" y="7629"/>
                                <a:pt x="11716" y="7668"/>
                                <a:pt x="11682" y="7708"/>
                              </a:cubicBezTo>
                              <a:cubicBezTo>
                                <a:pt x="11620" y="7780"/>
                                <a:pt x="11564" y="7857"/>
                                <a:pt x="11505" y="7932"/>
                              </a:cubicBezTo>
                              <a:cubicBezTo>
                                <a:pt x="11451" y="8000"/>
                                <a:pt x="11401" y="8071"/>
                                <a:pt x="11347" y="8139"/>
                              </a:cubicBezTo>
                              <a:cubicBezTo>
                                <a:pt x="11344" y="8143"/>
                                <a:pt x="11341" y="8146"/>
                                <a:pt x="11338" y="8150"/>
                              </a:cubicBezTo>
                              <a:cubicBezTo>
                                <a:pt x="11366" y="8141"/>
                                <a:pt x="11395" y="8133"/>
                                <a:pt x="11423" y="8124"/>
                              </a:cubicBezTo>
                              <a:cubicBezTo>
                                <a:pt x="11482" y="8106"/>
                                <a:pt x="11542" y="8090"/>
                                <a:pt x="11602" y="8077"/>
                              </a:cubicBezTo>
                              <a:cubicBezTo>
                                <a:pt x="11659" y="8065"/>
                                <a:pt x="11731" y="8040"/>
                                <a:pt x="11790" y="8045"/>
                              </a:cubicBezTo>
                              <a:cubicBezTo>
                                <a:pt x="11808" y="8050"/>
                                <a:pt x="11812" y="8052"/>
                                <a:pt x="11824" y="8053"/>
                              </a:cubicBezTo>
                            </a:path>
                            <a:path w="2560" h="1887">
                              <a:moveTo>
                                <a:pt x="11940" y="7838"/>
                              </a:moveTo>
                              <a:cubicBezTo>
                                <a:pt x="11941" y="7833"/>
                                <a:pt x="11942" y="7828"/>
                                <a:pt x="11943" y="7823"/>
                              </a:cubicBezTo>
                              <a:cubicBezTo>
                                <a:pt x="11950" y="7859"/>
                                <a:pt x="11943" y="7897"/>
                                <a:pt x="11941" y="7935"/>
                              </a:cubicBezTo>
                              <a:cubicBezTo>
                                <a:pt x="11938" y="7987"/>
                                <a:pt x="11931" y="8043"/>
                                <a:pt x="11935" y="8095"/>
                              </a:cubicBezTo>
                              <a:cubicBezTo>
                                <a:pt x="11939" y="8120"/>
                                <a:pt x="11940" y="8126"/>
                                <a:pt x="11942" y="8141"/>
                              </a:cubicBezTo>
                            </a:path>
                            <a:path w="2560" h="1887">
                              <a:moveTo>
                                <a:pt x="11981" y="7665"/>
                              </a:moveTo>
                              <a:cubicBezTo>
                                <a:pt x="11965" y="7642"/>
                                <a:pt x="11949" y="7619"/>
                                <a:pt x="11947" y="7658"/>
                              </a:cubicBezTo>
                            </a:path>
                            <a:path w="2560" h="1887">
                              <a:moveTo>
                                <a:pt x="12109" y="7899"/>
                              </a:moveTo>
                              <a:cubicBezTo>
                                <a:pt x="12101" y="7939"/>
                                <a:pt x="12088" y="7980"/>
                                <a:pt x="12082" y="8020"/>
                              </a:cubicBezTo>
                              <a:cubicBezTo>
                                <a:pt x="12076" y="8056"/>
                                <a:pt x="12070" y="8091"/>
                                <a:pt x="12062" y="8127"/>
                              </a:cubicBezTo>
                              <a:cubicBezTo>
                                <a:pt x="12059" y="8143"/>
                                <a:pt x="12058" y="8148"/>
                                <a:pt x="12049" y="8155"/>
                              </a:cubicBezTo>
                              <a:cubicBezTo>
                                <a:pt x="12041" y="8115"/>
                                <a:pt x="12045" y="8082"/>
                                <a:pt x="12056" y="8042"/>
                              </a:cubicBezTo>
                              <a:cubicBezTo>
                                <a:pt x="12080" y="7956"/>
                                <a:pt x="12123" y="7852"/>
                                <a:pt x="12191" y="7792"/>
                              </a:cubicBezTo>
                              <a:cubicBezTo>
                                <a:pt x="12216" y="7770"/>
                                <a:pt x="12253" y="7751"/>
                                <a:pt x="12283" y="7776"/>
                              </a:cubicBezTo>
                              <a:cubicBezTo>
                                <a:pt x="12314" y="7802"/>
                                <a:pt x="12318" y="7853"/>
                                <a:pt x="12320" y="7890"/>
                              </a:cubicBezTo>
                              <a:cubicBezTo>
                                <a:pt x="12324" y="7948"/>
                                <a:pt x="12306" y="8008"/>
                                <a:pt x="12309" y="8065"/>
                              </a:cubicBezTo>
                              <a:cubicBezTo>
                                <a:pt x="12312" y="8113"/>
                                <a:pt x="12330" y="8097"/>
                                <a:pt x="12356" y="8076"/>
                              </a:cubicBezTo>
                            </a:path>
                            <a:path w="2560" h="1887">
                              <a:moveTo>
                                <a:pt x="12689" y="7746"/>
                              </a:moveTo>
                              <a:cubicBezTo>
                                <a:pt x="12693" y="7727"/>
                                <a:pt x="12700" y="7704"/>
                                <a:pt x="12673" y="7697"/>
                              </a:cubicBezTo>
                              <a:cubicBezTo>
                                <a:pt x="12642" y="7689"/>
                                <a:pt x="12593" y="7720"/>
                                <a:pt x="12571" y="7738"/>
                              </a:cubicBezTo>
                              <a:cubicBezTo>
                                <a:pt x="12524" y="7776"/>
                                <a:pt x="12484" y="7828"/>
                                <a:pt x="12467" y="7887"/>
                              </a:cubicBezTo>
                              <a:cubicBezTo>
                                <a:pt x="12451" y="7942"/>
                                <a:pt x="12463" y="7998"/>
                                <a:pt x="12509" y="8035"/>
                              </a:cubicBezTo>
                              <a:cubicBezTo>
                                <a:pt x="12563" y="8078"/>
                                <a:pt x="12652" y="8094"/>
                                <a:pt x="12718" y="8076"/>
                              </a:cubicBezTo>
                              <a:cubicBezTo>
                                <a:pt x="12724" y="8072"/>
                                <a:pt x="12731" y="8069"/>
                                <a:pt x="12737" y="8065"/>
                              </a:cubicBezTo>
                            </a:path>
                            <a:path w="2560" h="1887">
                              <a:moveTo>
                                <a:pt x="11670" y="8484"/>
                              </a:moveTo>
                              <a:cubicBezTo>
                                <a:pt x="11611" y="8466"/>
                                <a:pt x="11561" y="8463"/>
                                <a:pt x="11500" y="8476"/>
                              </a:cubicBezTo>
                              <a:cubicBezTo>
                                <a:pt x="11441" y="8488"/>
                                <a:pt x="11376" y="8508"/>
                                <a:pt x="11329" y="8547"/>
                              </a:cubicBezTo>
                              <a:cubicBezTo>
                                <a:pt x="11296" y="8575"/>
                                <a:pt x="11288" y="8607"/>
                                <a:pt x="11319" y="8639"/>
                              </a:cubicBezTo>
                              <a:cubicBezTo>
                                <a:pt x="11375" y="8697"/>
                                <a:pt x="11469" y="8724"/>
                                <a:pt x="11542" y="8752"/>
                              </a:cubicBezTo>
                              <a:cubicBezTo>
                                <a:pt x="11624" y="8783"/>
                                <a:pt x="11717" y="8806"/>
                                <a:pt x="11776" y="8874"/>
                              </a:cubicBezTo>
                              <a:cubicBezTo>
                                <a:pt x="11764" y="8914"/>
                                <a:pt x="11735" y="8927"/>
                                <a:pt x="11693" y="8937"/>
                              </a:cubicBezTo>
                              <a:cubicBezTo>
                                <a:pt x="11620" y="8954"/>
                                <a:pt x="11545" y="8954"/>
                                <a:pt x="11470" y="8947"/>
                              </a:cubicBezTo>
                              <a:cubicBezTo>
                                <a:pt x="11429" y="8943"/>
                                <a:pt x="11341" y="8933"/>
                                <a:pt x="11323" y="8885"/>
                              </a:cubicBezTo>
                              <a:cubicBezTo>
                                <a:pt x="11323" y="8855"/>
                                <a:pt x="11325" y="8844"/>
                                <a:pt x="11343" y="8829"/>
                              </a:cubicBezTo>
                            </a:path>
                            <a:path w="2560" h="1887">
                              <a:moveTo>
                                <a:pt x="11949" y="8415"/>
                              </a:moveTo>
                              <a:cubicBezTo>
                                <a:pt x="11913" y="8427"/>
                                <a:pt x="11907" y="8454"/>
                                <a:pt x="11896" y="8490"/>
                              </a:cubicBezTo>
                              <a:cubicBezTo>
                                <a:pt x="11873" y="8567"/>
                                <a:pt x="11868" y="8653"/>
                                <a:pt x="11870" y="8733"/>
                              </a:cubicBezTo>
                              <a:cubicBezTo>
                                <a:pt x="11871" y="8807"/>
                                <a:pt x="11880" y="8881"/>
                                <a:pt x="11896" y="8952"/>
                              </a:cubicBezTo>
                              <a:cubicBezTo>
                                <a:pt x="11898" y="8960"/>
                                <a:pt x="11900" y="8968"/>
                                <a:pt x="11902" y="8976"/>
                              </a:cubicBezTo>
                            </a:path>
                            <a:path w="2560" h="1887">
                              <a:moveTo>
                                <a:pt x="11672" y="8788"/>
                              </a:moveTo>
                              <a:cubicBezTo>
                                <a:pt x="11667" y="8743"/>
                                <a:pt x="11708" y="8741"/>
                                <a:pt x="11753" y="8727"/>
                              </a:cubicBezTo>
                              <a:cubicBezTo>
                                <a:pt x="11810" y="8710"/>
                                <a:pt x="11868" y="8693"/>
                                <a:pt x="11926" y="8678"/>
                              </a:cubicBezTo>
                              <a:cubicBezTo>
                                <a:pt x="11941" y="8674"/>
                                <a:pt x="11992" y="8653"/>
                                <a:pt x="12008" y="8670"/>
                              </a:cubicBezTo>
                              <a:cubicBezTo>
                                <a:pt x="12025" y="8688"/>
                                <a:pt x="12022" y="8731"/>
                                <a:pt x="12028" y="8753"/>
                              </a:cubicBezTo>
                              <a:cubicBezTo>
                                <a:pt x="12040" y="8798"/>
                                <a:pt x="12059" y="8842"/>
                                <a:pt x="12081" y="8882"/>
                              </a:cubicBezTo>
                              <a:cubicBezTo>
                                <a:pt x="12098" y="8912"/>
                                <a:pt x="12118" y="8951"/>
                                <a:pt x="12153" y="8952"/>
                              </a:cubicBezTo>
                              <a:cubicBezTo>
                                <a:pt x="12150" y="8918"/>
                                <a:pt x="12144" y="8885"/>
                                <a:pt x="12139" y="8852"/>
                              </a:cubicBezTo>
                              <a:cubicBezTo>
                                <a:pt x="12130" y="8791"/>
                                <a:pt x="12122" y="8729"/>
                                <a:pt x="12137" y="8669"/>
                              </a:cubicBezTo>
                              <a:cubicBezTo>
                                <a:pt x="12145" y="8638"/>
                                <a:pt x="12154" y="8627"/>
                                <a:pt x="12181" y="8612"/>
                              </a:cubicBezTo>
                            </a:path>
                            <a:path w="2560" h="1887">
                              <a:moveTo>
                                <a:pt x="12344" y="8676"/>
                              </a:moveTo>
                              <a:cubicBezTo>
                                <a:pt x="12349" y="8705"/>
                                <a:pt x="12349" y="8734"/>
                                <a:pt x="12352" y="8763"/>
                              </a:cubicBezTo>
                              <a:cubicBezTo>
                                <a:pt x="12356" y="8800"/>
                                <a:pt x="12362" y="8840"/>
                                <a:pt x="12377" y="8875"/>
                              </a:cubicBezTo>
                              <a:cubicBezTo>
                                <a:pt x="12391" y="8909"/>
                                <a:pt x="12398" y="8904"/>
                                <a:pt x="12421" y="8881"/>
                              </a:cubicBezTo>
                            </a:path>
                            <a:path w="2560" h="1887">
                              <a:moveTo>
                                <a:pt x="12293" y="8483"/>
                              </a:moveTo>
                              <a:cubicBezTo>
                                <a:pt x="12259" y="8455"/>
                                <a:pt x="12301" y="8485"/>
                                <a:pt x="12305" y="8487"/>
                              </a:cubicBezTo>
                            </a:path>
                            <a:path w="2560" h="1887">
                              <a:moveTo>
                                <a:pt x="12537" y="8793"/>
                              </a:moveTo>
                              <a:cubicBezTo>
                                <a:pt x="12542" y="8889"/>
                                <a:pt x="12552" y="8983"/>
                                <a:pt x="12566" y="9078"/>
                              </a:cubicBezTo>
                              <a:cubicBezTo>
                                <a:pt x="12577" y="9150"/>
                                <a:pt x="12589" y="9222"/>
                                <a:pt x="12610" y="9292"/>
                              </a:cubicBezTo>
                              <a:cubicBezTo>
                                <a:pt x="12621" y="9330"/>
                                <a:pt x="12637" y="9366"/>
                                <a:pt x="12654" y="9401"/>
                              </a:cubicBezTo>
                              <a:cubicBezTo>
                                <a:pt x="12621" y="9368"/>
                                <a:pt x="12608" y="9325"/>
                                <a:pt x="12596" y="9279"/>
                              </a:cubicBezTo>
                              <a:cubicBezTo>
                                <a:pt x="12559" y="9135"/>
                                <a:pt x="12562" y="8958"/>
                                <a:pt x="12637" y="8825"/>
                              </a:cubicBezTo>
                              <a:cubicBezTo>
                                <a:pt x="12660" y="8785"/>
                                <a:pt x="12701" y="8742"/>
                                <a:pt x="12752" y="8759"/>
                              </a:cubicBezTo>
                              <a:cubicBezTo>
                                <a:pt x="12798" y="8774"/>
                                <a:pt x="12825" y="8827"/>
                                <a:pt x="12840" y="8869"/>
                              </a:cubicBezTo>
                              <a:cubicBezTo>
                                <a:pt x="12862" y="8929"/>
                                <a:pt x="12867" y="9000"/>
                                <a:pt x="12832" y="9057"/>
                              </a:cubicBezTo>
                              <a:cubicBezTo>
                                <a:pt x="12809" y="9095"/>
                                <a:pt x="12775" y="9130"/>
                                <a:pt x="12730" y="9139"/>
                              </a:cubicBezTo>
                              <a:cubicBezTo>
                                <a:pt x="12693" y="9141"/>
                                <a:pt x="12680" y="9141"/>
                                <a:pt x="12655" y="9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8,7515" coordsize="2560,1887" path="m10320,7779c10292,7765,10311,7763,10299,7777c10325,7802,10357,7801,10395,7799c10471,7795,10547,7785,10623,7776c10702,7767,10782,7756,10862,7754c10883,7753,10941,7748,10959,7766c10961,7770,10962,7774,10964,7778c10952,7797,10938,7809,10920,7822em11349,7581c11330,7576,11313,7572,11294,7569c11365,7552,11437,7542,11510,7533c11593,7523,11677,7513,11760,7516c11782,7517,11797,7522,11818,7527c11813,7557,11807,7563,11785,7589c11751,7629,11716,7668,11682,7708c11620,7780,11564,7857,11505,7932c11451,8000,11401,8071,11347,8139c11344,8143,11341,8146,11338,8150c11366,8141,11395,8133,11423,8124c11482,8106,11542,8090,11602,8077c11659,8065,11731,8040,11790,8045c11808,8050,11812,8052,11824,8053em11940,7838c11941,7833,11942,7828,11943,7823c11950,7859,11943,7897,11941,7935c11938,7987,11931,8043,11935,8095c11939,8120,11940,8126,11942,8141em11981,7665c11965,7642,11949,7619,11947,7658em12109,7899c12101,7939,12088,7980,12082,8020c12076,8056,12070,8091,12062,8127c12059,8143,12058,8148,12049,8155c12041,8115,12045,8082,12056,8042c12080,7956,12123,7852,12191,7792c12216,7770,12253,7751,12283,7776c12314,7802,12318,7853,12320,7890c12324,7948,12306,8008,12309,8065c12312,8113,12330,8097,12356,8076em12689,7746c12693,7727,12700,7704,12673,7697c12642,7689,12593,7720,12571,7738c12524,7776,12484,7828,12467,7887c12451,7942,12463,7998,12509,8035c12563,8078,12652,8094,12718,8076c12724,8072,12731,8069,12737,8065em11670,8484c11611,8466,11561,8463,11500,8476c11441,8488,11376,8508,11329,8547c11296,8575,11288,8607,11319,8639c11375,8697,11469,8724,11542,8752c11624,8783,11717,8806,11776,8874c11764,8914,11735,8927,11693,8937c11620,8954,11545,8954,11470,8947c11429,8943,11341,8933,11323,8885c11323,8855,11325,8844,11343,8829em11949,8415c11913,8427,11907,8454,11896,8490c11873,8567,11868,8653,11870,8733c11871,8807,11880,8881,11896,8952c11898,8960,11900,8968,11902,8976em11672,8788c11667,8743,11708,8741,11753,8727c11810,8710,11868,8693,11926,8678c11941,8674,11992,8653,12008,8670c12025,8688,12022,8731,12028,8753c12040,8798,12059,8842,12081,8882c12098,8912,12118,8951,12153,8952c12150,8918,12144,8885,12139,8852c12130,8791,12122,8729,12137,8669c12145,8638,12154,8627,12181,8612em12344,8676c12349,8705,12349,8734,12352,8763c12356,8800,12362,8840,12377,8875c12391,8909,12398,8904,12421,8881em12293,8483c12259,8455,12301,8485,12305,8487em12537,8793c12542,8889,12552,8983,12566,9078c12577,9150,12589,9222,12610,9292c12621,9330,12637,9366,12654,9401c12621,9368,12608,9325,12596,9279c12559,9135,12562,8958,12637,8825c12660,8785,12701,8742,12752,8759c12798,8774,12825,8827,12840,8869c12862,8929,12867,9000,12832,9057c12809,9095,12775,9130,12730,9139c12693,9141,12680,9141,12655,9134e" stroked="t" o:allowincell="f" style="position:absolute;margin-left:219.9pt;margin-top:115.55pt;width:72.55pt;height:5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2416175</wp:posOffset>
                </wp:positionV>
                <wp:extent cx="1143635" cy="307975"/>
                <wp:effectExtent l="10160" t="825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855">
                              <a:moveTo>
                                <a:pt x="8587" y="10725"/>
                              </a:moveTo>
                              <a:cubicBezTo>
                                <a:pt x="8630" y="10732"/>
                                <a:pt x="8673" y="10740"/>
                                <a:pt x="8716" y="10747"/>
                              </a:cubicBezTo>
                              <a:cubicBezTo>
                                <a:pt x="8797" y="10760"/>
                                <a:pt x="8879" y="10765"/>
                                <a:pt x="8961" y="10772"/>
                              </a:cubicBezTo>
                              <a:cubicBezTo>
                                <a:pt x="9038" y="10779"/>
                                <a:pt x="9115" y="10781"/>
                                <a:pt x="9193" y="10786"/>
                              </a:cubicBezTo>
                              <a:cubicBezTo>
                                <a:pt x="9209" y="10787"/>
                                <a:pt x="9287" y="10785"/>
                                <a:pt x="9298" y="10805"/>
                              </a:cubicBezTo>
                              <a:cubicBezTo>
                                <a:pt x="9298" y="10809"/>
                                <a:pt x="9298" y="10814"/>
                                <a:pt x="9298" y="10818"/>
                              </a:cubicBezTo>
                            </a:path>
                            <a:path w="3177" h="855">
                              <a:moveTo>
                                <a:pt x="9425" y="10697"/>
                              </a:moveTo>
                              <a:cubicBezTo>
                                <a:pt x="9436" y="10741"/>
                                <a:pt x="9449" y="10786"/>
                                <a:pt x="9464" y="10829"/>
                              </a:cubicBezTo>
                              <a:cubicBezTo>
                                <a:pt x="9484" y="10885"/>
                                <a:pt x="9507" y="10940"/>
                                <a:pt x="9533" y="10993"/>
                              </a:cubicBezTo>
                              <a:cubicBezTo>
                                <a:pt x="9499" y="10957"/>
                                <a:pt x="9478" y="10920"/>
                                <a:pt x="9460" y="10873"/>
                              </a:cubicBezTo>
                              <a:cubicBezTo>
                                <a:pt x="9434" y="10805"/>
                                <a:pt x="9423" y="10734"/>
                                <a:pt x="9442" y="10662"/>
                              </a:cubicBezTo>
                              <a:cubicBezTo>
                                <a:pt x="9460" y="10593"/>
                                <a:pt x="9510" y="10520"/>
                                <a:pt x="9574" y="10485"/>
                              </a:cubicBezTo>
                              <a:cubicBezTo>
                                <a:pt x="9605" y="10468"/>
                                <a:pt x="9674" y="10445"/>
                                <a:pt x="9707" y="10471"/>
                              </a:cubicBezTo>
                              <a:cubicBezTo>
                                <a:pt x="9710" y="10476"/>
                                <a:pt x="9712" y="10480"/>
                                <a:pt x="9715" y="10485"/>
                              </a:cubicBezTo>
                            </a:path>
                            <a:path w="3177" h="855">
                              <a:moveTo>
                                <a:pt x="9887" y="10703"/>
                              </a:moveTo>
                              <a:cubicBezTo>
                                <a:pt x="9888" y="10732"/>
                                <a:pt x="9883" y="10759"/>
                                <a:pt x="9884" y="10788"/>
                              </a:cubicBezTo>
                              <a:cubicBezTo>
                                <a:pt x="9886" y="10830"/>
                                <a:pt x="9897" y="10867"/>
                                <a:pt x="9933" y="10893"/>
                              </a:cubicBezTo>
                              <a:cubicBezTo>
                                <a:pt x="9969" y="10919"/>
                                <a:pt x="10018" y="10922"/>
                                <a:pt x="10058" y="10904"/>
                              </a:cubicBezTo>
                              <a:cubicBezTo>
                                <a:pt x="10101" y="10884"/>
                                <a:pt x="10137" y="10843"/>
                                <a:pt x="10150" y="10798"/>
                              </a:cubicBezTo>
                              <a:cubicBezTo>
                                <a:pt x="10160" y="10763"/>
                                <a:pt x="10165" y="10690"/>
                                <a:pt x="10138" y="10660"/>
                              </a:cubicBezTo>
                              <a:cubicBezTo>
                                <a:pt x="10133" y="10658"/>
                                <a:pt x="10129" y="10655"/>
                                <a:pt x="10124" y="10653"/>
                              </a:cubicBezTo>
                              <a:cubicBezTo>
                                <a:pt x="10117" y="10690"/>
                                <a:pt x="10123" y="10726"/>
                                <a:pt x="10130" y="10763"/>
                              </a:cubicBezTo>
                              <a:cubicBezTo>
                                <a:pt x="10140" y="10814"/>
                                <a:pt x="10157" y="10871"/>
                                <a:pt x="10196" y="10908"/>
                              </a:cubicBezTo>
                              <a:cubicBezTo>
                                <a:pt x="10226" y="10937"/>
                                <a:pt x="10247" y="10929"/>
                                <a:pt x="10284" y="10925"/>
                              </a:cubicBezTo>
                            </a:path>
                            <a:path w="3177" h="855">
                              <a:moveTo>
                                <a:pt x="10342" y="10326"/>
                              </a:moveTo>
                              <a:cubicBezTo>
                                <a:pt x="10311" y="10341"/>
                                <a:pt x="10315" y="10340"/>
                                <a:pt x="10311" y="10386"/>
                              </a:cubicBezTo>
                              <a:cubicBezTo>
                                <a:pt x="10305" y="10457"/>
                                <a:pt x="10313" y="10526"/>
                                <a:pt x="10324" y="10596"/>
                              </a:cubicBezTo>
                              <a:cubicBezTo>
                                <a:pt x="10336" y="10670"/>
                                <a:pt x="10353" y="10742"/>
                                <a:pt x="10382" y="10811"/>
                              </a:cubicBezTo>
                              <a:cubicBezTo>
                                <a:pt x="10394" y="10839"/>
                                <a:pt x="10418" y="10890"/>
                                <a:pt x="10458" y="10876"/>
                              </a:cubicBezTo>
                              <a:cubicBezTo>
                                <a:pt x="10495" y="10863"/>
                                <a:pt x="10513" y="10799"/>
                                <a:pt x="10524" y="10767"/>
                              </a:cubicBezTo>
                              <a:cubicBezTo>
                                <a:pt x="10545" y="10707"/>
                                <a:pt x="10556" y="10637"/>
                                <a:pt x="10591" y="10583"/>
                              </a:cubicBezTo>
                              <a:cubicBezTo>
                                <a:pt x="10603" y="10569"/>
                                <a:pt x="10606" y="10564"/>
                                <a:pt x="10619" y="10563"/>
                              </a:cubicBezTo>
                              <a:cubicBezTo>
                                <a:pt x="10646" y="10588"/>
                                <a:pt x="10658" y="10601"/>
                                <a:pt x="10670" y="10641"/>
                              </a:cubicBezTo>
                              <a:cubicBezTo>
                                <a:pt x="10691" y="10711"/>
                                <a:pt x="10702" y="10808"/>
                                <a:pt x="10664" y="10875"/>
                              </a:cubicBezTo>
                              <a:cubicBezTo>
                                <a:pt x="10622" y="10949"/>
                                <a:pt x="10522" y="10967"/>
                                <a:pt x="10444" y="10961"/>
                              </a:cubicBezTo>
                              <a:cubicBezTo>
                                <a:pt x="10407" y="10958"/>
                                <a:pt x="10335" y="10950"/>
                                <a:pt x="10316" y="10911"/>
                              </a:cubicBezTo>
                              <a:cubicBezTo>
                                <a:pt x="10312" y="10884"/>
                                <a:pt x="10311" y="10875"/>
                                <a:pt x="10322" y="10858"/>
                              </a:cubicBezTo>
                            </a:path>
                            <a:path w="3177" h="855">
                              <a:moveTo>
                                <a:pt x="10721" y="10211"/>
                              </a:moveTo>
                              <a:cubicBezTo>
                                <a:pt x="10712" y="10182"/>
                                <a:pt x="10710" y="10173"/>
                                <a:pt x="10698" y="10156"/>
                              </a:cubicBezTo>
                              <a:cubicBezTo>
                                <a:pt x="10654" y="10157"/>
                                <a:pt x="10671" y="10208"/>
                                <a:pt x="10673" y="10250"/>
                              </a:cubicBezTo>
                              <a:cubicBezTo>
                                <a:pt x="10679" y="10365"/>
                                <a:pt x="10701" y="10477"/>
                                <a:pt x="10725" y="10589"/>
                              </a:cubicBezTo>
                              <a:cubicBezTo>
                                <a:pt x="10741" y="10663"/>
                                <a:pt x="10760" y="10736"/>
                                <a:pt x="10779" y="10809"/>
                              </a:cubicBezTo>
                              <a:cubicBezTo>
                                <a:pt x="10784" y="10834"/>
                                <a:pt x="10785" y="10841"/>
                                <a:pt x="10793" y="10856"/>
                              </a:cubicBezTo>
                              <a:cubicBezTo>
                                <a:pt x="10810" y="10830"/>
                                <a:pt x="10821" y="10801"/>
                                <a:pt x="10832" y="10765"/>
                              </a:cubicBezTo>
                              <a:cubicBezTo>
                                <a:pt x="10850" y="10707"/>
                                <a:pt x="10871" y="10650"/>
                                <a:pt x="10904" y="10599"/>
                              </a:cubicBezTo>
                              <a:cubicBezTo>
                                <a:pt x="10918" y="10576"/>
                                <a:pt x="10954" y="10529"/>
                                <a:pt x="10987" y="10549"/>
                              </a:cubicBezTo>
                              <a:cubicBezTo>
                                <a:pt x="11021" y="10569"/>
                                <a:pt x="11025" y="10635"/>
                                <a:pt x="11027" y="10668"/>
                              </a:cubicBezTo>
                              <a:cubicBezTo>
                                <a:pt x="11030" y="10731"/>
                                <a:pt x="11017" y="10798"/>
                                <a:pt x="10996" y="10857"/>
                              </a:cubicBezTo>
                              <a:cubicBezTo>
                                <a:pt x="10977" y="10909"/>
                                <a:pt x="10948" y="10956"/>
                                <a:pt x="10899" y="10985"/>
                              </a:cubicBezTo>
                              <a:cubicBezTo>
                                <a:pt x="10857" y="11010"/>
                                <a:pt x="10794" y="11014"/>
                                <a:pt x="10753" y="10983"/>
                              </a:cubicBezTo>
                              <a:cubicBezTo>
                                <a:pt x="10723" y="10960"/>
                                <a:pt x="10727" y="10927"/>
                                <a:pt x="10730" y="10894"/>
                              </a:cubicBezTo>
                            </a:path>
                            <a:path w="3177" h="855">
                              <a:moveTo>
                                <a:pt x="11078" y="10789"/>
                              </a:moveTo>
                              <a:cubicBezTo>
                                <a:pt x="11127" y="10770"/>
                                <a:pt x="11181" y="10747"/>
                                <a:pt x="11221" y="10711"/>
                              </a:cubicBezTo>
                              <a:cubicBezTo>
                                <a:pt x="11259" y="10677"/>
                                <a:pt x="11295" y="10632"/>
                                <a:pt x="11309" y="10583"/>
                              </a:cubicBezTo>
                              <a:cubicBezTo>
                                <a:pt x="11318" y="10551"/>
                                <a:pt x="11326" y="10495"/>
                                <a:pt x="11300" y="10468"/>
                              </a:cubicBezTo>
                              <a:cubicBezTo>
                                <a:pt x="11269" y="10435"/>
                                <a:pt x="11225" y="10468"/>
                                <a:pt x="11202" y="10491"/>
                              </a:cubicBezTo>
                              <a:cubicBezTo>
                                <a:pt x="11153" y="10539"/>
                                <a:pt x="11120" y="10608"/>
                                <a:pt x="11107" y="10675"/>
                              </a:cubicBezTo>
                              <a:cubicBezTo>
                                <a:pt x="11093" y="10744"/>
                                <a:pt x="11109" y="10840"/>
                                <a:pt x="11180" y="10873"/>
                              </a:cubicBezTo>
                              <a:cubicBezTo>
                                <a:pt x="11230" y="10896"/>
                                <a:pt x="11297" y="10875"/>
                                <a:pt x="11341" y="10849"/>
                              </a:cubicBezTo>
                              <a:cubicBezTo>
                                <a:pt x="11353" y="10840"/>
                                <a:pt x="11365" y="10831"/>
                                <a:pt x="11377" y="10822"/>
                              </a:cubicBezTo>
                            </a:path>
                            <a:path w="3177" h="855">
                              <a:moveTo>
                                <a:pt x="11483" y="10582"/>
                              </a:moveTo>
                              <a:cubicBezTo>
                                <a:pt x="11462" y="10552"/>
                                <a:pt x="11473" y="10623"/>
                                <a:pt x="11475" y="10641"/>
                              </a:cubicBezTo>
                              <a:cubicBezTo>
                                <a:pt x="11481" y="10698"/>
                                <a:pt x="11489" y="10753"/>
                                <a:pt x="11505" y="10808"/>
                              </a:cubicBezTo>
                              <a:cubicBezTo>
                                <a:pt x="11518" y="10852"/>
                                <a:pt x="11534" y="10899"/>
                                <a:pt x="11560" y="10937"/>
                              </a:cubicBezTo>
                              <a:cubicBezTo>
                                <a:pt x="11571" y="10950"/>
                                <a:pt x="11572" y="10954"/>
                                <a:pt x="11583" y="10955"/>
                              </a:cubicBezTo>
                              <a:cubicBezTo>
                                <a:pt x="11589" y="10920"/>
                                <a:pt x="11572" y="10889"/>
                                <a:pt x="11560" y="10854"/>
                              </a:cubicBezTo>
                              <a:cubicBezTo>
                                <a:pt x="11542" y="10801"/>
                                <a:pt x="11520" y="10746"/>
                                <a:pt x="11514" y="10690"/>
                              </a:cubicBezTo>
                              <a:cubicBezTo>
                                <a:pt x="11509" y="10643"/>
                                <a:pt x="11525" y="10606"/>
                                <a:pt x="11567" y="10582"/>
                              </a:cubicBezTo>
                              <a:cubicBezTo>
                                <a:pt x="11614" y="10556"/>
                                <a:pt x="11667" y="10552"/>
                                <a:pt x="11718" y="10539"/>
                              </a:cubicBezTo>
                              <a:cubicBezTo>
                                <a:pt x="11742" y="10532"/>
                                <a:pt x="11749" y="10530"/>
                                <a:pt x="11763" y="10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7,10150" coordsize="3177,855" path="m8587,10725c8630,10732,8673,10740,8716,10747c8797,10760,8879,10765,8961,10772c9038,10779,9115,10781,9193,10786c9209,10787,9287,10785,9298,10805c9298,10809,9298,10814,9298,10818em9425,10697c9436,10741,9449,10786,9464,10829c9484,10885,9507,10940,9533,10993c9499,10957,9478,10920,9460,10873c9434,10805,9423,10734,9442,10662c9460,10593,9510,10520,9574,10485c9605,10468,9674,10445,9707,10471c9710,10476,9712,10480,9715,10485em9887,10703c9888,10732,9883,10759,9884,10788c9886,10830,9897,10867,9933,10893c9969,10919,10018,10922,10058,10904c10101,10884,10137,10843,10150,10798c10160,10763,10165,10690,10138,10660c10133,10658,10129,10655,10124,10653c10117,10690,10123,10726,10130,10763c10140,10814,10157,10871,10196,10908c10226,10937,10247,10929,10284,10925em10342,10326c10311,10341,10315,10340,10311,10386c10305,10457,10313,10526,10324,10596c10336,10670,10353,10742,10382,10811c10394,10839,10418,10890,10458,10876c10495,10863,10513,10799,10524,10767c10545,10707,10556,10637,10591,10583c10603,10569,10606,10564,10619,10563c10646,10588,10658,10601,10670,10641c10691,10711,10702,10808,10664,10875c10622,10949,10522,10967,10444,10961c10407,10958,10335,10950,10316,10911c10312,10884,10311,10875,10322,10858em10721,10211c10712,10182,10710,10173,10698,10156c10654,10157,10671,10208,10673,10250c10679,10365,10701,10477,10725,10589c10741,10663,10760,10736,10779,10809c10784,10834,10785,10841,10793,10856c10810,10830,10821,10801,10832,10765c10850,10707,10871,10650,10904,10599c10918,10576,10954,10529,10987,10549c11021,10569,11025,10635,11027,10668c11030,10731,11017,10798,10996,10857c10977,10909,10948,10956,10899,10985c10857,11010,10794,11014,10753,10983c10723,10960,10727,10927,10730,10894em11078,10789c11127,10770,11181,10747,11221,10711c11259,10677,11295,10632,11309,10583c11318,10551,11326,10495,11300,10468c11269,10435,11225,10468,11202,10491c11153,10539,11120,10608,11107,10675c11093,10744,11109,10840,11180,10873c11230,10896,11297,10875,11341,10849c11353,10840,11365,10831,11377,10822em11483,10582c11462,10552,11473,10623,11475,10641c11481,10698,11489,10753,11505,10808c11518,10852,11534,10899,11560,10937c11571,10950,11572,10954,11583,10955c11589,10920,11572,10889,11560,10854c11542,10801,11520,10746,11514,10690c11509,10643,11525,10606,11567,10582c11614,10556,11667,10552,11718,10539c11742,10532,11749,10530,11763,10523e" stroked="t" o:allowincell="f" style="position:absolute;margin-left:171.4pt;margin-top:190.25pt;width:90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2362835</wp:posOffset>
                </wp:positionV>
                <wp:extent cx="657225" cy="31051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862">
                              <a:moveTo>
                                <a:pt x="12310" y="10170"/>
                              </a:moveTo>
                              <a:cubicBezTo>
                                <a:pt x="12278" y="10203"/>
                                <a:pt x="12274" y="10243"/>
                                <a:pt x="12268" y="10290"/>
                              </a:cubicBezTo>
                              <a:cubicBezTo>
                                <a:pt x="12258" y="10372"/>
                                <a:pt x="12251" y="10456"/>
                                <a:pt x="12249" y="10539"/>
                              </a:cubicBezTo>
                              <a:cubicBezTo>
                                <a:pt x="12248" y="10607"/>
                                <a:pt x="12249" y="10679"/>
                                <a:pt x="12260" y="10746"/>
                              </a:cubicBezTo>
                              <a:cubicBezTo>
                                <a:pt x="12265" y="10777"/>
                                <a:pt x="12274" y="10781"/>
                                <a:pt x="12283" y="10797"/>
                              </a:cubicBezTo>
                              <a:cubicBezTo>
                                <a:pt x="12289" y="10758"/>
                                <a:pt x="12291" y="10720"/>
                                <a:pt x="12292" y="10680"/>
                              </a:cubicBezTo>
                              <a:cubicBezTo>
                                <a:pt x="12294" y="10604"/>
                                <a:pt x="12286" y="10495"/>
                                <a:pt x="12338" y="10432"/>
                              </a:cubicBezTo>
                              <a:cubicBezTo>
                                <a:pt x="12370" y="10393"/>
                                <a:pt x="12418" y="10415"/>
                                <a:pt x="12454" y="10436"/>
                              </a:cubicBezTo>
                              <a:cubicBezTo>
                                <a:pt x="12527" y="10479"/>
                                <a:pt x="12599" y="10556"/>
                                <a:pt x="12619" y="10640"/>
                              </a:cubicBezTo>
                              <a:cubicBezTo>
                                <a:pt x="12632" y="10692"/>
                                <a:pt x="12608" y="10743"/>
                                <a:pt x="12571" y="10779"/>
                              </a:cubicBezTo>
                              <a:cubicBezTo>
                                <a:pt x="12526" y="10823"/>
                                <a:pt x="12459" y="10848"/>
                                <a:pt x="12398" y="10858"/>
                              </a:cubicBezTo>
                              <a:cubicBezTo>
                                <a:pt x="12343" y="10867"/>
                                <a:pt x="12293" y="10865"/>
                                <a:pt x="12243" y="10840"/>
                              </a:cubicBezTo>
                              <a:cubicBezTo>
                                <a:pt x="12216" y="10826"/>
                                <a:pt x="12224" y="10818"/>
                                <a:pt x="12214" y="10797"/>
                              </a:cubicBezTo>
                            </a:path>
                            <a:path w="1824" h="862">
                              <a:moveTo>
                                <a:pt x="12917" y="10629"/>
                              </a:moveTo>
                              <a:cubicBezTo>
                                <a:pt x="12927" y="10599"/>
                                <a:pt x="12932" y="10567"/>
                                <a:pt x="12913" y="10537"/>
                              </a:cubicBezTo>
                              <a:cubicBezTo>
                                <a:pt x="12886" y="10495"/>
                                <a:pt x="12826" y="10483"/>
                                <a:pt x="12781" y="10496"/>
                              </a:cubicBezTo>
                              <a:cubicBezTo>
                                <a:pt x="12735" y="10510"/>
                                <a:pt x="12694" y="10553"/>
                                <a:pt x="12675" y="10597"/>
                              </a:cubicBezTo>
                              <a:cubicBezTo>
                                <a:pt x="12656" y="10641"/>
                                <a:pt x="12651" y="10698"/>
                                <a:pt x="12678" y="10740"/>
                              </a:cubicBezTo>
                              <a:cubicBezTo>
                                <a:pt x="12711" y="10790"/>
                                <a:pt x="12776" y="10790"/>
                                <a:pt x="12825" y="10767"/>
                              </a:cubicBezTo>
                              <a:cubicBezTo>
                                <a:pt x="12862" y="10749"/>
                                <a:pt x="12891" y="10720"/>
                                <a:pt x="12903" y="10680"/>
                              </a:cubicBezTo>
                              <a:cubicBezTo>
                                <a:pt x="12911" y="10652"/>
                                <a:pt x="12907" y="10634"/>
                                <a:pt x="12888" y="10616"/>
                              </a:cubicBezTo>
                              <a:cubicBezTo>
                                <a:pt x="12875" y="10645"/>
                                <a:pt x="12871" y="10669"/>
                                <a:pt x="12876" y="10702"/>
                              </a:cubicBezTo>
                              <a:cubicBezTo>
                                <a:pt x="12881" y="10734"/>
                                <a:pt x="12894" y="10776"/>
                                <a:pt x="12917" y="10800"/>
                              </a:cubicBezTo>
                              <a:cubicBezTo>
                                <a:pt x="12935" y="10819"/>
                                <a:pt x="12951" y="10814"/>
                                <a:pt x="12972" y="10811"/>
                              </a:cubicBezTo>
                            </a:path>
                            <a:path w="1824" h="862">
                              <a:moveTo>
                                <a:pt x="13059" y="10549"/>
                              </a:moveTo>
                              <a:cubicBezTo>
                                <a:pt x="13034" y="10541"/>
                                <a:pt x="13034" y="10565"/>
                                <a:pt x="13036" y="10590"/>
                              </a:cubicBezTo>
                              <a:cubicBezTo>
                                <a:pt x="13038" y="10629"/>
                                <a:pt x="13052" y="10666"/>
                                <a:pt x="13067" y="10702"/>
                              </a:cubicBezTo>
                              <a:cubicBezTo>
                                <a:pt x="13079" y="10729"/>
                                <a:pt x="13093" y="10765"/>
                                <a:pt x="13118" y="10783"/>
                              </a:cubicBezTo>
                              <a:cubicBezTo>
                                <a:pt x="13121" y="10784"/>
                                <a:pt x="13125" y="10786"/>
                                <a:pt x="13128" y="10787"/>
                              </a:cubicBezTo>
                              <a:cubicBezTo>
                                <a:pt x="13147" y="10756"/>
                                <a:pt x="13143" y="10734"/>
                                <a:pt x="13143" y="10697"/>
                              </a:cubicBezTo>
                              <a:cubicBezTo>
                                <a:pt x="13143" y="10653"/>
                                <a:pt x="13142" y="10606"/>
                                <a:pt x="13152" y="10563"/>
                              </a:cubicBezTo>
                              <a:cubicBezTo>
                                <a:pt x="13158" y="10537"/>
                                <a:pt x="13172" y="10504"/>
                                <a:pt x="13204" y="10505"/>
                              </a:cubicBezTo>
                              <a:cubicBezTo>
                                <a:pt x="13235" y="10506"/>
                                <a:pt x="13262" y="10542"/>
                                <a:pt x="13277" y="10565"/>
                              </a:cubicBezTo>
                              <a:cubicBezTo>
                                <a:pt x="13304" y="10606"/>
                                <a:pt x="13317" y="10649"/>
                                <a:pt x="13328" y="10696"/>
                              </a:cubicBezTo>
                              <a:cubicBezTo>
                                <a:pt x="13337" y="10736"/>
                                <a:pt x="13342" y="10776"/>
                                <a:pt x="13355" y="10815"/>
                              </a:cubicBezTo>
                              <a:cubicBezTo>
                                <a:pt x="13361" y="10830"/>
                                <a:pt x="13365" y="10835"/>
                                <a:pt x="13381" y="10831"/>
                              </a:cubicBezTo>
                            </a:path>
                            <a:path w="1824" h="862">
                              <a:moveTo>
                                <a:pt x="13736" y="10560"/>
                              </a:moveTo>
                              <a:cubicBezTo>
                                <a:pt x="13738" y="10536"/>
                                <a:pt x="13747" y="10516"/>
                                <a:pt x="13735" y="10489"/>
                              </a:cubicBezTo>
                              <a:cubicBezTo>
                                <a:pt x="13706" y="10421"/>
                                <a:pt x="13596" y="10422"/>
                                <a:pt x="13543" y="10448"/>
                              </a:cubicBezTo>
                              <a:cubicBezTo>
                                <a:pt x="13480" y="10479"/>
                                <a:pt x="13408" y="10557"/>
                                <a:pt x="13427" y="10633"/>
                              </a:cubicBezTo>
                              <a:cubicBezTo>
                                <a:pt x="13440" y="10684"/>
                                <a:pt x="13498" y="10694"/>
                                <a:pt x="13542" y="10688"/>
                              </a:cubicBezTo>
                              <a:cubicBezTo>
                                <a:pt x="13618" y="10678"/>
                                <a:pt x="13685" y="10631"/>
                                <a:pt x="13738" y="10578"/>
                              </a:cubicBezTo>
                              <a:cubicBezTo>
                                <a:pt x="13801" y="10515"/>
                                <a:pt x="13842" y="10434"/>
                                <a:pt x="13861" y="10348"/>
                              </a:cubicBezTo>
                              <a:cubicBezTo>
                                <a:pt x="13879" y="10264"/>
                                <a:pt x="13869" y="10178"/>
                                <a:pt x="13854" y="10095"/>
                              </a:cubicBezTo>
                              <a:cubicBezTo>
                                <a:pt x="13847" y="10055"/>
                                <a:pt x="13835" y="10036"/>
                                <a:pt x="13819" y="10002"/>
                              </a:cubicBezTo>
                              <a:cubicBezTo>
                                <a:pt x="13803" y="10049"/>
                                <a:pt x="13798" y="10093"/>
                                <a:pt x="13799" y="10149"/>
                              </a:cubicBezTo>
                              <a:cubicBezTo>
                                <a:pt x="13800" y="10261"/>
                                <a:pt x="13813" y="10366"/>
                                <a:pt x="13847" y="10473"/>
                              </a:cubicBezTo>
                              <a:cubicBezTo>
                                <a:pt x="13887" y="10598"/>
                                <a:pt x="13971" y="10676"/>
                                <a:pt x="14029" y="10787"/>
                              </a:cubicBezTo>
                              <a:cubicBezTo>
                                <a:pt x="14036" y="10809"/>
                                <a:pt x="14039" y="10815"/>
                                <a:pt x="14034" y="10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4,10002" coordsize="1824,862" path="m12310,10170c12278,10203,12274,10243,12268,10290c12258,10372,12251,10456,12249,10539c12248,10607,12249,10679,12260,10746c12265,10777,12274,10781,12283,10797c12289,10758,12291,10720,12292,10680c12294,10604,12286,10495,12338,10432c12370,10393,12418,10415,12454,10436c12527,10479,12599,10556,12619,10640c12632,10692,12608,10743,12571,10779c12526,10823,12459,10848,12398,10858c12343,10867,12293,10865,12243,10840c12216,10826,12224,10818,12214,10797em12917,10629c12927,10599,12932,10567,12913,10537c12886,10495,12826,10483,12781,10496c12735,10510,12694,10553,12675,10597c12656,10641,12651,10698,12678,10740c12711,10790,12776,10790,12825,10767c12862,10749,12891,10720,12903,10680c12911,10652,12907,10634,12888,10616c12875,10645,12871,10669,12876,10702c12881,10734,12894,10776,12917,10800c12935,10819,12951,10814,12972,10811em13059,10549c13034,10541,13034,10565,13036,10590c13038,10629,13052,10666,13067,10702c13079,10729,13093,10765,13118,10783c13121,10784,13125,10786,13128,10787c13147,10756,13143,10734,13143,10697c13143,10653,13142,10606,13152,10563c13158,10537,13172,10504,13204,10505c13235,10506,13262,10542,13277,10565c13304,10606,13317,10649,13328,10696c13337,10736,13342,10776,13355,10815c13361,10830,13365,10835,13381,10831em13736,10560c13738,10536,13747,10516,13735,10489c13706,10421,13596,10422,13543,10448c13480,10479,13408,10557,13427,10633c13440,10684,13498,10694,13542,10688c13618,10678,13685,10631,13738,10578c13801,10515,13842,10434,13861,10348c13879,10264,13869,10178,13854,10095c13847,10055,13835,10036,13819,10002c13803,10049,13798,10093,13799,10149c13800,10261,13813,10366,13847,10473c13887,10598,13971,10676,14029,10787c14036,10809,14039,10815,14034,10830e" stroked="t" o:allowincell="f" style="position:absolute;margin-left:274.2pt;margin-top:186.05pt;width:51.7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191770</wp:posOffset>
                </wp:positionV>
                <wp:extent cx="3523615" cy="53975"/>
                <wp:effectExtent l="6985" t="1206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7" h="150">
                              <a:moveTo>
                                <a:pt x="5172" y="4029"/>
                              </a:moveTo>
                              <a:cubicBezTo>
                                <a:pt x="5189" y="4025"/>
                                <a:pt x="5178" y="4013"/>
                                <a:pt x="5195" y="4010"/>
                              </a:cubicBezTo>
                              <a:cubicBezTo>
                                <a:pt x="5511" y="3960"/>
                                <a:pt x="5865" y="3958"/>
                                <a:pt x="6184" y="3971"/>
                              </a:cubicBezTo>
                              <a:cubicBezTo>
                                <a:pt x="6466" y="3982"/>
                                <a:pt x="6738" y="4009"/>
                                <a:pt x="7021" y="4007"/>
                              </a:cubicBezTo>
                              <a:cubicBezTo>
                                <a:pt x="7763" y="4002"/>
                                <a:pt x="8504" y="3985"/>
                                <a:pt x="9246" y="3978"/>
                              </a:cubicBezTo>
                              <a:cubicBezTo>
                                <a:pt x="10859" y="3963"/>
                                <a:pt x="12475" y="4065"/>
                                <a:pt x="14087" y="4104"/>
                              </a:cubicBezTo>
                              <a:cubicBezTo>
                                <a:pt x="14374" y="4111"/>
                                <a:pt x="14662" y="4108"/>
                                <a:pt x="14948" y="4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2,3970" coordsize="9787,150" path="m5172,4029c5189,4025,5178,4013,5195,4010c5511,3960,5865,3958,6184,3971c6466,3982,6738,4009,7021,4007c7763,4002,8504,3985,9246,3978c10859,3963,12475,4065,14087,4104c14374,4111,14662,4108,14948,4119e" stroked="t" o:allowincell="f" style="position:absolute;margin-left:74.3pt;margin-top:15.1pt;width:277.4pt;height: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883285</wp:posOffset>
                </wp:positionV>
                <wp:extent cx="508635" cy="2052320"/>
                <wp:effectExtent l="7620" t="9525" r="952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0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5702">
                              <a:moveTo>
                                <a:pt x="6449" y="5891"/>
                              </a:moveTo>
                              <a:cubicBezTo>
                                <a:pt x="6455" y="5909"/>
                                <a:pt x="6403" y="5896"/>
                                <a:pt x="6435" y="5946"/>
                              </a:cubicBezTo>
                              <a:cubicBezTo>
                                <a:pt x="6552" y="6129"/>
                                <a:pt x="6849" y="6172"/>
                                <a:pt x="7006" y="6323"/>
                              </a:cubicBezTo>
                              <a:cubicBezTo>
                                <a:pt x="7203" y="6512"/>
                                <a:pt x="7367" y="6769"/>
                                <a:pt x="7518" y="6995"/>
                              </a:cubicBezTo>
                              <a:cubicBezTo>
                                <a:pt x="7731" y="7314"/>
                                <a:pt x="7808" y="7654"/>
                                <a:pt x="7825" y="8034"/>
                              </a:cubicBezTo>
                              <a:cubicBezTo>
                                <a:pt x="7871" y="9096"/>
                                <a:pt x="7615" y="10770"/>
                                <a:pt x="6812" y="11557"/>
                              </a:cubicBezTo>
                              <a:cubicBezTo>
                                <a:pt x="6794" y="11574"/>
                                <a:pt x="6782" y="11560"/>
                                <a:pt x="6764" y="11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5891" coordsize="1413,5702" path="m6449,5891c6455,5909,6403,5896,6435,5946c6552,6129,6849,6172,7006,6323c7203,6512,7367,6769,7518,6995c7731,7314,7808,7654,7825,8034c7871,9096,7615,10770,6812,11557c6794,11574,6782,11560,6764,11577e" stroked="t" o:allowincell="f" style="position:absolute;margin-left:109.85pt;margin-top:69.55pt;width:40pt;height:16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0</wp:posOffset>
                </wp:positionH>
                <wp:positionV relativeFrom="paragraph">
                  <wp:posOffset>1086485</wp:posOffset>
                </wp:positionV>
                <wp:extent cx="1620520" cy="193167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5366">
                              <a:moveTo>
                                <a:pt x="7462" y="11821"/>
                              </a:moveTo>
                              <a:cubicBezTo>
                                <a:pt x="7487" y="11770"/>
                                <a:pt x="7514" y="11718"/>
                                <a:pt x="7539" y="11665"/>
                              </a:cubicBezTo>
                              <a:cubicBezTo>
                                <a:pt x="7725" y="11274"/>
                                <a:pt x="7867" y="10888"/>
                                <a:pt x="7999" y="10476"/>
                              </a:cubicBezTo>
                              <a:cubicBezTo>
                                <a:pt x="8167" y="9952"/>
                                <a:pt x="8453" y="9432"/>
                                <a:pt x="8745" y="8967"/>
                              </a:cubicBezTo>
                              <a:cubicBezTo>
                                <a:pt x="9404" y="7916"/>
                                <a:pt x="10569" y="7093"/>
                                <a:pt x="11671" y="6566"/>
                              </a:cubicBezTo>
                              <a:cubicBezTo>
                                <a:pt x="11766" y="6520"/>
                                <a:pt x="11864" y="6492"/>
                                <a:pt x="11961" y="6456"/>
                              </a:cubicBezTo>
                              <a:cubicBezTo>
                                <a:pt x="11929" y="6469"/>
                                <a:pt x="11915" y="6474"/>
                                <a:pt x="11891" y="6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2,6456" coordsize="4500,5366" path="m7462,11821c7487,11770,7514,11718,7539,11665c7725,11274,7867,10888,7999,10476c8167,9952,8453,9432,8745,8967c9404,7916,10569,7093,11671,6566c11766,6520,11864,6492,11961,6456c11929,6469,11915,6474,11891,6479e" stroked="t" o:allowincell="f" style="position:absolute;margin-left:139.5pt;margin-top:85.55pt;width:127.55pt;height:15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899795</wp:posOffset>
                </wp:positionV>
                <wp:extent cx="800100" cy="2004695"/>
                <wp:effectExtent l="9525" t="762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5569">
                              <a:moveTo>
                                <a:pt x="7185" y="11505"/>
                              </a:moveTo>
                              <a:cubicBezTo>
                                <a:pt x="7194" y="11484"/>
                                <a:pt x="7203" y="11462"/>
                                <a:pt x="7212" y="11441"/>
                              </a:cubicBezTo>
                              <a:cubicBezTo>
                                <a:pt x="7407" y="11009"/>
                                <a:pt x="7586" y="10564"/>
                                <a:pt x="7772" y="10126"/>
                              </a:cubicBezTo>
                              <a:cubicBezTo>
                                <a:pt x="7902" y="9820"/>
                                <a:pt x="8031" y="9516"/>
                                <a:pt x="8149" y="9204"/>
                              </a:cubicBezTo>
                              <a:cubicBezTo>
                                <a:pt x="8271" y="8880"/>
                                <a:pt x="8380" y="8557"/>
                                <a:pt x="8473" y="8223"/>
                              </a:cubicBezTo>
                              <a:cubicBezTo>
                                <a:pt x="8538" y="7988"/>
                                <a:pt x="8613" y="7769"/>
                                <a:pt x="8711" y="7546"/>
                              </a:cubicBezTo>
                              <a:cubicBezTo>
                                <a:pt x="8878" y="7165"/>
                                <a:pt x="9028" y="6778"/>
                                <a:pt x="9193" y="6398"/>
                              </a:cubicBezTo>
                              <a:cubicBezTo>
                                <a:pt x="9257" y="6250"/>
                                <a:pt x="9345" y="6114"/>
                                <a:pt x="9403" y="5964"/>
                              </a:cubicBezTo>
                              <a:cubicBezTo>
                                <a:pt x="9408" y="5952"/>
                                <a:pt x="9397" y="5959"/>
                                <a:pt x="9402" y="59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5,5937" coordsize="2222,5569" path="m7185,11505c7194,11484,7203,11462,7212,11441c7407,11009,7586,10564,7772,10126c7902,9820,8031,9516,8149,9204c8271,8880,8380,8557,8473,8223c8538,7988,8613,7769,8711,7546c8878,7165,9028,6778,9193,6398c9257,6250,9345,6114,9403,5964c9408,5952,9397,5959,9402,5947e" stroked="t" o:allowincell="f" style="position:absolute;margin-left:131.65pt;margin-top:70.85pt;width:62.95pt;height:15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1381125</wp:posOffset>
                </wp:positionV>
                <wp:extent cx="765810" cy="405765"/>
                <wp:effectExtent l="10795" t="1016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1128">
                              <a:moveTo>
                                <a:pt x="13556" y="7609"/>
                              </a:moveTo>
                              <a:cubicBezTo>
                                <a:pt x="13545" y="7606"/>
                                <a:pt x="13540" y="7604"/>
                                <a:pt x="13533" y="7601"/>
                              </a:cubicBezTo>
                              <a:cubicBezTo>
                                <a:pt x="13552" y="7596"/>
                                <a:pt x="13569" y="7590"/>
                                <a:pt x="13592" y="7588"/>
                              </a:cubicBezTo>
                              <a:cubicBezTo>
                                <a:pt x="13636" y="7583"/>
                                <a:pt x="13679" y="7577"/>
                                <a:pt x="13722" y="7571"/>
                              </a:cubicBezTo>
                              <a:cubicBezTo>
                                <a:pt x="13796" y="7560"/>
                                <a:pt x="13870" y="7547"/>
                                <a:pt x="13944" y="7543"/>
                              </a:cubicBezTo>
                              <a:cubicBezTo>
                                <a:pt x="13967" y="7542"/>
                                <a:pt x="13986" y="7546"/>
                                <a:pt x="14008" y="7551"/>
                              </a:cubicBezTo>
                              <a:cubicBezTo>
                                <a:pt x="14009" y="7574"/>
                                <a:pt x="14012" y="7574"/>
                                <a:pt x="14001" y="7599"/>
                              </a:cubicBezTo>
                              <a:cubicBezTo>
                                <a:pt x="13986" y="7633"/>
                                <a:pt x="13956" y="7664"/>
                                <a:pt x="13933" y="7692"/>
                              </a:cubicBezTo>
                              <a:cubicBezTo>
                                <a:pt x="13893" y="7741"/>
                                <a:pt x="13853" y="7790"/>
                                <a:pt x="13812" y="7838"/>
                              </a:cubicBezTo>
                              <a:cubicBezTo>
                                <a:pt x="13770" y="7888"/>
                                <a:pt x="13730" y="7939"/>
                                <a:pt x="13690" y="7990"/>
                              </a:cubicBezTo>
                              <a:cubicBezTo>
                                <a:pt x="13656" y="8033"/>
                                <a:pt x="13623" y="8077"/>
                                <a:pt x="13589" y="8120"/>
                              </a:cubicBezTo>
                              <a:cubicBezTo>
                                <a:pt x="13585" y="8125"/>
                                <a:pt x="13582" y="8129"/>
                                <a:pt x="13578" y="8134"/>
                              </a:cubicBezTo>
                              <a:cubicBezTo>
                                <a:pt x="13605" y="8136"/>
                                <a:pt x="13625" y="8133"/>
                                <a:pt x="13653" y="8129"/>
                              </a:cubicBezTo>
                              <a:cubicBezTo>
                                <a:pt x="13711" y="8120"/>
                                <a:pt x="13768" y="8110"/>
                                <a:pt x="13826" y="8101"/>
                              </a:cubicBezTo>
                              <a:cubicBezTo>
                                <a:pt x="13909" y="8088"/>
                                <a:pt x="13992" y="8078"/>
                                <a:pt x="14076" y="8072"/>
                              </a:cubicBezTo>
                              <a:cubicBezTo>
                                <a:pt x="14092" y="8071"/>
                                <a:pt x="14079" y="8081"/>
                                <a:pt x="14090" y="8070"/>
                              </a:cubicBezTo>
                            </a:path>
                            <a:path w="2127" h="1128">
                              <a:moveTo>
                                <a:pt x="14265" y="7865"/>
                              </a:moveTo>
                              <a:cubicBezTo>
                                <a:pt x="14279" y="7886"/>
                                <a:pt x="14278" y="7908"/>
                                <a:pt x="14280" y="7934"/>
                              </a:cubicBezTo>
                              <a:cubicBezTo>
                                <a:pt x="14283" y="7971"/>
                                <a:pt x="14286" y="8007"/>
                                <a:pt x="14291" y="8043"/>
                              </a:cubicBezTo>
                              <a:cubicBezTo>
                                <a:pt x="14295" y="8068"/>
                                <a:pt x="14300" y="8091"/>
                                <a:pt x="14307" y="8115"/>
                              </a:cubicBezTo>
                              <a:cubicBezTo>
                                <a:pt x="14308" y="8118"/>
                                <a:pt x="14309" y="8122"/>
                                <a:pt x="14310" y="8125"/>
                              </a:cubicBezTo>
                              <a:cubicBezTo>
                                <a:pt x="14305" y="8069"/>
                                <a:pt x="14309" y="8017"/>
                                <a:pt x="14328" y="7963"/>
                              </a:cubicBezTo>
                              <a:cubicBezTo>
                                <a:pt x="14340" y="7929"/>
                                <a:pt x="14361" y="7893"/>
                                <a:pt x="14396" y="7877"/>
                              </a:cubicBezTo>
                              <a:cubicBezTo>
                                <a:pt x="14425" y="7864"/>
                                <a:pt x="14458" y="7872"/>
                                <a:pt x="14485" y="7884"/>
                              </a:cubicBezTo>
                              <a:cubicBezTo>
                                <a:pt x="14541" y="7909"/>
                                <a:pt x="14576" y="7959"/>
                                <a:pt x="14604" y="8011"/>
                              </a:cubicBezTo>
                              <a:cubicBezTo>
                                <a:pt x="14624" y="8047"/>
                                <a:pt x="14636" y="8085"/>
                                <a:pt x="14649" y="8123"/>
                              </a:cubicBezTo>
                              <a:cubicBezTo>
                                <a:pt x="14656" y="8145"/>
                                <a:pt x="14661" y="8163"/>
                                <a:pt x="14659" y="8185"/>
                              </a:cubicBezTo>
                              <a:cubicBezTo>
                                <a:pt x="14638" y="8169"/>
                                <a:pt x="14625" y="8149"/>
                                <a:pt x="14615" y="8123"/>
                              </a:cubicBezTo>
                              <a:cubicBezTo>
                                <a:pt x="14612" y="8113"/>
                                <a:pt x="14608" y="8103"/>
                                <a:pt x="14605" y="8093"/>
                              </a:cubicBezTo>
                            </a:path>
                            <a:path w="2127" h="1128">
                              <a:moveTo>
                                <a:pt x="14662" y="7382"/>
                              </a:moveTo>
                              <a:cubicBezTo>
                                <a:pt x="14678" y="7347"/>
                                <a:pt x="14675" y="7338"/>
                                <a:pt x="14726" y="7342"/>
                              </a:cubicBezTo>
                              <a:cubicBezTo>
                                <a:pt x="14800" y="7348"/>
                                <a:pt x="14875" y="7389"/>
                                <a:pt x="14935" y="7430"/>
                              </a:cubicBezTo>
                              <a:cubicBezTo>
                                <a:pt x="15104" y="7546"/>
                                <a:pt x="15244" y="7744"/>
                                <a:pt x="15268" y="7951"/>
                              </a:cubicBezTo>
                              <a:cubicBezTo>
                                <a:pt x="15280" y="8057"/>
                                <a:pt x="15252" y="8159"/>
                                <a:pt x="15172" y="8233"/>
                              </a:cubicBezTo>
                              <a:cubicBezTo>
                                <a:pt x="15124" y="8267"/>
                                <a:pt x="15108" y="8279"/>
                                <a:pt x="15069" y="8290"/>
                              </a:cubicBezTo>
                            </a:path>
                            <a:path w="2127" h="1128">
                              <a:moveTo>
                                <a:pt x="13464" y="7289"/>
                              </a:moveTo>
                              <a:cubicBezTo>
                                <a:pt x="13440" y="7278"/>
                                <a:pt x="13424" y="7265"/>
                                <a:pt x="13396" y="7287"/>
                              </a:cubicBezTo>
                              <a:cubicBezTo>
                                <a:pt x="13350" y="7324"/>
                                <a:pt x="13306" y="7397"/>
                                <a:pt x="13281" y="7449"/>
                              </a:cubicBezTo>
                              <a:cubicBezTo>
                                <a:pt x="13224" y="7565"/>
                                <a:pt x="13186" y="7697"/>
                                <a:pt x="13163" y="7824"/>
                              </a:cubicBezTo>
                              <a:cubicBezTo>
                                <a:pt x="13135" y="7982"/>
                                <a:pt x="13117" y="8192"/>
                                <a:pt x="13233" y="8322"/>
                              </a:cubicBezTo>
                              <a:cubicBezTo>
                                <a:pt x="13273" y="8367"/>
                                <a:pt x="13325" y="8380"/>
                                <a:pt x="13379" y="8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4,7274" coordsize="2127,1128" path="m13556,7609c13545,7606,13540,7604,13533,7601c13552,7596,13569,7590,13592,7588c13636,7583,13679,7577,13722,7571c13796,7560,13870,7547,13944,7543c13967,7542,13986,7546,14008,7551c14009,7574,14012,7574,14001,7599c13986,7633,13956,7664,13933,7692c13893,7741,13853,7790,13812,7838c13770,7888,13730,7939,13690,7990c13656,8033,13623,8077,13589,8120c13585,8125,13582,8129,13578,8134c13605,8136,13625,8133,13653,8129c13711,8120,13768,8110,13826,8101c13909,8088,13992,8078,14076,8072c14092,8071,14079,8081,14090,8070em14265,7865c14279,7886,14278,7908,14280,7934c14283,7971,14286,8007,14291,8043c14295,8068,14300,8091,14307,8115c14308,8118,14309,8122,14310,8125c14305,8069,14309,8017,14328,7963c14340,7929,14361,7893,14396,7877c14425,7864,14458,7872,14485,7884c14541,7909,14576,7959,14604,8011c14624,8047,14636,8085,14649,8123c14656,8145,14661,8163,14659,8185c14638,8169,14625,8149,14615,8123c14612,8113,14608,8103,14605,8093em14662,7382c14678,7347,14675,7338,14726,7342c14800,7348,14875,7389,14935,7430c15104,7546,15244,7744,15268,7951c15280,8057,15252,8159,15172,8233c15124,8267,15108,8279,15069,8290em13464,7289c13440,7278,13424,7265,13396,7287c13350,7324,13306,7397,13281,7449c13224,7565,13186,7697,13163,7824c13135,7982,13117,8192,13233,8322c13273,8367,13325,8380,13379,8401e" stroked="t" o:allowincell="f" style="position:absolute;margin-left:300.6pt;margin-top:108.75pt;width:60.25pt;height:3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4180</wp:posOffset>
                </wp:positionH>
                <wp:positionV relativeFrom="paragraph">
                  <wp:posOffset>1471295</wp:posOffset>
                </wp:positionV>
                <wp:extent cx="565150" cy="327025"/>
                <wp:effectExtent l="1079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08">
                              <a:moveTo>
                                <a:pt x="1878" y="7576"/>
                              </a:moveTo>
                              <a:cubicBezTo>
                                <a:pt x="1881" y="7582"/>
                                <a:pt x="1891" y="7612"/>
                                <a:pt x="1897" y="7632"/>
                              </a:cubicBezTo>
                              <a:cubicBezTo>
                                <a:pt x="1906" y="7660"/>
                                <a:pt x="1921" y="7678"/>
                                <a:pt x="1942" y="7698"/>
                              </a:cubicBezTo>
                              <a:cubicBezTo>
                                <a:pt x="1946" y="7676"/>
                                <a:pt x="1960" y="7673"/>
                                <a:pt x="1941" y="7646"/>
                              </a:cubicBezTo>
                              <a:cubicBezTo>
                                <a:pt x="1912" y="7605"/>
                                <a:pt x="1856" y="7586"/>
                                <a:pt x="1808" y="7598"/>
                              </a:cubicBezTo>
                              <a:cubicBezTo>
                                <a:pt x="1718" y="7621"/>
                                <a:pt x="1674" y="7718"/>
                                <a:pt x="1649" y="7798"/>
                              </a:cubicBezTo>
                              <a:cubicBezTo>
                                <a:pt x="1606" y="7934"/>
                                <a:pt x="1602" y="8106"/>
                                <a:pt x="1674" y="8234"/>
                              </a:cubicBezTo>
                              <a:cubicBezTo>
                                <a:pt x="1726" y="8326"/>
                                <a:pt x="1839" y="8355"/>
                                <a:pt x="1937" y="8333"/>
                              </a:cubicBezTo>
                              <a:cubicBezTo>
                                <a:pt x="1977" y="8324"/>
                                <a:pt x="2007" y="8304"/>
                                <a:pt x="2040" y="8283"/>
                              </a:cubicBezTo>
                            </a:path>
                            <a:path w="1569" h="908">
                              <a:moveTo>
                                <a:pt x="2325" y="7987"/>
                              </a:moveTo>
                              <a:cubicBezTo>
                                <a:pt x="2325" y="7968"/>
                                <a:pt x="2321" y="7952"/>
                                <a:pt x="2317" y="7934"/>
                              </a:cubicBezTo>
                              <a:cubicBezTo>
                                <a:pt x="2294" y="7959"/>
                                <a:pt x="2289" y="7991"/>
                                <a:pt x="2283" y="8026"/>
                              </a:cubicBezTo>
                              <a:cubicBezTo>
                                <a:pt x="2274" y="8080"/>
                                <a:pt x="2265" y="8136"/>
                                <a:pt x="2270" y="8191"/>
                              </a:cubicBezTo>
                              <a:cubicBezTo>
                                <a:pt x="2273" y="8222"/>
                                <a:pt x="2282" y="8277"/>
                                <a:pt x="2322" y="8283"/>
                              </a:cubicBezTo>
                              <a:cubicBezTo>
                                <a:pt x="2361" y="8289"/>
                                <a:pt x="2409" y="8248"/>
                                <a:pt x="2432" y="8222"/>
                              </a:cubicBezTo>
                              <a:cubicBezTo>
                                <a:pt x="2469" y="8180"/>
                                <a:pt x="2493" y="8125"/>
                                <a:pt x="2509" y="8072"/>
                              </a:cubicBezTo>
                              <a:cubicBezTo>
                                <a:pt x="2519" y="8039"/>
                                <a:pt x="2521" y="8009"/>
                                <a:pt x="2517" y="7975"/>
                              </a:cubicBezTo>
                              <a:cubicBezTo>
                                <a:pt x="2505" y="8017"/>
                                <a:pt x="2506" y="8055"/>
                                <a:pt x="2508" y="8099"/>
                              </a:cubicBezTo>
                              <a:cubicBezTo>
                                <a:pt x="2510" y="8150"/>
                                <a:pt x="2513" y="8203"/>
                                <a:pt x="2527" y="8252"/>
                              </a:cubicBezTo>
                              <a:cubicBezTo>
                                <a:pt x="2532" y="8268"/>
                                <a:pt x="2549" y="8325"/>
                                <a:pt x="2578" y="8311"/>
                              </a:cubicBezTo>
                              <a:cubicBezTo>
                                <a:pt x="2583" y="8305"/>
                                <a:pt x="2587" y="8300"/>
                                <a:pt x="2592" y="8294"/>
                              </a:cubicBezTo>
                            </a:path>
                            <a:path w="1569" h="908">
                              <a:moveTo>
                                <a:pt x="2516" y="7552"/>
                              </a:moveTo>
                              <a:cubicBezTo>
                                <a:pt x="2538" y="7535"/>
                                <a:pt x="2533" y="7528"/>
                                <a:pt x="2566" y="7527"/>
                              </a:cubicBezTo>
                              <a:cubicBezTo>
                                <a:pt x="2611" y="7526"/>
                                <a:pt x="2659" y="7553"/>
                                <a:pt x="2694" y="7578"/>
                              </a:cubicBezTo>
                              <a:cubicBezTo>
                                <a:pt x="2848" y="7685"/>
                                <a:pt x="2928" y="7874"/>
                                <a:pt x="2930" y="8058"/>
                              </a:cubicBezTo>
                              <a:cubicBezTo>
                                <a:pt x="2931" y="8146"/>
                                <a:pt x="2910" y="8242"/>
                                <a:pt x="2860" y="8316"/>
                              </a:cubicBezTo>
                              <a:cubicBezTo>
                                <a:pt x="2822" y="8360"/>
                                <a:pt x="2810" y="8374"/>
                                <a:pt x="2777" y="8396"/>
                              </a:cubicBezTo>
                            </a:path>
                            <a:path w="1569" h="908">
                              <a:moveTo>
                                <a:pt x="1555" y="7541"/>
                              </a:moveTo>
                              <a:cubicBezTo>
                                <a:pt x="1526" y="7541"/>
                                <a:pt x="1513" y="7538"/>
                                <a:pt x="1492" y="7572"/>
                              </a:cubicBezTo>
                              <a:cubicBezTo>
                                <a:pt x="1444" y="7650"/>
                                <a:pt x="1413" y="7743"/>
                                <a:pt x="1392" y="7831"/>
                              </a:cubicBezTo>
                              <a:cubicBezTo>
                                <a:pt x="1357" y="7981"/>
                                <a:pt x="1334" y="8162"/>
                                <a:pt x="1405" y="8306"/>
                              </a:cubicBezTo>
                              <a:cubicBezTo>
                                <a:pt x="1439" y="8374"/>
                                <a:pt x="1492" y="8398"/>
                                <a:pt x="1554" y="8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,7525" coordsize="1569,908" path="m1878,7576c1881,7582,1891,7612,1897,7632c1906,7660,1921,7678,1942,7698c1946,7676,1960,7673,1941,7646c1912,7605,1856,7586,1808,7598c1718,7621,1674,7718,1649,7798c1606,7934,1602,8106,1674,8234c1726,8326,1839,8355,1937,8333c1977,8324,2007,8304,2040,8283em2325,7987c2325,7968,2321,7952,2317,7934c2294,7959,2289,7991,2283,8026c2274,8080,2265,8136,2270,8191c2273,8222,2282,8277,2322,8283c2361,8289,2409,8248,2432,8222c2469,8180,2493,8125,2509,8072c2519,8039,2521,8009,2517,7975c2505,8017,2506,8055,2508,8099c2510,8150,2513,8203,2527,8252c2532,8268,2549,8325,2578,8311c2583,8305,2587,8300,2592,8294em2516,7552c2538,7535,2533,7528,2566,7527c2611,7526,2659,7553,2694,7578c2848,7685,2928,7874,2930,8058c2931,8146,2910,8242,2860,8316c2822,8360,2810,8374,2777,8396em1555,7541c1526,7541,1513,7538,1492,7572c1444,7650,1413,7743,1392,7831c1357,7981,1334,8162,1405,8306c1439,8374,1492,8398,1554,8432e" stroked="t" o:allowincell="f" style="position:absolute;margin-left:-33.4pt;margin-top:115.85pt;width:44.45pt;height:2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920</wp:posOffset>
                </wp:positionH>
                <wp:positionV relativeFrom="paragraph">
                  <wp:posOffset>2925445</wp:posOffset>
                </wp:positionV>
                <wp:extent cx="873760" cy="397510"/>
                <wp:effectExtent l="9525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104">
                              <a:moveTo>
                                <a:pt x="14168" y="12667"/>
                              </a:moveTo>
                              <a:cubicBezTo>
                                <a:pt x="14171" y="12632"/>
                                <a:pt x="14193" y="12608"/>
                                <a:pt x="14218" y="12582"/>
                              </a:cubicBezTo>
                              <a:cubicBezTo>
                                <a:pt x="14266" y="12532"/>
                                <a:pt x="14317" y="12484"/>
                                <a:pt x="14370" y="12440"/>
                              </a:cubicBezTo>
                              <a:cubicBezTo>
                                <a:pt x="14419" y="12399"/>
                                <a:pt x="14473" y="12365"/>
                                <a:pt x="14523" y="12326"/>
                              </a:cubicBezTo>
                              <a:cubicBezTo>
                                <a:pt x="14542" y="12309"/>
                                <a:pt x="14546" y="12304"/>
                                <a:pt x="14561" y="12297"/>
                              </a:cubicBezTo>
                            </a:path>
                            <a:path w="2427" h="1104">
                              <a:moveTo>
                                <a:pt x="14951" y="11809"/>
                              </a:moveTo>
                              <a:cubicBezTo>
                                <a:pt x="14930" y="11789"/>
                                <a:pt x="14926" y="11777"/>
                                <a:pt x="14892" y="11780"/>
                              </a:cubicBezTo>
                              <a:cubicBezTo>
                                <a:pt x="14849" y="11783"/>
                                <a:pt x="14811" y="11803"/>
                                <a:pt x="14775" y="11825"/>
                              </a:cubicBezTo>
                              <a:cubicBezTo>
                                <a:pt x="14741" y="11846"/>
                                <a:pt x="14706" y="11871"/>
                                <a:pt x="14689" y="11908"/>
                              </a:cubicBezTo>
                              <a:cubicBezTo>
                                <a:pt x="14674" y="11941"/>
                                <a:pt x="14695" y="11964"/>
                                <a:pt x="14719" y="11985"/>
                              </a:cubicBezTo>
                              <a:cubicBezTo>
                                <a:pt x="14777" y="12036"/>
                                <a:pt x="14853" y="12061"/>
                                <a:pt x="14920" y="12097"/>
                              </a:cubicBezTo>
                              <a:cubicBezTo>
                                <a:pt x="14963" y="12120"/>
                                <a:pt x="15023" y="12149"/>
                                <a:pt x="15043" y="12196"/>
                              </a:cubicBezTo>
                              <a:cubicBezTo>
                                <a:pt x="15061" y="12238"/>
                                <a:pt x="15028" y="12275"/>
                                <a:pt x="14995" y="12297"/>
                              </a:cubicBezTo>
                              <a:cubicBezTo>
                                <a:pt x="14944" y="12331"/>
                                <a:pt x="14877" y="12357"/>
                                <a:pt x="14815" y="12353"/>
                              </a:cubicBezTo>
                              <a:cubicBezTo>
                                <a:pt x="14779" y="12350"/>
                                <a:pt x="14793" y="12344"/>
                                <a:pt x="14785" y="12325"/>
                              </a:cubicBezTo>
                            </a:path>
                            <a:path w="2427" h="1104">
                              <a:moveTo>
                                <a:pt x="15110" y="12051"/>
                              </a:moveTo>
                              <a:cubicBezTo>
                                <a:pt x="15111" y="12039"/>
                                <a:pt x="15111" y="12036"/>
                                <a:pt x="15107" y="12029"/>
                              </a:cubicBezTo>
                              <a:cubicBezTo>
                                <a:pt x="15094" y="12056"/>
                                <a:pt x="15093" y="12078"/>
                                <a:pt x="15093" y="12108"/>
                              </a:cubicBezTo>
                              <a:cubicBezTo>
                                <a:pt x="15093" y="12150"/>
                                <a:pt x="15093" y="12195"/>
                                <a:pt x="15106" y="12236"/>
                              </a:cubicBezTo>
                              <a:cubicBezTo>
                                <a:pt x="15115" y="12263"/>
                                <a:pt x="15132" y="12296"/>
                                <a:pt x="15164" y="12296"/>
                              </a:cubicBezTo>
                              <a:cubicBezTo>
                                <a:pt x="15201" y="12296"/>
                                <a:pt x="15226" y="12260"/>
                                <a:pt x="15244" y="12233"/>
                              </a:cubicBezTo>
                              <a:cubicBezTo>
                                <a:pt x="15267" y="12197"/>
                                <a:pt x="15278" y="12154"/>
                                <a:pt x="15286" y="12112"/>
                              </a:cubicBezTo>
                              <a:cubicBezTo>
                                <a:pt x="15289" y="12090"/>
                                <a:pt x="15290" y="12084"/>
                                <a:pt x="15288" y="12070"/>
                              </a:cubicBezTo>
                              <a:cubicBezTo>
                                <a:pt x="15266" y="12078"/>
                                <a:pt x="15270" y="12107"/>
                                <a:pt x="15270" y="12133"/>
                              </a:cubicBezTo>
                              <a:cubicBezTo>
                                <a:pt x="15269" y="12175"/>
                                <a:pt x="15278" y="12208"/>
                                <a:pt x="15293" y="12246"/>
                              </a:cubicBezTo>
                              <a:cubicBezTo>
                                <a:pt x="15304" y="12275"/>
                                <a:pt x="15316" y="12288"/>
                                <a:pt x="15343" y="12302"/>
                              </a:cubicBezTo>
                            </a:path>
                            <a:path w="2427" h="1104">
                              <a:moveTo>
                                <a:pt x="15493" y="11787"/>
                              </a:moveTo>
                              <a:cubicBezTo>
                                <a:pt x="15491" y="11771"/>
                                <a:pt x="15490" y="11767"/>
                                <a:pt x="15492" y="11757"/>
                              </a:cubicBezTo>
                              <a:cubicBezTo>
                                <a:pt x="15492" y="11799"/>
                                <a:pt x="15494" y="11841"/>
                                <a:pt x="15494" y="11883"/>
                              </a:cubicBezTo>
                              <a:cubicBezTo>
                                <a:pt x="15495" y="11961"/>
                                <a:pt x="15495" y="12038"/>
                                <a:pt x="15499" y="12116"/>
                              </a:cubicBezTo>
                              <a:cubicBezTo>
                                <a:pt x="15501" y="12154"/>
                                <a:pt x="15500" y="12198"/>
                                <a:pt x="15518" y="12232"/>
                              </a:cubicBezTo>
                              <a:cubicBezTo>
                                <a:pt x="15528" y="12244"/>
                                <a:pt x="15532" y="12247"/>
                                <a:pt x="15544" y="12244"/>
                              </a:cubicBezTo>
                            </a:path>
                            <a:path w="2427" h="1104">
                              <a:moveTo>
                                <a:pt x="15960" y="11719"/>
                              </a:moveTo>
                              <a:cubicBezTo>
                                <a:pt x="15964" y="11686"/>
                                <a:pt x="15962" y="11665"/>
                                <a:pt x="15956" y="11633"/>
                              </a:cubicBezTo>
                              <a:cubicBezTo>
                                <a:pt x="15951" y="11606"/>
                                <a:pt x="15939" y="11585"/>
                                <a:pt x="15914" y="11571"/>
                              </a:cubicBezTo>
                              <a:cubicBezTo>
                                <a:pt x="15880" y="11552"/>
                                <a:pt x="15842" y="11574"/>
                                <a:pt x="15818" y="11599"/>
                              </a:cubicBezTo>
                              <a:cubicBezTo>
                                <a:pt x="15785" y="11634"/>
                                <a:pt x="15769" y="11685"/>
                                <a:pt x="15758" y="11731"/>
                              </a:cubicBezTo>
                              <a:cubicBezTo>
                                <a:pt x="15744" y="11792"/>
                                <a:pt x="15739" y="11859"/>
                                <a:pt x="15740" y="11921"/>
                              </a:cubicBezTo>
                              <a:cubicBezTo>
                                <a:pt x="15741" y="12005"/>
                                <a:pt x="15749" y="12099"/>
                                <a:pt x="15778" y="12178"/>
                              </a:cubicBezTo>
                              <a:cubicBezTo>
                                <a:pt x="15787" y="12203"/>
                                <a:pt x="15802" y="12227"/>
                                <a:pt x="15814" y="12251"/>
                              </a:cubicBezTo>
                            </a:path>
                            <a:path w="2427" h="1104">
                              <a:moveTo>
                                <a:pt x="15633" y="12147"/>
                              </a:moveTo>
                              <a:cubicBezTo>
                                <a:pt x="15657" y="12124"/>
                                <a:pt x="15689" y="12103"/>
                                <a:pt x="15719" y="12089"/>
                              </a:cubicBezTo>
                              <a:cubicBezTo>
                                <a:pt x="15770" y="12066"/>
                                <a:pt x="15816" y="12040"/>
                                <a:pt x="15865" y="12014"/>
                              </a:cubicBezTo>
                              <a:cubicBezTo>
                                <a:pt x="15901" y="11994"/>
                                <a:pt x="15938" y="11978"/>
                                <a:pt x="15972" y="11955"/>
                              </a:cubicBezTo>
                            </a:path>
                            <a:path w="2427" h="1104">
                              <a:moveTo>
                                <a:pt x="16006" y="11934"/>
                              </a:moveTo>
                              <a:cubicBezTo>
                                <a:pt x="16022" y="11963"/>
                                <a:pt x="16015" y="11980"/>
                                <a:pt x="16018" y="12013"/>
                              </a:cubicBezTo>
                              <a:cubicBezTo>
                                <a:pt x="16022" y="12060"/>
                                <a:pt x="16027" y="12114"/>
                                <a:pt x="16042" y="12159"/>
                              </a:cubicBezTo>
                              <a:cubicBezTo>
                                <a:pt x="16053" y="12191"/>
                                <a:pt x="16067" y="12208"/>
                                <a:pt x="16089" y="12231"/>
                              </a:cubicBezTo>
                              <a:cubicBezTo>
                                <a:pt x="16122" y="12210"/>
                                <a:pt x="16152" y="12190"/>
                                <a:pt x="16171" y="12154"/>
                              </a:cubicBezTo>
                              <a:cubicBezTo>
                                <a:pt x="16190" y="12118"/>
                                <a:pt x="16201" y="12072"/>
                                <a:pt x="16205" y="12032"/>
                              </a:cubicBezTo>
                              <a:cubicBezTo>
                                <a:pt x="16205" y="12016"/>
                                <a:pt x="16205" y="12011"/>
                                <a:pt x="16202" y="12001"/>
                              </a:cubicBezTo>
                              <a:cubicBezTo>
                                <a:pt x="16183" y="12021"/>
                                <a:pt x="16185" y="12057"/>
                                <a:pt x="16190" y="12086"/>
                              </a:cubicBezTo>
                              <a:cubicBezTo>
                                <a:pt x="16205" y="12167"/>
                                <a:pt x="16163" y="12146"/>
                                <a:pt x="16153" y="12180"/>
                              </a:cubicBezTo>
                            </a:path>
                            <a:path w="2427" h="1104">
                              <a:moveTo>
                                <a:pt x="16393" y="12013"/>
                              </a:moveTo>
                              <a:cubicBezTo>
                                <a:pt x="16395" y="12047"/>
                                <a:pt x="16397" y="12079"/>
                                <a:pt x="16400" y="12112"/>
                              </a:cubicBezTo>
                              <a:cubicBezTo>
                                <a:pt x="16403" y="12146"/>
                                <a:pt x="16409" y="12178"/>
                                <a:pt x="16420" y="12210"/>
                              </a:cubicBezTo>
                              <a:cubicBezTo>
                                <a:pt x="16422" y="12215"/>
                                <a:pt x="16424" y="12220"/>
                                <a:pt x="16426" y="12225"/>
                              </a:cubicBezTo>
                              <a:cubicBezTo>
                                <a:pt x="16443" y="12212"/>
                                <a:pt x="16437" y="12191"/>
                                <a:pt x="16435" y="12166"/>
                              </a:cubicBezTo>
                              <a:cubicBezTo>
                                <a:pt x="16431" y="12126"/>
                                <a:pt x="16426" y="12085"/>
                                <a:pt x="16432" y="12045"/>
                              </a:cubicBezTo>
                              <a:cubicBezTo>
                                <a:pt x="16437" y="12006"/>
                                <a:pt x="16455" y="11953"/>
                                <a:pt x="16485" y="11925"/>
                              </a:cubicBezTo>
                              <a:cubicBezTo>
                                <a:pt x="16511" y="11901"/>
                                <a:pt x="16549" y="11883"/>
                                <a:pt x="16578" y="11862"/>
                              </a:cubicBezTo>
                              <a:cubicBezTo>
                                <a:pt x="16583" y="11858"/>
                                <a:pt x="16588" y="11854"/>
                                <a:pt x="16593" y="11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7,11564" coordsize="2427,1104" path="m14168,12667c14171,12632,14193,12608,14218,12582c14266,12532,14317,12484,14370,12440c14419,12399,14473,12365,14523,12326c14542,12309,14546,12304,14561,12297em14951,11809c14930,11789,14926,11777,14892,11780c14849,11783,14811,11803,14775,11825c14741,11846,14706,11871,14689,11908c14674,11941,14695,11964,14719,11985c14777,12036,14853,12061,14920,12097c14963,12120,15023,12149,15043,12196c15061,12238,15028,12275,14995,12297c14944,12331,14877,12357,14815,12353c14779,12350,14793,12344,14785,12325em15110,12051c15111,12039,15111,12036,15107,12029c15094,12056,15093,12078,15093,12108c15093,12150,15093,12195,15106,12236c15115,12263,15132,12296,15164,12296c15201,12296,15226,12260,15244,12233c15267,12197,15278,12154,15286,12112c15289,12090,15290,12084,15288,12070c15266,12078,15270,12107,15270,12133c15269,12175,15278,12208,15293,12246c15304,12275,15316,12288,15343,12302em15493,11787c15491,11771,15490,11767,15492,11757c15492,11799,15494,11841,15494,11883c15495,11961,15495,12038,15499,12116c15501,12154,15500,12198,15518,12232c15528,12244,15532,12247,15544,12244em15960,11719c15964,11686,15962,11665,15956,11633c15951,11606,15939,11585,15914,11571c15880,11552,15842,11574,15818,11599c15785,11634,15769,11685,15758,11731c15744,11792,15739,11859,15740,11921c15741,12005,15749,12099,15778,12178c15787,12203,15802,12227,15814,12251em15633,12147c15657,12124,15689,12103,15719,12089c15770,12066,15816,12040,15865,12014c15901,11994,15938,11978,15972,11955em16006,11934c16022,11963,16015,11980,16018,12013c16022,12060,16027,12114,16042,12159c16053,12191,16067,12208,16089,12231c16122,12210,16152,12190,16171,12154c16190,12118,16201,12072,16205,12032c16205,12016,16205,12011,16202,12001c16183,12021,16185,12057,16190,12086c16205,12167,16163,12146,16153,12180em16393,12013c16395,12047,16397,12079,16400,12112c16403,12146,16409,12178,16420,12210c16422,12215,16424,12220,16426,12225c16443,12212,16437,12191,16435,12166c16431,12126,16426,12085,16432,12045c16437,12006,16455,11953,16485,11925c16511,11901,16549,11883,16578,11862c16583,11858,16588,11854,16593,11850e" stroked="t" o:allowincell="f" style="position:absolute;margin-left:329.6pt;margin-top:230.35pt;width:68.75pt;height:3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3446145</wp:posOffset>
                </wp:positionV>
                <wp:extent cx="918210" cy="518160"/>
                <wp:effectExtent l="10160" t="952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1440">
                              <a:moveTo>
                                <a:pt x="4468" y="13010"/>
                              </a:moveTo>
                              <a:cubicBezTo>
                                <a:pt x="4482" y="13029"/>
                                <a:pt x="4498" y="13051"/>
                                <a:pt x="4511" y="13076"/>
                              </a:cubicBezTo>
                              <a:cubicBezTo>
                                <a:pt x="4519" y="13092"/>
                                <a:pt x="4528" y="13105"/>
                                <a:pt x="4538" y="13120"/>
                              </a:cubicBezTo>
                              <a:cubicBezTo>
                                <a:pt x="4522" y="13068"/>
                                <a:pt x="4494" y="13029"/>
                                <a:pt x="4434" y="13018"/>
                              </a:cubicBezTo>
                              <a:cubicBezTo>
                                <a:pt x="4363" y="13005"/>
                                <a:pt x="4297" y="13041"/>
                                <a:pt x="4249" y="13091"/>
                              </a:cubicBezTo>
                              <a:cubicBezTo>
                                <a:pt x="4143" y="13200"/>
                                <a:pt x="4096" y="13369"/>
                                <a:pt x="4082" y="13516"/>
                              </a:cubicBezTo>
                              <a:cubicBezTo>
                                <a:pt x="4071" y="13629"/>
                                <a:pt x="4083" y="13753"/>
                                <a:pt x="4143" y="13852"/>
                              </a:cubicBezTo>
                              <a:cubicBezTo>
                                <a:pt x="4184" y="13921"/>
                                <a:pt x="4259" y="13959"/>
                                <a:pt x="4339" y="13960"/>
                              </a:cubicBezTo>
                              <a:cubicBezTo>
                                <a:pt x="4397" y="13961"/>
                                <a:pt x="4460" y="13946"/>
                                <a:pt x="4505" y="13908"/>
                              </a:cubicBezTo>
                              <a:cubicBezTo>
                                <a:pt x="4527" y="13884"/>
                                <a:pt x="4534" y="13877"/>
                                <a:pt x="4541" y="13857"/>
                              </a:cubicBezTo>
                            </a:path>
                            <a:path w="2552" h="1440">
                              <a:moveTo>
                                <a:pt x="4627" y="13611"/>
                              </a:moveTo>
                              <a:cubicBezTo>
                                <a:pt x="4601" y="13656"/>
                                <a:pt x="4590" y="13694"/>
                                <a:pt x="4585" y="13747"/>
                              </a:cubicBezTo>
                              <a:cubicBezTo>
                                <a:pt x="4579" y="13809"/>
                                <a:pt x="4582" y="13881"/>
                                <a:pt x="4613" y="13937"/>
                              </a:cubicBezTo>
                              <a:cubicBezTo>
                                <a:pt x="4644" y="13994"/>
                                <a:pt x="4697" y="14009"/>
                                <a:pt x="4758" y="14001"/>
                              </a:cubicBezTo>
                              <a:cubicBezTo>
                                <a:pt x="4817" y="13993"/>
                                <a:pt x="4881" y="13955"/>
                                <a:pt x="4913" y="13903"/>
                              </a:cubicBezTo>
                              <a:cubicBezTo>
                                <a:pt x="4949" y="13845"/>
                                <a:pt x="4933" y="13775"/>
                                <a:pt x="4896" y="13722"/>
                              </a:cubicBezTo>
                              <a:cubicBezTo>
                                <a:pt x="4854" y="13662"/>
                                <a:pt x="4785" y="13630"/>
                                <a:pt x="4714" y="13624"/>
                              </a:cubicBezTo>
                              <a:cubicBezTo>
                                <a:pt x="4648" y="13618"/>
                                <a:pt x="4617" y="13636"/>
                                <a:pt x="4582" y="13687"/>
                              </a:cubicBezTo>
                            </a:path>
                            <a:path w="2552" h="1440">
                              <a:moveTo>
                                <a:pt x="5212" y="13606"/>
                              </a:moveTo>
                              <a:cubicBezTo>
                                <a:pt x="5199" y="13650"/>
                                <a:pt x="5206" y="13690"/>
                                <a:pt x="5207" y="13737"/>
                              </a:cubicBezTo>
                              <a:cubicBezTo>
                                <a:pt x="5210" y="13878"/>
                                <a:pt x="5212" y="14018"/>
                                <a:pt x="5222" y="14159"/>
                              </a:cubicBezTo>
                              <a:cubicBezTo>
                                <a:pt x="5226" y="14215"/>
                                <a:pt x="5234" y="14268"/>
                                <a:pt x="5250" y="14322"/>
                              </a:cubicBezTo>
                              <a:cubicBezTo>
                                <a:pt x="5255" y="14306"/>
                                <a:pt x="5255" y="14266"/>
                                <a:pt x="5248" y="14228"/>
                              </a:cubicBezTo>
                              <a:cubicBezTo>
                                <a:pt x="5224" y="14091"/>
                                <a:pt x="5194" y="13951"/>
                                <a:pt x="5200" y="13811"/>
                              </a:cubicBezTo>
                              <a:cubicBezTo>
                                <a:pt x="5202" y="13765"/>
                                <a:pt x="5207" y="13690"/>
                                <a:pt x="5262" y="13675"/>
                              </a:cubicBezTo>
                              <a:cubicBezTo>
                                <a:pt x="5319" y="13659"/>
                                <a:pt x="5389" y="13718"/>
                                <a:pt x="5425" y="13753"/>
                              </a:cubicBezTo>
                              <a:cubicBezTo>
                                <a:pt x="5467" y="13794"/>
                                <a:pt x="5512" y="13857"/>
                                <a:pt x="5498" y="13919"/>
                              </a:cubicBezTo>
                              <a:cubicBezTo>
                                <a:pt x="5484" y="13982"/>
                                <a:pt x="5413" y="14001"/>
                                <a:pt x="5358" y="14008"/>
                              </a:cubicBezTo>
                              <a:cubicBezTo>
                                <a:pt x="5305" y="14015"/>
                                <a:pt x="5252" y="14011"/>
                                <a:pt x="5201" y="13996"/>
                              </a:cubicBezTo>
                              <a:cubicBezTo>
                                <a:pt x="5162" y="13985"/>
                                <a:pt x="5170" y="13982"/>
                                <a:pt x="5173" y="13956"/>
                              </a:cubicBezTo>
                            </a:path>
                            <a:path w="2552" h="1440">
                              <a:moveTo>
                                <a:pt x="5604" y="13771"/>
                              </a:moveTo>
                              <a:cubicBezTo>
                                <a:pt x="5596" y="13831"/>
                                <a:pt x="5594" y="13889"/>
                                <a:pt x="5597" y="13950"/>
                              </a:cubicBezTo>
                              <a:cubicBezTo>
                                <a:pt x="5601" y="14044"/>
                                <a:pt x="5616" y="14137"/>
                                <a:pt x="5635" y="14229"/>
                              </a:cubicBezTo>
                              <a:cubicBezTo>
                                <a:pt x="5651" y="14307"/>
                                <a:pt x="5674" y="14379"/>
                                <a:pt x="5710" y="14449"/>
                              </a:cubicBezTo>
                              <a:cubicBezTo>
                                <a:pt x="5698" y="14387"/>
                                <a:pt x="5679" y="14327"/>
                                <a:pt x="5664" y="14266"/>
                              </a:cubicBezTo>
                              <a:cubicBezTo>
                                <a:pt x="5631" y="14129"/>
                                <a:pt x="5607" y="13989"/>
                                <a:pt x="5612" y="13848"/>
                              </a:cubicBezTo>
                              <a:cubicBezTo>
                                <a:pt x="5614" y="13788"/>
                                <a:pt x="5618" y="13699"/>
                                <a:pt x="5674" y="13661"/>
                              </a:cubicBezTo>
                              <a:cubicBezTo>
                                <a:pt x="5727" y="13625"/>
                                <a:pt x="5782" y="13687"/>
                                <a:pt x="5807" y="13726"/>
                              </a:cubicBezTo>
                              <a:cubicBezTo>
                                <a:pt x="5839" y="13775"/>
                                <a:pt x="5857" y="13838"/>
                                <a:pt x="5854" y="13897"/>
                              </a:cubicBezTo>
                              <a:cubicBezTo>
                                <a:pt x="5851" y="13946"/>
                                <a:pt x="5833" y="14005"/>
                                <a:pt x="5802" y="14044"/>
                              </a:cubicBezTo>
                              <a:cubicBezTo>
                                <a:pt x="5777" y="14075"/>
                                <a:pt x="5740" y="14088"/>
                                <a:pt x="5703" y="14082"/>
                              </a:cubicBezTo>
                              <a:cubicBezTo>
                                <a:pt x="5673" y="14077"/>
                                <a:pt x="5660" y="14059"/>
                                <a:pt x="5647" y="14034"/>
                              </a:cubicBezTo>
                            </a:path>
                            <a:path w="2552" h="1440">
                              <a:moveTo>
                                <a:pt x="5909" y="13975"/>
                              </a:moveTo>
                              <a:cubicBezTo>
                                <a:pt x="5954" y="13966"/>
                                <a:pt x="5978" y="13952"/>
                                <a:pt x="6016" y="13929"/>
                              </a:cubicBezTo>
                              <a:cubicBezTo>
                                <a:pt x="6066" y="13900"/>
                                <a:pt x="6104" y="13866"/>
                                <a:pt x="6136" y="13818"/>
                              </a:cubicBezTo>
                              <a:cubicBezTo>
                                <a:pt x="6165" y="13775"/>
                                <a:pt x="6181" y="13724"/>
                                <a:pt x="6173" y="13671"/>
                              </a:cubicBezTo>
                              <a:cubicBezTo>
                                <a:pt x="6167" y="13634"/>
                                <a:pt x="6140" y="13604"/>
                                <a:pt x="6101" y="13623"/>
                              </a:cubicBezTo>
                              <a:cubicBezTo>
                                <a:pt x="6051" y="13647"/>
                                <a:pt x="6029" y="13720"/>
                                <a:pt x="6018" y="13769"/>
                              </a:cubicBezTo>
                              <a:cubicBezTo>
                                <a:pt x="6001" y="13839"/>
                                <a:pt x="6000" y="13911"/>
                                <a:pt x="6025" y="13979"/>
                              </a:cubicBezTo>
                              <a:cubicBezTo>
                                <a:pt x="6043" y="14028"/>
                                <a:pt x="6082" y="14065"/>
                                <a:pt x="6137" y="14062"/>
                              </a:cubicBezTo>
                              <a:cubicBezTo>
                                <a:pt x="6149" y="14059"/>
                                <a:pt x="6162" y="14056"/>
                                <a:pt x="6174" y="14053"/>
                              </a:cubicBezTo>
                            </a:path>
                            <a:path w="2552" h="1440">
                              <a:moveTo>
                                <a:pt x="6357" y="13714"/>
                              </a:moveTo>
                              <a:cubicBezTo>
                                <a:pt x="6337" y="13747"/>
                                <a:pt x="6344" y="13768"/>
                                <a:pt x="6355" y="13807"/>
                              </a:cubicBezTo>
                              <a:cubicBezTo>
                                <a:pt x="6369" y="13858"/>
                                <a:pt x="6390" y="13907"/>
                                <a:pt x="6416" y="13953"/>
                              </a:cubicBezTo>
                              <a:cubicBezTo>
                                <a:pt x="6435" y="13987"/>
                                <a:pt x="6457" y="14019"/>
                                <a:pt x="6485" y="14047"/>
                              </a:cubicBezTo>
                              <a:cubicBezTo>
                                <a:pt x="6489" y="14051"/>
                                <a:pt x="6493" y="14054"/>
                                <a:pt x="6497" y="14058"/>
                              </a:cubicBezTo>
                              <a:cubicBezTo>
                                <a:pt x="6477" y="14024"/>
                                <a:pt x="6455" y="13991"/>
                                <a:pt x="6436" y="13956"/>
                              </a:cubicBezTo>
                              <a:cubicBezTo>
                                <a:pt x="6410" y="13906"/>
                                <a:pt x="6392" y="13851"/>
                                <a:pt x="6405" y="13794"/>
                              </a:cubicBezTo>
                              <a:cubicBezTo>
                                <a:pt x="6420" y="13726"/>
                                <a:pt x="6472" y="13688"/>
                                <a:pt x="6522" y="13647"/>
                              </a:cubicBezTo>
                              <a:cubicBezTo>
                                <a:pt x="6559" y="13617"/>
                                <a:pt x="6596" y="13589"/>
                                <a:pt x="6630" y="13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9,13010" coordsize="2552,1440" path="m4468,13010c4482,13029,4498,13051,4511,13076c4519,13092,4528,13105,4538,13120c4522,13068,4494,13029,4434,13018c4363,13005,4297,13041,4249,13091c4143,13200,4096,13369,4082,13516c4071,13629,4083,13753,4143,13852c4184,13921,4259,13959,4339,13960c4397,13961,4460,13946,4505,13908c4527,13884,4534,13877,4541,13857em4627,13611c4601,13656,4590,13694,4585,13747c4579,13809,4582,13881,4613,13937c4644,13994,4697,14009,4758,14001c4817,13993,4881,13955,4913,13903c4949,13845,4933,13775,4896,13722c4854,13662,4785,13630,4714,13624c4648,13618,4617,13636,4582,13687em5212,13606c5199,13650,5206,13690,5207,13737c5210,13878,5212,14018,5222,14159c5226,14215,5234,14268,5250,14322c5255,14306,5255,14266,5248,14228c5224,14091,5194,13951,5200,13811c5202,13765,5207,13690,5262,13675c5319,13659,5389,13718,5425,13753c5467,13794,5512,13857,5498,13919c5484,13982,5413,14001,5358,14008c5305,14015,5252,14011,5201,13996c5162,13985,5170,13982,5173,13956em5604,13771c5596,13831,5594,13889,5597,13950c5601,14044,5616,14137,5635,14229c5651,14307,5674,14379,5710,14449c5698,14387,5679,14327,5664,14266c5631,14129,5607,13989,5612,13848c5614,13788,5618,13699,5674,13661c5727,13625,5782,13687,5807,13726c5839,13775,5857,13838,5854,13897c5851,13946,5833,14005,5802,14044c5777,14075,5740,14088,5703,14082c5673,14077,5660,14059,5647,14034em5909,13975c5954,13966,5978,13952,6016,13929c6066,13900,6104,13866,6136,13818c6165,13775,6181,13724,6173,13671c6167,13634,6140,13604,6101,13623c6051,13647,6029,13720,6018,13769c6001,13839,6000,13911,6025,13979c6043,14028,6082,14065,6137,14062c6149,14059,6162,14056,6174,14053em6357,13714c6337,13747,6344,13768,6355,13807c6369,13858,6390,13907,6416,13953c6435,13987,6457,14019,6485,14047c6489,14051,6493,14054,6497,14058c6477,14024,6455,13991,6436,13956c6410,13906,6392,13851,6405,13794c6420,13726,6472,13688,6522,13647c6559,13617,6596,13589,6630,13555e" stroked="t" o:allowincell="f" style="position:absolute;margin-left:43.65pt;margin-top:271.35pt;width:72.25pt;height:4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3395345</wp:posOffset>
                </wp:positionV>
                <wp:extent cx="1165225" cy="376555"/>
                <wp:effectExtent l="10795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047">
                              <a:moveTo>
                                <a:pt x="7892" y="13108"/>
                              </a:moveTo>
                              <a:cubicBezTo>
                                <a:pt x="7898" y="13066"/>
                                <a:pt x="7905" y="13035"/>
                                <a:pt x="7866" y="13005"/>
                              </a:cubicBezTo>
                              <a:cubicBezTo>
                                <a:pt x="7819" y="12969"/>
                                <a:pt x="7744" y="12979"/>
                                <a:pt x="7691" y="12989"/>
                              </a:cubicBezTo>
                              <a:cubicBezTo>
                                <a:pt x="7605" y="13006"/>
                                <a:pt x="7519" y="13042"/>
                                <a:pt x="7445" y="13088"/>
                              </a:cubicBezTo>
                              <a:cubicBezTo>
                                <a:pt x="7399" y="13117"/>
                                <a:pt x="7327" y="13163"/>
                                <a:pt x="7316" y="13222"/>
                              </a:cubicBezTo>
                              <a:cubicBezTo>
                                <a:pt x="7305" y="13281"/>
                                <a:pt x="7369" y="13324"/>
                                <a:pt x="7409" y="13353"/>
                              </a:cubicBezTo>
                              <a:cubicBezTo>
                                <a:pt x="7523" y="13435"/>
                                <a:pt x="7651" y="13495"/>
                                <a:pt x="7758" y="13586"/>
                              </a:cubicBezTo>
                              <a:cubicBezTo>
                                <a:pt x="7804" y="13625"/>
                                <a:pt x="7856" y="13673"/>
                                <a:pt x="7860" y="13737"/>
                              </a:cubicBezTo>
                              <a:cubicBezTo>
                                <a:pt x="7865" y="13813"/>
                                <a:pt x="7786" y="13856"/>
                                <a:pt x="7727" y="13881"/>
                              </a:cubicBezTo>
                              <a:cubicBezTo>
                                <a:pt x="7650" y="13914"/>
                                <a:pt x="7548" y="13921"/>
                                <a:pt x="7469" y="13888"/>
                              </a:cubicBezTo>
                              <a:cubicBezTo>
                                <a:pt x="7431" y="13872"/>
                                <a:pt x="7380" y="13837"/>
                                <a:pt x="7381" y="13789"/>
                              </a:cubicBezTo>
                              <a:cubicBezTo>
                                <a:pt x="7383" y="13782"/>
                                <a:pt x="7386" y="13775"/>
                                <a:pt x="7388" y="13768"/>
                              </a:cubicBezTo>
                            </a:path>
                            <a:path w="3237" h="1047">
                              <a:moveTo>
                                <a:pt x="8002" y="13563"/>
                              </a:moveTo>
                              <a:cubicBezTo>
                                <a:pt x="7977" y="13595"/>
                                <a:pt x="7972" y="13620"/>
                                <a:pt x="7973" y="13662"/>
                              </a:cubicBezTo>
                              <a:cubicBezTo>
                                <a:pt x="7975" y="13707"/>
                                <a:pt x="7988" y="13755"/>
                                <a:pt x="8022" y="13786"/>
                              </a:cubicBezTo>
                              <a:cubicBezTo>
                                <a:pt x="8058" y="13820"/>
                                <a:pt x="8107" y="13824"/>
                                <a:pt x="8153" y="13809"/>
                              </a:cubicBezTo>
                              <a:cubicBezTo>
                                <a:pt x="8209" y="13791"/>
                                <a:pt x="8253" y="13749"/>
                                <a:pt x="8281" y="13698"/>
                              </a:cubicBezTo>
                              <a:cubicBezTo>
                                <a:pt x="8311" y="13643"/>
                                <a:pt x="8323" y="13576"/>
                                <a:pt x="8326" y="13514"/>
                              </a:cubicBezTo>
                              <a:cubicBezTo>
                                <a:pt x="8328" y="13486"/>
                                <a:pt x="8325" y="13460"/>
                                <a:pt x="8320" y="13433"/>
                              </a:cubicBezTo>
                              <a:cubicBezTo>
                                <a:pt x="8305" y="13473"/>
                                <a:pt x="8309" y="13520"/>
                                <a:pt x="8314" y="13564"/>
                              </a:cubicBezTo>
                              <a:cubicBezTo>
                                <a:pt x="8321" y="13624"/>
                                <a:pt x="8331" y="13695"/>
                                <a:pt x="8363" y="13748"/>
                              </a:cubicBezTo>
                              <a:cubicBezTo>
                                <a:pt x="8388" y="13790"/>
                                <a:pt x="8414" y="13803"/>
                                <a:pt x="8460" y="13806"/>
                              </a:cubicBezTo>
                            </a:path>
                            <a:path w="3237" h="1047">
                              <a:moveTo>
                                <a:pt x="8629" y="13047"/>
                              </a:moveTo>
                              <a:cubicBezTo>
                                <a:pt x="8604" y="13087"/>
                                <a:pt x="8611" y="13133"/>
                                <a:pt x="8612" y="13180"/>
                              </a:cubicBezTo>
                              <a:cubicBezTo>
                                <a:pt x="8615" y="13285"/>
                                <a:pt x="8622" y="13391"/>
                                <a:pt x="8636" y="13496"/>
                              </a:cubicBezTo>
                              <a:cubicBezTo>
                                <a:pt x="8648" y="13587"/>
                                <a:pt x="8658" y="13683"/>
                                <a:pt x="8688" y="13771"/>
                              </a:cubicBezTo>
                              <a:cubicBezTo>
                                <a:pt x="8703" y="13804"/>
                                <a:pt x="8706" y="13814"/>
                                <a:pt x="8724" y="13829"/>
                              </a:cubicBezTo>
                            </a:path>
                            <a:path w="3237" h="1047">
                              <a:moveTo>
                                <a:pt x="9343" y="13125"/>
                              </a:moveTo>
                              <a:cubicBezTo>
                                <a:pt x="9354" y="13048"/>
                                <a:pt x="9358" y="12973"/>
                                <a:pt x="9313" y="12904"/>
                              </a:cubicBezTo>
                              <a:cubicBezTo>
                                <a:pt x="9285" y="12861"/>
                                <a:pt x="9242" y="12861"/>
                                <a:pt x="9203" y="12889"/>
                              </a:cubicBezTo>
                              <a:cubicBezTo>
                                <a:pt x="9141" y="12933"/>
                                <a:pt x="9112" y="13018"/>
                                <a:pt x="9094" y="13088"/>
                              </a:cubicBezTo>
                              <a:cubicBezTo>
                                <a:pt x="9065" y="13199"/>
                                <a:pt x="9063" y="13317"/>
                                <a:pt x="9066" y="13431"/>
                              </a:cubicBezTo>
                              <a:cubicBezTo>
                                <a:pt x="9070" y="13572"/>
                                <a:pt x="9088" y="13722"/>
                                <a:pt x="9139" y="13854"/>
                              </a:cubicBezTo>
                              <a:cubicBezTo>
                                <a:pt x="9148" y="13876"/>
                                <a:pt x="9159" y="13894"/>
                                <a:pt x="9170" y="13915"/>
                              </a:cubicBezTo>
                            </a:path>
                            <a:path w="3237" h="1047">
                              <a:moveTo>
                                <a:pt x="8885" y="13642"/>
                              </a:moveTo>
                              <a:cubicBezTo>
                                <a:pt x="8866" y="13615"/>
                                <a:pt x="8958" y="13648"/>
                                <a:pt x="8999" y="13653"/>
                              </a:cubicBezTo>
                              <a:cubicBezTo>
                                <a:pt x="9082" y="13663"/>
                                <a:pt x="9165" y="13671"/>
                                <a:pt x="9249" y="13677"/>
                              </a:cubicBezTo>
                            </a:path>
                            <a:path w="3237" h="1047">
                              <a:moveTo>
                                <a:pt x="9615" y="13588"/>
                              </a:moveTo>
                              <a:cubicBezTo>
                                <a:pt x="9603" y="13560"/>
                                <a:pt x="9587" y="13535"/>
                                <a:pt x="9551" y="13535"/>
                              </a:cubicBezTo>
                              <a:cubicBezTo>
                                <a:pt x="9499" y="13536"/>
                                <a:pt x="9453" y="13579"/>
                                <a:pt x="9422" y="13615"/>
                              </a:cubicBezTo>
                              <a:cubicBezTo>
                                <a:pt x="9383" y="13660"/>
                                <a:pt x="9353" y="13714"/>
                                <a:pt x="9357" y="13775"/>
                              </a:cubicBezTo>
                              <a:cubicBezTo>
                                <a:pt x="9360" y="13821"/>
                                <a:pt x="9391" y="13847"/>
                                <a:pt x="9436" y="13844"/>
                              </a:cubicBezTo>
                              <a:cubicBezTo>
                                <a:pt x="9488" y="13840"/>
                                <a:pt x="9533" y="13806"/>
                                <a:pt x="9564" y="13767"/>
                              </a:cubicBezTo>
                              <a:cubicBezTo>
                                <a:pt x="9599" y="13723"/>
                                <a:pt x="9621" y="13666"/>
                                <a:pt x="9623" y="13610"/>
                              </a:cubicBezTo>
                              <a:cubicBezTo>
                                <a:pt x="9623" y="13605"/>
                                <a:pt x="9622" y="13600"/>
                                <a:pt x="9622" y="13595"/>
                              </a:cubicBezTo>
                              <a:cubicBezTo>
                                <a:pt x="9596" y="13647"/>
                                <a:pt x="9586" y="13703"/>
                                <a:pt x="9587" y="13761"/>
                              </a:cubicBezTo>
                              <a:cubicBezTo>
                                <a:pt x="9587" y="13805"/>
                                <a:pt x="9589" y="13856"/>
                                <a:pt x="9633" y="13881"/>
                              </a:cubicBezTo>
                              <a:cubicBezTo>
                                <a:pt x="9664" y="13898"/>
                                <a:pt x="9691" y="13881"/>
                                <a:pt x="9720" y="13871"/>
                              </a:cubicBezTo>
                            </a:path>
                            <a:path w="3237" h="1047">
                              <a:moveTo>
                                <a:pt x="9881" y="13116"/>
                              </a:moveTo>
                              <a:cubicBezTo>
                                <a:pt x="9879" y="13065"/>
                                <a:pt x="9876" y="13014"/>
                                <a:pt x="9872" y="12963"/>
                              </a:cubicBezTo>
                              <a:cubicBezTo>
                                <a:pt x="9872" y="13013"/>
                                <a:pt x="9873" y="13039"/>
                                <a:pt x="9872" y="13089"/>
                              </a:cubicBezTo>
                              <a:cubicBezTo>
                                <a:pt x="9869" y="13216"/>
                                <a:pt x="9857" y="13342"/>
                                <a:pt x="9851" y="13468"/>
                              </a:cubicBezTo>
                              <a:cubicBezTo>
                                <a:pt x="9845" y="13580"/>
                                <a:pt x="9835" y="13695"/>
                                <a:pt x="9835" y="13807"/>
                              </a:cubicBezTo>
                              <a:cubicBezTo>
                                <a:pt x="9835" y="13844"/>
                                <a:pt x="9840" y="13870"/>
                                <a:pt x="9853" y="13903"/>
                              </a:cubicBezTo>
                            </a:path>
                            <a:path w="3237" h="1047">
                              <a:moveTo>
                                <a:pt x="9676" y="13611"/>
                              </a:moveTo>
                              <a:cubicBezTo>
                                <a:pt x="9659" y="13608"/>
                                <a:pt x="9656" y="13606"/>
                                <a:pt x="9645" y="13607"/>
                              </a:cubicBezTo>
                              <a:cubicBezTo>
                                <a:pt x="9684" y="13621"/>
                                <a:pt x="9725" y="13617"/>
                                <a:pt x="9767" y="13616"/>
                              </a:cubicBezTo>
                              <a:cubicBezTo>
                                <a:pt x="9842" y="13614"/>
                                <a:pt x="9921" y="13608"/>
                                <a:pt x="9994" y="13592"/>
                              </a:cubicBezTo>
                              <a:cubicBezTo>
                                <a:pt x="10033" y="13584"/>
                                <a:pt x="10067" y="13568"/>
                                <a:pt x="10104" y="13554"/>
                              </a:cubicBezTo>
                            </a:path>
                            <a:path w="3237" h="1047">
                              <a:moveTo>
                                <a:pt x="10159" y="13656"/>
                              </a:moveTo>
                              <a:cubicBezTo>
                                <a:pt x="10184" y="13677"/>
                                <a:pt x="10211" y="13669"/>
                                <a:pt x="10237" y="13649"/>
                              </a:cubicBezTo>
                              <a:cubicBezTo>
                                <a:pt x="10268" y="13625"/>
                                <a:pt x="10291" y="13588"/>
                                <a:pt x="10305" y="13552"/>
                              </a:cubicBezTo>
                              <a:cubicBezTo>
                                <a:pt x="10315" y="13527"/>
                                <a:pt x="10329" y="13478"/>
                                <a:pt x="10301" y="13457"/>
                              </a:cubicBezTo>
                              <a:cubicBezTo>
                                <a:pt x="10267" y="13432"/>
                                <a:pt x="10224" y="13482"/>
                                <a:pt x="10206" y="13503"/>
                              </a:cubicBezTo>
                              <a:cubicBezTo>
                                <a:pt x="10164" y="13554"/>
                                <a:pt x="10135" y="13617"/>
                                <a:pt x="10131" y="13684"/>
                              </a:cubicBezTo>
                              <a:cubicBezTo>
                                <a:pt x="10127" y="13747"/>
                                <a:pt x="10149" y="13802"/>
                                <a:pt x="10206" y="13832"/>
                              </a:cubicBezTo>
                              <a:cubicBezTo>
                                <a:pt x="10272" y="13867"/>
                                <a:pt x="10358" y="13859"/>
                                <a:pt x="10428" y="13845"/>
                              </a:cubicBezTo>
                              <a:cubicBezTo>
                                <a:pt x="10492" y="13829"/>
                                <a:pt x="10512" y="13824"/>
                                <a:pt x="10552" y="13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6,12869" coordsize="3237,1047" path="m7892,13108c7898,13066,7905,13035,7866,13005c7819,12969,7744,12979,7691,12989c7605,13006,7519,13042,7445,13088c7399,13117,7327,13163,7316,13222c7305,13281,7369,13324,7409,13353c7523,13435,7651,13495,7758,13586c7804,13625,7856,13673,7860,13737c7865,13813,7786,13856,7727,13881c7650,13914,7548,13921,7469,13888c7431,13872,7380,13837,7381,13789c7383,13782,7386,13775,7388,13768em8002,13563c7977,13595,7972,13620,7973,13662c7975,13707,7988,13755,8022,13786c8058,13820,8107,13824,8153,13809c8209,13791,8253,13749,8281,13698c8311,13643,8323,13576,8326,13514c8328,13486,8325,13460,8320,13433c8305,13473,8309,13520,8314,13564c8321,13624,8331,13695,8363,13748c8388,13790,8414,13803,8460,13806em8629,13047c8604,13087,8611,13133,8612,13180c8615,13285,8622,13391,8636,13496c8648,13587,8658,13683,8688,13771c8703,13804,8706,13814,8724,13829em9343,13125c9354,13048,9358,12973,9313,12904c9285,12861,9242,12861,9203,12889c9141,12933,9112,13018,9094,13088c9065,13199,9063,13317,9066,13431c9070,13572,9088,13722,9139,13854c9148,13876,9159,13894,9170,13915em8885,13642c8866,13615,8958,13648,8999,13653c9082,13663,9165,13671,9249,13677em9615,13588c9603,13560,9587,13535,9551,13535c9499,13536,9453,13579,9422,13615c9383,13660,9353,13714,9357,13775c9360,13821,9391,13847,9436,13844c9488,13840,9533,13806,9564,13767c9599,13723,9621,13666,9623,13610c9623,13605,9622,13600,9622,13595c9596,13647,9586,13703,9587,13761c9587,13805,9589,13856,9633,13881c9664,13898,9691,13881,9720,13871em9881,13116c9879,13065,9876,13014,9872,12963c9872,13013,9873,13039,9872,13089c9869,13216,9857,13342,9851,13468c9845,13580,9835,13695,9835,13807c9835,13844,9840,13870,9853,13903em9676,13611c9659,13608,9656,13606,9645,13607c9684,13621,9725,13617,9767,13616c9842,13614,9921,13608,9994,13592c10033,13584,10067,13568,10104,13554em10159,13656c10184,13677,10211,13669,10237,13649c10268,13625,10291,13588,10305,13552c10315,13527,10329,13478,10301,13457c10267,13432,10224,13482,10206,13503c10164,13554,10135,13617,10131,13684c10127,13747,10149,13802,10206,13832c10272,13867,10358,13859,10428,13845c10492,13829,10512,13824,10552,13805e" stroked="t" o:allowincell="f" style="position:absolute;margin-left:135.4pt;margin-top:267.35pt;width:91.7pt;height:2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3574415</wp:posOffset>
                </wp:positionV>
                <wp:extent cx="203200" cy="111760"/>
                <wp:effectExtent l="9525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11">
                              <a:moveTo>
                                <a:pt x="11044" y="13407"/>
                              </a:moveTo>
                              <a:cubicBezTo>
                                <a:pt x="11095" y="13397"/>
                                <a:pt x="11146" y="13388"/>
                                <a:pt x="11198" y="13382"/>
                              </a:cubicBezTo>
                              <a:cubicBezTo>
                                <a:pt x="11268" y="13373"/>
                                <a:pt x="11335" y="13369"/>
                                <a:pt x="11404" y="13372"/>
                              </a:cubicBezTo>
                              <a:cubicBezTo>
                                <a:pt x="11430" y="13373"/>
                                <a:pt x="11470" y="13366"/>
                                <a:pt x="11467" y="13396"/>
                              </a:cubicBezTo>
                            </a:path>
                            <a:path w="565" h="311">
                              <a:moveTo>
                                <a:pt x="11163" y="13626"/>
                              </a:moveTo>
                              <a:cubicBezTo>
                                <a:pt x="11153" y="13640"/>
                                <a:pt x="11150" y="13642"/>
                                <a:pt x="11146" y="13652"/>
                              </a:cubicBezTo>
                              <a:cubicBezTo>
                                <a:pt x="11172" y="13690"/>
                                <a:pt x="11206" y="13678"/>
                                <a:pt x="11254" y="13672"/>
                              </a:cubicBezTo>
                              <a:cubicBezTo>
                                <a:pt x="11333" y="13662"/>
                                <a:pt x="11412" y="13646"/>
                                <a:pt x="11489" y="13628"/>
                              </a:cubicBezTo>
                              <a:cubicBezTo>
                                <a:pt x="11530" y="13618"/>
                                <a:pt x="11569" y="13606"/>
                                <a:pt x="11608" y="13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4,13367" coordsize="565,311" path="m11044,13407c11095,13397,11146,13388,11198,13382c11268,13373,11335,13369,11404,13372c11430,13373,11470,13366,11467,13396em11163,13626c11153,13640,11150,13642,11146,13652c11172,13690,11206,13678,11254,13672c11333,13662,11412,13646,11489,13628c11530,13618,11569,13606,11608,13590e" stroked="t" o:allowincell="f" style="position:absolute;margin-left:241.05pt;margin-top:281.45pt;width:15.95pt;height: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371215</wp:posOffset>
                </wp:positionV>
                <wp:extent cx="1142365" cy="440690"/>
                <wp:effectExtent l="1143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224">
                              <a:moveTo>
                                <a:pt x="12890" y="12883"/>
                              </a:moveTo>
                              <a:cubicBezTo>
                                <a:pt x="12894" y="12925"/>
                                <a:pt x="12897" y="12970"/>
                                <a:pt x="12916" y="13008"/>
                              </a:cubicBezTo>
                              <a:cubicBezTo>
                                <a:pt x="12921" y="13022"/>
                                <a:pt x="12922" y="13026"/>
                                <a:pt x="12931" y="13032"/>
                              </a:cubicBezTo>
                              <a:cubicBezTo>
                                <a:pt x="12942" y="13010"/>
                                <a:pt x="12954" y="13009"/>
                                <a:pt x="12947" y="12971"/>
                              </a:cubicBezTo>
                              <a:cubicBezTo>
                                <a:pt x="12930" y="12873"/>
                                <a:pt x="12839" y="12804"/>
                                <a:pt x="12741" y="12803"/>
                              </a:cubicBezTo>
                              <a:cubicBezTo>
                                <a:pt x="12660" y="12802"/>
                                <a:pt x="12585" y="12848"/>
                                <a:pt x="12531" y="12905"/>
                              </a:cubicBezTo>
                              <a:cubicBezTo>
                                <a:pt x="12371" y="13072"/>
                                <a:pt x="12319" y="13383"/>
                                <a:pt x="12462" y="13575"/>
                              </a:cubicBezTo>
                              <a:cubicBezTo>
                                <a:pt x="12541" y="13682"/>
                                <a:pt x="12677" y="13715"/>
                                <a:pt x="12804" y="13708"/>
                              </a:cubicBezTo>
                              <a:cubicBezTo>
                                <a:pt x="12845" y="13706"/>
                                <a:pt x="12870" y="13692"/>
                                <a:pt x="12901" y="13673"/>
                              </a:cubicBezTo>
                            </a:path>
                            <a:path w="3174" h="1224">
                              <a:moveTo>
                                <a:pt x="13188" y="13408"/>
                              </a:moveTo>
                              <a:cubicBezTo>
                                <a:pt x="13191" y="13383"/>
                                <a:pt x="13195" y="13365"/>
                                <a:pt x="13185" y="13343"/>
                              </a:cubicBezTo>
                              <a:cubicBezTo>
                                <a:pt x="13173" y="13397"/>
                                <a:pt x="13164" y="13452"/>
                                <a:pt x="13160" y="13507"/>
                              </a:cubicBezTo>
                              <a:cubicBezTo>
                                <a:pt x="13155" y="13577"/>
                                <a:pt x="13153" y="13654"/>
                                <a:pt x="13177" y="13721"/>
                              </a:cubicBezTo>
                              <a:cubicBezTo>
                                <a:pt x="13196" y="13773"/>
                                <a:pt x="13233" y="13808"/>
                                <a:pt x="13289" y="13812"/>
                              </a:cubicBezTo>
                              <a:cubicBezTo>
                                <a:pt x="13341" y="13816"/>
                                <a:pt x="13387" y="13790"/>
                                <a:pt x="13419" y="13750"/>
                              </a:cubicBezTo>
                              <a:cubicBezTo>
                                <a:pt x="13456" y="13703"/>
                                <a:pt x="13470" y="13641"/>
                                <a:pt x="13474" y="13582"/>
                              </a:cubicBezTo>
                              <a:cubicBezTo>
                                <a:pt x="13477" y="13537"/>
                                <a:pt x="13472" y="13496"/>
                                <a:pt x="13455" y="13455"/>
                              </a:cubicBezTo>
                              <a:cubicBezTo>
                                <a:pt x="13422" y="13478"/>
                                <a:pt x="13426" y="13516"/>
                                <a:pt x="13426" y="13558"/>
                              </a:cubicBezTo>
                              <a:cubicBezTo>
                                <a:pt x="13426" y="13615"/>
                                <a:pt x="13430" y="13673"/>
                                <a:pt x="13449" y="13727"/>
                              </a:cubicBezTo>
                              <a:cubicBezTo>
                                <a:pt x="13458" y="13753"/>
                                <a:pt x="13469" y="13800"/>
                                <a:pt x="13499" y="13810"/>
                              </a:cubicBezTo>
                              <a:cubicBezTo>
                                <a:pt x="13503" y="13810"/>
                                <a:pt x="13506" y="13810"/>
                                <a:pt x="13510" y="13810"/>
                              </a:cubicBezTo>
                            </a:path>
                            <a:path w="3174" h="1224">
                              <a:moveTo>
                                <a:pt x="14284" y="12976"/>
                              </a:moveTo>
                              <a:cubicBezTo>
                                <a:pt x="14270" y="12905"/>
                                <a:pt x="14234" y="12876"/>
                                <a:pt x="14156" y="12881"/>
                              </a:cubicBezTo>
                              <a:cubicBezTo>
                                <a:pt x="14073" y="12887"/>
                                <a:pt x="13984" y="12918"/>
                                <a:pt x="13911" y="12956"/>
                              </a:cubicBezTo>
                              <a:cubicBezTo>
                                <a:pt x="13860" y="12983"/>
                                <a:pt x="13784" y="13025"/>
                                <a:pt x="13767" y="13086"/>
                              </a:cubicBezTo>
                              <a:cubicBezTo>
                                <a:pt x="13752" y="13138"/>
                                <a:pt x="13803" y="13180"/>
                                <a:pt x="13839" y="13206"/>
                              </a:cubicBezTo>
                              <a:cubicBezTo>
                                <a:pt x="13899" y="13250"/>
                                <a:pt x="13970" y="13282"/>
                                <a:pt x="14036" y="13316"/>
                              </a:cubicBezTo>
                              <a:cubicBezTo>
                                <a:pt x="14135" y="13367"/>
                                <a:pt x="14234" y="13425"/>
                                <a:pt x="14298" y="13518"/>
                              </a:cubicBezTo>
                              <a:cubicBezTo>
                                <a:pt x="14344" y="13585"/>
                                <a:pt x="14354" y="13668"/>
                                <a:pt x="14289" y="13725"/>
                              </a:cubicBezTo>
                              <a:cubicBezTo>
                                <a:pt x="14241" y="13766"/>
                                <a:pt x="14173" y="13776"/>
                                <a:pt x="14112" y="13777"/>
                              </a:cubicBezTo>
                              <a:cubicBezTo>
                                <a:pt x="14027" y="13778"/>
                                <a:pt x="13933" y="13757"/>
                                <a:pt x="13876" y="13689"/>
                              </a:cubicBezTo>
                              <a:cubicBezTo>
                                <a:pt x="13834" y="13639"/>
                                <a:pt x="13851" y="13597"/>
                                <a:pt x="13873" y="13545"/>
                              </a:cubicBezTo>
                            </a:path>
                            <a:path w="3174" h="1224">
                              <a:moveTo>
                                <a:pt x="14528" y="13124"/>
                              </a:moveTo>
                              <a:cubicBezTo>
                                <a:pt x="14531" y="13092"/>
                                <a:pt x="14526" y="13074"/>
                                <a:pt x="14521" y="13046"/>
                              </a:cubicBezTo>
                              <a:cubicBezTo>
                                <a:pt x="14497" y="13073"/>
                                <a:pt x="14483" y="13096"/>
                                <a:pt x="14469" y="13137"/>
                              </a:cubicBezTo>
                              <a:cubicBezTo>
                                <a:pt x="14431" y="13245"/>
                                <a:pt x="14407" y="13371"/>
                                <a:pt x="14448" y="13483"/>
                              </a:cubicBezTo>
                              <a:cubicBezTo>
                                <a:pt x="14476" y="13558"/>
                                <a:pt x="14541" y="13610"/>
                                <a:pt x="14619" y="13626"/>
                              </a:cubicBezTo>
                              <a:cubicBezTo>
                                <a:pt x="14736" y="13650"/>
                                <a:pt x="14862" y="13599"/>
                                <a:pt x="14955" y="13533"/>
                              </a:cubicBezTo>
                              <a:cubicBezTo>
                                <a:pt x="15079" y="13444"/>
                                <a:pt x="15154" y="13304"/>
                                <a:pt x="15108" y="13151"/>
                              </a:cubicBezTo>
                              <a:cubicBezTo>
                                <a:pt x="15076" y="13046"/>
                                <a:pt x="14989" y="12959"/>
                                <a:pt x="14900" y="12899"/>
                              </a:cubicBezTo>
                              <a:cubicBezTo>
                                <a:pt x="14843" y="12860"/>
                                <a:pt x="14750" y="12808"/>
                                <a:pt x="14677" y="12827"/>
                              </a:cubicBezTo>
                              <a:cubicBezTo>
                                <a:pt x="14654" y="12842"/>
                                <a:pt x="14646" y="12845"/>
                                <a:pt x="14646" y="12866"/>
                              </a:cubicBezTo>
                            </a:path>
                            <a:path w="3174" h="1224">
                              <a:moveTo>
                                <a:pt x="15281" y="13497"/>
                              </a:moveTo>
                              <a:cubicBezTo>
                                <a:pt x="15269" y="13479"/>
                                <a:pt x="15251" y="13522"/>
                                <a:pt x="15240" y="13543"/>
                              </a:cubicBezTo>
                              <a:cubicBezTo>
                                <a:pt x="15215" y="13589"/>
                                <a:pt x="15181" y="13646"/>
                                <a:pt x="15174" y="13699"/>
                              </a:cubicBezTo>
                              <a:cubicBezTo>
                                <a:pt x="15174" y="13703"/>
                                <a:pt x="15175" y="13708"/>
                                <a:pt x="15175" y="13712"/>
                              </a:cubicBezTo>
                              <a:cubicBezTo>
                                <a:pt x="15200" y="13725"/>
                                <a:pt x="15218" y="13717"/>
                                <a:pt x="15247" y="13710"/>
                              </a:cubicBezTo>
                              <a:cubicBezTo>
                                <a:pt x="15306" y="13695"/>
                                <a:pt x="15364" y="13685"/>
                                <a:pt x="15423" y="13673"/>
                              </a:cubicBezTo>
                              <a:cubicBezTo>
                                <a:pt x="15449" y="13668"/>
                                <a:pt x="15475" y="13670"/>
                                <a:pt x="15501" y="13664"/>
                              </a:cubicBezTo>
                              <a:cubicBezTo>
                                <a:pt x="15513" y="13660"/>
                                <a:pt x="15517" y="13659"/>
                                <a:pt x="15524" y="13653"/>
                              </a:cubicBezTo>
                            </a:path>
                            <a:path w="3174" h="1224">
                              <a:moveTo>
                                <a:pt x="15555" y="13367"/>
                              </a:moveTo>
                              <a:cubicBezTo>
                                <a:pt x="15524" y="13375"/>
                                <a:pt x="15521" y="13403"/>
                                <a:pt x="15516" y="13435"/>
                              </a:cubicBezTo>
                              <a:cubicBezTo>
                                <a:pt x="15504" y="13514"/>
                                <a:pt x="15504" y="13596"/>
                                <a:pt x="15499" y="13676"/>
                              </a:cubicBezTo>
                              <a:cubicBezTo>
                                <a:pt x="15494" y="13761"/>
                                <a:pt x="15492" y="13846"/>
                                <a:pt x="15485" y="13931"/>
                              </a:cubicBezTo>
                              <a:cubicBezTo>
                                <a:pt x="15483" y="13963"/>
                                <a:pt x="15480" y="13994"/>
                                <a:pt x="15475" y="14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2,12803" coordsize="3174,1224" path="m12890,12883c12894,12925,12897,12970,12916,13008c12921,13022,12922,13026,12931,13032c12942,13010,12954,13009,12947,12971c12930,12873,12839,12804,12741,12803c12660,12802,12585,12848,12531,12905c12371,13072,12319,13383,12462,13575c12541,13682,12677,13715,12804,13708c12845,13706,12870,13692,12901,13673em13188,13408c13191,13383,13195,13365,13185,13343c13173,13397,13164,13452,13160,13507c13155,13577,13153,13654,13177,13721c13196,13773,13233,13808,13289,13812c13341,13816,13387,13790,13419,13750c13456,13703,13470,13641,13474,13582c13477,13537,13472,13496,13455,13455c13422,13478,13426,13516,13426,13558c13426,13615,13430,13673,13449,13727c13458,13753,13469,13800,13499,13810c13503,13810,13506,13810,13510,13810em14284,12976c14270,12905,14234,12876,14156,12881c14073,12887,13984,12918,13911,12956c13860,12983,13784,13025,13767,13086c13752,13138,13803,13180,13839,13206c13899,13250,13970,13282,14036,13316c14135,13367,14234,13425,14298,13518c14344,13585,14354,13668,14289,13725c14241,13766,14173,13776,14112,13777c14027,13778,13933,13757,13876,13689c13834,13639,13851,13597,13873,13545em14528,13124c14531,13092,14526,13074,14521,13046c14497,13073,14483,13096,14469,13137c14431,13245,14407,13371,14448,13483c14476,13558,14541,13610,14619,13626c14736,13650,14862,13599,14955,13533c15079,13444,15154,13304,15108,13151c15076,13046,14989,12959,14900,12899c14843,12860,14750,12808,14677,12827c14654,12842,14646,12845,14646,12866em15281,13497c15269,13479,15251,13522,15240,13543c15215,13589,15181,13646,15174,13699c15174,13703,15175,13708,15175,13712c15200,13725,15218,13717,15247,13710c15306,13695,15364,13685,15423,13673c15449,13668,15475,13670,15501,13664c15513,13660,15517,13659,15524,13653em15555,13367c15524,13375,15521,13403,15516,13435c15504,13514,15504,13596,15499,13676c15494,13761,15492,13846,15485,13931c15483,13963,15480,13994,15475,14026e" stroked="t" o:allowincell="f" style="position:absolute;margin-left:279pt;margin-top:265.45pt;width:89.9pt;height:3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7385</wp:posOffset>
                </wp:positionH>
                <wp:positionV relativeFrom="paragraph">
                  <wp:posOffset>3841115</wp:posOffset>
                </wp:positionV>
                <wp:extent cx="755015" cy="56515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571">
                              <a:moveTo>
                                <a:pt x="15005" y="14113"/>
                              </a:moveTo>
                              <a:cubicBezTo>
                                <a:pt x="14994" y="14112"/>
                                <a:pt x="14990" y="14111"/>
                                <a:pt x="14984" y="14107"/>
                              </a:cubicBezTo>
                              <a:cubicBezTo>
                                <a:pt x="14978" y="14134"/>
                                <a:pt x="14978" y="14159"/>
                                <a:pt x="14980" y="14187"/>
                              </a:cubicBezTo>
                              <a:cubicBezTo>
                                <a:pt x="14985" y="14250"/>
                                <a:pt x="14996" y="14313"/>
                                <a:pt x="15012" y="14374"/>
                              </a:cubicBezTo>
                              <a:cubicBezTo>
                                <a:pt x="15023" y="14417"/>
                                <a:pt x="15037" y="14457"/>
                                <a:pt x="15054" y="14498"/>
                              </a:cubicBezTo>
                              <a:cubicBezTo>
                                <a:pt x="15060" y="14512"/>
                                <a:pt x="15066" y="14525"/>
                                <a:pt x="15072" y="14539"/>
                              </a:cubicBezTo>
                              <a:cubicBezTo>
                                <a:pt x="15064" y="14523"/>
                                <a:pt x="15056" y="14508"/>
                                <a:pt x="15047" y="14493"/>
                              </a:cubicBezTo>
                            </a:path>
                            <a:path w="2096" h="1571">
                              <a:moveTo>
                                <a:pt x="15147" y="14898"/>
                              </a:moveTo>
                              <a:cubicBezTo>
                                <a:pt x="15121" y="14903"/>
                                <a:pt x="15094" y="14915"/>
                                <a:pt x="15081" y="14942"/>
                              </a:cubicBezTo>
                              <a:cubicBezTo>
                                <a:pt x="15062" y="14981"/>
                                <a:pt x="15051" y="15032"/>
                                <a:pt x="15046" y="15075"/>
                              </a:cubicBezTo>
                              <a:cubicBezTo>
                                <a:pt x="15040" y="15123"/>
                                <a:pt x="15033" y="15199"/>
                                <a:pt x="15068" y="15239"/>
                              </a:cubicBezTo>
                              <a:cubicBezTo>
                                <a:pt x="15095" y="15270"/>
                                <a:pt x="15145" y="15259"/>
                                <a:pt x="15178" y="15248"/>
                              </a:cubicBezTo>
                              <a:cubicBezTo>
                                <a:pt x="15228" y="15231"/>
                                <a:pt x="15281" y="15196"/>
                                <a:pt x="15311" y="15152"/>
                              </a:cubicBezTo>
                              <a:cubicBezTo>
                                <a:pt x="15344" y="15104"/>
                                <a:pt x="15351" y="15044"/>
                                <a:pt x="15330" y="14990"/>
                              </a:cubicBezTo>
                              <a:cubicBezTo>
                                <a:pt x="15309" y="14935"/>
                                <a:pt x="15265" y="14889"/>
                                <a:pt x="15210" y="14868"/>
                              </a:cubicBezTo>
                              <a:cubicBezTo>
                                <a:pt x="15173" y="14854"/>
                                <a:pt x="15144" y="14862"/>
                                <a:pt x="15107" y="14869"/>
                              </a:cubicBezTo>
                            </a:path>
                            <a:path w="2096" h="1571">
                              <a:moveTo>
                                <a:pt x="15458" y="14998"/>
                              </a:moveTo>
                              <a:cubicBezTo>
                                <a:pt x="15453" y="14998"/>
                                <a:pt x="15449" y="14997"/>
                                <a:pt x="15444" y="14997"/>
                              </a:cubicBezTo>
                              <a:cubicBezTo>
                                <a:pt x="15466" y="15020"/>
                                <a:pt x="15488" y="15044"/>
                                <a:pt x="15511" y="15066"/>
                              </a:cubicBezTo>
                              <a:cubicBezTo>
                                <a:pt x="15543" y="15096"/>
                                <a:pt x="15575" y="15126"/>
                                <a:pt x="15609" y="15154"/>
                              </a:cubicBezTo>
                              <a:cubicBezTo>
                                <a:pt x="15631" y="15173"/>
                                <a:pt x="15653" y="15191"/>
                                <a:pt x="15674" y="15211"/>
                              </a:cubicBezTo>
                            </a:path>
                            <a:path w="2096" h="1571">
                              <a:moveTo>
                                <a:pt x="15620" y="14944"/>
                              </a:moveTo>
                              <a:cubicBezTo>
                                <a:pt x="15594" y="14952"/>
                                <a:pt x="15592" y="14963"/>
                                <a:pt x="15583" y="14989"/>
                              </a:cubicBezTo>
                              <a:cubicBezTo>
                                <a:pt x="15568" y="15032"/>
                                <a:pt x="15557" y="15078"/>
                                <a:pt x="15549" y="15123"/>
                              </a:cubicBezTo>
                              <a:cubicBezTo>
                                <a:pt x="15542" y="15160"/>
                                <a:pt x="15533" y="15196"/>
                                <a:pt x="15527" y="15233"/>
                              </a:cubicBezTo>
                            </a:path>
                            <a:path w="2096" h="1571">
                              <a:moveTo>
                                <a:pt x="15681" y="15078"/>
                              </a:moveTo>
                              <a:cubicBezTo>
                                <a:pt x="15669" y="15105"/>
                                <a:pt x="15662" y="15109"/>
                                <a:pt x="15678" y="15138"/>
                              </a:cubicBezTo>
                              <a:cubicBezTo>
                                <a:pt x="15692" y="15163"/>
                                <a:pt x="15724" y="15178"/>
                                <a:pt x="15752" y="15180"/>
                              </a:cubicBezTo>
                              <a:cubicBezTo>
                                <a:pt x="15791" y="15183"/>
                                <a:pt x="15823" y="15169"/>
                                <a:pt x="15854" y="15147"/>
                              </a:cubicBezTo>
                              <a:cubicBezTo>
                                <a:pt x="15883" y="15126"/>
                                <a:pt x="15897" y="15100"/>
                                <a:pt x="15902" y="15066"/>
                              </a:cubicBezTo>
                              <a:cubicBezTo>
                                <a:pt x="15907" y="15035"/>
                                <a:pt x="15899" y="15028"/>
                                <a:pt x="15886" y="15006"/>
                              </a:cubicBezTo>
                              <a:cubicBezTo>
                                <a:pt x="15876" y="15042"/>
                                <a:pt x="15880" y="15071"/>
                                <a:pt x="15885" y="15108"/>
                              </a:cubicBezTo>
                              <a:cubicBezTo>
                                <a:pt x="15904" y="15259"/>
                                <a:pt x="15979" y="15389"/>
                                <a:pt x="16007" y="15536"/>
                              </a:cubicBezTo>
                              <a:cubicBezTo>
                                <a:pt x="16016" y="15583"/>
                                <a:pt x="16003" y="15627"/>
                                <a:pt x="15958" y="15648"/>
                              </a:cubicBezTo>
                              <a:cubicBezTo>
                                <a:pt x="15918" y="15667"/>
                                <a:pt x="15850" y="15678"/>
                                <a:pt x="15810" y="15651"/>
                              </a:cubicBezTo>
                              <a:cubicBezTo>
                                <a:pt x="15770" y="15623"/>
                                <a:pt x="15785" y="15582"/>
                                <a:pt x="15796" y="15545"/>
                              </a:cubicBezTo>
                            </a:path>
                            <a:path w="2096" h="1571">
                              <a:moveTo>
                                <a:pt x="16193" y="15116"/>
                              </a:moveTo>
                              <a:cubicBezTo>
                                <a:pt x="16183" y="15091"/>
                                <a:pt x="16167" y="15065"/>
                                <a:pt x="16135" y="15080"/>
                              </a:cubicBezTo>
                              <a:cubicBezTo>
                                <a:pt x="16113" y="15090"/>
                                <a:pt x="16097" y="15121"/>
                                <a:pt x="16091" y="15143"/>
                              </a:cubicBezTo>
                              <a:cubicBezTo>
                                <a:pt x="16084" y="15168"/>
                                <a:pt x="16083" y="15197"/>
                                <a:pt x="16100" y="15218"/>
                              </a:cubicBezTo>
                              <a:cubicBezTo>
                                <a:pt x="16114" y="15236"/>
                                <a:pt x="16135" y="15236"/>
                                <a:pt x="16154" y="15226"/>
                              </a:cubicBezTo>
                              <a:cubicBezTo>
                                <a:pt x="16178" y="15214"/>
                                <a:pt x="16186" y="15188"/>
                                <a:pt x="16192" y="15164"/>
                              </a:cubicBezTo>
                              <a:cubicBezTo>
                                <a:pt x="16198" y="15142"/>
                                <a:pt x="16196" y="15119"/>
                                <a:pt x="16200" y="15096"/>
                              </a:cubicBezTo>
                              <a:cubicBezTo>
                                <a:pt x="16201" y="15092"/>
                                <a:pt x="16202" y="15088"/>
                                <a:pt x="16203" y="15084"/>
                              </a:cubicBezTo>
                              <a:cubicBezTo>
                                <a:pt x="16218" y="15140"/>
                                <a:pt x="16226" y="15198"/>
                                <a:pt x="16234" y="15255"/>
                              </a:cubicBezTo>
                              <a:cubicBezTo>
                                <a:pt x="16243" y="15316"/>
                                <a:pt x="16253" y="15377"/>
                                <a:pt x="16267" y="15437"/>
                              </a:cubicBezTo>
                              <a:cubicBezTo>
                                <a:pt x="16277" y="15483"/>
                                <a:pt x="16293" y="15527"/>
                                <a:pt x="16291" y="15575"/>
                              </a:cubicBezTo>
                              <a:cubicBezTo>
                                <a:pt x="16290" y="15611"/>
                                <a:pt x="16275" y="15638"/>
                                <a:pt x="16243" y="15655"/>
                              </a:cubicBezTo>
                              <a:cubicBezTo>
                                <a:pt x="16211" y="15673"/>
                                <a:pt x="16163" y="15679"/>
                                <a:pt x="16127" y="15674"/>
                              </a:cubicBezTo>
                              <a:cubicBezTo>
                                <a:pt x="16097" y="15669"/>
                                <a:pt x="16090" y="15657"/>
                                <a:pt x="16074" y="15635"/>
                              </a:cubicBezTo>
                            </a:path>
                            <a:path w="2096" h="1571">
                              <a:moveTo>
                                <a:pt x="16373" y="15260"/>
                              </a:moveTo>
                              <a:cubicBezTo>
                                <a:pt x="16384" y="15232"/>
                                <a:pt x="16396" y="15203"/>
                                <a:pt x="16401" y="15173"/>
                              </a:cubicBezTo>
                              <a:cubicBezTo>
                                <a:pt x="16405" y="15149"/>
                                <a:pt x="16412" y="15114"/>
                                <a:pt x="16401" y="15091"/>
                              </a:cubicBezTo>
                              <a:cubicBezTo>
                                <a:pt x="16389" y="15064"/>
                                <a:pt x="16361" y="15077"/>
                                <a:pt x="16344" y="15091"/>
                              </a:cubicBezTo>
                              <a:cubicBezTo>
                                <a:pt x="16313" y="15117"/>
                                <a:pt x="16293" y="15162"/>
                                <a:pt x="16287" y="15202"/>
                              </a:cubicBezTo>
                              <a:cubicBezTo>
                                <a:pt x="16281" y="15243"/>
                                <a:pt x="16291" y="15284"/>
                                <a:pt x="16322" y="15313"/>
                              </a:cubicBezTo>
                              <a:cubicBezTo>
                                <a:pt x="16353" y="15342"/>
                                <a:pt x="16385" y="15348"/>
                                <a:pt x="16424" y="15332"/>
                              </a:cubicBezTo>
                              <a:cubicBezTo>
                                <a:pt x="16432" y="15327"/>
                                <a:pt x="16440" y="15323"/>
                                <a:pt x="16448" y="15318"/>
                              </a:cubicBezTo>
                            </a:path>
                            <a:path w="2096" h="1571">
                              <a:moveTo>
                                <a:pt x="16555" y="15074"/>
                              </a:moveTo>
                              <a:cubicBezTo>
                                <a:pt x="16569" y="15101"/>
                                <a:pt x="16582" y="15128"/>
                                <a:pt x="16593" y="15157"/>
                              </a:cubicBezTo>
                              <a:cubicBezTo>
                                <a:pt x="16605" y="15187"/>
                                <a:pt x="16616" y="15218"/>
                                <a:pt x="16629" y="15248"/>
                              </a:cubicBezTo>
                              <a:cubicBezTo>
                                <a:pt x="16636" y="15261"/>
                                <a:pt x="16638" y="15265"/>
                                <a:pt x="16642" y="15273"/>
                              </a:cubicBezTo>
                              <a:cubicBezTo>
                                <a:pt x="16663" y="15254"/>
                                <a:pt x="16657" y="15232"/>
                                <a:pt x="16660" y="15203"/>
                              </a:cubicBezTo>
                              <a:cubicBezTo>
                                <a:pt x="16663" y="15168"/>
                                <a:pt x="16664" y="15130"/>
                                <a:pt x="16673" y="15096"/>
                              </a:cubicBezTo>
                              <a:cubicBezTo>
                                <a:pt x="16679" y="15080"/>
                                <a:pt x="16681" y="15076"/>
                                <a:pt x="16687" y="15067"/>
                              </a:cubicBezTo>
                              <a:cubicBezTo>
                                <a:pt x="16719" y="15072"/>
                                <a:pt x="16727" y="15084"/>
                                <a:pt x="16745" y="15113"/>
                              </a:cubicBezTo>
                              <a:cubicBezTo>
                                <a:pt x="16765" y="15145"/>
                                <a:pt x="16778" y="15179"/>
                                <a:pt x="16790" y="15214"/>
                              </a:cubicBezTo>
                              <a:cubicBezTo>
                                <a:pt x="16799" y="15242"/>
                                <a:pt x="16802" y="15269"/>
                                <a:pt x="16812" y="15296"/>
                              </a:cubicBezTo>
                              <a:cubicBezTo>
                                <a:pt x="16817" y="15310"/>
                                <a:pt x="16819" y="15311"/>
                                <a:pt x="16824" y="15289"/>
                              </a:cubicBezTo>
                            </a:path>
                            <a:path w="2096" h="1571">
                              <a:moveTo>
                                <a:pt x="17064" y="14998"/>
                              </a:moveTo>
                              <a:cubicBezTo>
                                <a:pt x="17070" y="14985"/>
                                <a:pt x="17072" y="14981"/>
                                <a:pt x="17073" y="14972"/>
                              </a:cubicBezTo>
                              <a:cubicBezTo>
                                <a:pt x="17041" y="14965"/>
                                <a:pt x="17030" y="14972"/>
                                <a:pt x="17004" y="14996"/>
                              </a:cubicBezTo>
                              <a:cubicBezTo>
                                <a:pt x="16976" y="15021"/>
                                <a:pt x="16948" y="15060"/>
                                <a:pt x="16958" y="15099"/>
                              </a:cubicBezTo>
                              <a:cubicBezTo>
                                <a:pt x="16971" y="15146"/>
                                <a:pt x="17014" y="15181"/>
                                <a:pt x="17046" y="15215"/>
                              </a:cubicBezTo>
                              <a:cubicBezTo>
                                <a:pt x="17059" y="15229"/>
                                <a:pt x="17076" y="15245"/>
                                <a:pt x="17064" y="15264"/>
                              </a:cubicBezTo>
                              <a:cubicBezTo>
                                <a:pt x="17049" y="15288"/>
                                <a:pt x="17002" y="15300"/>
                                <a:pt x="16978" y="15308"/>
                              </a:cubicBezTo>
                              <a:cubicBezTo>
                                <a:pt x="16935" y="15322"/>
                                <a:pt x="16896" y="15329"/>
                                <a:pt x="16851" y="15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8,14107" coordsize="2096,1571" path="m15005,14113c14994,14112,14990,14111,14984,14107c14978,14134,14978,14159,14980,14187c14985,14250,14996,14313,15012,14374c15023,14417,15037,14457,15054,14498c15060,14512,15066,14525,15072,14539c15064,14523,15056,14508,15047,14493em15147,14898c15121,14903,15094,14915,15081,14942c15062,14981,15051,15032,15046,15075c15040,15123,15033,15199,15068,15239c15095,15270,15145,15259,15178,15248c15228,15231,15281,15196,15311,15152c15344,15104,15351,15044,15330,14990c15309,14935,15265,14889,15210,14868c15173,14854,15144,14862,15107,14869em15458,14998c15453,14998,15449,14997,15444,14997c15466,15020,15488,15044,15511,15066c15543,15096,15575,15126,15609,15154c15631,15173,15653,15191,15674,15211em15620,14944c15594,14952,15592,14963,15583,14989c15568,15032,15557,15078,15549,15123c15542,15160,15533,15196,15527,15233em15681,15078c15669,15105,15662,15109,15678,15138c15692,15163,15724,15178,15752,15180c15791,15183,15823,15169,15854,15147c15883,15126,15897,15100,15902,15066c15907,15035,15899,15028,15886,15006c15876,15042,15880,15071,15885,15108c15904,15259,15979,15389,16007,15536c16016,15583,16003,15627,15958,15648c15918,15667,15850,15678,15810,15651c15770,15623,15785,15582,15796,15545em16193,15116c16183,15091,16167,15065,16135,15080c16113,15090,16097,15121,16091,15143c16084,15168,16083,15197,16100,15218c16114,15236,16135,15236,16154,15226c16178,15214,16186,15188,16192,15164c16198,15142,16196,15119,16200,15096c16201,15092,16202,15088,16203,15084c16218,15140,16226,15198,16234,15255c16243,15316,16253,15377,16267,15437c16277,15483,16293,15527,16291,15575c16290,15611,16275,15638,16243,15655c16211,15673,16163,15679,16127,15674c16097,15669,16090,15657,16074,15635em16373,15260c16384,15232,16396,15203,16401,15173c16405,15149,16412,15114,16401,15091c16389,15064,16361,15077,16344,15091c16313,15117,16293,15162,16287,15202c16281,15243,16291,15284,16322,15313c16353,15342,16385,15348,16424,15332c16432,15327,16440,15323,16448,15318em16555,15074c16569,15101,16582,15128,16593,15157c16605,15187,16616,15218,16629,15248c16636,15261,16638,15265,16642,15273c16663,15254,16657,15232,16660,15203c16663,15168,16664,15130,16673,15096c16679,15080,16681,15076,16687,15067c16719,15072,16727,15084,16745,15113c16765,15145,16778,15179,16790,15214c16799,15242,16802,15269,16812,15296c16817,15310,16819,15311,16824,15289em17064,14998c17070,14985,17072,14981,17073,14972c17041,14965,17030,14972,17004,14996c16976,15021,16948,15060,16958,15099c16971,15146,17014,15181,17046,15215c17059,15229,17076,15245,17064,15264c17049,15288,17002,15300,16978,15308c16935,15322,16896,15329,16851,15327e" stroked="t" o:allowincell="f" style="position:absolute;margin-left:352.55pt;margin-top:302.45pt;width:59.4pt;height:4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3804285</wp:posOffset>
                </wp:positionV>
                <wp:extent cx="382270" cy="15621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434">
                              <a:moveTo>
                                <a:pt x="12377" y="14023"/>
                              </a:moveTo>
                              <a:cubicBezTo>
                                <a:pt x="12373" y="14011"/>
                                <a:pt x="12370" y="14007"/>
                                <a:pt x="12359" y="14005"/>
                              </a:cubicBezTo>
                              <a:cubicBezTo>
                                <a:pt x="12348" y="14029"/>
                                <a:pt x="12342" y="14043"/>
                                <a:pt x="12337" y="14071"/>
                              </a:cubicBezTo>
                              <a:cubicBezTo>
                                <a:pt x="12329" y="14119"/>
                                <a:pt x="12329" y="14167"/>
                                <a:pt x="12333" y="14215"/>
                              </a:cubicBezTo>
                              <a:cubicBezTo>
                                <a:pt x="12338" y="14264"/>
                                <a:pt x="12346" y="14311"/>
                                <a:pt x="12366" y="14356"/>
                              </a:cubicBezTo>
                              <a:cubicBezTo>
                                <a:pt x="12379" y="14387"/>
                                <a:pt x="12404" y="14431"/>
                                <a:pt x="12444" y="14425"/>
                              </a:cubicBezTo>
                              <a:cubicBezTo>
                                <a:pt x="12475" y="14421"/>
                                <a:pt x="12507" y="14374"/>
                                <a:pt x="12528" y="14354"/>
                              </a:cubicBezTo>
                              <a:cubicBezTo>
                                <a:pt x="12567" y="14316"/>
                                <a:pt x="12622" y="14271"/>
                                <a:pt x="12681" y="14291"/>
                              </a:cubicBezTo>
                              <a:cubicBezTo>
                                <a:pt x="12714" y="14302"/>
                                <a:pt x="12731" y="14334"/>
                                <a:pt x="12746" y="14362"/>
                              </a:cubicBezTo>
                              <a:cubicBezTo>
                                <a:pt x="12757" y="14382"/>
                                <a:pt x="12762" y="14406"/>
                                <a:pt x="12778" y="14424"/>
                              </a:cubicBezTo>
                              <a:cubicBezTo>
                                <a:pt x="12791" y="14438"/>
                                <a:pt x="12805" y="14441"/>
                                <a:pt x="12823" y="14434"/>
                              </a:cubicBezTo>
                              <a:cubicBezTo>
                                <a:pt x="12856" y="14420"/>
                                <a:pt x="12877" y="14364"/>
                                <a:pt x="12910" y="14357"/>
                              </a:cubicBezTo>
                              <a:cubicBezTo>
                                <a:pt x="12931" y="14353"/>
                                <a:pt x="12936" y="14363"/>
                                <a:pt x="12953" y="14373"/>
                              </a:cubicBezTo>
                              <a:cubicBezTo>
                                <a:pt x="12981" y="14391"/>
                                <a:pt x="13000" y="14411"/>
                                <a:pt x="13034" y="14420"/>
                              </a:cubicBezTo>
                              <a:cubicBezTo>
                                <a:pt x="13084" y="14433"/>
                                <a:pt x="13137" y="14430"/>
                                <a:pt x="13187" y="14421"/>
                              </a:cubicBezTo>
                              <a:cubicBezTo>
                                <a:pt x="13232" y="14413"/>
                                <a:pt x="13296" y="14400"/>
                                <a:pt x="13332" y="14369"/>
                              </a:cubicBezTo>
                              <a:cubicBezTo>
                                <a:pt x="13360" y="14345"/>
                                <a:pt x="13378" y="14308"/>
                                <a:pt x="13386" y="14273"/>
                              </a:cubicBezTo>
                              <a:cubicBezTo>
                                <a:pt x="13390" y="14255"/>
                                <a:pt x="13395" y="14206"/>
                                <a:pt x="13369" y="14197"/>
                              </a:cubicBezTo>
                              <a:cubicBezTo>
                                <a:pt x="13348" y="14195"/>
                                <a:pt x="13340" y="14195"/>
                                <a:pt x="13326" y="14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0,14005" coordsize="1061,434" path="m12377,14023c12373,14011,12370,14007,12359,14005c12348,14029,12342,14043,12337,14071c12329,14119,12329,14167,12333,14215c12338,14264,12346,14311,12366,14356c12379,14387,12404,14431,12444,14425c12475,14421,12507,14374,12528,14354c12567,14316,12622,14271,12681,14291c12714,14302,12731,14334,12746,14362c12757,14382,12762,14406,12778,14424c12791,14438,12805,14441,12823,14434c12856,14420,12877,14364,12910,14357c12931,14353,12936,14363,12953,14373c12981,14391,13000,14411,13034,14420c13084,14433,13137,14430,13187,14421c13232,14413,13296,14400,13332,14369c13360,14345,13378,14308,13386,14273c13390,14255,13395,14206,13369,14197c13348,14195,13340,14195,13326,14201e" stroked="t" o:allowincell="f" style="position:absolute;margin-left:277.5pt;margin-top:299.55pt;width:30.05pt;height:1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7390</wp:posOffset>
                </wp:positionH>
                <wp:positionV relativeFrom="paragraph">
                  <wp:posOffset>4114165</wp:posOffset>
                </wp:positionV>
                <wp:extent cx="104140" cy="163830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56">
                              <a:moveTo>
                                <a:pt x="11834" y="14886"/>
                              </a:moveTo>
                              <a:cubicBezTo>
                                <a:pt x="11815" y="14871"/>
                                <a:pt x="11799" y="14859"/>
                                <a:pt x="11772" y="14866"/>
                              </a:cubicBezTo>
                              <a:cubicBezTo>
                                <a:pt x="11736" y="14875"/>
                                <a:pt x="11700" y="14908"/>
                                <a:pt x="11677" y="14936"/>
                              </a:cubicBezTo>
                              <a:cubicBezTo>
                                <a:pt x="11639" y="14983"/>
                                <a:pt x="11605" y="15040"/>
                                <a:pt x="11584" y="15096"/>
                              </a:cubicBezTo>
                              <a:cubicBezTo>
                                <a:pt x="11563" y="15150"/>
                                <a:pt x="11541" y="15229"/>
                                <a:pt x="11580" y="15281"/>
                              </a:cubicBezTo>
                              <a:cubicBezTo>
                                <a:pt x="11607" y="15318"/>
                                <a:pt x="11662" y="15321"/>
                                <a:pt x="11703" y="15320"/>
                              </a:cubicBezTo>
                              <a:cubicBezTo>
                                <a:pt x="11754" y="15319"/>
                                <a:pt x="11800" y="15305"/>
                                <a:pt x="11849" y="15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0,14866" coordsize="290,456" path="m11834,14886c11815,14871,11799,14859,11772,14866c11736,14875,11700,14908,11677,14936c11639,14983,11605,15040,11584,15096c11563,15150,11541,15229,11580,15281c11607,15318,11662,15321,11703,15320c11754,15319,11800,15305,11849,15291e" stroked="t" o:allowincell="f" style="position:absolute;margin-left:255.7pt;margin-top:323.95pt;width:8.15pt;height:1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6455</wp:posOffset>
                </wp:positionH>
                <wp:positionV relativeFrom="paragraph">
                  <wp:posOffset>4206875</wp:posOffset>
                </wp:positionV>
                <wp:extent cx="56515" cy="70485"/>
                <wp:effectExtent l="10160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7">
                              <a:moveTo>
                                <a:pt x="11996" y="15142"/>
                              </a:moveTo>
                              <a:cubicBezTo>
                                <a:pt x="11992" y="15128"/>
                                <a:pt x="11990" y="15123"/>
                                <a:pt x="11977" y="15123"/>
                              </a:cubicBezTo>
                              <a:cubicBezTo>
                                <a:pt x="11968" y="15143"/>
                                <a:pt x="11958" y="15160"/>
                                <a:pt x="11953" y="15182"/>
                              </a:cubicBezTo>
                              <a:cubicBezTo>
                                <a:pt x="11945" y="15219"/>
                                <a:pt x="11938" y="15264"/>
                                <a:pt x="11963" y="15297"/>
                              </a:cubicBezTo>
                              <a:cubicBezTo>
                                <a:pt x="11981" y="15321"/>
                                <a:pt x="12011" y="15323"/>
                                <a:pt x="12037" y="15313"/>
                              </a:cubicBezTo>
                              <a:cubicBezTo>
                                <a:pt x="12065" y="15302"/>
                                <a:pt x="12094" y="15281"/>
                                <a:pt x="12101" y="15250"/>
                              </a:cubicBezTo>
                              <a:cubicBezTo>
                                <a:pt x="12108" y="15219"/>
                                <a:pt x="12093" y="15188"/>
                                <a:pt x="12067" y="15171"/>
                              </a:cubicBezTo>
                              <a:cubicBezTo>
                                <a:pt x="12041" y="15154"/>
                                <a:pt x="12005" y="15148"/>
                                <a:pt x="11975" y="15154"/>
                              </a:cubicBezTo>
                              <a:cubicBezTo>
                                <a:pt x="11970" y="15156"/>
                                <a:pt x="11964" y="15157"/>
                                <a:pt x="11959" y="151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6,15123" coordsize="157,197" path="m11996,15142c11992,15128,11990,15123,11977,15123c11968,15143,11958,15160,11953,15182c11945,15219,11938,15264,11963,15297c11981,15321,12011,15323,12037,15313c12065,15302,12094,15281,12101,15250c12108,15219,12093,15188,12067,15171c12041,15154,12005,15148,11975,15154c11970,15156,11964,15157,11959,15159e" stroked="t" o:allowincell="f" style="position:absolute;margin-left:266.65pt;margin-top:331.25pt;width:4.4pt;height:5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675</wp:posOffset>
                </wp:positionH>
                <wp:positionV relativeFrom="paragraph">
                  <wp:posOffset>4227195</wp:posOffset>
                </wp:positionV>
                <wp:extent cx="74295" cy="132715"/>
                <wp:effectExtent l="1079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69">
                              <a:moveTo>
                                <a:pt x="12263" y="15225"/>
                              </a:moveTo>
                              <a:cubicBezTo>
                                <a:pt x="12265" y="15247"/>
                                <a:pt x="12258" y="15267"/>
                                <a:pt x="12257" y="15289"/>
                              </a:cubicBezTo>
                              <a:cubicBezTo>
                                <a:pt x="12256" y="15329"/>
                                <a:pt x="12260" y="15370"/>
                                <a:pt x="12269" y="15409"/>
                              </a:cubicBezTo>
                              <a:cubicBezTo>
                                <a:pt x="12279" y="15453"/>
                                <a:pt x="12296" y="15489"/>
                                <a:pt x="12321" y="15526"/>
                              </a:cubicBezTo>
                              <a:cubicBezTo>
                                <a:pt x="12329" y="15538"/>
                                <a:pt x="12331" y="15541"/>
                                <a:pt x="12338" y="15548"/>
                              </a:cubicBezTo>
                              <a:cubicBezTo>
                                <a:pt x="12322" y="15518"/>
                                <a:pt x="12305" y="15488"/>
                                <a:pt x="12292" y="15457"/>
                              </a:cubicBezTo>
                              <a:cubicBezTo>
                                <a:pt x="12268" y="15402"/>
                                <a:pt x="12249" y="15339"/>
                                <a:pt x="12251" y="15278"/>
                              </a:cubicBezTo>
                              <a:cubicBezTo>
                                <a:pt x="12252" y="15245"/>
                                <a:pt x="12262" y="15206"/>
                                <a:pt x="12293" y="15189"/>
                              </a:cubicBezTo>
                              <a:cubicBezTo>
                                <a:pt x="12321" y="15174"/>
                                <a:pt x="12355" y="15179"/>
                                <a:pt x="12383" y="15190"/>
                              </a:cubicBezTo>
                              <a:cubicBezTo>
                                <a:pt x="12419" y="15204"/>
                                <a:pt x="12449" y="15231"/>
                                <a:pt x="12455" y="15270"/>
                              </a:cubicBezTo>
                              <a:cubicBezTo>
                                <a:pt x="12459" y="15294"/>
                                <a:pt x="12451" y="15318"/>
                                <a:pt x="12436" y="15336"/>
                              </a:cubicBezTo>
                              <a:cubicBezTo>
                                <a:pt x="12421" y="15354"/>
                                <a:pt x="12406" y="15359"/>
                                <a:pt x="12385" y="15361"/>
                              </a:cubicBezTo>
                              <a:cubicBezTo>
                                <a:pt x="12367" y="15362"/>
                                <a:pt x="12370" y="15363"/>
                                <a:pt x="12359" y="15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1,15180" coordsize="205,369" path="m12263,15225c12265,15247,12258,15267,12257,15289c12256,15329,12260,15370,12269,15409c12279,15453,12296,15489,12321,15526c12329,15538,12331,15541,12338,15548c12322,15518,12305,15488,12292,15457c12268,15402,12249,15339,12251,15278c12252,15245,12262,15206,12293,15189c12321,15174,12355,15179,12383,15190c12419,15204,12449,15231,12455,15270c12459,15294,12451,15318,12436,15336c12421,15354,12406,15359,12385,15361c12367,15362,12370,15363,12359,15350e" stroked="t" o:allowincell="f" style="position:absolute;margin-left:275.25pt;margin-top:332.85pt;width:5.8pt;height:1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0</wp:posOffset>
                </wp:positionH>
                <wp:positionV relativeFrom="paragraph">
                  <wp:posOffset>4243070</wp:posOffset>
                </wp:positionV>
                <wp:extent cx="67945" cy="126365"/>
                <wp:effectExtent l="10160" t="1079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51">
                              <a:moveTo>
                                <a:pt x="12523" y="15318"/>
                              </a:moveTo>
                              <a:cubicBezTo>
                                <a:pt x="12528" y="15348"/>
                                <a:pt x="12534" y="15376"/>
                                <a:pt x="12544" y="15405"/>
                              </a:cubicBezTo>
                              <a:cubicBezTo>
                                <a:pt x="12556" y="15440"/>
                                <a:pt x="12573" y="15474"/>
                                <a:pt x="12594" y="15505"/>
                              </a:cubicBezTo>
                              <a:cubicBezTo>
                                <a:pt x="12608" y="15526"/>
                                <a:pt x="12624" y="15549"/>
                                <a:pt x="12644" y="15565"/>
                              </a:cubicBezTo>
                              <a:cubicBezTo>
                                <a:pt x="12649" y="15568"/>
                                <a:pt x="12653" y="15572"/>
                                <a:pt x="12658" y="15575"/>
                              </a:cubicBezTo>
                              <a:cubicBezTo>
                                <a:pt x="12648" y="15553"/>
                                <a:pt x="12635" y="15534"/>
                                <a:pt x="12625" y="15512"/>
                              </a:cubicBezTo>
                              <a:cubicBezTo>
                                <a:pt x="12608" y="15472"/>
                                <a:pt x="12594" y="15431"/>
                                <a:pt x="12590" y="15387"/>
                              </a:cubicBezTo>
                              <a:cubicBezTo>
                                <a:pt x="12586" y="15348"/>
                                <a:pt x="12590" y="15307"/>
                                <a:pt x="12606" y="15271"/>
                              </a:cubicBezTo>
                              <a:cubicBezTo>
                                <a:pt x="12616" y="15249"/>
                                <a:pt x="12632" y="15228"/>
                                <a:pt x="12657" y="15225"/>
                              </a:cubicBezTo>
                              <a:cubicBezTo>
                                <a:pt x="12677" y="15223"/>
                                <a:pt x="12695" y="15236"/>
                                <a:pt x="12704" y="15253"/>
                              </a:cubicBezTo>
                              <a:cubicBezTo>
                                <a:pt x="12716" y="15277"/>
                                <a:pt x="12713" y="15305"/>
                                <a:pt x="12707" y="15330"/>
                              </a:cubicBezTo>
                              <a:cubicBezTo>
                                <a:pt x="12701" y="15353"/>
                                <a:pt x="12685" y="15391"/>
                                <a:pt x="12663" y="15404"/>
                              </a:cubicBezTo>
                              <a:cubicBezTo>
                                <a:pt x="12639" y="15417"/>
                                <a:pt x="12631" y="15411"/>
                                <a:pt x="12619" y="15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3,15225" coordsize="190,351" path="m12523,15318c12528,15348,12534,15376,12544,15405c12556,15440,12573,15474,12594,15505c12608,15526,12624,15549,12644,15565c12649,15568,12653,15572,12658,15575c12648,15553,12635,15534,12625,15512c12608,15472,12594,15431,12590,15387c12586,15348,12590,15307,12606,15271c12616,15249,12632,15228,12657,15225c12677,15223,12695,15236,12704,15253c12716,15277,12713,15305,12707,15330c12701,15353,12685,15391,12663,15404c12639,15417,12631,15411,12619,15390e" stroked="t" o:allowincell="f" style="position:absolute;margin-left:283pt;margin-top:334.1pt;width:5.3pt;height: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4202430</wp:posOffset>
                </wp:positionV>
                <wp:extent cx="53975" cy="93345"/>
                <wp:effectExtent l="10160" t="1079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9">
                              <a:moveTo>
                                <a:pt x="12731" y="15335"/>
                              </a:moveTo>
                              <a:cubicBezTo>
                                <a:pt x="12752" y="15331"/>
                                <a:pt x="12780" y="15327"/>
                                <a:pt x="12798" y="15313"/>
                              </a:cubicBezTo>
                              <a:cubicBezTo>
                                <a:pt x="12819" y="15296"/>
                                <a:pt x="12843" y="15275"/>
                                <a:pt x="12857" y="15251"/>
                              </a:cubicBezTo>
                              <a:cubicBezTo>
                                <a:pt x="12872" y="15225"/>
                                <a:pt x="12882" y="15193"/>
                                <a:pt x="12881" y="15163"/>
                              </a:cubicBezTo>
                              <a:cubicBezTo>
                                <a:pt x="12880" y="15142"/>
                                <a:pt x="12870" y="15114"/>
                                <a:pt x="12845" y="15111"/>
                              </a:cubicBezTo>
                              <a:cubicBezTo>
                                <a:pt x="12817" y="15108"/>
                                <a:pt x="12790" y="15138"/>
                                <a:pt x="12778" y="15159"/>
                              </a:cubicBezTo>
                              <a:cubicBezTo>
                                <a:pt x="12760" y="15191"/>
                                <a:pt x="12746" y="15241"/>
                                <a:pt x="12753" y="15278"/>
                              </a:cubicBezTo>
                              <a:cubicBezTo>
                                <a:pt x="12759" y="15313"/>
                                <a:pt x="12779" y="15347"/>
                                <a:pt x="12812" y="15362"/>
                              </a:cubicBezTo>
                              <a:cubicBezTo>
                                <a:pt x="12838" y="15369"/>
                                <a:pt x="12847" y="15372"/>
                                <a:pt x="12865" y="153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1,15111" coordsize="151,259" path="m12731,15335c12752,15331,12780,15327,12798,15313c12819,15296,12843,15275,12857,15251c12872,15225,12882,15193,12881,15163c12880,15142,12870,15114,12845,15111c12817,15108,12790,15138,12778,15159c12760,15191,12746,15241,12753,15278c12759,15313,12779,15347,12812,15362c12838,15369,12847,15372,12865,15369e" stroked="t" o:allowincell="f" style="position:absolute;margin-left:288.9pt;margin-top:330.9pt;width:4.2pt;height: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8410</wp:posOffset>
                </wp:positionH>
                <wp:positionV relativeFrom="paragraph">
                  <wp:posOffset>4142740</wp:posOffset>
                </wp:positionV>
                <wp:extent cx="93345" cy="147955"/>
                <wp:effectExtent l="10160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11">
                              <a:moveTo>
                                <a:pt x="13076" y="15191"/>
                              </a:moveTo>
                              <a:cubicBezTo>
                                <a:pt x="13061" y="15211"/>
                                <a:pt x="13061" y="15222"/>
                                <a:pt x="13069" y="15247"/>
                              </a:cubicBezTo>
                              <a:cubicBezTo>
                                <a:pt x="13077" y="15274"/>
                                <a:pt x="13090" y="15295"/>
                                <a:pt x="13108" y="15317"/>
                              </a:cubicBezTo>
                              <a:cubicBezTo>
                                <a:pt x="13119" y="15330"/>
                                <a:pt x="13139" y="15354"/>
                                <a:pt x="13158" y="15356"/>
                              </a:cubicBezTo>
                              <a:cubicBezTo>
                                <a:pt x="13163" y="15355"/>
                                <a:pt x="13169" y="15355"/>
                                <a:pt x="13174" y="15354"/>
                              </a:cubicBezTo>
                              <a:cubicBezTo>
                                <a:pt x="13171" y="15328"/>
                                <a:pt x="13161" y="15311"/>
                                <a:pt x="13150" y="15287"/>
                              </a:cubicBezTo>
                              <a:cubicBezTo>
                                <a:pt x="13137" y="15258"/>
                                <a:pt x="13122" y="15224"/>
                                <a:pt x="13125" y="15192"/>
                              </a:cubicBezTo>
                              <a:cubicBezTo>
                                <a:pt x="13131" y="15137"/>
                                <a:pt x="13183" y="15091"/>
                                <a:pt x="13219" y="15055"/>
                              </a:cubicBezTo>
                              <a:cubicBezTo>
                                <a:pt x="13255" y="15018"/>
                                <a:pt x="13291" y="14988"/>
                                <a:pt x="13321" y="14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3,14946" coordsize="259,411" path="m13076,15191c13061,15211,13061,15222,13069,15247c13077,15274,13090,15295,13108,15317c13119,15330,13139,15354,13158,15356c13163,15355,13169,15355,13174,15354c13171,15328,13161,15311,13150,15287c13137,15258,13122,15224,13125,15192c13131,15137,13183,15091,13219,15055c13255,15018,13291,14988,13321,14946e" stroked="t" o:allowincell="f" style="position:absolute;margin-left:298.3pt;margin-top:326.2pt;width:7.3pt;height:1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4998085</wp:posOffset>
                </wp:positionV>
                <wp:extent cx="262255" cy="32004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889">
                              <a:moveTo>
                                <a:pt x="1815" y="17387"/>
                              </a:moveTo>
                              <a:cubicBezTo>
                                <a:pt x="1825" y="17366"/>
                                <a:pt x="1833" y="17344"/>
                                <a:pt x="1841" y="17322"/>
                              </a:cubicBezTo>
                              <a:cubicBezTo>
                                <a:pt x="1841" y="17354"/>
                                <a:pt x="1838" y="17384"/>
                                <a:pt x="1831" y="17418"/>
                              </a:cubicBezTo>
                              <a:cubicBezTo>
                                <a:pt x="1815" y="17489"/>
                                <a:pt x="1795" y="17558"/>
                                <a:pt x="1770" y="17627"/>
                              </a:cubicBezTo>
                              <a:cubicBezTo>
                                <a:pt x="1752" y="17678"/>
                                <a:pt x="1730" y="17727"/>
                                <a:pt x="1706" y="17776"/>
                              </a:cubicBezTo>
                              <a:cubicBezTo>
                                <a:pt x="1699" y="17790"/>
                                <a:pt x="1697" y="17793"/>
                                <a:pt x="1694" y="17802"/>
                              </a:cubicBezTo>
                              <a:cubicBezTo>
                                <a:pt x="1718" y="17788"/>
                                <a:pt x="1739" y="17781"/>
                                <a:pt x="1768" y="17778"/>
                              </a:cubicBezTo>
                              <a:cubicBezTo>
                                <a:pt x="1819" y="17773"/>
                                <a:pt x="1868" y="17776"/>
                                <a:pt x="1919" y="17780"/>
                              </a:cubicBezTo>
                              <a:cubicBezTo>
                                <a:pt x="1972" y="17785"/>
                                <a:pt x="2024" y="17795"/>
                                <a:pt x="2077" y="17800"/>
                              </a:cubicBezTo>
                              <a:cubicBezTo>
                                <a:pt x="2100" y="17802"/>
                                <a:pt x="2119" y="17799"/>
                                <a:pt x="2140" y="17797"/>
                              </a:cubicBezTo>
                            </a:path>
                            <a:path w="728" h="889">
                              <a:moveTo>
                                <a:pt x="2082" y="17454"/>
                              </a:moveTo>
                              <a:cubicBezTo>
                                <a:pt x="2057" y="17497"/>
                                <a:pt x="2068" y="17541"/>
                                <a:pt x="2071" y="17591"/>
                              </a:cubicBezTo>
                              <a:cubicBezTo>
                                <a:pt x="2077" y="17685"/>
                                <a:pt x="2082" y="17780"/>
                                <a:pt x="2089" y="17874"/>
                              </a:cubicBezTo>
                              <a:cubicBezTo>
                                <a:pt x="2095" y="17962"/>
                                <a:pt x="2101" y="18049"/>
                                <a:pt x="2114" y="18137"/>
                              </a:cubicBezTo>
                              <a:cubicBezTo>
                                <a:pt x="2120" y="18176"/>
                                <a:pt x="2122" y="18186"/>
                                <a:pt x="2129" y="18210"/>
                              </a:cubicBezTo>
                            </a:path>
                            <a:path w="728" h="889">
                              <a:moveTo>
                                <a:pt x="2399" y="18132"/>
                              </a:moveTo>
                              <a:cubicBezTo>
                                <a:pt x="2425" y="18146"/>
                                <a:pt x="2422" y="18126"/>
                                <a:pt x="2417" y="18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,17322" coordsize="728,889" path="m1815,17387c1825,17366,1833,17344,1841,17322c1841,17354,1838,17384,1831,17418c1815,17489,1795,17558,1770,17627c1752,17678,1730,17727,1706,17776c1699,17790,1697,17793,1694,17802c1718,17788,1739,17781,1768,17778c1819,17773,1868,17776,1919,17780c1972,17785,2024,17795,2077,17800c2100,17802,2119,17799,2140,17797em2082,17454c2057,17497,2068,17541,2071,17591c2077,17685,2082,17780,2089,17874c2095,17962,2101,18049,2114,18137c2120,18176,2122,18186,2129,18210em2399,18132c2425,18146,2422,18126,2417,18107e" stroked="t" o:allowincell="f" style="position:absolute;margin-left:-24pt;margin-top:393.55pt;width:20.6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</wp:posOffset>
                </wp:positionH>
                <wp:positionV relativeFrom="paragraph">
                  <wp:posOffset>5048885</wp:posOffset>
                </wp:positionV>
                <wp:extent cx="1443990" cy="650240"/>
                <wp:effectExtent l="9525" t="10160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1807">
                              <a:moveTo>
                                <a:pt x="3550" y="17738"/>
                              </a:moveTo>
                              <a:cubicBezTo>
                                <a:pt x="3524" y="17793"/>
                                <a:pt x="3497" y="17855"/>
                                <a:pt x="3482" y="17914"/>
                              </a:cubicBezTo>
                              <a:cubicBezTo>
                                <a:pt x="3466" y="17980"/>
                                <a:pt x="3454" y="18061"/>
                                <a:pt x="3458" y="18130"/>
                              </a:cubicBezTo>
                              <a:cubicBezTo>
                                <a:pt x="3464" y="18160"/>
                                <a:pt x="3464" y="18166"/>
                                <a:pt x="3472" y="18183"/>
                              </a:cubicBezTo>
                              <a:cubicBezTo>
                                <a:pt x="3501" y="18167"/>
                                <a:pt x="3510" y="18157"/>
                                <a:pt x="3522" y="18105"/>
                              </a:cubicBezTo>
                              <a:cubicBezTo>
                                <a:pt x="3544" y="18011"/>
                                <a:pt x="3546" y="17913"/>
                                <a:pt x="3548" y="17817"/>
                              </a:cubicBezTo>
                              <a:cubicBezTo>
                                <a:pt x="3550" y="17724"/>
                                <a:pt x="3543" y="17630"/>
                                <a:pt x="3544" y="17537"/>
                              </a:cubicBezTo>
                              <a:cubicBezTo>
                                <a:pt x="3545" y="17494"/>
                                <a:pt x="3552" y="17493"/>
                                <a:pt x="3564" y="17462"/>
                              </a:cubicBezTo>
                              <a:cubicBezTo>
                                <a:pt x="3610" y="17497"/>
                                <a:pt x="3632" y="17544"/>
                                <a:pt x="3658" y="17596"/>
                              </a:cubicBezTo>
                              <a:cubicBezTo>
                                <a:pt x="3707" y="17695"/>
                                <a:pt x="3746" y="17799"/>
                                <a:pt x="3783" y="17903"/>
                              </a:cubicBezTo>
                              <a:cubicBezTo>
                                <a:pt x="3813" y="17988"/>
                                <a:pt x="3841" y="18071"/>
                                <a:pt x="3865" y="18158"/>
                              </a:cubicBezTo>
                              <a:cubicBezTo>
                                <a:pt x="3877" y="18203"/>
                                <a:pt x="3886" y="18225"/>
                                <a:pt x="3842" y="18243"/>
                              </a:cubicBezTo>
                            </a:path>
                            <a:path w="4012" h="1807">
                              <a:moveTo>
                                <a:pt x="3365" y="18055"/>
                              </a:moveTo>
                              <a:cubicBezTo>
                                <a:pt x="3430" y="18025"/>
                                <a:pt x="3499" y="18010"/>
                                <a:pt x="3567" y="17986"/>
                              </a:cubicBezTo>
                              <a:cubicBezTo>
                                <a:pt x="3691" y="17942"/>
                                <a:pt x="3804" y="17880"/>
                                <a:pt x="3914" y="17808"/>
                              </a:cubicBezTo>
                              <a:cubicBezTo>
                                <a:pt x="3947" y="17786"/>
                                <a:pt x="3969" y="17766"/>
                                <a:pt x="4005" y="17790"/>
                              </a:cubicBezTo>
                              <a:cubicBezTo>
                                <a:pt x="4062" y="17828"/>
                                <a:pt x="4096" y="17997"/>
                                <a:pt x="4118" y="18058"/>
                              </a:cubicBezTo>
                              <a:cubicBezTo>
                                <a:pt x="4138" y="18113"/>
                                <a:pt x="4156" y="18170"/>
                                <a:pt x="4179" y="18224"/>
                              </a:cubicBezTo>
                              <a:cubicBezTo>
                                <a:pt x="4186" y="18239"/>
                                <a:pt x="4188" y="18243"/>
                                <a:pt x="4192" y="18252"/>
                              </a:cubicBezTo>
                              <a:cubicBezTo>
                                <a:pt x="4178" y="18203"/>
                                <a:pt x="4168" y="18157"/>
                                <a:pt x="4164" y="18106"/>
                              </a:cubicBezTo>
                              <a:cubicBezTo>
                                <a:pt x="4159" y="18043"/>
                                <a:pt x="4157" y="17951"/>
                                <a:pt x="4216" y="17909"/>
                              </a:cubicBezTo>
                              <a:cubicBezTo>
                                <a:pt x="4258" y="17879"/>
                                <a:pt x="4320" y="17902"/>
                                <a:pt x="4358" y="17925"/>
                              </a:cubicBezTo>
                              <a:cubicBezTo>
                                <a:pt x="4417" y="17961"/>
                                <a:pt x="4559" y="18252"/>
                                <a:pt x="4562" y="18252"/>
                              </a:cubicBezTo>
                              <a:cubicBezTo>
                                <a:pt x="4564" y="18246"/>
                                <a:pt x="4567" y="18240"/>
                                <a:pt x="4569" y="18234"/>
                              </a:cubicBezTo>
                            </a:path>
                            <a:path w="4012" h="1807">
                              <a:moveTo>
                                <a:pt x="4811" y="17707"/>
                              </a:moveTo>
                              <a:cubicBezTo>
                                <a:pt x="4787" y="17674"/>
                                <a:pt x="4757" y="17681"/>
                                <a:pt x="4718" y="17701"/>
                              </a:cubicBezTo>
                              <a:cubicBezTo>
                                <a:pt x="4665" y="17728"/>
                                <a:pt x="4612" y="17775"/>
                                <a:pt x="4588" y="17830"/>
                              </a:cubicBezTo>
                              <a:cubicBezTo>
                                <a:pt x="4549" y="17916"/>
                                <a:pt x="4607" y="17988"/>
                                <a:pt x="4668" y="18044"/>
                              </a:cubicBezTo>
                              <a:cubicBezTo>
                                <a:pt x="4731" y="18102"/>
                                <a:pt x="4807" y="18145"/>
                                <a:pt x="4880" y="18189"/>
                              </a:cubicBezTo>
                              <a:cubicBezTo>
                                <a:pt x="4913" y="18209"/>
                                <a:pt x="4984" y="18236"/>
                                <a:pt x="4999" y="18276"/>
                              </a:cubicBezTo>
                              <a:cubicBezTo>
                                <a:pt x="4999" y="18281"/>
                                <a:pt x="4998" y="18286"/>
                                <a:pt x="4998" y="18291"/>
                              </a:cubicBezTo>
                              <a:cubicBezTo>
                                <a:pt x="4963" y="18317"/>
                                <a:pt x="4923" y="18324"/>
                                <a:pt x="4878" y="18325"/>
                              </a:cubicBezTo>
                              <a:cubicBezTo>
                                <a:pt x="4823" y="18326"/>
                                <a:pt x="4761" y="18324"/>
                                <a:pt x="4714" y="18293"/>
                              </a:cubicBezTo>
                              <a:cubicBezTo>
                                <a:pt x="4693" y="18273"/>
                                <a:pt x="4686" y="18267"/>
                                <a:pt x="4683" y="18247"/>
                              </a:cubicBezTo>
                            </a:path>
                            <a:path w="4012" h="1807">
                              <a:moveTo>
                                <a:pt x="4956" y="17995"/>
                              </a:moveTo>
                              <a:cubicBezTo>
                                <a:pt x="4991" y="17996"/>
                                <a:pt x="4997" y="17992"/>
                                <a:pt x="5010" y="18034"/>
                              </a:cubicBezTo>
                              <a:cubicBezTo>
                                <a:pt x="5028" y="18091"/>
                                <a:pt x="5035" y="18150"/>
                                <a:pt x="5057" y="18206"/>
                              </a:cubicBezTo>
                              <a:cubicBezTo>
                                <a:pt x="5075" y="18251"/>
                                <a:pt x="5098" y="18313"/>
                                <a:pt x="5144" y="18337"/>
                              </a:cubicBezTo>
                              <a:cubicBezTo>
                                <a:pt x="5180" y="18356"/>
                                <a:pt x="5217" y="18339"/>
                                <a:pt x="5237" y="18307"/>
                              </a:cubicBezTo>
                              <a:cubicBezTo>
                                <a:pt x="5264" y="18263"/>
                                <a:pt x="5265" y="18205"/>
                                <a:pt x="5266" y="18156"/>
                              </a:cubicBezTo>
                              <a:cubicBezTo>
                                <a:pt x="5267" y="18121"/>
                                <a:pt x="5263" y="18089"/>
                                <a:pt x="5257" y="18055"/>
                              </a:cubicBezTo>
                              <a:cubicBezTo>
                                <a:pt x="5255" y="18111"/>
                                <a:pt x="5264" y="18165"/>
                                <a:pt x="5290" y="18215"/>
                              </a:cubicBezTo>
                              <a:cubicBezTo>
                                <a:pt x="5312" y="18258"/>
                                <a:pt x="5348" y="18296"/>
                                <a:pt x="5398" y="18303"/>
                              </a:cubicBezTo>
                              <a:cubicBezTo>
                                <a:pt x="5451" y="18311"/>
                                <a:pt x="5497" y="18280"/>
                                <a:pt x="5528" y="18240"/>
                              </a:cubicBezTo>
                              <a:cubicBezTo>
                                <a:pt x="5579" y="18172"/>
                                <a:pt x="5586" y="18081"/>
                                <a:pt x="5587" y="17999"/>
                              </a:cubicBezTo>
                              <a:cubicBezTo>
                                <a:pt x="5587" y="17992"/>
                                <a:pt x="5571" y="17866"/>
                                <a:pt x="5571" y="17866"/>
                              </a:cubicBezTo>
                              <a:cubicBezTo>
                                <a:pt x="5566" y="17893"/>
                                <a:pt x="5564" y="17902"/>
                                <a:pt x="5563" y="17921"/>
                              </a:cubicBezTo>
                            </a:path>
                            <a:path w="4012" h="1807">
                              <a:moveTo>
                                <a:pt x="5744" y="18137"/>
                              </a:moveTo>
                              <a:cubicBezTo>
                                <a:pt x="5756" y="18102"/>
                                <a:pt x="5766" y="18066"/>
                                <a:pt x="5779" y="18032"/>
                              </a:cubicBezTo>
                              <a:cubicBezTo>
                                <a:pt x="5795" y="17990"/>
                                <a:pt x="5811" y="17952"/>
                                <a:pt x="5815" y="17906"/>
                              </a:cubicBezTo>
                              <a:cubicBezTo>
                                <a:pt x="5818" y="17875"/>
                                <a:pt x="5810" y="17877"/>
                                <a:pt x="5799" y="17856"/>
                              </a:cubicBezTo>
                              <a:cubicBezTo>
                                <a:pt x="5756" y="17870"/>
                                <a:pt x="5737" y="17904"/>
                                <a:pt x="5718" y="17947"/>
                              </a:cubicBezTo>
                              <a:cubicBezTo>
                                <a:pt x="5688" y="18014"/>
                                <a:pt x="5669" y="18093"/>
                                <a:pt x="5671" y="18166"/>
                              </a:cubicBezTo>
                              <a:cubicBezTo>
                                <a:pt x="5673" y="18218"/>
                                <a:pt x="5684" y="18280"/>
                                <a:pt x="5739" y="18299"/>
                              </a:cubicBezTo>
                              <a:cubicBezTo>
                                <a:pt x="5793" y="18318"/>
                                <a:pt x="5838" y="18280"/>
                                <a:pt x="5874" y="18245"/>
                              </a:cubicBezTo>
                              <a:cubicBezTo>
                                <a:pt x="5921" y="18200"/>
                                <a:pt x="5951" y="18136"/>
                                <a:pt x="5968" y="18073"/>
                              </a:cubicBezTo>
                              <a:cubicBezTo>
                                <a:pt x="5978" y="18037"/>
                                <a:pt x="5982" y="17997"/>
                                <a:pt x="5988" y="17960"/>
                              </a:cubicBezTo>
                              <a:cubicBezTo>
                                <a:pt x="5986" y="17996"/>
                                <a:pt x="5986" y="18029"/>
                                <a:pt x="5991" y="18065"/>
                              </a:cubicBezTo>
                              <a:cubicBezTo>
                                <a:pt x="5998" y="18120"/>
                                <a:pt x="6010" y="18175"/>
                                <a:pt x="6029" y="18228"/>
                              </a:cubicBezTo>
                              <a:cubicBezTo>
                                <a:pt x="6041" y="18262"/>
                                <a:pt x="6051" y="18287"/>
                                <a:pt x="6081" y="18306"/>
                              </a:cubicBezTo>
                              <a:cubicBezTo>
                                <a:pt x="6080" y="18272"/>
                                <a:pt x="6073" y="18241"/>
                                <a:pt x="6068" y="18207"/>
                              </a:cubicBezTo>
                              <a:cubicBezTo>
                                <a:pt x="6058" y="18144"/>
                                <a:pt x="6050" y="18077"/>
                                <a:pt x="6056" y="18013"/>
                              </a:cubicBezTo>
                              <a:cubicBezTo>
                                <a:pt x="6061" y="17962"/>
                                <a:pt x="6072" y="17913"/>
                                <a:pt x="6116" y="17882"/>
                              </a:cubicBezTo>
                              <a:cubicBezTo>
                                <a:pt x="6138" y="17866"/>
                                <a:pt x="6166" y="17861"/>
                                <a:pt x="6192" y="17854"/>
                              </a:cubicBezTo>
                            </a:path>
                            <a:path w="4012" h="1807">
                              <a:moveTo>
                                <a:pt x="6454" y="17870"/>
                              </a:moveTo>
                              <a:cubicBezTo>
                                <a:pt x="6448" y="17928"/>
                                <a:pt x="6439" y="17986"/>
                                <a:pt x="6435" y="18044"/>
                              </a:cubicBezTo>
                              <a:cubicBezTo>
                                <a:pt x="6430" y="18115"/>
                                <a:pt x="6422" y="18197"/>
                                <a:pt x="6433" y="18267"/>
                              </a:cubicBezTo>
                              <a:cubicBezTo>
                                <a:pt x="6439" y="18307"/>
                                <a:pt x="6452" y="18268"/>
                                <a:pt x="6456" y="18258"/>
                              </a:cubicBezTo>
                            </a:path>
                            <a:path w="4012" h="1807">
                              <a:moveTo>
                                <a:pt x="6382" y="17666"/>
                              </a:moveTo>
                              <a:cubicBezTo>
                                <a:pt x="6366" y="17638"/>
                                <a:pt x="6349" y="17616"/>
                                <a:pt x="6329" y="17591"/>
                              </a:cubicBezTo>
                              <a:cubicBezTo>
                                <a:pt x="6349" y="17597"/>
                                <a:pt x="6368" y="17602"/>
                                <a:pt x="6389" y="17606"/>
                              </a:cubicBezTo>
                            </a:path>
                            <a:path w="4012" h="1807">
                              <a:moveTo>
                                <a:pt x="6684" y="18023"/>
                              </a:moveTo>
                              <a:cubicBezTo>
                                <a:pt x="6680" y="18089"/>
                                <a:pt x="6669" y="18156"/>
                                <a:pt x="6681" y="18221"/>
                              </a:cubicBezTo>
                              <a:cubicBezTo>
                                <a:pt x="6706" y="18181"/>
                                <a:pt x="6704" y="18134"/>
                                <a:pt x="6710" y="18085"/>
                              </a:cubicBezTo>
                              <a:cubicBezTo>
                                <a:pt x="6719" y="18010"/>
                                <a:pt x="6732" y="17935"/>
                                <a:pt x="6752" y="17862"/>
                              </a:cubicBezTo>
                              <a:cubicBezTo>
                                <a:pt x="6765" y="17816"/>
                                <a:pt x="6772" y="17786"/>
                                <a:pt x="6819" y="17786"/>
                              </a:cubicBezTo>
                              <a:cubicBezTo>
                                <a:pt x="6856" y="17825"/>
                                <a:pt x="6875" y="17865"/>
                                <a:pt x="6894" y="17915"/>
                              </a:cubicBezTo>
                              <a:cubicBezTo>
                                <a:pt x="6918" y="17979"/>
                                <a:pt x="6934" y="18045"/>
                                <a:pt x="6946" y="18113"/>
                              </a:cubicBezTo>
                              <a:cubicBezTo>
                                <a:pt x="6951" y="18139"/>
                                <a:pt x="6953" y="18202"/>
                                <a:pt x="6983" y="18216"/>
                              </a:cubicBezTo>
                              <a:cubicBezTo>
                                <a:pt x="6988" y="18216"/>
                                <a:pt x="6993" y="18216"/>
                                <a:pt x="6998" y="18216"/>
                              </a:cubicBezTo>
                            </a:path>
                            <a:path w="4012" h="1807">
                              <a:moveTo>
                                <a:pt x="7287" y="17898"/>
                              </a:moveTo>
                              <a:cubicBezTo>
                                <a:pt x="7249" y="17917"/>
                                <a:pt x="7233" y="17924"/>
                                <a:pt x="7209" y="17969"/>
                              </a:cubicBezTo>
                              <a:cubicBezTo>
                                <a:pt x="7174" y="18035"/>
                                <a:pt x="7131" y="18173"/>
                                <a:pt x="7208" y="18230"/>
                              </a:cubicBezTo>
                              <a:cubicBezTo>
                                <a:pt x="7239" y="18253"/>
                                <a:pt x="7277" y="18238"/>
                                <a:pt x="7302" y="18214"/>
                              </a:cubicBezTo>
                              <a:cubicBezTo>
                                <a:pt x="7353" y="18165"/>
                                <a:pt x="7359" y="18061"/>
                                <a:pt x="7352" y="17996"/>
                              </a:cubicBezTo>
                              <a:cubicBezTo>
                                <a:pt x="7351" y="17992"/>
                                <a:pt x="7349" y="17988"/>
                                <a:pt x="7348" y="17984"/>
                              </a:cubicBezTo>
                              <a:cubicBezTo>
                                <a:pt x="7326" y="18032"/>
                                <a:pt x="7313" y="18069"/>
                                <a:pt x="7310" y="18128"/>
                              </a:cubicBezTo>
                              <a:cubicBezTo>
                                <a:pt x="7295" y="18419"/>
                                <a:pt x="7385" y="18702"/>
                                <a:pt x="7376" y="18991"/>
                              </a:cubicBezTo>
                              <a:cubicBezTo>
                                <a:pt x="7373" y="19082"/>
                                <a:pt x="7356" y="19168"/>
                                <a:pt x="7278" y="19224"/>
                              </a:cubicBezTo>
                              <a:cubicBezTo>
                                <a:pt x="7204" y="19277"/>
                                <a:pt x="7096" y="19280"/>
                                <a:pt x="7011" y="19255"/>
                              </a:cubicBezTo>
                              <a:cubicBezTo>
                                <a:pt x="6939" y="19225"/>
                                <a:pt x="6915" y="19215"/>
                                <a:pt x="6874" y="19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5,17462" coordsize="4012,1807" path="m3550,17738c3524,17793,3497,17855,3482,17914c3466,17980,3454,18061,3458,18130c3464,18160,3464,18166,3472,18183c3501,18167,3510,18157,3522,18105c3544,18011,3546,17913,3548,17817c3550,17724,3543,17630,3544,17537c3545,17494,3552,17493,3564,17462c3610,17497,3632,17544,3658,17596c3707,17695,3746,17799,3783,17903c3813,17988,3841,18071,3865,18158c3877,18203,3886,18225,3842,18243em3365,18055c3430,18025,3499,18010,3567,17986c3691,17942,3804,17880,3914,17808c3947,17786,3969,17766,4005,17790c4062,17828,4096,17997,4118,18058c4138,18113,4156,18170,4179,18224c4186,18239,4188,18243,4192,18252c4178,18203,4168,18157,4164,18106c4159,18043,4157,17951,4216,17909c4258,17879,4320,17902,4358,17925c4417,17961,4559,18252,4562,18252c4564,18246,4567,18240,4569,18234em4811,17707c4787,17674,4757,17681,4718,17701c4665,17728,4612,17775,4588,17830c4549,17916,4607,17988,4668,18044c4731,18102,4807,18145,4880,18189c4913,18209,4984,18236,4999,18276c4999,18281,4998,18286,4998,18291c4963,18317,4923,18324,4878,18325c4823,18326,4761,18324,4714,18293c4693,18273,4686,18267,4683,18247em4956,17995c4991,17996,4997,17992,5010,18034c5028,18091,5035,18150,5057,18206c5075,18251,5098,18313,5144,18337c5180,18356,5217,18339,5237,18307c5264,18263,5265,18205,5266,18156c5267,18121,5263,18089,5257,18055c5255,18111,5264,18165,5290,18215c5312,18258,5348,18296,5398,18303c5451,18311,5497,18280,5528,18240c5579,18172,5586,18081,5587,17999c5587,17992,5571,17866,5571,17866c5566,17893,5564,17902,5563,17921em5744,18137c5756,18102,5766,18066,5779,18032c5795,17990,5811,17952,5815,17906c5818,17875,5810,17877,5799,17856c5756,17870,5737,17904,5718,17947c5688,18014,5669,18093,5671,18166c5673,18218,5684,18280,5739,18299c5793,18318,5838,18280,5874,18245c5921,18200,5951,18136,5968,18073c5978,18037,5982,17997,5988,17960c5986,17996,5986,18029,5991,18065c5998,18120,6010,18175,6029,18228c6041,18262,6051,18287,6081,18306c6080,18272,6073,18241,6068,18207c6058,18144,6050,18077,6056,18013c6061,17962,6072,17913,6116,17882c6138,17866,6166,17861,6192,17854em6454,17870c6448,17928,6439,17986,6435,18044c6430,18115,6422,18197,6433,18267c6439,18307,6452,18268,6456,18258em6382,17666c6366,17638,6349,17616,6329,17591c6349,17597,6368,17602,6389,17606em6684,18023c6680,18089,6669,18156,6681,18221c6706,18181,6704,18134,6710,18085c6719,18010,6732,17935,6752,17862c6765,17816,6772,17786,6819,17786c6856,17825,6875,17865,6894,17915c6918,17979,6934,18045,6946,18113c6951,18139,6953,18202,6983,18216c6988,18216,6993,18216,6998,18216em7287,17898c7249,17917,7233,17924,7209,17969c7174,18035,7131,18173,7208,18230c7239,18253,7277,18238,7302,18214c7353,18165,7359,18061,7352,17996c7351,17992,7349,17988,7348,17984c7326,18032,7313,18069,7310,18128c7295,18419,7385,18702,7376,18991c7373,19082,7356,19168,7278,19224c7204,19277,7096,19280,7011,19255c6939,19225,6915,19215,6874,19181e" stroked="t" o:allowincell="f" style="position:absolute;margin-left:23.4pt;margin-top:397.55pt;width:113.65pt;height:5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3290</wp:posOffset>
                </wp:positionH>
                <wp:positionV relativeFrom="paragraph">
                  <wp:posOffset>4989830</wp:posOffset>
                </wp:positionV>
                <wp:extent cx="1492885" cy="379730"/>
                <wp:effectExtent l="1143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1055">
                              <a:moveTo>
                                <a:pt x="8782" y="17646"/>
                              </a:moveTo>
                              <a:cubicBezTo>
                                <a:pt x="8785" y="17613"/>
                                <a:pt x="8796" y="17570"/>
                                <a:pt x="8778" y="17539"/>
                              </a:cubicBezTo>
                              <a:cubicBezTo>
                                <a:pt x="8772" y="17525"/>
                                <a:pt x="8770" y="17521"/>
                                <a:pt x="8759" y="17518"/>
                              </a:cubicBezTo>
                              <a:cubicBezTo>
                                <a:pt x="8725" y="17564"/>
                                <a:pt x="8702" y="17605"/>
                                <a:pt x="8683" y="17662"/>
                              </a:cubicBezTo>
                              <a:cubicBezTo>
                                <a:pt x="8633" y="17813"/>
                                <a:pt x="8590" y="18019"/>
                                <a:pt x="8686" y="18162"/>
                              </a:cubicBezTo>
                              <a:cubicBezTo>
                                <a:pt x="8766" y="18280"/>
                                <a:pt x="8934" y="18283"/>
                                <a:pt x="9057" y="18248"/>
                              </a:cubicBezTo>
                              <a:cubicBezTo>
                                <a:pt x="9164" y="18217"/>
                                <a:pt x="9272" y="18142"/>
                                <a:pt x="9316" y="18036"/>
                              </a:cubicBezTo>
                              <a:cubicBezTo>
                                <a:pt x="9367" y="17914"/>
                                <a:pt x="9336" y="17772"/>
                                <a:pt x="9271" y="17663"/>
                              </a:cubicBezTo>
                              <a:cubicBezTo>
                                <a:pt x="9201" y="17546"/>
                                <a:pt x="9084" y="17445"/>
                                <a:pt x="8958" y="17393"/>
                              </a:cubicBezTo>
                              <a:cubicBezTo>
                                <a:pt x="8896" y="17368"/>
                                <a:pt x="8779" y="17340"/>
                                <a:pt x="8739" y="17417"/>
                              </a:cubicBezTo>
                              <a:cubicBezTo>
                                <a:pt x="8733" y="17458"/>
                                <a:pt x="8731" y="17473"/>
                                <a:pt x="8743" y="17500"/>
                              </a:cubicBezTo>
                            </a:path>
                            <a:path w="4147" h="1055">
                              <a:moveTo>
                                <a:pt x="9114" y="17913"/>
                              </a:moveTo>
                              <a:cubicBezTo>
                                <a:pt x="9097" y="17940"/>
                                <a:pt x="9100" y="17961"/>
                                <a:pt x="9108" y="17993"/>
                              </a:cubicBezTo>
                              <a:cubicBezTo>
                                <a:pt x="9123" y="18056"/>
                                <a:pt x="9152" y="18116"/>
                                <a:pt x="9181" y="18174"/>
                              </a:cubicBezTo>
                              <a:cubicBezTo>
                                <a:pt x="9205" y="18221"/>
                                <a:pt x="9230" y="18277"/>
                                <a:pt x="9275" y="18309"/>
                              </a:cubicBezTo>
                              <a:cubicBezTo>
                                <a:pt x="9297" y="18318"/>
                                <a:pt x="9303" y="18322"/>
                                <a:pt x="9319" y="18322"/>
                              </a:cubicBezTo>
                            </a:path>
                            <a:path w="4147" h="1055">
                              <a:moveTo>
                                <a:pt x="9511" y="17956"/>
                              </a:moveTo>
                              <a:cubicBezTo>
                                <a:pt x="9535" y="17945"/>
                                <a:pt x="9537" y="17930"/>
                                <a:pt x="9553" y="17964"/>
                              </a:cubicBezTo>
                              <a:cubicBezTo>
                                <a:pt x="9570" y="18000"/>
                                <a:pt x="9575" y="18044"/>
                                <a:pt x="9584" y="18083"/>
                              </a:cubicBezTo>
                              <a:cubicBezTo>
                                <a:pt x="9594" y="18127"/>
                                <a:pt x="9601" y="18175"/>
                                <a:pt x="9622" y="18216"/>
                              </a:cubicBezTo>
                              <a:cubicBezTo>
                                <a:pt x="9636" y="18243"/>
                                <a:pt x="9660" y="18264"/>
                                <a:pt x="9692" y="18263"/>
                              </a:cubicBezTo>
                              <a:cubicBezTo>
                                <a:pt x="9728" y="18261"/>
                                <a:pt x="9755" y="18230"/>
                                <a:pt x="9772" y="18201"/>
                              </a:cubicBezTo>
                              <a:cubicBezTo>
                                <a:pt x="9799" y="18153"/>
                                <a:pt x="9809" y="18096"/>
                                <a:pt x="9816" y="18042"/>
                              </a:cubicBezTo>
                              <a:cubicBezTo>
                                <a:pt x="9821" y="18002"/>
                                <a:pt x="9821" y="17963"/>
                                <a:pt x="9820" y="17923"/>
                              </a:cubicBezTo>
                              <a:cubicBezTo>
                                <a:pt x="9811" y="17972"/>
                                <a:pt x="9813" y="18018"/>
                                <a:pt x="9818" y="18069"/>
                              </a:cubicBezTo>
                              <a:cubicBezTo>
                                <a:pt x="9825" y="18144"/>
                                <a:pt x="9833" y="18248"/>
                                <a:pt x="9896" y="18301"/>
                              </a:cubicBezTo>
                              <a:cubicBezTo>
                                <a:pt x="9923" y="18324"/>
                                <a:pt x="9962" y="18323"/>
                                <a:pt x="9989" y="18302"/>
                              </a:cubicBezTo>
                              <a:cubicBezTo>
                                <a:pt x="10008" y="18281"/>
                                <a:pt x="10015" y="18273"/>
                                <a:pt x="10022" y="18255"/>
                              </a:cubicBezTo>
                            </a:path>
                            <a:path w="4147" h="1055">
                              <a:moveTo>
                                <a:pt x="10046" y="18066"/>
                              </a:moveTo>
                              <a:cubicBezTo>
                                <a:pt x="10067" y="18059"/>
                                <a:pt x="10092" y="18055"/>
                                <a:pt x="10111" y="18044"/>
                              </a:cubicBezTo>
                              <a:cubicBezTo>
                                <a:pt x="10142" y="18025"/>
                                <a:pt x="10171" y="17995"/>
                                <a:pt x="10188" y="17963"/>
                              </a:cubicBezTo>
                              <a:cubicBezTo>
                                <a:pt x="10202" y="17937"/>
                                <a:pt x="10215" y="17897"/>
                                <a:pt x="10196" y="17870"/>
                              </a:cubicBezTo>
                              <a:cubicBezTo>
                                <a:pt x="10192" y="17867"/>
                                <a:pt x="10187" y="17863"/>
                                <a:pt x="10183" y="17860"/>
                              </a:cubicBezTo>
                              <a:cubicBezTo>
                                <a:pt x="10138" y="17863"/>
                                <a:pt x="10113" y="17889"/>
                                <a:pt x="10086" y="17928"/>
                              </a:cubicBezTo>
                              <a:cubicBezTo>
                                <a:pt x="10048" y="17985"/>
                                <a:pt x="10029" y="18055"/>
                                <a:pt x="10029" y="18123"/>
                              </a:cubicBezTo>
                              <a:cubicBezTo>
                                <a:pt x="10029" y="18182"/>
                                <a:pt x="10059" y="18231"/>
                                <a:pt x="10120" y="18241"/>
                              </a:cubicBezTo>
                              <a:cubicBezTo>
                                <a:pt x="10169" y="18241"/>
                                <a:pt x="10187" y="18240"/>
                                <a:pt x="10220" y="18230"/>
                              </a:cubicBezTo>
                            </a:path>
                            <a:path w="4147" h="1055">
                              <a:moveTo>
                                <a:pt x="10604" y="17831"/>
                              </a:moveTo>
                              <a:cubicBezTo>
                                <a:pt x="10572" y="17798"/>
                                <a:pt x="10546" y="17799"/>
                                <a:pt x="10500" y="17817"/>
                              </a:cubicBezTo>
                              <a:cubicBezTo>
                                <a:pt x="10460" y="17833"/>
                                <a:pt x="10425" y="17865"/>
                                <a:pt x="10420" y="17909"/>
                              </a:cubicBezTo>
                              <a:cubicBezTo>
                                <a:pt x="10414" y="17960"/>
                                <a:pt x="10449" y="18007"/>
                                <a:pt x="10476" y="18047"/>
                              </a:cubicBezTo>
                              <a:cubicBezTo>
                                <a:pt x="10507" y="18093"/>
                                <a:pt x="10545" y="18133"/>
                                <a:pt x="10579" y="18176"/>
                              </a:cubicBezTo>
                              <a:cubicBezTo>
                                <a:pt x="10598" y="18200"/>
                                <a:pt x="10627" y="18230"/>
                                <a:pt x="10633" y="18261"/>
                              </a:cubicBezTo>
                              <a:cubicBezTo>
                                <a:pt x="10639" y="18289"/>
                                <a:pt x="10606" y="18299"/>
                                <a:pt x="10585" y="18303"/>
                              </a:cubicBezTo>
                              <a:cubicBezTo>
                                <a:pt x="10548" y="18311"/>
                                <a:pt x="10497" y="18311"/>
                                <a:pt x="10462" y="18293"/>
                              </a:cubicBezTo>
                              <a:cubicBezTo>
                                <a:pt x="10403" y="18263"/>
                                <a:pt x="10418" y="18203"/>
                                <a:pt x="10423" y="18150"/>
                              </a:cubicBezTo>
                            </a:path>
                            <a:path w="4147" h="1055">
                              <a:moveTo>
                                <a:pt x="10917" y="17299"/>
                              </a:moveTo>
                              <a:cubicBezTo>
                                <a:pt x="10900" y="17353"/>
                                <a:pt x="10886" y="17404"/>
                                <a:pt x="10877" y="17460"/>
                              </a:cubicBezTo>
                              <a:cubicBezTo>
                                <a:pt x="10857" y="17585"/>
                                <a:pt x="10845" y="17712"/>
                                <a:pt x="10841" y="17839"/>
                              </a:cubicBezTo>
                              <a:cubicBezTo>
                                <a:pt x="10838" y="17949"/>
                                <a:pt x="10836" y="18067"/>
                                <a:pt x="10853" y="18176"/>
                              </a:cubicBezTo>
                              <a:cubicBezTo>
                                <a:pt x="10859" y="18211"/>
                                <a:pt x="10871" y="18246"/>
                                <a:pt x="10885" y="18279"/>
                              </a:cubicBezTo>
                            </a:path>
                            <a:path w="4147" h="1055">
                              <a:moveTo>
                                <a:pt x="10724" y="17926"/>
                              </a:moveTo>
                              <a:cubicBezTo>
                                <a:pt x="10714" y="17898"/>
                                <a:pt x="10716" y="17891"/>
                                <a:pt x="10714" y="17867"/>
                              </a:cubicBezTo>
                              <a:cubicBezTo>
                                <a:pt x="10756" y="17858"/>
                                <a:pt x="10801" y="17859"/>
                                <a:pt x="10844" y="17856"/>
                              </a:cubicBezTo>
                              <a:cubicBezTo>
                                <a:pt x="10910" y="17852"/>
                                <a:pt x="10975" y="17843"/>
                                <a:pt x="11040" y="17830"/>
                              </a:cubicBezTo>
                              <a:cubicBezTo>
                                <a:pt x="11056" y="17827"/>
                                <a:pt x="11128" y="17800"/>
                                <a:pt x="11145" y="17816"/>
                              </a:cubicBezTo>
                              <a:cubicBezTo>
                                <a:pt x="11174" y="17842"/>
                                <a:pt x="11160" y="17913"/>
                                <a:pt x="11160" y="17946"/>
                              </a:cubicBezTo>
                              <a:cubicBezTo>
                                <a:pt x="11160" y="18033"/>
                                <a:pt x="11158" y="18120"/>
                                <a:pt x="11167" y="18207"/>
                              </a:cubicBezTo>
                              <a:cubicBezTo>
                                <a:pt x="11168" y="18226"/>
                                <a:pt x="11168" y="18231"/>
                                <a:pt x="11169" y="18204"/>
                              </a:cubicBezTo>
                            </a:path>
                            <a:path w="4147" h="1055">
                              <a:moveTo>
                                <a:pt x="11141" y="17672"/>
                              </a:moveTo>
                              <a:cubicBezTo>
                                <a:pt x="11175" y="17673"/>
                                <a:pt x="11191" y="17689"/>
                                <a:pt x="11220" y="17709"/>
                              </a:cubicBezTo>
                            </a:path>
                            <a:path w="4147" h="1055">
                              <a:moveTo>
                                <a:pt x="11407" y="17972"/>
                              </a:moveTo>
                              <a:cubicBezTo>
                                <a:pt x="11407" y="18018"/>
                                <a:pt x="11399" y="18059"/>
                                <a:pt x="11392" y="18105"/>
                              </a:cubicBezTo>
                              <a:cubicBezTo>
                                <a:pt x="11387" y="18136"/>
                                <a:pt x="11385" y="18184"/>
                                <a:pt x="11407" y="18210"/>
                              </a:cubicBezTo>
                              <a:cubicBezTo>
                                <a:pt x="11430" y="18238"/>
                                <a:pt x="11476" y="18229"/>
                                <a:pt x="11504" y="18216"/>
                              </a:cubicBezTo>
                              <a:cubicBezTo>
                                <a:pt x="11569" y="18186"/>
                                <a:pt x="11617" y="18110"/>
                                <a:pt x="11634" y="18043"/>
                              </a:cubicBezTo>
                              <a:cubicBezTo>
                                <a:pt x="11649" y="17982"/>
                                <a:pt x="11642" y="17911"/>
                                <a:pt x="11607" y="17857"/>
                              </a:cubicBezTo>
                              <a:cubicBezTo>
                                <a:pt x="11580" y="17816"/>
                                <a:pt x="11536" y="17798"/>
                                <a:pt x="11490" y="17816"/>
                              </a:cubicBezTo>
                              <a:cubicBezTo>
                                <a:pt x="11468" y="17831"/>
                                <a:pt x="11460" y="17835"/>
                                <a:pt x="11454" y="17853"/>
                              </a:cubicBezTo>
                            </a:path>
                            <a:path w="4147" h="1055">
                              <a:moveTo>
                                <a:pt x="11780" y="17896"/>
                              </a:moveTo>
                              <a:cubicBezTo>
                                <a:pt x="11769" y="17929"/>
                                <a:pt x="11767" y="17963"/>
                                <a:pt x="11766" y="17998"/>
                              </a:cubicBezTo>
                              <a:cubicBezTo>
                                <a:pt x="11765" y="18047"/>
                                <a:pt x="11765" y="18096"/>
                                <a:pt x="11768" y="18145"/>
                              </a:cubicBezTo>
                              <a:cubicBezTo>
                                <a:pt x="11770" y="18175"/>
                                <a:pt x="11767" y="18178"/>
                                <a:pt x="11790" y="18187"/>
                              </a:cubicBezTo>
                              <a:cubicBezTo>
                                <a:pt x="11823" y="18134"/>
                                <a:pt x="11843" y="18075"/>
                                <a:pt x="11865" y="18017"/>
                              </a:cubicBezTo>
                              <a:cubicBezTo>
                                <a:pt x="11889" y="17953"/>
                                <a:pt x="11909" y="17875"/>
                                <a:pt x="11947" y="17818"/>
                              </a:cubicBezTo>
                              <a:cubicBezTo>
                                <a:pt x="11951" y="17814"/>
                                <a:pt x="11954" y="17811"/>
                                <a:pt x="11958" y="17807"/>
                              </a:cubicBezTo>
                              <a:cubicBezTo>
                                <a:pt x="11977" y="17829"/>
                                <a:pt x="11987" y="17847"/>
                                <a:pt x="11998" y="17880"/>
                              </a:cubicBezTo>
                              <a:cubicBezTo>
                                <a:pt x="12022" y="17953"/>
                                <a:pt x="12048" y="18037"/>
                                <a:pt x="12127" y="18068"/>
                              </a:cubicBezTo>
                              <a:cubicBezTo>
                                <a:pt x="12175" y="18087"/>
                                <a:pt x="12220" y="18074"/>
                                <a:pt x="12268" y="18067"/>
                              </a:cubicBezTo>
                            </a:path>
                            <a:path w="4147" h="1055">
                              <a:moveTo>
                                <a:pt x="12525" y="17762"/>
                              </a:moveTo>
                              <a:cubicBezTo>
                                <a:pt x="12502" y="17723"/>
                                <a:pt x="12458" y="17665"/>
                                <a:pt x="12406" y="17707"/>
                              </a:cubicBezTo>
                              <a:cubicBezTo>
                                <a:pt x="12361" y="17743"/>
                                <a:pt x="12400" y="17812"/>
                                <a:pt x="12421" y="17849"/>
                              </a:cubicBezTo>
                              <a:cubicBezTo>
                                <a:pt x="12471" y="17935"/>
                                <a:pt x="12543" y="18008"/>
                                <a:pt x="12613" y="18077"/>
                              </a:cubicBezTo>
                              <a:cubicBezTo>
                                <a:pt x="12667" y="18131"/>
                                <a:pt x="12741" y="18186"/>
                                <a:pt x="12773" y="18257"/>
                              </a:cubicBezTo>
                              <a:cubicBezTo>
                                <a:pt x="12799" y="18316"/>
                                <a:pt x="12725" y="18326"/>
                                <a:pt x="12687" y="18334"/>
                              </a:cubicBezTo>
                              <a:cubicBezTo>
                                <a:pt x="12588" y="18356"/>
                                <a:pt x="12494" y="18353"/>
                                <a:pt x="12394" y="18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2,17299" coordsize="4147,1055" path="m8782,17646c8785,17613,8796,17570,8778,17539c8772,17525,8770,17521,8759,17518c8725,17564,8702,17605,8683,17662c8633,17813,8590,18019,8686,18162c8766,18280,8934,18283,9057,18248c9164,18217,9272,18142,9316,18036c9367,17914,9336,17772,9271,17663c9201,17546,9084,17445,8958,17393c8896,17368,8779,17340,8739,17417c8733,17458,8731,17473,8743,17500em9114,17913c9097,17940,9100,17961,9108,17993c9123,18056,9152,18116,9181,18174c9205,18221,9230,18277,9275,18309c9297,18318,9303,18322,9319,18322em9511,17956c9535,17945,9537,17930,9553,17964c9570,18000,9575,18044,9584,18083c9594,18127,9601,18175,9622,18216c9636,18243,9660,18264,9692,18263c9728,18261,9755,18230,9772,18201c9799,18153,9809,18096,9816,18042c9821,18002,9821,17963,9820,17923c9811,17972,9813,18018,9818,18069c9825,18144,9833,18248,9896,18301c9923,18324,9962,18323,9989,18302c10008,18281,10015,18273,10022,18255em10046,18066c10067,18059,10092,18055,10111,18044c10142,18025,10171,17995,10188,17963c10202,17937,10215,17897,10196,17870c10192,17867,10187,17863,10183,17860c10138,17863,10113,17889,10086,17928c10048,17985,10029,18055,10029,18123c10029,18182,10059,18231,10120,18241c10169,18241,10187,18240,10220,18230em10604,17831c10572,17798,10546,17799,10500,17817c10460,17833,10425,17865,10420,17909c10414,17960,10449,18007,10476,18047c10507,18093,10545,18133,10579,18176c10598,18200,10627,18230,10633,18261c10639,18289,10606,18299,10585,18303c10548,18311,10497,18311,10462,18293c10403,18263,10418,18203,10423,18150em10917,17299c10900,17353,10886,17404,10877,17460c10857,17585,10845,17712,10841,17839c10838,17949,10836,18067,10853,18176c10859,18211,10871,18246,10885,18279em10724,17926c10714,17898,10716,17891,10714,17867c10756,17858,10801,17859,10844,17856c10910,17852,10975,17843,11040,17830c11056,17827,11128,17800,11145,17816c11174,17842,11160,17913,11160,17946c11160,18033,11158,18120,11167,18207c11168,18226,11168,18231,11169,18204em11141,17672c11175,17673,11191,17689,11220,17709em11407,17972c11407,18018,11399,18059,11392,18105c11387,18136,11385,18184,11407,18210c11430,18238,11476,18229,11504,18216c11569,18186,11617,18110,11634,18043c11649,17982,11642,17911,11607,17857c11580,17816,11536,17798,11490,17816c11468,17831,11460,17835,11454,17853em11780,17896c11769,17929,11767,17963,11766,17998c11765,18047,11765,18096,11768,18145c11770,18175,11767,18178,11790,18187c11823,18134,11843,18075,11865,18017c11889,17953,11909,17875,11947,17818c11951,17814,11954,17811,11958,17807c11977,17829,11987,17847,11998,17880c12022,17953,12048,18037,12127,18068c12175,18087,12220,18074,12268,18067em12525,17762c12502,17723,12458,17665,12406,17707c12361,17743,12400,17812,12421,17849c12471,17935,12543,18008,12613,18077c12667,18131,12741,18186,12773,18257c12799,18316,12725,18326,12687,18334c12588,18356,12494,18353,12394,18349e" stroked="t" o:allowincell="f" style="position:absolute;margin-left:172.7pt;margin-top:392.9pt;width:117.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115</wp:posOffset>
                </wp:positionH>
                <wp:positionV relativeFrom="paragraph">
                  <wp:posOffset>6366510</wp:posOffset>
                </wp:positionV>
                <wp:extent cx="241935" cy="27686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769">
                              <a:moveTo>
                                <a:pt x="2197" y="21260"/>
                              </a:moveTo>
                              <a:cubicBezTo>
                                <a:pt x="2196" y="21232"/>
                                <a:pt x="2192" y="21243"/>
                                <a:pt x="2183" y="21265"/>
                              </a:cubicBezTo>
                              <a:cubicBezTo>
                                <a:pt x="2169" y="21298"/>
                                <a:pt x="2159" y="21334"/>
                                <a:pt x="2149" y="21369"/>
                              </a:cubicBezTo>
                              <a:cubicBezTo>
                                <a:pt x="2139" y="21404"/>
                                <a:pt x="2128" y="21441"/>
                                <a:pt x="2121" y="21477"/>
                              </a:cubicBezTo>
                              <a:cubicBezTo>
                                <a:pt x="2115" y="21509"/>
                                <a:pt x="2122" y="21492"/>
                                <a:pt x="2133" y="21510"/>
                              </a:cubicBezTo>
                              <a:cubicBezTo>
                                <a:pt x="2154" y="21498"/>
                                <a:pt x="2174" y="21484"/>
                                <a:pt x="2197" y="21477"/>
                              </a:cubicBezTo>
                              <a:cubicBezTo>
                                <a:pt x="2259" y="21457"/>
                                <a:pt x="2316" y="21474"/>
                                <a:pt x="2367" y="21511"/>
                              </a:cubicBezTo>
                              <a:cubicBezTo>
                                <a:pt x="2406" y="21540"/>
                                <a:pt x="2442" y="21577"/>
                                <a:pt x="2466" y="21619"/>
                              </a:cubicBezTo>
                              <a:cubicBezTo>
                                <a:pt x="2486" y="21654"/>
                                <a:pt x="2498" y="21695"/>
                                <a:pt x="2486" y="21735"/>
                              </a:cubicBezTo>
                              <a:cubicBezTo>
                                <a:pt x="2473" y="21780"/>
                                <a:pt x="2435" y="21817"/>
                                <a:pt x="2395" y="21840"/>
                              </a:cubicBezTo>
                              <a:cubicBezTo>
                                <a:pt x="2323" y="21882"/>
                                <a:pt x="2235" y="21903"/>
                                <a:pt x="2155" y="21881"/>
                              </a:cubicBezTo>
                              <a:cubicBezTo>
                                <a:pt x="2121" y="21872"/>
                                <a:pt x="2102" y="21843"/>
                                <a:pt x="2101" y="21807"/>
                              </a:cubicBezTo>
                              <a:cubicBezTo>
                                <a:pt x="2102" y="21797"/>
                                <a:pt x="2104" y="21788"/>
                                <a:pt x="2105" y="21778"/>
                              </a:cubicBezTo>
                            </a:path>
                            <a:path w="672" h="769">
                              <a:moveTo>
                                <a:pt x="2142" y="21383"/>
                              </a:moveTo>
                              <a:cubicBezTo>
                                <a:pt x="2152" y="21326"/>
                                <a:pt x="2168" y="21286"/>
                                <a:pt x="2214" y="21247"/>
                              </a:cubicBezTo>
                              <a:cubicBezTo>
                                <a:pt x="2287" y="21185"/>
                                <a:pt x="2377" y="21144"/>
                                <a:pt x="2471" y="21128"/>
                              </a:cubicBezTo>
                              <a:cubicBezTo>
                                <a:pt x="2521" y="21120"/>
                                <a:pt x="2550" y="21128"/>
                                <a:pt x="2596" y="21143"/>
                              </a:cubicBezTo>
                            </a:path>
                            <a:path w="672" h="769">
                              <a:moveTo>
                                <a:pt x="2748" y="21720"/>
                              </a:moveTo>
                              <a:cubicBezTo>
                                <a:pt x="2755" y="21741"/>
                                <a:pt x="2758" y="21768"/>
                                <a:pt x="2765" y="21788"/>
                              </a:cubicBezTo>
                              <a:cubicBezTo>
                                <a:pt x="2767" y="21791"/>
                                <a:pt x="2770" y="21795"/>
                                <a:pt x="2772" y="217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21123" coordsize="672,769" path="m2197,21260c2196,21232,2192,21243,2183,21265c2169,21298,2159,21334,2149,21369c2139,21404,2128,21441,2121,21477c2115,21509,2122,21492,2133,21510c2154,21498,2174,21484,2197,21477c2259,21457,2316,21474,2367,21511c2406,21540,2442,21577,2466,21619c2486,21654,2498,21695,2486,21735c2473,21780,2435,21817,2395,21840c2323,21882,2235,21903,2155,21881c2121,21872,2102,21843,2101,21807c2102,21797,2104,21788,2105,21778em2142,21383c2152,21326,2168,21286,2214,21247c2287,21185,2377,21144,2471,21128c2521,21120,2550,21128,2596,21143em2748,21720c2755,21741,2758,21768,2765,21788c2767,21791,2770,21795,2772,21798e" stroked="t" o:allowincell="f" style="position:absolute;margin-left:-12.45pt;margin-top:501.3pt;width:19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65</wp:posOffset>
                </wp:positionH>
                <wp:positionV relativeFrom="paragraph">
                  <wp:posOffset>6271260</wp:posOffset>
                </wp:positionV>
                <wp:extent cx="1889125" cy="446405"/>
                <wp:effectExtent l="11430" t="10160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8" h="1240">
                              <a:moveTo>
                                <a:pt x="4097" y="21296"/>
                              </a:moveTo>
                              <a:cubicBezTo>
                                <a:pt x="4070" y="21279"/>
                                <a:pt x="4060" y="21260"/>
                                <a:pt x="4024" y="21279"/>
                              </a:cubicBezTo>
                              <a:cubicBezTo>
                                <a:pt x="3958" y="21314"/>
                                <a:pt x="3925" y="21400"/>
                                <a:pt x="3903" y="21467"/>
                              </a:cubicBezTo>
                              <a:cubicBezTo>
                                <a:pt x="3858" y="21603"/>
                                <a:pt x="3840" y="21764"/>
                                <a:pt x="3887" y="21902"/>
                              </a:cubicBezTo>
                              <a:cubicBezTo>
                                <a:pt x="3915" y="21982"/>
                                <a:pt x="3973" y="22041"/>
                                <a:pt x="4062" y="22030"/>
                              </a:cubicBezTo>
                              <a:cubicBezTo>
                                <a:pt x="4152" y="22019"/>
                                <a:pt x="4223" y="21946"/>
                                <a:pt x="4263" y="21870"/>
                              </a:cubicBezTo>
                              <a:cubicBezTo>
                                <a:pt x="4315" y="21771"/>
                                <a:pt x="4315" y="21649"/>
                                <a:pt x="4276" y="21545"/>
                              </a:cubicBezTo>
                              <a:cubicBezTo>
                                <a:pt x="4239" y="21445"/>
                                <a:pt x="4160" y="21366"/>
                                <a:pt x="4063" y="21325"/>
                              </a:cubicBezTo>
                              <a:cubicBezTo>
                                <a:pt x="3992" y="21295"/>
                                <a:pt x="3918" y="21304"/>
                                <a:pt x="3862" y="21360"/>
                              </a:cubicBezTo>
                              <a:cubicBezTo>
                                <a:pt x="3844" y="21387"/>
                                <a:pt x="3837" y="21396"/>
                                <a:pt x="3843" y="21419"/>
                              </a:cubicBezTo>
                            </a:path>
                            <a:path w="5248" h="1240">
                              <a:moveTo>
                                <a:pt x="4459" y="21061"/>
                              </a:moveTo>
                              <a:cubicBezTo>
                                <a:pt x="4459" y="21096"/>
                                <a:pt x="4463" y="21103"/>
                                <a:pt x="4469" y="21138"/>
                              </a:cubicBezTo>
                              <a:cubicBezTo>
                                <a:pt x="4494" y="21272"/>
                                <a:pt x="4517" y="21406"/>
                                <a:pt x="4547" y="21539"/>
                              </a:cubicBezTo>
                              <a:cubicBezTo>
                                <a:pt x="4576" y="21667"/>
                                <a:pt x="4608" y="21796"/>
                                <a:pt x="4665" y="21914"/>
                              </a:cubicBezTo>
                              <a:cubicBezTo>
                                <a:pt x="4676" y="21867"/>
                                <a:pt x="4680" y="21823"/>
                                <a:pt x="4682" y="21770"/>
                              </a:cubicBezTo>
                              <a:cubicBezTo>
                                <a:pt x="4685" y="21699"/>
                                <a:pt x="4689" y="21621"/>
                                <a:pt x="4711" y="21552"/>
                              </a:cubicBezTo>
                              <a:cubicBezTo>
                                <a:pt x="4724" y="21512"/>
                                <a:pt x="4751" y="21469"/>
                                <a:pt x="4799" y="21486"/>
                              </a:cubicBezTo>
                              <a:cubicBezTo>
                                <a:pt x="4894" y="21520"/>
                                <a:pt x="4980" y="21654"/>
                                <a:pt x="5026" y="21737"/>
                              </a:cubicBezTo>
                              <a:cubicBezTo>
                                <a:pt x="5051" y="21783"/>
                                <a:pt x="5077" y="21836"/>
                                <a:pt x="5059" y="21889"/>
                              </a:cubicBezTo>
                              <a:cubicBezTo>
                                <a:pt x="5042" y="21940"/>
                                <a:pt x="4979" y="21960"/>
                                <a:pt x="4932" y="21969"/>
                              </a:cubicBezTo>
                              <a:cubicBezTo>
                                <a:pt x="4853" y="21984"/>
                                <a:pt x="4763" y="21983"/>
                                <a:pt x="4685" y="21962"/>
                              </a:cubicBezTo>
                              <a:cubicBezTo>
                                <a:pt x="4626" y="21946"/>
                                <a:pt x="4662" y="21943"/>
                                <a:pt x="4669" y="21915"/>
                              </a:cubicBezTo>
                            </a:path>
                            <a:path w="5248" h="1240">
                              <a:moveTo>
                                <a:pt x="5309" y="21439"/>
                              </a:moveTo>
                              <a:cubicBezTo>
                                <a:pt x="5310" y="21397"/>
                                <a:pt x="5315" y="21361"/>
                                <a:pt x="5267" y="21347"/>
                              </a:cubicBezTo>
                              <a:cubicBezTo>
                                <a:pt x="5227" y="21335"/>
                                <a:pt x="5185" y="21362"/>
                                <a:pt x="5158" y="21390"/>
                              </a:cubicBezTo>
                              <a:cubicBezTo>
                                <a:pt x="5109" y="21440"/>
                                <a:pt x="5098" y="21513"/>
                                <a:pt x="5120" y="21578"/>
                              </a:cubicBezTo>
                              <a:cubicBezTo>
                                <a:pt x="5151" y="21672"/>
                                <a:pt x="5243" y="21733"/>
                                <a:pt x="5322" y="21783"/>
                              </a:cubicBezTo>
                              <a:cubicBezTo>
                                <a:pt x="5397" y="21831"/>
                                <a:pt x="5565" y="21887"/>
                                <a:pt x="5597" y="21980"/>
                              </a:cubicBezTo>
                              <a:cubicBezTo>
                                <a:pt x="5611" y="22020"/>
                                <a:pt x="5554" y="22042"/>
                                <a:pt x="5528" y="22051"/>
                              </a:cubicBezTo>
                              <a:cubicBezTo>
                                <a:pt x="5465" y="22073"/>
                                <a:pt x="5396" y="22079"/>
                                <a:pt x="5330" y="22081"/>
                              </a:cubicBezTo>
                              <a:cubicBezTo>
                                <a:pt x="5301" y="22082"/>
                                <a:pt x="5210" y="22092"/>
                                <a:pt x="5189" y="22061"/>
                              </a:cubicBezTo>
                              <a:cubicBezTo>
                                <a:pt x="5175" y="22040"/>
                                <a:pt x="5193" y="22042"/>
                                <a:pt x="5196" y="22024"/>
                              </a:cubicBezTo>
                            </a:path>
                            <a:path w="5248" h="1240">
                              <a:moveTo>
                                <a:pt x="5834" y="21812"/>
                              </a:moveTo>
                              <a:cubicBezTo>
                                <a:pt x="5854" y="21799"/>
                                <a:pt x="5884" y="21784"/>
                                <a:pt x="5903" y="21768"/>
                              </a:cubicBezTo>
                              <a:cubicBezTo>
                                <a:pt x="5931" y="21745"/>
                                <a:pt x="5962" y="21709"/>
                                <a:pt x="5970" y="21672"/>
                              </a:cubicBezTo>
                              <a:cubicBezTo>
                                <a:pt x="5982" y="21615"/>
                                <a:pt x="5942" y="21573"/>
                                <a:pt x="5886" y="21571"/>
                              </a:cubicBezTo>
                              <a:cubicBezTo>
                                <a:pt x="5822" y="21569"/>
                                <a:pt x="5771" y="21614"/>
                                <a:pt x="5744" y="21669"/>
                              </a:cubicBezTo>
                              <a:cubicBezTo>
                                <a:pt x="5705" y="21748"/>
                                <a:pt x="5707" y="21839"/>
                                <a:pt x="5738" y="21920"/>
                              </a:cubicBezTo>
                              <a:cubicBezTo>
                                <a:pt x="5768" y="21997"/>
                                <a:pt x="5826" y="22062"/>
                                <a:pt x="5905" y="22089"/>
                              </a:cubicBezTo>
                              <a:cubicBezTo>
                                <a:pt x="5979" y="22115"/>
                                <a:pt x="6031" y="22078"/>
                                <a:pt x="6087" y="22036"/>
                              </a:cubicBezTo>
                            </a:path>
                            <a:path w="5248" h="1240">
                              <a:moveTo>
                                <a:pt x="6097" y="21731"/>
                              </a:moveTo>
                              <a:cubicBezTo>
                                <a:pt x="6062" y="21682"/>
                                <a:pt x="6087" y="21724"/>
                                <a:pt x="6104" y="21748"/>
                              </a:cubicBezTo>
                              <a:cubicBezTo>
                                <a:pt x="6172" y="21845"/>
                                <a:pt x="6259" y="21943"/>
                                <a:pt x="6353" y="22015"/>
                              </a:cubicBezTo>
                              <a:cubicBezTo>
                                <a:pt x="6358" y="22019"/>
                                <a:pt x="6364" y="22022"/>
                                <a:pt x="6369" y="22026"/>
                              </a:cubicBezTo>
                              <a:cubicBezTo>
                                <a:pt x="6355" y="21985"/>
                                <a:pt x="6330" y="21948"/>
                                <a:pt x="6313" y="21907"/>
                              </a:cubicBezTo>
                              <a:cubicBezTo>
                                <a:pt x="6287" y="21846"/>
                                <a:pt x="6269" y="21777"/>
                                <a:pt x="6278" y="21710"/>
                              </a:cubicBezTo>
                              <a:cubicBezTo>
                                <a:pt x="6286" y="21644"/>
                                <a:pt x="6313" y="21593"/>
                                <a:pt x="6355" y="21544"/>
                              </a:cubicBezTo>
                              <a:cubicBezTo>
                                <a:pt x="6381" y="21516"/>
                                <a:pt x="6389" y="21507"/>
                                <a:pt x="6406" y="21488"/>
                              </a:cubicBezTo>
                            </a:path>
                            <a:path w="5248" h="1240">
                              <a:moveTo>
                                <a:pt x="6545" y="21507"/>
                              </a:moveTo>
                              <a:cubicBezTo>
                                <a:pt x="6574" y="21592"/>
                                <a:pt x="6603" y="21676"/>
                                <a:pt x="6641" y="21758"/>
                              </a:cubicBezTo>
                              <a:cubicBezTo>
                                <a:pt x="6668" y="21816"/>
                                <a:pt x="6700" y="21878"/>
                                <a:pt x="6747" y="21922"/>
                              </a:cubicBezTo>
                              <a:cubicBezTo>
                                <a:pt x="6775" y="21948"/>
                                <a:pt x="6810" y="21958"/>
                                <a:pt x="6834" y="21921"/>
                              </a:cubicBezTo>
                              <a:cubicBezTo>
                                <a:pt x="6866" y="21872"/>
                                <a:pt x="6856" y="21792"/>
                                <a:pt x="6851" y="21738"/>
                              </a:cubicBezTo>
                              <a:cubicBezTo>
                                <a:pt x="6843" y="21655"/>
                                <a:pt x="6821" y="21577"/>
                                <a:pt x="6796" y="21499"/>
                              </a:cubicBezTo>
                              <a:cubicBezTo>
                                <a:pt x="6786" y="21468"/>
                                <a:pt x="6774" y="21443"/>
                                <a:pt x="6760" y="21414"/>
                              </a:cubicBezTo>
                            </a:path>
                            <a:path w="5248" h="1240">
                              <a:moveTo>
                                <a:pt x="7199" y="21521"/>
                              </a:moveTo>
                              <a:cubicBezTo>
                                <a:pt x="7209" y="21493"/>
                                <a:pt x="7197" y="21502"/>
                                <a:pt x="7168" y="21520"/>
                              </a:cubicBezTo>
                              <a:cubicBezTo>
                                <a:pt x="7117" y="21552"/>
                                <a:pt x="7083" y="21605"/>
                                <a:pt x="7055" y="21656"/>
                              </a:cubicBezTo>
                              <a:cubicBezTo>
                                <a:pt x="7020" y="21721"/>
                                <a:pt x="6973" y="21821"/>
                                <a:pt x="7004" y="21896"/>
                              </a:cubicBezTo>
                              <a:cubicBezTo>
                                <a:pt x="7025" y="21946"/>
                                <a:pt x="7082" y="21910"/>
                                <a:pt x="7109" y="21889"/>
                              </a:cubicBezTo>
                              <a:cubicBezTo>
                                <a:pt x="7176" y="21836"/>
                                <a:pt x="7212" y="21753"/>
                                <a:pt x="7231" y="21671"/>
                              </a:cubicBezTo>
                              <a:cubicBezTo>
                                <a:pt x="7240" y="21633"/>
                                <a:pt x="7240" y="21597"/>
                                <a:pt x="7238" y="21559"/>
                              </a:cubicBezTo>
                              <a:cubicBezTo>
                                <a:pt x="7229" y="21609"/>
                                <a:pt x="7232" y="21656"/>
                                <a:pt x="7238" y="21707"/>
                              </a:cubicBezTo>
                              <a:cubicBezTo>
                                <a:pt x="7245" y="21768"/>
                                <a:pt x="7255" y="21837"/>
                                <a:pt x="7295" y="21886"/>
                              </a:cubicBezTo>
                              <a:cubicBezTo>
                                <a:pt x="7333" y="21933"/>
                                <a:pt x="7371" y="21897"/>
                                <a:pt x="7406" y="21871"/>
                              </a:cubicBezTo>
                            </a:path>
                            <a:path w="5248" h="1240">
                              <a:moveTo>
                                <a:pt x="7513" y="20884"/>
                              </a:moveTo>
                              <a:cubicBezTo>
                                <a:pt x="7511" y="20875"/>
                                <a:pt x="7509" y="20867"/>
                                <a:pt x="7507" y="20858"/>
                              </a:cubicBezTo>
                              <a:cubicBezTo>
                                <a:pt x="7514" y="20933"/>
                                <a:pt x="7535" y="21006"/>
                                <a:pt x="7551" y="21080"/>
                              </a:cubicBezTo>
                              <a:cubicBezTo>
                                <a:pt x="7583" y="21231"/>
                                <a:pt x="7612" y="21383"/>
                                <a:pt x="7644" y="21534"/>
                              </a:cubicBezTo>
                              <a:cubicBezTo>
                                <a:pt x="7668" y="21645"/>
                                <a:pt x="7689" y="21759"/>
                                <a:pt x="7724" y="21867"/>
                              </a:cubicBezTo>
                              <a:cubicBezTo>
                                <a:pt x="7735" y="21896"/>
                                <a:pt x="7737" y="21902"/>
                                <a:pt x="7744" y="21919"/>
                              </a:cubicBezTo>
                            </a:path>
                            <a:path w="5248" h="1240">
                              <a:moveTo>
                                <a:pt x="7521" y="21665"/>
                              </a:moveTo>
                              <a:cubicBezTo>
                                <a:pt x="7498" y="21647"/>
                                <a:pt x="7481" y="21634"/>
                                <a:pt x="7465" y="21611"/>
                              </a:cubicBezTo>
                              <a:cubicBezTo>
                                <a:pt x="7487" y="21576"/>
                                <a:pt x="7523" y="21575"/>
                                <a:pt x="7560" y="21559"/>
                              </a:cubicBezTo>
                              <a:cubicBezTo>
                                <a:pt x="7624" y="21532"/>
                                <a:pt x="7689" y="21503"/>
                                <a:pt x="7753" y="21475"/>
                              </a:cubicBezTo>
                              <a:cubicBezTo>
                                <a:pt x="7768" y="21469"/>
                                <a:pt x="7783" y="21462"/>
                                <a:pt x="7798" y="21456"/>
                              </a:cubicBezTo>
                            </a:path>
                            <a:path w="5248" h="1240">
                              <a:moveTo>
                                <a:pt x="7931" y="21425"/>
                              </a:moveTo>
                              <a:cubicBezTo>
                                <a:pt x="7946" y="21475"/>
                                <a:pt x="7955" y="21525"/>
                                <a:pt x="7966" y="21576"/>
                              </a:cubicBezTo>
                              <a:cubicBezTo>
                                <a:pt x="7980" y="21642"/>
                                <a:pt x="7999" y="21711"/>
                                <a:pt x="8024" y="21774"/>
                              </a:cubicBezTo>
                              <a:cubicBezTo>
                                <a:pt x="8030" y="21788"/>
                                <a:pt x="8057" y="21859"/>
                                <a:pt x="8088" y="21842"/>
                              </a:cubicBezTo>
                              <a:cubicBezTo>
                                <a:pt x="8098" y="21826"/>
                                <a:pt x="8102" y="21819"/>
                                <a:pt x="8101" y="21805"/>
                              </a:cubicBezTo>
                            </a:path>
                            <a:path w="5248" h="1240">
                              <a:moveTo>
                                <a:pt x="8009" y="21324"/>
                              </a:moveTo>
                              <a:cubicBezTo>
                                <a:pt x="8035" y="21312"/>
                                <a:pt x="8037" y="21313"/>
                                <a:pt x="8066" y="21317"/>
                              </a:cubicBezTo>
                            </a:path>
                            <a:path w="5248" h="1240">
                              <a:moveTo>
                                <a:pt x="8263" y="21513"/>
                              </a:moveTo>
                              <a:cubicBezTo>
                                <a:pt x="8262" y="21550"/>
                                <a:pt x="8255" y="21601"/>
                                <a:pt x="8265" y="21636"/>
                              </a:cubicBezTo>
                              <a:cubicBezTo>
                                <a:pt x="8276" y="21677"/>
                                <a:pt x="8309" y="21718"/>
                                <a:pt x="8346" y="21738"/>
                              </a:cubicBezTo>
                              <a:cubicBezTo>
                                <a:pt x="8384" y="21759"/>
                                <a:pt x="8429" y="21756"/>
                                <a:pt x="8467" y="21737"/>
                              </a:cubicBezTo>
                              <a:cubicBezTo>
                                <a:pt x="8511" y="21715"/>
                                <a:pt x="8536" y="21666"/>
                                <a:pt x="8543" y="21618"/>
                              </a:cubicBezTo>
                              <a:cubicBezTo>
                                <a:pt x="8551" y="21560"/>
                                <a:pt x="8531" y="21503"/>
                                <a:pt x="8492" y="21460"/>
                              </a:cubicBezTo>
                              <a:cubicBezTo>
                                <a:pt x="8458" y="21422"/>
                                <a:pt x="8411" y="21399"/>
                                <a:pt x="8361" y="21411"/>
                              </a:cubicBezTo>
                              <a:cubicBezTo>
                                <a:pt x="8318" y="21421"/>
                                <a:pt x="8313" y="21440"/>
                                <a:pt x="8324" y="21476"/>
                              </a:cubicBezTo>
                            </a:path>
                            <a:path w="5248" h="1240">
                              <a:moveTo>
                                <a:pt x="8691" y="21444"/>
                              </a:moveTo>
                              <a:cubicBezTo>
                                <a:pt x="8699" y="21484"/>
                                <a:pt x="8699" y="21524"/>
                                <a:pt x="8704" y="21565"/>
                              </a:cubicBezTo>
                              <a:cubicBezTo>
                                <a:pt x="8711" y="21617"/>
                                <a:pt x="8721" y="21673"/>
                                <a:pt x="8737" y="21723"/>
                              </a:cubicBezTo>
                              <a:cubicBezTo>
                                <a:pt x="8744" y="21745"/>
                                <a:pt x="8752" y="21762"/>
                                <a:pt x="8765" y="21780"/>
                              </a:cubicBezTo>
                              <a:cubicBezTo>
                                <a:pt x="8794" y="21747"/>
                                <a:pt x="8797" y="21709"/>
                                <a:pt x="8807" y="21665"/>
                              </a:cubicBezTo>
                              <a:cubicBezTo>
                                <a:pt x="8822" y="21600"/>
                                <a:pt x="8839" y="21537"/>
                                <a:pt x="8862" y="21474"/>
                              </a:cubicBezTo>
                              <a:cubicBezTo>
                                <a:pt x="8874" y="21445"/>
                                <a:pt x="8875" y="21437"/>
                                <a:pt x="8890" y="21423"/>
                              </a:cubicBezTo>
                              <a:cubicBezTo>
                                <a:pt x="8930" y="21423"/>
                                <a:pt x="8939" y="21456"/>
                                <a:pt x="8955" y="21493"/>
                              </a:cubicBezTo>
                              <a:cubicBezTo>
                                <a:pt x="8986" y="21567"/>
                                <a:pt x="9005" y="21647"/>
                                <a:pt x="9042" y="21719"/>
                              </a:cubicBezTo>
                              <a:cubicBezTo>
                                <a:pt x="9056" y="21746"/>
                                <a:pt x="9072" y="21770"/>
                                <a:pt x="9090" y="21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3,20858" coordsize="5248,1240" path="m4097,21296c4070,21279,4060,21260,4024,21279c3958,21314,3925,21400,3903,21467c3858,21603,3840,21764,3887,21902c3915,21982,3973,22041,4062,22030c4152,22019,4223,21946,4263,21870c4315,21771,4315,21649,4276,21545c4239,21445,4160,21366,4063,21325c3992,21295,3918,21304,3862,21360c3844,21387,3837,21396,3843,21419em4459,21061c4459,21096,4463,21103,4469,21138c4494,21272,4517,21406,4547,21539c4576,21667,4608,21796,4665,21914c4676,21867,4680,21823,4682,21770c4685,21699,4689,21621,4711,21552c4724,21512,4751,21469,4799,21486c4894,21520,4980,21654,5026,21737c5051,21783,5077,21836,5059,21889c5042,21940,4979,21960,4932,21969c4853,21984,4763,21983,4685,21962c4626,21946,4662,21943,4669,21915em5309,21439c5310,21397,5315,21361,5267,21347c5227,21335,5185,21362,5158,21390c5109,21440,5098,21513,5120,21578c5151,21672,5243,21733,5322,21783c5397,21831,5565,21887,5597,21980c5611,22020,5554,22042,5528,22051c5465,22073,5396,22079,5330,22081c5301,22082,5210,22092,5189,22061c5175,22040,5193,22042,5196,22024em5834,21812c5854,21799,5884,21784,5903,21768c5931,21745,5962,21709,5970,21672c5982,21615,5942,21573,5886,21571c5822,21569,5771,21614,5744,21669c5705,21748,5707,21839,5738,21920c5768,21997,5826,22062,5905,22089c5979,22115,6031,22078,6087,22036em6097,21731c6062,21682,6087,21724,6104,21748c6172,21845,6259,21943,6353,22015c6358,22019,6364,22022,6369,22026c6355,21985,6330,21948,6313,21907c6287,21846,6269,21777,6278,21710c6286,21644,6313,21593,6355,21544c6381,21516,6389,21507,6406,21488em6545,21507c6574,21592,6603,21676,6641,21758c6668,21816,6700,21878,6747,21922c6775,21948,6810,21958,6834,21921c6866,21872,6856,21792,6851,21738c6843,21655,6821,21577,6796,21499c6786,21468,6774,21443,6760,21414em7199,21521c7209,21493,7197,21502,7168,21520c7117,21552,7083,21605,7055,21656c7020,21721,6973,21821,7004,21896c7025,21946,7082,21910,7109,21889c7176,21836,7212,21753,7231,21671c7240,21633,7240,21597,7238,21559c7229,21609,7232,21656,7238,21707c7245,21768,7255,21837,7295,21886c7333,21933,7371,21897,7406,21871em7513,20884c7511,20875,7509,20867,7507,20858c7514,20933,7535,21006,7551,21080c7583,21231,7612,21383,7644,21534c7668,21645,7689,21759,7724,21867c7735,21896,7737,21902,7744,21919em7521,21665c7498,21647,7481,21634,7465,21611c7487,21576,7523,21575,7560,21559c7624,21532,7689,21503,7753,21475c7768,21469,7783,21462,7798,21456em7931,21425c7946,21475,7955,21525,7966,21576c7980,21642,7999,21711,8024,21774c8030,21788,8057,21859,8088,21842c8098,21826,8102,21819,8101,21805em8009,21324c8035,21312,8037,21313,8066,21317em8263,21513c8262,21550,8255,21601,8265,21636c8276,21677,8309,21718,8346,21738c8384,21759,8429,21756,8467,21737c8511,21715,8536,21666,8543,21618c8551,21560,8531,21503,8492,21460c8458,21422,8411,21399,8361,21411c8318,21421,8313,21440,8324,21476em8691,21444c8699,21484,8699,21524,8704,21565c8711,21617,8721,21673,8737,21723c8744,21745,8752,21762,8765,21780c8794,21747,8797,21709,8807,21665c8822,21600,8839,21537,8862,21474c8874,21445,8875,21437,8890,21423c8930,21423,8939,21456,8955,21493c8986,21567,9005,21647,9042,21719c9056,21746,9072,21770,9090,21794e" stroked="t" o:allowincell="f" style="position:absolute;margin-left:36.95pt;margin-top:493.8pt;width:148.7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860</wp:posOffset>
                </wp:positionH>
                <wp:positionV relativeFrom="paragraph">
                  <wp:posOffset>6208395</wp:posOffset>
                </wp:positionV>
                <wp:extent cx="988060" cy="392430"/>
                <wp:effectExtent l="1016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1091">
                              <a:moveTo>
                                <a:pt x="10568" y="21097"/>
                              </a:moveTo>
                              <a:cubicBezTo>
                                <a:pt x="10477" y="21078"/>
                                <a:pt x="10391" y="21078"/>
                                <a:pt x="10298" y="21095"/>
                              </a:cubicBezTo>
                              <a:cubicBezTo>
                                <a:pt x="10212" y="21111"/>
                                <a:pt x="10099" y="21136"/>
                                <a:pt x="10034" y="21200"/>
                              </a:cubicBezTo>
                              <a:cubicBezTo>
                                <a:pt x="9975" y="21258"/>
                                <a:pt x="10037" y="21312"/>
                                <a:pt x="10086" y="21344"/>
                              </a:cubicBezTo>
                              <a:cubicBezTo>
                                <a:pt x="10177" y="21404"/>
                                <a:pt x="10286" y="21440"/>
                                <a:pt x="10387" y="21481"/>
                              </a:cubicBezTo>
                              <a:cubicBezTo>
                                <a:pt x="10460" y="21511"/>
                                <a:pt x="10524" y="21535"/>
                                <a:pt x="10576" y="21592"/>
                              </a:cubicBezTo>
                              <a:cubicBezTo>
                                <a:pt x="10553" y="21650"/>
                                <a:pt x="10499" y="21660"/>
                                <a:pt x="10436" y="21671"/>
                              </a:cubicBezTo>
                              <a:cubicBezTo>
                                <a:pt x="10343" y="21687"/>
                                <a:pt x="10239" y="21689"/>
                                <a:pt x="10147" y="21667"/>
                              </a:cubicBezTo>
                              <a:cubicBezTo>
                                <a:pt x="10064" y="21647"/>
                                <a:pt x="10035" y="21617"/>
                                <a:pt x="10013" y="21541"/>
                              </a:cubicBezTo>
                            </a:path>
                            <a:path w="2744" h="1091">
                              <a:moveTo>
                                <a:pt x="10517" y="20857"/>
                              </a:moveTo>
                              <a:cubicBezTo>
                                <a:pt x="10558" y="20830"/>
                                <a:pt x="10557" y="20907"/>
                                <a:pt x="10566" y="20947"/>
                              </a:cubicBezTo>
                              <a:cubicBezTo>
                                <a:pt x="10607" y="21121"/>
                                <a:pt x="10642" y="21297"/>
                                <a:pt x="10679" y="21472"/>
                              </a:cubicBezTo>
                              <a:cubicBezTo>
                                <a:pt x="10696" y="21553"/>
                                <a:pt x="10713" y="21633"/>
                                <a:pt x="10736" y="21712"/>
                              </a:cubicBezTo>
                              <a:cubicBezTo>
                                <a:pt x="10747" y="21664"/>
                                <a:pt x="10755" y="21615"/>
                                <a:pt x="10762" y="21565"/>
                              </a:cubicBezTo>
                              <a:cubicBezTo>
                                <a:pt x="10774" y="21486"/>
                                <a:pt x="10784" y="21389"/>
                                <a:pt x="10825" y="21319"/>
                              </a:cubicBezTo>
                              <a:cubicBezTo>
                                <a:pt x="10839" y="21302"/>
                                <a:pt x="10842" y="21296"/>
                                <a:pt x="10858" y="21296"/>
                              </a:cubicBezTo>
                              <a:cubicBezTo>
                                <a:pt x="10898" y="21326"/>
                                <a:pt x="10910" y="21360"/>
                                <a:pt x="10927" y="21407"/>
                              </a:cubicBezTo>
                              <a:cubicBezTo>
                                <a:pt x="10953" y="21479"/>
                                <a:pt x="10963" y="21557"/>
                                <a:pt x="10990" y="21629"/>
                              </a:cubicBezTo>
                              <a:cubicBezTo>
                                <a:pt x="11009" y="21680"/>
                                <a:pt x="11020" y="21666"/>
                                <a:pt x="11059" y="21655"/>
                              </a:cubicBezTo>
                            </a:path>
                            <a:path w="2744" h="1091">
                              <a:moveTo>
                                <a:pt x="11235" y="21332"/>
                              </a:moveTo>
                              <a:cubicBezTo>
                                <a:pt x="11212" y="21393"/>
                                <a:pt x="11209" y="21455"/>
                                <a:pt x="11217" y="21520"/>
                              </a:cubicBezTo>
                              <a:cubicBezTo>
                                <a:pt x="11223" y="21572"/>
                                <a:pt x="11239" y="21635"/>
                                <a:pt x="11277" y="21674"/>
                              </a:cubicBezTo>
                              <a:cubicBezTo>
                                <a:pt x="11302" y="21700"/>
                                <a:pt x="11342" y="21699"/>
                                <a:pt x="11362" y="21668"/>
                              </a:cubicBezTo>
                              <a:cubicBezTo>
                                <a:pt x="11391" y="21625"/>
                                <a:pt x="11374" y="21565"/>
                                <a:pt x="11361" y="21520"/>
                              </a:cubicBezTo>
                              <a:cubicBezTo>
                                <a:pt x="11344" y="21460"/>
                                <a:pt x="11309" y="21409"/>
                                <a:pt x="11276" y="21357"/>
                              </a:cubicBezTo>
                              <a:cubicBezTo>
                                <a:pt x="11262" y="21334"/>
                                <a:pt x="11258" y="21329"/>
                                <a:pt x="11248" y="21315"/>
                              </a:cubicBezTo>
                            </a:path>
                            <a:path w="2744" h="1091">
                              <a:moveTo>
                                <a:pt x="11514" y="21300"/>
                              </a:moveTo>
                              <a:cubicBezTo>
                                <a:pt x="11485" y="21336"/>
                                <a:pt x="11484" y="21372"/>
                                <a:pt x="11483" y="21419"/>
                              </a:cubicBezTo>
                              <a:cubicBezTo>
                                <a:pt x="11481" y="21520"/>
                                <a:pt x="11487" y="21649"/>
                                <a:pt x="11536" y="21740"/>
                              </a:cubicBezTo>
                              <a:cubicBezTo>
                                <a:pt x="11553" y="21763"/>
                                <a:pt x="11557" y="21770"/>
                                <a:pt x="11577" y="21773"/>
                              </a:cubicBezTo>
                              <a:cubicBezTo>
                                <a:pt x="11631" y="21751"/>
                                <a:pt x="11651" y="21719"/>
                                <a:pt x="11674" y="21664"/>
                              </a:cubicBezTo>
                              <a:cubicBezTo>
                                <a:pt x="11713" y="21570"/>
                                <a:pt x="11729" y="21463"/>
                                <a:pt x="11733" y="21362"/>
                              </a:cubicBezTo>
                              <a:cubicBezTo>
                                <a:pt x="11733" y="21324"/>
                                <a:pt x="11733" y="21315"/>
                                <a:pt x="11731" y="21292"/>
                              </a:cubicBezTo>
                              <a:cubicBezTo>
                                <a:pt x="11722" y="21357"/>
                                <a:pt x="11720" y="21421"/>
                                <a:pt x="11724" y="21486"/>
                              </a:cubicBezTo>
                              <a:cubicBezTo>
                                <a:pt x="11727" y="21538"/>
                                <a:pt x="11729" y="21671"/>
                                <a:pt x="11786" y="21701"/>
                              </a:cubicBezTo>
                              <a:cubicBezTo>
                                <a:pt x="11819" y="21719"/>
                                <a:pt x="11843" y="21672"/>
                                <a:pt x="11859" y="21654"/>
                              </a:cubicBezTo>
                            </a:path>
                            <a:path w="2744" h="1091">
                              <a:moveTo>
                                <a:pt x="12011" y="20688"/>
                              </a:moveTo>
                              <a:cubicBezTo>
                                <a:pt x="11988" y="20778"/>
                                <a:pt x="11973" y="20868"/>
                                <a:pt x="11964" y="20960"/>
                              </a:cubicBezTo>
                              <a:cubicBezTo>
                                <a:pt x="11950" y="21103"/>
                                <a:pt x="11948" y="21249"/>
                                <a:pt x="11957" y="21393"/>
                              </a:cubicBezTo>
                              <a:cubicBezTo>
                                <a:pt x="11963" y="21491"/>
                                <a:pt x="11967" y="21604"/>
                                <a:pt x="12010" y="21695"/>
                              </a:cubicBezTo>
                              <a:cubicBezTo>
                                <a:pt x="12030" y="21724"/>
                                <a:pt x="12034" y="21732"/>
                                <a:pt x="12053" y="21745"/>
                              </a:cubicBezTo>
                            </a:path>
                            <a:path w="2744" h="1091">
                              <a:moveTo>
                                <a:pt x="12495" y="21487"/>
                              </a:moveTo>
                              <a:cubicBezTo>
                                <a:pt x="12466" y="21432"/>
                                <a:pt x="12429" y="21358"/>
                                <a:pt x="12373" y="21326"/>
                              </a:cubicBezTo>
                              <a:cubicBezTo>
                                <a:pt x="12324" y="21297"/>
                                <a:pt x="12284" y="21331"/>
                                <a:pt x="12257" y="21372"/>
                              </a:cubicBezTo>
                              <a:cubicBezTo>
                                <a:pt x="12216" y="21435"/>
                                <a:pt x="12206" y="21516"/>
                                <a:pt x="12212" y="21589"/>
                              </a:cubicBezTo>
                              <a:cubicBezTo>
                                <a:pt x="12216" y="21642"/>
                                <a:pt x="12232" y="21723"/>
                                <a:pt x="12294" y="21739"/>
                              </a:cubicBezTo>
                              <a:cubicBezTo>
                                <a:pt x="12361" y="21756"/>
                                <a:pt x="12417" y="21677"/>
                                <a:pt x="12446" y="21632"/>
                              </a:cubicBezTo>
                              <a:cubicBezTo>
                                <a:pt x="12540" y="21485"/>
                                <a:pt x="12581" y="21299"/>
                                <a:pt x="12619" y="21131"/>
                              </a:cubicBezTo>
                              <a:cubicBezTo>
                                <a:pt x="12648" y="21003"/>
                                <a:pt x="12669" y="20871"/>
                                <a:pt x="12678" y="20740"/>
                              </a:cubicBezTo>
                              <a:cubicBezTo>
                                <a:pt x="12679" y="20705"/>
                                <a:pt x="12685" y="20699"/>
                                <a:pt x="12671" y="20683"/>
                              </a:cubicBezTo>
                              <a:cubicBezTo>
                                <a:pt x="12644" y="20772"/>
                                <a:pt x="12636" y="20860"/>
                                <a:pt x="12628" y="20952"/>
                              </a:cubicBezTo>
                              <a:cubicBezTo>
                                <a:pt x="12615" y="21108"/>
                                <a:pt x="12609" y="21262"/>
                                <a:pt x="12631" y="21417"/>
                              </a:cubicBezTo>
                              <a:cubicBezTo>
                                <a:pt x="12641" y="21486"/>
                                <a:pt x="12657" y="21609"/>
                                <a:pt x="12730" y="21647"/>
                              </a:cubicBezTo>
                              <a:cubicBezTo>
                                <a:pt x="12738" y="21647"/>
                                <a:pt x="12747" y="21648"/>
                                <a:pt x="12755" y="21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2,20683" coordsize="2744,1091" path="m10568,21097c10477,21078,10391,21078,10298,21095c10212,21111,10099,21136,10034,21200c9975,21258,10037,21312,10086,21344c10177,21404,10286,21440,10387,21481c10460,21511,10524,21535,10576,21592c10553,21650,10499,21660,10436,21671c10343,21687,10239,21689,10147,21667c10064,21647,10035,21617,10013,21541em10517,20857c10558,20830,10557,20907,10566,20947c10607,21121,10642,21297,10679,21472c10696,21553,10713,21633,10736,21712c10747,21664,10755,21615,10762,21565c10774,21486,10784,21389,10825,21319c10839,21302,10842,21296,10858,21296c10898,21326,10910,21360,10927,21407c10953,21479,10963,21557,10990,21629c11009,21680,11020,21666,11059,21655em11235,21332c11212,21393,11209,21455,11217,21520c11223,21572,11239,21635,11277,21674c11302,21700,11342,21699,11362,21668c11391,21625,11374,21565,11361,21520c11344,21460,11309,21409,11276,21357c11262,21334,11258,21329,11248,21315em11514,21300c11485,21336,11484,21372,11483,21419c11481,21520,11487,21649,11536,21740c11553,21763,11557,21770,11577,21773c11631,21751,11651,21719,11674,21664c11713,21570,11729,21463,11733,21362c11733,21324,11733,21315,11731,21292c11722,21357,11720,21421,11724,21486c11727,21538,11729,21671,11786,21701c11819,21719,11843,21672,11859,21654em12011,20688c11988,20778,11973,20868,11964,20960c11950,21103,11948,21249,11957,21393c11963,21491,11967,21604,12010,21695c12030,21724,12034,21732,12053,21745em12495,21487c12466,21432,12429,21358,12373,21326c12324,21297,12284,21331,12257,21372c12216,21435,12206,21516,12212,21589c12216,21642,12232,21723,12294,21739c12361,21756,12417,21677,12446,21632c12540,21485,12581,21299,12619,21131c12648,21003,12669,20871,12678,20740c12679,20705,12685,20699,12671,20683c12644,20772,12636,20860,12628,20952c12615,21108,12609,21262,12631,21417c12641,21486,12657,21609,12730,21647c12738,21647,12747,21648,12755,21648e" stroked="t" o:allowincell="f" style="position:absolute;margin-left:211.8pt;margin-top:488.85pt;width:77.7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5420</wp:posOffset>
                </wp:positionH>
                <wp:positionV relativeFrom="paragraph">
                  <wp:posOffset>6212205</wp:posOffset>
                </wp:positionV>
                <wp:extent cx="610870" cy="345440"/>
                <wp:effectExtent l="9525" t="635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960">
                              <a:moveTo>
                                <a:pt x="13736" y="20783"/>
                              </a:moveTo>
                              <a:cubicBezTo>
                                <a:pt x="13709" y="20719"/>
                                <a:pt x="13708" y="20717"/>
                                <a:pt x="13664" y="20706"/>
                              </a:cubicBezTo>
                              <a:cubicBezTo>
                                <a:pt x="13634" y="20788"/>
                                <a:pt x="13639" y="20868"/>
                                <a:pt x="13643" y="20956"/>
                              </a:cubicBezTo>
                              <a:cubicBezTo>
                                <a:pt x="13654" y="21171"/>
                                <a:pt x="13678" y="21436"/>
                                <a:pt x="13783" y="21629"/>
                              </a:cubicBezTo>
                              <a:cubicBezTo>
                                <a:pt x="13796" y="21646"/>
                                <a:pt x="13796" y="21651"/>
                                <a:pt x="13809" y="21653"/>
                              </a:cubicBezTo>
                              <a:cubicBezTo>
                                <a:pt x="13815" y="21600"/>
                                <a:pt x="13815" y="21550"/>
                                <a:pt x="13811" y="21495"/>
                              </a:cubicBezTo>
                              <a:cubicBezTo>
                                <a:pt x="13806" y="21418"/>
                                <a:pt x="13783" y="21311"/>
                                <a:pt x="13809" y="21236"/>
                              </a:cubicBezTo>
                              <a:cubicBezTo>
                                <a:pt x="13813" y="21231"/>
                                <a:pt x="13817" y="21225"/>
                                <a:pt x="13821" y="21220"/>
                              </a:cubicBezTo>
                              <a:cubicBezTo>
                                <a:pt x="13867" y="21240"/>
                                <a:pt x="13894" y="21256"/>
                                <a:pt x="13932" y="21296"/>
                              </a:cubicBezTo>
                              <a:cubicBezTo>
                                <a:pt x="13983" y="21351"/>
                                <a:pt x="14028" y="21412"/>
                                <a:pt x="14074" y="21472"/>
                              </a:cubicBezTo>
                              <a:cubicBezTo>
                                <a:pt x="14115" y="21526"/>
                                <a:pt x="14143" y="21564"/>
                                <a:pt x="14201" y="21590"/>
                              </a:cubicBezTo>
                            </a:path>
                            <a:path w="1697" h="960">
                              <a:moveTo>
                                <a:pt x="14416" y="21266"/>
                              </a:moveTo>
                              <a:cubicBezTo>
                                <a:pt x="14410" y="21241"/>
                                <a:pt x="14399" y="21226"/>
                                <a:pt x="14367" y="21233"/>
                              </a:cubicBezTo>
                              <a:cubicBezTo>
                                <a:pt x="14330" y="21241"/>
                                <a:pt x="14296" y="21290"/>
                                <a:pt x="14279" y="21320"/>
                              </a:cubicBezTo>
                              <a:cubicBezTo>
                                <a:pt x="14249" y="21370"/>
                                <a:pt x="14218" y="21454"/>
                                <a:pt x="14251" y="21510"/>
                              </a:cubicBezTo>
                              <a:cubicBezTo>
                                <a:pt x="14274" y="21549"/>
                                <a:pt x="14329" y="21538"/>
                                <a:pt x="14362" y="21520"/>
                              </a:cubicBezTo>
                              <a:cubicBezTo>
                                <a:pt x="14407" y="21495"/>
                                <a:pt x="14443" y="21448"/>
                                <a:pt x="14468" y="21404"/>
                              </a:cubicBezTo>
                              <a:cubicBezTo>
                                <a:pt x="14481" y="21380"/>
                                <a:pt x="14489" y="21317"/>
                                <a:pt x="14494" y="21332"/>
                              </a:cubicBezTo>
                              <a:cubicBezTo>
                                <a:pt x="14496" y="21370"/>
                                <a:pt x="14495" y="21413"/>
                                <a:pt x="14508" y="21449"/>
                              </a:cubicBezTo>
                              <a:cubicBezTo>
                                <a:pt x="14524" y="21493"/>
                                <a:pt x="14548" y="21530"/>
                                <a:pt x="14582" y="21561"/>
                              </a:cubicBezTo>
                            </a:path>
                            <a:path w="1697" h="960">
                              <a:moveTo>
                                <a:pt x="14699" y="21257"/>
                              </a:moveTo>
                              <a:cubicBezTo>
                                <a:pt x="14709" y="21298"/>
                                <a:pt x="14722" y="21335"/>
                                <a:pt x="14737" y="21375"/>
                              </a:cubicBezTo>
                              <a:cubicBezTo>
                                <a:pt x="14756" y="21425"/>
                                <a:pt x="14779" y="21471"/>
                                <a:pt x="14809" y="21516"/>
                              </a:cubicBezTo>
                              <a:cubicBezTo>
                                <a:pt x="14821" y="21535"/>
                                <a:pt x="14848" y="21575"/>
                                <a:pt x="14877" y="21566"/>
                              </a:cubicBezTo>
                              <a:cubicBezTo>
                                <a:pt x="14907" y="21557"/>
                                <a:pt x="14919" y="21499"/>
                                <a:pt x="14925" y="21475"/>
                              </a:cubicBezTo>
                              <a:cubicBezTo>
                                <a:pt x="14944" y="21395"/>
                                <a:pt x="14962" y="21294"/>
                                <a:pt x="14956" y="21212"/>
                              </a:cubicBezTo>
                              <a:cubicBezTo>
                                <a:pt x="14954" y="21205"/>
                                <a:pt x="14953" y="21198"/>
                                <a:pt x="14951" y="21191"/>
                              </a:cubicBezTo>
                            </a:path>
                            <a:path w="1697" h="960">
                              <a:moveTo>
                                <a:pt x="14999" y="21377"/>
                              </a:moveTo>
                              <a:cubicBezTo>
                                <a:pt x="15028" y="21391"/>
                                <a:pt x="15034" y="21387"/>
                                <a:pt x="15062" y="21375"/>
                              </a:cubicBezTo>
                              <a:cubicBezTo>
                                <a:pt x="15097" y="21359"/>
                                <a:pt x="15120" y="21336"/>
                                <a:pt x="15141" y="21303"/>
                              </a:cubicBezTo>
                              <a:cubicBezTo>
                                <a:pt x="15152" y="21286"/>
                                <a:pt x="15178" y="21243"/>
                                <a:pt x="15160" y="21222"/>
                              </a:cubicBezTo>
                              <a:cubicBezTo>
                                <a:pt x="15156" y="21220"/>
                                <a:pt x="15152" y="21219"/>
                                <a:pt x="15148" y="21217"/>
                              </a:cubicBezTo>
                              <a:cubicBezTo>
                                <a:pt x="15108" y="21234"/>
                                <a:pt x="15084" y="21264"/>
                                <a:pt x="15067" y="21306"/>
                              </a:cubicBezTo>
                              <a:cubicBezTo>
                                <a:pt x="15041" y="21370"/>
                                <a:pt x="15037" y="21443"/>
                                <a:pt x="15064" y="21507"/>
                              </a:cubicBezTo>
                              <a:cubicBezTo>
                                <a:pt x="15095" y="21583"/>
                                <a:pt x="15178" y="21626"/>
                                <a:pt x="15258" y="21601"/>
                              </a:cubicBezTo>
                              <a:cubicBezTo>
                                <a:pt x="15301" y="21579"/>
                                <a:pt x="15315" y="21572"/>
                                <a:pt x="15335" y="21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9,20694" coordsize="1697,960" path="m13736,20783c13709,20719,13708,20717,13664,20706c13634,20788,13639,20868,13643,20956c13654,21171,13678,21436,13783,21629c13796,21646,13796,21651,13809,21653c13815,21600,13815,21550,13811,21495c13806,21418,13783,21311,13809,21236c13813,21231,13817,21225,13821,21220c13867,21240,13894,21256,13932,21296c13983,21351,14028,21412,14074,21472c14115,21526,14143,21564,14201,21590em14416,21266c14410,21241,14399,21226,14367,21233c14330,21241,14296,21290,14279,21320c14249,21370,14218,21454,14251,21510c14274,21549,14329,21538,14362,21520c14407,21495,14443,21448,14468,21404c14481,21380,14489,21317,14494,21332c14496,21370,14495,21413,14508,21449c14524,21493,14548,21530,14582,21561em14699,21257c14709,21298,14722,21335,14737,21375c14756,21425,14779,21471,14809,21516c14821,21535,14848,21575,14877,21566c14907,21557,14919,21499,14925,21475c14944,21395,14962,21294,14956,21212c14954,21205,14953,21198,14951,21191em14999,21377c15028,21391,15034,21387,15062,21375c15097,21359,15120,21336,15141,21303c15152,21286,15178,21243,15160,21222c15156,21220,15152,21219,15148,21217c15108,21234,15084,21264,15067,21306c15041,21370,15037,21443,15064,21507c15095,21583,15178,21626,15258,21601c15301,21579,15315,21572,15335,21545e" stroked="t" o:allowincell="f" style="position:absolute;margin-left:314.6pt;margin-top:489.15pt;width:48.0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855</wp:posOffset>
                </wp:positionH>
                <wp:positionV relativeFrom="paragraph">
                  <wp:posOffset>6137910</wp:posOffset>
                </wp:positionV>
                <wp:extent cx="690245" cy="379095"/>
                <wp:effectExtent l="10795" t="952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1053">
                              <a:moveTo>
                                <a:pt x="16378" y="20514"/>
                              </a:moveTo>
                              <a:cubicBezTo>
                                <a:pt x="16348" y="20494"/>
                                <a:pt x="16306" y="20468"/>
                                <a:pt x="16282" y="20519"/>
                              </a:cubicBezTo>
                              <a:cubicBezTo>
                                <a:pt x="16241" y="20607"/>
                                <a:pt x="16253" y="20740"/>
                                <a:pt x="16251" y="20833"/>
                              </a:cubicBezTo>
                              <a:cubicBezTo>
                                <a:pt x="16249" y="20983"/>
                                <a:pt x="16255" y="21132"/>
                                <a:pt x="16277" y="21280"/>
                              </a:cubicBezTo>
                              <a:cubicBezTo>
                                <a:pt x="16288" y="21356"/>
                                <a:pt x="16298" y="21459"/>
                                <a:pt x="16343" y="21524"/>
                              </a:cubicBezTo>
                              <a:cubicBezTo>
                                <a:pt x="16349" y="21529"/>
                                <a:pt x="16354" y="21534"/>
                                <a:pt x="16360" y="21539"/>
                              </a:cubicBezTo>
                              <a:cubicBezTo>
                                <a:pt x="16388" y="21497"/>
                                <a:pt x="16398" y="21467"/>
                                <a:pt x="16407" y="21409"/>
                              </a:cubicBezTo>
                              <a:cubicBezTo>
                                <a:pt x="16425" y="21301"/>
                                <a:pt x="16429" y="21147"/>
                                <a:pt x="16493" y="21054"/>
                              </a:cubicBezTo>
                              <a:cubicBezTo>
                                <a:pt x="16500" y="21048"/>
                                <a:pt x="16506" y="21042"/>
                                <a:pt x="16513" y="21036"/>
                              </a:cubicBezTo>
                              <a:cubicBezTo>
                                <a:pt x="16566" y="21044"/>
                                <a:pt x="16588" y="21075"/>
                                <a:pt x="16616" y="21123"/>
                              </a:cubicBezTo>
                              <a:cubicBezTo>
                                <a:pt x="16656" y="21190"/>
                                <a:pt x="16682" y="21266"/>
                                <a:pt x="16696" y="21342"/>
                              </a:cubicBezTo>
                              <a:cubicBezTo>
                                <a:pt x="16705" y="21394"/>
                                <a:pt x="16709" y="21471"/>
                                <a:pt x="16671" y="21515"/>
                              </a:cubicBezTo>
                              <a:cubicBezTo>
                                <a:pt x="16636" y="21555"/>
                                <a:pt x="16583" y="21535"/>
                                <a:pt x="16546" y="21511"/>
                              </a:cubicBezTo>
                              <a:cubicBezTo>
                                <a:pt x="16511" y="21488"/>
                                <a:pt x="16489" y="21453"/>
                                <a:pt x="16465" y="21420"/>
                              </a:cubicBezTo>
                            </a:path>
                            <a:path w="1917" h="1053">
                              <a:moveTo>
                                <a:pt x="16652" y="21341"/>
                              </a:moveTo>
                              <a:cubicBezTo>
                                <a:pt x="16719" y="21335"/>
                                <a:pt x="16769" y="21316"/>
                                <a:pt x="16825" y="21280"/>
                              </a:cubicBezTo>
                              <a:cubicBezTo>
                                <a:pt x="16882" y="21243"/>
                                <a:pt x="16923" y="21201"/>
                                <a:pt x="16950" y="21139"/>
                              </a:cubicBezTo>
                              <a:cubicBezTo>
                                <a:pt x="16971" y="21091"/>
                                <a:pt x="16969" y="21058"/>
                                <a:pt x="16942" y="21016"/>
                              </a:cubicBezTo>
                              <a:cubicBezTo>
                                <a:pt x="16884" y="21005"/>
                                <a:pt x="16858" y="21024"/>
                                <a:pt x="16822" y="21074"/>
                              </a:cubicBezTo>
                              <a:cubicBezTo>
                                <a:pt x="16752" y="21172"/>
                                <a:pt x="16734" y="21310"/>
                                <a:pt x="16777" y="21423"/>
                              </a:cubicBezTo>
                              <a:cubicBezTo>
                                <a:pt x="16802" y="21487"/>
                                <a:pt x="16859" y="21527"/>
                                <a:pt x="16927" y="21535"/>
                              </a:cubicBezTo>
                              <a:cubicBezTo>
                                <a:pt x="16992" y="21542"/>
                                <a:pt x="17054" y="21513"/>
                                <a:pt x="17104" y="21475"/>
                              </a:cubicBezTo>
                              <a:cubicBezTo>
                                <a:pt x="17150" y="21440"/>
                                <a:pt x="17183" y="21393"/>
                                <a:pt x="17204" y="21340"/>
                              </a:cubicBezTo>
                              <a:cubicBezTo>
                                <a:pt x="17223" y="21294"/>
                                <a:pt x="17228" y="21243"/>
                                <a:pt x="17227" y="21194"/>
                              </a:cubicBezTo>
                              <a:cubicBezTo>
                                <a:pt x="17226" y="21157"/>
                                <a:pt x="17222" y="21108"/>
                                <a:pt x="17196" y="21079"/>
                              </a:cubicBezTo>
                              <a:cubicBezTo>
                                <a:pt x="17180" y="21067"/>
                                <a:pt x="17175" y="21063"/>
                                <a:pt x="17161" y="21070"/>
                              </a:cubicBezTo>
                              <a:cubicBezTo>
                                <a:pt x="17118" y="21105"/>
                                <a:pt x="17097" y="21143"/>
                                <a:pt x="17083" y="21198"/>
                              </a:cubicBezTo>
                              <a:cubicBezTo>
                                <a:pt x="17062" y="21281"/>
                                <a:pt x="17062" y="21386"/>
                                <a:pt x="17117" y="21457"/>
                              </a:cubicBezTo>
                              <a:cubicBezTo>
                                <a:pt x="17158" y="21511"/>
                                <a:pt x="17212" y="21531"/>
                                <a:pt x="17278" y="21515"/>
                              </a:cubicBezTo>
                              <a:cubicBezTo>
                                <a:pt x="17293" y="21509"/>
                                <a:pt x="17309" y="21503"/>
                                <a:pt x="17324" y="21497"/>
                              </a:cubicBezTo>
                            </a:path>
                            <a:path w="1917" h="1053">
                              <a:moveTo>
                                <a:pt x="17504" y="21139"/>
                              </a:moveTo>
                              <a:cubicBezTo>
                                <a:pt x="17472" y="21166"/>
                                <a:pt x="17464" y="21190"/>
                                <a:pt x="17456" y="21232"/>
                              </a:cubicBezTo>
                              <a:cubicBezTo>
                                <a:pt x="17447" y="21278"/>
                                <a:pt x="17450" y="21327"/>
                                <a:pt x="17457" y="21374"/>
                              </a:cubicBezTo>
                              <a:cubicBezTo>
                                <a:pt x="17461" y="21400"/>
                                <a:pt x="17467" y="21429"/>
                                <a:pt x="17499" y="21423"/>
                              </a:cubicBezTo>
                              <a:cubicBezTo>
                                <a:pt x="17527" y="21418"/>
                                <a:pt x="17551" y="21347"/>
                                <a:pt x="17561" y="21327"/>
                              </a:cubicBezTo>
                              <a:cubicBezTo>
                                <a:pt x="17571" y="21308"/>
                                <a:pt x="17596" y="21233"/>
                                <a:pt x="17618" y="21224"/>
                              </a:cubicBezTo>
                              <a:cubicBezTo>
                                <a:pt x="17650" y="21211"/>
                                <a:pt x="17671" y="21245"/>
                                <a:pt x="17692" y="21266"/>
                              </a:cubicBezTo>
                              <a:cubicBezTo>
                                <a:pt x="17744" y="21319"/>
                                <a:pt x="17796" y="21370"/>
                                <a:pt x="17859" y="21411"/>
                              </a:cubicBezTo>
                              <a:cubicBezTo>
                                <a:pt x="17937" y="21461"/>
                                <a:pt x="18039" y="21495"/>
                                <a:pt x="18133" y="21489"/>
                              </a:cubicBezTo>
                              <a:cubicBezTo>
                                <a:pt x="18144" y="21487"/>
                                <a:pt x="18156" y="21484"/>
                                <a:pt x="18167" y="21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1,20487" coordsize="1917,1053" path="m16378,20514c16348,20494,16306,20468,16282,20519c16241,20607,16253,20740,16251,20833c16249,20983,16255,21132,16277,21280c16288,21356,16298,21459,16343,21524c16349,21529,16354,21534,16360,21539c16388,21497,16398,21467,16407,21409c16425,21301,16429,21147,16493,21054c16500,21048,16506,21042,16513,21036c16566,21044,16588,21075,16616,21123c16656,21190,16682,21266,16696,21342c16705,21394,16709,21471,16671,21515c16636,21555,16583,21535,16546,21511c16511,21488,16489,21453,16465,21420em16652,21341c16719,21335,16769,21316,16825,21280c16882,21243,16923,21201,16950,21139c16971,21091,16969,21058,16942,21016c16884,21005,16858,21024,16822,21074c16752,21172,16734,21310,16777,21423c16802,21487,16859,21527,16927,21535c16992,21542,17054,21513,17104,21475c17150,21440,17183,21393,17204,21340c17223,21294,17228,21243,17227,21194c17226,21157,17222,21108,17196,21079c17180,21067,17175,21063,17161,21070c17118,21105,17097,21143,17083,21198c17062,21281,17062,21386,17117,21457c17158,21511,17212,21531,17278,21515c17293,21509,17309,21503,17324,21497em17504,21139c17472,21166,17464,21190,17456,21232c17447,21278,17450,21327,17457,21374c17461,21400,17467,21429,17499,21423c17527,21418,17551,21347,17561,21327c17571,21308,17596,21233,17618,21224c17650,21211,17671,21245,17692,21266c17744,21319,17796,21370,17859,21411c17937,21461,18039,21495,18133,21489c18144,21487,18156,21484,18167,21482e" stroked="t" o:allowincell="f" style="position:absolute;margin-left:388.65pt;margin-top:483.3pt;width:54.3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10</wp:posOffset>
                </wp:positionH>
                <wp:positionV relativeFrom="paragraph">
                  <wp:posOffset>6920865</wp:posOffset>
                </wp:positionV>
                <wp:extent cx="690245" cy="32702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907">
                              <a:moveTo>
                                <a:pt x="3818" y="22864"/>
                              </a:moveTo>
                              <a:cubicBezTo>
                                <a:pt x="3822" y="22904"/>
                                <a:pt x="3812" y="22955"/>
                                <a:pt x="3808" y="22996"/>
                              </a:cubicBezTo>
                              <a:cubicBezTo>
                                <a:pt x="3799" y="23093"/>
                                <a:pt x="3794" y="23189"/>
                                <a:pt x="3795" y="23286"/>
                              </a:cubicBezTo>
                              <a:cubicBezTo>
                                <a:pt x="3796" y="23365"/>
                                <a:pt x="3805" y="23442"/>
                                <a:pt x="3821" y="23520"/>
                              </a:cubicBezTo>
                              <a:cubicBezTo>
                                <a:pt x="3827" y="23547"/>
                                <a:pt x="3828" y="23553"/>
                                <a:pt x="3837" y="23568"/>
                              </a:cubicBezTo>
                            </a:path>
                            <a:path w="1916" h="907">
                              <a:moveTo>
                                <a:pt x="3481" y="23145"/>
                              </a:moveTo>
                              <a:cubicBezTo>
                                <a:pt x="3456" y="23133"/>
                                <a:pt x="3450" y="23129"/>
                                <a:pt x="3433" y="23127"/>
                              </a:cubicBezTo>
                              <a:cubicBezTo>
                                <a:pt x="3482" y="23150"/>
                                <a:pt x="3514" y="23160"/>
                                <a:pt x="3576" y="23154"/>
                              </a:cubicBezTo>
                              <a:cubicBezTo>
                                <a:pt x="3780" y="23134"/>
                                <a:pt x="3985" y="23004"/>
                                <a:pt x="4061" y="22810"/>
                              </a:cubicBezTo>
                              <a:cubicBezTo>
                                <a:pt x="4083" y="22754"/>
                                <a:pt x="4078" y="22717"/>
                                <a:pt x="4071" y="22663"/>
                              </a:cubicBezTo>
                              <a:cubicBezTo>
                                <a:pt x="4063" y="22734"/>
                                <a:pt x="4065" y="22799"/>
                                <a:pt x="4071" y="22874"/>
                              </a:cubicBezTo>
                              <a:cubicBezTo>
                                <a:pt x="4086" y="23058"/>
                                <a:pt x="4095" y="23262"/>
                                <a:pt x="4158" y="23437"/>
                              </a:cubicBezTo>
                              <a:cubicBezTo>
                                <a:pt x="4171" y="23463"/>
                                <a:pt x="4171" y="23471"/>
                                <a:pt x="4189" y="23477"/>
                              </a:cubicBezTo>
                              <a:cubicBezTo>
                                <a:pt x="4218" y="23443"/>
                                <a:pt x="4224" y="23428"/>
                                <a:pt x="4231" y="23375"/>
                              </a:cubicBezTo>
                              <a:cubicBezTo>
                                <a:pt x="4239" y="23314"/>
                                <a:pt x="4242" y="23252"/>
                                <a:pt x="4249" y="23191"/>
                              </a:cubicBezTo>
                              <a:cubicBezTo>
                                <a:pt x="4252" y="23167"/>
                                <a:pt x="4252" y="23161"/>
                                <a:pt x="4260" y="23147"/>
                              </a:cubicBezTo>
                              <a:cubicBezTo>
                                <a:pt x="4284" y="23188"/>
                                <a:pt x="4300" y="23223"/>
                                <a:pt x="4315" y="23271"/>
                              </a:cubicBezTo>
                              <a:cubicBezTo>
                                <a:pt x="4333" y="23330"/>
                                <a:pt x="4347" y="23394"/>
                                <a:pt x="4382" y="23446"/>
                              </a:cubicBezTo>
                              <a:cubicBezTo>
                                <a:pt x="4404" y="23479"/>
                                <a:pt x="4426" y="23480"/>
                                <a:pt x="4461" y="23488"/>
                              </a:cubicBezTo>
                            </a:path>
                            <a:path w="1916" h="907">
                              <a:moveTo>
                                <a:pt x="4745" y="23178"/>
                              </a:moveTo>
                              <a:cubicBezTo>
                                <a:pt x="4692" y="23184"/>
                                <a:pt x="4659" y="23197"/>
                                <a:pt x="4620" y="23236"/>
                              </a:cubicBezTo>
                              <a:cubicBezTo>
                                <a:pt x="4566" y="23290"/>
                                <a:pt x="4526" y="23366"/>
                                <a:pt x="4532" y="23444"/>
                              </a:cubicBezTo>
                              <a:cubicBezTo>
                                <a:pt x="4535" y="23487"/>
                                <a:pt x="4561" y="23510"/>
                                <a:pt x="4603" y="23499"/>
                              </a:cubicBezTo>
                              <a:cubicBezTo>
                                <a:pt x="4649" y="23487"/>
                                <a:pt x="4678" y="23447"/>
                                <a:pt x="4699" y="23408"/>
                              </a:cubicBezTo>
                              <a:cubicBezTo>
                                <a:pt x="4722" y="23366"/>
                                <a:pt x="4731" y="23324"/>
                                <a:pt x="4732" y="23276"/>
                              </a:cubicBezTo>
                              <a:cubicBezTo>
                                <a:pt x="4735" y="23319"/>
                                <a:pt x="4738" y="23363"/>
                                <a:pt x="4750" y="23404"/>
                              </a:cubicBezTo>
                              <a:cubicBezTo>
                                <a:pt x="4761" y="23441"/>
                                <a:pt x="4781" y="23486"/>
                                <a:pt x="4822" y="23497"/>
                              </a:cubicBezTo>
                              <a:cubicBezTo>
                                <a:pt x="4871" y="23510"/>
                                <a:pt x="4903" y="23464"/>
                                <a:pt x="4930" y="23434"/>
                              </a:cubicBezTo>
                            </a:path>
                            <a:path w="1916" h="907">
                              <a:moveTo>
                                <a:pt x="5009" y="22683"/>
                              </a:moveTo>
                              <a:cubicBezTo>
                                <a:pt x="4996" y="22744"/>
                                <a:pt x="5008" y="22805"/>
                                <a:pt x="5015" y="22867"/>
                              </a:cubicBezTo>
                              <a:cubicBezTo>
                                <a:pt x="5040" y="23084"/>
                                <a:pt x="5063" y="23311"/>
                                <a:pt x="5136" y="23518"/>
                              </a:cubicBezTo>
                              <a:cubicBezTo>
                                <a:pt x="5148" y="23547"/>
                                <a:pt x="5149" y="23555"/>
                                <a:pt x="5164" y="23569"/>
                              </a:cubicBezTo>
                            </a:path>
                            <a:path w="1916" h="907">
                              <a:moveTo>
                                <a:pt x="5010" y="23218"/>
                              </a:moveTo>
                              <a:cubicBezTo>
                                <a:pt x="5004" y="23215"/>
                                <a:pt x="4999" y="23213"/>
                                <a:pt x="4993" y="23210"/>
                              </a:cubicBezTo>
                              <a:cubicBezTo>
                                <a:pt x="5019" y="23238"/>
                                <a:pt x="5063" y="23240"/>
                                <a:pt x="5100" y="23243"/>
                              </a:cubicBezTo>
                              <a:cubicBezTo>
                                <a:pt x="5185" y="23251"/>
                                <a:pt x="5266" y="23231"/>
                                <a:pt x="5348" y="23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3,22663" coordsize="1916,907" path="m3818,22864c3822,22904,3812,22955,3808,22996c3799,23093,3794,23189,3795,23286c3796,23365,3805,23442,3821,23520c3827,23547,3828,23553,3837,23568em3481,23145c3456,23133,3450,23129,3433,23127c3482,23150,3514,23160,3576,23154c3780,23134,3985,23004,4061,22810c4083,22754,4078,22717,4071,22663c4063,22734,4065,22799,4071,22874c4086,23058,4095,23262,4158,23437c4171,23463,4171,23471,4189,23477c4218,23443,4224,23428,4231,23375c4239,23314,4242,23252,4249,23191c4252,23167,4252,23161,4260,23147c4284,23188,4300,23223,4315,23271c4333,23330,4347,23394,4382,23446c4404,23479,4426,23480,4461,23488em4745,23178c4692,23184,4659,23197,4620,23236c4566,23290,4526,23366,4532,23444c4535,23487,4561,23510,4603,23499c4649,23487,4678,23447,4699,23408c4722,23366,4731,23324,4732,23276c4735,23319,4738,23363,4750,23404c4761,23441,4781,23486,4822,23497c4871,23510,4903,23464,4930,23434em5009,22683c4996,22744,5008,22805,5015,22867c5040,23084,5063,23311,5136,23518c5148,23547,5149,23555,5164,23569em5010,23218c5004,23215,4999,23213,4993,23210c5019,23238,5063,23240,5100,23243c5185,23251,5266,23231,5348,23211e" stroked="t" o:allowincell="f" style="position:absolute;margin-left:25.3pt;margin-top:544.95pt;width:54.3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9205</wp:posOffset>
                </wp:positionH>
                <wp:positionV relativeFrom="paragraph">
                  <wp:posOffset>6944995</wp:posOffset>
                </wp:positionV>
                <wp:extent cx="543560" cy="276225"/>
                <wp:effectExtent l="571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767">
                              <a:moveTo>
                                <a:pt x="6385" y="22813"/>
                              </a:moveTo>
                              <a:cubicBezTo>
                                <a:pt x="6342" y="22805"/>
                                <a:pt x="6340" y="22822"/>
                                <a:pt x="6335" y="22864"/>
                              </a:cubicBezTo>
                              <a:cubicBezTo>
                                <a:pt x="6325" y="22948"/>
                                <a:pt x="6342" y="23035"/>
                                <a:pt x="6356" y="23117"/>
                              </a:cubicBezTo>
                              <a:cubicBezTo>
                                <a:pt x="6371" y="23208"/>
                                <a:pt x="6394" y="23297"/>
                                <a:pt x="6418" y="23386"/>
                              </a:cubicBezTo>
                              <a:cubicBezTo>
                                <a:pt x="6425" y="23412"/>
                                <a:pt x="6432" y="23438"/>
                                <a:pt x="6437" y="23464"/>
                              </a:cubicBezTo>
                            </a:path>
                            <a:path w="1510" h="767">
                              <a:moveTo>
                                <a:pt x="6049" y="23177"/>
                              </a:moveTo>
                              <a:cubicBezTo>
                                <a:pt x="6073" y="23198"/>
                                <a:pt x="6076" y="23203"/>
                                <a:pt x="6105" y="23217"/>
                              </a:cubicBezTo>
                              <a:cubicBezTo>
                                <a:pt x="6168" y="23248"/>
                                <a:pt x="6238" y="23253"/>
                                <a:pt x="6306" y="23239"/>
                              </a:cubicBezTo>
                              <a:cubicBezTo>
                                <a:pt x="6389" y="23222"/>
                                <a:pt x="6443" y="23171"/>
                                <a:pt x="6480" y="23098"/>
                              </a:cubicBezTo>
                              <a:cubicBezTo>
                                <a:pt x="6519" y="23022"/>
                                <a:pt x="6519" y="22938"/>
                                <a:pt x="6515" y="22854"/>
                              </a:cubicBezTo>
                              <a:cubicBezTo>
                                <a:pt x="6513" y="22810"/>
                                <a:pt x="6510" y="22771"/>
                                <a:pt x="6515" y="22729"/>
                              </a:cubicBezTo>
                              <a:cubicBezTo>
                                <a:pt x="6548" y="22781"/>
                                <a:pt x="6572" y="22830"/>
                                <a:pt x="6595" y="22889"/>
                              </a:cubicBezTo>
                              <a:cubicBezTo>
                                <a:pt x="6646" y="23017"/>
                                <a:pt x="6680" y="23151"/>
                                <a:pt x="6722" y="23282"/>
                              </a:cubicBezTo>
                              <a:cubicBezTo>
                                <a:pt x="6744" y="23349"/>
                                <a:pt x="6762" y="23408"/>
                                <a:pt x="6805" y="23459"/>
                              </a:cubicBezTo>
                              <a:cubicBezTo>
                                <a:pt x="6816" y="23410"/>
                                <a:pt x="6820" y="23375"/>
                                <a:pt x="6817" y="23322"/>
                              </a:cubicBezTo>
                              <a:cubicBezTo>
                                <a:pt x="6815" y="23278"/>
                                <a:pt x="6815" y="23221"/>
                                <a:pt x="6818" y="23186"/>
                              </a:cubicBezTo>
                              <a:cubicBezTo>
                                <a:pt x="6869" y="23280"/>
                                <a:pt x="6925" y="23394"/>
                                <a:pt x="7046" y="23403"/>
                              </a:cubicBezTo>
                              <a:cubicBezTo>
                                <a:pt x="7211" y="23415"/>
                                <a:pt x="7337" y="23249"/>
                                <a:pt x="7285" y="23105"/>
                              </a:cubicBezTo>
                              <a:cubicBezTo>
                                <a:pt x="7240" y="23120"/>
                                <a:pt x="7224" y="23121"/>
                                <a:pt x="7204" y="23179"/>
                              </a:cubicBezTo>
                              <a:cubicBezTo>
                                <a:pt x="7181" y="23246"/>
                                <a:pt x="7180" y="23323"/>
                                <a:pt x="7211" y="23387"/>
                              </a:cubicBezTo>
                              <a:cubicBezTo>
                                <a:pt x="7255" y="23478"/>
                                <a:pt x="7350" y="23505"/>
                                <a:pt x="7444" y="23491"/>
                              </a:cubicBezTo>
                              <a:cubicBezTo>
                                <a:pt x="7498" y="23477"/>
                                <a:pt x="7516" y="23473"/>
                                <a:pt x="7547" y="23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22729" coordsize="1510,767" path="m6385,22813c6342,22805,6340,22822,6335,22864c6325,22948,6342,23035,6356,23117c6371,23208,6394,23297,6418,23386c6425,23412,6432,23438,6437,23464em6049,23177c6073,23198,6076,23203,6105,23217c6168,23248,6238,23253,6306,23239c6389,23222,6443,23171,6480,23098c6519,23022,6519,22938,6515,22854c6513,22810,6510,22771,6515,22729c6548,22781,6572,22830,6595,22889c6646,23017,6680,23151,6722,23282c6744,23349,6762,23408,6805,23459c6816,23410,6820,23375,6817,23322c6815,23278,6815,23221,6818,23186c6869,23280,6925,23394,7046,23403c7211,23415,7337,23249,7285,23105c7240,23120,7224,23121,7204,23179c7181,23246,7180,23323,7211,23387c7255,23478,7350,23505,7444,23491c7498,23477,7516,23473,7547,23452e" stroked="t" o:allowincell="f" style="position:absolute;margin-left:99.15pt;margin-top:546.85pt;width:42.7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0895</wp:posOffset>
                </wp:positionH>
                <wp:positionV relativeFrom="paragraph">
                  <wp:posOffset>6860540</wp:posOffset>
                </wp:positionV>
                <wp:extent cx="949325" cy="406400"/>
                <wp:effectExtent l="1016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129">
                              <a:moveTo>
                                <a:pt x="8463" y="22869"/>
                              </a:moveTo>
                              <a:cubicBezTo>
                                <a:pt x="8427" y="22871"/>
                                <a:pt x="8393" y="22877"/>
                                <a:pt x="8358" y="22880"/>
                              </a:cubicBezTo>
                              <a:cubicBezTo>
                                <a:pt x="8337" y="22880"/>
                                <a:pt x="8331" y="22879"/>
                                <a:pt x="8320" y="22888"/>
                              </a:cubicBezTo>
                              <a:cubicBezTo>
                                <a:pt x="8357" y="22885"/>
                                <a:pt x="8394" y="22877"/>
                                <a:pt x="8431" y="22872"/>
                              </a:cubicBezTo>
                              <a:cubicBezTo>
                                <a:pt x="8522" y="22859"/>
                                <a:pt x="8614" y="22843"/>
                                <a:pt x="8706" y="22833"/>
                              </a:cubicBezTo>
                              <a:cubicBezTo>
                                <a:pt x="8778" y="22825"/>
                                <a:pt x="8948" y="22788"/>
                                <a:pt x="9010" y="22846"/>
                              </a:cubicBezTo>
                              <a:cubicBezTo>
                                <a:pt x="9043" y="22876"/>
                                <a:pt x="9001" y="22938"/>
                                <a:pt x="8985" y="22963"/>
                              </a:cubicBezTo>
                              <a:cubicBezTo>
                                <a:pt x="8929" y="23052"/>
                                <a:pt x="8847" y="23129"/>
                                <a:pt x="8769" y="23198"/>
                              </a:cubicBezTo>
                              <a:cubicBezTo>
                                <a:pt x="8711" y="23249"/>
                                <a:pt x="8650" y="23296"/>
                                <a:pt x="8586" y="23339"/>
                              </a:cubicBezTo>
                              <a:cubicBezTo>
                                <a:pt x="8561" y="23356"/>
                                <a:pt x="8536" y="23371"/>
                                <a:pt x="8510" y="23385"/>
                              </a:cubicBezTo>
                              <a:cubicBezTo>
                                <a:pt x="8560" y="23379"/>
                                <a:pt x="8609" y="23367"/>
                                <a:pt x="8659" y="23356"/>
                              </a:cubicBezTo>
                              <a:cubicBezTo>
                                <a:pt x="8735" y="23340"/>
                                <a:pt x="8808" y="23318"/>
                                <a:pt x="8883" y="23296"/>
                              </a:cubicBezTo>
                              <a:cubicBezTo>
                                <a:pt x="8935" y="23281"/>
                                <a:pt x="8986" y="23269"/>
                                <a:pt x="9036" y="23248"/>
                              </a:cubicBezTo>
                            </a:path>
                            <a:path w="2638" h="1129">
                              <a:moveTo>
                                <a:pt x="9193" y="23126"/>
                              </a:moveTo>
                              <a:cubicBezTo>
                                <a:pt x="9193" y="23162"/>
                                <a:pt x="9198" y="23193"/>
                                <a:pt x="9202" y="23228"/>
                              </a:cubicBezTo>
                              <a:cubicBezTo>
                                <a:pt x="9206" y="23264"/>
                                <a:pt x="9207" y="23299"/>
                                <a:pt x="9218" y="23334"/>
                              </a:cubicBezTo>
                              <a:cubicBezTo>
                                <a:pt x="9224" y="23349"/>
                                <a:pt x="9226" y="23354"/>
                                <a:pt x="9238" y="23357"/>
                              </a:cubicBezTo>
                              <a:cubicBezTo>
                                <a:pt x="9256" y="23322"/>
                                <a:pt x="9263" y="23287"/>
                                <a:pt x="9275" y="23249"/>
                              </a:cubicBezTo>
                              <a:cubicBezTo>
                                <a:pt x="9290" y="23201"/>
                                <a:pt x="9304" y="23129"/>
                                <a:pt x="9348" y="23098"/>
                              </a:cubicBezTo>
                              <a:cubicBezTo>
                                <a:pt x="9378" y="23077"/>
                                <a:pt x="9408" y="23100"/>
                                <a:pt x="9428" y="23122"/>
                              </a:cubicBezTo>
                              <a:cubicBezTo>
                                <a:pt x="9458" y="23155"/>
                                <a:pt x="9477" y="23197"/>
                                <a:pt x="9497" y="23237"/>
                              </a:cubicBezTo>
                              <a:cubicBezTo>
                                <a:pt x="9508" y="23259"/>
                                <a:pt x="9524" y="23308"/>
                                <a:pt x="9546" y="23321"/>
                              </a:cubicBezTo>
                              <a:cubicBezTo>
                                <a:pt x="9557" y="23321"/>
                                <a:pt x="9562" y="23320"/>
                                <a:pt x="9566" y="23311"/>
                              </a:cubicBezTo>
                            </a:path>
                            <a:path w="2638" h="1129">
                              <a:moveTo>
                                <a:pt x="9799" y="22494"/>
                              </a:moveTo>
                              <a:cubicBezTo>
                                <a:pt x="9807" y="22549"/>
                                <a:pt x="9811" y="22600"/>
                                <a:pt x="9811" y="22657"/>
                              </a:cubicBezTo>
                              <a:cubicBezTo>
                                <a:pt x="9811" y="22799"/>
                                <a:pt x="9804" y="22940"/>
                                <a:pt x="9802" y="23082"/>
                              </a:cubicBezTo>
                              <a:cubicBezTo>
                                <a:pt x="9800" y="23211"/>
                                <a:pt x="9794" y="23348"/>
                                <a:pt x="9814" y="23476"/>
                              </a:cubicBezTo>
                              <a:cubicBezTo>
                                <a:pt x="9818" y="23505"/>
                                <a:pt x="9835" y="23610"/>
                                <a:pt x="9877" y="23622"/>
                              </a:cubicBezTo>
                              <a:cubicBezTo>
                                <a:pt x="9881" y="23620"/>
                                <a:pt x="9885" y="23618"/>
                                <a:pt x="9889" y="23616"/>
                              </a:cubicBezTo>
                            </a:path>
                            <a:path w="2638" h="1129">
                              <a:moveTo>
                                <a:pt x="10433" y="22714"/>
                              </a:moveTo>
                              <a:cubicBezTo>
                                <a:pt x="10440" y="22672"/>
                                <a:pt x="10447" y="22637"/>
                                <a:pt x="10422" y="22599"/>
                              </a:cubicBezTo>
                              <a:cubicBezTo>
                                <a:pt x="10395" y="22558"/>
                                <a:pt x="10339" y="22580"/>
                                <a:pt x="10308" y="22603"/>
                              </a:cubicBezTo>
                              <a:cubicBezTo>
                                <a:pt x="10229" y="22661"/>
                                <a:pt x="10171" y="22766"/>
                                <a:pt x="10131" y="22853"/>
                              </a:cubicBezTo>
                              <a:cubicBezTo>
                                <a:pt x="10076" y="22972"/>
                                <a:pt x="10029" y="23133"/>
                                <a:pt x="10070" y="23263"/>
                              </a:cubicBezTo>
                              <a:cubicBezTo>
                                <a:pt x="10095" y="23344"/>
                                <a:pt x="10164" y="23371"/>
                                <a:pt x="10242" y="23377"/>
                              </a:cubicBezTo>
                              <a:cubicBezTo>
                                <a:pt x="10298" y="23376"/>
                                <a:pt x="10317" y="23376"/>
                                <a:pt x="10353" y="23367"/>
                              </a:cubicBezTo>
                            </a:path>
                            <a:path w="2638" h="1129">
                              <a:moveTo>
                                <a:pt x="10588" y="23094"/>
                              </a:moveTo>
                              <a:cubicBezTo>
                                <a:pt x="10569" y="23126"/>
                                <a:pt x="10547" y="23169"/>
                                <a:pt x="10537" y="23205"/>
                              </a:cubicBezTo>
                              <a:cubicBezTo>
                                <a:pt x="10525" y="23252"/>
                                <a:pt x="10522" y="23314"/>
                                <a:pt x="10541" y="23359"/>
                              </a:cubicBezTo>
                              <a:cubicBezTo>
                                <a:pt x="10558" y="23401"/>
                                <a:pt x="10595" y="23415"/>
                                <a:pt x="10638" y="23403"/>
                              </a:cubicBezTo>
                              <a:cubicBezTo>
                                <a:pt x="10692" y="23388"/>
                                <a:pt x="10733" y="23345"/>
                                <a:pt x="10764" y="23302"/>
                              </a:cubicBezTo>
                              <a:cubicBezTo>
                                <a:pt x="10795" y="23259"/>
                                <a:pt x="10816" y="23211"/>
                                <a:pt x="10826" y="23159"/>
                              </a:cubicBezTo>
                              <a:cubicBezTo>
                                <a:pt x="10829" y="23139"/>
                                <a:pt x="10830" y="23134"/>
                                <a:pt x="10828" y="23122"/>
                              </a:cubicBezTo>
                              <a:cubicBezTo>
                                <a:pt x="10810" y="23168"/>
                                <a:pt x="10806" y="23205"/>
                                <a:pt x="10814" y="23255"/>
                              </a:cubicBezTo>
                              <a:cubicBezTo>
                                <a:pt x="10822" y="23305"/>
                                <a:pt x="10838" y="23351"/>
                                <a:pt x="10878" y="23384"/>
                              </a:cubicBezTo>
                              <a:cubicBezTo>
                                <a:pt x="10908" y="23409"/>
                                <a:pt x="10929" y="23405"/>
                                <a:pt x="10957" y="23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0,22494" coordsize="2638,1129" path="m8463,22869c8427,22871,8393,22877,8358,22880c8337,22880,8331,22879,8320,22888c8357,22885,8394,22877,8431,22872c8522,22859,8614,22843,8706,22833c8778,22825,8948,22788,9010,22846c9043,22876,9001,22938,8985,22963c8929,23052,8847,23129,8769,23198c8711,23249,8650,23296,8586,23339c8561,23356,8536,23371,8510,23385c8560,23379,8609,23367,8659,23356c8735,23340,8808,23318,8883,23296c8935,23281,8986,23269,9036,23248em9193,23126c9193,23162,9198,23193,9202,23228c9206,23264,9207,23299,9218,23334c9224,23349,9226,23354,9238,23357c9256,23322,9263,23287,9275,23249c9290,23201,9304,23129,9348,23098c9378,23077,9408,23100,9428,23122c9458,23155,9477,23197,9497,23237c9508,23259,9524,23308,9546,23321c9557,23321,9562,23320,9566,23311em9799,22494c9807,22549,9811,22600,9811,22657c9811,22799,9804,22940,9802,23082c9800,23211,9794,23348,9814,23476c9818,23505,9835,23610,9877,23622c9881,23620,9885,23618,9889,23616em10433,22714c10440,22672,10447,22637,10422,22599c10395,22558,10339,22580,10308,22603c10229,22661,10171,22766,10131,22853c10076,22972,10029,23133,10070,23263c10095,23344,10164,23371,10242,23377c10298,23376,10317,23376,10353,23367em10588,23094c10569,23126,10547,23169,10537,23205c10525,23252,10522,23314,10541,23359c10558,23401,10595,23415,10638,23403c10692,23388,10733,23345,10764,23302c10795,23259,10816,23211,10826,23159c10829,23139,10830,23134,10828,23122c10810,23168,10806,23205,10814,23255c10822,23305,10838,23351,10878,23384c10908,23409,10929,23405,10957,23385e" stroked="t" o:allowincell="f" style="position:absolute;margin-left:163.85pt;margin-top:540.2pt;width:74.7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1360</wp:posOffset>
                </wp:positionH>
                <wp:positionV relativeFrom="paragraph">
                  <wp:posOffset>6818630</wp:posOffset>
                </wp:positionV>
                <wp:extent cx="1091565" cy="670560"/>
                <wp:effectExtent l="10160" t="952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863">
                              <a:moveTo>
                                <a:pt x="11662" y="22759"/>
                              </a:moveTo>
                              <a:cubicBezTo>
                                <a:pt x="11648" y="22807"/>
                                <a:pt x="11637" y="22865"/>
                                <a:pt x="11631" y="22922"/>
                              </a:cubicBezTo>
                              <a:cubicBezTo>
                                <a:pt x="11621" y="23018"/>
                                <a:pt x="11612" y="23114"/>
                                <a:pt x="11606" y="23210"/>
                              </a:cubicBezTo>
                              <a:cubicBezTo>
                                <a:pt x="11603" y="23259"/>
                                <a:pt x="11601" y="23307"/>
                                <a:pt x="11599" y="23356"/>
                              </a:cubicBezTo>
                              <a:cubicBezTo>
                                <a:pt x="11611" y="23306"/>
                                <a:pt x="11614" y="23255"/>
                                <a:pt x="11618" y="23203"/>
                              </a:cubicBezTo>
                              <a:cubicBezTo>
                                <a:pt x="11633" y="22994"/>
                                <a:pt x="11616" y="22786"/>
                                <a:pt x="11621" y="22577"/>
                              </a:cubicBezTo>
                              <a:cubicBezTo>
                                <a:pt x="11622" y="22571"/>
                                <a:pt x="11622" y="22565"/>
                                <a:pt x="11623" y="22559"/>
                              </a:cubicBezTo>
                              <a:cubicBezTo>
                                <a:pt x="11664" y="22628"/>
                                <a:pt x="11689" y="22703"/>
                                <a:pt x="11719" y="22777"/>
                              </a:cubicBezTo>
                              <a:cubicBezTo>
                                <a:pt x="11787" y="22948"/>
                                <a:pt x="11858" y="23116"/>
                                <a:pt x="11943" y="23279"/>
                              </a:cubicBezTo>
                              <a:cubicBezTo>
                                <a:pt x="11962" y="23315"/>
                                <a:pt x="11979" y="23344"/>
                                <a:pt x="12004" y="23376"/>
                              </a:cubicBezTo>
                            </a:path>
                            <a:path w="3033" h="1863">
                              <a:moveTo>
                                <a:pt x="11624" y="23172"/>
                              </a:moveTo>
                              <a:cubicBezTo>
                                <a:pt x="11654" y="23191"/>
                                <a:pt x="11665" y="23181"/>
                                <a:pt x="11701" y="23180"/>
                              </a:cubicBezTo>
                              <a:cubicBezTo>
                                <a:pt x="11792" y="23176"/>
                                <a:pt x="11887" y="23167"/>
                                <a:pt x="11975" y="23142"/>
                              </a:cubicBezTo>
                              <a:cubicBezTo>
                                <a:pt x="12060" y="23118"/>
                                <a:pt x="12140" y="23083"/>
                                <a:pt x="12213" y="23034"/>
                              </a:cubicBezTo>
                              <a:cubicBezTo>
                                <a:pt x="12249" y="23010"/>
                                <a:pt x="12278" y="22982"/>
                                <a:pt x="12275" y="22942"/>
                              </a:cubicBezTo>
                              <a:cubicBezTo>
                                <a:pt x="12231" y="22942"/>
                                <a:pt x="12208" y="22954"/>
                                <a:pt x="12176" y="22988"/>
                              </a:cubicBezTo>
                              <a:cubicBezTo>
                                <a:pt x="12147" y="23019"/>
                                <a:pt x="12127" y="23054"/>
                                <a:pt x="12141" y="23097"/>
                              </a:cubicBezTo>
                              <a:cubicBezTo>
                                <a:pt x="12157" y="23145"/>
                                <a:pt x="12205" y="23175"/>
                                <a:pt x="12244" y="23202"/>
                              </a:cubicBezTo>
                              <a:cubicBezTo>
                                <a:pt x="12291" y="23235"/>
                                <a:pt x="12357" y="23261"/>
                                <a:pt x="12396" y="23304"/>
                              </a:cubicBezTo>
                              <a:cubicBezTo>
                                <a:pt x="12399" y="23310"/>
                                <a:pt x="12403" y="23315"/>
                                <a:pt x="12406" y="23321"/>
                              </a:cubicBezTo>
                              <a:cubicBezTo>
                                <a:pt x="12386" y="23347"/>
                                <a:pt x="12377" y="23357"/>
                                <a:pt x="12339" y="23367"/>
                              </a:cubicBezTo>
                              <a:cubicBezTo>
                                <a:pt x="12296" y="23379"/>
                                <a:pt x="12247" y="23387"/>
                                <a:pt x="12203" y="23380"/>
                              </a:cubicBezTo>
                              <a:cubicBezTo>
                                <a:pt x="12161" y="23373"/>
                                <a:pt x="12173" y="23364"/>
                                <a:pt x="12178" y="23335"/>
                              </a:cubicBezTo>
                            </a:path>
                            <a:path w="3033" h="1863">
                              <a:moveTo>
                                <a:pt x="12589" y="22974"/>
                              </a:moveTo>
                              <a:cubicBezTo>
                                <a:pt x="12589" y="22945"/>
                                <a:pt x="12591" y="22912"/>
                                <a:pt x="12551" y="22923"/>
                              </a:cubicBezTo>
                              <a:cubicBezTo>
                                <a:pt x="12511" y="22934"/>
                                <a:pt x="12479" y="22977"/>
                                <a:pt x="12464" y="23015"/>
                              </a:cubicBezTo>
                              <a:cubicBezTo>
                                <a:pt x="12444" y="23067"/>
                                <a:pt x="12452" y="23120"/>
                                <a:pt x="12480" y="23167"/>
                              </a:cubicBezTo>
                              <a:cubicBezTo>
                                <a:pt x="12508" y="23214"/>
                                <a:pt x="12554" y="23252"/>
                                <a:pt x="12597" y="23283"/>
                              </a:cubicBezTo>
                              <a:cubicBezTo>
                                <a:pt x="12625" y="23303"/>
                                <a:pt x="12652" y="23316"/>
                                <a:pt x="12668" y="23346"/>
                              </a:cubicBezTo>
                              <a:cubicBezTo>
                                <a:pt x="12641" y="23357"/>
                                <a:pt x="12615" y="23358"/>
                                <a:pt x="12586" y="23359"/>
                              </a:cubicBezTo>
                              <a:cubicBezTo>
                                <a:pt x="12550" y="23360"/>
                                <a:pt x="12509" y="23364"/>
                                <a:pt x="12474" y="23360"/>
                              </a:cubicBezTo>
                              <a:cubicBezTo>
                                <a:pt x="12441" y="23356"/>
                                <a:pt x="12457" y="23347"/>
                                <a:pt x="12471" y="23337"/>
                              </a:cubicBezTo>
                            </a:path>
                            <a:path w="3033" h="1863">
                              <a:moveTo>
                                <a:pt x="12666" y="23260"/>
                              </a:moveTo>
                              <a:cubicBezTo>
                                <a:pt x="12705" y="23238"/>
                                <a:pt x="12755" y="23216"/>
                                <a:pt x="12789" y="23187"/>
                              </a:cubicBezTo>
                              <a:cubicBezTo>
                                <a:pt x="12829" y="23154"/>
                                <a:pt x="12872" y="23117"/>
                                <a:pt x="12904" y="23075"/>
                              </a:cubicBezTo>
                              <a:cubicBezTo>
                                <a:pt x="12923" y="23050"/>
                                <a:pt x="12943" y="23025"/>
                                <a:pt x="12927" y="23000"/>
                              </a:cubicBezTo>
                              <a:cubicBezTo>
                                <a:pt x="12897" y="23026"/>
                                <a:pt x="12881" y="23054"/>
                                <a:pt x="12867" y="23092"/>
                              </a:cubicBezTo>
                              <a:cubicBezTo>
                                <a:pt x="12847" y="23146"/>
                                <a:pt x="12843" y="23202"/>
                                <a:pt x="12854" y="23258"/>
                              </a:cubicBezTo>
                              <a:cubicBezTo>
                                <a:pt x="12861" y="23295"/>
                                <a:pt x="12887" y="23335"/>
                                <a:pt x="12929" y="23337"/>
                              </a:cubicBezTo>
                              <a:cubicBezTo>
                                <a:pt x="12957" y="23332"/>
                                <a:pt x="12967" y="23329"/>
                                <a:pt x="12983" y="23316"/>
                              </a:cubicBezTo>
                            </a:path>
                            <a:path w="3033" h="1863">
                              <a:moveTo>
                                <a:pt x="13106" y="23078"/>
                              </a:moveTo>
                              <a:cubicBezTo>
                                <a:pt x="13117" y="23049"/>
                                <a:pt x="13118" y="23115"/>
                                <a:pt x="13122" y="23134"/>
                              </a:cubicBezTo>
                              <a:cubicBezTo>
                                <a:pt x="13130" y="23175"/>
                                <a:pt x="13138" y="23215"/>
                                <a:pt x="13146" y="23256"/>
                              </a:cubicBezTo>
                              <a:cubicBezTo>
                                <a:pt x="13149" y="23274"/>
                                <a:pt x="13152" y="23289"/>
                                <a:pt x="13158" y="23306"/>
                              </a:cubicBezTo>
                              <a:cubicBezTo>
                                <a:pt x="13169" y="23271"/>
                                <a:pt x="13174" y="23237"/>
                                <a:pt x="13181" y="23201"/>
                              </a:cubicBezTo>
                              <a:cubicBezTo>
                                <a:pt x="13188" y="23160"/>
                                <a:pt x="13197" y="23123"/>
                                <a:pt x="13211" y="23085"/>
                              </a:cubicBezTo>
                              <a:cubicBezTo>
                                <a:pt x="13235" y="23103"/>
                                <a:pt x="13237" y="23126"/>
                                <a:pt x="13246" y="23156"/>
                              </a:cubicBezTo>
                              <a:cubicBezTo>
                                <a:pt x="13256" y="23189"/>
                                <a:pt x="13264" y="23228"/>
                                <a:pt x="13286" y="23256"/>
                              </a:cubicBezTo>
                              <a:cubicBezTo>
                                <a:pt x="13303" y="23278"/>
                                <a:pt x="13323" y="23273"/>
                                <a:pt x="13341" y="23256"/>
                              </a:cubicBezTo>
                              <a:cubicBezTo>
                                <a:pt x="13377" y="23221"/>
                                <a:pt x="13388" y="23165"/>
                                <a:pt x="13399" y="23119"/>
                              </a:cubicBezTo>
                              <a:cubicBezTo>
                                <a:pt x="13406" y="23090"/>
                                <a:pt x="13411" y="23060"/>
                                <a:pt x="13416" y="23030"/>
                              </a:cubicBezTo>
                              <a:cubicBezTo>
                                <a:pt x="13422" y="23064"/>
                                <a:pt x="13424" y="23099"/>
                                <a:pt x="13430" y="23134"/>
                              </a:cubicBezTo>
                              <a:cubicBezTo>
                                <a:pt x="13437" y="23176"/>
                                <a:pt x="13443" y="23221"/>
                                <a:pt x="13474" y="23254"/>
                              </a:cubicBezTo>
                              <a:cubicBezTo>
                                <a:pt x="13499" y="23280"/>
                                <a:pt x="13532" y="23275"/>
                                <a:pt x="13559" y="23256"/>
                              </a:cubicBezTo>
                              <a:cubicBezTo>
                                <a:pt x="13584" y="23233"/>
                                <a:pt x="13593" y="23224"/>
                                <a:pt x="13603" y="23203"/>
                              </a:cubicBezTo>
                            </a:path>
                            <a:path w="3033" h="1863">
                              <a:moveTo>
                                <a:pt x="13651" y="22559"/>
                              </a:moveTo>
                              <a:cubicBezTo>
                                <a:pt x="13635" y="22598"/>
                                <a:pt x="13634" y="22635"/>
                                <a:pt x="13636" y="22688"/>
                              </a:cubicBezTo>
                              <a:cubicBezTo>
                                <a:pt x="13640" y="22790"/>
                                <a:pt x="13648" y="22891"/>
                                <a:pt x="13663" y="22992"/>
                              </a:cubicBezTo>
                              <a:cubicBezTo>
                                <a:pt x="13673" y="23063"/>
                                <a:pt x="13680" y="23153"/>
                                <a:pt x="13719" y="23216"/>
                              </a:cubicBezTo>
                              <a:cubicBezTo>
                                <a:pt x="13739" y="23249"/>
                                <a:pt x="13774" y="23247"/>
                                <a:pt x="13800" y="23223"/>
                              </a:cubicBezTo>
                              <a:cubicBezTo>
                                <a:pt x="13834" y="23192"/>
                                <a:pt x="13855" y="23145"/>
                                <a:pt x="13876" y="23105"/>
                              </a:cubicBezTo>
                              <a:cubicBezTo>
                                <a:pt x="13892" y="23073"/>
                                <a:pt x="13898" y="23047"/>
                                <a:pt x="13930" y="23042"/>
                              </a:cubicBezTo>
                              <a:cubicBezTo>
                                <a:pt x="13955" y="23114"/>
                                <a:pt x="13971" y="23203"/>
                                <a:pt x="13948" y="23278"/>
                              </a:cubicBezTo>
                              <a:cubicBezTo>
                                <a:pt x="13939" y="23308"/>
                                <a:pt x="13916" y="23336"/>
                                <a:pt x="13881" y="23332"/>
                              </a:cubicBezTo>
                              <a:cubicBezTo>
                                <a:pt x="13838" y="23327"/>
                                <a:pt x="13793" y="23284"/>
                                <a:pt x="13770" y="23250"/>
                              </a:cubicBezTo>
                              <a:cubicBezTo>
                                <a:pt x="13710" y="23159"/>
                                <a:pt x="13722" y="23046"/>
                                <a:pt x="13730" y="22944"/>
                              </a:cubicBezTo>
                            </a:path>
                            <a:path w="3033" h="1863">
                              <a:moveTo>
                                <a:pt x="14028" y="22378"/>
                              </a:moveTo>
                              <a:cubicBezTo>
                                <a:pt x="14044" y="22412"/>
                                <a:pt x="14055" y="22422"/>
                                <a:pt x="14060" y="22471"/>
                              </a:cubicBezTo>
                              <a:cubicBezTo>
                                <a:pt x="14072" y="22599"/>
                                <a:pt x="14055" y="22726"/>
                                <a:pt x="14051" y="22854"/>
                              </a:cubicBezTo>
                              <a:cubicBezTo>
                                <a:pt x="14048" y="22952"/>
                                <a:pt x="14038" y="23069"/>
                                <a:pt x="14065" y="23165"/>
                              </a:cubicBezTo>
                              <a:cubicBezTo>
                                <a:pt x="14084" y="23231"/>
                                <a:pt x="14115" y="23232"/>
                                <a:pt x="14170" y="23222"/>
                              </a:cubicBezTo>
                              <a:cubicBezTo>
                                <a:pt x="14248" y="23208"/>
                                <a:pt x="14284" y="23059"/>
                                <a:pt x="14303" y="22998"/>
                              </a:cubicBezTo>
                              <a:cubicBezTo>
                                <a:pt x="14296" y="23044"/>
                                <a:pt x="14290" y="23086"/>
                                <a:pt x="14293" y="23134"/>
                              </a:cubicBezTo>
                              <a:cubicBezTo>
                                <a:pt x="14296" y="23175"/>
                                <a:pt x="14304" y="23243"/>
                                <a:pt x="14347" y="23263"/>
                              </a:cubicBezTo>
                              <a:cubicBezTo>
                                <a:pt x="14394" y="23285"/>
                                <a:pt x="14419" y="23249"/>
                                <a:pt x="14448" y="23220"/>
                              </a:cubicBezTo>
                              <a:cubicBezTo>
                                <a:pt x="14485" y="23183"/>
                                <a:pt x="14490" y="23106"/>
                                <a:pt x="14496" y="23057"/>
                              </a:cubicBezTo>
                              <a:cubicBezTo>
                                <a:pt x="14499" y="23034"/>
                                <a:pt x="14501" y="23010"/>
                                <a:pt x="14503" y="22987"/>
                              </a:cubicBezTo>
                              <a:cubicBezTo>
                                <a:pt x="14556" y="23275"/>
                                <a:pt x="14628" y="23574"/>
                                <a:pt x="14631" y="23868"/>
                              </a:cubicBezTo>
                              <a:cubicBezTo>
                                <a:pt x="14632" y="23970"/>
                                <a:pt x="14624" y="24092"/>
                                <a:pt x="14560" y="24178"/>
                              </a:cubicBezTo>
                              <a:cubicBezTo>
                                <a:pt x="14518" y="24234"/>
                                <a:pt x="14478" y="24232"/>
                                <a:pt x="14416" y="24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9,22378" coordsize="3033,1863" path="m11662,22759c11648,22807,11637,22865,11631,22922c11621,23018,11612,23114,11606,23210c11603,23259,11601,23307,11599,23356c11611,23306,11614,23255,11618,23203c11633,22994,11616,22786,11621,22577c11622,22571,11622,22565,11623,22559c11664,22628,11689,22703,11719,22777c11787,22948,11858,23116,11943,23279c11962,23315,11979,23344,12004,23376em11624,23172c11654,23191,11665,23181,11701,23180c11792,23176,11887,23167,11975,23142c12060,23118,12140,23083,12213,23034c12249,23010,12278,22982,12275,22942c12231,22942,12208,22954,12176,22988c12147,23019,12127,23054,12141,23097c12157,23145,12205,23175,12244,23202c12291,23235,12357,23261,12396,23304c12399,23310,12403,23315,12406,23321c12386,23347,12377,23357,12339,23367c12296,23379,12247,23387,12203,23380c12161,23373,12173,23364,12178,23335em12589,22974c12589,22945,12591,22912,12551,22923c12511,22934,12479,22977,12464,23015c12444,23067,12452,23120,12480,23167c12508,23214,12554,23252,12597,23283c12625,23303,12652,23316,12668,23346c12641,23357,12615,23358,12586,23359c12550,23360,12509,23364,12474,23360c12441,23356,12457,23347,12471,23337em12666,23260c12705,23238,12755,23216,12789,23187c12829,23154,12872,23117,12904,23075c12923,23050,12943,23025,12927,23000c12897,23026,12881,23054,12867,23092c12847,23146,12843,23202,12854,23258c12861,23295,12887,23335,12929,23337c12957,23332,12967,23329,12983,23316em13106,23078c13117,23049,13118,23115,13122,23134c13130,23175,13138,23215,13146,23256c13149,23274,13152,23289,13158,23306c13169,23271,13174,23237,13181,23201c13188,23160,13197,23123,13211,23085c13235,23103,13237,23126,13246,23156c13256,23189,13264,23228,13286,23256c13303,23278,13323,23273,13341,23256c13377,23221,13388,23165,13399,23119c13406,23090,13411,23060,13416,23030c13422,23064,13424,23099,13430,23134c13437,23176,13443,23221,13474,23254c13499,23280,13532,23275,13559,23256c13584,23233,13593,23224,13603,23203em13651,22559c13635,22598,13634,22635,13636,22688c13640,22790,13648,22891,13663,22992c13673,23063,13680,23153,13719,23216c13739,23249,13774,23247,13800,23223c13834,23192,13855,23145,13876,23105c13892,23073,13898,23047,13930,23042c13955,23114,13971,23203,13948,23278c13939,23308,13916,23336,13881,23332c13838,23327,13793,23284,13770,23250c13710,23159,13722,23046,13730,22944em14028,22378c14044,22412,14055,22422,14060,22471c14072,22599,14055,22726,14051,22854c14048,22952,14038,23069,14065,23165c14084,23231,14115,23232,14170,23222c14248,23208,14284,23059,14303,22998c14296,23044,14290,23086,14293,23134c14296,23175,14304,23243,14347,23263c14394,23285,14419,23249,14448,23220c14485,23183,14490,23106,14496,23057c14499,23034,14501,23010,14503,22987c14556,23275,14628,23574,14631,23868c14632,23970,14624,24092,14560,24178c14518,24234,14478,24232,14416,24240e" stroked="t" o:allowincell="f" style="position:absolute;margin-left:256.8pt;margin-top:536.9pt;width:85.9pt;height:5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8525</wp:posOffset>
                </wp:positionH>
                <wp:positionV relativeFrom="paragraph">
                  <wp:posOffset>6786880</wp:posOffset>
                </wp:positionV>
                <wp:extent cx="1010920" cy="3683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024">
                              <a:moveTo>
                                <a:pt x="15852" y="22472"/>
                              </a:moveTo>
                              <a:cubicBezTo>
                                <a:pt x="15820" y="22516"/>
                                <a:pt x="15786" y="22560"/>
                                <a:pt x="15771" y="22616"/>
                              </a:cubicBezTo>
                              <a:cubicBezTo>
                                <a:pt x="15741" y="22724"/>
                                <a:pt x="15733" y="22847"/>
                                <a:pt x="15729" y="22959"/>
                              </a:cubicBezTo>
                              <a:cubicBezTo>
                                <a:pt x="15727" y="23027"/>
                                <a:pt x="15710" y="23157"/>
                                <a:pt x="15760" y="23212"/>
                              </a:cubicBezTo>
                              <a:cubicBezTo>
                                <a:pt x="15765" y="23209"/>
                                <a:pt x="15770" y="23206"/>
                                <a:pt x="15775" y="23203"/>
                              </a:cubicBezTo>
                              <a:cubicBezTo>
                                <a:pt x="15818" y="23130"/>
                                <a:pt x="15836" y="23051"/>
                                <a:pt x="15851" y="22967"/>
                              </a:cubicBezTo>
                              <a:cubicBezTo>
                                <a:pt x="15891" y="22749"/>
                                <a:pt x="15885" y="22532"/>
                                <a:pt x="15902" y="22313"/>
                              </a:cubicBezTo>
                              <a:cubicBezTo>
                                <a:pt x="15904" y="22305"/>
                                <a:pt x="15905" y="22298"/>
                                <a:pt x="15907" y="22290"/>
                              </a:cubicBezTo>
                              <a:cubicBezTo>
                                <a:pt x="15944" y="22384"/>
                                <a:pt x="15962" y="22481"/>
                                <a:pt x="15985" y="22580"/>
                              </a:cubicBezTo>
                              <a:cubicBezTo>
                                <a:pt x="16035" y="22791"/>
                                <a:pt x="16089" y="23003"/>
                                <a:pt x="16162" y="23207"/>
                              </a:cubicBezTo>
                              <a:cubicBezTo>
                                <a:pt x="16175" y="23242"/>
                                <a:pt x="16189" y="23277"/>
                                <a:pt x="16201" y="23313"/>
                              </a:cubicBezTo>
                            </a:path>
                            <a:path w="2808" h="1024">
                              <a:moveTo>
                                <a:pt x="15619" y="22818"/>
                              </a:moveTo>
                              <a:cubicBezTo>
                                <a:pt x="15654" y="22791"/>
                                <a:pt x="15686" y="22780"/>
                                <a:pt x="15739" y="22766"/>
                              </a:cubicBezTo>
                              <a:cubicBezTo>
                                <a:pt x="15837" y="22740"/>
                                <a:pt x="15933" y="22708"/>
                                <a:pt x="16025" y="22665"/>
                              </a:cubicBezTo>
                              <a:cubicBezTo>
                                <a:pt x="16105" y="22628"/>
                                <a:pt x="16179" y="22583"/>
                                <a:pt x="16253" y="22535"/>
                              </a:cubicBezTo>
                              <a:cubicBezTo>
                                <a:pt x="16283" y="22516"/>
                                <a:pt x="16302" y="22510"/>
                                <a:pt x="16331" y="22498"/>
                              </a:cubicBezTo>
                              <a:cubicBezTo>
                                <a:pt x="16349" y="22551"/>
                                <a:pt x="16353" y="22587"/>
                                <a:pt x="16349" y="22647"/>
                              </a:cubicBezTo>
                              <a:cubicBezTo>
                                <a:pt x="16339" y="22804"/>
                                <a:pt x="16251" y="23044"/>
                                <a:pt x="16290" y="23196"/>
                              </a:cubicBezTo>
                              <a:cubicBezTo>
                                <a:pt x="16295" y="23216"/>
                                <a:pt x="16294" y="23222"/>
                                <a:pt x="16308" y="23227"/>
                              </a:cubicBezTo>
                              <a:cubicBezTo>
                                <a:pt x="16348" y="23206"/>
                                <a:pt x="16386" y="23184"/>
                                <a:pt x="16423" y="23155"/>
                              </a:cubicBezTo>
                              <a:cubicBezTo>
                                <a:pt x="16478" y="23112"/>
                                <a:pt x="16533" y="23059"/>
                                <a:pt x="16594" y="23025"/>
                              </a:cubicBezTo>
                              <a:cubicBezTo>
                                <a:pt x="16643" y="22998"/>
                                <a:pt x="16694" y="22973"/>
                                <a:pt x="16743" y="22947"/>
                              </a:cubicBezTo>
                              <a:cubicBezTo>
                                <a:pt x="16754" y="22941"/>
                                <a:pt x="16766" y="22936"/>
                                <a:pt x="16777" y="22930"/>
                              </a:cubicBezTo>
                            </a:path>
                            <a:path w="2808" h="1024">
                              <a:moveTo>
                                <a:pt x="16990" y="22733"/>
                              </a:moveTo>
                              <a:cubicBezTo>
                                <a:pt x="16992" y="22703"/>
                                <a:pt x="16995" y="22702"/>
                                <a:pt x="16977" y="22679"/>
                              </a:cubicBezTo>
                              <a:cubicBezTo>
                                <a:pt x="16931" y="22681"/>
                                <a:pt x="16909" y="22708"/>
                                <a:pt x="16886" y="22750"/>
                              </a:cubicBezTo>
                              <a:cubicBezTo>
                                <a:pt x="16831" y="22849"/>
                                <a:pt x="16810" y="22986"/>
                                <a:pt x="16870" y="23087"/>
                              </a:cubicBezTo>
                              <a:cubicBezTo>
                                <a:pt x="16905" y="23146"/>
                                <a:pt x="16969" y="23169"/>
                                <a:pt x="17036" y="23159"/>
                              </a:cubicBezTo>
                              <a:cubicBezTo>
                                <a:pt x="17102" y="23149"/>
                                <a:pt x="17154" y="23101"/>
                                <a:pt x="17167" y="23035"/>
                              </a:cubicBezTo>
                              <a:cubicBezTo>
                                <a:pt x="17184" y="22950"/>
                                <a:pt x="17141" y="22861"/>
                                <a:pt x="17094" y="22794"/>
                              </a:cubicBezTo>
                              <a:cubicBezTo>
                                <a:pt x="17049" y="22731"/>
                                <a:pt x="16986" y="22673"/>
                                <a:pt x="16916" y="22640"/>
                              </a:cubicBezTo>
                              <a:cubicBezTo>
                                <a:pt x="16891" y="22632"/>
                                <a:pt x="16886" y="22629"/>
                                <a:pt x="16870" y="22628"/>
                              </a:cubicBezTo>
                            </a:path>
                            <a:path w="2808" h="1024">
                              <a:moveTo>
                                <a:pt x="17283" y="22748"/>
                              </a:moveTo>
                              <a:cubicBezTo>
                                <a:pt x="17291" y="22796"/>
                                <a:pt x="17289" y="22842"/>
                                <a:pt x="17292" y="22890"/>
                              </a:cubicBezTo>
                              <a:cubicBezTo>
                                <a:pt x="17296" y="22958"/>
                                <a:pt x="17303" y="23028"/>
                                <a:pt x="17320" y="23094"/>
                              </a:cubicBezTo>
                              <a:cubicBezTo>
                                <a:pt x="17330" y="23133"/>
                                <a:pt x="17340" y="23172"/>
                                <a:pt x="17375" y="23194"/>
                              </a:cubicBezTo>
                              <a:cubicBezTo>
                                <a:pt x="17380" y="23194"/>
                                <a:pt x="17386" y="23194"/>
                                <a:pt x="17391" y="23194"/>
                              </a:cubicBezTo>
                              <a:cubicBezTo>
                                <a:pt x="17422" y="23161"/>
                                <a:pt x="17427" y="23129"/>
                                <a:pt x="17427" y="23083"/>
                              </a:cubicBezTo>
                              <a:cubicBezTo>
                                <a:pt x="17427" y="22995"/>
                                <a:pt x="17406" y="22909"/>
                                <a:pt x="17388" y="22823"/>
                              </a:cubicBezTo>
                              <a:cubicBezTo>
                                <a:pt x="17372" y="22748"/>
                                <a:pt x="17350" y="22675"/>
                                <a:pt x="17335" y="22600"/>
                              </a:cubicBezTo>
                              <a:cubicBezTo>
                                <a:pt x="17334" y="22592"/>
                                <a:pt x="17332" y="22583"/>
                                <a:pt x="17331" y="22575"/>
                              </a:cubicBezTo>
                              <a:cubicBezTo>
                                <a:pt x="17365" y="22627"/>
                                <a:pt x="17384" y="22685"/>
                                <a:pt x="17407" y="22743"/>
                              </a:cubicBezTo>
                              <a:cubicBezTo>
                                <a:pt x="17440" y="22827"/>
                                <a:pt x="17474" y="22912"/>
                                <a:pt x="17519" y="22990"/>
                              </a:cubicBezTo>
                              <a:cubicBezTo>
                                <a:pt x="17546" y="23036"/>
                                <a:pt x="17584" y="23101"/>
                                <a:pt x="17642" y="23111"/>
                              </a:cubicBezTo>
                              <a:cubicBezTo>
                                <a:pt x="17692" y="23120"/>
                                <a:pt x="17722" y="23072"/>
                                <a:pt x="17737" y="23033"/>
                              </a:cubicBezTo>
                              <a:cubicBezTo>
                                <a:pt x="17783" y="22913"/>
                                <a:pt x="17759" y="22764"/>
                                <a:pt x="17739" y="22642"/>
                              </a:cubicBezTo>
                              <a:cubicBezTo>
                                <a:pt x="17728" y="22576"/>
                                <a:pt x="17713" y="22505"/>
                                <a:pt x="17717" y="22437"/>
                              </a:cubicBezTo>
                              <a:cubicBezTo>
                                <a:pt x="17718" y="22430"/>
                                <a:pt x="17720" y="22424"/>
                                <a:pt x="17721" y="22417"/>
                              </a:cubicBezTo>
                            </a:path>
                            <a:path w="2808" h="1024">
                              <a:moveTo>
                                <a:pt x="18181" y="22553"/>
                              </a:moveTo>
                              <a:cubicBezTo>
                                <a:pt x="18185" y="22518"/>
                                <a:pt x="18183" y="22468"/>
                                <a:pt x="18137" y="22463"/>
                              </a:cubicBezTo>
                              <a:cubicBezTo>
                                <a:pt x="18094" y="22458"/>
                                <a:pt x="18050" y="22504"/>
                                <a:pt x="18027" y="22534"/>
                              </a:cubicBezTo>
                              <a:cubicBezTo>
                                <a:pt x="17966" y="22614"/>
                                <a:pt x="17960" y="22738"/>
                                <a:pt x="18038" y="22808"/>
                              </a:cubicBezTo>
                              <a:cubicBezTo>
                                <a:pt x="18070" y="22837"/>
                                <a:pt x="18113" y="22850"/>
                                <a:pt x="18150" y="22827"/>
                              </a:cubicBezTo>
                              <a:cubicBezTo>
                                <a:pt x="18152" y="22823"/>
                                <a:pt x="18153" y="22819"/>
                                <a:pt x="18155" y="22815"/>
                              </a:cubicBezTo>
                              <a:cubicBezTo>
                                <a:pt x="18126" y="22797"/>
                                <a:pt x="18119" y="22790"/>
                                <a:pt x="18079" y="22805"/>
                              </a:cubicBezTo>
                              <a:cubicBezTo>
                                <a:pt x="18019" y="22828"/>
                                <a:pt x="17971" y="22881"/>
                                <a:pt x="17942" y="22937"/>
                              </a:cubicBezTo>
                              <a:cubicBezTo>
                                <a:pt x="17911" y="22998"/>
                                <a:pt x="17904" y="23074"/>
                                <a:pt x="17948" y="23131"/>
                              </a:cubicBezTo>
                              <a:cubicBezTo>
                                <a:pt x="18013" y="23215"/>
                                <a:pt x="18145" y="23210"/>
                                <a:pt x="18238" y="23193"/>
                              </a:cubicBezTo>
                              <a:cubicBezTo>
                                <a:pt x="18324" y="23177"/>
                                <a:pt x="18375" y="23139"/>
                                <a:pt x="18426" y="23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22290" coordsize="2808,1024" path="m15852,22472c15820,22516,15786,22560,15771,22616c15741,22724,15733,22847,15729,22959c15727,23027,15710,23157,15760,23212c15765,23209,15770,23206,15775,23203c15818,23130,15836,23051,15851,22967c15891,22749,15885,22532,15902,22313c15904,22305,15905,22298,15907,22290c15944,22384,15962,22481,15985,22580c16035,22791,16089,23003,16162,23207c16175,23242,16189,23277,16201,23313em15619,22818c15654,22791,15686,22780,15739,22766c15837,22740,15933,22708,16025,22665c16105,22628,16179,22583,16253,22535c16283,22516,16302,22510,16331,22498c16349,22551,16353,22587,16349,22647c16339,22804,16251,23044,16290,23196c16295,23216,16294,23222,16308,23227c16348,23206,16386,23184,16423,23155c16478,23112,16533,23059,16594,23025c16643,22998,16694,22973,16743,22947c16754,22941,16766,22936,16777,22930em16990,22733c16992,22703,16995,22702,16977,22679c16931,22681,16909,22708,16886,22750c16831,22849,16810,22986,16870,23087c16905,23146,16969,23169,17036,23159c17102,23149,17154,23101,17167,23035c17184,22950,17141,22861,17094,22794c17049,22731,16986,22673,16916,22640c16891,22632,16886,22629,16870,22628em17283,22748c17291,22796,17289,22842,17292,22890c17296,22958,17303,23028,17320,23094c17330,23133,17340,23172,17375,23194c17380,23194,17386,23194,17391,23194c17422,23161,17427,23129,17427,23083c17427,22995,17406,22909,17388,22823c17372,22748,17350,22675,17335,22600c17334,22592,17332,22583,17331,22575c17365,22627,17384,22685,17407,22743c17440,22827,17474,22912,17519,22990c17546,23036,17584,23101,17642,23111c17692,23120,17722,23072,17737,23033c17783,22913,17759,22764,17739,22642c17728,22576,17713,22505,17717,22437c17718,22430,17720,22424,17721,22417em18181,22553c18185,22518,18183,22468,18137,22463c18094,22458,18050,22504,18027,22534c17966,22614,17960,22738,18038,22808c18070,22837,18113,22850,18150,22827c18152,22823,18153,22819,18155,22815c18126,22797,18119,22790,18079,22805c18019,22828,17971,22881,17942,22937c17911,22998,17904,23074,17948,23131c18013,23215,18145,23210,18238,23193c18324,23177,18375,23139,18426,23073e" stroked="t" o:allowincell="f" style="position:absolute;margin-left:370.75pt;margin-top:534.4pt;width:79.5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7471410</wp:posOffset>
                </wp:positionV>
                <wp:extent cx="236855" cy="292735"/>
                <wp:effectExtent l="1079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813">
                              <a:moveTo>
                                <a:pt x="3728" y="24540"/>
                              </a:moveTo>
                              <a:cubicBezTo>
                                <a:pt x="3711" y="24598"/>
                                <a:pt x="3699" y="24648"/>
                                <a:pt x="3693" y="24708"/>
                              </a:cubicBezTo>
                              <a:cubicBezTo>
                                <a:pt x="3684" y="24787"/>
                                <a:pt x="3673" y="24867"/>
                                <a:pt x="3679" y="24947"/>
                              </a:cubicBezTo>
                              <a:cubicBezTo>
                                <a:pt x="3682" y="24981"/>
                                <a:pt x="3685" y="24993"/>
                                <a:pt x="3710" y="25004"/>
                              </a:cubicBezTo>
                            </a:path>
                            <a:path w="659" h="813">
                              <a:moveTo>
                                <a:pt x="3791" y="24233"/>
                              </a:moveTo>
                              <a:cubicBezTo>
                                <a:pt x="3773" y="24206"/>
                                <a:pt x="3771" y="24199"/>
                                <a:pt x="3751" y="24192"/>
                              </a:cubicBezTo>
                              <a:cubicBezTo>
                                <a:pt x="3719" y="24215"/>
                                <a:pt x="3717" y="24248"/>
                                <a:pt x="3722" y="24289"/>
                              </a:cubicBezTo>
                              <a:cubicBezTo>
                                <a:pt x="3731" y="24335"/>
                                <a:pt x="3734" y="24350"/>
                                <a:pt x="3744" y="24380"/>
                              </a:cubicBezTo>
                            </a:path>
                            <a:path w="659" h="813">
                              <a:moveTo>
                                <a:pt x="4143" y="24575"/>
                              </a:moveTo>
                              <a:cubicBezTo>
                                <a:pt x="4091" y="24585"/>
                                <a:pt x="4040" y="24591"/>
                                <a:pt x="3994" y="24619"/>
                              </a:cubicBezTo>
                              <a:cubicBezTo>
                                <a:pt x="3959" y="24640"/>
                                <a:pt x="3945" y="24669"/>
                                <a:pt x="3979" y="24697"/>
                              </a:cubicBezTo>
                              <a:cubicBezTo>
                                <a:pt x="4023" y="24734"/>
                                <a:pt x="4090" y="24748"/>
                                <a:pt x="4144" y="24765"/>
                              </a:cubicBezTo>
                              <a:cubicBezTo>
                                <a:pt x="4204" y="24784"/>
                                <a:pt x="4286" y="24798"/>
                                <a:pt x="4328" y="24850"/>
                              </a:cubicBezTo>
                              <a:cubicBezTo>
                                <a:pt x="4351" y="24878"/>
                                <a:pt x="4330" y="24908"/>
                                <a:pt x="4305" y="24925"/>
                              </a:cubicBezTo>
                              <a:cubicBezTo>
                                <a:pt x="4255" y="24959"/>
                                <a:pt x="4192" y="24973"/>
                                <a:pt x="4134" y="24985"/>
                              </a:cubicBezTo>
                              <a:cubicBezTo>
                                <a:pt x="4088" y="24995"/>
                                <a:pt x="4016" y="25004"/>
                                <a:pt x="3977" y="24969"/>
                              </a:cubicBezTo>
                              <a:cubicBezTo>
                                <a:pt x="3965" y="24947"/>
                                <a:pt x="3961" y="24939"/>
                                <a:pt x="3967" y="249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9,24192" coordsize="659,813" path="m3728,24540c3711,24598,3699,24648,3693,24708c3684,24787,3673,24867,3679,24947c3682,24981,3685,24993,3710,25004em3791,24233c3773,24206,3771,24199,3751,24192c3719,24215,3717,24248,3722,24289c3731,24335,3734,24350,3744,24380em4143,24575c4091,24585,4040,24591,3994,24619c3959,24640,3945,24669,3979,24697c4023,24734,4090,24748,4144,24765c4204,24784,4286,24798,4328,24850c4351,24878,4330,24908,4305,24925c4255,24959,4192,24973,4134,24985c4088,24995,4016,25004,3977,24969c3965,24947,3961,24939,3967,24921e" stroked="t" o:allowincell="f" style="position:absolute;margin-left:32.3pt;margin-top:588.3pt;width:18.6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8535</wp:posOffset>
                </wp:positionH>
                <wp:positionV relativeFrom="paragraph">
                  <wp:posOffset>7423785</wp:posOffset>
                </wp:positionV>
                <wp:extent cx="407035" cy="346710"/>
                <wp:effectExtent l="10795" t="571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963">
                              <a:moveTo>
                                <a:pt x="5268" y="24549"/>
                              </a:moveTo>
                              <a:cubicBezTo>
                                <a:pt x="5263" y="24596"/>
                                <a:pt x="5259" y="24640"/>
                                <a:pt x="5259" y="24687"/>
                              </a:cubicBezTo>
                              <a:cubicBezTo>
                                <a:pt x="5259" y="24752"/>
                                <a:pt x="5268" y="24817"/>
                                <a:pt x="5276" y="24882"/>
                              </a:cubicBezTo>
                              <a:cubicBezTo>
                                <a:pt x="5279" y="24907"/>
                                <a:pt x="5284" y="24930"/>
                                <a:pt x="5290" y="24955"/>
                              </a:cubicBezTo>
                              <a:cubicBezTo>
                                <a:pt x="5294" y="24903"/>
                                <a:pt x="5287" y="24855"/>
                                <a:pt x="5284" y="24803"/>
                              </a:cubicBezTo>
                              <a:cubicBezTo>
                                <a:pt x="5280" y="24741"/>
                                <a:pt x="5276" y="24676"/>
                                <a:pt x="5288" y="24614"/>
                              </a:cubicBezTo>
                              <a:cubicBezTo>
                                <a:pt x="5295" y="24587"/>
                                <a:pt x="5296" y="24579"/>
                                <a:pt x="5309" y="24566"/>
                              </a:cubicBezTo>
                              <a:cubicBezTo>
                                <a:pt x="5352" y="24566"/>
                                <a:pt x="5367" y="24593"/>
                                <a:pt x="5388" y="24633"/>
                              </a:cubicBezTo>
                              <a:cubicBezTo>
                                <a:pt x="5422" y="24698"/>
                                <a:pt x="5444" y="24769"/>
                                <a:pt x="5466" y="24838"/>
                              </a:cubicBezTo>
                              <a:cubicBezTo>
                                <a:pt x="5483" y="24890"/>
                                <a:pt x="5504" y="25004"/>
                                <a:pt x="5570" y="25022"/>
                              </a:cubicBezTo>
                              <a:cubicBezTo>
                                <a:pt x="5579" y="25022"/>
                                <a:pt x="5588" y="25021"/>
                                <a:pt x="5597" y="25021"/>
                              </a:cubicBezTo>
                            </a:path>
                            <a:path w="1130" h="963">
                              <a:moveTo>
                                <a:pt x="5739" y="24732"/>
                              </a:moveTo>
                              <a:cubicBezTo>
                                <a:pt x="5713" y="24753"/>
                                <a:pt x="5704" y="24764"/>
                                <a:pt x="5701" y="24799"/>
                              </a:cubicBezTo>
                              <a:cubicBezTo>
                                <a:pt x="5697" y="24851"/>
                                <a:pt x="5713" y="24901"/>
                                <a:pt x="5747" y="24941"/>
                              </a:cubicBezTo>
                              <a:cubicBezTo>
                                <a:pt x="5781" y="24981"/>
                                <a:pt x="5835" y="25004"/>
                                <a:pt x="5887" y="24994"/>
                              </a:cubicBezTo>
                              <a:cubicBezTo>
                                <a:pt x="5932" y="24985"/>
                                <a:pt x="5980" y="24948"/>
                                <a:pt x="5993" y="24903"/>
                              </a:cubicBezTo>
                              <a:cubicBezTo>
                                <a:pt x="6009" y="24852"/>
                                <a:pt x="5971" y="24808"/>
                                <a:pt x="5934" y="24779"/>
                              </a:cubicBezTo>
                              <a:cubicBezTo>
                                <a:pt x="5888" y="24743"/>
                                <a:pt x="5833" y="24725"/>
                                <a:pt x="5777" y="24711"/>
                              </a:cubicBezTo>
                              <a:cubicBezTo>
                                <a:pt x="5756" y="24706"/>
                                <a:pt x="5736" y="24703"/>
                                <a:pt x="5715" y="24698"/>
                              </a:cubicBezTo>
                            </a:path>
                            <a:path w="1130" h="963">
                              <a:moveTo>
                                <a:pt x="6048" y="24077"/>
                              </a:moveTo>
                              <a:cubicBezTo>
                                <a:pt x="6010" y="24047"/>
                                <a:pt x="6043" y="24163"/>
                                <a:pt x="6048" y="24188"/>
                              </a:cubicBezTo>
                              <a:cubicBezTo>
                                <a:pt x="6088" y="24408"/>
                                <a:pt x="6120" y="24631"/>
                                <a:pt x="6172" y="24849"/>
                              </a:cubicBezTo>
                              <a:cubicBezTo>
                                <a:pt x="6185" y="24904"/>
                                <a:pt x="6196" y="24962"/>
                                <a:pt x="6240" y="24997"/>
                              </a:cubicBezTo>
                            </a:path>
                            <a:path w="1130" h="963">
                              <a:moveTo>
                                <a:pt x="5894" y="24730"/>
                              </a:moveTo>
                              <a:cubicBezTo>
                                <a:pt x="5888" y="24734"/>
                                <a:pt x="5881" y="24737"/>
                                <a:pt x="5875" y="24741"/>
                              </a:cubicBezTo>
                              <a:cubicBezTo>
                                <a:pt x="5877" y="24778"/>
                                <a:pt x="5954" y="24759"/>
                                <a:pt x="5981" y="24754"/>
                              </a:cubicBezTo>
                              <a:cubicBezTo>
                                <a:pt x="6121" y="24728"/>
                                <a:pt x="6255" y="24680"/>
                                <a:pt x="6388" y="24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24060" coordsize="1130,963" path="m5268,24549c5263,24596,5259,24640,5259,24687c5259,24752,5268,24817,5276,24882c5279,24907,5284,24930,5290,24955c5294,24903,5287,24855,5284,24803c5280,24741,5276,24676,5288,24614c5295,24587,5296,24579,5309,24566c5352,24566,5367,24593,5388,24633c5422,24698,5444,24769,5466,24838c5483,24890,5504,25004,5570,25022c5579,25022,5588,25021,5597,25021em5739,24732c5713,24753,5704,24764,5701,24799c5697,24851,5713,24901,5747,24941c5781,24981,5835,25004,5887,24994c5932,24985,5980,24948,5993,24903c6009,24852,5971,24808,5934,24779c5888,24743,5833,24725,5777,24711c5756,24706,5736,24703,5715,24698em6048,24077c6010,24047,6043,24163,6048,24188c6088,24408,6120,24631,6172,24849c6185,24904,6196,24962,6240,24997em5894,24730c5888,24734,5881,24737,5875,24741c5877,24778,5954,24759,5981,24754c6121,24728,6255,24680,6388,24632e" stroked="t" o:allowincell="f" style="position:absolute;margin-left:77.05pt;margin-top:584.55pt;width:32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060</wp:posOffset>
                </wp:positionH>
                <wp:positionV relativeFrom="paragraph">
                  <wp:posOffset>7592060</wp:posOffset>
                </wp:positionV>
                <wp:extent cx="199390" cy="130175"/>
                <wp:effectExtent l="10160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62">
                              <a:moveTo>
                                <a:pt x="7691" y="24667"/>
                              </a:moveTo>
                              <a:cubicBezTo>
                                <a:pt x="7702" y="24631"/>
                                <a:pt x="7713" y="24597"/>
                                <a:pt x="7685" y="24564"/>
                              </a:cubicBezTo>
                              <a:cubicBezTo>
                                <a:pt x="7642" y="24514"/>
                                <a:pt x="7571" y="24518"/>
                                <a:pt x="7520" y="24553"/>
                              </a:cubicBezTo>
                              <a:cubicBezTo>
                                <a:pt x="7441" y="24607"/>
                                <a:pt x="7375" y="24733"/>
                                <a:pt x="7411" y="24828"/>
                              </a:cubicBezTo>
                              <a:cubicBezTo>
                                <a:pt x="7434" y="24890"/>
                                <a:pt x="7497" y="24893"/>
                                <a:pt x="7552" y="24878"/>
                              </a:cubicBezTo>
                              <a:cubicBezTo>
                                <a:pt x="7621" y="24859"/>
                                <a:pt x="7673" y="24812"/>
                                <a:pt x="7715" y="24757"/>
                              </a:cubicBezTo>
                              <a:cubicBezTo>
                                <a:pt x="7740" y="24725"/>
                                <a:pt x="7754" y="24693"/>
                                <a:pt x="7762" y="24654"/>
                              </a:cubicBezTo>
                              <a:cubicBezTo>
                                <a:pt x="7768" y="24698"/>
                                <a:pt x="7779" y="24730"/>
                                <a:pt x="7802" y="24768"/>
                              </a:cubicBezTo>
                              <a:cubicBezTo>
                                <a:pt x="7840" y="24831"/>
                                <a:pt x="7886" y="24843"/>
                                <a:pt x="7954" y="24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1,24526" coordsize="554,362" path="m7691,24667c7702,24631,7713,24597,7685,24564c7642,24514,7571,24518,7520,24553c7441,24607,7375,24733,7411,24828c7434,24890,7497,24893,7552,24878c7621,24859,7673,24812,7715,24757c7740,24725,7754,24693,7762,24654c7768,24698,7779,24730,7802,24768c7840,24831,7886,24843,7954,24860e" stroked="t" o:allowincell="f" style="position:absolute;margin-left:137.8pt;margin-top:597.8pt;width:15.65pt;height:1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4240</wp:posOffset>
                </wp:positionH>
                <wp:positionV relativeFrom="paragraph">
                  <wp:posOffset>7329170</wp:posOffset>
                </wp:positionV>
                <wp:extent cx="1124585" cy="614680"/>
                <wp:effectExtent l="10160" t="9525" r="825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707">
                              <a:moveTo>
                                <a:pt x="8597" y="24080"/>
                              </a:moveTo>
                              <a:cubicBezTo>
                                <a:pt x="8587" y="24061"/>
                                <a:pt x="8584" y="24055"/>
                                <a:pt x="8580" y="24042"/>
                              </a:cubicBezTo>
                              <a:cubicBezTo>
                                <a:pt x="8600" y="24087"/>
                                <a:pt x="8614" y="24132"/>
                                <a:pt x="8625" y="24182"/>
                              </a:cubicBezTo>
                              <a:cubicBezTo>
                                <a:pt x="8648" y="24287"/>
                                <a:pt x="8667" y="24392"/>
                                <a:pt x="8690" y="24497"/>
                              </a:cubicBezTo>
                              <a:cubicBezTo>
                                <a:pt x="8707" y="24575"/>
                                <a:pt x="8719" y="24668"/>
                                <a:pt x="8758" y="24739"/>
                              </a:cubicBezTo>
                              <a:cubicBezTo>
                                <a:pt x="8778" y="24775"/>
                                <a:pt x="8808" y="24786"/>
                                <a:pt x="8839" y="24757"/>
                              </a:cubicBezTo>
                              <a:cubicBezTo>
                                <a:pt x="8875" y="24723"/>
                                <a:pt x="8895" y="24665"/>
                                <a:pt x="8919" y="24622"/>
                              </a:cubicBezTo>
                              <a:cubicBezTo>
                                <a:pt x="8938" y="24587"/>
                                <a:pt x="8961" y="24533"/>
                                <a:pt x="9002" y="24518"/>
                              </a:cubicBezTo>
                              <a:cubicBezTo>
                                <a:pt x="9039" y="24505"/>
                                <a:pt x="9068" y="24544"/>
                                <a:pt x="9084" y="24571"/>
                              </a:cubicBezTo>
                              <a:cubicBezTo>
                                <a:pt x="9126" y="24641"/>
                                <a:pt x="9141" y="24737"/>
                                <a:pt x="9084" y="24803"/>
                              </a:cubicBezTo>
                              <a:cubicBezTo>
                                <a:pt x="9047" y="24846"/>
                                <a:pt x="8992" y="24859"/>
                                <a:pt x="8938" y="24861"/>
                              </a:cubicBezTo>
                              <a:cubicBezTo>
                                <a:pt x="8881" y="24863"/>
                                <a:pt x="8845" y="24846"/>
                                <a:pt x="8800" y="24815"/>
                              </a:cubicBezTo>
                            </a:path>
                            <a:path w="3124" h="1707">
                              <a:moveTo>
                                <a:pt x="9186" y="24657"/>
                              </a:moveTo>
                              <a:cubicBezTo>
                                <a:pt x="9243" y="24637"/>
                                <a:pt x="9282" y="24613"/>
                                <a:pt x="9329" y="24575"/>
                              </a:cubicBezTo>
                              <a:cubicBezTo>
                                <a:pt x="9373" y="24540"/>
                                <a:pt x="9407" y="24503"/>
                                <a:pt x="9418" y="24446"/>
                              </a:cubicBezTo>
                              <a:cubicBezTo>
                                <a:pt x="9425" y="24408"/>
                                <a:pt x="9414" y="24362"/>
                                <a:pt x="9370" y="24354"/>
                              </a:cubicBezTo>
                              <a:cubicBezTo>
                                <a:pt x="9319" y="24344"/>
                                <a:pt x="9278" y="24398"/>
                                <a:pt x="9260" y="24437"/>
                              </a:cubicBezTo>
                              <a:cubicBezTo>
                                <a:pt x="9228" y="24506"/>
                                <a:pt x="9233" y="24577"/>
                                <a:pt x="9269" y="24643"/>
                              </a:cubicBezTo>
                              <a:cubicBezTo>
                                <a:pt x="9303" y="24706"/>
                                <a:pt x="9376" y="24741"/>
                                <a:pt x="9445" y="24745"/>
                              </a:cubicBezTo>
                              <a:cubicBezTo>
                                <a:pt x="9464" y="24744"/>
                                <a:pt x="9483" y="24742"/>
                                <a:pt x="9502" y="24741"/>
                              </a:cubicBezTo>
                            </a:path>
                            <a:path w="3124" h="1707">
                              <a:moveTo>
                                <a:pt x="9748" y="24078"/>
                              </a:moveTo>
                              <a:cubicBezTo>
                                <a:pt x="9718" y="24067"/>
                                <a:pt x="9734" y="24135"/>
                                <a:pt x="9737" y="24163"/>
                              </a:cubicBezTo>
                              <a:cubicBezTo>
                                <a:pt x="9749" y="24278"/>
                                <a:pt x="9752" y="24395"/>
                                <a:pt x="9768" y="24510"/>
                              </a:cubicBezTo>
                              <a:cubicBezTo>
                                <a:pt x="9776" y="24567"/>
                                <a:pt x="9780" y="24671"/>
                                <a:pt x="9836" y="24708"/>
                              </a:cubicBezTo>
                              <a:cubicBezTo>
                                <a:pt x="9873" y="24733"/>
                                <a:pt x="9904" y="24701"/>
                                <a:pt x="9933" y="24683"/>
                              </a:cubicBezTo>
                            </a:path>
                            <a:path w="3124" h="1707">
                              <a:moveTo>
                                <a:pt x="10019" y="23855"/>
                              </a:moveTo>
                              <a:cubicBezTo>
                                <a:pt x="10008" y="23822"/>
                                <a:pt x="10006" y="23814"/>
                                <a:pt x="9992" y="23797"/>
                              </a:cubicBezTo>
                              <a:cubicBezTo>
                                <a:pt x="9979" y="23847"/>
                                <a:pt x="9983" y="23892"/>
                                <a:pt x="9988" y="23952"/>
                              </a:cubicBezTo>
                              <a:cubicBezTo>
                                <a:pt x="10011" y="24204"/>
                                <a:pt x="10024" y="24457"/>
                                <a:pt x="10055" y="24709"/>
                              </a:cubicBezTo>
                              <a:cubicBezTo>
                                <a:pt x="10064" y="24783"/>
                                <a:pt x="10070" y="24874"/>
                                <a:pt x="10113" y="24938"/>
                              </a:cubicBezTo>
                              <a:cubicBezTo>
                                <a:pt x="10126" y="24952"/>
                                <a:pt x="10128" y="24957"/>
                                <a:pt x="10141" y="24958"/>
                              </a:cubicBezTo>
                            </a:path>
                            <a:path w="3124" h="1707">
                              <a:moveTo>
                                <a:pt x="9672" y="24499"/>
                              </a:moveTo>
                              <a:cubicBezTo>
                                <a:pt x="9739" y="24503"/>
                                <a:pt x="9803" y="24501"/>
                                <a:pt x="9870" y="24495"/>
                              </a:cubicBezTo>
                              <a:cubicBezTo>
                                <a:pt x="9979" y="24485"/>
                                <a:pt x="10085" y="24474"/>
                                <a:pt x="10191" y="24446"/>
                              </a:cubicBezTo>
                              <a:cubicBezTo>
                                <a:pt x="10239" y="24432"/>
                                <a:pt x="10251" y="24429"/>
                                <a:pt x="10280" y="24416"/>
                              </a:cubicBezTo>
                            </a:path>
                            <a:path w="3124" h="1707">
                              <a:moveTo>
                                <a:pt x="9399" y="24570"/>
                              </a:moveTo>
                              <a:cubicBezTo>
                                <a:pt x="9433" y="24540"/>
                                <a:pt x="9443" y="24499"/>
                                <a:pt x="9427" y="24456"/>
                              </a:cubicBezTo>
                              <a:cubicBezTo>
                                <a:pt x="9418" y="24433"/>
                                <a:pt x="9401" y="24417"/>
                                <a:pt x="9375" y="24416"/>
                              </a:cubicBezTo>
                              <a:cubicBezTo>
                                <a:pt x="9336" y="24415"/>
                                <a:pt x="9304" y="24452"/>
                                <a:pt x="9285" y="24481"/>
                              </a:cubicBezTo>
                              <a:cubicBezTo>
                                <a:pt x="9250" y="24535"/>
                                <a:pt x="9226" y="24598"/>
                                <a:pt x="9215" y="24661"/>
                              </a:cubicBezTo>
                              <a:cubicBezTo>
                                <a:pt x="9208" y="24703"/>
                                <a:pt x="9199" y="24769"/>
                                <a:pt x="9233" y="24803"/>
                              </a:cubicBezTo>
                              <a:cubicBezTo>
                                <a:pt x="9263" y="24833"/>
                                <a:pt x="9315" y="24805"/>
                                <a:pt x="9341" y="24785"/>
                              </a:cubicBezTo>
                              <a:cubicBezTo>
                                <a:pt x="9397" y="24741"/>
                                <a:pt x="9428" y="24673"/>
                                <a:pt x="9434" y="24603"/>
                              </a:cubicBezTo>
                              <a:cubicBezTo>
                                <a:pt x="9438" y="24557"/>
                                <a:pt x="9431" y="24504"/>
                                <a:pt x="9411" y="24462"/>
                              </a:cubicBezTo>
                              <a:cubicBezTo>
                                <a:pt x="9400" y="24439"/>
                                <a:pt x="9394" y="24437"/>
                                <a:pt x="9373" y="24434"/>
                              </a:cubicBezTo>
                              <a:cubicBezTo>
                                <a:pt x="9355" y="24459"/>
                                <a:pt x="9348" y="24484"/>
                                <a:pt x="9348" y="24516"/>
                              </a:cubicBezTo>
                              <a:cubicBezTo>
                                <a:pt x="9349" y="24583"/>
                                <a:pt x="9375" y="24643"/>
                                <a:pt x="9410" y="24699"/>
                              </a:cubicBezTo>
                              <a:cubicBezTo>
                                <a:pt x="9447" y="24759"/>
                                <a:pt x="9495" y="24819"/>
                                <a:pt x="9561" y="24849"/>
                              </a:cubicBezTo>
                              <a:cubicBezTo>
                                <a:pt x="9585" y="24860"/>
                                <a:pt x="9612" y="24865"/>
                                <a:pt x="9621" y="24835"/>
                              </a:cubicBezTo>
                              <a:cubicBezTo>
                                <a:pt x="9619" y="24819"/>
                                <a:pt x="9617" y="24812"/>
                                <a:pt x="9612" y="24802"/>
                              </a:cubicBezTo>
                            </a:path>
                            <a:path w="3124" h="1707">
                              <a:moveTo>
                                <a:pt x="10525" y="24697"/>
                              </a:moveTo>
                              <a:cubicBezTo>
                                <a:pt x="10569" y="24676"/>
                                <a:pt x="10602" y="24646"/>
                                <a:pt x="10635" y="24611"/>
                              </a:cubicBezTo>
                              <a:cubicBezTo>
                                <a:pt x="10668" y="24577"/>
                                <a:pt x="10691" y="24539"/>
                                <a:pt x="10688" y="24490"/>
                              </a:cubicBezTo>
                              <a:cubicBezTo>
                                <a:pt x="10686" y="24459"/>
                                <a:pt x="10664" y="24422"/>
                                <a:pt x="10628" y="24427"/>
                              </a:cubicBezTo>
                              <a:cubicBezTo>
                                <a:pt x="10576" y="24434"/>
                                <a:pt x="10555" y="24511"/>
                                <a:pt x="10544" y="24551"/>
                              </a:cubicBezTo>
                              <a:cubicBezTo>
                                <a:pt x="10521" y="24636"/>
                                <a:pt x="10519" y="24723"/>
                                <a:pt x="10528" y="24810"/>
                              </a:cubicBezTo>
                              <a:cubicBezTo>
                                <a:pt x="10533" y="24854"/>
                                <a:pt x="10544" y="24929"/>
                                <a:pt x="10593" y="24949"/>
                              </a:cubicBezTo>
                              <a:cubicBezTo>
                                <a:pt x="10601" y="24950"/>
                                <a:pt x="10610" y="24950"/>
                                <a:pt x="10618" y="24951"/>
                              </a:cubicBezTo>
                            </a:path>
                            <a:path w="3124" h="1707">
                              <a:moveTo>
                                <a:pt x="10785" y="24605"/>
                              </a:moveTo>
                              <a:cubicBezTo>
                                <a:pt x="10794" y="24678"/>
                                <a:pt x="10802" y="24748"/>
                                <a:pt x="10823" y="24819"/>
                              </a:cubicBezTo>
                              <a:cubicBezTo>
                                <a:pt x="10832" y="24790"/>
                                <a:pt x="10839" y="24757"/>
                                <a:pt x="10843" y="24720"/>
                              </a:cubicBezTo>
                              <a:cubicBezTo>
                                <a:pt x="10850" y="24654"/>
                                <a:pt x="10858" y="24588"/>
                                <a:pt x="10868" y="24523"/>
                              </a:cubicBezTo>
                              <a:cubicBezTo>
                                <a:pt x="10874" y="24484"/>
                                <a:pt x="10886" y="24445"/>
                                <a:pt x="10898" y="24415"/>
                              </a:cubicBezTo>
                              <a:cubicBezTo>
                                <a:pt x="10917" y="24441"/>
                                <a:pt x="10933" y="24465"/>
                                <a:pt x="10949" y="24495"/>
                              </a:cubicBezTo>
                              <a:cubicBezTo>
                                <a:pt x="10973" y="24540"/>
                                <a:pt x="10988" y="24589"/>
                                <a:pt x="11009" y="24636"/>
                              </a:cubicBezTo>
                              <a:cubicBezTo>
                                <a:pt x="11028" y="24678"/>
                                <a:pt x="11055" y="24734"/>
                                <a:pt x="11104" y="24745"/>
                              </a:cubicBezTo>
                              <a:cubicBezTo>
                                <a:pt x="11151" y="24756"/>
                                <a:pt x="11182" y="24732"/>
                                <a:pt x="11216" y="24701"/>
                              </a:cubicBezTo>
                              <a:cubicBezTo>
                                <a:pt x="11258" y="24663"/>
                                <a:pt x="11279" y="24614"/>
                                <a:pt x="11296" y="24561"/>
                              </a:cubicBezTo>
                              <a:cubicBezTo>
                                <a:pt x="11311" y="24514"/>
                                <a:pt x="11316" y="24465"/>
                                <a:pt x="11317" y="24416"/>
                              </a:cubicBezTo>
                              <a:cubicBezTo>
                                <a:pt x="11316" y="24408"/>
                                <a:pt x="11316" y="24400"/>
                                <a:pt x="11315" y="24392"/>
                              </a:cubicBezTo>
                              <a:cubicBezTo>
                                <a:pt x="11298" y="24432"/>
                                <a:pt x="11303" y="24448"/>
                                <a:pt x="11310" y="24491"/>
                              </a:cubicBezTo>
                              <a:cubicBezTo>
                                <a:pt x="11327" y="24593"/>
                                <a:pt x="11364" y="24692"/>
                                <a:pt x="11408" y="24786"/>
                              </a:cubicBezTo>
                              <a:cubicBezTo>
                                <a:pt x="11485" y="24951"/>
                                <a:pt x="11610" y="25090"/>
                                <a:pt x="11685" y="25255"/>
                              </a:cubicBezTo>
                              <a:cubicBezTo>
                                <a:pt x="11719" y="25331"/>
                                <a:pt x="11699" y="25387"/>
                                <a:pt x="11624" y="25425"/>
                              </a:cubicBezTo>
                              <a:cubicBezTo>
                                <a:pt x="11466" y="25506"/>
                                <a:pt x="11249" y="25512"/>
                                <a:pt x="11076" y="25503"/>
                              </a:cubicBezTo>
                              <a:cubicBezTo>
                                <a:pt x="10967" y="25498"/>
                                <a:pt x="10777" y="25495"/>
                                <a:pt x="10708" y="25389"/>
                              </a:cubicBezTo>
                              <a:cubicBezTo>
                                <a:pt x="10703" y="25370"/>
                                <a:pt x="10698" y="25351"/>
                                <a:pt x="10693" y="25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0,23797" coordsize="3124,1707" path="m8597,24080c8587,24061,8584,24055,8580,24042c8600,24087,8614,24132,8625,24182c8648,24287,8667,24392,8690,24497c8707,24575,8719,24668,8758,24739c8778,24775,8808,24786,8839,24757c8875,24723,8895,24665,8919,24622c8938,24587,8961,24533,9002,24518c9039,24505,9068,24544,9084,24571c9126,24641,9141,24737,9084,24803c9047,24846,8992,24859,8938,24861c8881,24863,8845,24846,8800,24815em9186,24657c9243,24637,9282,24613,9329,24575c9373,24540,9407,24503,9418,24446c9425,24408,9414,24362,9370,24354c9319,24344,9278,24398,9260,24437c9228,24506,9233,24577,9269,24643c9303,24706,9376,24741,9445,24745c9464,24744,9483,24742,9502,24741em9748,24078c9718,24067,9734,24135,9737,24163c9749,24278,9752,24395,9768,24510c9776,24567,9780,24671,9836,24708c9873,24733,9904,24701,9933,24683em10019,23855c10008,23822,10006,23814,9992,23797c9979,23847,9983,23892,9988,23952c10011,24204,10024,24457,10055,24709c10064,24783,10070,24874,10113,24938c10126,24952,10128,24957,10141,24958em9672,24499c9739,24503,9803,24501,9870,24495c9979,24485,10085,24474,10191,24446c10239,24432,10251,24429,10280,24416em9399,24570c9433,24540,9443,24499,9427,24456c9418,24433,9401,24417,9375,24416c9336,24415,9304,24452,9285,24481c9250,24535,9226,24598,9215,24661c9208,24703,9199,24769,9233,24803c9263,24833,9315,24805,9341,24785c9397,24741,9428,24673,9434,24603c9438,24557,9431,24504,9411,24462c9400,24439,9394,24437,9373,24434c9355,24459,9348,24484,9348,24516c9349,24583,9375,24643,9410,24699c9447,24759,9495,24819,9561,24849c9585,24860,9612,24865,9621,24835c9619,24819,9617,24812,9612,24802em10525,24697c10569,24676,10602,24646,10635,24611c10668,24577,10691,24539,10688,24490c10686,24459,10664,24422,10628,24427c10576,24434,10555,24511,10544,24551c10521,24636,10519,24723,10528,24810c10533,24854,10544,24929,10593,24949c10601,24950,10610,24950,10618,24951em10785,24605c10794,24678,10802,24748,10823,24819c10832,24790,10839,24757,10843,24720c10850,24654,10858,24588,10868,24523c10874,24484,10886,24445,10898,24415c10917,24441,10933,24465,10949,24495c10973,24540,10988,24589,11009,24636c11028,24678,11055,24734,11104,24745c11151,24756,11182,24732,11216,24701c11258,24663,11279,24614,11296,24561c11311,24514,11316,24465,11317,24416c11316,24408,11316,24400,11315,24392c11298,24432,11303,24448,11310,24491c11327,24593,11364,24692,11408,24786c11485,24951,11610,25090,11685,25255c11719,25331,11699,25387,11624,25425c11466,25506,11249,25512,11076,25503c10967,25498,10777,25495,10708,25389c10703,25370,10698,25351,10693,25332e" stroked="t" o:allowincell="f" style="position:absolute;margin-left:171.2pt;margin-top:577.1pt;width:88.5pt;height:4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7880</wp:posOffset>
                </wp:positionH>
                <wp:positionV relativeFrom="paragraph">
                  <wp:posOffset>7712075</wp:posOffset>
                </wp:positionV>
                <wp:extent cx="20955" cy="29210"/>
                <wp:effectExtent l="10160" t="10160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2">
                              <a:moveTo>
                                <a:pt x="11911" y="24917"/>
                              </a:moveTo>
                              <a:cubicBezTo>
                                <a:pt x="11921" y="24909"/>
                                <a:pt x="11924" y="24907"/>
                                <a:pt x="11925" y="24898"/>
                              </a:cubicBezTo>
                              <a:cubicBezTo>
                                <a:pt x="11901" y="24927"/>
                                <a:pt x="11911" y="24917"/>
                                <a:pt x="11914" y="24888"/>
                              </a:cubicBezTo>
                              <a:cubicBezTo>
                                <a:pt x="11914" y="24872"/>
                                <a:pt x="11915" y="24868"/>
                                <a:pt x="11907" y="24860"/>
                              </a:cubicBezTo>
                              <a:cubicBezTo>
                                <a:pt x="11894" y="24883"/>
                                <a:pt x="11892" y="24891"/>
                                <a:pt x="11911" y="24909"/>
                              </a:cubicBezTo>
                              <a:cubicBezTo>
                                <a:pt x="11917" y="24891"/>
                                <a:pt x="11898" y="24884"/>
                                <a:pt x="11879" y="24901"/>
                              </a:cubicBezTo>
                              <a:cubicBezTo>
                                <a:pt x="11862" y="24916"/>
                                <a:pt x="11869" y="24926"/>
                                <a:pt x="11876" y="24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7,24860" coordsize="59,82" path="m11911,24917c11921,24909,11924,24907,11925,24898c11901,24927,11911,24917,11914,24888c11914,24872,11915,24868,11907,24860c11894,24883,11892,24891,11911,24909c11917,24891,11898,24884,11879,24901c11862,24916,11869,24926,11876,24941e" stroked="t" o:allowincell="f" style="position:absolute;margin-left:264.4pt;margin-top:607.25pt;width:1.6pt;height: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74015</wp:posOffset>
                </wp:positionH>
                <wp:positionV relativeFrom="paragraph">
                  <wp:posOffset>-593725</wp:posOffset>
                </wp:positionV>
                <wp:extent cx="407035" cy="339090"/>
                <wp:effectExtent l="9525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942">
                              <a:moveTo>
                                <a:pt x="1562" y="1988"/>
                              </a:moveTo>
                              <a:cubicBezTo>
                                <a:pt x="1541" y="1972"/>
                                <a:pt x="1523" y="1959"/>
                                <a:pt x="1501" y="1945"/>
                              </a:cubicBezTo>
                              <a:cubicBezTo>
                                <a:pt x="1547" y="1943"/>
                                <a:pt x="1593" y="1941"/>
                                <a:pt x="1638" y="1934"/>
                              </a:cubicBezTo>
                              <a:cubicBezTo>
                                <a:pt x="1816" y="1908"/>
                                <a:pt x="1976" y="1844"/>
                                <a:pt x="2146" y="1791"/>
                              </a:cubicBezTo>
                              <a:cubicBezTo>
                                <a:pt x="2150" y="1790"/>
                                <a:pt x="2154" y="1790"/>
                                <a:pt x="2158" y="1789"/>
                              </a:cubicBezTo>
                              <a:cubicBezTo>
                                <a:pt x="2163" y="1832"/>
                                <a:pt x="2162" y="1866"/>
                                <a:pt x="2157" y="1911"/>
                              </a:cubicBezTo>
                              <a:cubicBezTo>
                                <a:pt x="2131" y="2158"/>
                                <a:pt x="2074" y="2408"/>
                                <a:pt x="2093" y="2657"/>
                              </a:cubicBezTo>
                              <a:cubicBezTo>
                                <a:pt x="2095" y="2688"/>
                                <a:pt x="2089" y="2692"/>
                                <a:pt x="2082" y="2715"/>
                              </a:cubicBezTo>
                            </a:path>
                            <a:path w="1130" h="942">
                              <a:moveTo>
                                <a:pt x="1777" y="2562"/>
                              </a:moveTo>
                              <a:cubicBezTo>
                                <a:pt x="1759" y="2535"/>
                                <a:pt x="1766" y="2533"/>
                                <a:pt x="1813" y="2514"/>
                              </a:cubicBezTo>
                              <a:cubicBezTo>
                                <a:pt x="1904" y="2478"/>
                                <a:pt x="2005" y="2449"/>
                                <a:pt x="2100" y="2425"/>
                              </a:cubicBezTo>
                              <a:cubicBezTo>
                                <a:pt x="2180" y="2405"/>
                                <a:pt x="2261" y="2391"/>
                                <a:pt x="2342" y="2378"/>
                              </a:cubicBezTo>
                            </a:path>
                            <a:path w="1130" h="942">
                              <a:moveTo>
                                <a:pt x="2552" y="2604"/>
                              </a:moveTo>
                              <a:cubicBezTo>
                                <a:pt x="2564" y="2641"/>
                                <a:pt x="2574" y="2662"/>
                                <a:pt x="2597" y="2691"/>
                              </a:cubicBezTo>
                              <a:cubicBezTo>
                                <a:pt x="2608" y="2705"/>
                                <a:pt x="2618" y="2717"/>
                                <a:pt x="2630" y="2730"/>
                              </a:cubicBezTo>
                              <a:cubicBezTo>
                                <a:pt x="2609" y="2726"/>
                                <a:pt x="2603" y="2725"/>
                                <a:pt x="2589" y="2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,1789" coordsize="1130,942" path="m1562,1988c1541,1972,1523,1959,1501,1945c1547,1943,1593,1941,1638,1934c1816,1908,1976,1844,2146,1791c2150,1790,2154,1790,2158,1789c2163,1832,2162,1866,2157,1911c2131,2158,2074,2408,2093,2657c2095,2688,2089,2692,2082,2715em1777,2562c1759,2535,1766,2533,1813,2514c1904,2478,2005,2449,2100,2425c2180,2405,2261,2391,2342,2378em2552,2604c2564,2641,2574,2662,2597,2691c2608,2705,2618,2717,2630,2730c2609,2726,2603,2725,2589,2722e" stroked="t" o:allowincell="f" style="position:absolute;margin-left:-29.45pt;margin-top:-46.75pt;width:32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-675005</wp:posOffset>
                </wp:positionV>
                <wp:extent cx="1395730" cy="368300"/>
                <wp:effectExtent l="9525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7" h="1024">
                              <a:moveTo>
                                <a:pt x="3927" y="1948"/>
                              </a:moveTo>
                              <a:cubicBezTo>
                                <a:pt x="3924" y="2042"/>
                                <a:pt x="3913" y="2137"/>
                                <a:pt x="3915" y="2231"/>
                              </a:cubicBezTo>
                              <a:cubicBezTo>
                                <a:pt x="3916" y="2309"/>
                                <a:pt x="3920" y="2387"/>
                                <a:pt x="3922" y="2465"/>
                              </a:cubicBezTo>
                              <a:cubicBezTo>
                                <a:pt x="3923" y="2499"/>
                                <a:pt x="3922" y="2529"/>
                                <a:pt x="3917" y="2561"/>
                              </a:cubicBezTo>
                              <a:cubicBezTo>
                                <a:pt x="3869" y="2542"/>
                                <a:pt x="3856" y="2502"/>
                                <a:pt x="3835" y="2453"/>
                              </a:cubicBezTo>
                              <a:cubicBezTo>
                                <a:pt x="3784" y="2333"/>
                                <a:pt x="3746" y="2203"/>
                                <a:pt x="3746" y="2072"/>
                              </a:cubicBezTo>
                              <a:cubicBezTo>
                                <a:pt x="3746" y="1987"/>
                                <a:pt x="3763" y="1898"/>
                                <a:pt x="3837" y="1846"/>
                              </a:cubicBezTo>
                              <a:cubicBezTo>
                                <a:pt x="3907" y="1796"/>
                                <a:pt x="4004" y="1799"/>
                                <a:pt x="4084" y="1813"/>
                              </a:cubicBezTo>
                              <a:cubicBezTo>
                                <a:pt x="4191" y="1832"/>
                                <a:pt x="4312" y="1894"/>
                                <a:pt x="4347" y="2004"/>
                              </a:cubicBezTo>
                              <a:cubicBezTo>
                                <a:pt x="4371" y="2079"/>
                                <a:pt x="4335" y="2156"/>
                                <a:pt x="4280" y="2208"/>
                              </a:cubicBezTo>
                              <a:cubicBezTo>
                                <a:pt x="4196" y="2287"/>
                                <a:pt x="4076" y="2317"/>
                                <a:pt x="3964" y="2304"/>
                              </a:cubicBezTo>
                              <a:cubicBezTo>
                                <a:pt x="4022" y="2316"/>
                                <a:pt x="4078" y="2335"/>
                                <a:pt x="4132" y="2359"/>
                              </a:cubicBezTo>
                              <a:cubicBezTo>
                                <a:pt x="4226" y="2400"/>
                                <a:pt x="4317" y="2453"/>
                                <a:pt x="4388" y="2527"/>
                              </a:cubicBezTo>
                              <a:cubicBezTo>
                                <a:pt x="4408" y="2548"/>
                                <a:pt x="4427" y="2567"/>
                                <a:pt x="4449" y="2585"/>
                              </a:cubicBezTo>
                            </a:path>
                            <a:path w="3877" h="1024">
                              <a:moveTo>
                                <a:pt x="4590" y="2446"/>
                              </a:moveTo>
                              <a:cubicBezTo>
                                <a:pt x="4630" y="2417"/>
                                <a:pt x="4672" y="2392"/>
                                <a:pt x="4712" y="2364"/>
                              </a:cubicBezTo>
                              <a:cubicBezTo>
                                <a:pt x="4762" y="2329"/>
                                <a:pt x="4818" y="2290"/>
                                <a:pt x="4861" y="2246"/>
                              </a:cubicBezTo>
                              <a:cubicBezTo>
                                <a:pt x="4892" y="2214"/>
                                <a:pt x="4908" y="2191"/>
                                <a:pt x="4899" y="2149"/>
                              </a:cubicBezTo>
                              <a:cubicBezTo>
                                <a:pt x="4856" y="2134"/>
                                <a:pt x="4826" y="2145"/>
                                <a:pt x="4788" y="2173"/>
                              </a:cubicBezTo>
                              <a:cubicBezTo>
                                <a:pt x="4721" y="2222"/>
                                <a:pt x="4674" y="2306"/>
                                <a:pt x="4671" y="2389"/>
                              </a:cubicBezTo>
                              <a:cubicBezTo>
                                <a:pt x="4669" y="2451"/>
                                <a:pt x="4701" y="2496"/>
                                <a:pt x="4755" y="2521"/>
                              </a:cubicBezTo>
                              <a:cubicBezTo>
                                <a:pt x="4813" y="2548"/>
                                <a:pt x="4872" y="2533"/>
                                <a:pt x="4930" y="2520"/>
                              </a:cubicBezTo>
                            </a:path>
                            <a:path w="3877" h="1024">
                              <a:moveTo>
                                <a:pt x="5278" y="2133"/>
                              </a:moveTo>
                              <a:cubicBezTo>
                                <a:pt x="5252" y="2125"/>
                                <a:pt x="5238" y="2132"/>
                                <a:pt x="5221" y="2154"/>
                              </a:cubicBezTo>
                              <a:cubicBezTo>
                                <a:pt x="5189" y="2195"/>
                                <a:pt x="5169" y="2252"/>
                                <a:pt x="5156" y="2301"/>
                              </a:cubicBezTo>
                              <a:cubicBezTo>
                                <a:pt x="5140" y="2359"/>
                                <a:pt x="5128" y="2429"/>
                                <a:pt x="5150" y="2488"/>
                              </a:cubicBezTo>
                              <a:cubicBezTo>
                                <a:pt x="5177" y="2560"/>
                                <a:pt x="5250" y="2582"/>
                                <a:pt x="5320" y="2585"/>
                              </a:cubicBezTo>
                              <a:cubicBezTo>
                                <a:pt x="5368" y="2587"/>
                                <a:pt x="5409" y="2576"/>
                                <a:pt x="5455" y="2565"/>
                              </a:cubicBezTo>
                            </a:path>
                            <a:path w="3877" h="1024">
                              <a:moveTo>
                                <a:pt x="5656" y="2251"/>
                              </a:moveTo>
                              <a:cubicBezTo>
                                <a:pt x="5652" y="2246"/>
                                <a:pt x="5648" y="2240"/>
                                <a:pt x="5644" y="2235"/>
                              </a:cubicBezTo>
                              <a:cubicBezTo>
                                <a:pt x="5613" y="2253"/>
                                <a:pt x="5613" y="2274"/>
                                <a:pt x="5607" y="2310"/>
                              </a:cubicBezTo>
                              <a:cubicBezTo>
                                <a:pt x="5598" y="2360"/>
                                <a:pt x="5594" y="2411"/>
                                <a:pt x="5604" y="2461"/>
                              </a:cubicBezTo>
                              <a:cubicBezTo>
                                <a:pt x="5611" y="2499"/>
                                <a:pt x="5629" y="2541"/>
                                <a:pt x="5671" y="2550"/>
                              </a:cubicBezTo>
                              <a:cubicBezTo>
                                <a:pt x="5708" y="2558"/>
                                <a:pt x="5756" y="2542"/>
                                <a:pt x="5780" y="2512"/>
                              </a:cubicBezTo>
                              <a:cubicBezTo>
                                <a:pt x="5810" y="2473"/>
                                <a:pt x="5805" y="2419"/>
                                <a:pt x="5786" y="2377"/>
                              </a:cubicBezTo>
                              <a:cubicBezTo>
                                <a:pt x="5764" y="2330"/>
                                <a:pt x="5721" y="2285"/>
                                <a:pt x="5676" y="2259"/>
                              </a:cubicBezTo>
                              <a:cubicBezTo>
                                <a:pt x="5658" y="2248"/>
                                <a:pt x="5641" y="2246"/>
                                <a:pt x="5621" y="2246"/>
                              </a:cubicBezTo>
                            </a:path>
                            <a:path w="3877" h="1024">
                              <a:moveTo>
                                <a:pt x="5963" y="2341"/>
                              </a:moveTo>
                              <a:cubicBezTo>
                                <a:pt x="5970" y="2377"/>
                                <a:pt x="5971" y="2414"/>
                                <a:pt x="5982" y="2449"/>
                              </a:cubicBezTo>
                              <a:cubicBezTo>
                                <a:pt x="5992" y="2482"/>
                                <a:pt x="6007" y="2514"/>
                                <a:pt x="6025" y="2544"/>
                              </a:cubicBezTo>
                              <a:cubicBezTo>
                                <a:pt x="6034" y="2558"/>
                                <a:pt x="6037" y="2562"/>
                                <a:pt x="6045" y="2570"/>
                              </a:cubicBezTo>
                              <a:cubicBezTo>
                                <a:pt x="6040" y="2542"/>
                                <a:pt x="6030" y="2516"/>
                                <a:pt x="6025" y="2488"/>
                              </a:cubicBezTo>
                              <a:cubicBezTo>
                                <a:pt x="6012" y="2420"/>
                                <a:pt x="6008" y="2345"/>
                                <a:pt x="6032" y="2279"/>
                              </a:cubicBezTo>
                              <a:cubicBezTo>
                                <a:pt x="6049" y="2231"/>
                                <a:pt x="6071" y="2196"/>
                                <a:pt x="6119" y="2176"/>
                              </a:cubicBezTo>
                              <a:cubicBezTo>
                                <a:pt x="6148" y="2167"/>
                                <a:pt x="6158" y="2164"/>
                                <a:pt x="6178" y="2161"/>
                              </a:cubicBezTo>
                            </a:path>
                            <a:path w="3877" h="1024">
                              <a:moveTo>
                                <a:pt x="6501" y="2193"/>
                              </a:moveTo>
                              <a:cubicBezTo>
                                <a:pt x="6457" y="2205"/>
                                <a:pt x="6445" y="2197"/>
                                <a:pt x="6406" y="2237"/>
                              </a:cubicBezTo>
                              <a:cubicBezTo>
                                <a:pt x="6329" y="2316"/>
                                <a:pt x="6295" y="2403"/>
                                <a:pt x="6286" y="2508"/>
                              </a:cubicBezTo>
                              <a:cubicBezTo>
                                <a:pt x="6332" y="2518"/>
                                <a:pt x="6331" y="2537"/>
                                <a:pt x="6390" y="2504"/>
                              </a:cubicBezTo>
                              <a:cubicBezTo>
                                <a:pt x="6479" y="2453"/>
                                <a:pt x="6533" y="2339"/>
                                <a:pt x="6563" y="2246"/>
                              </a:cubicBezTo>
                              <a:cubicBezTo>
                                <a:pt x="6608" y="2110"/>
                                <a:pt x="6680" y="1796"/>
                                <a:pt x="6612" y="1656"/>
                              </a:cubicBezTo>
                              <a:cubicBezTo>
                                <a:pt x="6599" y="1648"/>
                                <a:pt x="6594" y="1649"/>
                                <a:pt x="6591" y="1669"/>
                              </a:cubicBezTo>
                              <a:cubicBezTo>
                                <a:pt x="6563" y="1812"/>
                                <a:pt x="6549" y="1962"/>
                                <a:pt x="6561" y="2108"/>
                              </a:cubicBezTo>
                              <a:cubicBezTo>
                                <a:pt x="6570" y="2223"/>
                                <a:pt x="6601" y="2355"/>
                                <a:pt x="6695" y="2431"/>
                              </a:cubicBezTo>
                              <a:cubicBezTo>
                                <a:pt x="6824" y="2535"/>
                                <a:pt x="7013" y="2460"/>
                                <a:pt x="7091" y="2332"/>
                              </a:cubicBezTo>
                              <a:cubicBezTo>
                                <a:pt x="7121" y="2282"/>
                                <a:pt x="7140" y="2207"/>
                                <a:pt x="7095" y="2160"/>
                              </a:cubicBezTo>
                              <a:cubicBezTo>
                                <a:pt x="7085" y="2154"/>
                                <a:pt x="7075" y="2147"/>
                                <a:pt x="7065" y="2141"/>
                              </a:cubicBezTo>
                              <a:cubicBezTo>
                                <a:pt x="6994" y="2145"/>
                                <a:pt x="6945" y="2168"/>
                                <a:pt x="6900" y="2229"/>
                              </a:cubicBezTo>
                              <a:cubicBezTo>
                                <a:pt x="6860" y="2283"/>
                                <a:pt x="6828" y="2370"/>
                                <a:pt x="6852" y="2438"/>
                              </a:cubicBezTo>
                              <a:cubicBezTo>
                                <a:pt x="6882" y="2523"/>
                                <a:pt x="6981" y="2551"/>
                                <a:pt x="7061" y="2549"/>
                              </a:cubicBezTo>
                              <a:cubicBezTo>
                                <a:pt x="7155" y="2547"/>
                                <a:pt x="7274" y="2513"/>
                                <a:pt x="7349" y="2455"/>
                              </a:cubicBezTo>
                              <a:cubicBezTo>
                                <a:pt x="7395" y="2420"/>
                                <a:pt x="7457" y="2366"/>
                                <a:pt x="7472" y="2307"/>
                              </a:cubicBezTo>
                              <a:cubicBezTo>
                                <a:pt x="7472" y="2297"/>
                                <a:pt x="7472" y="2286"/>
                                <a:pt x="7472" y="2276"/>
                              </a:cubicBezTo>
                              <a:cubicBezTo>
                                <a:pt x="7435" y="2258"/>
                                <a:pt x="7447" y="2237"/>
                                <a:pt x="7388" y="2267"/>
                              </a:cubicBezTo>
                              <a:cubicBezTo>
                                <a:pt x="7314" y="2305"/>
                                <a:pt x="7228" y="2398"/>
                                <a:pt x="7246" y="2486"/>
                              </a:cubicBezTo>
                              <a:cubicBezTo>
                                <a:pt x="7251" y="2490"/>
                                <a:pt x="7255" y="2495"/>
                                <a:pt x="7260" y="2499"/>
                              </a:cubicBezTo>
                              <a:cubicBezTo>
                                <a:pt x="7333" y="2487"/>
                                <a:pt x="7373" y="2466"/>
                                <a:pt x="7421" y="2400"/>
                              </a:cubicBezTo>
                              <a:cubicBezTo>
                                <a:pt x="7532" y="2246"/>
                                <a:pt x="7559" y="2031"/>
                                <a:pt x="7578" y="1848"/>
                              </a:cubicBezTo>
                              <a:cubicBezTo>
                                <a:pt x="7587" y="1761"/>
                                <a:pt x="7605" y="1645"/>
                                <a:pt x="7570" y="1562"/>
                              </a:cubicBezTo>
                              <a:cubicBezTo>
                                <a:pt x="7563" y="1564"/>
                                <a:pt x="7557" y="1565"/>
                                <a:pt x="7550" y="1567"/>
                              </a:cubicBezTo>
                              <a:cubicBezTo>
                                <a:pt x="7499" y="1670"/>
                                <a:pt x="7474" y="1774"/>
                                <a:pt x="7459" y="1888"/>
                              </a:cubicBezTo>
                              <a:cubicBezTo>
                                <a:pt x="7439" y="2032"/>
                                <a:pt x="7428" y="2183"/>
                                <a:pt x="7468" y="2325"/>
                              </a:cubicBezTo>
                              <a:cubicBezTo>
                                <a:pt x="7494" y="2420"/>
                                <a:pt x="7541" y="2473"/>
                                <a:pt x="7622" y="2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562" coordsize="3877,1024" path="m3927,1948c3924,2042,3913,2137,3915,2231c3916,2309,3920,2387,3922,2465c3923,2499,3922,2529,3917,2561c3869,2542,3856,2502,3835,2453c3784,2333,3746,2203,3746,2072c3746,1987,3763,1898,3837,1846c3907,1796,4004,1799,4084,1813c4191,1832,4312,1894,4347,2004c4371,2079,4335,2156,4280,2208c4196,2287,4076,2317,3964,2304c4022,2316,4078,2335,4132,2359c4226,2400,4317,2453,4388,2527c4408,2548,4427,2567,4449,2585em4590,2446c4630,2417,4672,2392,4712,2364c4762,2329,4818,2290,4861,2246c4892,2214,4908,2191,4899,2149c4856,2134,4826,2145,4788,2173c4721,2222,4674,2306,4671,2389c4669,2451,4701,2496,4755,2521c4813,2548,4872,2533,4930,2520em5278,2133c5252,2125,5238,2132,5221,2154c5189,2195,5169,2252,5156,2301c5140,2359,5128,2429,5150,2488c5177,2560,5250,2582,5320,2585c5368,2587,5409,2576,5455,2565em5656,2251c5652,2246,5648,2240,5644,2235c5613,2253,5613,2274,5607,2310c5598,2360,5594,2411,5604,2461c5611,2499,5629,2541,5671,2550c5708,2558,5756,2542,5780,2512c5810,2473,5805,2419,5786,2377c5764,2330,5721,2285,5676,2259c5658,2248,5641,2246,5621,2246em5963,2341c5970,2377,5971,2414,5982,2449c5992,2482,6007,2514,6025,2544c6034,2558,6037,2562,6045,2570c6040,2542,6030,2516,6025,2488c6012,2420,6008,2345,6032,2279c6049,2231,6071,2196,6119,2176c6148,2167,6158,2164,6178,2161em6501,2193c6457,2205,6445,2197,6406,2237c6329,2316,6295,2403,6286,2508c6332,2518,6331,2537,6390,2504c6479,2453,6533,2339,6563,2246c6608,2110,6680,1796,6612,1656c6599,1648,6594,1649,6591,1669c6563,1812,6549,1962,6561,2108c6570,2223,6601,2355,6695,2431c6824,2535,7013,2460,7091,2332c7121,2282,7140,2207,7095,2160c7085,2154,7075,2147,7065,2141c6994,2145,6945,2168,6900,2229c6860,2283,6828,2370,6852,2438c6882,2523,6981,2551,7061,2549c7155,2547,7274,2513,7349,2455c7395,2420,7457,2366,7472,2307c7472,2297,7472,2286,7472,2276c7435,2258,7447,2237,7388,2267c7314,2305,7228,2398,7246,2486c7251,2490,7255,2495,7260,2499c7333,2487,7373,2466,7421,2400c7532,2246,7559,2031,7578,1848c7587,1761,7605,1645,7570,1562c7563,1564,7557,1565,7550,1567c7499,1670,7474,1774,7459,1888c7439,2032,7428,2183,7468,2325c7494,2420,7541,2473,7622,2520e" stroked="t" o:allowincell="f" style="position:absolute;margin-left:34.2pt;margin-top:-53.15pt;width:109.8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4405</wp:posOffset>
                </wp:positionH>
                <wp:positionV relativeFrom="paragraph">
                  <wp:posOffset>-688340</wp:posOffset>
                </wp:positionV>
                <wp:extent cx="725170" cy="374015"/>
                <wp:effectExtent l="10160" t="254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040">
                              <a:moveTo>
                                <a:pt x="8769" y="2049"/>
                              </a:moveTo>
                              <a:cubicBezTo>
                                <a:pt x="8763" y="2024"/>
                                <a:pt x="8758" y="2018"/>
                                <a:pt x="8747" y="1998"/>
                              </a:cubicBezTo>
                              <a:cubicBezTo>
                                <a:pt x="8718" y="2047"/>
                                <a:pt x="8718" y="2096"/>
                                <a:pt x="8719" y="2155"/>
                              </a:cubicBezTo>
                              <a:cubicBezTo>
                                <a:pt x="8721" y="2248"/>
                                <a:pt x="8728" y="2363"/>
                                <a:pt x="8781" y="2444"/>
                              </a:cubicBezTo>
                              <a:cubicBezTo>
                                <a:pt x="8812" y="2492"/>
                                <a:pt x="8857" y="2490"/>
                                <a:pt x="8895" y="2452"/>
                              </a:cubicBezTo>
                              <a:cubicBezTo>
                                <a:pt x="8947" y="2400"/>
                                <a:pt x="8959" y="2321"/>
                                <a:pt x="8964" y="2251"/>
                              </a:cubicBezTo>
                              <a:cubicBezTo>
                                <a:pt x="8969" y="2189"/>
                                <a:pt x="8965" y="2115"/>
                                <a:pt x="8938" y="2058"/>
                              </a:cubicBezTo>
                              <a:cubicBezTo>
                                <a:pt x="8934" y="2053"/>
                                <a:pt x="8930" y="2047"/>
                                <a:pt x="8926" y="2042"/>
                              </a:cubicBezTo>
                              <a:cubicBezTo>
                                <a:pt x="8906" y="2099"/>
                                <a:pt x="8916" y="2149"/>
                                <a:pt x="8935" y="2208"/>
                              </a:cubicBezTo>
                              <a:cubicBezTo>
                                <a:pt x="8962" y="2291"/>
                                <a:pt x="9009" y="2396"/>
                                <a:pt x="9094" y="2434"/>
                              </a:cubicBezTo>
                              <a:cubicBezTo>
                                <a:pt x="9148" y="2459"/>
                                <a:pt x="9203" y="2435"/>
                                <a:pt x="9231" y="2385"/>
                              </a:cubicBezTo>
                              <a:cubicBezTo>
                                <a:pt x="9282" y="2294"/>
                                <a:pt x="9258" y="2161"/>
                                <a:pt x="9234" y="2067"/>
                              </a:cubicBezTo>
                              <a:cubicBezTo>
                                <a:pt x="9215" y="1994"/>
                                <a:pt x="9188" y="1923"/>
                                <a:pt x="9157" y="1854"/>
                              </a:cubicBezTo>
                              <a:cubicBezTo>
                                <a:pt x="9146" y="1831"/>
                                <a:pt x="9144" y="1827"/>
                                <a:pt x="9139" y="1812"/>
                              </a:cubicBezTo>
                            </a:path>
                            <a:path w="2014" h="1040">
                              <a:moveTo>
                                <a:pt x="9458" y="1673"/>
                              </a:moveTo>
                              <a:cubicBezTo>
                                <a:pt x="9445" y="1728"/>
                                <a:pt x="9452" y="1778"/>
                                <a:pt x="9455" y="1834"/>
                              </a:cubicBezTo>
                              <a:cubicBezTo>
                                <a:pt x="9462" y="1949"/>
                                <a:pt x="9477" y="2063"/>
                                <a:pt x="9495" y="2177"/>
                              </a:cubicBezTo>
                              <a:cubicBezTo>
                                <a:pt x="9510" y="2271"/>
                                <a:pt x="9528" y="2368"/>
                                <a:pt x="9559" y="2458"/>
                              </a:cubicBezTo>
                              <a:cubicBezTo>
                                <a:pt x="9572" y="2489"/>
                                <a:pt x="9575" y="2496"/>
                                <a:pt x="9586" y="2514"/>
                              </a:cubicBezTo>
                              <a:cubicBezTo>
                                <a:pt x="9596" y="2482"/>
                                <a:pt x="9598" y="2458"/>
                                <a:pt x="9589" y="2411"/>
                              </a:cubicBezTo>
                              <a:cubicBezTo>
                                <a:pt x="9580" y="2363"/>
                                <a:pt x="9567" y="2314"/>
                                <a:pt x="9565" y="2265"/>
                              </a:cubicBezTo>
                              <a:cubicBezTo>
                                <a:pt x="9565" y="2259"/>
                                <a:pt x="9566" y="2254"/>
                                <a:pt x="9566" y="2248"/>
                              </a:cubicBezTo>
                              <a:cubicBezTo>
                                <a:pt x="9598" y="2279"/>
                                <a:pt x="9614" y="2317"/>
                                <a:pt x="9637" y="2355"/>
                              </a:cubicBezTo>
                              <a:cubicBezTo>
                                <a:pt x="9667" y="2404"/>
                                <a:pt x="9701" y="2460"/>
                                <a:pt x="9748" y="2496"/>
                              </a:cubicBezTo>
                              <a:cubicBezTo>
                                <a:pt x="9798" y="2534"/>
                                <a:pt x="9850" y="2518"/>
                                <a:pt x="9896" y="2489"/>
                              </a:cubicBezTo>
                            </a:path>
                            <a:path w="2014" h="1040">
                              <a:moveTo>
                                <a:pt x="9994" y="2237"/>
                              </a:moveTo>
                              <a:cubicBezTo>
                                <a:pt x="9959" y="2253"/>
                                <a:pt x="9941" y="2271"/>
                                <a:pt x="9922" y="2306"/>
                              </a:cubicBezTo>
                              <a:cubicBezTo>
                                <a:pt x="9899" y="2348"/>
                                <a:pt x="9883" y="2402"/>
                                <a:pt x="9885" y="2450"/>
                              </a:cubicBezTo>
                              <a:cubicBezTo>
                                <a:pt x="9887" y="2488"/>
                                <a:pt x="9900" y="2526"/>
                                <a:pt x="9943" y="2528"/>
                              </a:cubicBezTo>
                              <a:cubicBezTo>
                                <a:pt x="9988" y="2530"/>
                                <a:pt x="10026" y="2490"/>
                                <a:pt x="10049" y="2456"/>
                              </a:cubicBezTo>
                              <a:cubicBezTo>
                                <a:pt x="10078" y="2412"/>
                                <a:pt x="10095" y="2360"/>
                                <a:pt x="10101" y="2308"/>
                              </a:cubicBezTo>
                              <a:cubicBezTo>
                                <a:pt x="10103" y="2286"/>
                                <a:pt x="10102" y="2265"/>
                                <a:pt x="10099" y="2243"/>
                              </a:cubicBezTo>
                              <a:cubicBezTo>
                                <a:pt x="10094" y="2274"/>
                                <a:pt x="10092" y="2303"/>
                                <a:pt x="10097" y="2336"/>
                              </a:cubicBezTo>
                              <a:cubicBezTo>
                                <a:pt x="10104" y="2382"/>
                                <a:pt x="10119" y="2436"/>
                                <a:pt x="10154" y="2469"/>
                              </a:cubicBezTo>
                              <a:cubicBezTo>
                                <a:pt x="10188" y="2501"/>
                                <a:pt x="10237" y="2498"/>
                                <a:pt x="10273" y="2472"/>
                              </a:cubicBezTo>
                              <a:cubicBezTo>
                                <a:pt x="10319" y="2439"/>
                                <a:pt x="10333" y="2392"/>
                                <a:pt x="10355" y="2342"/>
                              </a:cubicBezTo>
                            </a:path>
                            <a:path w="2014" h="1040">
                              <a:moveTo>
                                <a:pt x="10376" y="1549"/>
                              </a:moveTo>
                              <a:cubicBezTo>
                                <a:pt x="10333" y="1522"/>
                                <a:pt x="10357" y="1671"/>
                                <a:pt x="10364" y="1721"/>
                              </a:cubicBezTo>
                              <a:cubicBezTo>
                                <a:pt x="10384" y="1874"/>
                                <a:pt x="10415" y="2028"/>
                                <a:pt x="10451" y="2178"/>
                              </a:cubicBezTo>
                              <a:cubicBezTo>
                                <a:pt x="10478" y="2291"/>
                                <a:pt x="10507" y="2411"/>
                                <a:pt x="10557" y="2517"/>
                              </a:cubicBezTo>
                              <a:cubicBezTo>
                                <a:pt x="10574" y="2546"/>
                                <a:pt x="10575" y="2554"/>
                                <a:pt x="10594" y="2564"/>
                              </a:cubicBezTo>
                            </a:path>
                            <a:path w="2014" h="1040">
                              <a:moveTo>
                                <a:pt x="10369" y="2298"/>
                              </a:moveTo>
                              <a:cubicBezTo>
                                <a:pt x="10295" y="2255"/>
                                <a:pt x="10228" y="2208"/>
                                <a:pt x="10142" y="2199"/>
                              </a:cubicBezTo>
                              <a:cubicBezTo>
                                <a:pt x="10134" y="2199"/>
                                <a:pt x="10126" y="2199"/>
                                <a:pt x="10118" y="2199"/>
                              </a:cubicBezTo>
                              <a:cubicBezTo>
                                <a:pt x="10154" y="2236"/>
                                <a:pt x="10241" y="2244"/>
                                <a:pt x="10291" y="2248"/>
                              </a:cubicBezTo>
                              <a:cubicBezTo>
                                <a:pt x="10441" y="2260"/>
                                <a:pt x="10585" y="2236"/>
                                <a:pt x="10732" y="2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1525" coordsize="2014,1040" path="m8769,2049c8763,2024,8758,2018,8747,1998c8718,2047,8718,2096,8719,2155c8721,2248,8728,2363,8781,2444c8812,2492,8857,2490,8895,2452c8947,2400,8959,2321,8964,2251c8969,2189,8965,2115,8938,2058c8934,2053,8930,2047,8926,2042c8906,2099,8916,2149,8935,2208c8962,2291,9009,2396,9094,2434c9148,2459,9203,2435,9231,2385c9282,2294,9258,2161,9234,2067c9215,1994,9188,1923,9157,1854c9146,1831,9144,1827,9139,1812em9458,1673c9445,1728,9452,1778,9455,1834c9462,1949,9477,2063,9495,2177c9510,2271,9528,2368,9559,2458c9572,2489,9575,2496,9586,2514c9596,2482,9598,2458,9589,2411c9580,2363,9567,2314,9565,2265c9565,2259,9566,2254,9566,2248c9598,2279,9614,2317,9637,2355c9667,2404,9701,2460,9748,2496c9798,2534,9850,2518,9896,2489em9994,2237c9959,2253,9941,2271,9922,2306c9899,2348,9883,2402,9885,2450c9887,2488,9900,2526,9943,2528c9988,2530,10026,2490,10049,2456c10078,2412,10095,2360,10101,2308c10103,2286,10102,2265,10099,2243c10094,2274,10092,2303,10097,2336c10104,2382,10119,2436,10154,2469c10188,2501,10237,2498,10273,2472c10319,2439,10333,2392,10355,2342em10376,1549c10333,1522,10357,1671,10364,1721c10384,1874,10415,2028,10451,2178c10478,2291,10507,2411,10557,2517c10574,2546,10575,2554,10594,2564em10369,2298c10295,2255,10228,2208,10142,2199c10134,2199,10126,2199,10118,2199c10154,2236,10241,2244,10291,2248c10441,2260,10585,2236,10732,2211e" stroked="t" o:allowincell="f" style="position:absolute;margin-left:175.15pt;margin-top:-54.2pt;width:57.0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5170</wp:posOffset>
                </wp:positionH>
                <wp:positionV relativeFrom="paragraph">
                  <wp:posOffset>-670560</wp:posOffset>
                </wp:positionV>
                <wp:extent cx="1095375" cy="548640"/>
                <wp:effectExtent l="1079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525">
                              <a:moveTo>
                                <a:pt x="11719" y="1575"/>
                              </a:moveTo>
                              <a:cubicBezTo>
                                <a:pt x="11684" y="1683"/>
                                <a:pt x="11649" y="1793"/>
                                <a:pt x="11629" y="1905"/>
                              </a:cubicBezTo>
                              <a:cubicBezTo>
                                <a:pt x="11605" y="2039"/>
                                <a:pt x="11607" y="2179"/>
                                <a:pt x="11611" y="2315"/>
                              </a:cubicBezTo>
                              <a:cubicBezTo>
                                <a:pt x="11613" y="2368"/>
                                <a:pt x="11604" y="2476"/>
                                <a:pt x="11643" y="2522"/>
                              </a:cubicBezTo>
                              <a:cubicBezTo>
                                <a:pt x="11647" y="2523"/>
                                <a:pt x="11651" y="2523"/>
                                <a:pt x="11655" y="2524"/>
                              </a:cubicBezTo>
                              <a:cubicBezTo>
                                <a:pt x="11678" y="2475"/>
                                <a:pt x="11690" y="2433"/>
                                <a:pt x="11700" y="2376"/>
                              </a:cubicBezTo>
                              <a:cubicBezTo>
                                <a:pt x="11714" y="2300"/>
                                <a:pt x="11724" y="2210"/>
                                <a:pt x="11757" y="2149"/>
                              </a:cubicBezTo>
                              <a:cubicBezTo>
                                <a:pt x="11785" y="2191"/>
                                <a:pt x="11809" y="2235"/>
                                <a:pt x="11835" y="2279"/>
                              </a:cubicBezTo>
                              <a:cubicBezTo>
                                <a:pt x="11877" y="2350"/>
                                <a:pt x="11935" y="2429"/>
                                <a:pt x="12018" y="2454"/>
                              </a:cubicBezTo>
                              <a:cubicBezTo>
                                <a:pt x="12060" y="2461"/>
                                <a:pt x="12074" y="2463"/>
                                <a:pt x="12102" y="2453"/>
                              </a:cubicBezTo>
                            </a:path>
                            <a:path w="3042" h="1525">
                              <a:moveTo>
                                <a:pt x="12226" y="2156"/>
                              </a:moveTo>
                              <a:cubicBezTo>
                                <a:pt x="12175" y="2185"/>
                                <a:pt x="12136" y="2212"/>
                                <a:pt x="12107" y="2265"/>
                              </a:cubicBezTo>
                              <a:cubicBezTo>
                                <a:pt x="12082" y="2311"/>
                                <a:pt x="12061" y="2378"/>
                                <a:pt x="12078" y="2431"/>
                              </a:cubicBezTo>
                              <a:cubicBezTo>
                                <a:pt x="12092" y="2475"/>
                                <a:pt x="12135" y="2474"/>
                                <a:pt x="12169" y="2454"/>
                              </a:cubicBezTo>
                              <a:cubicBezTo>
                                <a:pt x="12215" y="2427"/>
                                <a:pt x="12242" y="2377"/>
                                <a:pt x="12256" y="2327"/>
                              </a:cubicBezTo>
                              <a:cubicBezTo>
                                <a:pt x="12265" y="2297"/>
                                <a:pt x="12277" y="2262"/>
                                <a:pt x="12259" y="2238"/>
                              </a:cubicBezTo>
                              <a:cubicBezTo>
                                <a:pt x="12250" y="2275"/>
                                <a:pt x="12250" y="2305"/>
                                <a:pt x="12258" y="2343"/>
                              </a:cubicBezTo>
                              <a:cubicBezTo>
                                <a:pt x="12276" y="2431"/>
                                <a:pt x="12328" y="2467"/>
                                <a:pt x="12412" y="2475"/>
                              </a:cubicBezTo>
                            </a:path>
                            <a:path w="3042" h="1525">
                              <a:moveTo>
                                <a:pt x="12595" y="2448"/>
                              </a:moveTo>
                              <a:cubicBezTo>
                                <a:pt x="12585" y="2571"/>
                                <a:pt x="12581" y="2692"/>
                                <a:pt x="12612" y="2813"/>
                              </a:cubicBezTo>
                              <a:cubicBezTo>
                                <a:pt x="12627" y="2872"/>
                                <a:pt x="12649" y="2931"/>
                                <a:pt x="12677" y="2985"/>
                              </a:cubicBezTo>
                              <a:cubicBezTo>
                                <a:pt x="12664" y="2907"/>
                                <a:pt x="12629" y="2837"/>
                                <a:pt x="12603" y="2761"/>
                              </a:cubicBezTo>
                              <a:cubicBezTo>
                                <a:pt x="12563" y="2643"/>
                                <a:pt x="12510" y="2510"/>
                                <a:pt x="12514" y="2383"/>
                              </a:cubicBezTo>
                              <a:cubicBezTo>
                                <a:pt x="12520" y="2347"/>
                                <a:pt x="12520" y="2336"/>
                                <a:pt x="12540" y="2321"/>
                              </a:cubicBezTo>
                              <a:cubicBezTo>
                                <a:pt x="12600" y="2326"/>
                                <a:pt x="12639" y="2353"/>
                                <a:pt x="12687" y="2392"/>
                              </a:cubicBezTo>
                              <a:cubicBezTo>
                                <a:pt x="12746" y="2440"/>
                                <a:pt x="12821" y="2512"/>
                                <a:pt x="12828" y="2593"/>
                              </a:cubicBezTo>
                              <a:cubicBezTo>
                                <a:pt x="12833" y="2649"/>
                                <a:pt x="12777" y="2681"/>
                                <a:pt x="12731" y="2698"/>
                              </a:cubicBezTo>
                              <a:cubicBezTo>
                                <a:pt x="12687" y="2714"/>
                                <a:pt x="12631" y="2734"/>
                                <a:pt x="12591" y="2698"/>
                              </a:cubicBezTo>
                              <a:cubicBezTo>
                                <a:pt x="12576" y="2675"/>
                                <a:pt x="12572" y="2666"/>
                                <a:pt x="12578" y="2646"/>
                              </a:cubicBezTo>
                            </a:path>
                            <a:path w="3042" h="1525">
                              <a:moveTo>
                                <a:pt x="12856" y="2582"/>
                              </a:moveTo>
                              <a:cubicBezTo>
                                <a:pt x="12844" y="2655"/>
                                <a:pt x="12839" y="2723"/>
                                <a:pt x="12837" y="2796"/>
                              </a:cubicBezTo>
                              <a:cubicBezTo>
                                <a:pt x="12835" y="2882"/>
                                <a:pt x="12837" y="2967"/>
                                <a:pt x="12855" y="3051"/>
                              </a:cubicBezTo>
                              <a:cubicBezTo>
                                <a:pt x="12862" y="3082"/>
                                <a:pt x="12870" y="3084"/>
                                <a:pt x="12880" y="3099"/>
                              </a:cubicBezTo>
                              <a:cubicBezTo>
                                <a:pt x="12880" y="3039"/>
                                <a:pt x="12869" y="2981"/>
                                <a:pt x="12863" y="2922"/>
                              </a:cubicBezTo>
                              <a:cubicBezTo>
                                <a:pt x="12845" y="2755"/>
                                <a:pt x="12823" y="2578"/>
                                <a:pt x="12855" y="2412"/>
                              </a:cubicBezTo>
                              <a:cubicBezTo>
                                <a:pt x="12867" y="2349"/>
                                <a:pt x="12882" y="2306"/>
                                <a:pt x="12941" y="2285"/>
                              </a:cubicBezTo>
                              <a:cubicBezTo>
                                <a:pt x="12988" y="2308"/>
                                <a:pt x="13015" y="2332"/>
                                <a:pt x="13033" y="2384"/>
                              </a:cubicBezTo>
                              <a:cubicBezTo>
                                <a:pt x="13054" y="2445"/>
                                <a:pt x="13055" y="2514"/>
                                <a:pt x="13038" y="2576"/>
                              </a:cubicBezTo>
                              <a:cubicBezTo>
                                <a:pt x="13018" y="2648"/>
                                <a:pt x="12973" y="2697"/>
                                <a:pt x="12909" y="2729"/>
                              </a:cubicBezTo>
                              <a:cubicBezTo>
                                <a:pt x="12879" y="2744"/>
                                <a:pt x="12851" y="2734"/>
                                <a:pt x="12845" y="2698"/>
                              </a:cubicBezTo>
                              <a:cubicBezTo>
                                <a:pt x="12845" y="2691"/>
                                <a:pt x="12846" y="2684"/>
                                <a:pt x="12846" y="2677"/>
                              </a:cubicBezTo>
                            </a:path>
                            <a:path w="3042" h="1525">
                              <a:moveTo>
                                <a:pt x="13067" y="2566"/>
                              </a:moveTo>
                              <a:cubicBezTo>
                                <a:pt x="13115" y="2562"/>
                                <a:pt x="13142" y="2551"/>
                                <a:pt x="13184" y="2529"/>
                              </a:cubicBezTo>
                              <a:cubicBezTo>
                                <a:pt x="13236" y="2502"/>
                                <a:pt x="13276" y="2475"/>
                                <a:pt x="13309" y="2425"/>
                              </a:cubicBezTo>
                              <a:cubicBezTo>
                                <a:pt x="13335" y="2385"/>
                                <a:pt x="13339" y="2358"/>
                                <a:pt x="13319" y="2318"/>
                              </a:cubicBezTo>
                              <a:cubicBezTo>
                                <a:pt x="13270" y="2307"/>
                                <a:pt x="13249" y="2319"/>
                                <a:pt x="13214" y="2357"/>
                              </a:cubicBezTo>
                              <a:cubicBezTo>
                                <a:pt x="13159" y="2417"/>
                                <a:pt x="13143" y="2502"/>
                                <a:pt x="13158" y="2581"/>
                              </a:cubicBezTo>
                              <a:cubicBezTo>
                                <a:pt x="13166" y="2621"/>
                                <a:pt x="13187" y="2675"/>
                                <a:pt x="13233" y="2683"/>
                              </a:cubicBezTo>
                              <a:cubicBezTo>
                                <a:pt x="13279" y="2692"/>
                                <a:pt x="13305" y="2638"/>
                                <a:pt x="13321" y="2606"/>
                              </a:cubicBezTo>
                              <a:cubicBezTo>
                                <a:pt x="13353" y="2540"/>
                                <a:pt x="13369" y="2382"/>
                                <a:pt x="13439" y="2343"/>
                              </a:cubicBezTo>
                              <a:cubicBezTo>
                                <a:pt x="13444" y="2343"/>
                                <a:pt x="13449" y="2342"/>
                                <a:pt x="13454" y="2342"/>
                              </a:cubicBezTo>
                              <a:cubicBezTo>
                                <a:pt x="13474" y="2382"/>
                                <a:pt x="13487" y="2414"/>
                                <a:pt x="13493" y="2461"/>
                              </a:cubicBezTo>
                              <a:cubicBezTo>
                                <a:pt x="13500" y="2517"/>
                                <a:pt x="13500" y="2574"/>
                                <a:pt x="13500" y="2630"/>
                              </a:cubicBezTo>
                              <a:cubicBezTo>
                                <a:pt x="13500" y="2652"/>
                                <a:pt x="13499" y="2674"/>
                                <a:pt x="13498" y="2696"/>
                              </a:cubicBezTo>
                              <a:cubicBezTo>
                                <a:pt x="13501" y="2649"/>
                                <a:pt x="13505" y="2601"/>
                                <a:pt x="13507" y="2554"/>
                              </a:cubicBezTo>
                              <a:cubicBezTo>
                                <a:pt x="13509" y="2508"/>
                                <a:pt x="13510" y="2462"/>
                                <a:pt x="13524" y="2417"/>
                              </a:cubicBezTo>
                              <a:cubicBezTo>
                                <a:pt x="13526" y="2412"/>
                                <a:pt x="13528" y="2406"/>
                                <a:pt x="13530" y="2401"/>
                              </a:cubicBezTo>
                              <a:cubicBezTo>
                                <a:pt x="13566" y="2422"/>
                                <a:pt x="13578" y="2451"/>
                                <a:pt x="13601" y="2486"/>
                              </a:cubicBezTo>
                              <a:cubicBezTo>
                                <a:pt x="13631" y="2530"/>
                                <a:pt x="13662" y="2578"/>
                                <a:pt x="13707" y="2607"/>
                              </a:cubicBezTo>
                              <a:cubicBezTo>
                                <a:pt x="13749" y="2634"/>
                                <a:pt x="13810" y="2638"/>
                                <a:pt x="13856" y="2620"/>
                              </a:cubicBezTo>
                              <a:cubicBezTo>
                                <a:pt x="13923" y="2595"/>
                                <a:pt x="13957" y="2537"/>
                                <a:pt x="13994" y="2481"/>
                              </a:cubicBezTo>
                            </a:path>
                            <a:path w="3042" h="1525">
                              <a:moveTo>
                                <a:pt x="14031" y="2574"/>
                              </a:moveTo>
                              <a:cubicBezTo>
                                <a:pt x="14056" y="2577"/>
                                <a:pt x="14075" y="2567"/>
                                <a:pt x="14093" y="2548"/>
                              </a:cubicBezTo>
                              <a:cubicBezTo>
                                <a:pt x="14120" y="2520"/>
                                <a:pt x="14139" y="2479"/>
                                <a:pt x="14142" y="2440"/>
                              </a:cubicBezTo>
                              <a:cubicBezTo>
                                <a:pt x="14145" y="2405"/>
                                <a:pt x="14132" y="2355"/>
                                <a:pt x="14092" y="2346"/>
                              </a:cubicBezTo>
                              <a:cubicBezTo>
                                <a:pt x="14043" y="2335"/>
                                <a:pt x="13993" y="2385"/>
                                <a:pt x="13968" y="2420"/>
                              </a:cubicBezTo>
                              <a:cubicBezTo>
                                <a:pt x="13918" y="2489"/>
                                <a:pt x="13893" y="2584"/>
                                <a:pt x="13917" y="2666"/>
                              </a:cubicBezTo>
                              <a:cubicBezTo>
                                <a:pt x="13934" y="2725"/>
                                <a:pt x="13989" y="2759"/>
                                <a:pt x="14049" y="2762"/>
                              </a:cubicBezTo>
                              <a:cubicBezTo>
                                <a:pt x="14098" y="2757"/>
                                <a:pt x="14116" y="2755"/>
                                <a:pt x="14148" y="2744"/>
                              </a:cubicBezTo>
                            </a:path>
                            <a:path w="3042" h="1525">
                              <a:moveTo>
                                <a:pt x="14521" y="2469"/>
                              </a:moveTo>
                              <a:cubicBezTo>
                                <a:pt x="14532" y="2439"/>
                                <a:pt x="14550" y="2431"/>
                                <a:pt x="14506" y="2418"/>
                              </a:cubicBezTo>
                              <a:cubicBezTo>
                                <a:pt x="14449" y="2402"/>
                                <a:pt x="14375" y="2443"/>
                                <a:pt x="14331" y="2474"/>
                              </a:cubicBezTo>
                              <a:cubicBezTo>
                                <a:pt x="14282" y="2508"/>
                                <a:pt x="14249" y="2557"/>
                                <a:pt x="14245" y="2618"/>
                              </a:cubicBezTo>
                              <a:cubicBezTo>
                                <a:pt x="14241" y="2686"/>
                                <a:pt x="14300" y="2729"/>
                                <a:pt x="14364" y="2725"/>
                              </a:cubicBezTo>
                              <a:cubicBezTo>
                                <a:pt x="14433" y="2721"/>
                                <a:pt x="14498" y="2669"/>
                                <a:pt x="14537" y="2616"/>
                              </a:cubicBezTo>
                              <a:cubicBezTo>
                                <a:pt x="14598" y="2533"/>
                                <a:pt x="14628" y="2421"/>
                                <a:pt x="14642" y="2320"/>
                              </a:cubicBezTo>
                              <a:cubicBezTo>
                                <a:pt x="14655" y="2221"/>
                                <a:pt x="14657" y="2111"/>
                                <a:pt x="14646" y="2012"/>
                              </a:cubicBezTo>
                              <a:cubicBezTo>
                                <a:pt x="14639" y="1978"/>
                                <a:pt x="14643" y="1969"/>
                                <a:pt x="14624" y="1957"/>
                              </a:cubicBezTo>
                              <a:cubicBezTo>
                                <a:pt x="14578" y="2011"/>
                                <a:pt x="14573" y="2086"/>
                                <a:pt x="14563" y="2155"/>
                              </a:cubicBezTo>
                              <a:cubicBezTo>
                                <a:pt x="14544" y="2284"/>
                                <a:pt x="14533" y="2415"/>
                                <a:pt x="14543" y="2545"/>
                              </a:cubicBezTo>
                              <a:cubicBezTo>
                                <a:pt x="14548" y="2613"/>
                                <a:pt x="14564" y="2673"/>
                                <a:pt x="14584" y="2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0,1575" coordsize="3042,1525" path="m11719,1575c11684,1683,11649,1793,11629,1905c11605,2039,11607,2179,11611,2315c11613,2368,11604,2476,11643,2522c11647,2523,11651,2523,11655,2524c11678,2475,11690,2433,11700,2376c11714,2300,11724,2210,11757,2149c11785,2191,11809,2235,11835,2279c11877,2350,11935,2429,12018,2454c12060,2461,12074,2463,12102,2453em12226,2156c12175,2185,12136,2212,12107,2265c12082,2311,12061,2378,12078,2431c12092,2475,12135,2474,12169,2454c12215,2427,12242,2377,12256,2327c12265,2297,12277,2262,12259,2238c12250,2275,12250,2305,12258,2343c12276,2431,12328,2467,12412,2475em12595,2448c12585,2571,12581,2692,12612,2813c12627,2872,12649,2931,12677,2985c12664,2907,12629,2837,12603,2761c12563,2643,12510,2510,12514,2383c12520,2347,12520,2336,12540,2321c12600,2326,12639,2353,12687,2392c12746,2440,12821,2512,12828,2593c12833,2649,12777,2681,12731,2698c12687,2714,12631,2734,12591,2698c12576,2675,12572,2666,12578,2646em12856,2582c12844,2655,12839,2723,12837,2796c12835,2882,12837,2967,12855,3051c12862,3082,12870,3084,12880,3099c12880,3039,12869,2981,12863,2922c12845,2755,12823,2578,12855,2412c12867,2349,12882,2306,12941,2285c12988,2308,13015,2332,13033,2384c13054,2445,13055,2514,13038,2576c13018,2648,12973,2697,12909,2729c12879,2744,12851,2734,12845,2698c12845,2691,12846,2684,12846,2677em13067,2566c13115,2562,13142,2551,13184,2529c13236,2502,13276,2475,13309,2425c13335,2385,13339,2358,13319,2318c13270,2307,13249,2319,13214,2357c13159,2417,13143,2502,13158,2581c13166,2621,13187,2675,13233,2683c13279,2692,13305,2638,13321,2606c13353,2540,13369,2382,13439,2343c13444,2343,13449,2342,13454,2342c13474,2382,13487,2414,13493,2461c13500,2517,13500,2574,13500,2630c13500,2652,13499,2674,13498,2696c13501,2649,13505,2601,13507,2554c13509,2508,13510,2462,13524,2417c13526,2412,13528,2406,13530,2401c13566,2422,13578,2451,13601,2486c13631,2530,13662,2578,13707,2607c13749,2634,13810,2638,13856,2620c13923,2595,13957,2537,13994,2481em14031,2574c14056,2577,14075,2567,14093,2548c14120,2520,14139,2479,14142,2440c14145,2405,14132,2355,14092,2346c14043,2335,13993,2385,13968,2420c13918,2489,13893,2584,13917,2666c13934,2725,13989,2759,14049,2762c14098,2757,14116,2755,14148,2744em14521,2469c14532,2439,14550,2431,14506,2418c14449,2402,14375,2443,14331,2474c14282,2508,14249,2557,14245,2618c14241,2686,14300,2729,14364,2725c14433,2721,14498,2669,14537,2616c14598,2533,14628,2421,14642,2320c14655,2221,14657,2111,14646,2012c14639,1978,14643,1969,14624,1957c14578,2011,14573,2086,14563,2155c14544,2284,14533,2415,14543,2545c14548,2613,14564,2673,14584,2737e" stroked="t" o:allowincell="f" style="position:absolute;margin-left:257.1pt;margin-top:-52.8pt;width:86.2pt;height:4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3125</wp:posOffset>
                </wp:positionH>
                <wp:positionV relativeFrom="paragraph">
                  <wp:posOffset>-574675</wp:posOffset>
                </wp:positionV>
                <wp:extent cx="720090" cy="247650"/>
                <wp:effectExtent l="9525" t="698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688">
                              <a:moveTo>
                                <a:pt x="15593" y="2173"/>
                              </a:moveTo>
                              <a:cubicBezTo>
                                <a:pt x="15594" y="2148"/>
                                <a:pt x="15599" y="2120"/>
                                <a:pt x="15580" y="2164"/>
                              </a:cubicBezTo>
                              <a:cubicBezTo>
                                <a:pt x="15558" y="2217"/>
                                <a:pt x="15550" y="2276"/>
                                <a:pt x="15549" y="2333"/>
                              </a:cubicBezTo>
                              <a:cubicBezTo>
                                <a:pt x="15548" y="2378"/>
                                <a:pt x="15552" y="2457"/>
                                <a:pt x="15597" y="2485"/>
                              </a:cubicBezTo>
                              <a:cubicBezTo>
                                <a:pt x="15639" y="2511"/>
                                <a:pt x="15692" y="2460"/>
                                <a:pt x="15715" y="2432"/>
                              </a:cubicBezTo>
                              <a:cubicBezTo>
                                <a:pt x="15764" y="2373"/>
                                <a:pt x="15782" y="2299"/>
                                <a:pt x="15790" y="2225"/>
                              </a:cubicBezTo>
                              <a:cubicBezTo>
                                <a:pt x="15786" y="2273"/>
                                <a:pt x="15798" y="2314"/>
                                <a:pt x="15818" y="2359"/>
                              </a:cubicBezTo>
                              <a:cubicBezTo>
                                <a:pt x="15851" y="2432"/>
                                <a:pt x="15901" y="2506"/>
                                <a:pt x="15984" y="2525"/>
                              </a:cubicBezTo>
                              <a:cubicBezTo>
                                <a:pt x="16041" y="2538"/>
                                <a:pt x="16092" y="2509"/>
                                <a:pt x="16119" y="2460"/>
                              </a:cubicBezTo>
                              <a:cubicBezTo>
                                <a:pt x="16165" y="2376"/>
                                <a:pt x="16150" y="2267"/>
                                <a:pt x="16127" y="2179"/>
                              </a:cubicBezTo>
                              <a:cubicBezTo>
                                <a:pt x="16112" y="2120"/>
                                <a:pt x="16084" y="2074"/>
                                <a:pt x="16051" y="2024"/>
                              </a:cubicBezTo>
                            </a:path>
                            <a:path w="2000" h="688">
                              <a:moveTo>
                                <a:pt x="16261" y="1849"/>
                              </a:moveTo>
                              <a:cubicBezTo>
                                <a:pt x="16274" y="1864"/>
                                <a:pt x="16277" y="1883"/>
                                <a:pt x="16277" y="1933"/>
                              </a:cubicBezTo>
                              <a:cubicBezTo>
                                <a:pt x="16276" y="2121"/>
                                <a:pt x="16233" y="2326"/>
                                <a:pt x="16258" y="2512"/>
                              </a:cubicBezTo>
                              <a:cubicBezTo>
                                <a:pt x="16259" y="2516"/>
                                <a:pt x="16261" y="2521"/>
                                <a:pt x="16262" y="2525"/>
                              </a:cubicBezTo>
                              <a:cubicBezTo>
                                <a:pt x="16282" y="2496"/>
                                <a:pt x="16292" y="2470"/>
                                <a:pt x="16300" y="2430"/>
                              </a:cubicBezTo>
                              <a:cubicBezTo>
                                <a:pt x="16311" y="2375"/>
                                <a:pt x="16320" y="2317"/>
                                <a:pt x="16323" y="2261"/>
                              </a:cubicBezTo>
                              <a:cubicBezTo>
                                <a:pt x="16323" y="2241"/>
                                <a:pt x="16323" y="2238"/>
                                <a:pt x="16324" y="2226"/>
                              </a:cubicBezTo>
                              <a:cubicBezTo>
                                <a:pt x="16349" y="2285"/>
                                <a:pt x="16367" y="2346"/>
                                <a:pt x="16410" y="2395"/>
                              </a:cubicBezTo>
                              <a:cubicBezTo>
                                <a:pt x="16441" y="2430"/>
                                <a:pt x="16484" y="2452"/>
                                <a:pt x="16532" y="2446"/>
                              </a:cubicBezTo>
                              <a:cubicBezTo>
                                <a:pt x="16603" y="2437"/>
                                <a:pt x="16655" y="2377"/>
                                <a:pt x="16683" y="2316"/>
                              </a:cubicBezTo>
                              <a:cubicBezTo>
                                <a:pt x="16703" y="2272"/>
                                <a:pt x="16717" y="2212"/>
                                <a:pt x="16697" y="2165"/>
                              </a:cubicBezTo>
                              <a:cubicBezTo>
                                <a:pt x="16682" y="2145"/>
                                <a:pt x="16678" y="2138"/>
                                <a:pt x="16660" y="2136"/>
                              </a:cubicBezTo>
                              <a:cubicBezTo>
                                <a:pt x="16613" y="2153"/>
                                <a:pt x="16595" y="2179"/>
                                <a:pt x="16580" y="2229"/>
                              </a:cubicBezTo>
                              <a:cubicBezTo>
                                <a:pt x="16562" y="2290"/>
                                <a:pt x="16562" y="2356"/>
                                <a:pt x="16587" y="2414"/>
                              </a:cubicBezTo>
                              <a:cubicBezTo>
                                <a:pt x="16607" y="2462"/>
                                <a:pt x="16645" y="2492"/>
                                <a:pt x="16698" y="2491"/>
                              </a:cubicBezTo>
                              <a:cubicBezTo>
                                <a:pt x="16741" y="2490"/>
                                <a:pt x="16764" y="2467"/>
                                <a:pt x="16796" y="2443"/>
                              </a:cubicBezTo>
                            </a:path>
                            <a:path w="2000" h="688">
                              <a:moveTo>
                                <a:pt x="16967" y="2111"/>
                              </a:moveTo>
                              <a:cubicBezTo>
                                <a:pt x="16977" y="2146"/>
                                <a:pt x="16971" y="2177"/>
                                <a:pt x="16967" y="2214"/>
                              </a:cubicBezTo>
                              <a:cubicBezTo>
                                <a:pt x="16961" y="2270"/>
                                <a:pt x="16955" y="2326"/>
                                <a:pt x="16949" y="2382"/>
                              </a:cubicBezTo>
                              <a:cubicBezTo>
                                <a:pt x="16945" y="2416"/>
                                <a:pt x="16930" y="2450"/>
                                <a:pt x="16960" y="2462"/>
                              </a:cubicBezTo>
                              <a:cubicBezTo>
                                <a:pt x="16983" y="2430"/>
                                <a:pt x="17000" y="2395"/>
                                <a:pt x="17017" y="2359"/>
                              </a:cubicBezTo>
                              <a:cubicBezTo>
                                <a:pt x="17035" y="2319"/>
                                <a:pt x="17049" y="2261"/>
                                <a:pt x="17087" y="2244"/>
                              </a:cubicBezTo>
                              <a:cubicBezTo>
                                <a:pt x="17112" y="2281"/>
                                <a:pt x="17132" y="2320"/>
                                <a:pt x="17163" y="2353"/>
                              </a:cubicBezTo>
                              <a:cubicBezTo>
                                <a:pt x="17246" y="2443"/>
                                <a:pt x="17369" y="2477"/>
                                <a:pt x="17488" y="2455"/>
                              </a:cubicBezTo>
                              <a:cubicBezTo>
                                <a:pt x="17508" y="2449"/>
                                <a:pt x="17528" y="2444"/>
                                <a:pt x="17548" y="2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9,1841" coordsize="2000,688" path="m15593,2173c15594,2148,15599,2120,15580,2164c15558,2217,15550,2276,15549,2333c15548,2378,15552,2457,15597,2485c15639,2511,15692,2460,15715,2432c15764,2373,15782,2299,15790,2225c15786,2273,15798,2314,15818,2359c15851,2432,15901,2506,15984,2525c16041,2538,16092,2509,16119,2460c16165,2376,16150,2267,16127,2179c16112,2120,16084,2074,16051,2024em16261,1849c16274,1864,16277,1883,16277,1933c16276,2121,16233,2326,16258,2512c16259,2516,16261,2521,16262,2525c16282,2496,16292,2470,16300,2430c16311,2375,16320,2317,16323,2261c16323,2241,16323,2238,16324,2226c16349,2285,16367,2346,16410,2395c16441,2430,16484,2452,16532,2446c16603,2437,16655,2377,16683,2316c16703,2272,16717,2212,16697,2165c16682,2145,16678,2138,16660,2136c16613,2153,16595,2179,16580,2229c16562,2290,16562,2356,16587,2414c16607,2462,16645,2492,16698,2491c16741,2490,16764,2467,16796,2443em16967,2111c16977,2146,16971,2177,16967,2214c16961,2270,16955,2326,16949,2382c16945,2416,16930,2450,16960,2462c16983,2430,17000,2395,17017,2359c17035,2319,17049,2261,17087,2244c17112,2281,17132,2320,17163,2353c17246,2443,17369,2477,17488,2455c17508,2449,17528,2444,17548,2438e" stroked="t" o:allowincell="f" style="position:absolute;margin-left:368.75pt;margin-top:-45.25pt;width:56.65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845</wp:posOffset>
                </wp:positionH>
                <wp:positionV relativeFrom="paragraph">
                  <wp:posOffset>-78740</wp:posOffset>
                </wp:positionV>
                <wp:extent cx="534035" cy="538480"/>
                <wp:effectExtent l="8890" t="9525" r="889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1495">
                              <a:moveTo>
                                <a:pt x="3774" y="3495"/>
                              </a:moveTo>
                              <a:cubicBezTo>
                                <a:pt x="3726" y="3486"/>
                                <a:pt x="3738" y="3485"/>
                                <a:pt x="3693" y="3499"/>
                              </a:cubicBezTo>
                              <a:cubicBezTo>
                                <a:pt x="3688" y="3546"/>
                                <a:pt x="3675" y="3572"/>
                                <a:pt x="3710" y="3617"/>
                              </a:cubicBezTo>
                              <a:cubicBezTo>
                                <a:pt x="3749" y="3667"/>
                                <a:pt x="3809" y="3668"/>
                                <a:pt x="3864" y="3644"/>
                              </a:cubicBezTo>
                              <a:cubicBezTo>
                                <a:pt x="3950" y="3606"/>
                                <a:pt x="4009" y="3531"/>
                                <a:pt x="4054" y="3452"/>
                              </a:cubicBezTo>
                              <a:cubicBezTo>
                                <a:pt x="4092" y="3384"/>
                                <a:pt x="4121" y="3313"/>
                                <a:pt x="4135" y="3237"/>
                              </a:cubicBezTo>
                              <a:cubicBezTo>
                                <a:pt x="4136" y="3231"/>
                                <a:pt x="4136" y="3225"/>
                                <a:pt x="4137" y="3219"/>
                              </a:cubicBezTo>
                              <a:cubicBezTo>
                                <a:pt x="4160" y="3426"/>
                                <a:pt x="4170" y="3635"/>
                                <a:pt x="4192" y="3843"/>
                              </a:cubicBezTo>
                              <a:cubicBezTo>
                                <a:pt x="4216" y="4062"/>
                                <a:pt x="4254" y="4285"/>
                                <a:pt x="4255" y="4506"/>
                              </a:cubicBezTo>
                              <a:cubicBezTo>
                                <a:pt x="4255" y="4582"/>
                                <a:pt x="4250" y="4673"/>
                                <a:pt x="4168" y="4704"/>
                              </a:cubicBezTo>
                              <a:cubicBezTo>
                                <a:pt x="4093" y="4733"/>
                                <a:pt x="3989" y="4701"/>
                                <a:pt x="3924" y="4663"/>
                              </a:cubicBezTo>
                              <a:cubicBezTo>
                                <a:pt x="3797" y="4589"/>
                                <a:pt x="3763" y="4488"/>
                                <a:pt x="3755" y="4351"/>
                              </a:cubicBezTo>
                            </a:path>
                            <a:path w="1484" h="1495">
                              <a:moveTo>
                                <a:pt x="4384" y="3717"/>
                              </a:moveTo>
                              <a:cubicBezTo>
                                <a:pt x="4394" y="3683"/>
                                <a:pt x="4398" y="3679"/>
                                <a:pt x="4387" y="3648"/>
                              </a:cubicBezTo>
                              <a:cubicBezTo>
                                <a:pt x="4346" y="3650"/>
                                <a:pt x="4342" y="3689"/>
                                <a:pt x="4331" y="3727"/>
                              </a:cubicBezTo>
                              <a:cubicBezTo>
                                <a:pt x="4310" y="3802"/>
                                <a:pt x="4304" y="3881"/>
                                <a:pt x="4309" y="3959"/>
                              </a:cubicBezTo>
                              <a:cubicBezTo>
                                <a:pt x="4313" y="4020"/>
                                <a:pt x="4322" y="4064"/>
                                <a:pt x="4365" y="4105"/>
                              </a:cubicBezTo>
                              <a:cubicBezTo>
                                <a:pt x="4408" y="4096"/>
                                <a:pt x="4423" y="4077"/>
                                <a:pt x="4427" y="4029"/>
                              </a:cubicBezTo>
                              <a:cubicBezTo>
                                <a:pt x="4432" y="3965"/>
                                <a:pt x="4404" y="3902"/>
                                <a:pt x="4372" y="3848"/>
                              </a:cubicBezTo>
                              <a:cubicBezTo>
                                <a:pt x="4347" y="3806"/>
                                <a:pt x="4314" y="3770"/>
                                <a:pt x="4282" y="3734"/>
                              </a:cubicBezTo>
                            </a:path>
                            <a:path w="1484" h="1495">
                              <a:moveTo>
                                <a:pt x="4615" y="3695"/>
                              </a:moveTo>
                              <a:cubicBezTo>
                                <a:pt x="4647" y="3694"/>
                                <a:pt x="4647" y="3682"/>
                                <a:pt x="4651" y="3725"/>
                              </a:cubicBezTo>
                              <a:cubicBezTo>
                                <a:pt x="4657" y="3779"/>
                                <a:pt x="4662" y="3832"/>
                                <a:pt x="4679" y="3884"/>
                              </a:cubicBezTo>
                              <a:cubicBezTo>
                                <a:pt x="4696" y="3937"/>
                                <a:pt x="4724" y="4003"/>
                                <a:pt x="4782" y="4023"/>
                              </a:cubicBezTo>
                              <a:cubicBezTo>
                                <a:pt x="4833" y="4040"/>
                                <a:pt x="4886" y="4003"/>
                                <a:pt x="4914" y="3963"/>
                              </a:cubicBezTo>
                              <a:cubicBezTo>
                                <a:pt x="4947" y="3916"/>
                                <a:pt x="4959" y="3853"/>
                                <a:pt x="4956" y="3796"/>
                              </a:cubicBezTo>
                              <a:cubicBezTo>
                                <a:pt x="4954" y="3763"/>
                                <a:pt x="4945" y="3763"/>
                                <a:pt x="4933" y="3742"/>
                              </a:cubicBezTo>
                              <a:cubicBezTo>
                                <a:pt x="4919" y="3796"/>
                                <a:pt x="4924" y="3839"/>
                                <a:pt x="4949" y="3892"/>
                              </a:cubicBezTo>
                              <a:cubicBezTo>
                                <a:pt x="4982" y="3962"/>
                                <a:pt x="5033" y="4022"/>
                                <a:pt x="5107" y="4051"/>
                              </a:cubicBezTo>
                              <a:cubicBezTo>
                                <a:pt x="5126" y="4056"/>
                                <a:pt x="5145" y="4060"/>
                                <a:pt x="5164" y="4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3219" coordsize="1484,1495" path="m3774,3495c3726,3486,3738,3485,3693,3499c3688,3546,3675,3572,3710,3617c3749,3667,3809,3668,3864,3644c3950,3606,4009,3531,4054,3452c4092,3384,4121,3313,4135,3237c4136,3231,4136,3225,4137,3219c4160,3426,4170,3635,4192,3843c4216,4062,4254,4285,4255,4506c4255,4582,4250,4673,4168,4704c4093,4733,3989,4701,3924,4663c3797,4589,3763,4488,3755,4351em4384,3717c4394,3683,4398,3679,4387,3648c4346,3650,4342,3689,4331,3727c4310,3802,4304,3881,4309,3959c4313,4020,4322,4064,4365,4105c4408,4096,4423,4077,4427,4029c4432,3965,4404,3902,4372,3848c4347,3806,4314,3770,4282,3734em4615,3695c4647,3694,4647,3682,4651,3725c4657,3779,4662,3832,4679,3884c4696,3937,4724,4003,4782,4023c4833,4040,4886,4003,4914,3963c4947,3916,4959,3853,4956,3796c4954,3763,4945,3763,4933,3742c4919,3796,4924,3839,4949,3892c4982,3962,5033,4022,5107,4051c5126,4056,5145,4060,5164,4065e" stroked="t" o:allowincell="f" style="position:absolute;margin-left:32.35pt;margin-top:-6.2pt;width:42pt;height:4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5220</wp:posOffset>
                </wp:positionH>
                <wp:positionV relativeFrom="paragraph">
                  <wp:posOffset>-78105</wp:posOffset>
                </wp:positionV>
                <wp:extent cx="1001395" cy="447040"/>
                <wp:effectExtent l="10795" t="8890" r="1333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1242">
                              <a:moveTo>
                                <a:pt x="5966" y="3679"/>
                              </a:moveTo>
                              <a:cubicBezTo>
                                <a:pt x="5919" y="3677"/>
                                <a:pt x="5868" y="3680"/>
                                <a:pt x="5826" y="3705"/>
                              </a:cubicBezTo>
                              <a:cubicBezTo>
                                <a:pt x="5759" y="3744"/>
                                <a:pt x="5710" y="3820"/>
                                <a:pt x="5683" y="3891"/>
                              </a:cubicBezTo>
                              <a:cubicBezTo>
                                <a:pt x="5661" y="3951"/>
                                <a:pt x="5649" y="4039"/>
                                <a:pt x="5695" y="4092"/>
                              </a:cubicBezTo>
                              <a:cubicBezTo>
                                <a:pt x="5740" y="4144"/>
                                <a:pt x="5815" y="4107"/>
                                <a:pt x="5856" y="4072"/>
                              </a:cubicBezTo>
                              <a:cubicBezTo>
                                <a:pt x="5982" y="3964"/>
                                <a:pt x="6008" y="3770"/>
                                <a:pt x="6002" y="3616"/>
                              </a:cubicBezTo>
                              <a:cubicBezTo>
                                <a:pt x="5997" y="3482"/>
                                <a:pt x="5969" y="3342"/>
                                <a:pt x="5910" y="3222"/>
                              </a:cubicBezTo>
                              <a:cubicBezTo>
                                <a:pt x="5899" y="3249"/>
                                <a:pt x="5898" y="3293"/>
                                <a:pt x="5906" y="3342"/>
                              </a:cubicBezTo>
                              <a:cubicBezTo>
                                <a:pt x="5926" y="3459"/>
                                <a:pt x="5950" y="3577"/>
                                <a:pt x="5983" y="3691"/>
                              </a:cubicBezTo>
                              <a:cubicBezTo>
                                <a:pt x="6015" y="3802"/>
                                <a:pt x="6044" y="3912"/>
                                <a:pt x="6130" y="3991"/>
                              </a:cubicBezTo>
                            </a:path>
                            <a:path w="2782" h="1242">
                              <a:moveTo>
                                <a:pt x="6365" y="3591"/>
                              </a:moveTo>
                              <a:cubicBezTo>
                                <a:pt x="6352" y="3637"/>
                                <a:pt x="6348" y="3679"/>
                                <a:pt x="6350" y="3727"/>
                              </a:cubicBezTo>
                              <a:cubicBezTo>
                                <a:pt x="6352" y="3789"/>
                                <a:pt x="6363" y="3857"/>
                                <a:pt x="6386" y="3915"/>
                              </a:cubicBezTo>
                              <a:cubicBezTo>
                                <a:pt x="6401" y="3952"/>
                                <a:pt x="6415" y="3974"/>
                                <a:pt x="6453" y="3968"/>
                              </a:cubicBezTo>
                            </a:path>
                            <a:path w="2782" h="1242">
                              <a:moveTo>
                                <a:pt x="6470" y="3457"/>
                              </a:moveTo>
                              <a:cubicBezTo>
                                <a:pt x="6461" y="3429"/>
                                <a:pt x="6431" y="3388"/>
                                <a:pt x="6456" y="3388"/>
                              </a:cubicBezTo>
                            </a:path>
                            <a:path w="2782" h="1242">
                              <a:moveTo>
                                <a:pt x="6747" y="3790"/>
                              </a:moveTo>
                              <a:cubicBezTo>
                                <a:pt x="6749" y="3893"/>
                                <a:pt x="6749" y="3996"/>
                                <a:pt x="6765" y="4098"/>
                              </a:cubicBezTo>
                              <a:cubicBezTo>
                                <a:pt x="6779" y="4190"/>
                                <a:pt x="6803" y="4278"/>
                                <a:pt x="6849" y="4360"/>
                              </a:cubicBezTo>
                              <a:cubicBezTo>
                                <a:pt x="6866" y="4390"/>
                                <a:pt x="6905" y="4459"/>
                                <a:pt x="6947" y="4461"/>
                              </a:cubicBezTo>
                              <a:cubicBezTo>
                                <a:pt x="6951" y="4459"/>
                                <a:pt x="6955" y="4457"/>
                                <a:pt x="6959" y="4455"/>
                              </a:cubicBezTo>
                              <a:cubicBezTo>
                                <a:pt x="6960" y="4392"/>
                                <a:pt x="6936" y="4337"/>
                                <a:pt x="6918" y="4276"/>
                              </a:cubicBezTo>
                              <a:cubicBezTo>
                                <a:pt x="6875" y="4132"/>
                                <a:pt x="6811" y="3958"/>
                                <a:pt x="6860" y="3807"/>
                              </a:cubicBezTo>
                              <a:cubicBezTo>
                                <a:pt x="6880" y="3746"/>
                                <a:pt x="6929" y="3703"/>
                                <a:pt x="6995" y="3719"/>
                              </a:cubicBezTo>
                              <a:cubicBezTo>
                                <a:pt x="7075" y="3738"/>
                                <a:pt x="7129" y="3828"/>
                                <a:pt x="7104" y="3907"/>
                              </a:cubicBezTo>
                              <a:cubicBezTo>
                                <a:pt x="7088" y="3959"/>
                                <a:pt x="7045" y="3990"/>
                                <a:pt x="7000" y="4014"/>
                              </a:cubicBezTo>
                              <a:cubicBezTo>
                                <a:pt x="6978" y="4026"/>
                                <a:pt x="6923" y="4045"/>
                                <a:pt x="6920" y="3999"/>
                              </a:cubicBezTo>
                              <a:cubicBezTo>
                                <a:pt x="6922" y="3989"/>
                                <a:pt x="6924" y="3978"/>
                                <a:pt x="6926" y="3968"/>
                              </a:cubicBezTo>
                            </a:path>
                            <a:path w="2782" h="1242">
                              <a:moveTo>
                                <a:pt x="7272" y="3862"/>
                              </a:moveTo>
                              <a:cubicBezTo>
                                <a:pt x="7272" y="3945"/>
                                <a:pt x="7273" y="4027"/>
                                <a:pt x="7282" y="4110"/>
                              </a:cubicBezTo>
                              <a:cubicBezTo>
                                <a:pt x="7292" y="4204"/>
                                <a:pt x="7305" y="4305"/>
                                <a:pt x="7334" y="4395"/>
                              </a:cubicBezTo>
                              <a:cubicBezTo>
                                <a:pt x="7344" y="4419"/>
                                <a:pt x="7345" y="4425"/>
                                <a:pt x="7355" y="4438"/>
                              </a:cubicBezTo>
                              <a:cubicBezTo>
                                <a:pt x="7352" y="4391"/>
                                <a:pt x="7341" y="4341"/>
                                <a:pt x="7332" y="4291"/>
                              </a:cubicBezTo>
                              <a:cubicBezTo>
                                <a:pt x="7310" y="4175"/>
                                <a:pt x="7293" y="4056"/>
                                <a:pt x="7290" y="3938"/>
                              </a:cubicBezTo>
                              <a:cubicBezTo>
                                <a:pt x="7287" y="3835"/>
                                <a:pt x="7293" y="3722"/>
                                <a:pt x="7340" y="3628"/>
                              </a:cubicBezTo>
                              <a:cubicBezTo>
                                <a:pt x="7367" y="3575"/>
                                <a:pt x="7414" y="3548"/>
                                <a:pt x="7471" y="3574"/>
                              </a:cubicBezTo>
                              <a:cubicBezTo>
                                <a:pt x="7528" y="3600"/>
                                <a:pt x="7557" y="3666"/>
                                <a:pt x="7564" y="3725"/>
                              </a:cubicBezTo>
                              <a:cubicBezTo>
                                <a:pt x="7573" y="3798"/>
                                <a:pt x="7549" y="3868"/>
                                <a:pt x="7512" y="3930"/>
                              </a:cubicBezTo>
                              <a:cubicBezTo>
                                <a:pt x="7494" y="3960"/>
                                <a:pt x="7438" y="4032"/>
                                <a:pt x="7395" y="4031"/>
                              </a:cubicBezTo>
                              <a:cubicBezTo>
                                <a:pt x="7379" y="4030"/>
                                <a:pt x="7374" y="4031"/>
                                <a:pt x="7369" y="4020"/>
                              </a:cubicBezTo>
                            </a:path>
                            <a:path w="2782" h="1242">
                              <a:moveTo>
                                <a:pt x="7639" y="3916"/>
                              </a:moveTo>
                              <a:cubicBezTo>
                                <a:pt x="7701" y="3908"/>
                                <a:pt x="7746" y="3888"/>
                                <a:pt x="7801" y="3859"/>
                              </a:cubicBezTo>
                              <a:cubicBezTo>
                                <a:pt x="7855" y="3830"/>
                                <a:pt x="7907" y="3796"/>
                                <a:pt x="7939" y="3742"/>
                              </a:cubicBezTo>
                              <a:cubicBezTo>
                                <a:pt x="7957" y="3711"/>
                                <a:pt x="7971" y="3661"/>
                                <a:pt x="7926" y="3645"/>
                              </a:cubicBezTo>
                              <a:cubicBezTo>
                                <a:pt x="7877" y="3628"/>
                                <a:pt x="7816" y="3667"/>
                                <a:pt x="7784" y="3700"/>
                              </a:cubicBezTo>
                              <a:cubicBezTo>
                                <a:pt x="7739" y="3746"/>
                                <a:pt x="7704" y="3810"/>
                                <a:pt x="7725" y="3876"/>
                              </a:cubicBezTo>
                              <a:cubicBezTo>
                                <a:pt x="7747" y="3917"/>
                                <a:pt x="7754" y="3931"/>
                                <a:pt x="7782" y="3948"/>
                              </a:cubicBezTo>
                            </a:path>
                            <a:path w="2782" h="1242">
                              <a:moveTo>
                                <a:pt x="8420" y="3779"/>
                              </a:moveTo>
                              <a:cubicBezTo>
                                <a:pt x="8417" y="3730"/>
                                <a:pt x="8407" y="3694"/>
                                <a:pt x="8349" y="3683"/>
                              </a:cubicBezTo>
                              <a:cubicBezTo>
                                <a:pt x="8287" y="3671"/>
                                <a:pt x="8221" y="3723"/>
                                <a:pt x="8180" y="3762"/>
                              </a:cubicBezTo>
                              <a:cubicBezTo>
                                <a:pt x="8118" y="3821"/>
                                <a:pt x="8072" y="3907"/>
                                <a:pt x="8100" y="3994"/>
                              </a:cubicBezTo>
                              <a:cubicBezTo>
                                <a:pt x="8118" y="4051"/>
                                <a:pt x="8177" y="4057"/>
                                <a:pt x="8228" y="4044"/>
                              </a:cubicBezTo>
                              <a:cubicBezTo>
                                <a:pt x="8304" y="4025"/>
                                <a:pt x="8351" y="3960"/>
                                <a:pt x="8382" y="3892"/>
                              </a:cubicBezTo>
                              <a:cubicBezTo>
                                <a:pt x="8453" y="3736"/>
                                <a:pt x="8494" y="3444"/>
                                <a:pt x="8410" y="3284"/>
                              </a:cubicBezTo>
                              <a:cubicBezTo>
                                <a:pt x="8403" y="3278"/>
                                <a:pt x="8397" y="3271"/>
                                <a:pt x="8390" y="3265"/>
                              </a:cubicBezTo>
                              <a:cubicBezTo>
                                <a:pt x="8328" y="3300"/>
                                <a:pt x="8322" y="3368"/>
                                <a:pt x="8313" y="3438"/>
                              </a:cubicBezTo>
                              <a:cubicBezTo>
                                <a:pt x="8296" y="3564"/>
                                <a:pt x="8303" y="3685"/>
                                <a:pt x="8322" y="3810"/>
                              </a:cubicBezTo>
                              <a:cubicBezTo>
                                <a:pt x="8334" y="3889"/>
                                <a:pt x="8353" y="3965"/>
                                <a:pt x="8376" y="4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3220" coordsize="2782,1242" path="m5966,3679c5919,3677,5868,3680,5826,3705c5759,3744,5710,3820,5683,3891c5661,3951,5649,4039,5695,4092c5740,4144,5815,4107,5856,4072c5982,3964,6008,3770,6002,3616c5997,3482,5969,3342,5910,3222c5899,3249,5898,3293,5906,3342c5926,3459,5950,3577,5983,3691c6015,3802,6044,3912,6130,3991em6365,3591c6352,3637,6348,3679,6350,3727c6352,3789,6363,3857,6386,3915c6401,3952,6415,3974,6453,3968em6470,3457c6461,3429,6431,3388,6456,3388em6747,3790c6749,3893,6749,3996,6765,4098c6779,4190,6803,4278,6849,4360c6866,4390,6905,4459,6947,4461c6951,4459,6955,4457,6959,4455c6960,4392,6936,4337,6918,4276c6875,4132,6811,3958,6860,3807c6880,3746,6929,3703,6995,3719c7075,3738,7129,3828,7104,3907c7088,3959,7045,3990,7000,4014c6978,4026,6923,4045,6920,3999c6922,3989,6924,3978,6926,3968em7272,3862c7272,3945,7273,4027,7282,4110c7292,4204,7305,4305,7334,4395c7344,4419,7345,4425,7355,4438c7352,4391,7341,4341,7332,4291c7310,4175,7293,4056,7290,3938c7287,3835,7293,3722,7340,3628c7367,3575,7414,3548,7471,3574c7528,3600,7557,3666,7564,3725c7573,3798,7549,3868,7512,3930c7494,3960,7438,4032,7395,4031c7379,4030,7374,4031,7369,4020em7639,3916c7701,3908,7746,3888,7801,3859c7855,3830,7907,3796,7939,3742c7957,3711,7971,3661,7926,3645c7877,3628,7816,3667,7784,3700c7739,3746,7704,3810,7725,3876c7747,3917,7754,3931,7782,3948em8420,3779c8417,3730,8407,3694,8349,3683c8287,3671,8221,3723,8180,3762c8118,3821,8072,3907,8100,3994c8118,4051,8177,4057,8228,4044c8304,4025,8351,3960,8382,3892c8453,3736,8494,3444,8410,3284c8403,3278,8397,3271,8390,3265c8328,3300,8322,3368,8313,3438c8296,3564,8303,3685,8322,3810c8334,3889,8353,3965,8376,4041e" stroked="t" o:allowincell="f" style="position:absolute;margin-left:88.6pt;margin-top:-6.15pt;width:78.8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1250</wp:posOffset>
                </wp:positionH>
                <wp:positionV relativeFrom="paragraph">
                  <wp:posOffset>-635</wp:posOffset>
                </wp:positionV>
                <wp:extent cx="696595" cy="413385"/>
                <wp:effectExtent l="10160" t="889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148">
                              <a:moveTo>
                                <a:pt x="9158" y="3595"/>
                              </a:moveTo>
                              <a:cubicBezTo>
                                <a:pt x="9156" y="3670"/>
                                <a:pt x="9190" y="3740"/>
                                <a:pt x="9262" y="3774"/>
                              </a:cubicBezTo>
                              <a:cubicBezTo>
                                <a:pt x="9328" y="3805"/>
                                <a:pt x="9402" y="3786"/>
                                <a:pt x="9461" y="3750"/>
                              </a:cubicBezTo>
                              <a:cubicBezTo>
                                <a:pt x="9525" y="3712"/>
                                <a:pt x="9572" y="3646"/>
                                <a:pt x="9590" y="3574"/>
                              </a:cubicBezTo>
                              <a:cubicBezTo>
                                <a:pt x="9604" y="3519"/>
                                <a:pt x="9588" y="3487"/>
                                <a:pt x="9570" y="3440"/>
                              </a:cubicBezTo>
                              <a:cubicBezTo>
                                <a:pt x="9544" y="3463"/>
                                <a:pt x="9539" y="3480"/>
                                <a:pt x="9541" y="3536"/>
                              </a:cubicBezTo>
                              <a:cubicBezTo>
                                <a:pt x="9544" y="3661"/>
                                <a:pt x="9563" y="3789"/>
                                <a:pt x="9585" y="3912"/>
                              </a:cubicBezTo>
                              <a:cubicBezTo>
                                <a:pt x="9621" y="4107"/>
                                <a:pt x="9689" y="4287"/>
                                <a:pt x="9750" y="4474"/>
                              </a:cubicBezTo>
                              <a:cubicBezTo>
                                <a:pt x="9762" y="4518"/>
                                <a:pt x="9767" y="4528"/>
                                <a:pt x="9763" y="4557"/>
                              </a:cubicBezTo>
                              <a:cubicBezTo>
                                <a:pt x="9710" y="4596"/>
                                <a:pt x="9656" y="4583"/>
                                <a:pt x="9591" y="4563"/>
                              </a:cubicBezTo>
                              <a:cubicBezTo>
                                <a:pt x="9489" y="4532"/>
                                <a:pt x="9386" y="4484"/>
                                <a:pt x="9307" y="4411"/>
                              </a:cubicBezTo>
                              <a:cubicBezTo>
                                <a:pt x="9239" y="4348"/>
                                <a:pt x="9207" y="4268"/>
                                <a:pt x="9254" y="4182"/>
                              </a:cubicBezTo>
                              <a:cubicBezTo>
                                <a:pt x="9268" y="4163"/>
                                <a:pt x="9283" y="4145"/>
                                <a:pt x="9297" y="4126"/>
                              </a:cubicBezTo>
                            </a:path>
                            <a:path w="1934" h="1148">
                              <a:moveTo>
                                <a:pt x="9987" y="3743"/>
                              </a:moveTo>
                              <a:cubicBezTo>
                                <a:pt x="9995" y="3707"/>
                                <a:pt x="9995" y="3710"/>
                                <a:pt x="9978" y="3676"/>
                              </a:cubicBezTo>
                              <a:cubicBezTo>
                                <a:pt x="9938" y="3671"/>
                                <a:pt x="9919" y="3693"/>
                                <a:pt x="9898" y="3728"/>
                              </a:cubicBezTo>
                              <a:cubicBezTo>
                                <a:pt x="9866" y="3780"/>
                                <a:pt x="9852" y="3845"/>
                                <a:pt x="9859" y="3906"/>
                              </a:cubicBezTo>
                              <a:cubicBezTo>
                                <a:pt x="9865" y="3957"/>
                                <a:pt x="9892" y="4005"/>
                                <a:pt x="9948" y="4007"/>
                              </a:cubicBezTo>
                              <a:cubicBezTo>
                                <a:pt x="10007" y="4009"/>
                                <a:pt x="10056" y="3958"/>
                                <a:pt x="10082" y="3911"/>
                              </a:cubicBezTo>
                              <a:cubicBezTo>
                                <a:pt x="10116" y="3850"/>
                                <a:pt x="10118" y="3767"/>
                                <a:pt x="10100" y="3700"/>
                              </a:cubicBezTo>
                              <a:cubicBezTo>
                                <a:pt x="10087" y="3653"/>
                                <a:pt x="10057" y="3591"/>
                                <a:pt x="10004" y="3580"/>
                              </a:cubicBezTo>
                              <a:cubicBezTo>
                                <a:pt x="9973" y="3574"/>
                                <a:pt x="9966" y="3599"/>
                                <a:pt x="9954" y="3619"/>
                              </a:cubicBezTo>
                            </a:path>
                            <a:path w="1934" h="1148">
                              <a:moveTo>
                                <a:pt x="10287" y="3640"/>
                              </a:moveTo>
                              <a:cubicBezTo>
                                <a:pt x="10297" y="3624"/>
                                <a:pt x="10299" y="3619"/>
                                <a:pt x="10311" y="3614"/>
                              </a:cubicBezTo>
                              <a:cubicBezTo>
                                <a:pt x="10321" y="3650"/>
                                <a:pt x="10318" y="3686"/>
                                <a:pt x="10319" y="3724"/>
                              </a:cubicBezTo>
                              <a:cubicBezTo>
                                <a:pt x="10321" y="3782"/>
                                <a:pt x="10321" y="3844"/>
                                <a:pt x="10342" y="3899"/>
                              </a:cubicBezTo>
                              <a:cubicBezTo>
                                <a:pt x="10357" y="3939"/>
                                <a:pt x="10382" y="3969"/>
                                <a:pt x="10428" y="3954"/>
                              </a:cubicBezTo>
                              <a:cubicBezTo>
                                <a:pt x="10482" y="3936"/>
                                <a:pt x="10509" y="3882"/>
                                <a:pt x="10528" y="3833"/>
                              </a:cubicBezTo>
                              <a:cubicBezTo>
                                <a:pt x="10550" y="3777"/>
                                <a:pt x="10561" y="3711"/>
                                <a:pt x="10556" y="3651"/>
                              </a:cubicBezTo>
                              <a:cubicBezTo>
                                <a:pt x="10551" y="3627"/>
                                <a:pt x="10551" y="3622"/>
                                <a:pt x="10544" y="3609"/>
                              </a:cubicBezTo>
                              <a:cubicBezTo>
                                <a:pt x="10520" y="3656"/>
                                <a:pt x="10523" y="3698"/>
                                <a:pt x="10531" y="3752"/>
                              </a:cubicBezTo>
                              <a:cubicBezTo>
                                <a:pt x="10539" y="3806"/>
                                <a:pt x="10550" y="3877"/>
                                <a:pt x="10589" y="3919"/>
                              </a:cubicBezTo>
                              <a:cubicBezTo>
                                <a:pt x="10625" y="3958"/>
                                <a:pt x="10660" y="3944"/>
                                <a:pt x="10699" y="3924"/>
                              </a:cubicBezTo>
                            </a:path>
                            <a:path w="1934" h="1148">
                              <a:moveTo>
                                <a:pt x="10815" y="3690"/>
                              </a:moveTo>
                              <a:cubicBezTo>
                                <a:pt x="10818" y="3727"/>
                                <a:pt x="10820" y="3764"/>
                                <a:pt x="10822" y="3800"/>
                              </a:cubicBezTo>
                              <a:cubicBezTo>
                                <a:pt x="10824" y="3843"/>
                                <a:pt x="10831" y="3884"/>
                                <a:pt x="10838" y="3926"/>
                              </a:cubicBezTo>
                              <a:cubicBezTo>
                                <a:pt x="10840" y="3942"/>
                                <a:pt x="10840" y="3946"/>
                                <a:pt x="10844" y="3956"/>
                              </a:cubicBezTo>
                              <a:cubicBezTo>
                                <a:pt x="10853" y="3919"/>
                                <a:pt x="10851" y="3880"/>
                                <a:pt x="10856" y="3842"/>
                              </a:cubicBezTo>
                              <a:cubicBezTo>
                                <a:pt x="10868" y="3749"/>
                                <a:pt x="10901" y="3676"/>
                                <a:pt x="10963" y="3606"/>
                              </a:cubicBezTo>
                              <a:cubicBezTo>
                                <a:pt x="11000" y="3565"/>
                                <a:pt x="11040" y="3541"/>
                                <a:pt x="11088" y="3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5,3436" coordsize="1934,1148" path="m9158,3595c9156,3670,9190,3740,9262,3774c9328,3805,9402,3786,9461,3750c9525,3712,9572,3646,9590,3574c9604,3519,9588,3487,9570,3440c9544,3463,9539,3480,9541,3536c9544,3661,9563,3789,9585,3912c9621,4107,9689,4287,9750,4474c9762,4518,9767,4528,9763,4557c9710,4596,9656,4583,9591,4563c9489,4532,9386,4484,9307,4411c9239,4348,9207,4268,9254,4182c9268,4163,9283,4145,9297,4126em9987,3743c9995,3707,9995,3710,9978,3676c9938,3671,9919,3693,9898,3728c9866,3780,9852,3845,9859,3906c9865,3957,9892,4005,9948,4007c10007,4009,10056,3958,10082,3911c10116,3850,10118,3767,10100,3700c10087,3653,10057,3591,10004,3580c9973,3574,9966,3599,9954,3619em10287,3640c10297,3624,10299,3619,10311,3614c10321,3650,10318,3686,10319,3724c10321,3782,10321,3844,10342,3899c10357,3939,10382,3969,10428,3954c10482,3936,10509,3882,10528,3833c10550,3777,10561,3711,10556,3651c10551,3627,10551,3622,10544,3609c10520,3656,10523,3698,10531,3752c10539,3806,10550,3877,10589,3919c10625,3958,10660,3944,10699,3924em10815,3690c10818,3727,10820,3764,10822,3800c10824,3843,10831,3884,10838,3926c10840,3942,10840,3946,10844,3956c10853,3919,10851,3880,10856,3842c10868,3749,10901,3676,10963,3606c11000,3565,11040,3541,11088,3515e" stroked="t" o:allowincell="f" style="position:absolute;margin-left:187.5pt;margin-top:-0.05pt;width:54.8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5350</wp:posOffset>
                </wp:positionH>
                <wp:positionV relativeFrom="paragraph">
                  <wp:posOffset>-50800</wp:posOffset>
                </wp:positionV>
                <wp:extent cx="793115" cy="36385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012">
                              <a:moveTo>
                                <a:pt x="12196" y="3506"/>
                              </a:moveTo>
                              <a:cubicBezTo>
                                <a:pt x="12158" y="3504"/>
                                <a:pt x="12119" y="3503"/>
                                <a:pt x="12083" y="3504"/>
                              </a:cubicBezTo>
                              <a:cubicBezTo>
                                <a:pt x="12143" y="3500"/>
                                <a:pt x="12202" y="3494"/>
                                <a:pt x="12262" y="3489"/>
                              </a:cubicBezTo>
                              <a:cubicBezTo>
                                <a:pt x="12347" y="3482"/>
                                <a:pt x="12436" y="3468"/>
                                <a:pt x="12521" y="3482"/>
                              </a:cubicBezTo>
                              <a:cubicBezTo>
                                <a:pt x="12588" y="3493"/>
                                <a:pt x="12611" y="3532"/>
                                <a:pt x="12586" y="3595"/>
                              </a:cubicBezTo>
                              <a:cubicBezTo>
                                <a:pt x="12540" y="3711"/>
                                <a:pt x="12436" y="3816"/>
                                <a:pt x="12353" y="3907"/>
                              </a:cubicBezTo>
                              <a:cubicBezTo>
                                <a:pt x="12301" y="3965"/>
                                <a:pt x="12242" y="4019"/>
                                <a:pt x="12192" y="4078"/>
                              </a:cubicBezTo>
                              <a:cubicBezTo>
                                <a:pt x="12180" y="4094"/>
                                <a:pt x="12177" y="4097"/>
                                <a:pt x="12175" y="4109"/>
                              </a:cubicBezTo>
                              <a:cubicBezTo>
                                <a:pt x="12223" y="4105"/>
                                <a:pt x="12268" y="4091"/>
                                <a:pt x="12316" y="4080"/>
                              </a:cubicBezTo>
                              <a:cubicBezTo>
                                <a:pt x="12390" y="4063"/>
                                <a:pt x="12464" y="4047"/>
                                <a:pt x="12538" y="4030"/>
                              </a:cubicBezTo>
                              <a:cubicBezTo>
                                <a:pt x="12580" y="4020"/>
                                <a:pt x="12614" y="4007"/>
                                <a:pt x="12653" y="3991"/>
                              </a:cubicBezTo>
                            </a:path>
                            <a:path w="2203" h="1012">
                              <a:moveTo>
                                <a:pt x="12738" y="3846"/>
                              </a:moveTo>
                              <a:cubicBezTo>
                                <a:pt x="12731" y="3871"/>
                                <a:pt x="12730" y="3893"/>
                                <a:pt x="12728" y="3919"/>
                              </a:cubicBezTo>
                              <a:cubicBezTo>
                                <a:pt x="12725" y="3957"/>
                                <a:pt x="12724" y="3995"/>
                                <a:pt x="12727" y="4033"/>
                              </a:cubicBezTo>
                              <a:cubicBezTo>
                                <a:pt x="12728" y="4051"/>
                                <a:pt x="12732" y="4067"/>
                                <a:pt x="12736" y="4085"/>
                              </a:cubicBezTo>
                              <a:cubicBezTo>
                                <a:pt x="12756" y="4067"/>
                                <a:pt x="12764" y="4041"/>
                                <a:pt x="12772" y="4015"/>
                              </a:cubicBezTo>
                              <a:cubicBezTo>
                                <a:pt x="12789" y="3963"/>
                                <a:pt x="12798" y="3906"/>
                                <a:pt x="12824" y="3857"/>
                              </a:cubicBezTo>
                              <a:cubicBezTo>
                                <a:pt x="12827" y="3852"/>
                                <a:pt x="12831" y="3847"/>
                                <a:pt x="12834" y="3842"/>
                              </a:cubicBezTo>
                              <a:cubicBezTo>
                                <a:pt x="12867" y="3853"/>
                                <a:pt x="12873" y="3879"/>
                                <a:pt x="12892" y="3911"/>
                              </a:cubicBezTo>
                              <a:cubicBezTo>
                                <a:pt x="12917" y="3952"/>
                                <a:pt x="12942" y="3993"/>
                                <a:pt x="12985" y="4016"/>
                              </a:cubicBezTo>
                              <a:cubicBezTo>
                                <a:pt x="13020" y="4035"/>
                                <a:pt x="13046" y="4029"/>
                                <a:pt x="13083" y="4025"/>
                              </a:cubicBezTo>
                            </a:path>
                            <a:path w="2203" h="1012">
                              <a:moveTo>
                                <a:pt x="13336" y="3378"/>
                              </a:moveTo>
                              <a:cubicBezTo>
                                <a:pt x="13338" y="3334"/>
                                <a:pt x="13339" y="3323"/>
                                <a:pt x="13336" y="3296"/>
                              </a:cubicBezTo>
                              <a:cubicBezTo>
                                <a:pt x="13317" y="3395"/>
                                <a:pt x="13310" y="3497"/>
                                <a:pt x="13294" y="3597"/>
                              </a:cubicBezTo>
                              <a:cubicBezTo>
                                <a:pt x="13270" y="3751"/>
                                <a:pt x="13241" y="3904"/>
                                <a:pt x="13219" y="4059"/>
                              </a:cubicBezTo>
                              <a:cubicBezTo>
                                <a:pt x="13207" y="4145"/>
                                <a:pt x="13188" y="4224"/>
                                <a:pt x="13214" y="4307"/>
                              </a:cubicBezTo>
                            </a:path>
                            <a:path w="2203" h="1012">
                              <a:moveTo>
                                <a:pt x="13820" y="3478"/>
                              </a:moveTo>
                              <a:cubicBezTo>
                                <a:pt x="13824" y="3457"/>
                                <a:pt x="13826" y="3452"/>
                                <a:pt x="13824" y="3439"/>
                              </a:cubicBezTo>
                              <a:cubicBezTo>
                                <a:pt x="13786" y="3463"/>
                                <a:pt x="13767" y="3509"/>
                                <a:pt x="13744" y="3549"/>
                              </a:cubicBezTo>
                              <a:cubicBezTo>
                                <a:pt x="13661" y="3697"/>
                                <a:pt x="13559" y="3866"/>
                                <a:pt x="13566" y="4042"/>
                              </a:cubicBezTo>
                              <a:cubicBezTo>
                                <a:pt x="13569" y="4113"/>
                                <a:pt x="13605" y="4158"/>
                                <a:pt x="13674" y="4171"/>
                              </a:cubicBezTo>
                              <a:cubicBezTo>
                                <a:pt x="13727" y="4181"/>
                                <a:pt x="13766" y="4164"/>
                                <a:pt x="13814" y="4148"/>
                              </a:cubicBezTo>
                            </a:path>
                            <a:path w="2203" h="1012">
                              <a:moveTo>
                                <a:pt x="14022" y="3884"/>
                              </a:moveTo>
                              <a:cubicBezTo>
                                <a:pt x="14001" y="3866"/>
                                <a:pt x="13986" y="3903"/>
                                <a:pt x="13977" y="3926"/>
                              </a:cubicBezTo>
                              <a:cubicBezTo>
                                <a:pt x="13958" y="3971"/>
                                <a:pt x="13949" y="4020"/>
                                <a:pt x="13951" y="4068"/>
                              </a:cubicBezTo>
                              <a:cubicBezTo>
                                <a:pt x="13953" y="4102"/>
                                <a:pt x="13964" y="4144"/>
                                <a:pt x="14004" y="4151"/>
                              </a:cubicBezTo>
                              <a:cubicBezTo>
                                <a:pt x="14045" y="4158"/>
                                <a:pt x="14082" y="4120"/>
                                <a:pt x="14105" y="4092"/>
                              </a:cubicBezTo>
                              <a:cubicBezTo>
                                <a:pt x="14137" y="4052"/>
                                <a:pt x="14159" y="4005"/>
                                <a:pt x="14174" y="3957"/>
                              </a:cubicBezTo>
                              <a:cubicBezTo>
                                <a:pt x="14179" y="3935"/>
                                <a:pt x="14181" y="3930"/>
                                <a:pt x="14183" y="3917"/>
                              </a:cubicBezTo>
                              <a:cubicBezTo>
                                <a:pt x="14177" y="3955"/>
                                <a:pt x="14174" y="3989"/>
                                <a:pt x="14182" y="4028"/>
                              </a:cubicBezTo>
                              <a:cubicBezTo>
                                <a:pt x="14191" y="4073"/>
                                <a:pt x="14209" y="4108"/>
                                <a:pt x="14247" y="4135"/>
                              </a:cubicBezTo>
                              <a:cubicBezTo>
                                <a:pt x="14266" y="4144"/>
                                <a:pt x="14271" y="4148"/>
                                <a:pt x="14285" y="4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3,3296" coordsize="2203,1012" path="m12196,3506c12158,3504,12119,3503,12083,3504c12143,3500,12202,3494,12262,3489c12347,3482,12436,3468,12521,3482c12588,3493,12611,3532,12586,3595c12540,3711,12436,3816,12353,3907c12301,3965,12242,4019,12192,4078c12180,4094,12177,4097,12175,4109c12223,4105,12268,4091,12316,4080c12390,4063,12464,4047,12538,4030c12580,4020,12614,4007,12653,3991em12738,3846c12731,3871,12730,3893,12728,3919c12725,3957,12724,3995,12727,4033c12728,4051,12732,4067,12736,4085c12756,4067,12764,4041,12772,4015c12789,3963,12798,3906,12824,3857c12827,3852,12831,3847,12834,3842c12867,3853,12873,3879,12892,3911c12917,3952,12942,3993,12985,4016c13020,4035,13046,4029,13083,4025em13336,3378c13338,3334,13339,3323,13336,3296c13317,3395,13310,3497,13294,3597c13270,3751,13241,3904,13219,4059c13207,4145,13188,4224,13214,4307em13820,3478c13824,3457,13826,3452,13824,3439c13786,3463,13767,3509,13744,3549c13661,3697,13559,3866,13566,4042c13569,4113,13605,4158,13674,4171c13727,4181,13766,4164,13814,4148em14022,3884c14001,3866,13986,3903,13977,3926c13958,3971,13949,4020,13951,4068c13953,4102,13964,4144,14004,4151c14045,4158,14082,4120,14105,4092c14137,4052,14159,4005,14174,3957c14179,3935,14181,3930,14183,3917c14177,3955,14174,3989,14182,4028c14191,4073,14209,4108,14247,4135c14266,4144,14271,4148,14285,4144e" stroked="t" o:allowincell="f" style="position:absolute;margin-left:270.5pt;margin-top:-4pt;width:62.4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7705</wp:posOffset>
                </wp:positionH>
                <wp:positionV relativeFrom="paragraph">
                  <wp:posOffset>-85090</wp:posOffset>
                </wp:positionV>
                <wp:extent cx="1132840" cy="647700"/>
                <wp:effectExtent l="12065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800">
                              <a:moveTo>
                                <a:pt x="15062" y="3545"/>
                              </a:moveTo>
                              <a:cubicBezTo>
                                <a:pt x="15084" y="3520"/>
                                <a:pt x="15105" y="3503"/>
                                <a:pt x="15129" y="3483"/>
                              </a:cubicBezTo>
                              <a:cubicBezTo>
                                <a:pt x="15133" y="3534"/>
                                <a:pt x="15127" y="3587"/>
                                <a:pt x="15116" y="3642"/>
                              </a:cubicBezTo>
                              <a:cubicBezTo>
                                <a:pt x="15094" y="3750"/>
                                <a:pt x="15069" y="3857"/>
                                <a:pt x="15052" y="3966"/>
                              </a:cubicBezTo>
                              <a:cubicBezTo>
                                <a:pt x="15048" y="3989"/>
                                <a:pt x="15011" y="4142"/>
                                <a:pt x="15040" y="4162"/>
                              </a:cubicBezTo>
                              <a:cubicBezTo>
                                <a:pt x="15046" y="4160"/>
                                <a:pt x="15053" y="4157"/>
                                <a:pt x="15059" y="4155"/>
                              </a:cubicBezTo>
                              <a:cubicBezTo>
                                <a:pt x="15085" y="4080"/>
                                <a:pt x="15102" y="4004"/>
                                <a:pt x="15119" y="3927"/>
                              </a:cubicBezTo>
                              <a:cubicBezTo>
                                <a:pt x="15155" y="3763"/>
                                <a:pt x="15178" y="3596"/>
                                <a:pt x="15207" y="3430"/>
                              </a:cubicBezTo>
                              <a:cubicBezTo>
                                <a:pt x="15217" y="3370"/>
                                <a:pt x="15230" y="3321"/>
                                <a:pt x="15256" y="3281"/>
                              </a:cubicBezTo>
                              <a:cubicBezTo>
                                <a:pt x="15289" y="3350"/>
                                <a:pt x="15304" y="3423"/>
                                <a:pt x="15319" y="3498"/>
                              </a:cubicBezTo>
                              <a:cubicBezTo>
                                <a:pt x="15343" y="3618"/>
                                <a:pt x="15365" y="3738"/>
                                <a:pt x="15385" y="3858"/>
                              </a:cubicBezTo>
                              <a:cubicBezTo>
                                <a:pt x="15395" y="3914"/>
                                <a:pt x="15436" y="4027"/>
                                <a:pt x="15417" y="4085"/>
                              </a:cubicBezTo>
                              <a:cubicBezTo>
                                <a:pt x="15412" y="4099"/>
                                <a:pt x="15412" y="4105"/>
                                <a:pt x="15400" y="4101"/>
                              </a:cubicBezTo>
                            </a:path>
                            <a:path w="3146" h="1800">
                              <a:moveTo>
                                <a:pt x="15058" y="3819"/>
                              </a:moveTo>
                              <a:cubicBezTo>
                                <a:pt x="15138" y="3836"/>
                                <a:pt x="15221" y="3833"/>
                                <a:pt x="15302" y="3830"/>
                              </a:cubicBezTo>
                              <a:cubicBezTo>
                                <a:pt x="15434" y="3825"/>
                                <a:pt x="15567" y="3806"/>
                                <a:pt x="15694" y="3768"/>
                              </a:cubicBezTo>
                              <a:cubicBezTo>
                                <a:pt x="15740" y="3754"/>
                                <a:pt x="15768" y="3738"/>
                                <a:pt x="15805" y="3711"/>
                              </a:cubicBezTo>
                              <a:cubicBezTo>
                                <a:pt x="15788" y="3675"/>
                                <a:pt x="15784" y="3671"/>
                                <a:pt x="15731" y="3674"/>
                              </a:cubicBezTo>
                              <a:cubicBezTo>
                                <a:pt x="15661" y="3678"/>
                                <a:pt x="15547" y="3719"/>
                                <a:pt x="15539" y="3804"/>
                              </a:cubicBezTo>
                              <a:cubicBezTo>
                                <a:pt x="15531" y="3887"/>
                                <a:pt x="15630" y="3959"/>
                                <a:pt x="15685" y="4004"/>
                              </a:cubicBezTo>
                              <a:cubicBezTo>
                                <a:pt x="15715" y="4028"/>
                                <a:pt x="15740" y="4050"/>
                                <a:pt x="15764" y="4078"/>
                              </a:cubicBezTo>
                              <a:cubicBezTo>
                                <a:pt x="15735" y="4094"/>
                                <a:pt x="15720" y="4098"/>
                                <a:pt x="15680" y="4097"/>
                              </a:cubicBezTo>
                              <a:cubicBezTo>
                                <a:pt x="15636" y="4096"/>
                                <a:pt x="15578" y="4094"/>
                                <a:pt x="15538" y="4072"/>
                              </a:cubicBezTo>
                              <a:cubicBezTo>
                                <a:pt x="15506" y="4055"/>
                                <a:pt x="15518" y="4041"/>
                                <a:pt x="15527" y="4016"/>
                              </a:cubicBezTo>
                            </a:path>
                            <a:path w="3146" h="1800">
                              <a:moveTo>
                                <a:pt x="16111" y="3678"/>
                              </a:moveTo>
                              <a:cubicBezTo>
                                <a:pt x="16110" y="3653"/>
                                <a:pt x="16088" y="3652"/>
                                <a:pt x="16062" y="3659"/>
                              </a:cubicBezTo>
                              <a:cubicBezTo>
                                <a:pt x="16021" y="3670"/>
                                <a:pt x="15987" y="3701"/>
                                <a:pt x="15971" y="3740"/>
                              </a:cubicBezTo>
                              <a:cubicBezTo>
                                <a:pt x="15951" y="3789"/>
                                <a:pt x="15963" y="3839"/>
                                <a:pt x="15984" y="3885"/>
                              </a:cubicBezTo>
                              <a:cubicBezTo>
                                <a:pt x="16006" y="3934"/>
                                <a:pt x="16038" y="3978"/>
                                <a:pt x="16063" y="4025"/>
                              </a:cubicBezTo>
                              <a:cubicBezTo>
                                <a:pt x="16075" y="4048"/>
                                <a:pt x="16095" y="4080"/>
                                <a:pt x="16068" y="4101"/>
                              </a:cubicBezTo>
                              <a:cubicBezTo>
                                <a:pt x="16044" y="4119"/>
                                <a:pt x="15993" y="4117"/>
                                <a:pt x="15966" y="4111"/>
                              </a:cubicBezTo>
                              <a:cubicBezTo>
                                <a:pt x="15936" y="4105"/>
                                <a:pt x="15886" y="4091"/>
                                <a:pt x="15878" y="4056"/>
                              </a:cubicBezTo>
                              <a:cubicBezTo>
                                <a:pt x="15878" y="4050"/>
                                <a:pt x="15879" y="4045"/>
                                <a:pt x="15879" y="4039"/>
                              </a:cubicBezTo>
                            </a:path>
                            <a:path w="3146" h="1800">
                              <a:moveTo>
                                <a:pt x="16090" y="3943"/>
                              </a:moveTo>
                              <a:cubicBezTo>
                                <a:pt x="16146" y="3924"/>
                                <a:pt x="16189" y="3902"/>
                                <a:pt x="16239" y="3872"/>
                              </a:cubicBezTo>
                              <a:cubicBezTo>
                                <a:pt x="16284" y="3845"/>
                                <a:pt x="16319" y="3816"/>
                                <a:pt x="16355" y="3778"/>
                              </a:cubicBezTo>
                              <a:cubicBezTo>
                                <a:pt x="16370" y="3762"/>
                                <a:pt x="16374" y="3758"/>
                                <a:pt x="16382" y="3746"/>
                              </a:cubicBezTo>
                              <a:cubicBezTo>
                                <a:pt x="16366" y="3794"/>
                                <a:pt x="16352" y="3841"/>
                                <a:pt x="16352" y="3892"/>
                              </a:cubicBezTo>
                              <a:cubicBezTo>
                                <a:pt x="16352" y="3941"/>
                                <a:pt x="16354" y="4001"/>
                                <a:pt x="16391" y="4039"/>
                              </a:cubicBezTo>
                              <a:cubicBezTo>
                                <a:pt x="16414" y="4063"/>
                                <a:pt x="16434" y="4057"/>
                                <a:pt x="16462" y="4053"/>
                              </a:cubicBezTo>
                            </a:path>
                            <a:path w="3146" h="1800">
                              <a:moveTo>
                                <a:pt x="16581" y="3808"/>
                              </a:moveTo>
                              <a:cubicBezTo>
                                <a:pt x="16592" y="3758"/>
                                <a:pt x="16598" y="3838"/>
                                <a:pt x="16602" y="3855"/>
                              </a:cubicBezTo>
                              <a:cubicBezTo>
                                <a:pt x="16612" y="3898"/>
                                <a:pt x="16616" y="3940"/>
                                <a:pt x="16624" y="3983"/>
                              </a:cubicBezTo>
                              <a:cubicBezTo>
                                <a:pt x="16630" y="4013"/>
                                <a:pt x="16630" y="4015"/>
                                <a:pt x="16653" y="4031"/>
                              </a:cubicBezTo>
                              <a:cubicBezTo>
                                <a:pt x="16678" y="4012"/>
                                <a:pt x="16694" y="3985"/>
                                <a:pt x="16706" y="3956"/>
                              </a:cubicBezTo>
                              <a:cubicBezTo>
                                <a:pt x="16723" y="3912"/>
                                <a:pt x="16733" y="3865"/>
                                <a:pt x="16741" y="3819"/>
                              </a:cubicBezTo>
                              <a:cubicBezTo>
                                <a:pt x="16744" y="3799"/>
                                <a:pt x="16744" y="3795"/>
                                <a:pt x="16745" y="3783"/>
                              </a:cubicBezTo>
                              <a:cubicBezTo>
                                <a:pt x="16750" y="3835"/>
                                <a:pt x="16756" y="3888"/>
                                <a:pt x="16769" y="3938"/>
                              </a:cubicBezTo>
                              <a:cubicBezTo>
                                <a:pt x="16775" y="3962"/>
                                <a:pt x="16788" y="4002"/>
                                <a:pt x="16821" y="4001"/>
                              </a:cubicBezTo>
                              <a:cubicBezTo>
                                <a:pt x="16853" y="4000"/>
                                <a:pt x="16878" y="3952"/>
                                <a:pt x="16890" y="3929"/>
                              </a:cubicBezTo>
                              <a:cubicBezTo>
                                <a:pt x="16921" y="3870"/>
                                <a:pt x="16932" y="3802"/>
                                <a:pt x="16952" y="3739"/>
                              </a:cubicBezTo>
                              <a:cubicBezTo>
                                <a:pt x="16965" y="3773"/>
                                <a:pt x="16963" y="3809"/>
                                <a:pt x="16968" y="3845"/>
                              </a:cubicBezTo>
                              <a:cubicBezTo>
                                <a:pt x="16976" y="3900"/>
                                <a:pt x="16985" y="3951"/>
                                <a:pt x="17024" y="3992"/>
                              </a:cubicBezTo>
                              <a:cubicBezTo>
                                <a:pt x="17055" y="4024"/>
                                <a:pt x="17080" y="4002"/>
                                <a:pt x="17108" y="3981"/>
                              </a:cubicBezTo>
                            </a:path>
                            <a:path w="3146" h="1800">
                              <a:moveTo>
                                <a:pt x="17353" y="3241"/>
                              </a:moveTo>
                              <a:cubicBezTo>
                                <a:pt x="17318" y="3300"/>
                                <a:pt x="17298" y="3355"/>
                                <a:pt x="17289" y="3424"/>
                              </a:cubicBezTo>
                              <a:cubicBezTo>
                                <a:pt x="17274" y="3537"/>
                                <a:pt x="17279" y="3652"/>
                                <a:pt x="17294" y="3765"/>
                              </a:cubicBezTo>
                              <a:cubicBezTo>
                                <a:pt x="17300" y="3813"/>
                                <a:pt x="17308" y="3841"/>
                                <a:pt x="17329" y="3879"/>
                              </a:cubicBezTo>
                              <a:cubicBezTo>
                                <a:pt x="17351" y="3855"/>
                                <a:pt x="17367" y="3830"/>
                                <a:pt x="17386" y="3802"/>
                              </a:cubicBezTo>
                              <a:cubicBezTo>
                                <a:pt x="17405" y="3775"/>
                                <a:pt x="17430" y="3731"/>
                                <a:pt x="17466" y="3724"/>
                              </a:cubicBezTo>
                              <a:cubicBezTo>
                                <a:pt x="17471" y="3725"/>
                                <a:pt x="17476" y="3725"/>
                                <a:pt x="17481" y="3726"/>
                              </a:cubicBezTo>
                              <a:cubicBezTo>
                                <a:pt x="17503" y="3755"/>
                                <a:pt x="17510" y="3783"/>
                                <a:pt x="17509" y="3821"/>
                              </a:cubicBezTo>
                              <a:cubicBezTo>
                                <a:pt x="17508" y="3862"/>
                                <a:pt x="17501" y="3911"/>
                                <a:pt x="17478" y="3947"/>
                              </a:cubicBezTo>
                              <a:cubicBezTo>
                                <a:pt x="17462" y="3972"/>
                                <a:pt x="17429" y="3998"/>
                                <a:pt x="17398" y="3988"/>
                              </a:cubicBezTo>
                              <a:cubicBezTo>
                                <a:pt x="17358" y="3975"/>
                                <a:pt x="17373" y="3898"/>
                                <a:pt x="17373" y="3872"/>
                              </a:cubicBezTo>
                            </a:path>
                            <a:path w="3146" h="1800">
                              <a:moveTo>
                                <a:pt x="17694" y="3201"/>
                              </a:moveTo>
                              <a:cubicBezTo>
                                <a:pt x="17694" y="3222"/>
                                <a:pt x="17677" y="3275"/>
                                <a:pt x="17666" y="3315"/>
                              </a:cubicBezTo>
                              <a:cubicBezTo>
                                <a:pt x="17639" y="3411"/>
                                <a:pt x="17624" y="3510"/>
                                <a:pt x="17620" y="3609"/>
                              </a:cubicBezTo>
                              <a:cubicBezTo>
                                <a:pt x="17616" y="3698"/>
                                <a:pt x="17612" y="3839"/>
                                <a:pt x="17691" y="3902"/>
                              </a:cubicBezTo>
                              <a:cubicBezTo>
                                <a:pt x="17754" y="3952"/>
                                <a:pt x="17826" y="3892"/>
                                <a:pt x="17864" y="3843"/>
                              </a:cubicBezTo>
                              <a:cubicBezTo>
                                <a:pt x="17896" y="3802"/>
                                <a:pt x="17914" y="3752"/>
                                <a:pt x="17928" y="3703"/>
                              </a:cubicBezTo>
                              <a:cubicBezTo>
                                <a:pt x="17929" y="3697"/>
                                <a:pt x="17929" y="3690"/>
                                <a:pt x="17930" y="3684"/>
                              </a:cubicBezTo>
                              <a:cubicBezTo>
                                <a:pt x="17936" y="3723"/>
                                <a:pt x="17935" y="3767"/>
                                <a:pt x="17965" y="3798"/>
                              </a:cubicBezTo>
                              <a:cubicBezTo>
                                <a:pt x="18007" y="3841"/>
                                <a:pt x="18042" y="3814"/>
                                <a:pt x="18080" y="3785"/>
                              </a:cubicBezTo>
                              <a:cubicBezTo>
                                <a:pt x="18130" y="3747"/>
                                <a:pt x="18155" y="3668"/>
                                <a:pt x="18179" y="3612"/>
                              </a:cubicBezTo>
                              <a:cubicBezTo>
                                <a:pt x="18170" y="3674"/>
                                <a:pt x="18159" y="3737"/>
                                <a:pt x="18149" y="3799"/>
                              </a:cubicBezTo>
                              <a:cubicBezTo>
                                <a:pt x="18108" y="4066"/>
                                <a:pt x="18109" y="4340"/>
                                <a:pt x="18058" y="4605"/>
                              </a:cubicBezTo>
                              <a:cubicBezTo>
                                <a:pt x="18032" y="4741"/>
                                <a:pt x="17994" y="4913"/>
                                <a:pt x="17856" y="4978"/>
                              </a:cubicBezTo>
                              <a:cubicBezTo>
                                <a:pt x="17788" y="4998"/>
                                <a:pt x="17764" y="5004"/>
                                <a:pt x="17715" y="5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4,3201" coordsize="3146,1800" path="m15062,3545c15084,3520,15105,3503,15129,3483c15133,3534,15127,3587,15116,3642c15094,3750,15069,3857,15052,3966c15048,3989,15011,4142,15040,4162c15046,4160,15053,4157,15059,4155c15085,4080,15102,4004,15119,3927c15155,3763,15178,3596,15207,3430c15217,3370,15230,3321,15256,3281c15289,3350,15304,3423,15319,3498c15343,3618,15365,3738,15385,3858c15395,3914,15436,4027,15417,4085c15412,4099,15412,4105,15400,4101em15058,3819c15138,3836,15221,3833,15302,3830c15434,3825,15567,3806,15694,3768c15740,3754,15768,3738,15805,3711c15788,3675,15784,3671,15731,3674c15661,3678,15547,3719,15539,3804c15531,3887,15630,3959,15685,4004c15715,4028,15740,4050,15764,4078c15735,4094,15720,4098,15680,4097c15636,4096,15578,4094,15538,4072c15506,4055,15518,4041,15527,4016em16111,3678c16110,3653,16088,3652,16062,3659c16021,3670,15987,3701,15971,3740c15951,3789,15963,3839,15984,3885c16006,3934,16038,3978,16063,4025c16075,4048,16095,4080,16068,4101c16044,4119,15993,4117,15966,4111c15936,4105,15886,4091,15878,4056c15878,4050,15879,4045,15879,4039em16090,3943c16146,3924,16189,3902,16239,3872c16284,3845,16319,3816,16355,3778c16370,3762,16374,3758,16382,3746c16366,3794,16352,3841,16352,3892c16352,3941,16354,4001,16391,4039c16414,4063,16434,4057,16462,4053em16581,3808c16592,3758,16598,3838,16602,3855c16612,3898,16616,3940,16624,3983c16630,4013,16630,4015,16653,4031c16678,4012,16694,3985,16706,3956c16723,3912,16733,3865,16741,3819c16744,3799,16744,3795,16745,3783c16750,3835,16756,3888,16769,3938c16775,3962,16788,4002,16821,4001c16853,4000,16878,3952,16890,3929c16921,3870,16932,3802,16952,3739c16965,3773,16963,3809,16968,3845c16976,3900,16985,3951,17024,3992c17055,4024,17080,4002,17108,3981em17353,3241c17318,3300,17298,3355,17289,3424c17274,3537,17279,3652,17294,3765c17300,3813,17308,3841,17329,3879c17351,3855,17367,3830,17386,3802c17405,3775,17430,3731,17466,3724c17471,3725,17476,3725,17481,3726c17503,3755,17510,3783,17509,3821c17508,3862,17501,3911,17478,3947c17462,3972,17429,3998,17398,3988c17358,3975,17373,3898,17373,3872em17694,3201c17694,3222,17677,3275,17666,3315c17639,3411,17624,3510,17620,3609c17616,3698,17612,3839,17691,3902c17754,3952,17826,3892,17864,3843c17896,3802,17914,3752,17928,3703c17929,3697,17929,3690,17930,3684c17936,3723,17935,3767,17965,3798c18007,3841,18042,3814,18080,3785c18130,3747,18155,3668,18179,3612c18170,3674,18159,3737,18149,3799c18108,4066,18109,4340,18058,4605c18032,4741,17994,4913,17856,4978c17788,4998,17764,5004,17715,5000e" stroked="t" o:allowincell="f" style="position:absolute;margin-left:354.15pt;margin-top:-6.7pt;width:89.15pt;height:5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</wp:posOffset>
                </wp:positionH>
                <wp:positionV relativeFrom="paragraph">
                  <wp:posOffset>436880</wp:posOffset>
                </wp:positionV>
                <wp:extent cx="512445" cy="386080"/>
                <wp:effectExtent l="8255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1071">
                              <a:moveTo>
                                <a:pt x="3859" y="5354"/>
                              </a:moveTo>
                              <a:cubicBezTo>
                                <a:pt x="3840" y="5406"/>
                                <a:pt x="3832" y="5455"/>
                                <a:pt x="3828" y="5510"/>
                              </a:cubicBezTo>
                              <a:cubicBezTo>
                                <a:pt x="3824" y="5568"/>
                                <a:pt x="3821" y="5644"/>
                                <a:pt x="3842" y="5699"/>
                              </a:cubicBezTo>
                              <a:cubicBezTo>
                                <a:pt x="3862" y="5753"/>
                                <a:pt x="3894" y="5700"/>
                                <a:pt x="3909" y="5679"/>
                              </a:cubicBezTo>
                            </a:path>
                            <a:path w="1423" h="1071">
                              <a:moveTo>
                                <a:pt x="3809" y="5175"/>
                              </a:moveTo>
                              <a:cubicBezTo>
                                <a:pt x="3791" y="5148"/>
                                <a:pt x="3756" y="5103"/>
                                <a:pt x="3774" y="5130"/>
                              </a:cubicBezTo>
                            </a:path>
                            <a:path w="1423" h="1071">
                              <a:moveTo>
                                <a:pt x="4272" y="5393"/>
                              </a:moveTo>
                              <a:cubicBezTo>
                                <a:pt x="4279" y="5432"/>
                                <a:pt x="4282" y="5469"/>
                                <a:pt x="4285" y="5508"/>
                              </a:cubicBezTo>
                              <a:cubicBezTo>
                                <a:pt x="4286" y="5526"/>
                                <a:pt x="4288" y="5544"/>
                                <a:pt x="4290" y="5562"/>
                              </a:cubicBezTo>
                              <a:cubicBezTo>
                                <a:pt x="4280" y="5515"/>
                                <a:pt x="4277" y="5466"/>
                                <a:pt x="4277" y="5418"/>
                              </a:cubicBezTo>
                              <a:cubicBezTo>
                                <a:pt x="4277" y="5370"/>
                                <a:pt x="4278" y="5317"/>
                                <a:pt x="4298" y="5273"/>
                              </a:cubicBezTo>
                              <a:cubicBezTo>
                                <a:pt x="4313" y="5239"/>
                                <a:pt x="4341" y="5242"/>
                                <a:pt x="4367" y="5264"/>
                              </a:cubicBezTo>
                              <a:cubicBezTo>
                                <a:pt x="4405" y="5296"/>
                                <a:pt x="4425" y="5348"/>
                                <a:pt x="4448" y="5391"/>
                              </a:cubicBezTo>
                              <a:cubicBezTo>
                                <a:pt x="4464" y="5422"/>
                                <a:pt x="4497" y="5513"/>
                                <a:pt x="4543" y="5514"/>
                              </a:cubicBezTo>
                              <a:cubicBezTo>
                                <a:pt x="4550" y="5511"/>
                                <a:pt x="4556" y="5509"/>
                                <a:pt x="4563" y="5506"/>
                              </a:cubicBezTo>
                            </a:path>
                            <a:path w="1423" h="1071">
                              <a:moveTo>
                                <a:pt x="4627" y="4674"/>
                              </a:moveTo>
                              <a:cubicBezTo>
                                <a:pt x="4625" y="4667"/>
                                <a:pt x="4623" y="4659"/>
                                <a:pt x="4621" y="4652"/>
                              </a:cubicBezTo>
                              <a:cubicBezTo>
                                <a:pt x="4636" y="4719"/>
                                <a:pt x="4653" y="4785"/>
                                <a:pt x="4669" y="4852"/>
                              </a:cubicBezTo>
                              <a:cubicBezTo>
                                <a:pt x="4702" y="4987"/>
                                <a:pt x="4733" y="5121"/>
                                <a:pt x="4768" y="5255"/>
                              </a:cubicBezTo>
                              <a:cubicBezTo>
                                <a:pt x="4794" y="5356"/>
                                <a:pt x="4818" y="5463"/>
                                <a:pt x="4860" y="5559"/>
                              </a:cubicBezTo>
                              <a:cubicBezTo>
                                <a:pt x="4874" y="5586"/>
                                <a:pt x="4876" y="5592"/>
                                <a:pt x="4889" y="5606"/>
                              </a:cubicBezTo>
                            </a:path>
                            <a:path w="1423" h="1071">
                              <a:moveTo>
                                <a:pt x="4727" y="5413"/>
                              </a:moveTo>
                              <a:cubicBezTo>
                                <a:pt x="4701" y="5390"/>
                                <a:pt x="4673" y="5373"/>
                                <a:pt x="4661" y="5340"/>
                              </a:cubicBezTo>
                              <a:cubicBezTo>
                                <a:pt x="4708" y="5331"/>
                                <a:pt x="4753" y="5327"/>
                                <a:pt x="4801" y="5325"/>
                              </a:cubicBezTo>
                              <a:cubicBezTo>
                                <a:pt x="4861" y="5322"/>
                                <a:pt x="4920" y="5317"/>
                                <a:pt x="4980" y="5317"/>
                              </a:cubicBezTo>
                              <a:cubicBezTo>
                                <a:pt x="5003" y="5318"/>
                                <a:pt x="5008" y="5317"/>
                                <a:pt x="5021" y="5322"/>
                              </a:cubicBezTo>
                              <a:cubicBezTo>
                                <a:pt x="5024" y="5357"/>
                                <a:pt x="5010" y="5384"/>
                                <a:pt x="5003" y="5419"/>
                              </a:cubicBezTo>
                              <a:cubicBezTo>
                                <a:pt x="4993" y="5466"/>
                                <a:pt x="4986" y="5520"/>
                                <a:pt x="5003" y="5567"/>
                              </a:cubicBezTo>
                              <a:cubicBezTo>
                                <a:pt x="5017" y="5607"/>
                                <a:pt x="5051" y="5633"/>
                                <a:pt x="5094" y="5627"/>
                              </a:cubicBezTo>
                              <a:cubicBezTo>
                                <a:pt x="5136" y="5622"/>
                                <a:pt x="5169" y="5588"/>
                                <a:pt x="5180" y="5549"/>
                              </a:cubicBezTo>
                              <a:cubicBezTo>
                                <a:pt x="5194" y="5499"/>
                                <a:pt x="5164" y="5448"/>
                                <a:pt x="5130" y="5413"/>
                              </a:cubicBezTo>
                              <a:cubicBezTo>
                                <a:pt x="5090" y="5372"/>
                                <a:pt x="5041" y="5355"/>
                                <a:pt x="4989" y="5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2,4652" coordsize="1423,1071" path="m3859,5354c3840,5406,3832,5455,3828,5510c3824,5568,3821,5644,3842,5699c3862,5753,3894,5700,3909,5679em3809,5175c3791,5148,3756,5103,3774,5130em4272,5393c4279,5432,4282,5469,4285,5508c4286,5526,4288,5544,4290,5562c4280,5515,4277,5466,4277,5418c4277,5370,4278,5317,4298,5273c4313,5239,4341,5242,4367,5264c4405,5296,4425,5348,4448,5391c4464,5422,4497,5513,4543,5514c4550,5511,4556,5509,4563,5506em4627,4674c4625,4667,4623,4659,4621,4652c4636,4719,4653,4785,4669,4852c4702,4987,4733,5121,4768,5255c4794,5356,4818,5463,4860,5559c4874,5586,4876,5592,4889,5606em4727,5413c4701,5390,4673,5373,4661,5340c4708,5331,4753,5327,4801,5325c4861,5322,4920,5317,4980,5317c5003,5318,5008,5317,5021,5322c5024,5357,5010,5384,5003,5419c4993,5466,4986,5520,5003,5567c5017,5607,5051,5633,5094,5627c5136,5622,5169,5588,5180,5549c5194,5499,5164,5448,5130,5413c5090,5372,5041,5355,4989,5338e" stroked="t" o:allowincell="f" style="position:absolute;margin-left:34.65pt;margin-top:34.4pt;width:40.3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8395</wp:posOffset>
                </wp:positionH>
                <wp:positionV relativeFrom="paragraph">
                  <wp:posOffset>549275</wp:posOffset>
                </wp:positionV>
                <wp:extent cx="605790" cy="262890"/>
                <wp:effectExtent l="9525" t="9525" r="952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729">
                              <a:moveTo>
                                <a:pt x="5762" y="5024"/>
                              </a:moveTo>
                              <a:cubicBezTo>
                                <a:pt x="5768" y="4998"/>
                                <a:pt x="5770" y="4992"/>
                                <a:pt x="5771" y="4975"/>
                              </a:cubicBezTo>
                              <a:cubicBezTo>
                                <a:pt x="5789" y="5029"/>
                                <a:pt x="5805" y="5083"/>
                                <a:pt x="5819" y="5138"/>
                              </a:cubicBezTo>
                              <a:cubicBezTo>
                                <a:pt x="5855" y="5275"/>
                                <a:pt x="5885" y="5412"/>
                                <a:pt x="5932" y="5546"/>
                              </a:cubicBezTo>
                              <a:cubicBezTo>
                                <a:pt x="5950" y="5598"/>
                                <a:pt x="5970" y="5737"/>
                                <a:pt x="6001" y="5692"/>
                              </a:cubicBezTo>
                              <a:cubicBezTo>
                                <a:pt x="6008" y="5679"/>
                                <a:pt x="6009" y="5672"/>
                                <a:pt x="6004" y="5660"/>
                              </a:cubicBezTo>
                            </a:path>
                            <a:path w="1684" h="729">
                              <a:moveTo>
                                <a:pt x="5674" y="5254"/>
                              </a:moveTo>
                              <a:cubicBezTo>
                                <a:pt x="5704" y="5293"/>
                                <a:pt x="5728" y="5314"/>
                                <a:pt x="5781" y="5334"/>
                              </a:cubicBezTo>
                              <a:cubicBezTo>
                                <a:pt x="5872" y="5369"/>
                                <a:pt x="5973" y="5379"/>
                                <a:pt x="6069" y="5365"/>
                              </a:cubicBezTo>
                              <a:cubicBezTo>
                                <a:pt x="6155" y="5353"/>
                                <a:pt x="6252" y="5318"/>
                                <a:pt x="6307" y="5247"/>
                              </a:cubicBezTo>
                              <a:cubicBezTo>
                                <a:pt x="6353" y="5189"/>
                                <a:pt x="6353" y="5115"/>
                                <a:pt x="6339" y="5046"/>
                              </a:cubicBezTo>
                              <a:cubicBezTo>
                                <a:pt x="6330" y="5002"/>
                                <a:pt x="6315" y="4995"/>
                                <a:pt x="6294" y="4964"/>
                              </a:cubicBezTo>
                              <a:cubicBezTo>
                                <a:pt x="6267" y="5010"/>
                                <a:pt x="6258" y="5043"/>
                                <a:pt x="6256" y="5108"/>
                              </a:cubicBezTo>
                              <a:cubicBezTo>
                                <a:pt x="6250" y="5264"/>
                                <a:pt x="6239" y="5472"/>
                                <a:pt x="6302" y="5619"/>
                              </a:cubicBezTo>
                              <a:cubicBezTo>
                                <a:pt x="6308" y="5628"/>
                                <a:pt x="6314" y="5637"/>
                                <a:pt x="6320" y="5646"/>
                              </a:cubicBezTo>
                              <a:cubicBezTo>
                                <a:pt x="6366" y="5640"/>
                                <a:pt x="6378" y="5646"/>
                                <a:pt x="6405" y="5591"/>
                              </a:cubicBezTo>
                              <a:cubicBezTo>
                                <a:pt x="6436" y="5527"/>
                                <a:pt x="6447" y="5455"/>
                                <a:pt x="6454" y="5385"/>
                              </a:cubicBezTo>
                              <a:cubicBezTo>
                                <a:pt x="6512" y="5520"/>
                                <a:pt x="6605" y="5630"/>
                                <a:pt x="6760" y="5649"/>
                              </a:cubicBezTo>
                              <a:cubicBezTo>
                                <a:pt x="6789" y="5649"/>
                                <a:pt x="6798" y="5650"/>
                                <a:pt x="6815" y="5641"/>
                              </a:cubicBezTo>
                            </a:path>
                            <a:path w="1684" h="729">
                              <a:moveTo>
                                <a:pt x="6873" y="5467"/>
                              </a:moveTo>
                              <a:cubicBezTo>
                                <a:pt x="6853" y="5449"/>
                                <a:pt x="6847" y="5453"/>
                                <a:pt x="6874" y="5427"/>
                              </a:cubicBezTo>
                              <a:cubicBezTo>
                                <a:pt x="6898" y="5404"/>
                                <a:pt x="6917" y="5383"/>
                                <a:pt x="6920" y="5348"/>
                              </a:cubicBezTo>
                              <a:cubicBezTo>
                                <a:pt x="6925" y="5297"/>
                                <a:pt x="6874" y="5238"/>
                                <a:pt x="6821" y="5270"/>
                              </a:cubicBezTo>
                              <a:cubicBezTo>
                                <a:pt x="6773" y="5299"/>
                                <a:pt x="6784" y="5374"/>
                                <a:pt x="6805" y="5415"/>
                              </a:cubicBezTo>
                              <a:cubicBezTo>
                                <a:pt x="6848" y="5502"/>
                                <a:pt x="6945" y="5553"/>
                                <a:pt x="7034" y="5581"/>
                              </a:cubicBezTo>
                              <a:cubicBezTo>
                                <a:pt x="7142" y="5615"/>
                                <a:pt x="7248" y="5606"/>
                                <a:pt x="7357" y="5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4964" coordsize="1684,729" path="m5762,5024c5768,4998,5770,4992,5771,4975c5789,5029,5805,5083,5819,5138c5855,5275,5885,5412,5932,5546c5950,5598,5970,5737,6001,5692c6008,5679,6009,5672,6004,5660em5674,5254c5704,5293,5728,5314,5781,5334c5872,5369,5973,5379,6069,5365c6155,5353,6252,5318,6307,5247c6353,5189,6353,5115,6339,5046c6330,5002,6315,4995,6294,4964c6267,5010,6258,5043,6256,5108c6250,5264,6239,5472,6302,5619c6308,5628,6314,5637,6320,5646c6366,5640,6378,5646,6405,5591c6436,5527,6447,5455,6454,5385c6512,5520,6605,5630,6760,5649c6789,5649,6798,5650,6815,5641em6873,5467c6853,5449,6847,5453,6874,5427c6898,5404,6917,5383,6920,5348c6925,5297,6874,5238,6821,5270c6773,5299,6784,5374,6805,5415c6848,5502,6945,5553,7034,5581c7142,5615,7248,5606,7357,5593e" stroked="t" o:allowincell="f" style="position:absolute;margin-left:88.85pt;margin-top:43.25pt;width:47.65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275</wp:posOffset>
                </wp:positionH>
                <wp:positionV relativeFrom="paragraph">
                  <wp:posOffset>516890</wp:posOffset>
                </wp:positionV>
                <wp:extent cx="879475" cy="402590"/>
                <wp:effectExtent l="10795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118">
                              <a:moveTo>
                                <a:pt x="8332" y="5002"/>
                              </a:moveTo>
                              <a:cubicBezTo>
                                <a:pt x="8300" y="4918"/>
                                <a:pt x="8237" y="4844"/>
                                <a:pt x="8138" y="4890"/>
                              </a:cubicBezTo>
                              <a:cubicBezTo>
                                <a:pt x="8054" y="4929"/>
                                <a:pt x="8003" y="5034"/>
                                <a:pt x="7975" y="5117"/>
                              </a:cubicBezTo>
                              <a:cubicBezTo>
                                <a:pt x="7940" y="5223"/>
                                <a:pt x="7935" y="5352"/>
                                <a:pt x="7966" y="5460"/>
                              </a:cubicBezTo>
                              <a:cubicBezTo>
                                <a:pt x="7993" y="5554"/>
                                <a:pt x="8053" y="5617"/>
                                <a:pt x="8146" y="5644"/>
                              </a:cubicBezTo>
                              <a:cubicBezTo>
                                <a:pt x="8206" y="5654"/>
                                <a:pt x="8225" y="5657"/>
                                <a:pt x="8266" y="5653"/>
                              </a:cubicBezTo>
                            </a:path>
                            <a:path w="2443" h="1118">
                              <a:moveTo>
                                <a:pt x="8540" y="5351"/>
                              </a:moveTo>
                              <a:cubicBezTo>
                                <a:pt x="8513" y="5354"/>
                                <a:pt x="8515" y="5370"/>
                                <a:pt x="8507" y="5394"/>
                              </a:cubicBezTo>
                              <a:cubicBezTo>
                                <a:pt x="8494" y="5434"/>
                                <a:pt x="8487" y="5473"/>
                                <a:pt x="8491" y="5515"/>
                              </a:cubicBezTo>
                              <a:cubicBezTo>
                                <a:pt x="8495" y="5556"/>
                                <a:pt x="8509" y="5597"/>
                                <a:pt x="8549" y="5615"/>
                              </a:cubicBezTo>
                              <a:cubicBezTo>
                                <a:pt x="8588" y="5633"/>
                                <a:pt x="8639" y="5624"/>
                                <a:pt x="8677" y="5606"/>
                              </a:cubicBezTo>
                              <a:cubicBezTo>
                                <a:pt x="8718" y="5587"/>
                                <a:pt x="8748" y="5554"/>
                                <a:pt x="8757" y="5509"/>
                              </a:cubicBezTo>
                              <a:cubicBezTo>
                                <a:pt x="8768" y="5458"/>
                                <a:pt x="8746" y="5418"/>
                                <a:pt x="8727" y="5373"/>
                              </a:cubicBezTo>
                              <a:cubicBezTo>
                                <a:pt x="8721" y="5356"/>
                                <a:pt x="8719" y="5352"/>
                                <a:pt x="8716" y="5342"/>
                              </a:cubicBezTo>
                            </a:path>
                            <a:path w="2443" h="1118">
                              <a:moveTo>
                                <a:pt x="9502" y="5035"/>
                              </a:moveTo>
                              <a:cubicBezTo>
                                <a:pt x="9508" y="4987"/>
                                <a:pt x="9521" y="4941"/>
                                <a:pt x="9464" y="4921"/>
                              </a:cubicBezTo>
                              <a:cubicBezTo>
                                <a:pt x="9403" y="4900"/>
                                <a:pt x="9319" y="4932"/>
                                <a:pt x="9264" y="4956"/>
                              </a:cubicBezTo>
                              <a:cubicBezTo>
                                <a:pt x="9192" y="4988"/>
                                <a:pt x="9073" y="5051"/>
                                <a:pt x="9079" y="5146"/>
                              </a:cubicBezTo>
                              <a:cubicBezTo>
                                <a:pt x="9084" y="5220"/>
                                <a:pt x="9160" y="5281"/>
                                <a:pt x="9210" y="5326"/>
                              </a:cubicBezTo>
                              <a:cubicBezTo>
                                <a:pt x="9271" y="5380"/>
                                <a:pt x="9340" y="5425"/>
                                <a:pt x="9401" y="5479"/>
                              </a:cubicBezTo>
                              <a:cubicBezTo>
                                <a:pt x="9420" y="5496"/>
                                <a:pt x="9469" y="5537"/>
                                <a:pt x="9434" y="5564"/>
                              </a:cubicBezTo>
                              <a:cubicBezTo>
                                <a:pt x="9388" y="5600"/>
                                <a:pt x="9267" y="5606"/>
                                <a:pt x="9212" y="5594"/>
                              </a:cubicBezTo>
                              <a:cubicBezTo>
                                <a:pt x="9173" y="5585"/>
                                <a:pt x="9181" y="5567"/>
                                <a:pt x="9184" y="5538"/>
                              </a:cubicBezTo>
                            </a:path>
                            <a:path w="2443" h="1118">
                              <a:moveTo>
                                <a:pt x="9662" y="5126"/>
                              </a:moveTo>
                              <a:cubicBezTo>
                                <a:pt x="9685" y="5072"/>
                                <a:pt x="9627" y="5144"/>
                                <a:pt x="9620" y="5157"/>
                              </a:cubicBezTo>
                              <a:cubicBezTo>
                                <a:pt x="9586" y="5220"/>
                                <a:pt x="9571" y="5295"/>
                                <a:pt x="9570" y="5366"/>
                              </a:cubicBezTo>
                              <a:cubicBezTo>
                                <a:pt x="9569" y="5435"/>
                                <a:pt x="9584" y="5512"/>
                                <a:pt x="9636" y="5561"/>
                              </a:cubicBezTo>
                              <a:cubicBezTo>
                                <a:pt x="9678" y="5601"/>
                                <a:pt x="9737" y="5597"/>
                                <a:pt x="9784" y="5569"/>
                              </a:cubicBezTo>
                              <a:cubicBezTo>
                                <a:pt x="9845" y="5533"/>
                                <a:pt x="9868" y="5468"/>
                                <a:pt x="9874" y="5402"/>
                              </a:cubicBezTo>
                              <a:cubicBezTo>
                                <a:pt x="9887" y="5267"/>
                                <a:pt x="9828" y="5142"/>
                                <a:pt x="9761" y="5029"/>
                              </a:cubicBezTo>
                              <a:cubicBezTo>
                                <a:pt x="9739" y="4994"/>
                                <a:pt x="9733" y="4985"/>
                                <a:pt x="9717" y="4965"/>
                              </a:cubicBezTo>
                            </a:path>
                            <a:path w="2443" h="1118">
                              <a:moveTo>
                                <a:pt x="10071" y="5341"/>
                              </a:moveTo>
                              <a:cubicBezTo>
                                <a:pt x="10073" y="5370"/>
                                <a:pt x="10065" y="5382"/>
                                <a:pt x="10057" y="5409"/>
                              </a:cubicBezTo>
                              <a:cubicBezTo>
                                <a:pt x="10048" y="5437"/>
                                <a:pt x="10040" y="5463"/>
                                <a:pt x="10029" y="5491"/>
                              </a:cubicBezTo>
                              <a:cubicBezTo>
                                <a:pt x="10023" y="5507"/>
                                <a:pt x="10012" y="5530"/>
                                <a:pt x="10021" y="5547"/>
                              </a:cubicBezTo>
                              <a:cubicBezTo>
                                <a:pt x="10033" y="5569"/>
                                <a:pt x="10061" y="5575"/>
                                <a:pt x="10083" y="5582"/>
                              </a:cubicBezTo>
                              <a:cubicBezTo>
                                <a:pt x="10120" y="5593"/>
                                <a:pt x="10166" y="5603"/>
                                <a:pt x="10205" y="5602"/>
                              </a:cubicBezTo>
                              <a:cubicBezTo>
                                <a:pt x="10249" y="5601"/>
                                <a:pt x="10277" y="5578"/>
                                <a:pt x="10308" y="5551"/>
                              </a:cubicBezTo>
                            </a:path>
                            <a:path w="2443" h="1118">
                              <a:moveTo>
                                <a:pt x="10389" y="5302"/>
                              </a:moveTo>
                              <a:cubicBezTo>
                                <a:pt x="10358" y="5360"/>
                                <a:pt x="10333" y="5418"/>
                                <a:pt x="10310" y="5480"/>
                              </a:cubicBezTo>
                              <a:cubicBezTo>
                                <a:pt x="10270" y="5587"/>
                                <a:pt x="10245" y="5694"/>
                                <a:pt x="10221" y="5805"/>
                              </a:cubicBezTo>
                              <a:cubicBezTo>
                                <a:pt x="10208" y="5867"/>
                                <a:pt x="10197" y="5929"/>
                                <a:pt x="10187" y="59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4874" coordsize="2443,1118" path="m8332,5002c8300,4918,8237,4844,8138,4890c8054,4929,8003,5034,7975,5117c7940,5223,7935,5352,7966,5460c7993,5554,8053,5617,8146,5644c8206,5654,8225,5657,8266,5653em8540,5351c8513,5354,8515,5370,8507,5394c8494,5434,8487,5473,8491,5515c8495,5556,8509,5597,8549,5615c8588,5633,8639,5624,8677,5606c8718,5587,8748,5554,8757,5509c8768,5458,8746,5418,8727,5373c8721,5356,8719,5352,8716,5342em9502,5035c9508,4987,9521,4941,9464,4921c9403,4900,9319,4932,9264,4956c9192,4988,9073,5051,9079,5146c9084,5220,9160,5281,9210,5326c9271,5380,9340,5425,9401,5479c9420,5496,9469,5537,9434,5564c9388,5600,9267,5606,9212,5594c9173,5585,9181,5567,9184,5538em9662,5126c9685,5072,9627,5144,9620,5157c9586,5220,9571,5295,9570,5366c9569,5435,9584,5512,9636,5561c9678,5601,9737,5597,9784,5569c9845,5533,9868,5468,9874,5402c9887,5267,9828,5142,9761,5029c9739,4994,9733,4985,9717,4965em10071,5341c10073,5370,10065,5382,10057,5409c10048,5437,10040,5463,10029,5491c10023,5507,10012,5530,10021,5547c10033,5569,10061,5575,10083,5582c10120,5593,10166,5603,10205,5602c10249,5601,10277,5578,10308,5551em10389,5302c10358,5360,10333,5418,10310,5480c10270,5587,10245,5694,10221,5805c10208,5867,10197,5929,10187,5991e" stroked="t" o:allowincell="f" style="position:absolute;margin-left:153.25pt;margin-top:40.7pt;width:69.2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6900</wp:posOffset>
                </wp:positionH>
                <wp:positionV relativeFrom="paragraph">
                  <wp:posOffset>471805</wp:posOffset>
                </wp:positionV>
                <wp:extent cx="1089025" cy="324485"/>
                <wp:effectExtent l="11430" t="10160" r="825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901">
                              <a:moveTo>
                                <a:pt x="11717" y="4913"/>
                              </a:moveTo>
                              <a:cubicBezTo>
                                <a:pt x="11603" y="4876"/>
                                <a:pt x="11493" y="4857"/>
                                <a:pt x="11374" y="4892"/>
                              </a:cubicBezTo>
                              <a:cubicBezTo>
                                <a:pt x="11310" y="4911"/>
                                <a:pt x="11239" y="4959"/>
                                <a:pt x="11254" y="5037"/>
                              </a:cubicBezTo>
                              <a:cubicBezTo>
                                <a:pt x="11271" y="5125"/>
                                <a:pt x="11362" y="5201"/>
                                <a:pt x="11425" y="5256"/>
                              </a:cubicBezTo>
                              <a:cubicBezTo>
                                <a:pt x="11488" y="5311"/>
                                <a:pt x="11570" y="5358"/>
                                <a:pt x="11623" y="5424"/>
                              </a:cubicBezTo>
                              <a:cubicBezTo>
                                <a:pt x="11635" y="5448"/>
                                <a:pt x="11640" y="5454"/>
                                <a:pt x="11633" y="5472"/>
                              </a:cubicBezTo>
                              <a:cubicBezTo>
                                <a:pt x="11577" y="5501"/>
                                <a:pt x="11528" y="5505"/>
                                <a:pt x="11464" y="5505"/>
                              </a:cubicBezTo>
                              <a:cubicBezTo>
                                <a:pt x="11413" y="5505"/>
                                <a:pt x="11327" y="5501"/>
                                <a:pt x="11292" y="5454"/>
                              </a:cubicBezTo>
                              <a:cubicBezTo>
                                <a:pt x="11286" y="5428"/>
                                <a:pt x="11284" y="5418"/>
                                <a:pt x="11299" y="5402"/>
                              </a:cubicBezTo>
                            </a:path>
                            <a:path w="3024" h="901">
                              <a:moveTo>
                                <a:pt x="11636" y="5247"/>
                              </a:moveTo>
                              <a:cubicBezTo>
                                <a:pt x="11670" y="5247"/>
                                <a:pt x="11672" y="5241"/>
                                <a:pt x="11695" y="5262"/>
                              </a:cubicBezTo>
                              <a:cubicBezTo>
                                <a:pt x="11677" y="5299"/>
                                <a:pt x="11660" y="5338"/>
                                <a:pt x="11649" y="5378"/>
                              </a:cubicBezTo>
                              <a:cubicBezTo>
                                <a:pt x="11635" y="5430"/>
                                <a:pt x="11629" y="5490"/>
                                <a:pt x="11661" y="5537"/>
                              </a:cubicBezTo>
                              <a:cubicBezTo>
                                <a:pt x="11700" y="5594"/>
                                <a:pt x="11785" y="5600"/>
                                <a:pt x="11840" y="5565"/>
                              </a:cubicBezTo>
                              <a:cubicBezTo>
                                <a:pt x="11890" y="5533"/>
                                <a:pt x="11897" y="5471"/>
                                <a:pt x="11883" y="5418"/>
                              </a:cubicBezTo>
                              <a:cubicBezTo>
                                <a:pt x="11864" y="5349"/>
                                <a:pt x="11817" y="5295"/>
                                <a:pt x="11775" y="5240"/>
                              </a:cubicBezTo>
                              <a:cubicBezTo>
                                <a:pt x="11751" y="5208"/>
                                <a:pt x="11744" y="5200"/>
                                <a:pt x="11731" y="5178"/>
                              </a:cubicBezTo>
                            </a:path>
                            <a:path w="3024" h="901">
                              <a:moveTo>
                                <a:pt x="12080" y="4878"/>
                              </a:moveTo>
                              <a:cubicBezTo>
                                <a:pt x="12071" y="4860"/>
                                <a:pt x="12070" y="4855"/>
                                <a:pt x="12060" y="4847"/>
                              </a:cubicBezTo>
                              <a:cubicBezTo>
                                <a:pt x="12028" y="4862"/>
                                <a:pt x="12035" y="4915"/>
                                <a:pt x="12034" y="4951"/>
                              </a:cubicBezTo>
                              <a:cubicBezTo>
                                <a:pt x="12030" y="5052"/>
                                <a:pt x="12024" y="5157"/>
                                <a:pt x="12028" y="5258"/>
                              </a:cubicBezTo>
                              <a:cubicBezTo>
                                <a:pt x="12032" y="5354"/>
                                <a:pt x="12036" y="5460"/>
                                <a:pt x="12068" y="5552"/>
                              </a:cubicBezTo>
                              <a:cubicBezTo>
                                <a:pt x="12074" y="5564"/>
                                <a:pt x="12080" y="5577"/>
                                <a:pt x="12086" y="5589"/>
                              </a:cubicBezTo>
                            </a:path>
                            <a:path w="3024" h="901">
                              <a:moveTo>
                                <a:pt x="12292" y="5312"/>
                              </a:moveTo>
                              <a:cubicBezTo>
                                <a:pt x="12272" y="5342"/>
                                <a:pt x="12273" y="5384"/>
                                <a:pt x="12277" y="5422"/>
                              </a:cubicBezTo>
                              <a:cubicBezTo>
                                <a:pt x="12283" y="5483"/>
                                <a:pt x="12300" y="5561"/>
                                <a:pt x="12355" y="5598"/>
                              </a:cubicBezTo>
                              <a:cubicBezTo>
                                <a:pt x="12389" y="5621"/>
                                <a:pt x="12435" y="5612"/>
                                <a:pt x="12464" y="5585"/>
                              </a:cubicBezTo>
                              <a:cubicBezTo>
                                <a:pt x="12501" y="5551"/>
                                <a:pt x="12521" y="5496"/>
                                <a:pt x="12532" y="5449"/>
                              </a:cubicBezTo>
                              <a:cubicBezTo>
                                <a:pt x="12541" y="5413"/>
                                <a:pt x="12542" y="5376"/>
                                <a:pt x="12544" y="5340"/>
                              </a:cubicBezTo>
                              <a:cubicBezTo>
                                <a:pt x="12530" y="5376"/>
                                <a:pt x="12527" y="5409"/>
                                <a:pt x="12528" y="5448"/>
                              </a:cubicBezTo>
                              <a:cubicBezTo>
                                <a:pt x="12529" y="5494"/>
                                <a:pt x="12536" y="5564"/>
                                <a:pt x="12591" y="5579"/>
                              </a:cubicBezTo>
                              <a:cubicBezTo>
                                <a:pt x="12647" y="5594"/>
                                <a:pt x="12696" y="5539"/>
                                <a:pt x="12732" y="5508"/>
                              </a:cubicBezTo>
                            </a:path>
                            <a:path w="3024" h="901">
                              <a:moveTo>
                                <a:pt x="12961" y="4775"/>
                              </a:moveTo>
                              <a:cubicBezTo>
                                <a:pt x="12961" y="4766"/>
                                <a:pt x="12962" y="4757"/>
                                <a:pt x="12962" y="4748"/>
                              </a:cubicBezTo>
                              <a:cubicBezTo>
                                <a:pt x="12929" y="4808"/>
                                <a:pt x="12929" y="4875"/>
                                <a:pt x="12922" y="4943"/>
                              </a:cubicBezTo>
                              <a:cubicBezTo>
                                <a:pt x="12905" y="5105"/>
                                <a:pt x="12888" y="5266"/>
                                <a:pt x="12892" y="5429"/>
                              </a:cubicBezTo>
                              <a:cubicBezTo>
                                <a:pt x="12894" y="5503"/>
                                <a:pt x="12893" y="5576"/>
                                <a:pt x="12909" y="5648"/>
                              </a:cubicBezTo>
                            </a:path>
                            <a:path w="3024" h="901">
                              <a:moveTo>
                                <a:pt x="12781" y="5291"/>
                              </a:moveTo>
                              <a:cubicBezTo>
                                <a:pt x="12787" y="5260"/>
                                <a:pt x="12831" y="5276"/>
                                <a:pt x="12865" y="5277"/>
                              </a:cubicBezTo>
                              <a:cubicBezTo>
                                <a:pt x="12928" y="5278"/>
                                <a:pt x="12992" y="5275"/>
                                <a:pt x="13055" y="5267"/>
                              </a:cubicBezTo>
                              <a:cubicBezTo>
                                <a:pt x="13092" y="5262"/>
                                <a:pt x="13126" y="5252"/>
                                <a:pt x="13162" y="5259"/>
                              </a:cubicBezTo>
                              <a:cubicBezTo>
                                <a:pt x="13163" y="5293"/>
                                <a:pt x="13153" y="5326"/>
                                <a:pt x="13145" y="5359"/>
                              </a:cubicBezTo>
                              <a:cubicBezTo>
                                <a:pt x="13132" y="5413"/>
                                <a:pt x="13123" y="5466"/>
                                <a:pt x="13121" y="5522"/>
                              </a:cubicBezTo>
                              <a:cubicBezTo>
                                <a:pt x="13120" y="5551"/>
                                <a:pt x="13121" y="5565"/>
                                <a:pt x="13132" y="5589"/>
                              </a:cubicBezTo>
                              <a:cubicBezTo>
                                <a:pt x="13155" y="5563"/>
                                <a:pt x="13157" y="5549"/>
                                <a:pt x="13167" y="5514"/>
                              </a:cubicBezTo>
                            </a:path>
                            <a:path w="3024" h="901">
                              <a:moveTo>
                                <a:pt x="13143" y="5082"/>
                              </a:moveTo>
                              <a:cubicBezTo>
                                <a:pt x="13141" y="5078"/>
                                <a:pt x="13138" y="5073"/>
                                <a:pt x="13136" y="5069"/>
                              </a:cubicBezTo>
                              <a:cubicBezTo>
                                <a:pt x="13160" y="5101"/>
                                <a:pt x="13187" y="5128"/>
                                <a:pt x="13215" y="5157"/>
                              </a:cubicBezTo>
                            </a:path>
                            <a:path w="3024" h="901">
                              <a:moveTo>
                                <a:pt x="13355" y="5405"/>
                              </a:moveTo>
                              <a:cubicBezTo>
                                <a:pt x="13348" y="5446"/>
                                <a:pt x="13332" y="5498"/>
                                <a:pt x="13350" y="5539"/>
                              </a:cubicBezTo>
                              <a:cubicBezTo>
                                <a:pt x="13364" y="5571"/>
                                <a:pt x="13398" y="5580"/>
                                <a:pt x="13430" y="5577"/>
                              </a:cubicBezTo>
                              <a:cubicBezTo>
                                <a:pt x="13473" y="5573"/>
                                <a:pt x="13510" y="5547"/>
                                <a:pt x="13532" y="5510"/>
                              </a:cubicBezTo>
                              <a:cubicBezTo>
                                <a:pt x="13557" y="5467"/>
                                <a:pt x="13553" y="5420"/>
                                <a:pt x="13527" y="5378"/>
                              </a:cubicBezTo>
                              <a:cubicBezTo>
                                <a:pt x="13500" y="5336"/>
                                <a:pt x="13454" y="5307"/>
                                <a:pt x="13404" y="5301"/>
                              </a:cubicBezTo>
                              <a:cubicBezTo>
                                <a:pt x="13376" y="5298"/>
                                <a:pt x="13362" y="5303"/>
                                <a:pt x="13343" y="5319"/>
                              </a:cubicBezTo>
                            </a:path>
                            <a:path w="3024" h="901">
                              <a:moveTo>
                                <a:pt x="13631" y="5391"/>
                              </a:moveTo>
                              <a:cubicBezTo>
                                <a:pt x="13633" y="5416"/>
                                <a:pt x="13634" y="5442"/>
                                <a:pt x="13636" y="5467"/>
                              </a:cubicBezTo>
                              <a:cubicBezTo>
                                <a:pt x="13638" y="5493"/>
                                <a:pt x="13641" y="5518"/>
                                <a:pt x="13648" y="5542"/>
                              </a:cubicBezTo>
                              <a:cubicBezTo>
                                <a:pt x="13667" y="5525"/>
                                <a:pt x="13687" y="5501"/>
                                <a:pt x="13705" y="5473"/>
                              </a:cubicBezTo>
                              <a:cubicBezTo>
                                <a:pt x="13730" y="5435"/>
                                <a:pt x="13756" y="5399"/>
                                <a:pt x="13781" y="5361"/>
                              </a:cubicBezTo>
                              <a:cubicBezTo>
                                <a:pt x="13789" y="5349"/>
                                <a:pt x="13811" y="5310"/>
                                <a:pt x="13832" y="5328"/>
                              </a:cubicBezTo>
                              <a:cubicBezTo>
                                <a:pt x="13851" y="5344"/>
                                <a:pt x="13853" y="5396"/>
                                <a:pt x="13859" y="5418"/>
                              </a:cubicBezTo>
                              <a:cubicBezTo>
                                <a:pt x="13874" y="5470"/>
                                <a:pt x="13892" y="5530"/>
                                <a:pt x="13940" y="5561"/>
                              </a:cubicBezTo>
                              <a:cubicBezTo>
                                <a:pt x="13969" y="5574"/>
                                <a:pt x="13979" y="5578"/>
                                <a:pt x="14001" y="5579"/>
                              </a:cubicBezTo>
                            </a:path>
                            <a:path w="3024" h="901">
                              <a:moveTo>
                                <a:pt x="14275" y="5554"/>
                              </a:moveTo>
                              <a:cubicBezTo>
                                <a:pt x="14273" y="5576"/>
                                <a:pt x="14274" y="5572"/>
                                <a:pt x="14253" y="5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4748" coordsize="3024,901" path="m11717,4913c11603,4876,11493,4857,11374,4892c11310,4911,11239,4959,11254,5037c11271,5125,11362,5201,11425,5256c11488,5311,11570,5358,11623,5424c11635,5448,11640,5454,11633,5472c11577,5501,11528,5505,11464,5505c11413,5505,11327,5501,11292,5454c11286,5428,11284,5418,11299,5402em11636,5247c11670,5247,11672,5241,11695,5262c11677,5299,11660,5338,11649,5378c11635,5430,11629,5490,11661,5537c11700,5594,11785,5600,11840,5565c11890,5533,11897,5471,11883,5418c11864,5349,11817,5295,11775,5240c11751,5208,11744,5200,11731,5178em12080,4878c12071,4860,12070,4855,12060,4847c12028,4862,12035,4915,12034,4951c12030,5052,12024,5157,12028,5258c12032,5354,12036,5460,12068,5552c12074,5564,12080,5577,12086,5589em12292,5312c12272,5342,12273,5384,12277,5422c12283,5483,12300,5561,12355,5598c12389,5621,12435,5612,12464,5585c12501,5551,12521,5496,12532,5449c12541,5413,12542,5376,12544,5340c12530,5376,12527,5409,12528,5448c12529,5494,12536,5564,12591,5579c12647,5594,12696,5539,12732,5508em12961,4775c12961,4766,12962,4757,12962,4748c12929,4808,12929,4875,12922,4943c12905,5105,12888,5266,12892,5429c12894,5503,12893,5576,12909,5648em12781,5291c12787,5260,12831,5276,12865,5277c12928,5278,12992,5275,13055,5267c13092,5262,13126,5252,13162,5259c13163,5293,13153,5326,13145,5359c13132,5413,13123,5466,13121,5522c13120,5551,13121,5565,13132,5589c13155,5563,13157,5549,13167,5514em13143,5082c13141,5078,13138,5073,13136,5069c13160,5101,13187,5128,13215,5157em13355,5405c13348,5446,13332,5498,13350,5539c13364,5571,13398,5580,13430,5577c13473,5573,13510,5547,13532,5510c13557,5467,13553,5420,13527,5378c13500,5336,13454,5307,13404,5301c13376,5298,13362,5303,13343,5319em13631,5391c13633,5416,13634,5442,13636,5467c13638,5493,13641,5518,13648,5542c13667,5525,13687,5501,13705,5473c13730,5435,13756,5399,13781,5361c13789,5349,13811,5310,13832,5328c13851,5344,13853,5396,13859,5418c13874,5470,13892,5530,13940,5561c13969,5574,13979,5578,14001,5579em14275,5554c14273,5576,14274,5572,14253,5568e" stroked="t" o:allowincell="f" style="position:absolute;margin-left:247pt;margin-top:37.15pt;width:85.7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1765</wp:posOffset>
                </wp:positionH>
                <wp:positionV relativeFrom="paragraph">
                  <wp:posOffset>1346200</wp:posOffset>
                </wp:positionV>
                <wp:extent cx="281305" cy="278130"/>
                <wp:effectExtent l="9525" t="10795" r="889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72">
                              <a:moveTo>
                                <a:pt x="2522" y="7321"/>
                              </a:moveTo>
                              <a:cubicBezTo>
                                <a:pt x="2489" y="7260"/>
                                <a:pt x="2440" y="7229"/>
                                <a:pt x="2374" y="7205"/>
                              </a:cubicBezTo>
                              <a:cubicBezTo>
                                <a:pt x="2317" y="7184"/>
                                <a:pt x="2251" y="7169"/>
                                <a:pt x="2190" y="7179"/>
                              </a:cubicBezTo>
                              <a:cubicBezTo>
                                <a:pt x="2153" y="7185"/>
                                <a:pt x="2140" y="7199"/>
                                <a:pt x="2119" y="7225"/>
                              </a:cubicBezTo>
                              <a:cubicBezTo>
                                <a:pt x="2123" y="7274"/>
                                <a:pt x="2146" y="7301"/>
                                <a:pt x="2182" y="7336"/>
                              </a:cubicBezTo>
                              <a:cubicBezTo>
                                <a:pt x="2237" y="7389"/>
                                <a:pt x="2302" y="7432"/>
                                <a:pt x="2361" y="7480"/>
                              </a:cubicBezTo>
                              <a:cubicBezTo>
                                <a:pt x="2420" y="7528"/>
                                <a:pt x="2478" y="7582"/>
                                <a:pt x="2517" y="7648"/>
                              </a:cubicBezTo>
                              <a:cubicBezTo>
                                <a:pt x="2560" y="7719"/>
                                <a:pt x="2578" y="7814"/>
                                <a:pt x="2537" y="7890"/>
                              </a:cubicBezTo>
                              <a:cubicBezTo>
                                <a:pt x="2524" y="7915"/>
                                <a:pt x="2490" y="7958"/>
                                <a:pt x="2456" y="7949"/>
                              </a:cubicBezTo>
                              <a:cubicBezTo>
                                <a:pt x="2404" y="7936"/>
                                <a:pt x="2393" y="7848"/>
                                <a:pt x="2386" y="7808"/>
                              </a:cubicBezTo>
                              <a:cubicBezTo>
                                <a:pt x="2371" y="7718"/>
                                <a:pt x="2375" y="7615"/>
                                <a:pt x="2396" y="7526"/>
                              </a:cubicBezTo>
                              <a:cubicBezTo>
                                <a:pt x="2409" y="7468"/>
                                <a:pt x="2430" y="7412"/>
                                <a:pt x="2473" y="7373"/>
                              </a:cubicBezTo>
                            </a:path>
                            <a:path w="782" h="772">
                              <a:moveTo>
                                <a:pt x="2879" y="7877"/>
                              </a:moveTo>
                              <a:cubicBezTo>
                                <a:pt x="2899" y="7897"/>
                                <a:pt x="2901" y="7887"/>
                                <a:pt x="2892" y="7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8,7178" coordsize="782,772" path="m2522,7321c2489,7260,2440,7229,2374,7205c2317,7184,2251,7169,2190,7179c2153,7185,2140,7199,2119,7225c2123,7274,2146,7301,2182,7336c2237,7389,2302,7432,2361,7480c2420,7528,2478,7582,2517,7648c2560,7719,2578,7814,2537,7890c2524,7915,2490,7958,2456,7949c2404,7936,2393,7848,2386,7808c2371,7718,2375,7615,2396,7526c2409,7468,2430,7412,2473,7373em2879,7877c2899,7897,2901,7887,2892,7864e" stroked="t" o:allowincell="f" style="position:absolute;margin-left:-11.95pt;margin-top:106pt;width:22.1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05</wp:posOffset>
                </wp:positionH>
                <wp:positionV relativeFrom="paragraph">
                  <wp:posOffset>1250950</wp:posOffset>
                </wp:positionV>
                <wp:extent cx="1903730" cy="399415"/>
                <wp:effectExtent l="10795" t="10160" r="952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8" h="1111">
                              <a:moveTo>
                                <a:pt x="3937" y="7272"/>
                              </a:moveTo>
                              <a:cubicBezTo>
                                <a:pt x="3923" y="7242"/>
                                <a:pt x="3916" y="7231"/>
                                <a:pt x="3883" y="7232"/>
                              </a:cubicBezTo>
                              <a:cubicBezTo>
                                <a:pt x="3830" y="7234"/>
                                <a:pt x="3782" y="7321"/>
                                <a:pt x="3761" y="7360"/>
                              </a:cubicBezTo>
                              <a:cubicBezTo>
                                <a:pt x="3693" y="7488"/>
                                <a:pt x="3644" y="7665"/>
                                <a:pt x="3691" y="7807"/>
                              </a:cubicBezTo>
                              <a:cubicBezTo>
                                <a:pt x="3717" y="7885"/>
                                <a:pt x="3778" y="7927"/>
                                <a:pt x="3859" y="7927"/>
                              </a:cubicBezTo>
                              <a:cubicBezTo>
                                <a:pt x="3943" y="7927"/>
                                <a:pt x="4026" y="7883"/>
                                <a:pt x="4086" y="7826"/>
                              </a:cubicBezTo>
                              <a:cubicBezTo>
                                <a:pt x="4175" y="7741"/>
                                <a:pt x="4197" y="7619"/>
                                <a:pt x="4158" y="7505"/>
                              </a:cubicBezTo>
                              <a:cubicBezTo>
                                <a:pt x="4127" y="7416"/>
                                <a:pt x="4061" y="7331"/>
                                <a:pt x="3981" y="7281"/>
                              </a:cubicBezTo>
                              <a:cubicBezTo>
                                <a:pt x="3944" y="7258"/>
                                <a:pt x="3859" y="7233"/>
                                <a:pt x="3840" y="7291"/>
                              </a:cubicBezTo>
                              <a:cubicBezTo>
                                <a:pt x="3826" y="7334"/>
                                <a:pt x="3866" y="7365"/>
                                <a:pt x="3889" y="7393"/>
                              </a:cubicBezTo>
                            </a:path>
                            <a:path w="5288" h="1111">
                              <a:moveTo>
                                <a:pt x="4477" y="7023"/>
                              </a:moveTo>
                              <a:cubicBezTo>
                                <a:pt x="4471" y="6999"/>
                                <a:pt x="4471" y="6993"/>
                                <a:pt x="4461" y="6981"/>
                              </a:cubicBezTo>
                              <a:cubicBezTo>
                                <a:pt x="4450" y="7061"/>
                                <a:pt x="4460" y="7137"/>
                                <a:pt x="4468" y="7218"/>
                              </a:cubicBezTo>
                              <a:cubicBezTo>
                                <a:pt x="4492" y="7465"/>
                                <a:pt x="4515" y="7719"/>
                                <a:pt x="4575" y="7961"/>
                              </a:cubicBezTo>
                              <a:cubicBezTo>
                                <a:pt x="4579" y="7899"/>
                                <a:pt x="4579" y="7835"/>
                                <a:pt x="4588" y="7773"/>
                              </a:cubicBezTo>
                              <a:cubicBezTo>
                                <a:pt x="4597" y="7714"/>
                                <a:pt x="4610" y="7637"/>
                                <a:pt x="4652" y="7591"/>
                              </a:cubicBezTo>
                              <a:cubicBezTo>
                                <a:pt x="4686" y="7554"/>
                                <a:pt x="4736" y="7553"/>
                                <a:pt x="4780" y="7569"/>
                              </a:cubicBezTo>
                              <a:cubicBezTo>
                                <a:pt x="4828" y="7587"/>
                                <a:pt x="4865" y="7632"/>
                                <a:pt x="4886" y="7677"/>
                              </a:cubicBezTo>
                              <a:cubicBezTo>
                                <a:pt x="4922" y="7757"/>
                                <a:pt x="4905" y="7848"/>
                                <a:pt x="4848" y="7914"/>
                              </a:cubicBezTo>
                              <a:cubicBezTo>
                                <a:pt x="4793" y="7977"/>
                                <a:pt x="4714" y="8004"/>
                                <a:pt x="4635" y="8017"/>
                              </a:cubicBezTo>
                              <a:cubicBezTo>
                                <a:pt x="4594" y="8024"/>
                                <a:pt x="4555" y="8027"/>
                                <a:pt x="4539" y="7983"/>
                              </a:cubicBezTo>
                              <a:cubicBezTo>
                                <a:pt x="4541" y="7976"/>
                                <a:pt x="4544" y="7968"/>
                                <a:pt x="4546" y="7961"/>
                              </a:cubicBezTo>
                            </a:path>
                            <a:path w="5288" h="1111">
                              <a:moveTo>
                                <a:pt x="5241" y="7455"/>
                              </a:moveTo>
                              <a:cubicBezTo>
                                <a:pt x="5193" y="7437"/>
                                <a:pt x="5151" y="7440"/>
                                <a:pt x="5102" y="7462"/>
                              </a:cubicBezTo>
                              <a:cubicBezTo>
                                <a:pt x="5053" y="7484"/>
                                <a:pt x="4997" y="7523"/>
                                <a:pt x="4978" y="7575"/>
                              </a:cubicBezTo>
                              <a:cubicBezTo>
                                <a:pt x="4958" y="7629"/>
                                <a:pt x="4993" y="7667"/>
                                <a:pt x="5031" y="7699"/>
                              </a:cubicBezTo>
                              <a:cubicBezTo>
                                <a:pt x="5080" y="7741"/>
                                <a:pt x="5139" y="7769"/>
                                <a:pt x="5195" y="7800"/>
                              </a:cubicBezTo>
                              <a:cubicBezTo>
                                <a:pt x="5234" y="7822"/>
                                <a:pt x="5307" y="7850"/>
                                <a:pt x="5320" y="7899"/>
                              </a:cubicBezTo>
                              <a:cubicBezTo>
                                <a:pt x="5329" y="7933"/>
                                <a:pt x="5292" y="7959"/>
                                <a:pt x="5267" y="7972"/>
                              </a:cubicBezTo>
                              <a:cubicBezTo>
                                <a:pt x="5219" y="7997"/>
                                <a:pt x="5168" y="8007"/>
                                <a:pt x="5115" y="8015"/>
                              </a:cubicBezTo>
                              <a:cubicBezTo>
                                <a:pt x="5098" y="8018"/>
                                <a:pt x="5045" y="8026"/>
                                <a:pt x="5047" y="7996"/>
                              </a:cubicBezTo>
                              <a:cubicBezTo>
                                <a:pt x="5063" y="7983"/>
                                <a:pt x="5070" y="7978"/>
                                <a:pt x="5083" y="7972"/>
                              </a:cubicBezTo>
                            </a:path>
                            <a:path w="5288" h="1111">
                              <a:moveTo>
                                <a:pt x="5398" y="7814"/>
                              </a:moveTo>
                              <a:cubicBezTo>
                                <a:pt x="5434" y="7784"/>
                                <a:pt x="5485" y="7745"/>
                                <a:pt x="5508" y="7703"/>
                              </a:cubicBezTo>
                              <a:cubicBezTo>
                                <a:pt x="5520" y="7681"/>
                                <a:pt x="5540" y="7629"/>
                                <a:pt x="5527" y="7603"/>
                              </a:cubicBezTo>
                              <a:cubicBezTo>
                                <a:pt x="5523" y="7600"/>
                                <a:pt x="5520" y="7597"/>
                                <a:pt x="5516" y="7594"/>
                              </a:cubicBezTo>
                              <a:cubicBezTo>
                                <a:pt x="5477" y="7599"/>
                                <a:pt x="5458" y="7618"/>
                                <a:pt x="5437" y="7653"/>
                              </a:cubicBezTo>
                              <a:cubicBezTo>
                                <a:pt x="5391" y="7729"/>
                                <a:pt x="5372" y="7838"/>
                                <a:pt x="5410" y="7921"/>
                              </a:cubicBezTo>
                              <a:cubicBezTo>
                                <a:pt x="5431" y="7967"/>
                                <a:pt x="5474" y="7993"/>
                                <a:pt x="5524" y="7984"/>
                              </a:cubicBezTo>
                              <a:cubicBezTo>
                                <a:pt x="5568" y="7976"/>
                                <a:pt x="5594" y="7947"/>
                                <a:pt x="5625" y="7919"/>
                              </a:cubicBezTo>
                            </a:path>
                            <a:path w="5288" h="1111">
                              <a:moveTo>
                                <a:pt x="5727" y="7587"/>
                              </a:moveTo>
                              <a:cubicBezTo>
                                <a:pt x="5734" y="7623"/>
                                <a:pt x="5739" y="7660"/>
                                <a:pt x="5746" y="7697"/>
                              </a:cubicBezTo>
                              <a:cubicBezTo>
                                <a:pt x="5757" y="7755"/>
                                <a:pt x="5777" y="7811"/>
                                <a:pt x="5799" y="7865"/>
                              </a:cubicBezTo>
                              <a:cubicBezTo>
                                <a:pt x="5815" y="7904"/>
                                <a:pt x="5833" y="7941"/>
                                <a:pt x="5859" y="7974"/>
                              </a:cubicBezTo>
                              <a:cubicBezTo>
                                <a:pt x="5862" y="7977"/>
                                <a:pt x="5864" y="7981"/>
                                <a:pt x="5867" y="7984"/>
                              </a:cubicBezTo>
                              <a:cubicBezTo>
                                <a:pt x="5888" y="7965"/>
                                <a:pt x="5873" y="7930"/>
                                <a:pt x="5867" y="7902"/>
                              </a:cubicBezTo>
                              <a:cubicBezTo>
                                <a:pt x="5855" y="7842"/>
                                <a:pt x="5841" y="7781"/>
                                <a:pt x="5834" y="7720"/>
                              </a:cubicBezTo>
                              <a:cubicBezTo>
                                <a:pt x="5829" y="7679"/>
                                <a:pt x="5826" y="7623"/>
                                <a:pt x="5852" y="7587"/>
                              </a:cubicBezTo>
                              <a:cubicBezTo>
                                <a:pt x="5873" y="7558"/>
                                <a:pt x="5908" y="7548"/>
                                <a:pt x="5940" y="7536"/>
                              </a:cubicBezTo>
                            </a:path>
                            <a:path w="5288" h="1111">
                              <a:moveTo>
                                <a:pt x="6120" y="7583"/>
                              </a:moveTo>
                              <a:cubicBezTo>
                                <a:pt x="6118" y="7653"/>
                                <a:pt x="6121" y="7720"/>
                                <a:pt x="6136" y="7788"/>
                              </a:cubicBezTo>
                              <a:cubicBezTo>
                                <a:pt x="6147" y="7836"/>
                                <a:pt x="6160" y="7883"/>
                                <a:pt x="6190" y="7923"/>
                              </a:cubicBezTo>
                              <a:cubicBezTo>
                                <a:pt x="6209" y="7949"/>
                                <a:pt x="6239" y="7954"/>
                                <a:pt x="6265" y="7932"/>
                              </a:cubicBezTo>
                              <a:cubicBezTo>
                                <a:pt x="6309" y="7894"/>
                                <a:pt x="6322" y="7823"/>
                                <a:pt x="6337" y="7771"/>
                              </a:cubicBezTo>
                              <a:cubicBezTo>
                                <a:pt x="6361" y="7686"/>
                                <a:pt x="6376" y="7599"/>
                                <a:pt x="6389" y="7512"/>
                              </a:cubicBezTo>
                              <a:cubicBezTo>
                                <a:pt x="6395" y="7473"/>
                                <a:pt x="6392" y="7416"/>
                                <a:pt x="6412" y="7380"/>
                              </a:cubicBezTo>
                              <a:cubicBezTo>
                                <a:pt x="6413" y="7397"/>
                                <a:pt x="6414" y="7403"/>
                                <a:pt x="6414" y="7415"/>
                              </a:cubicBezTo>
                            </a:path>
                            <a:path w="5288" h="1111">
                              <a:moveTo>
                                <a:pt x="6701" y="7643"/>
                              </a:moveTo>
                              <a:cubicBezTo>
                                <a:pt x="6717" y="7624"/>
                                <a:pt x="6720" y="7620"/>
                                <a:pt x="6713" y="7596"/>
                              </a:cubicBezTo>
                              <a:cubicBezTo>
                                <a:pt x="6681" y="7581"/>
                                <a:pt x="6663" y="7599"/>
                                <a:pt x="6638" y="7627"/>
                              </a:cubicBezTo>
                              <a:cubicBezTo>
                                <a:pt x="6589" y="7680"/>
                                <a:pt x="6534" y="7772"/>
                                <a:pt x="6545" y="7847"/>
                              </a:cubicBezTo>
                              <a:cubicBezTo>
                                <a:pt x="6551" y="7890"/>
                                <a:pt x="6587" y="7889"/>
                                <a:pt x="6618" y="7874"/>
                              </a:cubicBezTo>
                              <a:cubicBezTo>
                                <a:pt x="6665" y="7850"/>
                                <a:pt x="6701" y="7802"/>
                                <a:pt x="6727" y="7757"/>
                              </a:cubicBezTo>
                              <a:cubicBezTo>
                                <a:pt x="6751" y="7717"/>
                                <a:pt x="6768" y="7673"/>
                                <a:pt x="6781" y="7629"/>
                              </a:cubicBezTo>
                              <a:cubicBezTo>
                                <a:pt x="6788" y="7605"/>
                                <a:pt x="6769" y="7696"/>
                                <a:pt x="6769" y="7713"/>
                              </a:cubicBezTo>
                              <a:cubicBezTo>
                                <a:pt x="6769" y="7760"/>
                                <a:pt x="6772" y="7819"/>
                                <a:pt x="6795" y="7862"/>
                              </a:cubicBezTo>
                              <a:cubicBezTo>
                                <a:pt x="6818" y="7904"/>
                                <a:pt x="6861" y="7912"/>
                                <a:pt x="6901" y="7891"/>
                              </a:cubicBezTo>
                              <a:cubicBezTo>
                                <a:pt x="6934" y="7866"/>
                                <a:pt x="6947" y="7856"/>
                                <a:pt x="6965" y="7834"/>
                              </a:cubicBezTo>
                            </a:path>
                            <a:path w="5288" h="1111">
                              <a:moveTo>
                                <a:pt x="7147" y="6912"/>
                              </a:moveTo>
                              <a:cubicBezTo>
                                <a:pt x="7115" y="7008"/>
                                <a:pt x="7118" y="7099"/>
                                <a:pt x="7118" y="7200"/>
                              </a:cubicBezTo>
                              <a:cubicBezTo>
                                <a:pt x="7118" y="7358"/>
                                <a:pt x="7136" y="7512"/>
                                <a:pt x="7161" y="7668"/>
                              </a:cubicBezTo>
                              <a:cubicBezTo>
                                <a:pt x="7165" y="7694"/>
                                <a:pt x="7194" y="7967"/>
                                <a:pt x="7237" y="7972"/>
                              </a:cubicBezTo>
                              <a:cubicBezTo>
                                <a:pt x="7247" y="7952"/>
                                <a:pt x="7248" y="7942"/>
                                <a:pt x="7235" y="7925"/>
                              </a:cubicBezTo>
                            </a:path>
                            <a:path w="5288" h="1111">
                              <a:moveTo>
                                <a:pt x="7144" y="7747"/>
                              </a:moveTo>
                              <a:cubicBezTo>
                                <a:pt x="7119" y="7716"/>
                                <a:pt x="7095" y="7688"/>
                                <a:pt x="7067" y="7660"/>
                              </a:cubicBezTo>
                              <a:cubicBezTo>
                                <a:pt x="7102" y="7666"/>
                                <a:pt x="7134" y="7672"/>
                                <a:pt x="7170" y="7666"/>
                              </a:cubicBezTo>
                              <a:cubicBezTo>
                                <a:pt x="7228" y="7657"/>
                                <a:pt x="7297" y="7625"/>
                                <a:pt x="7345" y="7593"/>
                              </a:cubicBezTo>
                              <a:cubicBezTo>
                                <a:pt x="7394" y="7560"/>
                                <a:pt x="7435" y="7516"/>
                                <a:pt x="7479" y="7478"/>
                              </a:cubicBezTo>
                              <a:cubicBezTo>
                                <a:pt x="7498" y="7465"/>
                                <a:pt x="7502" y="7461"/>
                                <a:pt x="7516" y="7458"/>
                              </a:cubicBezTo>
                              <a:cubicBezTo>
                                <a:pt x="7543" y="7493"/>
                                <a:pt x="7540" y="7527"/>
                                <a:pt x="7542" y="7571"/>
                              </a:cubicBezTo>
                              <a:cubicBezTo>
                                <a:pt x="7545" y="7637"/>
                                <a:pt x="7531" y="7784"/>
                                <a:pt x="7567" y="7841"/>
                              </a:cubicBezTo>
                              <a:cubicBezTo>
                                <a:pt x="7575" y="7852"/>
                                <a:pt x="7578" y="7856"/>
                                <a:pt x="7588" y="7856"/>
                              </a:cubicBezTo>
                              <a:cubicBezTo>
                                <a:pt x="7612" y="7813"/>
                                <a:pt x="7613" y="7770"/>
                                <a:pt x="7618" y="7721"/>
                              </a:cubicBezTo>
                            </a:path>
                            <a:path w="5288" h="1111">
                              <a:moveTo>
                                <a:pt x="7707" y="7598"/>
                              </a:moveTo>
                              <a:cubicBezTo>
                                <a:pt x="7704" y="7630"/>
                                <a:pt x="7699" y="7671"/>
                                <a:pt x="7707" y="7702"/>
                              </a:cubicBezTo>
                              <a:cubicBezTo>
                                <a:pt x="7719" y="7746"/>
                                <a:pt x="7745" y="7787"/>
                                <a:pt x="7783" y="7812"/>
                              </a:cubicBezTo>
                              <a:cubicBezTo>
                                <a:pt x="7824" y="7838"/>
                                <a:pt x="7867" y="7843"/>
                                <a:pt x="7911" y="7823"/>
                              </a:cubicBezTo>
                              <a:cubicBezTo>
                                <a:pt x="7959" y="7801"/>
                                <a:pt x="7988" y="7758"/>
                                <a:pt x="7997" y="7707"/>
                              </a:cubicBezTo>
                              <a:cubicBezTo>
                                <a:pt x="8008" y="7646"/>
                                <a:pt x="7991" y="7591"/>
                                <a:pt x="7950" y="7545"/>
                              </a:cubicBezTo>
                              <a:cubicBezTo>
                                <a:pt x="7917" y="7508"/>
                                <a:pt x="7867" y="7481"/>
                                <a:pt x="7818" y="7495"/>
                              </a:cubicBezTo>
                              <a:cubicBezTo>
                                <a:pt x="7775" y="7508"/>
                                <a:pt x="7763" y="7530"/>
                                <a:pt x="7763" y="7570"/>
                              </a:cubicBezTo>
                            </a:path>
                            <a:path w="5288" h="1111">
                              <a:moveTo>
                                <a:pt x="8111" y="7569"/>
                              </a:moveTo>
                              <a:cubicBezTo>
                                <a:pt x="8118" y="7605"/>
                                <a:pt x="8122" y="7641"/>
                                <a:pt x="8125" y="7678"/>
                              </a:cubicBezTo>
                              <a:cubicBezTo>
                                <a:pt x="8129" y="7724"/>
                                <a:pt x="8139" y="7770"/>
                                <a:pt x="8151" y="7815"/>
                              </a:cubicBezTo>
                              <a:cubicBezTo>
                                <a:pt x="8158" y="7836"/>
                                <a:pt x="8159" y="7842"/>
                                <a:pt x="8167" y="7854"/>
                              </a:cubicBezTo>
                              <a:cubicBezTo>
                                <a:pt x="8201" y="7846"/>
                                <a:pt x="8206" y="7814"/>
                                <a:pt x="8217" y="7779"/>
                              </a:cubicBezTo>
                              <a:cubicBezTo>
                                <a:pt x="8244" y="7693"/>
                                <a:pt x="8257" y="7601"/>
                                <a:pt x="8297" y="7519"/>
                              </a:cubicBezTo>
                              <a:cubicBezTo>
                                <a:pt x="8306" y="7504"/>
                                <a:pt x="8307" y="7498"/>
                                <a:pt x="8320" y="7500"/>
                              </a:cubicBezTo>
                              <a:cubicBezTo>
                                <a:pt x="8350" y="7546"/>
                                <a:pt x="8357" y="7598"/>
                                <a:pt x="8373" y="7650"/>
                              </a:cubicBezTo>
                              <a:cubicBezTo>
                                <a:pt x="8387" y="7698"/>
                                <a:pt x="8404" y="7754"/>
                                <a:pt x="8438" y="7792"/>
                              </a:cubicBezTo>
                              <a:cubicBezTo>
                                <a:pt x="8470" y="7827"/>
                                <a:pt x="8511" y="7819"/>
                                <a:pt x="8551" y="7801"/>
                              </a:cubicBezTo>
                              <a:cubicBezTo>
                                <a:pt x="8592" y="7778"/>
                                <a:pt x="8608" y="7768"/>
                                <a:pt x="8631" y="7745"/>
                              </a:cubicBezTo>
                            </a:path>
                            <a:path w="5288" h="1111">
                              <a:moveTo>
                                <a:pt x="8915" y="7426"/>
                              </a:moveTo>
                              <a:cubicBezTo>
                                <a:pt x="8878" y="7416"/>
                                <a:pt x="8837" y="7423"/>
                                <a:pt x="8801" y="7441"/>
                              </a:cubicBezTo>
                              <a:cubicBezTo>
                                <a:pt x="8747" y="7468"/>
                                <a:pt x="8694" y="7519"/>
                                <a:pt x="8699" y="7584"/>
                              </a:cubicBezTo>
                              <a:cubicBezTo>
                                <a:pt x="8703" y="7643"/>
                                <a:pt x="8742" y="7697"/>
                                <a:pt x="8779" y="7740"/>
                              </a:cubicBezTo>
                              <a:cubicBezTo>
                                <a:pt x="8832" y="7801"/>
                                <a:pt x="8901" y="7843"/>
                                <a:pt x="8955" y="7902"/>
                              </a:cubicBezTo>
                              <a:cubicBezTo>
                                <a:pt x="8957" y="7906"/>
                                <a:pt x="8960" y="7909"/>
                                <a:pt x="8962" y="7913"/>
                              </a:cubicBezTo>
                              <a:cubicBezTo>
                                <a:pt x="8938" y="7924"/>
                                <a:pt x="8911" y="7930"/>
                                <a:pt x="8875" y="7928"/>
                              </a:cubicBezTo>
                              <a:cubicBezTo>
                                <a:pt x="8801" y="7924"/>
                                <a:pt x="8727" y="7908"/>
                                <a:pt x="8655" y="7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5,6912" coordsize="5288,1111" path="m3937,7272c3923,7242,3916,7231,3883,7232c3830,7234,3782,7321,3761,7360c3693,7488,3644,7665,3691,7807c3717,7885,3778,7927,3859,7927c3943,7927,4026,7883,4086,7826c4175,7741,4197,7619,4158,7505c4127,7416,4061,7331,3981,7281c3944,7258,3859,7233,3840,7291c3826,7334,3866,7365,3889,7393em4477,7023c4471,6999,4471,6993,4461,6981c4450,7061,4460,7137,4468,7218c4492,7465,4515,7719,4575,7961c4579,7899,4579,7835,4588,7773c4597,7714,4610,7637,4652,7591c4686,7554,4736,7553,4780,7569c4828,7587,4865,7632,4886,7677c4922,7757,4905,7848,4848,7914c4793,7977,4714,8004,4635,8017c4594,8024,4555,8027,4539,7983c4541,7976,4544,7968,4546,7961em5241,7455c5193,7437,5151,7440,5102,7462c5053,7484,4997,7523,4978,7575c4958,7629,4993,7667,5031,7699c5080,7741,5139,7769,5195,7800c5234,7822,5307,7850,5320,7899c5329,7933,5292,7959,5267,7972c5219,7997,5168,8007,5115,8015c5098,8018,5045,8026,5047,7996c5063,7983,5070,7978,5083,7972em5398,7814c5434,7784,5485,7745,5508,7703c5520,7681,5540,7629,5527,7603c5523,7600,5520,7597,5516,7594c5477,7599,5458,7618,5437,7653c5391,7729,5372,7838,5410,7921c5431,7967,5474,7993,5524,7984c5568,7976,5594,7947,5625,7919em5727,7587c5734,7623,5739,7660,5746,7697c5757,7755,5777,7811,5799,7865c5815,7904,5833,7941,5859,7974c5862,7977,5864,7981,5867,7984c5888,7965,5873,7930,5867,7902c5855,7842,5841,7781,5834,7720c5829,7679,5826,7623,5852,7587c5873,7558,5908,7548,5940,7536em6120,7583c6118,7653,6121,7720,6136,7788c6147,7836,6160,7883,6190,7923c6209,7949,6239,7954,6265,7932c6309,7894,6322,7823,6337,7771c6361,7686,6376,7599,6389,7512c6395,7473,6392,7416,6412,7380c6413,7397,6414,7403,6414,7415em6701,7643c6717,7624,6720,7620,6713,7596c6681,7581,6663,7599,6638,7627c6589,7680,6534,7772,6545,7847c6551,7890,6587,7889,6618,7874c6665,7850,6701,7802,6727,7757c6751,7717,6768,7673,6781,7629c6788,7605,6769,7696,6769,7713c6769,7760,6772,7819,6795,7862c6818,7904,6861,7912,6901,7891c6934,7866,6947,7856,6965,7834em7147,6912c7115,7008,7118,7099,7118,7200c7118,7358,7136,7512,7161,7668c7165,7694,7194,7967,7237,7972c7247,7952,7248,7942,7235,7925em7144,7747c7119,7716,7095,7688,7067,7660c7102,7666,7134,7672,7170,7666c7228,7657,7297,7625,7345,7593c7394,7560,7435,7516,7479,7478c7498,7465,7502,7461,7516,7458c7543,7493,7540,7527,7542,7571c7545,7637,7531,7784,7567,7841c7575,7852,7578,7856,7588,7856c7612,7813,7613,7770,7618,7721em7707,7598c7704,7630,7699,7671,7707,7702c7719,7746,7745,7787,7783,7812c7824,7838,7867,7843,7911,7823c7959,7801,7988,7758,7997,7707c8008,7646,7991,7591,7950,7545c7917,7508,7867,7481,7818,7495c7775,7508,7763,7530,7763,7570em8111,7569c8118,7605,8122,7641,8125,7678c8129,7724,8139,7770,8151,7815c8158,7836,8159,7842,8167,7854c8201,7846,8206,7814,8217,7779c8244,7693,8257,7601,8297,7519c8306,7504,8307,7498,8320,7500c8350,7546,8357,7598,8373,7650c8387,7698,8404,7754,8438,7792c8470,7827,8511,7819,8551,7801c8592,7778,8608,7768,8631,7745em8915,7426c8878,7416,8837,7423,8801,7441c8747,7468,8694,7519,8699,7584c8703,7643,8742,7697,8779,7740c8832,7801,8901,7843,8955,7902c8957,7906,8960,7909,8962,7913c8938,7924,8911,7930,8875,7928c8801,7924,8727,7908,8655,7892e" stroked="t" o:allowincell="f" style="position:absolute;margin-left:32.15pt;margin-top:98.5pt;width:149.8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0495</wp:posOffset>
                </wp:positionH>
                <wp:positionV relativeFrom="paragraph">
                  <wp:posOffset>1216660</wp:posOffset>
                </wp:positionV>
                <wp:extent cx="670560" cy="412115"/>
                <wp:effectExtent l="10160" t="1079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145">
                              <a:moveTo>
                                <a:pt x="10289" y="7585"/>
                              </a:moveTo>
                              <a:cubicBezTo>
                                <a:pt x="10291" y="7525"/>
                                <a:pt x="10287" y="7460"/>
                                <a:pt x="10249" y="7411"/>
                              </a:cubicBezTo>
                              <a:cubicBezTo>
                                <a:pt x="10217" y="7369"/>
                                <a:pt x="10165" y="7382"/>
                                <a:pt x="10130" y="7413"/>
                              </a:cubicBezTo>
                              <a:cubicBezTo>
                                <a:pt x="10043" y="7489"/>
                                <a:pt x="9998" y="7639"/>
                                <a:pt x="10017" y="7751"/>
                              </a:cubicBezTo>
                              <a:cubicBezTo>
                                <a:pt x="10026" y="7805"/>
                                <a:pt x="10064" y="7844"/>
                                <a:pt x="10121" y="7827"/>
                              </a:cubicBezTo>
                              <a:cubicBezTo>
                                <a:pt x="10177" y="7810"/>
                                <a:pt x="10214" y="7755"/>
                                <a:pt x="10238" y="7705"/>
                              </a:cubicBezTo>
                              <a:cubicBezTo>
                                <a:pt x="10257" y="7666"/>
                                <a:pt x="10261" y="7631"/>
                                <a:pt x="10265" y="7589"/>
                              </a:cubicBezTo>
                              <a:cubicBezTo>
                                <a:pt x="10252" y="7621"/>
                                <a:pt x="10245" y="7639"/>
                                <a:pt x="10257" y="7681"/>
                              </a:cubicBezTo>
                              <a:cubicBezTo>
                                <a:pt x="10279" y="7758"/>
                                <a:pt x="10338" y="7815"/>
                                <a:pt x="10421" y="7817"/>
                              </a:cubicBezTo>
                              <a:cubicBezTo>
                                <a:pt x="10476" y="7811"/>
                                <a:pt x="10496" y="7808"/>
                                <a:pt x="10531" y="7791"/>
                              </a:cubicBezTo>
                            </a:path>
                            <a:path w="1864" h="1145">
                              <a:moveTo>
                                <a:pt x="10881" y="7004"/>
                              </a:moveTo>
                              <a:cubicBezTo>
                                <a:pt x="10864" y="6935"/>
                                <a:pt x="10853" y="6829"/>
                                <a:pt x="10761" y="6817"/>
                              </a:cubicBezTo>
                              <a:cubicBezTo>
                                <a:pt x="10676" y="6806"/>
                                <a:pt x="10626" y="6909"/>
                                <a:pt x="10604" y="6971"/>
                              </a:cubicBezTo>
                              <a:cubicBezTo>
                                <a:pt x="10532" y="7173"/>
                                <a:pt x="10561" y="7408"/>
                                <a:pt x="10609" y="7612"/>
                              </a:cubicBezTo>
                              <a:cubicBezTo>
                                <a:pt x="10631" y="7705"/>
                                <a:pt x="10661" y="7800"/>
                                <a:pt x="10717" y="7879"/>
                              </a:cubicBezTo>
                              <a:cubicBezTo>
                                <a:pt x="10746" y="7919"/>
                                <a:pt x="10748" y="7909"/>
                                <a:pt x="10744" y="7875"/>
                              </a:cubicBezTo>
                            </a:path>
                            <a:path w="1864" h="1145">
                              <a:moveTo>
                                <a:pt x="10524" y="7624"/>
                              </a:moveTo>
                              <a:cubicBezTo>
                                <a:pt x="10497" y="7590"/>
                                <a:pt x="10480" y="7610"/>
                                <a:pt x="10535" y="7598"/>
                              </a:cubicBezTo>
                              <a:cubicBezTo>
                                <a:pt x="10633" y="7576"/>
                                <a:pt x="10723" y="7538"/>
                                <a:pt x="10802" y="7474"/>
                              </a:cubicBezTo>
                              <a:cubicBezTo>
                                <a:pt x="10895" y="7399"/>
                                <a:pt x="10958" y="7293"/>
                                <a:pt x="11002" y="7184"/>
                              </a:cubicBezTo>
                              <a:cubicBezTo>
                                <a:pt x="11039" y="7092"/>
                                <a:pt x="11061" y="6993"/>
                                <a:pt x="11063" y="6894"/>
                              </a:cubicBezTo>
                              <a:cubicBezTo>
                                <a:pt x="11062" y="6882"/>
                                <a:pt x="11061" y="6870"/>
                                <a:pt x="11060" y="6858"/>
                              </a:cubicBezTo>
                              <a:cubicBezTo>
                                <a:pt x="11040" y="6938"/>
                                <a:pt x="11025" y="7025"/>
                                <a:pt x="11018" y="7113"/>
                              </a:cubicBezTo>
                              <a:cubicBezTo>
                                <a:pt x="10998" y="7350"/>
                                <a:pt x="10988" y="7592"/>
                                <a:pt x="11014" y="7829"/>
                              </a:cubicBezTo>
                              <a:cubicBezTo>
                                <a:pt x="11017" y="7853"/>
                                <a:pt x="11016" y="7852"/>
                                <a:pt x="11028" y="7873"/>
                              </a:cubicBezTo>
                            </a:path>
                            <a:path w="1864" h="1145">
                              <a:moveTo>
                                <a:pt x="10855" y="7584"/>
                              </a:moveTo>
                              <a:cubicBezTo>
                                <a:pt x="10862" y="7607"/>
                                <a:pt x="10866" y="7618"/>
                                <a:pt x="10921" y="7625"/>
                              </a:cubicBezTo>
                              <a:cubicBezTo>
                                <a:pt x="11024" y="7638"/>
                                <a:pt x="11121" y="7617"/>
                                <a:pt x="11216" y="7577"/>
                              </a:cubicBezTo>
                              <a:cubicBezTo>
                                <a:pt x="11270" y="7554"/>
                                <a:pt x="11324" y="7520"/>
                                <a:pt x="11332" y="7458"/>
                              </a:cubicBezTo>
                              <a:cubicBezTo>
                                <a:pt x="11337" y="7417"/>
                                <a:pt x="11302" y="7403"/>
                                <a:pt x="11268" y="7413"/>
                              </a:cubicBezTo>
                              <a:cubicBezTo>
                                <a:pt x="11211" y="7431"/>
                                <a:pt x="11178" y="7494"/>
                                <a:pt x="11161" y="7546"/>
                              </a:cubicBezTo>
                              <a:cubicBezTo>
                                <a:pt x="11138" y="7618"/>
                                <a:pt x="11142" y="7700"/>
                                <a:pt x="11175" y="7769"/>
                              </a:cubicBezTo>
                              <a:cubicBezTo>
                                <a:pt x="11203" y="7828"/>
                                <a:pt x="11255" y="7884"/>
                                <a:pt x="11323" y="7896"/>
                              </a:cubicBezTo>
                              <a:cubicBezTo>
                                <a:pt x="11337" y="7896"/>
                                <a:pt x="11351" y="7895"/>
                                <a:pt x="11365" y="7895"/>
                              </a:cubicBezTo>
                            </a:path>
                            <a:path w="1864" h="1145">
                              <a:moveTo>
                                <a:pt x="11525" y="7591"/>
                              </a:moveTo>
                              <a:cubicBezTo>
                                <a:pt x="11510" y="7601"/>
                                <a:pt x="11498" y="7607"/>
                                <a:pt x="11498" y="7641"/>
                              </a:cubicBezTo>
                              <a:cubicBezTo>
                                <a:pt x="11499" y="7699"/>
                                <a:pt x="11509" y="7761"/>
                                <a:pt x="11526" y="7816"/>
                              </a:cubicBezTo>
                              <a:cubicBezTo>
                                <a:pt x="11532" y="7836"/>
                                <a:pt x="11569" y="7962"/>
                                <a:pt x="11601" y="7961"/>
                              </a:cubicBezTo>
                              <a:cubicBezTo>
                                <a:pt x="11606" y="7957"/>
                                <a:pt x="11610" y="7954"/>
                                <a:pt x="11615" y="7950"/>
                              </a:cubicBezTo>
                              <a:cubicBezTo>
                                <a:pt x="11612" y="7884"/>
                                <a:pt x="11591" y="7823"/>
                                <a:pt x="11577" y="7758"/>
                              </a:cubicBezTo>
                              <a:cubicBezTo>
                                <a:pt x="11565" y="7700"/>
                                <a:pt x="11553" y="7635"/>
                                <a:pt x="11590" y="7583"/>
                              </a:cubicBezTo>
                              <a:cubicBezTo>
                                <a:pt x="11629" y="7528"/>
                                <a:pt x="11718" y="7516"/>
                                <a:pt x="11779" y="7500"/>
                              </a:cubicBezTo>
                              <a:cubicBezTo>
                                <a:pt x="11829" y="7488"/>
                                <a:pt x="11844" y="7484"/>
                                <a:pt x="11876" y="7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3,6817" coordsize="1864,1145" path="m10289,7585c10291,7525,10287,7460,10249,7411c10217,7369,10165,7382,10130,7413c10043,7489,9998,7639,10017,7751c10026,7805,10064,7844,10121,7827c10177,7810,10214,7755,10238,7705c10257,7666,10261,7631,10265,7589c10252,7621,10245,7639,10257,7681c10279,7758,10338,7815,10421,7817c10476,7811,10496,7808,10531,7791em10881,7004c10864,6935,10853,6829,10761,6817c10676,6806,10626,6909,10604,6971c10532,7173,10561,7408,10609,7612c10631,7705,10661,7800,10717,7879c10746,7919,10748,7909,10744,7875em10524,7624c10497,7590,10480,7610,10535,7598c10633,7576,10723,7538,10802,7474c10895,7399,10958,7293,11002,7184c11039,7092,11061,6993,11063,6894c11062,6882,11061,6870,11060,6858c11040,6938,11025,7025,11018,7113c10998,7350,10988,7592,11014,7829c11017,7853,11016,7852,11028,7873em10855,7584c10862,7607,10866,7618,10921,7625c11024,7638,11121,7617,11216,7577c11270,7554,11324,7520,11332,7458c11337,7417,11302,7403,11268,7413c11211,7431,11178,7494,11161,7546c11138,7618,11142,7700,11175,7769c11203,7828,11255,7884,11323,7896c11337,7896,11351,7895,11365,7895em11525,7591c11510,7601,11498,7607,11498,7641c11499,7699,11509,7761,11526,7816c11532,7836,11569,7962,11601,7961c11606,7957,11610,7954,11615,7950c11612,7884,11591,7823,11577,7758c11565,7700,11553,7635,11590,7583c11629,7528,11718,7516,11779,7500c11829,7488,11844,7484,11876,7476e" stroked="t" o:allowincell="f" style="position:absolute;margin-left:211.85pt;margin-top:95.8pt;width:52.7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1725</wp:posOffset>
                </wp:positionH>
                <wp:positionV relativeFrom="paragraph">
                  <wp:posOffset>1437005</wp:posOffset>
                </wp:positionV>
                <wp:extent cx="479425" cy="434975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1208">
                              <a:moveTo>
                                <a:pt x="12742" y="7468"/>
                              </a:moveTo>
                              <a:cubicBezTo>
                                <a:pt x="12740" y="7454"/>
                                <a:pt x="12751" y="7410"/>
                                <a:pt x="12732" y="7444"/>
                              </a:cubicBezTo>
                              <a:cubicBezTo>
                                <a:pt x="12711" y="7481"/>
                                <a:pt x="12721" y="7567"/>
                                <a:pt x="12726" y="7606"/>
                              </a:cubicBezTo>
                              <a:cubicBezTo>
                                <a:pt x="12735" y="7679"/>
                                <a:pt x="12759" y="7791"/>
                                <a:pt x="12836" y="7823"/>
                              </a:cubicBezTo>
                              <a:cubicBezTo>
                                <a:pt x="12891" y="7846"/>
                                <a:pt x="12947" y="7804"/>
                                <a:pt x="12977" y="7762"/>
                              </a:cubicBezTo>
                              <a:cubicBezTo>
                                <a:pt x="13025" y="7694"/>
                                <a:pt x="13046" y="7583"/>
                                <a:pt x="13027" y="7502"/>
                              </a:cubicBezTo>
                              <a:cubicBezTo>
                                <a:pt x="13025" y="7497"/>
                                <a:pt x="13022" y="7492"/>
                                <a:pt x="13020" y="7487"/>
                              </a:cubicBezTo>
                              <a:cubicBezTo>
                                <a:pt x="13010" y="7557"/>
                                <a:pt x="13008" y="7627"/>
                                <a:pt x="13009" y="7701"/>
                              </a:cubicBezTo>
                              <a:cubicBezTo>
                                <a:pt x="13012" y="7967"/>
                                <a:pt x="13056" y="8243"/>
                                <a:pt x="13027" y="8508"/>
                              </a:cubicBezTo>
                              <a:cubicBezTo>
                                <a:pt x="13021" y="8564"/>
                                <a:pt x="13007" y="8629"/>
                                <a:pt x="12942" y="8636"/>
                              </a:cubicBezTo>
                              <a:cubicBezTo>
                                <a:pt x="12871" y="8643"/>
                                <a:pt x="12803" y="8583"/>
                                <a:pt x="12760" y="8534"/>
                              </a:cubicBezTo>
                              <a:cubicBezTo>
                                <a:pt x="12701" y="8466"/>
                                <a:pt x="12659" y="8378"/>
                                <a:pt x="12656" y="8287"/>
                              </a:cubicBezTo>
                              <a:cubicBezTo>
                                <a:pt x="12658" y="8268"/>
                                <a:pt x="12659" y="8249"/>
                                <a:pt x="12661" y="8230"/>
                              </a:cubicBezTo>
                            </a:path>
                            <a:path w="1331" h="1208">
                              <a:moveTo>
                                <a:pt x="13252" y="7709"/>
                              </a:moveTo>
                              <a:cubicBezTo>
                                <a:pt x="13221" y="7683"/>
                                <a:pt x="13201" y="7684"/>
                                <a:pt x="13173" y="7719"/>
                              </a:cubicBezTo>
                              <a:cubicBezTo>
                                <a:pt x="13132" y="7771"/>
                                <a:pt x="13111" y="7843"/>
                                <a:pt x="13110" y="7909"/>
                              </a:cubicBezTo>
                              <a:cubicBezTo>
                                <a:pt x="13110" y="7961"/>
                                <a:pt x="13127" y="8034"/>
                                <a:pt x="13184" y="8051"/>
                              </a:cubicBezTo>
                              <a:cubicBezTo>
                                <a:pt x="13240" y="8068"/>
                                <a:pt x="13302" y="8017"/>
                                <a:pt x="13329" y="7974"/>
                              </a:cubicBezTo>
                              <a:cubicBezTo>
                                <a:pt x="13371" y="7909"/>
                                <a:pt x="13374" y="7816"/>
                                <a:pt x="13358" y="7743"/>
                              </a:cubicBezTo>
                              <a:cubicBezTo>
                                <a:pt x="13345" y="7681"/>
                                <a:pt x="13313" y="7610"/>
                                <a:pt x="13272" y="7561"/>
                              </a:cubicBezTo>
                              <a:cubicBezTo>
                                <a:pt x="13257" y="7548"/>
                                <a:pt x="13255" y="7545"/>
                                <a:pt x="13244" y="7539"/>
                              </a:cubicBezTo>
                            </a:path>
                            <a:path w="1331" h="1208">
                              <a:moveTo>
                                <a:pt x="13543" y="7657"/>
                              </a:moveTo>
                              <a:cubicBezTo>
                                <a:pt x="13565" y="7666"/>
                                <a:pt x="13556" y="7691"/>
                                <a:pt x="13557" y="7718"/>
                              </a:cubicBezTo>
                              <a:cubicBezTo>
                                <a:pt x="13560" y="7774"/>
                                <a:pt x="13569" y="7830"/>
                                <a:pt x="13590" y="7883"/>
                              </a:cubicBezTo>
                              <a:cubicBezTo>
                                <a:pt x="13607" y="7926"/>
                                <a:pt x="13637" y="7976"/>
                                <a:pt x="13691" y="7970"/>
                              </a:cubicBezTo>
                              <a:cubicBezTo>
                                <a:pt x="13745" y="7964"/>
                                <a:pt x="13778" y="7903"/>
                                <a:pt x="13797" y="7859"/>
                              </a:cubicBezTo>
                              <a:cubicBezTo>
                                <a:pt x="13822" y="7801"/>
                                <a:pt x="13828" y="7741"/>
                                <a:pt x="13820" y="7678"/>
                              </a:cubicBezTo>
                              <a:cubicBezTo>
                                <a:pt x="13815" y="7653"/>
                                <a:pt x="13815" y="7646"/>
                                <a:pt x="13803" y="7635"/>
                              </a:cubicBezTo>
                              <a:cubicBezTo>
                                <a:pt x="13783" y="7660"/>
                                <a:pt x="13772" y="7676"/>
                                <a:pt x="13780" y="7720"/>
                              </a:cubicBezTo>
                              <a:cubicBezTo>
                                <a:pt x="13792" y="7791"/>
                                <a:pt x="13828" y="7856"/>
                                <a:pt x="13883" y="7902"/>
                              </a:cubicBezTo>
                              <a:cubicBezTo>
                                <a:pt x="13932" y="7934"/>
                                <a:pt x="13948" y="7944"/>
                                <a:pt x="13986" y="7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6,7429" coordsize="1331,1208" path="m12742,7468c12740,7454,12751,7410,12732,7444c12711,7481,12721,7567,12726,7606c12735,7679,12759,7791,12836,7823c12891,7846,12947,7804,12977,7762c13025,7694,13046,7583,13027,7502c13025,7497,13022,7492,13020,7487c13010,7557,13008,7627,13009,7701c13012,7967,13056,8243,13027,8508c13021,8564,13007,8629,12942,8636c12871,8643,12803,8583,12760,8534c12701,8466,12659,8378,12656,8287c12658,8268,12659,8249,12661,8230em13252,7709c13221,7683,13201,7684,13173,7719c13132,7771,13111,7843,13110,7909c13110,7961,13127,8034,13184,8051c13240,8068,13302,8017,13329,7974c13371,7909,13374,7816,13358,7743c13345,7681,13313,7610,13272,7561c13257,7548,13255,7545,13244,7539em13543,7657c13565,7666,13556,7691,13557,7718c13560,7774,13569,7830,13590,7883c13607,7926,13637,7976,13691,7970c13745,7964,13778,7903,13797,7859c13822,7801,13828,7741,13820,7678c13815,7653,13815,7646,13803,7635c13783,7660,13772,7676,13780,7720c13792,7791,13828,7856,13883,7902c13932,7934,13948,7944,13986,7954e" stroked="t" o:allowincell="f" style="position:absolute;margin-left:286.75pt;margin-top:113.15pt;width:37.7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0225</wp:posOffset>
                </wp:positionH>
                <wp:positionV relativeFrom="paragraph">
                  <wp:posOffset>1198245</wp:posOffset>
                </wp:positionV>
                <wp:extent cx="946785" cy="639445"/>
                <wp:effectExtent l="13970" t="10160" r="889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775">
                              <a:moveTo>
                                <a:pt x="14680" y="7686"/>
                              </a:moveTo>
                              <a:cubicBezTo>
                                <a:pt x="14653" y="7807"/>
                                <a:pt x="14619" y="7929"/>
                                <a:pt x="14617" y="8054"/>
                              </a:cubicBezTo>
                              <a:cubicBezTo>
                                <a:pt x="14615" y="8171"/>
                                <a:pt x="14633" y="8303"/>
                                <a:pt x="14674" y="8414"/>
                              </a:cubicBezTo>
                              <a:cubicBezTo>
                                <a:pt x="14694" y="8468"/>
                                <a:pt x="14721" y="8500"/>
                                <a:pt x="14760" y="8538"/>
                              </a:cubicBezTo>
                              <a:cubicBezTo>
                                <a:pt x="14816" y="8533"/>
                                <a:pt x="14799" y="8479"/>
                                <a:pt x="14788" y="8430"/>
                              </a:cubicBezTo>
                              <a:cubicBezTo>
                                <a:pt x="14757" y="8289"/>
                                <a:pt x="14707" y="8153"/>
                                <a:pt x="14667" y="8015"/>
                              </a:cubicBezTo>
                              <a:cubicBezTo>
                                <a:pt x="14634" y="7901"/>
                                <a:pt x="14547" y="7688"/>
                                <a:pt x="14612" y="7570"/>
                              </a:cubicBezTo>
                              <a:cubicBezTo>
                                <a:pt x="14621" y="7563"/>
                                <a:pt x="14631" y="7555"/>
                                <a:pt x="14640" y="7548"/>
                              </a:cubicBezTo>
                              <a:cubicBezTo>
                                <a:pt x="14722" y="7564"/>
                                <a:pt x="14776" y="7599"/>
                                <a:pt x="14837" y="7659"/>
                              </a:cubicBezTo>
                              <a:cubicBezTo>
                                <a:pt x="14889" y="7711"/>
                                <a:pt x="14945" y="7784"/>
                                <a:pt x="14954" y="7859"/>
                              </a:cubicBezTo>
                              <a:cubicBezTo>
                                <a:pt x="14961" y="7915"/>
                                <a:pt x="14928" y="7949"/>
                                <a:pt x="14877" y="7962"/>
                              </a:cubicBezTo>
                              <a:cubicBezTo>
                                <a:pt x="14828" y="7975"/>
                                <a:pt x="14777" y="7946"/>
                                <a:pt x="14754" y="7901"/>
                              </a:cubicBezTo>
                              <a:cubicBezTo>
                                <a:pt x="14745" y="7867"/>
                                <a:pt x="14742" y="7855"/>
                                <a:pt x="14746" y="7830"/>
                              </a:cubicBezTo>
                            </a:path>
                            <a:path w="2630" h="1775">
                              <a:moveTo>
                                <a:pt x="15170" y="7654"/>
                              </a:moveTo>
                              <a:cubicBezTo>
                                <a:pt x="15160" y="7711"/>
                                <a:pt x="15140" y="7765"/>
                                <a:pt x="15136" y="7822"/>
                              </a:cubicBezTo>
                              <a:cubicBezTo>
                                <a:pt x="15133" y="7873"/>
                                <a:pt x="15137" y="7948"/>
                                <a:pt x="15171" y="7990"/>
                              </a:cubicBezTo>
                              <a:cubicBezTo>
                                <a:pt x="15205" y="8032"/>
                                <a:pt x="15258" y="8002"/>
                                <a:pt x="15288" y="7973"/>
                              </a:cubicBezTo>
                              <a:cubicBezTo>
                                <a:pt x="15363" y="7900"/>
                                <a:pt x="15398" y="7774"/>
                                <a:pt x="15418" y="7675"/>
                              </a:cubicBezTo>
                              <a:cubicBezTo>
                                <a:pt x="15421" y="7649"/>
                                <a:pt x="15422" y="7644"/>
                                <a:pt x="15423" y="7629"/>
                              </a:cubicBezTo>
                              <a:cubicBezTo>
                                <a:pt x="15422" y="7688"/>
                                <a:pt x="15422" y="7746"/>
                                <a:pt x="15428" y="7805"/>
                              </a:cubicBezTo>
                              <a:cubicBezTo>
                                <a:pt x="15436" y="7877"/>
                                <a:pt x="15451" y="7958"/>
                                <a:pt x="15502" y="8012"/>
                              </a:cubicBezTo>
                              <a:cubicBezTo>
                                <a:pt x="15550" y="8062"/>
                                <a:pt x="15583" y="8034"/>
                                <a:pt x="15623" y="7998"/>
                              </a:cubicBezTo>
                            </a:path>
                            <a:path w="2630" h="1775">
                              <a:moveTo>
                                <a:pt x="15757" y="7073"/>
                              </a:moveTo>
                              <a:cubicBezTo>
                                <a:pt x="15723" y="7302"/>
                                <a:pt x="15715" y="7531"/>
                                <a:pt x="15739" y="7762"/>
                              </a:cubicBezTo>
                              <a:cubicBezTo>
                                <a:pt x="15747" y="7836"/>
                                <a:pt x="15755" y="7975"/>
                                <a:pt x="15819" y="8029"/>
                              </a:cubicBezTo>
                              <a:cubicBezTo>
                                <a:pt x="15848" y="8036"/>
                                <a:pt x="15858" y="8038"/>
                                <a:pt x="15874" y="8019"/>
                              </a:cubicBezTo>
                            </a:path>
                            <a:path w="2630" h="1775">
                              <a:moveTo>
                                <a:pt x="16035" y="6926"/>
                              </a:moveTo>
                              <a:cubicBezTo>
                                <a:pt x="16034" y="6913"/>
                                <a:pt x="16033" y="6899"/>
                                <a:pt x="16032" y="6886"/>
                              </a:cubicBezTo>
                              <a:cubicBezTo>
                                <a:pt x="16014" y="6971"/>
                                <a:pt x="16024" y="7065"/>
                                <a:pt x="16026" y="7153"/>
                              </a:cubicBezTo>
                              <a:cubicBezTo>
                                <a:pt x="16030" y="7324"/>
                                <a:pt x="16032" y="7496"/>
                                <a:pt x="16043" y="7667"/>
                              </a:cubicBezTo>
                              <a:cubicBezTo>
                                <a:pt x="16051" y="7793"/>
                                <a:pt x="16060" y="7918"/>
                                <a:pt x="16083" y="8042"/>
                              </a:cubicBezTo>
                              <a:cubicBezTo>
                                <a:pt x="16092" y="8092"/>
                                <a:pt x="16097" y="8077"/>
                                <a:pt x="16112" y="8093"/>
                              </a:cubicBezTo>
                            </a:path>
                            <a:path w="2630" h="1775">
                              <a:moveTo>
                                <a:pt x="16113" y="7689"/>
                              </a:moveTo>
                              <a:cubicBezTo>
                                <a:pt x="16154" y="7677"/>
                                <a:pt x="16188" y="7687"/>
                                <a:pt x="16230" y="7683"/>
                              </a:cubicBezTo>
                              <a:cubicBezTo>
                                <a:pt x="16297" y="7677"/>
                                <a:pt x="16362" y="7663"/>
                                <a:pt x="16422" y="7631"/>
                              </a:cubicBezTo>
                              <a:cubicBezTo>
                                <a:pt x="16464" y="7609"/>
                                <a:pt x="16517" y="7571"/>
                                <a:pt x="16516" y="7517"/>
                              </a:cubicBezTo>
                              <a:cubicBezTo>
                                <a:pt x="16515" y="7460"/>
                                <a:pt x="16447" y="7484"/>
                                <a:pt x="16420" y="7498"/>
                              </a:cubicBezTo>
                              <a:cubicBezTo>
                                <a:pt x="16345" y="7536"/>
                                <a:pt x="16299" y="7606"/>
                                <a:pt x="16270" y="7682"/>
                              </a:cubicBezTo>
                              <a:cubicBezTo>
                                <a:pt x="16243" y="7753"/>
                                <a:pt x="16236" y="7849"/>
                                <a:pt x="16288" y="7912"/>
                              </a:cubicBezTo>
                              <a:cubicBezTo>
                                <a:pt x="16333" y="7966"/>
                                <a:pt x="16388" y="7965"/>
                                <a:pt x="16451" y="7975"/>
                              </a:cubicBezTo>
                            </a:path>
                            <a:path w="2630" h="1775">
                              <a:moveTo>
                                <a:pt x="16730" y="7870"/>
                              </a:moveTo>
                              <a:cubicBezTo>
                                <a:pt x="16805" y="7793"/>
                                <a:pt x="16874" y="7717"/>
                                <a:pt x="16908" y="7611"/>
                              </a:cubicBezTo>
                              <a:cubicBezTo>
                                <a:pt x="16930" y="7541"/>
                                <a:pt x="16924" y="7510"/>
                                <a:pt x="16906" y="7452"/>
                              </a:cubicBezTo>
                              <a:cubicBezTo>
                                <a:pt x="16836" y="7473"/>
                                <a:pt x="16800" y="7522"/>
                                <a:pt x="16761" y="7586"/>
                              </a:cubicBezTo>
                              <a:cubicBezTo>
                                <a:pt x="16714" y="7664"/>
                                <a:pt x="16679" y="7750"/>
                                <a:pt x="16686" y="7843"/>
                              </a:cubicBezTo>
                              <a:cubicBezTo>
                                <a:pt x="16691" y="7918"/>
                                <a:pt x="16727" y="7934"/>
                                <a:pt x="16791" y="7943"/>
                              </a:cubicBezTo>
                              <a:cubicBezTo>
                                <a:pt x="16882" y="7899"/>
                                <a:pt x="16933" y="7842"/>
                                <a:pt x="16984" y="7751"/>
                              </a:cubicBezTo>
                              <a:cubicBezTo>
                                <a:pt x="17114" y="7519"/>
                                <a:pt x="17186" y="7238"/>
                                <a:pt x="17218" y="6976"/>
                              </a:cubicBezTo>
                              <a:cubicBezTo>
                                <a:pt x="17228" y="6896"/>
                                <a:pt x="17229" y="6840"/>
                                <a:pt x="17206" y="6767"/>
                              </a:cubicBezTo>
                              <a:cubicBezTo>
                                <a:pt x="17118" y="6826"/>
                                <a:pt x="17092" y="6932"/>
                                <a:pt x="17061" y="7033"/>
                              </a:cubicBezTo>
                              <a:cubicBezTo>
                                <a:pt x="17009" y="7204"/>
                                <a:pt x="16981" y="7374"/>
                                <a:pt x="16984" y="7553"/>
                              </a:cubicBezTo>
                              <a:cubicBezTo>
                                <a:pt x="16986" y="7646"/>
                                <a:pt x="17001" y="7721"/>
                                <a:pt x="17026" y="7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7,6767" coordsize="2630,1775" path="m14680,7686c14653,7807,14619,7929,14617,8054c14615,8171,14633,8303,14674,8414c14694,8468,14721,8500,14760,8538c14816,8533,14799,8479,14788,8430c14757,8289,14707,8153,14667,8015c14634,7901,14547,7688,14612,7570c14621,7563,14631,7555,14640,7548c14722,7564,14776,7599,14837,7659c14889,7711,14945,7784,14954,7859c14961,7915,14928,7949,14877,7962c14828,7975,14777,7946,14754,7901c14745,7867,14742,7855,14746,7830em15170,7654c15160,7711,15140,7765,15136,7822c15133,7873,15137,7948,15171,7990c15205,8032,15258,8002,15288,7973c15363,7900,15398,7774,15418,7675c15421,7649,15422,7644,15423,7629c15422,7688,15422,7746,15428,7805c15436,7877,15451,7958,15502,8012c15550,8062,15583,8034,15623,7998em15757,7073c15723,7302,15715,7531,15739,7762c15747,7836,15755,7975,15819,8029c15848,8036,15858,8038,15874,8019em16035,6926c16034,6913,16033,6899,16032,6886c16014,6971,16024,7065,16026,7153c16030,7324,16032,7496,16043,7667c16051,7793,16060,7918,16083,8042c16092,8092,16097,8077,16112,8093em16113,7689c16154,7677,16188,7687,16230,7683c16297,7677,16362,7663,16422,7631c16464,7609,16517,7571,16516,7517c16515,7460,16447,7484,16420,7498c16345,7536,16299,7606,16270,7682c16243,7753,16236,7849,16288,7912c16333,7966,16388,7965,16451,7975em16730,7870c16805,7793,16874,7717,16908,7611c16930,7541,16924,7510,16906,7452c16836,7473,16800,7522,16761,7586c16714,7664,16679,7750,16686,7843c16691,7918,16727,7934,16791,7943c16882,7899,16933,7842,16984,7751c17114,7519,17186,7238,17218,6976c17228,6896,17229,6840,17206,6767c17118,6826,17092,6932,17061,7033c17009,7204,16981,7374,16984,7553c16986,7646,17001,7721,17026,7808e" stroked="t" o:allowincell="f" style="position:absolute;margin-left:341.75pt;margin-top:94.35pt;width:74.5pt;height: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0210</wp:posOffset>
                </wp:positionH>
                <wp:positionV relativeFrom="paragraph">
                  <wp:posOffset>1229360</wp:posOffset>
                </wp:positionV>
                <wp:extent cx="504190" cy="379095"/>
                <wp:effectExtent l="8255" t="10160" r="952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052">
                              <a:moveTo>
                                <a:pt x="18219" y="7033"/>
                              </a:moveTo>
                              <a:cubicBezTo>
                                <a:pt x="18201" y="7011"/>
                                <a:pt x="18198" y="7003"/>
                                <a:pt x="18178" y="7005"/>
                              </a:cubicBezTo>
                              <a:cubicBezTo>
                                <a:pt x="18114" y="7073"/>
                                <a:pt x="18092" y="7145"/>
                                <a:pt x="18067" y="7236"/>
                              </a:cubicBezTo>
                              <a:cubicBezTo>
                                <a:pt x="18029" y="7375"/>
                                <a:pt x="17998" y="7521"/>
                                <a:pt x="17993" y="7665"/>
                              </a:cubicBezTo>
                              <a:cubicBezTo>
                                <a:pt x="17991" y="7723"/>
                                <a:pt x="17987" y="7865"/>
                                <a:pt x="18053" y="7901"/>
                              </a:cubicBezTo>
                              <a:cubicBezTo>
                                <a:pt x="18122" y="7938"/>
                                <a:pt x="18140" y="7825"/>
                                <a:pt x="18149" y="7791"/>
                              </a:cubicBezTo>
                            </a:path>
                            <a:path w="1401" h="1052">
                              <a:moveTo>
                                <a:pt x="17916" y="7208"/>
                              </a:moveTo>
                              <a:cubicBezTo>
                                <a:pt x="17873" y="7181"/>
                                <a:pt x="17863" y="7172"/>
                                <a:pt x="17829" y="7175"/>
                              </a:cubicBezTo>
                              <a:cubicBezTo>
                                <a:pt x="17801" y="7236"/>
                                <a:pt x="17765" y="7262"/>
                                <a:pt x="17831" y="7332"/>
                              </a:cubicBezTo>
                              <a:cubicBezTo>
                                <a:pt x="17990" y="7501"/>
                                <a:pt x="18297" y="7430"/>
                                <a:pt x="18417" y="7254"/>
                              </a:cubicBezTo>
                              <a:cubicBezTo>
                                <a:pt x="18477" y="7167"/>
                                <a:pt x="18485" y="7059"/>
                                <a:pt x="18480" y="6957"/>
                              </a:cubicBezTo>
                              <a:cubicBezTo>
                                <a:pt x="18478" y="6908"/>
                                <a:pt x="18466" y="6892"/>
                                <a:pt x="18451" y="6853"/>
                              </a:cubicBezTo>
                              <a:cubicBezTo>
                                <a:pt x="18426" y="6931"/>
                                <a:pt x="18411" y="7010"/>
                                <a:pt x="18402" y="7097"/>
                              </a:cubicBezTo>
                              <a:cubicBezTo>
                                <a:pt x="18385" y="7256"/>
                                <a:pt x="18373" y="7415"/>
                                <a:pt x="18377" y="7575"/>
                              </a:cubicBezTo>
                              <a:cubicBezTo>
                                <a:pt x="18379" y="7659"/>
                                <a:pt x="18368" y="7783"/>
                                <a:pt x="18414" y="7859"/>
                              </a:cubicBezTo>
                              <a:cubicBezTo>
                                <a:pt x="18420" y="7864"/>
                                <a:pt x="18426" y="7869"/>
                                <a:pt x="18432" y="7874"/>
                              </a:cubicBezTo>
                              <a:cubicBezTo>
                                <a:pt x="18462" y="7837"/>
                                <a:pt x="18472" y="7820"/>
                                <a:pt x="18478" y="7764"/>
                              </a:cubicBezTo>
                              <a:cubicBezTo>
                                <a:pt x="18484" y="7713"/>
                                <a:pt x="18485" y="7661"/>
                                <a:pt x="18487" y="7610"/>
                              </a:cubicBezTo>
                              <a:cubicBezTo>
                                <a:pt x="18540" y="7643"/>
                                <a:pt x="18591" y="7679"/>
                                <a:pt x="18654" y="7692"/>
                              </a:cubicBezTo>
                              <a:cubicBezTo>
                                <a:pt x="18732" y="7708"/>
                                <a:pt x="18819" y="7704"/>
                                <a:pt x="18893" y="7675"/>
                              </a:cubicBezTo>
                              <a:cubicBezTo>
                                <a:pt x="18981" y="7640"/>
                                <a:pt x="19095" y="7527"/>
                                <a:pt x="19047" y="7423"/>
                              </a:cubicBezTo>
                              <a:cubicBezTo>
                                <a:pt x="19019" y="7363"/>
                                <a:pt x="18943" y="7377"/>
                                <a:pt x="18900" y="7408"/>
                              </a:cubicBezTo>
                              <a:cubicBezTo>
                                <a:pt x="18779" y="7497"/>
                                <a:pt x="18794" y="7677"/>
                                <a:pt x="18895" y="7773"/>
                              </a:cubicBezTo>
                              <a:cubicBezTo>
                                <a:pt x="18978" y="7852"/>
                                <a:pt x="19083" y="7865"/>
                                <a:pt x="19190" y="7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0,6853" coordsize="1401,1052" path="m18219,7033c18201,7011,18198,7003,18178,7005c18114,7073,18092,7145,18067,7236c18029,7375,17998,7521,17993,7665c17991,7723,17987,7865,18053,7901c18122,7938,18140,7825,18149,7791em17916,7208c17873,7181,17863,7172,17829,7175c17801,7236,17765,7262,17831,7332c17990,7501,18297,7430,18417,7254c18477,7167,18485,7059,18480,6957c18478,6908,18466,6892,18451,6853c18426,6931,18411,7010,18402,7097c18385,7256,18373,7415,18377,7575c18379,7659,18368,7783,18414,7859c18420,7864,18426,7869,18432,7874c18462,7837,18472,7820,18478,7764c18484,7713,18485,7661,18487,7610c18540,7643,18591,7679,18654,7692c18732,7708,18819,7704,18893,7675c18981,7640,19095,7527,19047,7423c19019,7363,18943,7377,18900,7408c18779,7497,18794,7677,18895,7773c18978,7852,19083,7865,19190,7879e" stroked="t" o:allowincell="f" style="position:absolute;margin-left:432.3pt;margin-top:96.8pt;width:39.6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205</wp:posOffset>
                </wp:positionH>
                <wp:positionV relativeFrom="paragraph">
                  <wp:posOffset>1895475</wp:posOffset>
                </wp:positionV>
                <wp:extent cx="1844675" cy="46101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4" h="1281">
                              <a:moveTo>
                                <a:pt x="3661" y="9252"/>
                              </a:moveTo>
                              <a:cubicBezTo>
                                <a:pt x="3637" y="9234"/>
                                <a:pt x="3597" y="9211"/>
                                <a:pt x="3581" y="9184"/>
                              </a:cubicBezTo>
                              <a:cubicBezTo>
                                <a:pt x="3579" y="9178"/>
                                <a:pt x="3578" y="9172"/>
                                <a:pt x="3576" y="9166"/>
                              </a:cubicBezTo>
                              <a:cubicBezTo>
                                <a:pt x="3617" y="9152"/>
                                <a:pt x="3655" y="9142"/>
                                <a:pt x="3699" y="9137"/>
                              </a:cubicBezTo>
                              <a:cubicBezTo>
                                <a:pt x="3768" y="9130"/>
                                <a:pt x="3846" y="9124"/>
                                <a:pt x="3913" y="9145"/>
                              </a:cubicBezTo>
                              <a:cubicBezTo>
                                <a:pt x="3982" y="9167"/>
                                <a:pt x="3992" y="9225"/>
                                <a:pt x="3970" y="9288"/>
                              </a:cubicBezTo>
                              <a:cubicBezTo>
                                <a:pt x="3938" y="9383"/>
                                <a:pt x="3861" y="9468"/>
                                <a:pt x="3796" y="9541"/>
                              </a:cubicBezTo>
                              <a:cubicBezTo>
                                <a:pt x="3735" y="9610"/>
                                <a:pt x="3664" y="9667"/>
                                <a:pt x="3599" y="9731"/>
                              </a:cubicBezTo>
                              <a:cubicBezTo>
                                <a:pt x="3579" y="9754"/>
                                <a:pt x="3573" y="9757"/>
                                <a:pt x="3568" y="9775"/>
                              </a:cubicBezTo>
                              <a:cubicBezTo>
                                <a:pt x="3612" y="9788"/>
                                <a:pt x="3647" y="9787"/>
                                <a:pt x="3702" y="9779"/>
                              </a:cubicBezTo>
                              <a:cubicBezTo>
                                <a:pt x="3809" y="9763"/>
                                <a:pt x="3915" y="9740"/>
                                <a:pt x="4018" y="9707"/>
                              </a:cubicBezTo>
                              <a:cubicBezTo>
                                <a:pt x="4096" y="9682"/>
                                <a:pt x="4161" y="9650"/>
                                <a:pt x="4226" y="9601"/>
                              </a:cubicBezTo>
                            </a:path>
                            <a:path w="5124" h="1281">
                              <a:moveTo>
                                <a:pt x="4271" y="9459"/>
                              </a:moveTo>
                              <a:cubicBezTo>
                                <a:pt x="4279" y="9494"/>
                                <a:pt x="4276" y="9521"/>
                                <a:pt x="4278" y="9555"/>
                              </a:cubicBezTo>
                              <a:cubicBezTo>
                                <a:pt x="4281" y="9600"/>
                                <a:pt x="4292" y="9645"/>
                                <a:pt x="4294" y="9690"/>
                              </a:cubicBezTo>
                              <a:cubicBezTo>
                                <a:pt x="4295" y="9713"/>
                                <a:pt x="4295" y="9719"/>
                                <a:pt x="4295" y="9734"/>
                              </a:cubicBezTo>
                              <a:cubicBezTo>
                                <a:pt x="4292" y="9696"/>
                                <a:pt x="4292" y="9657"/>
                                <a:pt x="4293" y="9619"/>
                              </a:cubicBezTo>
                              <a:cubicBezTo>
                                <a:pt x="4294" y="9574"/>
                                <a:pt x="4293" y="9515"/>
                                <a:pt x="4317" y="9474"/>
                              </a:cubicBezTo>
                              <a:cubicBezTo>
                                <a:pt x="4339" y="9437"/>
                                <a:pt x="4381" y="9463"/>
                                <a:pt x="4405" y="9481"/>
                              </a:cubicBezTo>
                              <a:cubicBezTo>
                                <a:pt x="4454" y="9518"/>
                                <a:pt x="4493" y="9568"/>
                                <a:pt x="4536" y="9611"/>
                              </a:cubicBezTo>
                              <a:cubicBezTo>
                                <a:pt x="4564" y="9638"/>
                                <a:pt x="4607" y="9687"/>
                                <a:pt x="4651" y="9686"/>
                              </a:cubicBezTo>
                              <a:cubicBezTo>
                                <a:pt x="4658" y="9683"/>
                                <a:pt x="4666" y="9681"/>
                                <a:pt x="4673" y="9678"/>
                              </a:cubicBezTo>
                            </a:path>
                            <a:path w="5124" h="1281">
                              <a:moveTo>
                                <a:pt x="4835" y="8703"/>
                              </a:moveTo>
                              <a:cubicBezTo>
                                <a:pt x="4830" y="8773"/>
                                <a:pt x="4831" y="8845"/>
                                <a:pt x="4830" y="8916"/>
                              </a:cubicBezTo>
                              <a:cubicBezTo>
                                <a:pt x="4828" y="9093"/>
                                <a:pt x="4827" y="9270"/>
                                <a:pt x="4839" y="9447"/>
                              </a:cubicBezTo>
                              <a:cubicBezTo>
                                <a:pt x="4849" y="9597"/>
                                <a:pt x="4858" y="9755"/>
                                <a:pt x="4905" y="9899"/>
                              </a:cubicBezTo>
                              <a:cubicBezTo>
                                <a:pt x="4924" y="9959"/>
                                <a:pt x="4935" y="9968"/>
                                <a:pt x="4986" y="9983"/>
                              </a:cubicBezTo>
                            </a:path>
                            <a:path w="5124" h="1281">
                              <a:moveTo>
                                <a:pt x="5491" y="8946"/>
                              </a:moveTo>
                              <a:cubicBezTo>
                                <a:pt x="5472" y="8918"/>
                                <a:pt x="5469" y="8895"/>
                                <a:pt x="5425" y="8913"/>
                              </a:cubicBezTo>
                              <a:cubicBezTo>
                                <a:pt x="5364" y="8938"/>
                                <a:pt x="5321" y="9021"/>
                                <a:pt x="5293" y="9074"/>
                              </a:cubicBezTo>
                              <a:cubicBezTo>
                                <a:pt x="5235" y="9182"/>
                                <a:pt x="5190" y="9296"/>
                                <a:pt x="5173" y="9418"/>
                              </a:cubicBezTo>
                              <a:cubicBezTo>
                                <a:pt x="5161" y="9507"/>
                                <a:pt x="5162" y="9619"/>
                                <a:pt x="5232" y="9686"/>
                              </a:cubicBezTo>
                              <a:cubicBezTo>
                                <a:pt x="5291" y="9743"/>
                                <a:pt x="5377" y="9730"/>
                                <a:pt x="5448" y="9707"/>
                              </a:cubicBezTo>
                              <a:cubicBezTo>
                                <a:pt x="5508" y="9688"/>
                                <a:pt x="5553" y="9649"/>
                                <a:pt x="5604" y="9613"/>
                              </a:cubicBezTo>
                            </a:path>
                            <a:path w="5124" h="1281">
                              <a:moveTo>
                                <a:pt x="5682" y="9488"/>
                              </a:moveTo>
                              <a:cubicBezTo>
                                <a:pt x="5689" y="9460"/>
                                <a:pt x="5693" y="9445"/>
                                <a:pt x="5691" y="9416"/>
                              </a:cubicBezTo>
                              <a:cubicBezTo>
                                <a:pt x="5662" y="9439"/>
                                <a:pt x="5659" y="9482"/>
                                <a:pt x="5656" y="9523"/>
                              </a:cubicBezTo>
                              <a:cubicBezTo>
                                <a:pt x="5652" y="9589"/>
                                <a:pt x="5651" y="9681"/>
                                <a:pt x="5699" y="9734"/>
                              </a:cubicBezTo>
                              <a:cubicBezTo>
                                <a:pt x="5733" y="9771"/>
                                <a:pt x="5782" y="9759"/>
                                <a:pt x="5818" y="9733"/>
                              </a:cubicBezTo>
                              <a:cubicBezTo>
                                <a:pt x="5865" y="9700"/>
                                <a:pt x="5895" y="9645"/>
                                <a:pt x="5917" y="9594"/>
                              </a:cubicBezTo>
                              <a:cubicBezTo>
                                <a:pt x="5929" y="9566"/>
                                <a:pt x="5938" y="9538"/>
                                <a:pt x="5945" y="9509"/>
                              </a:cubicBezTo>
                              <a:cubicBezTo>
                                <a:pt x="5949" y="9546"/>
                                <a:pt x="5952" y="9582"/>
                                <a:pt x="5965" y="9618"/>
                              </a:cubicBezTo>
                              <a:cubicBezTo>
                                <a:pt x="5996" y="9706"/>
                                <a:pt x="6068" y="9768"/>
                                <a:pt x="6161" y="9769"/>
                              </a:cubicBezTo>
                            </a:path>
                            <a:path w="5124" h="1281">
                              <a:moveTo>
                                <a:pt x="6699" y="9064"/>
                              </a:moveTo>
                              <a:cubicBezTo>
                                <a:pt x="6662" y="9112"/>
                                <a:pt x="6643" y="9184"/>
                                <a:pt x="6629" y="9243"/>
                              </a:cubicBezTo>
                              <a:cubicBezTo>
                                <a:pt x="6601" y="9360"/>
                                <a:pt x="6582" y="9480"/>
                                <a:pt x="6564" y="9599"/>
                              </a:cubicBezTo>
                              <a:cubicBezTo>
                                <a:pt x="6556" y="9651"/>
                                <a:pt x="6551" y="9699"/>
                                <a:pt x="6551" y="9751"/>
                              </a:cubicBezTo>
                              <a:cubicBezTo>
                                <a:pt x="6604" y="9694"/>
                                <a:pt x="6619" y="9618"/>
                                <a:pt x="6636" y="9541"/>
                              </a:cubicBezTo>
                              <a:cubicBezTo>
                                <a:pt x="6683" y="9333"/>
                                <a:pt x="6701" y="9120"/>
                                <a:pt x="6696" y="8907"/>
                              </a:cubicBezTo>
                              <a:cubicBezTo>
                                <a:pt x="6695" y="8868"/>
                                <a:pt x="6690" y="8836"/>
                                <a:pt x="6685" y="8799"/>
                              </a:cubicBezTo>
                              <a:cubicBezTo>
                                <a:pt x="6691" y="8872"/>
                                <a:pt x="6699" y="8942"/>
                                <a:pt x="6716" y="9014"/>
                              </a:cubicBezTo>
                              <a:cubicBezTo>
                                <a:pt x="6756" y="9181"/>
                                <a:pt x="6824" y="9334"/>
                                <a:pt x="6904" y="9485"/>
                              </a:cubicBezTo>
                              <a:cubicBezTo>
                                <a:pt x="6936" y="9545"/>
                                <a:pt x="6971" y="9600"/>
                                <a:pt x="7008" y="9657"/>
                              </a:cubicBezTo>
                            </a:path>
                            <a:path w="5124" h="1281">
                              <a:moveTo>
                                <a:pt x="6519" y="9476"/>
                              </a:moveTo>
                              <a:cubicBezTo>
                                <a:pt x="6544" y="9503"/>
                                <a:pt x="6561" y="9488"/>
                                <a:pt x="6597" y="9483"/>
                              </a:cubicBezTo>
                              <a:cubicBezTo>
                                <a:pt x="6796" y="9457"/>
                                <a:pt x="7002" y="9398"/>
                                <a:pt x="7186" y="9320"/>
                              </a:cubicBezTo>
                              <a:cubicBezTo>
                                <a:pt x="7232" y="9300"/>
                                <a:pt x="7261" y="9284"/>
                                <a:pt x="7295" y="9250"/>
                              </a:cubicBezTo>
                              <a:cubicBezTo>
                                <a:pt x="7232" y="9238"/>
                                <a:pt x="7182" y="9257"/>
                                <a:pt x="7122" y="9282"/>
                              </a:cubicBezTo>
                              <a:cubicBezTo>
                                <a:pt x="7062" y="9307"/>
                                <a:pt x="6983" y="9340"/>
                                <a:pt x="6948" y="9399"/>
                              </a:cubicBezTo>
                              <a:cubicBezTo>
                                <a:pt x="6917" y="9451"/>
                                <a:pt x="6974" y="9486"/>
                                <a:pt x="7013" y="9507"/>
                              </a:cubicBezTo>
                              <a:cubicBezTo>
                                <a:pt x="7095" y="9552"/>
                                <a:pt x="7267" y="9562"/>
                                <a:pt x="7329" y="9631"/>
                              </a:cubicBezTo>
                              <a:cubicBezTo>
                                <a:pt x="7339" y="9641"/>
                                <a:pt x="7343" y="9643"/>
                                <a:pt x="7336" y="9652"/>
                              </a:cubicBezTo>
                              <a:cubicBezTo>
                                <a:pt x="7296" y="9670"/>
                                <a:pt x="7253" y="9680"/>
                                <a:pt x="7209" y="9686"/>
                              </a:cubicBezTo>
                              <a:cubicBezTo>
                                <a:pt x="7186" y="9689"/>
                                <a:pt x="7092" y="9711"/>
                                <a:pt x="7072" y="9697"/>
                              </a:cubicBezTo>
                              <a:cubicBezTo>
                                <a:pt x="7043" y="9678"/>
                                <a:pt x="7102" y="9650"/>
                                <a:pt x="7119" y="9638"/>
                              </a:cubicBezTo>
                            </a:path>
                            <a:path w="5124" h="1281">
                              <a:moveTo>
                                <a:pt x="7619" y="9255"/>
                              </a:moveTo>
                              <a:cubicBezTo>
                                <a:pt x="7599" y="9243"/>
                                <a:pt x="7606" y="9220"/>
                                <a:pt x="7552" y="9247"/>
                              </a:cubicBezTo>
                              <a:cubicBezTo>
                                <a:pt x="7508" y="9269"/>
                                <a:pt x="7472" y="9316"/>
                                <a:pt x="7464" y="9365"/>
                              </a:cubicBezTo>
                              <a:cubicBezTo>
                                <a:pt x="7452" y="9440"/>
                                <a:pt x="7513" y="9503"/>
                                <a:pt x="7566" y="9546"/>
                              </a:cubicBezTo>
                              <a:cubicBezTo>
                                <a:pt x="7618" y="9588"/>
                                <a:pt x="7681" y="9620"/>
                                <a:pt x="7727" y="9664"/>
                              </a:cubicBezTo>
                              <a:cubicBezTo>
                                <a:pt x="7685" y="9660"/>
                                <a:pt x="7644" y="9654"/>
                                <a:pt x="7603" y="9644"/>
                              </a:cubicBezTo>
                              <a:cubicBezTo>
                                <a:pt x="7578" y="9638"/>
                                <a:pt x="7568" y="9628"/>
                                <a:pt x="7549" y="9616"/>
                              </a:cubicBezTo>
                              <a:cubicBezTo>
                                <a:pt x="7576" y="9588"/>
                                <a:pt x="7602" y="9570"/>
                                <a:pt x="7639" y="9548"/>
                              </a:cubicBezTo>
                              <a:cubicBezTo>
                                <a:pt x="7739" y="9489"/>
                                <a:pt x="7860" y="9423"/>
                                <a:pt x="7904" y="9310"/>
                              </a:cubicBezTo>
                              <a:cubicBezTo>
                                <a:pt x="7904" y="9305"/>
                                <a:pt x="7904" y="9300"/>
                                <a:pt x="7904" y="9295"/>
                              </a:cubicBezTo>
                              <a:cubicBezTo>
                                <a:pt x="7873" y="9302"/>
                                <a:pt x="7862" y="9308"/>
                                <a:pt x="7840" y="9343"/>
                              </a:cubicBezTo>
                              <a:cubicBezTo>
                                <a:pt x="7792" y="9421"/>
                                <a:pt x="7792" y="9539"/>
                                <a:pt x="7887" y="9582"/>
                              </a:cubicBezTo>
                              <a:cubicBezTo>
                                <a:pt x="7936" y="9604"/>
                                <a:pt x="8000" y="9593"/>
                                <a:pt x="8045" y="9567"/>
                              </a:cubicBezTo>
                              <a:cubicBezTo>
                                <a:pt x="8129" y="9518"/>
                                <a:pt x="8145" y="9422"/>
                                <a:pt x="8113" y="9341"/>
                              </a:cubicBezTo>
                              <a:cubicBezTo>
                                <a:pt x="8104" y="9372"/>
                                <a:pt x="8101" y="9389"/>
                                <a:pt x="8112" y="9429"/>
                              </a:cubicBezTo>
                              <a:cubicBezTo>
                                <a:pt x="8124" y="9471"/>
                                <a:pt x="8139" y="9519"/>
                                <a:pt x="8165" y="9555"/>
                              </a:cubicBezTo>
                              <a:cubicBezTo>
                                <a:pt x="8187" y="9585"/>
                                <a:pt x="8187" y="9576"/>
                                <a:pt x="8214" y="9582"/>
                              </a:cubicBezTo>
                              <a:cubicBezTo>
                                <a:pt x="8229" y="9549"/>
                                <a:pt x="8238" y="9524"/>
                                <a:pt x="8243" y="9487"/>
                              </a:cubicBezTo>
                              <a:cubicBezTo>
                                <a:pt x="8248" y="9450"/>
                                <a:pt x="8247" y="9417"/>
                                <a:pt x="8245" y="9381"/>
                              </a:cubicBezTo>
                              <a:cubicBezTo>
                                <a:pt x="8266" y="9425"/>
                                <a:pt x="8284" y="9468"/>
                                <a:pt x="8325" y="9499"/>
                              </a:cubicBezTo>
                              <a:cubicBezTo>
                                <a:pt x="8357" y="9523"/>
                                <a:pt x="8400" y="9534"/>
                                <a:pt x="8439" y="9524"/>
                              </a:cubicBezTo>
                              <a:cubicBezTo>
                                <a:pt x="8476" y="9514"/>
                                <a:pt x="8500" y="9481"/>
                                <a:pt x="8512" y="9446"/>
                              </a:cubicBezTo>
                              <a:cubicBezTo>
                                <a:pt x="8527" y="9401"/>
                                <a:pt x="8513" y="9381"/>
                                <a:pt x="8497" y="9354"/>
                              </a:cubicBezTo>
                              <a:cubicBezTo>
                                <a:pt x="8492" y="9393"/>
                                <a:pt x="8491" y="9427"/>
                                <a:pt x="8515" y="9463"/>
                              </a:cubicBezTo>
                              <a:cubicBezTo>
                                <a:pt x="8556" y="9525"/>
                                <a:pt x="8632" y="9513"/>
                                <a:pt x="8691" y="9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8,8703" coordsize="5124,1281" path="m3661,9252c3637,9234,3597,9211,3581,9184c3579,9178,3578,9172,3576,9166c3617,9152,3655,9142,3699,9137c3768,9130,3846,9124,3913,9145c3982,9167,3992,9225,3970,9288c3938,9383,3861,9468,3796,9541c3735,9610,3664,9667,3599,9731c3579,9754,3573,9757,3568,9775c3612,9788,3647,9787,3702,9779c3809,9763,3915,9740,4018,9707c4096,9682,4161,9650,4226,9601em4271,9459c4279,9494,4276,9521,4278,9555c4281,9600,4292,9645,4294,9690c4295,9713,4295,9719,4295,9734c4292,9696,4292,9657,4293,9619c4294,9574,4293,9515,4317,9474c4339,9437,4381,9463,4405,9481c4454,9518,4493,9568,4536,9611c4564,9638,4607,9687,4651,9686c4658,9683,4666,9681,4673,9678em4835,8703c4830,8773,4831,8845,4830,8916c4828,9093,4827,9270,4839,9447c4849,9597,4858,9755,4905,9899c4924,9959,4935,9968,4986,9983em5491,8946c5472,8918,5469,8895,5425,8913c5364,8938,5321,9021,5293,9074c5235,9182,5190,9296,5173,9418c5161,9507,5162,9619,5232,9686c5291,9743,5377,9730,5448,9707c5508,9688,5553,9649,5604,9613em5682,9488c5689,9460,5693,9445,5691,9416c5662,9439,5659,9482,5656,9523c5652,9589,5651,9681,5699,9734c5733,9771,5782,9759,5818,9733c5865,9700,5895,9645,5917,9594c5929,9566,5938,9538,5945,9509c5949,9546,5952,9582,5965,9618c5996,9706,6068,9768,6161,9769em6699,9064c6662,9112,6643,9184,6629,9243c6601,9360,6582,9480,6564,9599c6556,9651,6551,9699,6551,9751c6604,9694,6619,9618,6636,9541c6683,9333,6701,9120,6696,8907c6695,8868,6690,8836,6685,8799c6691,8872,6699,8942,6716,9014c6756,9181,6824,9334,6904,9485c6936,9545,6971,9600,7008,9657em6519,9476c6544,9503,6561,9488,6597,9483c6796,9457,7002,9398,7186,9320c7232,9300,7261,9284,7295,9250c7232,9238,7182,9257,7122,9282c7062,9307,6983,9340,6948,9399c6917,9451,6974,9486,7013,9507c7095,9552,7267,9562,7329,9631c7339,9641,7343,9643,7336,9652c7296,9670,7253,9680,7209,9686c7186,9689,7092,9711,7072,9697c7043,9678,7102,9650,7119,9638em7619,9255c7599,9243,7606,9220,7552,9247c7508,9269,7472,9316,7464,9365c7452,9440,7513,9503,7566,9546c7618,9588,7681,9620,7727,9664c7685,9660,7644,9654,7603,9644c7578,9638,7568,9628,7549,9616c7576,9588,7602,9570,7639,9548c7739,9489,7860,9423,7904,9310c7904,9305,7904,9300,7904,9295c7873,9302,7862,9308,7840,9343c7792,9421,7792,9539,7887,9582c7936,9604,8000,9593,8045,9567c8129,9518,8145,9422,8113,9341c8104,9372,8101,9389,8112,9429c8124,9471,8139,9519,8165,9555c8187,9585,8187,9576,8214,9582c8229,9549,8238,9524,8243,9487c8248,9450,8247,9417,8245,9381c8266,9425,8284,9468,8325,9499c8357,9523,8400,9534,8439,9524c8476,9514,8500,9481,8512,9446c8527,9401,8513,9381,8497,9354c8492,9393,8491,9427,8515,9463c8556,9525,8632,9513,8691,9494e" stroked="t" o:allowincell="f" style="position:absolute;margin-left:29.15pt;margin-top:149.25pt;width:145.2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1804670</wp:posOffset>
                </wp:positionV>
                <wp:extent cx="361950" cy="693420"/>
                <wp:effectExtent l="10160" t="9525" r="10795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927">
                              <a:moveTo>
                                <a:pt x="8947" y="8620"/>
                              </a:moveTo>
                              <a:cubicBezTo>
                                <a:pt x="8941" y="8569"/>
                                <a:pt x="8936" y="8518"/>
                                <a:pt x="8927" y="8469"/>
                              </a:cubicBezTo>
                              <a:cubicBezTo>
                                <a:pt x="8926" y="8463"/>
                                <a:pt x="8924" y="8456"/>
                                <a:pt x="8923" y="8450"/>
                              </a:cubicBezTo>
                              <a:cubicBezTo>
                                <a:pt x="8925" y="8526"/>
                                <a:pt x="8921" y="8600"/>
                                <a:pt x="8920" y="8676"/>
                              </a:cubicBezTo>
                              <a:cubicBezTo>
                                <a:pt x="8918" y="8805"/>
                                <a:pt x="8915" y="8933"/>
                                <a:pt x="8917" y="9062"/>
                              </a:cubicBezTo>
                              <a:cubicBezTo>
                                <a:pt x="8918" y="9184"/>
                                <a:pt x="8913" y="9313"/>
                                <a:pt x="8956" y="9426"/>
                              </a:cubicBezTo>
                              <a:cubicBezTo>
                                <a:pt x="8981" y="9375"/>
                                <a:pt x="8985" y="9328"/>
                                <a:pt x="8994" y="9271"/>
                              </a:cubicBezTo>
                              <a:cubicBezTo>
                                <a:pt x="9002" y="9221"/>
                                <a:pt x="9005" y="9114"/>
                                <a:pt x="9042" y="9074"/>
                              </a:cubicBezTo>
                              <a:cubicBezTo>
                                <a:pt x="9046" y="9073"/>
                                <a:pt x="9051" y="9071"/>
                                <a:pt x="9055" y="9070"/>
                              </a:cubicBezTo>
                              <a:cubicBezTo>
                                <a:pt x="9087" y="9104"/>
                                <a:pt x="9104" y="9141"/>
                                <a:pt x="9122" y="9185"/>
                              </a:cubicBezTo>
                              <a:cubicBezTo>
                                <a:pt x="9150" y="9253"/>
                                <a:pt x="9180" y="9329"/>
                                <a:pt x="9182" y="9404"/>
                              </a:cubicBezTo>
                              <a:cubicBezTo>
                                <a:pt x="9183" y="9441"/>
                                <a:pt x="9174" y="9480"/>
                                <a:pt x="9139" y="9498"/>
                              </a:cubicBezTo>
                              <a:cubicBezTo>
                                <a:pt x="9106" y="9514"/>
                                <a:pt x="9055" y="9504"/>
                                <a:pt x="9027" y="9482"/>
                              </a:cubicBezTo>
                              <a:cubicBezTo>
                                <a:pt x="8995" y="9457"/>
                                <a:pt x="8993" y="9423"/>
                                <a:pt x="8985" y="9387"/>
                              </a:cubicBezTo>
                            </a:path>
                            <a:path w="1004" h="1927">
                              <a:moveTo>
                                <a:pt x="9308" y="8745"/>
                              </a:moveTo>
                              <a:cubicBezTo>
                                <a:pt x="9317" y="8730"/>
                                <a:pt x="9320" y="8726"/>
                                <a:pt x="9324" y="8716"/>
                              </a:cubicBezTo>
                              <a:cubicBezTo>
                                <a:pt x="9299" y="8768"/>
                                <a:pt x="9306" y="8816"/>
                                <a:pt x="9305" y="8874"/>
                              </a:cubicBezTo>
                              <a:cubicBezTo>
                                <a:pt x="9303" y="8997"/>
                                <a:pt x="9292" y="9120"/>
                                <a:pt x="9325" y="9241"/>
                              </a:cubicBezTo>
                              <a:cubicBezTo>
                                <a:pt x="9343" y="9308"/>
                                <a:pt x="9365" y="9355"/>
                                <a:pt x="9423" y="9386"/>
                              </a:cubicBezTo>
                            </a:path>
                            <a:path w="1004" h="1927">
                              <a:moveTo>
                                <a:pt x="9554" y="9243"/>
                              </a:moveTo>
                              <a:cubicBezTo>
                                <a:pt x="9551" y="9217"/>
                                <a:pt x="9550" y="9217"/>
                                <a:pt x="9542" y="9200"/>
                              </a:cubicBezTo>
                              <a:cubicBezTo>
                                <a:pt x="9532" y="9242"/>
                                <a:pt x="9526" y="9269"/>
                                <a:pt x="9539" y="9313"/>
                              </a:cubicBezTo>
                              <a:cubicBezTo>
                                <a:pt x="9558" y="9375"/>
                                <a:pt x="9609" y="9439"/>
                                <a:pt x="9676" y="9451"/>
                              </a:cubicBezTo>
                              <a:cubicBezTo>
                                <a:pt x="9718" y="9458"/>
                                <a:pt x="9763" y="9438"/>
                                <a:pt x="9779" y="9397"/>
                              </a:cubicBezTo>
                              <a:cubicBezTo>
                                <a:pt x="9794" y="9360"/>
                                <a:pt x="9780" y="9324"/>
                                <a:pt x="9773" y="9288"/>
                              </a:cubicBezTo>
                              <a:cubicBezTo>
                                <a:pt x="9760" y="9328"/>
                                <a:pt x="9771" y="9346"/>
                                <a:pt x="9781" y="9386"/>
                              </a:cubicBezTo>
                              <a:cubicBezTo>
                                <a:pt x="9809" y="9496"/>
                                <a:pt x="9841" y="9605"/>
                                <a:pt x="9868" y="9715"/>
                              </a:cubicBezTo>
                              <a:cubicBezTo>
                                <a:pt x="9906" y="9872"/>
                                <a:pt x="9968" y="10073"/>
                                <a:pt x="9875" y="10222"/>
                              </a:cubicBezTo>
                              <a:cubicBezTo>
                                <a:pt x="9818" y="10313"/>
                                <a:pt x="9703" y="10360"/>
                                <a:pt x="9601" y="10374"/>
                              </a:cubicBezTo>
                              <a:cubicBezTo>
                                <a:pt x="9506" y="10387"/>
                                <a:pt x="9386" y="10380"/>
                                <a:pt x="9333" y="10287"/>
                              </a:cubicBezTo>
                              <a:cubicBezTo>
                                <a:pt x="9312" y="10217"/>
                                <a:pt x="9305" y="10191"/>
                                <a:pt x="9319" y="10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7,8450" coordsize="1004,1927" path="m8947,8620c8941,8569,8936,8518,8927,8469c8926,8463,8924,8456,8923,8450c8925,8526,8921,8600,8920,8676c8918,8805,8915,8933,8917,9062c8918,9184,8913,9313,8956,9426c8981,9375,8985,9328,8994,9271c9002,9221,9005,9114,9042,9074c9046,9073,9051,9071,9055,9070c9087,9104,9104,9141,9122,9185c9150,9253,9180,9329,9182,9404c9183,9441,9174,9480,9139,9498c9106,9514,9055,9504,9027,9482c8995,9457,8993,9423,8985,9387em9308,8745c9317,8730,9320,8726,9324,8716c9299,8768,9306,8816,9305,8874c9303,8997,9292,9120,9325,9241c9343,9308,9365,9355,9423,9386em9554,9243c9551,9217,9550,9217,9542,9200c9532,9242,9526,9269,9539,9313c9558,9375,9609,9439,9676,9451c9718,9458,9763,9438,9779,9397c9794,9360,9780,9324,9773,9288c9760,9328,9771,9346,9781,9386c9809,9496,9841,9605,9868,9715c9906,9872,9968,10073,9875,10222c9818,10313,9703,10360,9601,10374c9506,10387,9386,10380,9333,10287c9312,10217,9305,10191,9319,10140e" stroked="t" o:allowincell="f" style="position:absolute;margin-left:180.75pt;margin-top:142.1pt;width:28.45pt;height:5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5610</wp:posOffset>
                </wp:positionH>
                <wp:positionV relativeFrom="paragraph">
                  <wp:posOffset>1723390</wp:posOffset>
                </wp:positionV>
                <wp:extent cx="631825" cy="479425"/>
                <wp:effectExtent l="10795" t="3810" r="825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332">
                              <a:moveTo>
                                <a:pt x="10909" y="9127"/>
                              </a:moveTo>
                              <a:cubicBezTo>
                                <a:pt x="10910" y="9075"/>
                                <a:pt x="10871" y="9142"/>
                                <a:pt x="10862" y="9161"/>
                              </a:cubicBezTo>
                              <a:cubicBezTo>
                                <a:pt x="10830" y="9225"/>
                                <a:pt x="10808" y="9305"/>
                                <a:pt x="10806" y="9377"/>
                              </a:cubicBezTo>
                              <a:cubicBezTo>
                                <a:pt x="10804" y="9437"/>
                                <a:pt x="10820" y="9515"/>
                                <a:pt x="10879" y="9545"/>
                              </a:cubicBezTo>
                              <a:cubicBezTo>
                                <a:pt x="10921" y="9566"/>
                                <a:pt x="10969" y="9532"/>
                                <a:pt x="10986" y="9494"/>
                              </a:cubicBezTo>
                              <a:cubicBezTo>
                                <a:pt x="11016" y="9426"/>
                                <a:pt x="10983" y="9347"/>
                                <a:pt x="10956" y="9285"/>
                              </a:cubicBezTo>
                              <a:cubicBezTo>
                                <a:pt x="10926" y="9216"/>
                                <a:pt x="10887" y="9156"/>
                                <a:pt x="10837" y="9100"/>
                              </a:cubicBezTo>
                              <a:cubicBezTo>
                                <a:pt x="10820" y="9083"/>
                                <a:pt x="10816" y="9079"/>
                                <a:pt x="10806" y="9069"/>
                              </a:cubicBezTo>
                            </a:path>
                            <a:path w="1754" h="1332">
                              <a:moveTo>
                                <a:pt x="11173" y="9233"/>
                              </a:moveTo>
                              <a:cubicBezTo>
                                <a:pt x="11166" y="9269"/>
                                <a:pt x="11162" y="9294"/>
                                <a:pt x="11165" y="9331"/>
                              </a:cubicBezTo>
                              <a:cubicBezTo>
                                <a:pt x="11173" y="9433"/>
                                <a:pt x="11228" y="9551"/>
                                <a:pt x="11347" y="9551"/>
                              </a:cubicBezTo>
                              <a:cubicBezTo>
                                <a:pt x="11413" y="9551"/>
                                <a:pt x="11464" y="9503"/>
                                <a:pt x="11494" y="9448"/>
                              </a:cubicBezTo>
                              <a:cubicBezTo>
                                <a:pt x="11531" y="9380"/>
                                <a:pt x="11530" y="9300"/>
                                <a:pt x="11524" y="9226"/>
                              </a:cubicBezTo>
                              <a:cubicBezTo>
                                <a:pt x="11520" y="9178"/>
                                <a:pt x="11510" y="9137"/>
                                <a:pt x="11489" y="9094"/>
                              </a:cubicBezTo>
                              <a:cubicBezTo>
                                <a:pt x="11469" y="9149"/>
                                <a:pt x="11475" y="9205"/>
                                <a:pt x="11484" y="9265"/>
                              </a:cubicBezTo>
                              <a:cubicBezTo>
                                <a:pt x="11498" y="9362"/>
                                <a:pt x="11525" y="9472"/>
                                <a:pt x="11606" y="9536"/>
                              </a:cubicBezTo>
                              <a:cubicBezTo>
                                <a:pt x="11687" y="9600"/>
                                <a:pt x="11756" y="9519"/>
                                <a:pt x="11801" y="9462"/>
                              </a:cubicBezTo>
                            </a:path>
                            <a:path w="1754" h="1332">
                              <a:moveTo>
                                <a:pt x="11964" y="8244"/>
                              </a:moveTo>
                              <a:cubicBezTo>
                                <a:pt x="11963" y="8305"/>
                                <a:pt x="11965" y="8328"/>
                                <a:pt x="11973" y="8388"/>
                              </a:cubicBezTo>
                              <a:cubicBezTo>
                                <a:pt x="11993" y="8549"/>
                                <a:pt x="12004" y="8709"/>
                                <a:pt x="12016" y="8871"/>
                              </a:cubicBezTo>
                              <a:cubicBezTo>
                                <a:pt x="12027" y="9030"/>
                                <a:pt x="12047" y="9188"/>
                                <a:pt x="12059" y="9346"/>
                              </a:cubicBezTo>
                              <a:cubicBezTo>
                                <a:pt x="12063" y="9396"/>
                                <a:pt x="12063" y="9446"/>
                                <a:pt x="12064" y="9496"/>
                              </a:cubicBezTo>
                            </a:path>
                            <a:path w="1754" h="1332">
                              <a:moveTo>
                                <a:pt x="11740" y="9110"/>
                              </a:moveTo>
                              <a:cubicBezTo>
                                <a:pt x="11734" y="9104"/>
                                <a:pt x="11728" y="9098"/>
                                <a:pt x="11722" y="9092"/>
                              </a:cubicBezTo>
                              <a:cubicBezTo>
                                <a:pt x="11772" y="9066"/>
                                <a:pt x="11832" y="9080"/>
                                <a:pt x="11889" y="9074"/>
                              </a:cubicBezTo>
                              <a:cubicBezTo>
                                <a:pt x="12012" y="9062"/>
                                <a:pt x="12134" y="9049"/>
                                <a:pt x="12257" y="9036"/>
                              </a:cubicBezTo>
                              <a:cubicBezTo>
                                <a:pt x="12285" y="9033"/>
                                <a:pt x="12312" y="9030"/>
                                <a:pt x="12340" y="9027"/>
                              </a:cubicBezTo>
                            </a:path>
                            <a:path w="1754" h="1332">
                              <a:moveTo>
                                <a:pt x="12547" y="9434"/>
                              </a:moveTo>
                              <a:cubicBezTo>
                                <a:pt x="12545" y="9466"/>
                                <a:pt x="12537" y="9498"/>
                                <a:pt x="12539" y="9530"/>
                              </a:cubicBezTo>
                              <a:cubicBezTo>
                                <a:pt x="12563" y="9514"/>
                                <a:pt x="12557" y="9512"/>
                                <a:pt x="12554" y="9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6,8225" coordsize="1754,1332" path="m10909,9127c10910,9075,10871,9142,10862,9161c10830,9225,10808,9305,10806,9377c10804,9437,10820,9515,10879,9545c10921,9566,10969,9532,10986,9494c11016,9426,10983,9347,10956,9285c10926,9216,10887,9156,10837,9100c10820,9083,10816,9079,10806,9069em11173,9233c11166,9269,11162,9294,11165,9331c11173,9433,11228,9551,11347,9551c11413,9551,11464,9503,11494,9448c11531,9380,11530,9300,11524,9226c11520,9178,11510,9137,11489,9094c11469,9149,11475,9205,11484,9265c11498,9362,11525,9472,11606,9536c11687,9600,11756,9519,11801,9462em11964,8244c11963,8305,11965,8328,11973,8388c11993,8549,12004,8709,12016,8871c12027,9030,12047,9188,12059,9346c12063,9396,12063,9446,12064,9496em11740,9110c11734,9104,11728,9098,11722,9092c11772,9066,11832,9080,11889,9074c12012,9062,12134,9049,12257,9036c12285,9033,12312,9030,12340,9027em12547,9434c12545,9466,12537,9498,12539,9530c12563,9514,12557,9512,12554,9481e" stroked="t" o:allowincell="f" style="position:absolute;margin-left:234.3pt;margin-top:135.7pt;width:49.7pt;height:3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090</wp:posOffset>
                </wp:positionH>
                <wp:positionV relativeFrom="paragraph">
                  <wp:posOffset>2709545</wp:posOffset>
                </wp:positionV>
                <wp:extent cx="292100" cy="386715"/>
                <wp:effectExtent l="10160" t="762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074">
                              <a:moveTo>
                                <a:pt x="2669" y="11310"/>
                              </a:moveTo>
                              <a:cubicBezTo>
                                <a:pt x="2684" y="11250"/>
                                <a:pt x="2692" y="11191"/>
                                <a:pt x="2701" y="11131"/>
                              </a:cubicBezTo>
                              <a:cubicBezTo>
                                <a:pt x="2707" y="11087"/>
                                <a:pt x="2719" y="11035"/>
                                <a:pt x="2703" y="10991"/>
                              </a:cubicBezTo>
                              <a:cubicBezTo>
                                <a:pt x="2699" y="10985"/>
                                <a:pt x="2696" y="10980"/>
                                <a:pt x="2692" y="10974"/>
                              </a:cubicBezTo>
                              <a:cubicBezTo>
                                <a:pt x="2639" y="10965"/>
                                <a:pt x="2597" y="10992"/>
                                <a:pt x="2553" y="11027"/>
                              </a:cubicBezTo>
                              <a:cubicBezTo>
                                <a:pt x="2446" y="11112"/>
                                <a:pt x="2344" y="11247"/>
                                <a:pt x="2311" y="11381"/>
                              </a:cubicBezTo>
                              <a:cubicBezTo>
                                <a:pt x="2298" y="11433"/>
                                <a:pt x="2296" y="11512"/>
                                <a:pt x="2343" y="11550"/>
                              </a:cubicBezTo>
                              <a:cubicBezTo>
                                <a:pt x="2389" y="11586"/>
                                <a:pt x="2468" y="11562"/>
                                <a:pt x="2515" y="11544"/>
                              </a:cubicBezTo>
                              <a:cubicBezTo>
                                <a:pt x="2589" y="11515"/>
                                <a:pt x="2654" y="11469"/>
                                <a:pt x="2711" y="11414"/>
                              </a:cubicBezTo>
                              <a:cubicBezTo>
                                <a:pt x="2739" y="11387"/>
                                <a:pt x="2826" y="11299"/>
                                <a:pt x="2800" y="11249"/>
                              </a:cubicBezTo>
                              <a:cubicBezTo>
                                <a:pt x="2796" y="11250"/>
                                <a:pt x="2791" y="11251"/>
                                <a:pt x="2787" y="11252"/>
                              </a:cubicBezTo>
                              <a:cubicBezTo>
                                <a:pt x="2757" y="11317"/>
                                <a:pt x="2746" y="11376"/>
                                <a:pt x="2737" y="11449"/>
                              </a:cubicBezTo>
                              <a:cubicBezTo>
                                <a:pt x="2720" y="11589"/>
                                <a:pt x="2715" y="11728"/>
                                <a:pt x="2729" y="11868"/>
                              </a:cubicBezTo>
                              <a:cubicBezTo>
                                <a:pt x="2733" y="11905"/>
                                <a:pt x="2734" y="11997"/>
                                <a:pt x="2762" y="12026"/>
                              </a:cubicBezTo>
                              <a:cubicBezTo>
                                <a:pt x="2772" y="12037"/>
                                <a:pt x="2775" y="12041"/>
                                <a:pt x="2786" y="12038"/>
                              </a:cubicBezTo>
                            </a:path>
                            <a:path w="811" h="1074">
                              <a:moveTo>
                                <a:pt x="3096" y="11820"/>
                              </a:moveTo>
                              <a:cubicBezTo>
                                <a:pt x="3093" y="11839"/>
                                <a:pt x="3093" y="11844"/>
                                <a:pt x="3083" y="11853"/>
                              </a:cubicBezTo>
                              <a:cubicBezTo>
                                <a:pt x="3103" y="11851"/>
                                <a:pt x="3112" y="11833"/>
                                <a:pt x="3114" y="11808"/>
                              </a:cubicBezTo>
                              <a:cubicBezTo>
                                <a:pt x="3114" y="11803"/>
                                <a:pt x="3113" y="11799"/>
                                <a:pt x="3113" y="11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4,10965" coordsize="811,1074" path="m2669,11310c2684,11250,2692,11191,2701,11131c2707,11087,2719,11035,2703,10991c2699,10985,2696,10980,2692,10974c2639,10965,2597,10992,2553,11027c2446,11112,2344,11247,2311,11381c2298,11433,2296,11512,2343,11550c2389,11586,2468,11562,2515,11544c2589,11515,2654,11469,2711,11414c2739,11387,2826,11299,2800,11249c2796,11250,2791,11251,2787,11252c2757,11317,2746,11376,2737,11449c2720,11589,2715,11728,2729,11868c2733,11905,2734,11997,2762,12026c2772,12037,2775,12041,2786,12038em3096,11820c3093,11839,3093,11844,3083,11853c3103,11851,3112,11833,3114,11808c3114,11803,3113,11799,3113,11794e" stroked="t" o:allowincell="f" style="position:absolute;margin-left:-6.7pt;margin-top:213.35pt;width:22.95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095</wp:posOffset>
                </wp:positionH>
                <wp:positionV relativeFrom="paragraph">
                  <wp:posOffset>2672080</wp:posOffset>
                </wp:positionV>
                <wp:extent cx="641350" cy="384175"/>
                <wp:effectExtent l="9525" t="3175" r="1016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1068">
                              <a:moveTo>
                                <a:pt x="3971" y="11003"/>
                              </a:moveTo>
                              <a:cubicBezTo>
                                <a:pt x="3949" y="10929"/>
                                <a:pt x="3953" y="11009"/>
                                <a:pt x="3950" y="11056"/>
                              </a:cubicBezTo>
                              <a:cubicBezTo>
                                <a:pt x="3941" y="11187"/>
                                <a:pt x="3954" y="11320"/>
                                <a:pt x="3964" y="11450"/>
                              </a:cubicBezTo>
                              <a:cubicBezTo>
                                <a:pt x="3974" y="11578"/>
                                <a:pt x="3978" y="11716"/>
                                <a:pt x="4017" y="11840"/>
                              </a:cubicBezTo>
                              <a:cubicBezTo>
                                <a:pt x="4039" y="11911"/>
                                <a:pt x="4063" y="11933"/>
                                <a:pt x="4128" y="11912"/>
                              </a:cubicBezTo>
                            </a:path>
                            <a:path w="1781" h="1068">
                              <a:moveTo>
                                <a:pt x="4328" y="10884"/>
                              </a:moveTo>
                              <a:cubicBezTo>
                                <a:pt x="4285" y="10855"/>
                                <a:pt x="4307" y="11009"/>
                                <a:pt x="4310" y="11057"/>
                              </a:cubicBezTo>
                              <a:cubicBezTo>
                                <a:pt x="4321" y="11251"/>
                                <a:pt x="4350" y="11441"/>
                                <a:pt x="4399" y="11629"/>
                              </a:cubicBezTo>
                              <a:cubicBezTo>
                                <a:pt x="4422" y="11719"/>
                                <a:pt x="4454" y="11804"/>
                                <a:pt x="4493" y="11888"/>
                              </a:cubicBezTo>
                              <a:cubicBezTo>
                                <a:pt x="4495" y="11892"/>
                                <a:pt x="4496" y="11895"/>
                                <a:pt x="4498" y="11899"/>
                              </a:cubicBezTo>
                            </a:path>
                            <a:path w="1781" h="1068">
                              <a:moveTo>
                                <a:pt x="4044" y="11506"/>
                              </a:moveTo>
                              <a:cubicBezTo>
                                <a:pt x="4023" y="11496"/>
                                <a:pt x="4019" y="11494"/>
                                <a:pt x="4007" y="11488"/>
                              </a:cubicBezTo>
                              <a:cubicBezTo>
                                <a:pt x="4070" y="11492"/>
                                <a:pt x="4131" y="11495"/>
                                <a:pt x="4194" y="11490"/>
                              </a:cubicBezTo>
                              <a:cubicBezTo>
                                <a:pt x="4346" y="11478"/>
                                <a:pt x="4504" y="11443"/>
                                <a:pt x="4643" y="11378"/>
                              </a:cubicBezTo>
                              <a:cubicBezTo>
                                <a:pt x="4671" y="11363"/>
                                <a:pt x="4678" y="11359"/>
                                <a:pt x="4695" y="11350"/>
                              </a:cubicBezTo>
                              <a:cubicBezTo>
                                <a:pt x="4668" y="11403"/>
                                <a:pt x="4651" y="11452"/>
                                <a:pt x="4643" y="11512"/>
                              </a:cubicBezTo>
                              <a:cubicBezTo>
                                <a:pt x="4633" y="11585"/>
                                <a:pt x="4639" y="11667"/>
                                <a:pt x="4683" y="11730"/>
                              </a:cubicBezTo>
                              <a:cubicBezTo>
                                <a:pt x="4716" y="11777"/>
                                <a:pt x="4775" y="11797"/>
                                <a:pt x="4826" y="11765"/>
                              </a:cubicBezTo>
                              <a:cubicBezTo>
                                <a:pt x="4884" y="11729"/>
                                <a:pt x="4908" y="11648"/>
                                <a:pt x="4901" y="11583"/>
                              </a:cubicBezTo>
                              <a:cubicBezTo>
                                <a:pt x="4888" y="11463"/>
                                <a:pt x="4790" y="11342"/>
                                <a:pt x="4690" y="11280"/>
                              </a:cubicBezTo>
                              <a:cubicBezTo>
                                <a:pt x="4663" y="11268"/>
                                <a:pt x="4659" y="11264"/>
                                <a:pt x="4641" y="11264"/>
                              </a:cubicBezTo>
                            </a:path>
                            <a:path w="1781" h="1068">
                              <a:moveTo>
                                <a:pt x="5012" y="11422"/>
                              </a:moveTo>
                              <a:cubicBezTo>
                                <a:pt x="4997" y="11450"/>
                                <a:pt x="4978" y="11476"/>
                                <a:pt x="4973" y="11508"/>
                              </a:cubicBezTo>
                              <a:cubicBezTo>
                                <a:pt x="4965" y="11556"/>
                                <a:pt x="4977" y="11611"/>
                                <a:pt x="5006" y="11650"/>
                              </a:cubicBezTo>
                              <a:cubicBezTo>
                                <a:pt x="5058" y="11718"/>
                                <a:pt x="5153" y="11702"/>
                                <a:pt x="5206" y="11646"/>
                              </a:cubicBezTo>
                              <a:cubicBezTo>
                                <a:pt x="5279" y="11569"/>
                                <a:pt x="5278" y="11456"/>
                                <a:pt x="5225" y="11376"/>
                              </a:cubicBezTo>
                              <a:cubicBezTo>
                                <a:pt x="5207" y="11434"/>
                                <a:pt x="5219" y="11475"/>
                                <a:pt x="5241" y="11533"/>
                              </a:cubicBezTo>
                              <a:cubicBezTo>
                                <a:pt x="5274" y="11618"/>
                                <a:pt x="5326" y="11701"/>
                                <a:pt x="5420" y="11725"/>
                              </a:cubicBezTo>
                              <a:cubicBezTo>
                                <a:pt x="5538" y="11755"/>
                                <a:pt x="5647" y="11674"/>
                                <a:pt x="5693" y="11570"/>
                              </a:cubicBezTo>
                              <a:cubicBezTo>
                                <a:pt x="5733" y="11479"/>
                                <a:pt x="5733" y="11377"/>
                                <a:pt x="5716" y="11281"/>
                              </a:cubicBezTo>
                              <a:cubicBezTo>
                                <a:pt x="5704" y="11214"/>
                                <a:pt x="5672" y="11140"/>
                                <a:pt x="5600" y="11121"/>
                              </a:cubicBezTo>
                              <a:cubicBezTo>
                                <a:pt x="5584" y="11120"/>
                                <a:pt x="5568" y="11119"/>
                                <a:pt x="5552" y="11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6,10860" coordsize="1781,1068" path="m3971,11003c3949,10929,3953,11009,3950,11056c3941,11187,3954,11320,3964,11450c3974,11578,3978,11716,4017,11840c4039,11911,4063,11933,4128,11912em4328,10884c4285,10855,4307,11009,4310,11057c4321,11251,4350,11441,4399,11629c4422,11719,4454,11804,4493,11888c4495,11892,4496,11895,4498,11899em4044,11506c4023,11496,4019,11494,4007,11488c4070,11492,4131,11495,4194,11490c4346,11478,4504,11443,4643,11378c4671,11363,4678,11359,4695,11350c4668,11403,4651,11452,4643,11512c4633,11585,4639,11667,4683,11730c4716,11777,4775,11797,4826,11765c4884,11729,4908,11648,4901,11583c4888,11463,4790,11342,4690,11280c4663,11268,4659,11264,4641,11264em5012,11422c4997,11450,4978,11476,4973,11508c4965,11556,4977,11611,5006,11650c5058,11718,5153,11702,5206,11646c5279,11569,5278,11456,5225,11376c5207,11434,5219,11475,5241,11533c5274,11618,5326,11701,5420,11725c5538,11755,5647,11674,5693,11570c5733,11479,5733,11377,5716,11281c5704,11214,5672,11140,5600,11121c5584,11120,5568,11119,5552,11118e" stroked="t" o:allowincell="f" style="position:absolute;margin-left:39.85pt;margin-top:210.4pt;width:50.4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2700655</wp:posOffset>
                </wp:positionV>
                <wp:extent cx="561340" cy="645160"/>
                <wp:effectExtent l="9525" t="9525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792">
                              <a:moveTo>
                                <a:pt x="6901" y="11015"/>
                              </a:moveTo>
                              <a:cubicBezTo>
                                <a:pt x="6910" y="10975"/>
                                <a:pt x="6913" y="10965"/>
                                <a:pt x="6916" y="10939"/>
                              </a:cubicBezTo>
                              <a:cubicBezTo>
                                <a:pt x="6919" y="11013"/>
                                <a:pt x="6925" y="11087"/>
                                <a:pt x="6926" y="11161"/>
                              </a:cubicBezTo>
                              <a:cubicBezTo>
                                <a:pt x="6930" y="11349"/>
                                <a:pt x="6890" y="11630"/>
                                <a:pt x="6986" y="11802"/>
                              </a:cubicBezTo>
                              <a:cubicBezTo>
                                <a:pt x="7012" y="11849"/>
                                <a:pt x="7037" y="11833"/>
                                <a:pt x="7077" y="11823"/>
                              </a:cubicBezTo>
                            </a:path>
                            <a:path w="1558" h="1792">
                              <a:moveTo>
                                <a:pt x="7336" y="11398"/>
                              </a:moveTo>
                              <a:cubicBezTo>
                                <a:pt x="7301" y="11435"/>
                                <a:pt x="7293" y="11478"/>
                                <a:pt x="7284" y="11528"/>
                              </a:cubicBezTo>
                              <a:cubicBezTo>
                                <a:pt x="7271" y="11600"/>
                                <a:pt x="7261" y="11677"/>
                                <a:pt x="7289" y="11746"/>
                              </a:cubicBezTo>
                              <a:cubicBezTo>
                                <a:pt x="7320" y="11823"/>
                                <a:pt x="7393" y="11831"/>
                                <a:pt x="7459" y="11795"/>
                              </a:cubicBezTo>
                              <a:cubicBezTo>
                                <a:pt x="7522" y="11761"/>
                                <a:pt x="7560" y="11697"/>
                                <a:pt x="7567" y="11627"/>
                              </a:cubicBezTo>
                              <a:cubicBezTo>
                                <a:pt x="7575" y="11545"/>
                                <a:pt x="7540" y="11470"/>
                                <a:pt x="7486" y="11410"/>
                              </a:cubicBezTo>
                              <a:cubicBezTo>
                                <a:pt x="7449" y="11369"/>
                                <a:pt x="7382" y="11320"/>
                                <a:pt x="7323" y="11328"/>
                              </a:cubicBezTo>
                              <a:cubicBezTo>
                                <a:pt x="7287" y="11333"/>
                                <a:pt x="7282" y="11359"/>
                                <a:pt x="7270" y="11386"/>
                              </a:cubicBezTo>
                            </a:path>
                            <a:path w="1558" h="1792">
                              <a:moveTo>
                                <a:pt x="7633" y="11506"/>
                              </a:moveTo>
                              <a:cubicBezTo>
                                <a:pt x="7666" y="11534"/>
                                <a:pt x="7681" y="11558"/>
                                <a:pt x="7694" y="11600"/>
                              </a:cubicBezTo>
                              <a:cubicBezTo>
                                <a:pt x="7708" y="11645"/>
                                <a:pt x="7718" y="11691"/>
                                <a:pt x="7731" y="11736"/>
                              </a:cubicBezTo>
                              <a:cubicBezTo>
                                <a:pt x="7737" y="11755"/>
                                <a:pt x="7742" y="11774"/>
                                <a:pt x="7750" y="11792"/>
                              </a:cubicBezTo>
                              <a:cubicBezTo>
                                <a:pt x="7766" y="11765"/>
                                <a:pt x="7764" y="11731"/>
                                <a:pt x="7765" y="11698"/>
                              </a:cubicBezTo>
                              <a:cubicBezTo>
                                <a:pt x="7768" y="11621"/>
                                <a:pt x="7763" y="11541"/>
                                <a:pt x="7778" y="11465"/>
                              </a:cubicBezTo>
                              <a:cubicBezTo>
                                <a:pt x="7785" y="11445"/>
                                <a:pt x="7786" y="11440"/>
                                <a:pt x="7793" y="11429"/>
                              </a:cubicBezTo>
                              <a:cubicBezTo>
                                <a:pt x="7823" y="11473"/>
                                <a:pt x="7831" y="11519"/>
                                <a:pt x="7845" y="11571"/>
                              </a:cubicBezTo>
                              <a:cubicBezTo>
                                <a:pt x="7860" y="11629"/>
                                <a:pt x="7874" y="11690"/>
                                <a:pt x="7905" y="11742"/>
                              </a:cubicBezTo>
                              <a:cubicBezTo>
                                <a:pt x="7928" y="11780"/>
                                <a:pt x="7965" y="11795"/>
                                <a:pt x="8008" y="11780"/>
                              </a:cubicBezTo>
                              <a:cubicBezTo>
                                <a:pt x="8019" y="11774"/>
                                <a:pt x="8031" y="11768"/>
                                <a:pt x="8042" y="11762"/>
                              </a:cubicBezTo>
                            </a:path>
                            <a:path w="1558" h="1792">
                              <a:moveTo>
                                <a:pt x="8220" y="11443"/>
                              </a:moveTo>
                              <a:cubicBezTo>
                                <a:pt x="8212" y="11407"/>
                                <a:pt x="8200" y="11353"/>
                                <a:pt x="8148" y="11388"/>
                              </a:cubicBezTo>
                              <a:cubicBezTo>
                                <a:pt x="8105" y="11416"/>
                                <a:pt x="8087" y="11511"/>
                                <a:pt x="8082" y="11557"/>
                              </a:cubicBezTo>
                              <a:cubicBezTo>
                                <a:pt x="8077" y="11611"/>
                                <a:pt x="8088" y="11676"/>
                                <a:pt x="8135" y="11710"/>
                              </a:cubicBezTo>
                              <a:cubicBezTo>
                                <a:pt x="8172" y="11737"/>
                                <a:pt x="8213" y="11711"/>
                                <a:pt x="8238" y="11682"/>
                              </a:cubicBezTo>
                              <a:cubicBezTo>
                                <a:pt x="8273" y="11641"/>
                                <a:pt x="8277" y="11584"/>
                                <a:pt x="8275" y="11532"/>
                              </a:cubicBezTo>
                              <a:cubicBezTo>
                                <a:pt x="8273" y="11498"/>
                                <a:pt x="8264" y="11467"/>
                                <a:pt x="8255" y="11435"/>
                              </a:cubicBezTo>
                              <a:cubicBezTo>
                                <a:pt x="8251" y="11500"/>
                                <a:pt x="8265" y="11559"/>
                                <a:pt x="8277" y="11623"/>
                              </a:cubicBezTo>
                              <a:cubicBezTo>
                                <a:pt x="8318" y="11841"/>
                                <a:pt x="8357" y="12060"/>
                                <a:pt x="8402" y="12277"/>
                              </a:cubicBezTo>
                              <a:cubicBezTo>
                                <a:pt x="8426" y="12392"/>
                                <a:pt x="8456" y="12509"/>
                                <a:pt x="8458" y="12627"/>
                              </a:cubicBezTo>
                              <a:cubicBezTo>
                                <a:pt x="8459" y="12698"/>
                                <a:pt x="8450" y="12717"/>
                                <a:pt x="8385" y="12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10939" coordsize="1558,1792" path="m6901,11015c6910,10975,6913,10965,6916,10939c6919,11013,6925,11087,6926,11161c6930,11349,6890,11630,6986,11802c7012,11849,7037,11833,7077,11823em7336,11398c7301,11435,7293,11478,7284,11528c7271,11600,7261,11677,7289,11746c7320,11823,7393,11831,7459,11795c7522,11761,7560,11697,7567,11627c7575,11545,7540,11470,7486,11410c7449,11369,7382,11320,7323,11328c7287,11333,7282,11359,7270,11386em7633,11506c7666,11534,7681,11558,7694,11600c7708,11645,7718,11691,7731,11736c7737,11755,7742,11774,7750,11792c7766,11765,7764,11731,7765,11698c7768,11621,7763,11541,7778,11465c7785,11445,7786,11440,7793,11429c7823,11473,7831,11519,7845,11571c7860,11629,7874,11690,7905,11742c7928,11780,7965,11795,8008,11780c8019,11774,8031,11768,8042,11762em8220,11443c8212,11407,8200,11353,8148,11388c8105,11416,8087,11511,8082,11557c8077,11611,8088,11676,8135,11710c8172,11737,8213,11711,8238,11682c8273,11641,8277,11584,8275,11532c8273,11498,8264,11467,8255,11435c8251,11500,8265,11559,8277,11623c8318,11841,8357,12060,8402,12277c8426,12392,8456,12509,8458,12627c8459,12698,8450,12717,8385,12730e" stroked="t" o:allowincell="f" style="position:absolute;margin-left:123.6pt;margin-top:212.65pt;width:44.15pt;height:5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9035</wp:posOffset>
                </wp:positionH>
                <wp:positionV relativeFrom="paragraph">
                  <wp:posOffset>2564765</wp:posOffset>
                </wp:positionV>
                <wp:extent cx="592455" cy="426720"/>
                <wp:effectExtent l="10795" t="9525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184">
                              <a:moveTo>
                                <a:pt x="9761" y="11486"/>
                              </a:moveTo>
                              <a:cubicBezTo>
                                <a:pt x="9762" y="11461"/>
                                <a:pt x="9766" y="11434"/>
                                <a:pt x="9763" y="11410"/>
                              </a:cubicBezTo>
                              <a:cubicBezTo>
                                <a:pt x="9757" y="11360"/>
                                <a:pt x="9745" y="11308"/>
                                <a:pt x="9716" y="11266"/>
                              </a:cubicBezTo>
                              <a:cubicBezTo>
                                <a:pt x="9659" y="11182"/>
                                <a:pt x="9548" y="11137"/>
                                <a:pt x="9456" y="11193"/>
                              </a:cubicBezTo>
                              <a:cubicBezTo>
                                <a:pt x="9333" y="11268"/>
                                <a:pt x="9296" y="11456"/>
                                <a:pt x="9322" y="11588"/>
                              </a:cubicBezTo>
                              <a:cubicBezTo>
                                <a:pt x="9337" y="11664"/>
                                <a:pt x="9387" y="11749"/>
                                <a:pt x="9475" y="11746"/>
                              </a:cubicBezTo>
                              <a:cubicBezTo>
                                <a:pt x="9573" y="11743"/>
                                <a:pt x="9659" y="11645"/>
                                <a:pt x="9708" y="11571"/>
                              </a:cubicBezTo>
                              <a:cubicBezTo>
                                <a:pt x="9868" y="11326"/>
                                <a:pt x="9863" y="11009"/>
                                <a:pt x="9792" y="10736"/>
                              </a:cubicBezTo>
                              <a:cubicBezTo>
                                <a:pt x="9771" y="10656"/>
                                <a:pt x="9746" y="10615"/>
                                <a:pt x="9698" y="10563"/>
                              </a:cubicBezTo>
                              <a:cubicBezTo>
                                <a:pt x="9662" y="10647"/>
                                <a:pt x="9660" y="10736"/>
                                <a:pt x="9661" y="10828"/>
                              </a:cubicBezTo>
                              <a:cubicBezTo>
                                <a:pt x="9663" y="10990"/>
                                <a:pt x="9681" y="11152"/>
                                <a:pt x="9715" y="11310"/>
                              </a:cubicBezTo>
                              <a:cubicBezTo>
                                <a:pt x="9739" y="11421"/>
                                <a:pt x="9786" y="11655"/>
                                <a:pt x="9907" y="11713"/>
                              </a:cubicBezTo>
                              <a:cubicBezTo>
                                <a:pt x="9946" y="11731"/>
                                <a:pt x="9928" y="11711"/>
                                <a:pt x="9953" y="11709"/>
                              </a:cubicBezTo>
                            </a:path>
                            <a:path w="1646" h="1184">
                              <a:moveTo>
                                <a:pt x="10289" y="11165"/>
                              </a:moveTo>
                              <a:cubicBezTo>
                                <a:pt x="10318" y="11167"/>
                                <a:pt x="10295" y="11244"/>
                                <a:pt x="10293" y="11280"/>
                              </a:cubicBezTo>
                              <a:cubicBezTo>
                                <a:pt x="10287" y="11375"/>
                                <a:pt x="10284" y="11469"/>
                                <a:pt x="10284" y="11564"/>
                              </a:cubicBezTo>
                              <a:cubicBezTo>
                                <a:pt x="10284" y="11607"/>
                                <a:pt x="10286" y="11644"/>
                                <a:pt x="10293" y="11686"/>
                              </a:cubicBezTo>
                            </a:path>
                            <a:path w="1646" h="1184">
                              <a:moveTo>
                                <a:pt x="10308" y="11080"/>
                              </a:moveTo>
                              <a:cubicBezTo>
                                <a:pt x="10298" y="11045"/>
                                <a:pt x="10297" y="11039"/>
                                <a:pt x="10287" y="11020"/>
                              </a:cubicBezTo>
                              <a:cubicBezTo>
                                <a:pt x="10256" y="11020"/>
                                <a:pt x="10296" y="11069"/>
                                <a:pt x="10305" y="11084"/>
                              </a:cubicBezTo>
                            </a:path>
                            <a:path w="1646" h="1184">
                              <a:moveTo>
                                <a:pt x="10807" y="11233"/>
                              </a:moveTo>
                              <a:cubicBezTo>
                                <a:pt x="10782" y="11214"/>
                                <a:pt x="10766" y="11196"/>
                                <a:pt x="10726" y="11206"/>
                              </a:cubicBezTo>
                              <a:cubicBezTo>
                                <a:pt x="10661" y="11223"/>
                                <a:pt x="10616" y="11290"/>
                                <a:pt x="10588" y="11346"/>
                              </a:cubicBezTo>
                              <a:cubicBezTo>
                                <a:pt x="10547" y="11428"/>
                                <a:pt x="10522" y="11546"/>
                                <a:pt x="10585" y="11625"/>
                              </a:cubicBezTo>
                              <a:cubicBezTo>
                                <a:pt x="10633" y="11684"/>
                                <a:pt x="10705" y="11661"/>
                                <a:pt x="10755" y="11619"/>
                              </a:cubicBezTo>
                              <a:cubicBezTo>
                                <a:pt x="10896" y="11501"/>
                                <a:pt x="10939" y="11280"/>
                                <a:pt x="10952" y="11108"/>
                              </a:cubicBezTo>
                              <a:cubicBezTo>
                                <a:pt x="10963" y="10970"/>
                                <a:pt x="10965" y="10772"/>
                                <a:pt x="10893" y="10647"/>
                              </a:cubicBezTo>
                              <a:cubicBezTo>
                                <a:pt x="10884" y="10638"/>
                                <a:pt x="10876" y="10630"/>
                                <a:pt x="10867" y="10621"/>
                              </a:cubicBezTo>
                              <a:cubicBezTo>
                                <a:pt x="10793" y="10667"/>
                                <a:pt x="10785" y="10762"/>
                                <a:pt x="10775" y="10848"/>
                              </a:cubicBezTo>
                              <a:cubicBezTo>
                                <a:pt x="10757" y="11002"/>
                                <a:pt x="10756" y="11173"/>
                                <a:pt x="10790" y="11325"/>
                              </a:cubicBezTo>
                              <a:cubicBezTo>
                                <a:pt x="10818" y="11448"/>
                                <a:pt x="10871" y="11526"/>
                                <a:pt x="10960" y="11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5,10563" coordsize="1646,1184" path="m9761,11486c9762,11461,9766,11434,9763,11410c9757,11360,9745,11308,9716,11266c9659,11182,9548,11137,9456,11193c9333,11268,9296,11456,9322,11588c9337,11664,9387,11749,9475,11746c9573,11743,9659,11645,9708,11571c9868,11326,9863,11009,9792,10736c9771,10656,9746,10615,9698,10563c9662,10647,9660,10736,9661,10828c9663,10990,9681,11152,9715,11310c9739,11421,9786,11655,9907,11713c9946,11731,9928,11711,9953,11709em10289,11165c10318,11167,10295,11244,10293,11280c10287,11375,10284,11469,10284,11564c10284,11607,10286,11644,10293,11686em10308,11080c10298,11045,10297,11039,10287,11020c10256,11020,10296,11069,10305,11084em10807,11233c10782,11214,10766,11196,10726,11206c10661,11223,10616,11290,10588,11346c10547,11428,10522,11546,10585,11625c10633,11684,10705,11661,10755,11619c10896,11501,10939,11280,10952,11108c10963,10970,10965,10772,10893,10647c10884,10638,10876,10630,10867,10621c10793,10667,10785,10762,10775,10848c10757,11002,10756,11173,10790,11325c10818,11448,10871,11526,10960,11609e" stroked="t" o:allowincell="f" style="position:absolute;margin-left:192.05pt;margin-top:201.95pt;width:46.6pt;height:3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1850</wp:posOffset>
                </wp:positionH>
                <wp:positionV relativeFrom="paragraph">
                  <wp:posOffset>2520315</wp:posOffset>
                </wp:positionV>
                <wp:extent cx="320040" cy="379730"/>
                <wp:effectExtent l="10160" t="3810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1055">
                              <a:moveTo>
                                <a:pt x="12015" y="11107"/>
                              </a:moveTo>
                              <a:cubicBezTo>
                                <a:pt x="11983" y="11103"/>
                                <a:pt x="11957" y="11129"/>
                                <a:pt x="11942" y="11160"/>
                              </a:cubicBezTo>
                              <a:cubicBezTo>
                                <a:pt x="11907" y="11231"/>
                                <a:pt x="11898" y="11338"/>
                                <a:pt x="11908" y="11416"/>
                              </a:cubicBezTo>
                              <a:cubicBezTo>
                                <a:pt x="11914" y="11460"/>
                                <a:pt x="11932" y="11504"/>
                                <a:pt x="11980" y="11483"/>
                              </a:cubicBezTo>
                              <a:cubicBezTo>
                                <a:pt x="12036" y="11459"/>
                                <a:pt x="12049" y="11383"/>
                                <a:pt x="12059" y="11330"/>
                              </a:cubicBezTo>
                              <a:cubicBezTo>
                                <a:pt x="12073" y="11255"/>
                                <a:pt x="12072" y="11174"/>
                                <a:pt x="12046" y="11101"/>
                              </a:cubicBezTo>
                              <a:cubicBezTo>
                                <a:pt x="12042" y="11089"/>
                                <a:pt x="12005" y="10992"/>
                                <a:pt x="11976" y="11035"/>
                              </a:cubicBezTo>
                              <a:cubicBezTo>
                                <a:pt x="11976" y="11041"/>
                                <a:pt x="11977" y="11046"/>
                                <a:pt x="11977" y="11052"/>
                              </a:cubicBezTo>
                            </a:path>
                            <a:path w="889" h="1055">
                              <a:moveTo>
                                <a:pt x="12321" y="10455"/>
                              </a:moveTo>
                              <a:cubicBezTo>
                                <a:pt x="12314" y="10504"/>
                                <a:pt x="12317" y="10522"/>
                                <a:pt x="12319" y="10572"/>
                              </a:cubicBezTo>
                              <a:cubicBezTo>
                                <a:pt x="12323" y="10703"/>
                                <a:pt x="12320" y="10834"/>
                                <a:pt x="12329" y="10964"/>
                              </a:cubicBezTo>
                              <a:cubicBezTo>
                                <a:pt x="12340" y="11118"/>
                                <a:pt x="12355" y="11277"/>
                                <a:pt x="12384" y="11428"/>
                              </a:cubicBezTo>
                              <a:cubicBezTo>
                                <a:pt x="12393" y="11462"/>
                                <a:pt x="12395" y="11470"/>
                                <a:pt x="12404" y="11489"/>
                              </a:cubicBezTo>
                            </a:path>
                            <a:path w="889" h="1055">
                              <a:moveTo>
                                <a:pt x="12121" y="11036"/>
                              </a:moveTo>
                              <a:cubicBezTo>
                                <a:pt x="12172" y="11055"/>
                                <a:pt x="12241" y="11044"/>
                                <a:pt x="12295" y="11039"/>
                              </a:cubicBezTo>
                              <a:cubicBezTo>
                                <a:pt x="12411" y="11029"/>
                                <a:pt x="12529" y="11011"/>
                                <a:pt x="12644" y="10990"/>
                              </a:cubicBezTo>
                              <a:cubicBezTo>
                                <a:pt x="12697" y="10980"/>
                                <a:pt x="12744" y="10969"/>
                                <a:pt x="12794" y="10951"/>
                              </a:cubicBezTo>
                            </a:path>
                            <a:path w="889" h="1055">
                              <a:moveTo>
                                <a:pt x="11992" y="10595"/>
                              </a:moveTo>
                              <a:cubicBezTo>
                                <a:pt x="11969" y="10577"/>
                                <a:pt x="11961" y="10572"/>
                                <a:pt x="11959" y="10544"/>
                              </a:cubicBezTo>
                              <a:cubicBezTo>
                                <a:pt x="11978" y="10548"/>
                                <a:pt x="11995" y="10557"/>
                                <a:pt x="12012" y="10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6,10439" coordsize="889,1055" path="m12015,11107c11983,11103,11957,11129,11942,11160c11907,11231,11898,11338,11908,11416c11914,11460,11932,11504,11980,11483c12036,11459,12049,11383,12059,11330c12073,11255,12072,11174,12046,11101c12042,11089,12005,10992,11976,11035c11976,11041,11977,11046,11977,11052em12321,10455c12314,10504,12317,10522,12319,10572c12323,10703,12320,10834,12329,10964c12340,11118,12355,11277,12384,11428c12393,11462,12395,11470,12404,11489em12121,11036c12172,11055,12241,11044,12295,11039c12411,11029,12529,11011,12644,10990c12697,10980,12744,10969,12794,10951em11992,10595c11969,10577,11961,10572,11959,10544c11978,10548,11995,10557,12012,10568e" stroked="t" o:allowincell="f" style="position:absolute;margin-left:265.5pt;margin-top:198.45pt;width:25.1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3665</wp:posOffset>
                </wp:positionH>
                <wp:positionV relativeFrom="paragraph">
                  <wp:posOffset>2420620</wp:posOffset>
                </wp:positionV>
                <wp:extent cx="560070" cy="788035"/>
                <wp:effectExtent l="10160" t="5715" r="1016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189">
                              <a:moveTo>
                                <a:pt x="13662" y="10749"/>
                              </a:moveTo>
                              <a:cubicBezTo>
                                <a:pt x="13684" y="10718"/>
                                <a:pt x="13689" y="10717"/>
                                <a:pt x="13685" y="10680"/>
                              </a:cubicBezTo>
                              <a:cubicBezTo>
                                <a:pt x="13631" y="10664"/>
                                <a:pt x="13594" y="10683"/>
                                <a:pt x="13543" y="10711"/>
                              </a:cubicBezTo>
                              <a:cubicBezTo>
                                <a:pt x="13498" y="10736"/>
                                <a:pt x="13432" y="10772"/>
                                <a:pt x="13439" y="10834"/>
                              </a:cubicBezTo>
                              <a:cubicBezTo>
                                <a:pt x="13447" y="10901"/>
                                <a:pt x="13554" y="10942"/>
                                <a:pt x="13602" y="10971"/>
                              </a:cubicBezTo>
                              <a:cubicBezTo>
                                <a:pt x="13676" y="11015"/>
                                <a:pt x="13764" y="11053"/>
                                <a:pt x="13820" y="11121"/>
                              </a:cubicBezTo>
                              <a:cubicBezTo>
                                <a:pt x="13862" y="11172"/>
                                <a:pt x="13845" y="11224"/>
                                <a:pt x="13795" y="11262"/>
                              </a:cubicBezTo>
                              <a:cubicBezTo>
                                <a:pt x="13740" y="11304"/>
                                <a:pt x="13663" y="11328"/>
                                <a:pt x="13594" y="11325"/>
                              </a:cubicBezTo>
                              <a:cubicBezTo>
                                <a:pt x="13542" y="11323"/>
                                <a:pt x="13541" y="11304"/>
                                <a:pt x="13526" y="11264"/>
                              </a:cubicBezTo>
                            </a:path>
                            <a:path w="1556" h="2189">
                              <a:moveTo>
                                <a:pt x="13971" y="10184"/>
                              </a:moveTo>
                              <a:cubicBezTo>
                                <a:pt x="13956" y="10126"/>
                                <a:pt x="13955" y="10326"/>
                                <a:pt x="13955" y="10340"/>
                              </a:cubicBezTo>
                              <a:cubicBezTo>
                                <a:pt x="13959" y="10638"/>
                                <a:pt x="13993" y="10935"/>
                                <a:pt x="14047" y="11227"/>
                              </a:cubicBezTo>
                              <a:cubicBezTo>
                                <a:pt x="14059" y="11291"/>
                                <a:pt x="14088" y="11377"/>
                                <a:pt x="14087" y="11443"/>
                              </a:cubicBezTo>
                              <a:cubicBezTo>
                                <a:pt x="14084" y="11442"/>
                                <a:pt x="14080" y="11442"/>
                                <a:pt x="14077" y="11441"/>
                              </a:cubicBezTo>
                            </a:path>
                            <a:path w="1556" h="2189">
                              <a:moveTo>
                                <a:pt x="13778" y="11048"/>
                              </a:moveTo>
                              <a:cubicBezTo>
                                <a:pt x="13827" y="11005"/>
                                <a:pt x="13850" y="10990"/>
                                <a:pt x="13923" y="10978"/>
                              </a:cubicBezTo>
                              <a:cubicBezTo>
                                <a:pt x="14103" y="10949"/>
                                <a:pt x="14287" y="10936"/>
                                <a:pt x="14463" y="10885"/>
                              </a:cubicBezTo>
                              <a:cubicBezTo>
                                <a:pt x="14487" y="10878"/>
                                <a:pt x="14488" y="10866"/>
                                <a:pt x="14510" y="10854"/>
                              </a:cubicBezTo>
                              <a:cubicBezTo>
                                <a:pt x="14455" y="10879"/>
                                <a:pt x="14407" y="10899"/>
                                <a:pt x="14362" y="10943"/>
                              </a:cubicBezTo>
                              <a:cubicBezTo>
                                <a:pt x="14288" y="11016"/>
                                <a:pt x="14179" y="11153"/>
                                <a:pt x="14214" y="11267"/>
                              </a:cubicBezTo>
                              <a:cubicBezTo>
                                <a:pt x="14220" y="11277"/>
                                <a:pt x="14227" y="11287"/>
                                <a:pt x="14233" y="11297"/>
                              </a:cubicBezTo>
                              <a:cubicBezTo>
                                <a:pt x="14298" y="11295"/>
                                <a:pt x="14330" y="11301"/>
                                <a:pt x="14387" y="11250"/>
                              </a:cubicBezTo>
                              <a:cubicBezTo>
                                <a:pt x="14465" y="11181"/>
                                <a:pt x="14519" y="11061"/>
                                <a:pt x="14483" y="10960"/>
                              </a:cubicBezTo>
                              <a:cubicBezTo>
                                <a:pt x="14479" y="10957"/>
                                <a:pt x="14475" y="10953"/>
                                <a:pt x="14471" y="10950"/>
                              </a:cubicBezTo>
                              <a:cubicBezTo>
                                <a:pt x="14448" y="10987"/>
                                <a:pt x="14432" y="10996"/>
                                <a:pt x="14433" y="11054"/>
                              </a:cubicBezTo>
                              <a:cubicBezTo>
                                <a:pt x="14435" y="11166"/>
                                <a:pt x="14517" y="11280"/>
                                <a:pt x="14639" y="11257"/>
                              </a:cubicBezTo>
                              <a:cubicBezTo>
                                <a:pt x="14760" y="11234"/>
                                <a:pt x="14819" y="11110"/>
                                <a:pt x="14789" y="11000"/>
                              </a:cubicBezTo>
                              <a:cubicBezTo>
                                <a:pt x="14784" y="10996"/>
                                <a:pt x="14780" y="10991"/>
                                <a:pt x="14775" y="10987"/>
                              </a:cubicBezTo>
                              <a:cubicBezTo>
                                <a:pt x="14755" y="11017"/>
                                <a:pt x="14727" y="11006"/>
                                <a:pt x="14726" y="11064"/>
                              </a:cubicBezTo>
                              <a:cubicBezTo>
                                <a:pt x="14725" y="11116"/>
                                <a:pt x="14747" y="11191"/>
                                <a:pt x="14807" y="11197"/>
                              </a:cubicBezTo>
                              <a:cubicBezTo>
                                <a:pt x="14858" y="11203"/>
                                <a:pt x="14882" y="11149"/>
                                <a:pt x="14903" y="11114"/>
                              </a:cubicBezTo>
                              <a:cubicBezTo>
                                <a:pt x="14941" y="11051"/>
                                <a:pt x="14929" y="11010"/>
                                <a:pt x="14928" y="10936"/>
                              </a:cubicBezTo>
                              <a:cubicBezTo>
                                <a:pt x="14948" y="11258"/>
                                <a:pt x="14989" y="11581"/>
                                <a:pt x="14994" y="11904"/>
                              </a:cubicBezTo>
                              <a:cubicBezTo>
                                <a:pt x="14996" y="12019"/>
                                <a:pt x="14997" y="12156"/>
                                <a:pt x="14925" y="12254"/>
                              </a:cubicBezTo>
                              <a:cubicBezTo>
                                <a:pt x="14862" y="12340"/>
                                <a:pt x="14754" y="12360"/>
                                <a:pt x="14654" y="12347"/>
                              </a:cubicBezTo>
                              <a:cubicBezTo>
                                <a:pt x="14558" y="12334"/>
                                <a:pt x="14504" y="12283"/>
                                <a:pt x="14431" y="12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9,10161" coordsize="1556,2189" path="m13662,10749c13684,10718,13689,10717,13685,10680c13631,10664,13594,10683,13543,10711c13498,10736,13432,10772,13439,10834c13447,10901,13554,10942,13602,10971c13676,11015,13764,11053,13820,11121c13862,11172,13845,11224,13795,11262c13740,11304,13663,11328,13594,11325c13542,11323,13541,11304,13526,11264em13971,10184c13956,10126,13955,10326,13955,10340c13959,10638,13993,10935,14047,11227c14059,11291,14088,11377,14087,11443c14084,11442,14080,11442,14077,11441em13778,11048c13827,11005,13850,10990,13923,10978c14103,10949,14287,10936,14463,10885c14487,10878,14488,10866,14510,10854c14455,10879,14407,10899,14362,10943c14288,11016,14179,11153,14214,11267c14220,11277,14227,11287,14233,11297c14298,11295,14330,11301,14387,11250c14465,11181,14519,11061,14483,10960c14479,10957,14475,10953,14471,10950c14448,10987,14432,10996,14433,11054c14435,11166,14517,11280,14639,11257c14760,11234,14819,11110,14789,11000c14784,10996,14780,10991,14775,10987c14755,11017,14727,11006,14726,11064c14725,11116,14747,11191,14807,11197c14858,11203,14882,11149,14903,11114c14941,11051,14929,11010,14928,10936c14948,11258,14989,11581,14994,11904c14996,12019,14997,12156,14925,12254c14862,12340,14754,12360,14654,12347c14558,12334,14504,12283,14431,12227e" stroked="t" o:allowincell="f" style="position:absolute;margin-left:308.95pt;margin-top:190.6pt;width:44.05pt;height:6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9170</wp:posOffset>
                </wp:positionH>
                <wp:positionV relativeFrom="paragraph">
                  <wp:posOffset>2255520</wp:posOffset>
                </wp:positionV>
                <wp:extent cx="618490" cy="583565"/>
                <wp:effectExtent l="11430" t="1079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621">
                              <a:moveTo>
                                <a:pt x="15919" y="10229"/>
                              </a:moveTo>
                              <a:cubicBezTo>
                                <a:pt x="15975" y="10232"/>
                                <a:pt x="15969" y="10258"/>
                                <a:pt x="15971" y="10310"/>
                              </a:cubicBezTo>
                              <a:cubicBezTo>
                                <a:pt x="15977" y="10434"/>
                                <a:pt x="15957" y="10555"/>
                                <a:pt x="15936" y="10677"/>
                              </a:cubicBezTo>
                              <a:cubicBezTo>
                                <a:pt x="15911" y="10829"/>
                                <a:pt x="15882" y="10979"/>
                                <a:pt x="15858" y="11131"/>
                              </a:cubicBezTo>
                              <a:cubicBezTo>
                                <a:pt x="15853" y="11161"/>
                                <a:pt x="15811" y="11312"/>
                                <a:pt x="15872" y="11324"/>
                              </a:cubicBezTo>
                              <a:cubicBezTo>
                                <a:pt x="15881" y="11322"/>
                                <a:pt x="15889" y="11319"/>
                                <a:pt x="15898" y="11317"/>
                              </a:cubicBezTo>
                            </a:path>
                            <a:path w="1717" h="1621">
                              <a:moveTo>
                                <a:pt x="16235" y="10805"/>
                              </a:moveTo>
                              <a:cubicBezTo>
                                <a:pt x="16228" y="10864"/>
                                <a:pt x="16214" y="10922"/>
                                <a:pt x="16208" y="10981"/>
                              </a:cubicBezTo>
                              <a:cubicBezTo>
                                <a:pt x="16202" y="11047"/>
                                <a:pt x="16189" y="11158"/>
                                <a:pt x="16221" y="11221"/>
                              </a:cubicBezTo>
                              <a:cubicBezTo>
                                <a:pt x="16236" y="11251"/>
                                <a:pt x="16251" y="11239"/>
                                <a:pt x="16272" y="11230"/>
                              </a:cubicBezTo>
                            </a:path>
                            <a:path w="1717" h="1621">
                              <a:moveTo>
                                <a:pt x="16214" y="10680"/>
                              </a:moveTo>
                              <a:cubicBezTo>
                                <a:pt x="16211" y="10673"/>
                                <a:pt x="16154" y="10552"/>
                                <a:pt x="16159" y="10543"/>
                              </a:cubicBezTo>
                              <a:cubicBezTo>
                                <a:pt x="16166" y="10541"/>
                                <a:pt x="16172" y="10538"/>
                                <a:pt x="16179" y="10536"/>
                              </a:cubicBezTo>
                            </a:path>
                            <a:path w="1717" h="1621">
                              <a:moveTo>
                                <a:pt x="16572" y="10174"/>
                              </a:moveTo>
                              <a:cubicBezTo>
                                <a:pt x="16584" y="10137"/>
                                <a:pt x="16591" y="10112"/>
                                <a:pt x="16593" y="10074"/>
                              </a:cubicBezTo>
                              <a:cubicBezTo>
                                <a:pt x="16592" y="10166"/>
                                <a:pt x="16591" y="10258"/>
                                <a:pt x="16589" y="10350"/>
                              </a:cubicBezTo>
                              <a:cubicBezTo>
                                <a:pt x="16585" y="10552"/>
                                <a:pt x="16583" y="10756"/>
                                <a:pt x="16610" y="10957"/>
                              </a:cubicBezTo>
                              <a:cubicBezTo>
                                <a:pt x="16622" y="11045"/>
                                <a:pt x="16626" y="11171"/>
                                <a:pt x="16689" y="11242"/>
                              </a:cubicBezTo>
                              <a:cubicBezTo>
                                <a:pt x="16696" y="11246"/>
                                <a:pt x="16702" y="11251"/>
                                <a:pt x="16709" y="11255"/>
                              </a:cubicBezTo>
                            </a:path>
                            <a:path w="1717" h="1621">
                              <a:moveTo>
                                <a:pt x="16337" y="10784"/>
                              </a:moveTo>
                              <a:cubicBezTo>
                                <a:pt x="16274" y="10759"/>
                                <a:pt x="16434" y="10781"/>
                                <a:pt x="16439" y="10781"/>
                              </a:cubicBezTo>
                              <a:cubicBezTo>
                                <a:pt x="16568" y="10784"/>
                                <a:pt x="16696" y="10782"/>
                                <a:pt x="16825" y="10776"/>
                              </a:cubicBezTo>
                              <a:cubicBezTo>
                                <a:pt x="16856" y="10774"/>
                                <a:pt x="16887" y="10773"/>
                                <a:pt x="16918" y="10771"/>
                              </a:cubicBezTo>
                            </a:path>
                            <a:path w="1717" h="1621">
                              <a:moveTo>
                                <a:pt x="17214" y="11064"/>
                              </a:moveTo>
                              <a:cubicBezTo>
                                <a:pt x="17213" y="11096"/>
                                <a:pt x="17209" y="11118"/>
                                <a:pt x="17225" y="11144"/>
                              </a:cubicBezTo>
                              <a:cubicBezTo>
                                <a:pt x="17258" y="11135"/>
                                <a:pt x="17255" y="11118"/>
                                <a:pt x="17256" y="11086"/>
                              </a:cubicBezTo>
                            </a:path>
                            <a:path w="1717" h="1621">
                              <a:moveTo>
                                <a:pt x="16973" y="9771"/>
                              </a:moveTo>
                              <a:cubicBezTo>
                                <a:pt x="17033" y="9716"/>
                                <a:pt x="17094" y="9697"/>
                                <a:pt x="17179" y="9704"/>
                              </a:cubicBezTo>
                              <a:cubicBezTo>
                                <a:pt x="17289" y="9713"/>
                                <a:pt x="17425" y="9764"/>
                                <a:pt x="17500" y="9847"/>
                              </a:cubicBezTo>
                              <a:cubicBezTo>
                                <a:pt x="17587" y="9943"/>
                                <a:pt x="17563" y="10064"/>
                                <a:pt x="17509" y="10169"/>
                              </a:cubicBezTo>
                              <a:cubicBezTo>
                                <a:pt x="17442" y="10299"/>
                                <a:pt x="17332" y="10404"/>
                                <a:pt x="17238" y="10513"/>
                              </a:cubicBezTo>
                              <a:cubicBezTo>
                                <a:pt x="17191" y="10567"/>
                                <a:pt x="17147" y="10622"/>
                                <a:pt x="17102" y="10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4,9704" coordsize="1717,1621" path="m15919,10229c15975,10232,15969,10258,15971,10310c15977,10434,15957,10555,15936,10677c15911,10829,15882,10979,15858,11131c15853,11161,15811,11312,15872,11324c15881,11322,15889,11319,15898,11317em16235,10805c16228,10864,16214,10922,16208,10981c16202,11047,16189,11158,16221,11221c16236,11251,16251,11239,16272,11230em16214,10680c16211,10673,16154,10552,16159,10543c16166,10541,16172,10538,16179,10536em16572,10174c16584,10137,16591,10112,16593,10074c16592,10166,16591,10258,16589,10350c16585,10552,16583,10756,16610,10957c16622,11045,16626,11171,16689,11242c16696,11246,16702,11251,16709,11255em16337,10784c16274,10759,16434,10781,16439,10781c16568,10784,16696,10782,16825,10776c16856,10774,16887,10773,16918,10771em17214,11064c17213,11096,17209,11118,17225,11144c17258,11135,17255,11118,17256,11086em16973,9771c17033,9716,17094,9697,17179,9704c17289,9713,17425,9764,17500,9847c17587,9943,17563,10064,17509,10169c17442,10299,17332,10404,17238,10513c17191,10567,17147,10622,17102,10678e" stroked="t" o:allowincell="f" style="position:absolute;margin-left:377.1pt;margin-top:177.6pt;width:48.65pt;height:4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885</wp:posOffset>
                </wp:positionH>
                <wp:positionV relativeFrom="paragraph">
                  <wp:posOffset>3335020</wp:posOffset>
                </wp:positionV>
                <wp:extent cx="978535" cy="386080"/>
                <wp:effectExtent l="10795" t="10160" r="889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1073">
                              <a:moveTo>
                                <a:pt x="3967" y="12934"/>
                              </a:moveTo>
                              <a:cubicBezTo>
                                <a:pt x="3955" y="12989"/>
                                <a:pt x="3958" y="13046"/>
                                <a:pt x="3959" y="13103"/>
                              </a:cubicBezTo>
                              <a:cubicBezTo>
                                <a:pt x="3961" y="13218"/>
                                <a:pt x="3968" y="13334"/>
                                <a:pt x="3983" y="13448"/>
                              </a:cubicBezTo>
                              <a:cubicBezTo>
                                <a:pt x="3996" y="13548"/>
                                <a:pt x="4011" y="13657"/>
                                <a:pt x="4055" y="13749"/>
                              </a:cubicBezTo>
                              <a:cubicBezTo>
                                <a:pt x="4066" y="13766"/>
                                <a:pt x="4067" y="13771"/>
                                <a:pt x="4081" y="13773"/>
                              </a:cubicBezTo>
                              <a:cubicBezTo>
                                <a:pt x="4086" y="13720"/>
                                <a:pt x="4083" y="13684"/>
                                <a:pt x="4071" y="13629"/>
                              </a:cubicBezTo>
                              <a:cubicBezTo>
                                <a:pt x="4065" y="13604"/>
                                <a:pt x="4059" y="13580"/>
                                <a:pt x="4053" y="13555"/>
                              </a:cubicBezTo>
                            </a:path>
                            <a:path w="2718" h="1073">
                              <a:moveTo>
                                <a:pt x="3880" y="12958"/>
                              </a:moveTo>
                              <a:cubicBezTo>
                                <a:pt x="3871" y="12886"/>
                                <a:pt x="3842" y="12797"/>
                                <a:pt x="3890" y="12733"/>
                              </a:cubicBezTo>
                              <a:cubicBezTo>
                                <a:pt x="3925" y="12686"/>
                                <a:pt x="3991" y="12698"/>
                                <a:pt x="4038" y="12715"/>
                              </a:cubicBezTo>
                              <a:cubicBezTo>
                                <a:pt x="4139" y="12752"/>
                                <a:pt x="4216" y="12836"/>
                                <a:pt x="4278" y="12920"/>
                              </a:cubicBezTo>
                              <a:cubicBezTo>
                                <a:pt x="4332" y="12993"/>
                                <a:pt x="4374" y="13072"/>
                                <a:pt x="4391" y="13162"/>
                              </a:cubicBezTo>
                              <a:cubicBezTo>
                                <a:pt x="4405" y="13233"/>
                                <a:pt x="4396" y="13298"/>
                                <a:pt x="4348" y="13354"/>
                              </a:cubicBezTo>
                              <a:cubicBezTo>
                                <a:pt x="4282" y="13431"/>
                                <a:pt x="4173" y="13453"/>
                                <a:pt x="4084" y="13493"/>
                              </a:cubicBezTo>
                              <a:cubicBezTo>
                                <a:pt x="4051" y="13508"/>
                                <a:pt x="4015" y="13522"/>
                                <a:pt x="4028" y="13563"/>
                              </a:cubicBezTo>
                              <a:cubicBezTo>
                                <a:pt x="4050" y="13635"/>
                                <a:pt x="4222" y="13672"/>
                                <a:pt x="4281" y="13693"/>
                              </a:cubicBezTo>
                              <a:cubicBezTo>
                                <a:pt x="4315" y="13705"/>
                                <a:pt x="4348" y="13717"/>
                                <a:pt x="4383" y="13727"/>
                              </a:cubicBezTo>
                            </a:path>
                            <a:path w="2718" h="1073">
                              <a:moveTo>
                                <a:pt x="4509" y="13577"/>
                              </a:moveTo>
                              <a:cubicBezTo>
                                <a:pt x="4558" y="13550"/>
                                <a:pt x="4600" y="13520"/>
                                <a:pt x="4644" y="13485"/>
                              </a:cubicBezTo>
                              <a:cubicBezTo>
                                <a:pt x="4692" y="13447"/>
                                <a:pt x="4742" y="13406"/>
                                <a:pt x="4772" y="13352"/>
                              </a:cubicBezTo>
                              <a:cubicBezTo>
                                <a:pt x="4790" y="13319"/>
                                <a:pt x="4784" y="13310"/>
                                <a:pt x="4768" y="13281"/>
                              </a:cubicBezTo>
                              <a:cubicBezTo>
                                <a:pt x="4715" y="13273"/>
                                <a:pt x="4679" y="13283"/>
                                <a:pt x="4635" y="13319"/>
                              </a:cubicBezTo>
                              <a:cubicBezTo>
                                <a:pt x="4585" y="13360"/>
                                <a:pt x="4547" y="13421"/>
                                <a:pt x="4546" y="13487"/>
                              </a:cubicBezTo>
                              <a:cubicBezTo>
                                <a:pt x="4544" y="13566"/>
                                <a:pt x="4603" y="13628"/>
                                <a:pt x="4674" y="13653"/>
                              </a:cubicBezTo>
                              <a:cubicBezTo>
                                <a:pt x="4738" y="13676"/>
                                <a:pt x="4794" y="13658"/>
                                <a:pt x="4855" y="13638"/>
                              </a:cubicBezTo>
                            </a:path>
                            <a:path w="2718" h="1073">
                              <a:moveTo>
                                <a:pt x="5124" y="13305"/>
                              </a:moveTo>
                              <a:cubicBezTo>
                                <a:pt x="5129" y="13289"/>
                                <a:pt x="5132" y="13285"/>
                                <a:pt x="5128" y="13274"/>
                              </a:cubicBezTo>
                              <a:cubicBezTo>
                                <a:pt x="5087" y="13270"/>
                                <a:pt x="5071" y="13291"/>
                                <a:pt x="5046" y="13329"/>
                              </a:cubicBezTo>
                              <a:cubicBezTo>
                                <a:pt x="5002" y="13395"/>
                                <a:pt x="4971" y="13479"/>
                                <a:pt x="4985" y="13559"/>
                              </a:cubicBezTo>
                              <a:cubicBezTo>
                                <a:pt x="4995" y="13617"/>
                                <a:pt x="5035" y="13662"/>
                                <a:pt x="5094" y="13674"/>
                              </a:cubicBezTo>
                              <a:cubicBezTo>
                                <a:pt x="5154" y="13686"/>
                                <a:pt x="5225" y="13666"/>
                                <a:pt x="5278" y="13639"/>
                              </a:cubicBezTo>
                              <a:cubicBezTo>
                                <a:pt x="5291" y="13631"/>
                                <a:pt x="5304" y="13622"/>
                                <a:pt x="5317" y="13614"/>
                              </a:cubicBezTo>
                            </a:path>
                            <a:path w="2718" h="1073">
                              <a:moveTo>
                                <a:pt x="5391" y="13416"/>
                              </a:moveTo>
                              <a:cubicBezTo>
                                <a:pt x="5362" y="13413"/>
                                <a:pt x="5351" y="13425"/>
                                <a:pt x="5337" y="13452"/>
                              </a:cubicBezTo>
                              <a:cubicBezTo>
                                <a:pt x="5314" y="13494"/>
                                <a:pt x="5310" y="13543"/>
                                <a:pt x="5320" y="13589"/>
                              </a:cubicBezTo>
                              <a:cubicBezTo>
                                <a:pt x="5334" y="13654"/>
                                <a:pt x="5380" y="13695"/>
                                <a:pt x="5447" y="13691"/>
                              </a:cubicBezTo>
                              <a:cubicBezTo>
                                <a:pt x="5502" y="13688"/>
                                <a:pt x="5555" y="13657"/>
                                <a:pt x="5586" y="13612"/>
                              </a:cubicBezTo>
                              <a:cubicBezTo>
                                <a:pt x="5631" y="13547"/>
                                <a:pt x="5601" y="13475"/>
                                <a:pt x="5545" y="13428"/>
                              </a:cubicBezTo>
                              <a:cubicBezTo>
                                <a:pt x="5505" y="13394"/>
                                <a:pt x="5447" y="13378"/>
                                <a:pt x="5396" y="13375"/>
                              </a:cubicBezTo>
                              <a:cubicBezTo>
                                <a:pt x="5388" y="13375"/>
                                <a:pt x="5380" y="13376"/>
                                <a:pt x="5372" y="13376"/>
                              </a:cubicBezTo>
                            </a:path>
                            <a:path w="2718" h="1073">
                              <a:moveTo>
                                <a:pt x="5667" y="13396"/>
                              </a:moveTo>
                              <a:cubicBezTo>
                                <a:pt x="5695" y="13417"/>
                                <a:pt x="5709" y="13436"/>
                                <a:pt x="5724" y="13468"/>
                              </a:cubicBezTo>
                              <a:cubicBezTo>
                                <a:pt x="5747" y="13519"/>
                                <a:pt x="5771" y="13570"/>
                                <a:pt x="5805" y="13615"/>
                              </a:cubicBezTo>
                              <a:cubicBezTo>
                                <a:pt x="5823" y="13639"/>
                                <a:pt x="5842" y="13658"/>
                                <a:pt x="5868" y="13672"/>
                              </a:cubicBezTo>
                              <a:cubicBezTo>
                                <a:pt x="5883" y="13642"/>
                                <a:pt x="5870" y="13613"/>
                                <a:pt x="5861" y="13579"/>
                              </a:cubicBezTo>
                              <a:cubicBezTo>
                                <a:pt x="5846" y="13525"/>
                                <a:pt x="5826" y="13470"/>
                                <a:pt x="5831" y="13413"/>
                              </a:cubicBezTo>
                              <a:cubicBezTo>
                                <a:pt x="5835" y="13364"/>
                                <a:pt x="5857" y="13321"/>
                                <a:pt x="5905" y="13303"/>
                              </a:cubicBezTo>
                              <a:cubicBezTo>
                                <a:pt x="5943" y="13289"/>
                                <a:pt x="5986" y="13289"/>
                                <a:pt x="6026" y="13287"/>
                              </a:cubicBezTo>
                            </a:path>
                            <a:path w="2718" h="1073">
                              <a:moveTo>
                                <a:pt x="6339" y="13326"/>
                              </a:moveTo>
                              <a:cubicBezTo>
                                <a:pt x="6335" y="13313"/>
                                <a:pt x="6356" y="13297"/>
                                <a:pt x="6315" y="13306"/>
                              </a:cubicBezTo>
                              <a:cubicBezTo>
                                <a:pt x="6256" y="13319"/>
                                <a:pt x="6214" y="13424"/>
                                <a:pt x="6202" y="13473"/>
                              </a:cubicBezTo>
                              <a:cubicBezTo>
                                <a:pt x="6192" y="13516"/>
                                <a:pt x="6185" y="13579"/>
                                <a:pt x="6218" y="13615"/>
                              </a:cubicBezTo>
                              <a:cubicBezTo>
                                <a:pt x="6225" y="13619"/>
                                <a:pt x="6233" y="13624"/>
                                <a:pt x="6240" y="13628"/>
                              </a:cubicBezTo>
                              <a:cubicBezTo>
                                <a:pt x="6301" y="13620"/>
                                <a:pt x="6333" y="13594"/>
                                <a:pt x="6371" y="13543"/>
                              </a:cubicBezTo>
                              <a:cubicBezTo>
                                <a:pt x="6435" y="13457"/>
                                <a:pt x="6470" y="13351"/>
                                <a:pt x="6490" y="13247"/>
                              </a:cubicBezTo>
                              <a:cubicBezTo>
                                <a:pt x="6512" y="13134"/>
                                <a:pt x="6520" y="13009"/>
                                <a:pt x="6507" y="12894"/>
                              </a:cubicBezTo>
                              <a:cubicBezTo>
                                <a:pt x="6501" y="12843"/>
                                <a:pt x="6492" y="12816"/>
                                <a:pt x="6462" y="12781"/>
                              </a:cubicBezTo>
                              <a:cubicBezTo>
                                <a:pt x="6415" y="12835"/>
                                <a:pt x="6414" y="12911"/>
                                <a:pt x="6409" y="12983"/>
                              </a:cubicBezTo>
                              <a:cubicBezTo>
                                <a:pt x="6396" y="13162"/>
                                <a:pt x="6414" y="13355"/>
                                <a:pt x="6491" y="13520"/>
                              </a:cubicBezTo>
                              <a:cubicBezTo>
                                <a:pt x="6515" y="13571"/>
                                <a:pt x="6539" y="13591"/>
                                <a:pt x="6581" y="13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4,12701" coordsize="2718,1073" path="m3967,12934c3955,12989,3958,13046,3959,13103c3961,13218,3968,13334,3983,13448c3996,13548,4011,13657,4055,13749c4066,13766,4067,13771,4081,13773c4086,13720,4083,13684,4071,13629c4065,13604,4059,13580,4053,13555em3880,12958c3871,12886,3842,12797,3890,12733c3925,12686,3991,12698,4038,12715c4139,12752,4216,12836,4278,12920c4332,12993,4374,13072,4391,13162c4405,13233,4396,13298,4348,13354c4282,13431,4173,13453,4084,13493c4051,13508,4015,13522,4028,13563c4050,13635,4222,13672,4281,13693c4315,13705,4348,13717,4383,13727em4509,13577c4558,13550,4600,13520,4644,13485c4692,13447,4742,13406,4772,13352c4790,13319,4784,13310,4768,13281c4715,13273,4679,13283,4635,13319c4585,13360,4547,13421,4546,13487c4544,13566,4603,13628,4674,13653c4738,13676,4794,13658,4855,13638em5124,13305c5129,13289,5132,13285,5128,13274c5087,13270,5071,13291,5046,13329c5002,13395,4971,13479,4985,13559c4995,13617,5035,13662,5094,13674c5154,13686,5225,13666,5278,13639c5291,13631,5304,13622,5317,13614em5391,13416c5362,13413,5351,13425,5337,13452c5314,13494,5310,13543,5320,13589c5334,13654,5380,13695,5447,13691c5502,13688,5555,13657,5586,13612c5631,13547,5601,13475,5545,13428c5505,13394,5447,13378,5396,13375c5388,13375,5380,13376,5372,13376em5667,13396c5695,13417,5709,13436,5724,13468c5747,13519,5771,13570,5805,13615c5823,13639,5842,13658,5868,13672c5883,13642,5870,13613,5861,13579c5846,13525,5826,13470,5831,13413c5835,13364,5857,13321,5905,13303c5943,13289,5986,13289,6026,13287em6339,13326c6335,13313,6356,13297,6315,13306c6256,13319,6214,13424,6202,13473c6192,13516,6185,13579,6218,13615c6225,13619,6233,13624,6240,13628c6301,13620,6333,13594,6371,13543c6435,13457,6470,13351,6490,13247c6512,13134,6520,13009,6507,12894c6501,12843,6492,12816,6462,12781c6415,12835,6414,12911,6409,12983c6396,13162,6414,13355,6491,13520c6515,13571,6539,13591,6581,13619e" stroked="t" o:allowincell="f" style="position:absolute;margin-left:37.55pt;margin-top:262.6pt;width:77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5780</wp:posOffset>
                </wp:positionH>
                <wp:positionV relativeFrom="paragraph">
                  <wp:posOffset>3300730</wp:posOffset>
                </wp:positionV>
                <wp:extent cx="252730" cy="340995"/>
                <wp:effectExtent l="9525" t="11430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948">
                              <a:moveTo>
                                <a:pt x="7671" y="13186"/>
                              </a:moveTo>
                              <a:cubicBezTo>
                                <a:pt x="7658" y="13233"/>
                                <a:pt x="7657" y="13273"/>
                                <a:pt x="7662" y="13323"/>
                              </a:cubicBezTo>
                              <a:cubicBezTo>
                                <a:pt x="7667" y="13372"/>
                                <a:pt x="7677" y="13432"/>
                                <a:pt x="7701" y="13476"/>
                              </a:cubicBezTo>
                              <a:cubicBezTo>
                                <a:pt x="7719" y="13509"/>
                                <a:pt x="7733" y="13515"/>
                                <a:pt x="7749" y="13485"/>
                              </a:cubicBezTo>
                            </a:path>
                            <a:path w="702" h="948">
                              <a:moveTo>
                                <a:pt x="8165" y="12817"/>
                              </a:moveTo>
                              <a:cubicBezTo>
                                <a:pt x="8176" y="12750"/>
                                <a:pt x="8181" y="12643"/>
                                <a:pt x="8102" y="12609"/>
                              </a:cubicBezTo>
                              <a:cubicBezTo>
                                <a:pt x="8053" y="12588"/>
                                <a:pt x="8020" y="12648"/>
                                <a:pt x="8006" y="12683"/>
                              </a:cubicBezTo>
                              <a:cubicBezTo>
                                <a:pt x="7958" y="12802"/>
                                <a:pt x="7971" y="12945"/>
                                <a:pt x="7988" y="13068"/>
                              </a:cubicBezTo>
                              <a:cubicBezTo>
                                <a:pt x="8009" y="13219"/>
                                <a:pt x="8046" y="13370"/>
                                <a:pt x="8122" y="13504"/>
                              </a:cubicBezTo>
                              <a:cubicBezTo>
                                <a:pt x="8139" y="13530"/>
                                <a:pt x="8144" y="13538"/>
                                <a:pt x="8157" y="13553"/>
                              </a:cubicBezTo>
                            </a:path>
                            <a:path w="702" h="948">
                              <a:moveTo>
                                <a:pt x="7888" y="13363"/>
                              </a:moveTo>
                              <a:cubicBezTo>
                                <a:pt x="7882" y="13345"/>
                                <a:pt x="7956" y="13340"/>
                                <a:pt x="7985" y="13337"/>
                              </a:cubicBezTo>
                              <a:cubicBezTo>
                                <a:pt x="8058" y="13328"/>
                                <a:pt x="8130" y="13322"/>
                                <a:pt x="8200" y="13301"/>
                              </a:cubicBezTo>
                              <a:cubicBezTo>
                                <a:pt x="8210" y="13297"/>
                                <a:pt x="8219" y="13294"/>
                                <a:pt x="8229" y="13290"/>
                              </a:cubicBezTo>
                            </a:path>
                            <a:path w="702" h="948">
                              <a:moveTo>
                                <a:pt x="7541" y="12995"/>
                              </a:moveTo>
                              <a:cubicBezTo>
                                <a:pt x="7537" y="12990"/>
                                <a:pt x="7532" y="12985"/>
                                <a:pt x="7528" y="12980"/>
                              </a:cubicBezTo>
                              <a:cubicBezTo>
                                <a:pt x="7555" y="12991"/>
                                <a:pt x="7568" y="12993"/>
                                <a:pt x="7568" y="13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8,12606" coordsize="702,948" path="m7671,13186c7658,13233,7657,13273,7662,13323c7667,13372,7677,13432,7701,13476c7719,13509,7733,13515,7749,13485em8165,12817c8176,12750,8181,12643,8102,12609c8053,12588,8020,12648,8006,12683c7958,12802,7971,12945,7988,13068c8009,13219,8046,13370,8122,13504c8139,13530,8144,13538,8157,13553em7888,13363c7882,13345,7956,13340,7985,13337c8058,13328,8130,13322,8200,13301c8210,13297,8219,13294,8229,13290em7541,12995c7537,12990,7532,12985,7528,12980c7555,12991,7568,12993,7568,13023e" stroked="t" o:allowincell="f" style="position:absolute;margin-left:141.4pt;margin-top:259.9pt;width:19.8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9490</wp:posOffset>
                </wp:positionH>
                <wp:positionV relativeFrom="paragraph">
                  <wp:posOffset>3486150</wp:posOffset>
                </wp:positionV>
                <wp:extent cx="568960" cy="390525"/>
                <wp:effectExtent l="9525" t="8890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1085">
                              <a:moveTo>
                                <a:pt x="8918" y="13199"/>
                              </a:moveTo>
                              <a:cubicBezTo>
                                <a:pt x="8912" y="13230"/>
                                <a:pt x="8899" y="13247"/>
                                <a:pt x="8914" y="13286"/>
                              </a:cubicBezTo>
                              <a:cubicBezTo>
                                <a:pt x="8939" y="13352"/>
                                <a:pt x="8998" y="13416"/>
                                <a:pt x="9069" y="13431"/>
                              </a:cubicBezTo>
                              <a:cubicBezTo>
                                <a:pt x="9124" y="13443"/>
                                <a:pt x="9175" y="13414"/>
                                <a:pt x="9203" y="13367"/>
                              </a:cubicBezTo>
                              <a:cubicBezTo>
                                <a:pt x="9241" y="13301"/>
                                <a:pt x="9235" y="13218"/>
                                <a:pt x="9227" y="13146"/>
                              </a:cubicBezTo>
                              <a:cubicBezTo>
                                <a:pt x="9224" y="13118"/>
                                <a:pt x="9223" y="13113"/>
                                <a:pt x="9228" y="13155"/>
                              </a:cubicBezTo>
                              <a:cubicBezTo>
                                <a:pt x="9288" y="13402"/>
                                <a:pt x="9355" y="13649"/>
                                <a:pt x="9410" y="13897"/>
                              </a:cubicBezTo>
                              <a:cubicBezTo>
                                <a:pt x="9425" y="13965"/>
                                <a:pt x="9464" y="14078"/>
                                <a:pt x="9435" y="14148"/>
                              </a:cubicBezTo>
                              <a:cubicBezTo>
                                <a:pt x="9408" y="14213"/>
                                <a:pt x="9311" y="14208"/>
                                <a:pt x="9256" y="14200"/>
                              </a:cubicBezTo>
                              <a:cubicBezTo>
                                <a:pt x="9147" y="14184"/>
                                <a:pt x="9034" y="14141"/>
                                <a:pt x="8950" y="14069"/>
                              </a:cubicBezTo>
                              <a:cubicBezTo>
                                <a:pt x="8883" y="14011"/>
                                <a:pt x="8869" y="13953"/>
                                <a:pt x="8845" y="13873"/>
                              </a:cubicBezTo>
                            </a:path>
                            <a:path w="1580" h="1085">
                              <a:moveTo>
                                <a:pt x="9430" y="13281"/>
                              </a:moveTo>
                              <a:cubicBezTo>
                                <a:pt x="9440" y="13262"/>
                                <a:pt x="9443" y="13258"/>
                                <a:pt x="9444" y="13245"/>
                              </a:cubicBezTo>
                              <a:cubicBezTo>
                                <a:pt x="9406" y="13249"/>
                                <a:pt x="9401" y="13283"/>
                                <a:pt x="9395" y="13322"/>
                              </a:cubicBezTo>
                              <a:cubicBezTo>
                                <a:pt x="9385" y="13382"/>
                                <a:pt x="9390" y="13449"/>
                                <a:pt x="9413" y="13506"/>
                              </a:cubicBezTo>
                              <a:cubicBezTo>
                                <a:pt x="9432" y="13553"/>
                                <a:pt x="9469" y="13594"/>
                                <a:pt x="9523" y="13591"/>
                              </a:cubicBezTo>
                              <a:cubicBezTo>
                                <a:pt x="9573" y="13588"/>
                                <a:pt x="9608" y="13541"/>
                                <a:pt x="9616" y="13495"/>
                              </a:cubicBezTo>
                              <a:cubicBezTo>
                                <a:pt x="9626" y="13437"/>
                                <a:pt x="9601" y="13364"/>
                                <a:pt x="9564" y="13319"/>
                              </a:cubicBezTo>
                              <a:cubicBezTo>
                                <a:pt x="9533" y="13282"/>
                                <a:pt x="9490" y="13255"/>
                                <a:pt x="9446" y="13238"/>
                              </a:cubicBezTo>
                            </a:path>
                            <a:path w="1580" h="1085">
                              <a:moveTo>
                                <a:pt x="9778" y="13231"/>
                              </a:moveTo>
                              <a:cubicBezTo>
                                <a:pt x="9788" y="13222"/>
                                <a:pt x="9791" y="13220"/>
                                <a:pt x="9790" y="13211"/>
                              </a:cubicBezTo>
                              <a:cubicBezTo>
                                <a:pt x="9780" y="13238"/>
                                <a:pt x="9774" y="13256"/>
                                <a:pt x="9778" y="13286"/>
                              </a:cubicBezTo>
                              <a:cubicBezTo>
                                <a:pt x="9784" y="13332"/>
                                <a:pt x="9803" y="13379"/>
                                <a:pt x="9836" y="13412"/>
                              </a:cubicBezTo>
                              <a:cubicBezTo>
                                <a:pt x="9878" y="13454"/>
                                <a:pt x="9947" y="13444"/>
                                <a:pt x="9990" y="13408"/>
                              </a:cubicBezTo>
                              <a:cubicBezTo>
                                <a:pt x="10036" y="13369"/>
                                <a:pt x="10053" y="13304"/>
                                <a:pt x="10051" y="13246"/>
                              </a:cubicBezTo>
                              <a:cubicBezTo>
                                <a:pt x="10050" y="13208"/>
                                <a:pt x="10040" y="13224"/>
                                <a:pt x="10037" y="13222"/>
                              </a:cubicBezTo>
                              <a:cubicBezTo>
                                <a:pt x="10058" y="13271"/>
                                <a:pt x="10088" y="13308"/>
                                <a:pt x="10130" y="13342"/>
                              </a:cubicBezTo>
                              <a:cubicBezTo>
                                <a:pt x="10195" y="13395"/>
                                <a:pt x="10272" y="13429"/>
                                <a:pt x="10350" y="13458"/>
                              </a:cubicBezTo>
                              <a:cubicBezTo>
                                <a:pt x="10389" y="13471"/>
                                <a:pt x="10399" y="13475"/>
                                <a:pt x="10424" y="13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5,13121" coordsize="1580,1085" path="m8918,13199c8912,13230,8899,13247,8914,13286c8939,13352,8998,13416,9069,13431c9124,13443,9175,13414,9203,13367c9241,13301,9235,13218,9227,13146c9224,13118,9223,13113,9228,13155c9288,13402,9355,13649,9410,13897c9425,13965,9464,14078,9435,14148c9408,14213,9311,14208,9256,14200c9147,14184,9034,14141,8950,14069c8883,14011,8869,13953,8845,13873em9430,13281c9440,13262,9443,13258,9444,13245c9406,13249,9401,13283,9395,13322c9385,13382,9390,13449,9413,13506c9432,13553,9469,13594,9523,13591c9573,13588,9608,13541,9616,13495c9626,13437,9601,13364,9564,13319c9533,13282,9490,13255,9446,13238em9778,13231c9788,13222,9791,13220,9790,13211c9780,13238,9774,13256,9778,13286c9784,13332,9803,13379,9836,13412c9878,13454,9947,13444,9990,13408c10036,13369,10053,13304,10051,13246c10050,13208,10040,13224,10037,13222c10058,13271,10088,13308,10130,13342c10195,13395,10272,13429,10350,13458c10389,13471,10399,13475,10424,13483e" stroked="t" o:allowincell="f" style="position:absolute;margin-left:178.7pt;margin-top:274.5pt;width:44.7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199130</wp:posOffset>
                </wp:positionV>
                <wp:extent cx="1334770" cy="529590"/>
                <wp:effectExtent l="9525" t="1016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1470">
                              <a:moveTo>
                                <a:pt x="11142" y="12974"/>
                              </a:moveTo>
                              <a:cubicBezTo>
                                <a:pt x="11121" y="12966"/>
                                <a:pt x="11119" y="12978"/>
                                <a:pt x="11115" y="13022"/>
                              </a:cubicBezTo>
                              <a:cubicBezTo>
                                <a:pt x="11110" y="13089"/>
                                <a:pt x="11113" y="13161"/>
                                <a:pt x="11122" y="13227"/>
                              </a:cubicBezTo>
                              <a:cubicBezTo>
                                <a:pt x="11131" y="13292"/>
                                <a:pt x="11142" y="13385"/>
                                <a:pt x="11192" y="13431"/>
                              </a:cubicBezTo>
                              <a:cubicBezTo>
                                <a:pt x="11198" y="13373"/>
                                <a:pt x="11190" y="13318"/>
                                <a:pt x="11186" y="13259"/>
                              </a:cubicBezTo>
                              <a:cubicBezTo>
                                <a:pt x="11181" y="13177"/>
                                <a:pt x="11178" y="13089"/>
                                <a:pt x="11196" y="13008"/>
                              </a:cubicBezTo>
                              <a:cubicBezTo>
                                <a:pt x="11209" y="12948"/>
                                <a:pt x="11234" y="12895"/>
                                <a:pt x="11294" y="12872"/>
                              </a:cubicBezTo>
                              <a:cubicBezTo>
                                <a:pt x="11336" y="12856"/>
                                <a:pt x="11389" y="12872"/>
                                <a:pt x="11426" y="12895"/>
                              </a:cubicBezTo>
                              <a:cubicBezTo>
                                <a:pt x="11448" y="12912"/>
                                <a:pt x="11455" y="12917"/>
                                <a:pt x="11466" y="12932"/>
                              </a:cubicBezTo>
                            </a:path>
                            <a:path w="3708" h="1470">
                              <a:moveTo>
                                <a:pt x="11633" y="13031"/>
                              </a:moveTo>
                              <a:cubicBezTo>
                                <a:pt x="11657" y="13023"/>
                                <a:pt x="11685" y="13013"/>
                                <a:pt x="11704" y="12995"/>
                              </a:cubicBezTo>
                              <a:cubicBezTo>
                                <a:pt x="11724" y="12976"/>
                                <a:pt x="11749" y="12948"/>
                                <a:pt x="11756" y="12920"/>
                              </a:cubicBezTo>
                              <a:cubicBezTo>
                                <a:pt x="11764" y="12889"/>
                                <a:pt x="11744" y="12869"/>
                                <a:pt x="11713" y="12867"/>
                              </a:cubicBezTo>
                              <a:cubicBezTo>
                                <a:pt x="11664" y="12864"/>
                                <a:pt x="11621" y="12900"/>
                                <a:pt x="11595" y="12938"/>
                              </a:cubicBezTo>
                              <a:cubicBezTo>
                                <a:pt x="11547" y="13007"/>
                                <a:pt x="11545" y="13098"/>
                                <a:pt x="11579" y="13173"/>
                              </a:cubicBezTo>
                              <a:cubicBezTo>
                                <a:pt x="11607" y="13236"/>
                                <a:pt x="11662" y="13269"/>
                                <a:pt x="11727" y="13284"/>
                              </a:cubicBezTo>
                              <a:cubicBezTo>
                                <a:pt x="11793" y="13299"/>
                                <a:pt x="11850" y="13280"/>
                                <a:pt x="11911" y="13258"/>
                              </a:cubicBezTo>
                            </a:path>
                            <a:path w="3708" h="1470">
                              <a:moveTo>
                                <a:pt x="12133" y="12975"/>
                              </a:moveTo>
                              <a:cubicBezTo>
                                <a:pt x="12129" y="12954"/>
                                <a:pt x="12128" y="12921"/>
                                <a:pt x="12098" y="12922"/>
                              </a:cubicBezTo>
                              <a:cubicBezTo>
                                <a:pt x="12057" y="12923"/>
                                <a:pt x="12023" y="12969"/>
                                <a:pt x="12004" y="13000"/>
                              </a:cubicBezTo>
                              <a:cubicBezTo>
                                <a:pt x="11969" y="13058"/>
                                <a:pt x="11940" y="13128"/>
                                <a:pt x="11939" y="13196"/>
                              </a:cubicBezTo>
                              <a:cubicBezTo>
                                <a:pt x="11938" y="13253"/>
                                <a:pt x="11962" y="13301"/>
                                <a:pt x="12022" y="13310"/>
                              </a:cubicBezTo>
                              <a:cubicBezTo>
                                <a:pt x="12102" y="13321"/>
                                <a:pt x="12164" y="13270"/>
                                <a:pt x="12226" y="13229"/>
                              </a:cubicBezTo>
                            </a:path>
                            <a:path w="3708" h="1470">
                              <a:moveTo>
                                <a:pt x="12424" y="12616"/>
                              </a:moveTo>
                              <a:cubicBezTo>
                                <a:pt x="12423" y="12584"/>
                                <a:pt x="12421" y="12553"/>
                                <a:pt x="12420" y="12521"/>
                              </a:cubicBezTo>
                              <a:cubicBezTo>
                                <a:pt x="12440" y="12575"/>
                                <a:pt x="12450" y="12631"/>
                                <a:pt x="12457" y="12689"/>
                              </a:cubicBezTo>
                              <a:cubicBezTo>
                                <a:pt x="12469" y="12787"/>
                                <a:pt x="12471" y="12886"/>
                                <a:pt x="12473" y="12984"/>
                              </a:cubicBezTo>
                              <a:cubicBezTo>
                                <a:pt x="12475" y="13066"/>
                                <a:pt x="12469" y="13152"/>
                                <a:pt x="12490" y="13232"/>
                              </a:cubicBezTo>
                              <a:cubicBezTo>
                                <a:pt x="12492" y="13237"/>
                                <a:pt x="12493" y="13242"/>
                                <a:pt x="12495" y="13247"/>
                              </a:cubicBezTo>
                              <a:cubicBezTo>
                                <a:pt x="12506" y="13206"/>
                                <a:pt x="12498" y="13168"/>
                                <a:pt x="12497" y="13125"/>
                              </a:cubicBezTo>
                              <a:cubicBezTo>
                                <a:pt x="12496" y="13085"/>
                                <a:pt x="12493" y="13029"/>
                                <a:pt x="12514" y="12993"/>
                              </a:cubicBezTo>
                              <a:cubicBezTo>
                                <a:pt x="12518" y="12989"/>
                                <a:pt x="12522" y="12986"/>
                                <a:pt x="12526" y="12982"/>
                              </a:cubicBezTo>
                              <a:cubicBezTo>
                                <a:pt x="12559" y="13002"/>
                                <a:pt x="12574" y="13014"/>
                                <a:pt x="12596" y="13051"/>
                              </a:cubicBezTo>
                              <a:cubicBezTo>
                                <a:pt x="12622" y="13095"/>
                                <a:pt x="12642" y="13143"/>
                                <a:pt x="12668" y="13187"/>
                              </a:cubicBezTo>
                              <a:cubicBezTo>
                                <a:pt x="12683" y="13212"/>
                                <a:pt x="12701" y="13253"/>
                                <a:pt x="12735" y="13258"/>
                              </a:cubicBezTo>
                              <a:cubicBezTo>
                                <a:pt x="12741" y="13257"/>
                                <a:pt x="12746" y="13257"/>
                                <a:pt x="12752" y="13256"/>
                              </a:cubicBezTo>
                            </a:path>
                            <a:path w="3708" h="1470">
                              <a:moveTo>
                                <a:pt x="13051" y="12941"/>
                              </a:moveTo>
                              <a:cubicBezTo>
                                <a:pt x="13056" y="12921"/>
                                <a:pt x="13058" y="12911"/>
                                <a:pt x="13057" y="12891"/>
                              </a:cubicBezTo>
                              <a:cubicBezTo>
                                <a:pt x="13018" y="12879"/>
                                <a:pt x="13003" y="12894"/>
                                <a:pt x="12976" y="12929"/>
                              </a:cubicBezTo>
                              <a:cubicBezTo>
                                <a:pt x="12939" y="12977"/>
                                <a:pt x="12909" y="13038"/>
                                <a:pt x="12894" y="13097"/>
                              </a:cubicBezTo>
                              <a:cubicBezTo>
                                <a:pt x="12885" y="13132"/>
                                <a:pt x="12875" y="13196"/>
                                <a:pt x="12910" y="13221"/>
                              </a:cubicBezTo>
                              <a:cubicBezTo>
                                <a:pt x="12941" y="13244"/>
                                <a:pt x="12981" y="13202"/>
                                <a:pt x="12999" y="13182"/>
                              </a:cubicBezTo>
                              <a:cubicBezTo>
                                <a:pt x="13030" y="13147"/>
                                <a:pt x="13044" y="13108"/>
                                <a:pt x="13057" y="13064"/>
                              </a:cubicBezTo>
                              <a:cubicBezTo>
                                <a:pt x="13062" y="13043"/>
                                <a:pt x="13064" y="13038"/>
                                <a:pt x="13065" y="13024"/>
                              </a:cubicBezTo>
                              <a:cubicBezTo>
                                <a:pt x="13049" y="13054"/>
                                <a:pt x="13046" y="13087"/>
                                <a:pt x="13045" y="13122"/>
                              </a:cubicBezTo>
                              <a:cubicBezTo>
                                <a:pt x="13044" y="13160"/>
                                <a:pt x="13042" y="13202"/>
                                <a:pt x="13066" y="13234"/>
                              </a:cubicBezTo>
                              <a:cubicBezTo>
                                <a:pt x="13081" y="13254"/>
                                <a:pt x="13093" y="13243"/>
                                <a:pt x="13111" y="13236"/>
                              </a:cubicBezTo>
                            </a:path>
                            <a:path w="3708" h="1470">
                              <a:moveTo>
                                <a:pt x="13210" y="12988"/>
                              </a:moveTo>
                              <a:cubicBezTo>
                                <a:pt x="13222" y="13009"/>
                                <a:pt x="13229" y="13043"/>
                                <a:pt x="13233" y="13067"/>
                              </a:cubicBezTo>
                              <a:cubicBezTo>
                                <a:pt x="13239" y="13107"/>
                                <a:pt x="13249" y="13142"/>
                                <a:pt x="13266" y="13179"/>
                              </a:cubicBezTo>
                              <a:cubicBezTo>
                                <a:pt x="13276" y="13202"/>
                                <a:pt x="13300" y="13246"/>
                                <a:pt x="13323" y="13207"/>
                              </a:cubicBezTo>
                              <a:cubicBezTo>
                                <a:pt x="13340" y="13178"/>
                                <a:pt x="13334" y="13123"/>
                                <a:pt x="13337" y="13091"/>
                              </a:cubicBezTo>
                              <a:cubicBezTo>
                                <a:pt x="13341" y="13052"/>
                                <a:pt x="13342" y="12995"/>
                                <a:pt x="13359" y="12960"/>
                              </a:cubicBezTo>
                              <a:cubicBezTo>
                                <a:pt x="13370" y="12937"/>
                                <a:pt x="13393" y="12926"/>
                                <a:pt x="13417" y="12928"/>
                              </a:cubicBezTo>
                              <a:cubicBezTo>
                                <a:pt x="13422" y="12929"/>
                                <a:pt x="13428" y="12930"/>
                                <a:pt x="13433" y="12931"/>
                              </a:cubicBezTo>
                            </a:path>
                            <a:path w="3708" h="1470">
                              <a:moveTo>
                                <a:pt x="13676" y="12917"/>
                              </a:moveTo>
                              <a:cubicBezTo>
                                <a:pt x="13679" y="12912"/>
                                <a:pt x="13681" y="12907"/>
                                <a:pt x="13684" y="12902"/>
                              </a:cubicBezTo>
                              <a:cubicBezTo>
                                <a:pt x="13646" y="12899"/>
                                <a:pt x="13644" y="12895"/>
                                <a:pt x="13610" y="12928"/>
                              </a:cubicBezTo>
                              <a:cubicBezTo>
                                <a:pt x="13572" y="12966"/>
                                <a:pt x="13540" y="13011"/>
                                <a:pt x="13524" y="13063"/>
                              </a:cubicBezTo>
                              <a:cubicBezTo>
                                <a:pt x="13514" y="13094"/>
                                <a:pt x="13503" y="13153"/>
                                <a:pt x="13542" y="13170"/>
                              </a:cubicBezTo>
                              <a:cubicBezTo>
                                <a:pt x="13580" y="13187"/>
                                <a:pt x="13628" y="13150"/>
                                <a:pt x="13653" y="13127"/>
                              </a:cubicBezTo>
                              <a:cubicBezTo>
                                <a:pt x="13692" y="13091"/>
                                <a:pt x="13713" y="13044"/>
                                <a:pt x="13733" y="12996"/>
                              </a:cubicBezTo>
                              <a:cubicBezTo>
                                <a:pt x="13741" y="12976"/>
                                <a:pt x="13748" y="12956"/>
                                <a:pt x="13755" y="12935"/>
                              </a:cubicBezTo>
                              <a:cubicBezTo>
                                <a:pt x="13761" y="12983"/>
                                <a:pt x="13765" y="13031"/>
                                <a:pt x="13768" y="13079"/>
                              </a:cubicBezTo>
                              <a:cubicBezTo>
                                <a:pt x="13775" y="13187"/>
                                <a:pt x="13787" y="13293"/>
                                <a:pt x="13803" y="13400"/>
                              </a:cubicBezTo>
                              <a:cubicBezTo>
                                <a:pt x="13818" y="13497"/>
                                <a:pt x="13839" y="13592"/>
                                <a:pt x="13855" y="13688"/>
                              </a:cubicBezTo>
                              <a:cubicBezTo>
                                <a:pt x="13861" y="13722"/>
                                <a:pt x="13879" y="13786"/>
                                <a:pt x="13826" y="13794"/>
                              </a:cubicBezTo>
                              <a:cubicBezTo>
                                <a:pt x="13764" y="13803"/>
                                <a:pt x="13689" y="13754"/>
                                <a:pt x="13638" y="13726"/>
                              </a:cubicBezTo>
                              <a:cubicBezTo>
                                <a:pt x="13562" y="13684"/>
                                <a:pt x="13525" y="13647"/>
                                <a:pt x="13495" y="13568"/>
                              </a:cubicBezTo>
                            </a:path>
                            <a:path w="3708" h="1470">
                              <a:moveTo>
                                <a:pt x="14042" y="13169"/>
                              </a:moveTo>
                              <a:cubicBezTo>
                                <a:pt x="14083" y="13114"/>
                                <a:pt x="14114" y="13066"/>
                                <a:pt x="14135" y="13000"/>
                              </a:cubicBezTo>
                              <a:cubicBezTo>
                                <a:pt x="14146" y="12966"/>
                                <a:pt x="14158" y="12933"/>
                                <a:pt x="14160" y="12898"/>
                              </a:cubicBezTo>
                              <a:cubicBezTo>
                                <a:pt x="14125" y="12934"/>
                                <a:pt x="14104" y="12975"/>
                                <a:pt x="14086" y="13022"/>
                              </a:cubicBezTo>
                              <a:cubicBezTo>
                                <a:pt x="14062" y="13084"/>
                                <a:pt x="14039" y="13151"/>
                                <a:pt x="14053" y="13218"/>
                              </a:cubicBezTo>
                              <a:cubicBezTo>
                                <a:pt x="14065" y="13277"/>
                                <a:pt x="14120" y="13295"/>
                                <a:pt x="14174" y="13290"/>
                              </a:cubicBezTo>
                              <a:cubicBezTo>
                                <a:pt x="14190" y="13287"/>
                                <a:pt x="14206" y="13283"/>
                                <a:pt x="14222" y="13280"/>
                              </a:cubicBezTo>
                            </a:path>
                            <a:path w="3708" h="1470">
                              <a:moveTo>
                                <a:pt x="14786" y="12899"/>
                              </a:moveTo>
                              <a:cubicBezTo>
                                <a:pt x="14725" y="12878"/>
                                <a:pt x="14678" y="12891"/>
                                <a:pt x="14627" y="12933"/>
                              </a:cubicBezTo>
                              <a:cubicBezTo>
                                <a:pt x="14569" y="12981"/>
                                <a:pt x="14524" y="13050"/>
                                <a:pt x="14500" y="13121"/>
                              </a:cubicBezTo>
                              <a:cubicBezTo>
                                <a:pt x="14481" y="13178"/>
                                <a:pt x="14480" y="13216"/>
                                <a:pt x="14520" y="13256"/>
                              </a:cubicBezTo>
                              <a:cubicBezTo>
                                <a:pt x="14589" y="13244"/>
                                <a:pt x="14628" y="13209"/>
                                <a:pt x="14671" y="13151"/>
                              </a:cubicBezTo>
                              <a:cubicBezTo>
                                <a:pt x="14739" y="13058"/>
                                <a:pt x="14776" y="12945"/>
                                <a:pt x="14797" y="12833"/>
                              </a:cubicBezTo>
                              <a:cubicBezTo>
                                <a:pt x="14821" y="12707"/>
                                <a:pt x="14826" y="12578"/>
                                <a:pt x="14813" y="12451"/>
                              </a:cubicBezTo>
                              <a:cubicBezTo>
                                <a:pt x="14807" y="12393"/>
                                <a:pt x="14802" y="12366"/>
                                <a:pt x="14769" y="12325"/>
                              </a:cubicBezTo>
                              <a:cubicBezTo>
                                <a:pt x="14715" y="12389"/>
                                <a:pt x="14703" y="12471"/>
                                <a:pt x="14691" y="12554"/>
                              </a:cubicBezTo>
                              <a:cubicBezTo>
                                <a:pt x="14665" y="12728"/>
                                <a:pt x="14659" y="12907"/>
                                <a:pt x="14690" y="13080"/>
                              </a:cubicBezTo>
                              <a:cubicBezTo>
                                <a:pt x="14704" y="13162"/>
                                <a:pt x="14722" y="13216"/>
                                <a:pt x="14789" y="13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3,12325" coordsize="3708,1470" path="m11142,12974c11121,12966,11119,12978,11115,13022c11110,13089,11113,13161,11122,13227c11131,13292,11142,13385,11192,13431c11198,13373,11190,13318,11186,13259c11181,13177,11178,13089,11196,13008c11209,12948,11234,12895,11294,12872c11336,12856,11389,12872,11426,12895c11448,12912,11455,12917,11466,12932em11633,13031c11657,13023,11685,13013,11704,12995c11724,12976,11749,12948,11756,12920c11764,12889,11744,12869,11713,12867c11664,12864,11621,12900,11595,12938c11547,13007,11545,13098,11579,13173c11607,13236,11662,13269,11727,13284c11793,13299,11850,13280,11911,13258em12133,12975c12129,12954,12128,12921,12098,12922c12057,12923,12023,12969,12004,13000c11969,13058,11940,13128,11939,13196c11938,13253,11962,13301,12022,13310c12102,13321,12164,13270,12226,13229em12424,12616c12423,12584,12421,12553,12420,12521c12440,12575,12450,12631,12457,12689c12469,12787,12471,12886,12473,12984c12475,13066,12469,13152,12490,13232c12492,13237,12493,13242,12495,13247c12506,13206,12498,13168,12497,13125c12496,13085,12493,13029,12514,12993c12518,12989,12522,12986,12526,12982c12559,13002,12574,13014,12596,13051c12622,13095,12642,13143,12668,13187c12683,13212,12701,13253,12735,13258c12741,13257,12746,13257,12752,13256em13051,12941c13056,12921,13058,12911,13057,12891c13018,12879,13003,12894,12976,12929c12939,12977,12909,13038,12894,13097c12885,13132,12875,13196,12910,13221c12941,13244,12981,13202,12999,13182c13030,13147,13044,13108,13057,13064c13062,13043,13064,13038,13065,13024c13049,13054,13046,13087,13045,13122c13044,13160,13042,13202,13066,13234c13081,13254,13093,13243,13111,13236em13210,12988c13222,13009,13229,13043,13233,13067c13239,13107,13249,13142,13266,13179c13276,13202,13300,13246,13323,13207c13340,13178,13334,13123,13337,13091c13341,13052,13342,12995,13359,12960c13370,12937,13393,12926,13417,12928c13422,12929,13428,12930,13433,12931em13676,12917c13679,12912,13681,12907,13684,12902c13646,12899,13644,12895,13610,12928c13572,12966,13540,13011,13524,13063c13514,13094,13503,13153,13542,13170c13580,13187,13628,13150,13653,13127c13692,13091,13713,13044,13733,12996c13741,12976,13748,12956,13755,12935c13761,12983,13765,13031,13768,13079c13775,13187,13787,13293,13803,13400c13818,13497,13839,13592,13855,13688c13861,13722,13879,13786,13826,13794c13764,13803,13689,13754,13638,13726c13562,13684,13525,13647,13495,13568em14042,13169c14083,13114,14114,13066,14135,13000c14146,12966,14158,12933,14160,12898c14125,12934,14104,12975,14086,13022c14062,13084,14039,13151,14053,13218c14065,13277,14120,13295,14174,13290c14190,13287,14206,13283,14222,13280em14786,12899c14725,12878,14678,12891,14627,12933c14569,12981,14524,13050,14500,13121c14481,13178,14480,13216,14520,13256c14589,13244,14628,13209,14671,13151c14739,13058,14776,12945,14797,12833c14821,12707,14826,12578,14813,12451c14807,12393,14802,12366,14769,12325c14715,12389,14703,12471,14691,12554c14665,12728,14659,12907,14690,13080c14704,13162,14722,13216,14789,13262e" stroked="t" o:allowincell="f" style="position:absolute;margin-left:243pt;margin-top:251.9pt;width:105.05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5355</wp:posOffset>
                </wp:positionH>
                <wp:positionV relativeFrom="paragraph">
                  <wp:posOffset>3077845</wp:posOffset>
                </wp:positionV>
                <wp:extent cx="348615" cy="444500"/>
                <wp:effectExtent l="10160" t="10160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234">
                              <a:moveTo>
                                <a:pt x="15764" y="12711"/>
                              </a:moveTo>
                              <a:cubicBezTo>
                                <a:pt x="15773" y="12756"/>
                                <a:pt x="15753" y="12806"/>
                                <a:pt x="15744" y="12854"/>
                              </a:cubicBezTo>
                              <a:cubicBezTo>
                                <a:pt x="15730" y="12928"/>
                                <a:pt x="15717" y="13005"/>
                                <a:pt x="15724" y="13080"/>
                              </a:cubicBezTo>
                              <a:cubicBezTo>
                                <a:pt x="15729" y="13134"/>
                                <a:pt x="15742" y="13147"/>
                                <a:pt x="15790" y="13134"/>
                              </a:cubicBezTo>
                            </a:path>
                            <a:path w="969" h="1234">
                              <a:moveTo>
                                <a:pt x="15893" y="12601"/>
                              </a:moveTo>
                              <a:cubicBezTo>
                                <a:pt x="15895" y="12556"/>
                                <a:pt x="15897" y="12534"/>
                                <a:pt x="15921" y="12496"/>
                              </a:cubicBezTo>
                            </a:path>
                            <a:path w="969" h="1234">
                              <a:moveTo>
                                <a:pt x="16230" y="11988"/>
                              </a:moveTo>
                              <a:cubicBezTo>
                                <a:pt x="16219" y="12068"/>
                                <a:pt x="16221" y="12149"/>
                                <a:pt x="16217" y="12230"/>
                              </a:cubicBezTo>
                              <a:cubicBezTo>
                                <a:pt x="16205" y="12497"/>
                                <a:pt x="16176" y="12764"/>
                                <a:pt x="16148" y="13030"/>
                              </a:cubicBezTo>
                              <a:cubicBezTo>
                                <a:pt x="16137" y="13122"/>
                                <a:pt x="16134" y="13147"/>
                                <a:pt x="16129" y="13205"/>
                              </a:cubicBezTo>
                            </a:path>
                            <a:path w="969" h="1234">
                              <a:moveTo>
                                <a:pt x="15864" y="12911"/>
                              </a:moveTo>
                              <a:cubicBezTo>
                                <a:pt x="15948" y="12912"/>
                                <a:pt x="16029" y="12927"/>
                                <a:pt x="16112" y="12935"/>
                              </a:cubicBezTo>
                              <a:cubicBezTo>
                                <a:pt x="16243" y="12948"/>
                                <a:pt x="16370" y="12943"/>
                                <a:pt x="16500" y="12930"/>
                              </a:cubicBezTo>
                            </a:path>
                            <a:path w="969" h="1234">
                              <a:moveTo>
                                <a:pt x="16624" y="13184"/>
                              </a:moveTo>
                              <a:cubicBezTo>
                                <a:pt x="16625" y="13171"/>
                                <a:pt x="16627" y="13166"/>
                                <a:pt x="16633" y="13155"/>
                              </a:cubicBezTo>
                              <a:cubicBezTo>
                                <a:pt x="16625" y="13171"/>
                                <a:pt x="16618" y="13188"/>
                                <a:pt x="16621" y="13207"/>
                              </a:cubicBezTo>
                              <a:cubicBezTo>
                                <a:pt x="16622" y="13212"/>
                                <a:pt x="16624" y="13216"/>
                                <a:pt x="16625" y="13221"/>
                              </a:cubicBezTo>
                              <a:cubicBezTo>
                                <a:pt x="16652" y="13207"/>
                                <a:pt x="16668" y="13192"/>
                                <a:pt x="16689" y="131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1,11988" coordsize="969,1234" path="m15764,12711c15773,12756,15753,12806,15744,12854c15730,12928,15717,13005,15724,13080c15729,13134,15742,13147,15790,13134em15893,12601c15895,12556,15897,12534,15921,12496em16230,11988c16219,12068,16221,12149,16217,12230c16205,12497,16176,12764,16148,13030c16137,13122,16134,13147,16129,13205em15864,12911c15948,12912,16029,12927,16112,12935c16243,12948,16370,12943,16500,12930em16624,13184c16625,13171,16627,13166,16633,13155c16625,13171,16618,13188,16621,13207c16622,13212,16624,13216,16625,13221c16652,13207,16668,13192,16689,13170e" stroked="t" o:allowincell="f" style="position:absolute;margin-left:373.65pt;margin-top:242.35pt;width:27.4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5435</wp:posOffset>
                </wp:positionH>
                <wp:positionV relativeFrom="paragraph">
                  <wp:posOffset>4221480</wp:posOffset>
                </wp:positionV>
                <wp:extent cx="1965960" cy="486410"/>
                <wp:effectExtent l="8890" t="10160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2" h="1351">
                              <a:moveTo>
                                <a:pt x="7311" y="15288"/>
                              </a:moveTo>
                              <a:cubicBezTo>
                                <a:pt x="7297" y="15297"/>
                                <a:pt x="7293" y="15315"/>
                                <a:pt x="7296" y="15376"/>
                              </a:cubicBezTo>
                              <a:cubicBezTo>
                                <a:pt x="7303" y="15505"/>
                                <a:pt x="7318" y="15634"/>
                                <a:pt x="7334" y="15762"/>
                              </a:cubicBezTo>
                              <a:cubicBezTo>
                                <a:pt x="7357" y="15953"/>
                                <a:pt x="7383" y="16148"/>
                                <a:pt x="7434" y="16334"/>
                              </a:cubicBezTo>
                              <a:cubicBezTo>
                                <a:pt x="7446" y="16378"/>
                                <a:pt x="7458" y="16421"/>
                                <a:pt x="7470" y="16465"/>
                              </a:cubicBezTo>
                            </a:path>
                            <a:path w="5462" h="1351">
                              <a:moveTo>
                                <a:pt x="6922" y="15438"/>
                              </a:moveTo>
                              <a:cubicBezTo>
                                <a:pt x="6917" y="15383"/>
                                <a:pt x="6920" y="15338"/>
                                <a:pt x="6962" y="15295"/>
                              </a:cubicBezTo>
                              <a:cubicBezTo>
                                <a:pt x="7023" y="15234"/>
                                <a:pt x="7128" y="15199"/>
                                <a:pt x="7210" y="15180"/>
                              </a:cubicBezTo>
                              <a:cubicBezTo>
                                <a:pt x="7318" y="15155"/>
                                <a:pt x="7435" y="15157"/>
                                <a:pt x="7538" y="15200"/>
                              </a:cubicBezTo>
                              <a:cubicBezTo>
                                <a:pt x="7722" y="15277"/>
                                <a:pt x="7800" y="15474"/>
                                <a:pt x="7795" y="15662"/>
                              </a:cubicBezTo>
                              <a:cubicBezTo>
                                <a:pt x="7790" y="15856"/>
                                <a:pt x="7669" y="16024"/>
                                <a:pt x="7473" y="16056"/>
                              </a:cubicBezTo>
                              <a:cubicBezTo>
                                <a:pt x="7404" y="16067"/>
                                <a:pt x="7347" y="16058"/>
                                <a:pt x="7283" y="16038"/>
                              </a:cubicBezTo>
                              <a:cubicBezTo>
                                <a:pt x="7330" y="16042"/>
                                <a:pt x="7369" y="16052"/>
                                <a:pt x="7416" y="16071"/>
                              </a:cubicBezTo>
                              <a:cubicBezTo>
                                <a:pt x="7568" y="16131"/>
                                <a:pt x="7700" y="16218"/>
                                <a:pt x="7833" y="16312"/>
                              </a:cubicBezTo>
                              <a:cubicBezTo>
                                <a:pt x="7869" y="16338"/>
                                <a:pt x="7904" y="16364"/>
                                <a:pt x="7942" y="16388"/>
                              </a:cubicBezTo>
                            </a:path>
                            <a:path w="5462" h="1351">
                              <a:moveTo>
                                <a:pt x="8109" y="16249"/>
                              </a:moveTo>
                              <a:cubicBezTo>
                                <a:pt x="8142" y="16227"/>
                                <a:pt x="8169" y="16203"/>
                                <a:pt x="8193" y="16171"/>
                              </a:cubicBezTo>
                              <a:cubicBezTo>
                                <a:pt x="8229" y="16124"/>
                                <a:pt x="8266" y="16075"/>
                                <a:pt x="8278" y="16016"/>
                              </a:cubicBezTo>
                              <a:cubicBezTo>
                                <a:pt x="8288" y="15966"/>
                                <a:pt x="8279" y="15902"/>
                                <a:pt x="8230" y="15875"/>
                              </a:cubicBezTo>
                              <a:cubicBezTo>
                                <a:pt x="8170" y="15842"/>
                                <a:pt x="8105" y="15889"/>
                                <a:pt x="8070" y="15935"/>
                              </a:cubicBezTo>
                              <a:cubicBezTo>
                                <a:pt x="8012" y="16011"/>
                                <a:pt x="7985" y="16119"/>
                                <a:pt x="7999" y="16213"/>
                              </a:cubicBezTo>
                              <a:cubicBezTo>
                                <a:pt x="8012" y="16301"/>
                                <a:pt x="8061" y="16393"/>
                                <a:pt x="8142" y="16434"/>
                              </a:cubicBezTo>
                              <a:cubicBezTo>
                                <a:pt x="8160" y="16439"/>
                                <a:pt x="8177" y="16445"/>
                                <a:pt x="8195" y="16450"/>
                              </a:cubicBezTo>
                            </a:path>
                            <a:path w="5462" h="1351">
                              <a:moveTo>
                                <a:pt x="8848" y="15376"/>
                              </a:moveTo>
                              <a:cubicBezTo>
                                <a:pt x="8819" y="15298"/>
                                <a:pt x="8760" y="15173"/>
                                <a:pt x="8652" y="15204"/>
                              </a:cubicBezTo>
                              <a:cubicBezTo>
                                <a:pt x="8563" y="15230"/>
                                <a:pt x="8519" y="15351"/>
                                <a:pt x="8492" y="15427"/>
                              </a:cubicBezTo>
                              <a:cubicBezTo>
                                <a:pt x="8398" y="15689"/>
                                <a:pt x="8375" y="15992"/>
                                <a:pt x="8429" y="16265"/>
                              </a:cubicBezTo>
                              <a:cubicBezTo>
                                <a:pt x="8446" y="16351"/>
                                <a:pt x="8483" y="16437"/>
                                <a:pt x="8551" y="16496"/>
                              </a:cubicBezTo>
                              <a:cubicBezTo>
                                <a:pt x="8561" y="16502"/>
                                <a:pt x="8572" y="16509"/>
                                <a:pt x="8582" y="16515"/>
                              </a:cubicBezTo>
                            </a:path>
                            <a:path w="5462" h="1351">
                              <a:moveTo>
                                <a:pt x="8289" y="16150"/>
                              </a:moveTo>
                              <a:cubicBezTo>
                                <a:pt x="8283" y="16150"/>
                                <a:pt x="8277" y="16151"/>
                                <a:pt x="8271" y="16151"/>
                              </a:cubicBezTo>
                              <a:cubicBezTo>
                                <a:pt x="8330" y="16150"/>
                                <a:pt x="8397" y="16134"/>
                                <a:pt x="8454" y="16120"/>
                              </a:cubicBezTo>
                              <a:cubicBezTo>
                                <a:pt x="8576" y="16091"/>
                                <a:pt x="8681" y="16039"/>
                                <a:pt x="8789" y="15977"/>
                              </a:cubicBezTo>
                            </a:path>
                            <a:path w="5462" h="1351">
                              <a:moveTo>
                                <a:pt x="9057" y="15238"/>
                              </a:moveTo>
                              <a:cubicBezTo>
                                <a:pt x="9023" y="15269"/>
                                <a:pt x="9034" y="15295"/>
                                <a:pt x="9031" y="15340"/>
                              </a:cubicBezTo>
                              <a:cubicBezTo>
                                <a:pt x="9019" y="15494"/>
                                <a:pt x="9012" y="15650"/>
                                <a:pt x="9003" y="15804"/>
                              </a:cubicBezTo>
                              <a:cubicBezTo>
                                <a:pt x="8994" y="15960"/>
                                <a:pt x="8986" y="16122"/>
                                <a:pt x="9003" y="16277"/>
                              </a:cubicBezTo>
                              <a:cubicBezTo>
                                <a:pt x="9010" y="16344"/>
                                <a:pt x="9026" y="16385"/>
                                <a:pt x="9058" y="16440"/>
                              </a:cubicBezTo>
                            </a:path>
                            <a:path w="5462" h="1351">
                              <a:moveTo>
                                <a:pt x="9189" y="16201"/>
                              </a:moveTo>
                              <a:cubicBezTo>
                                <a:pt x="9248" y="16193"/>
                                <a:pt x="9300" y="16172"/>
                                <a:pt x="9354" y="16148"/>
                              </a:cubicBezTo>
                              <a:cubicBezTo>
                                <a:pt x="9421" y="16118"/>
                                <a:pt x="9483" y="16081"/>
                                <a:pt x="9535" y="16028"/>
                              </a:cubicBezTo>
                              <a:cubicBezTo>
                                <a:pt x="9571" y="15992"/>
                                <a:pt x="9590" y="15962"/>
                                <a:pt x="9581" y="15914"/>
                              </a:cubicBezTo>
                              <a:cubicBezTo>
                                <a:pt x="9522" y="15903"/>
                                <a:pt x="9488" y="15929"/>
                                <a:pt x="9443" y="15970"/>
                              </a:cubicBezTo>
                              <a:cubicBezTo>
                                <a:pt x="9373" y="16035"/>
                                <a:pt x="9317" y="16117"/>
                                <a:pt x="9290" y="16209"/>
                              </a:cubicBezTo>
                              <a:cubicBezTo>
                                <a:pt x="9269" y="16279"/>
                                <a:pt x="9276" y="16355"/>
                                <a:pt x="9350" y="16384"/>
                              </a:cubicBezTo>
                              <a:cubicBezTo>
                                <a:pt x="9410" y="16407"/>
                                <a:pt x="9471" y="16391"/>
                                <a:pt x="9532" y="16383"/>
                              </a:cubicBezTo>
                            </a:path>
                            <a:path w="5462" h="1351">
                              <a:moveTo>
                                <a:pt x="9907" y="15944"/>
                              </a:moveTo>
                              <a:cubicBezTo>
                                <a:pt x="9849" y="15950"/>
                                <a:pt x="9812" y="15971"/>
                                <a:pt x="9775" y="16019"/>
                              </a:cubicBezTo>
                              <a:cubicBezTo>
                                <a:pt x="9729" y="16078"/>
                                <a:pt x="9702" y="16160"/>
                                <a:pt x="9703" y="16235"/>
                              </a:cubicBezTo>
                              <a:cubicBezTo>
                                <a:pt x="9704" y="16295"/>
                                <a:pt x="9730" y="16359"/>
                                <a:pt x="9797" y="16368"/>
                              </a:cubicBezTo>
                              <a:cubicBezTo>
                                <a:pt x="9854" y="16376"/>
                                <a:pt x="9903" y="16344"/>
                                <a:pt x="9952" y="16322"/>
                              </a:cubicBezTo>
                            </a:path>
                            <a:path w="5462" h="1351">
                              <a:moveTo>
                                <a:pt x="10307" y="15315"/>
                              </a:moveTo>
                              <a:cubicBezTo>
                                <a:pt x="10304" y="15302"/>
                                <a:pt x="10302" y="15289"/>
                                <a:pt x="10299" y="15276"/>
                              </a:cubicBezTo>
                              <a:cubicBezTo>
                                <a:pt x="10244" y="15321"/>
                                <a:pt x="10256" y="15414"/>
                                <a:pt x="10254" y="15487"/>
                              </a:cubicBezTo>
                              <a:cubicBezTo>
                                <a:pt x="10249" y="15645"/>
                                <a:pt x="10246" y="15802"/>
                                <a:pt x="10246" y="15960"/>
                              </a:cubicBezTo>
                              <a:cubicBezTo>
                                <a:pt x="10246" y="16088"/>
                                <a:pt x="10254" y="16217"/>
                                <a:pt x="10284" y="16342"/>
                              </a:cubicBezTo>
                              <a:cubicBezTo>
                                <a:pt x="10297" y="16385"/>
                                <a:pt x="10299" y="16396"/>
                                <a:pt x="10313" y="16420"/>
                              </a:cubicBezTo>
                            </a:path>
                            <a:path w="5462" h="1351">
                              <a:moveTo>
                                <a:pt x="10103" y="16083"/>
                              </a:moveTo>
                              <a:cubicBezTo>
                                <a:pt x="10086" y="16039"/>
                                <a:pt x="10132" y="16038"/>
                                <a:pt x="10173" y="16028"/>
                              </a:cubicBezTo>
                              <a:cubicBezTo>
                                <a:pt x="10248" y="16010"/>
                                <a:pt x="10327" y="16000"/>
                                <a:pt x="10400" y="15975"/>
                              </a:cubicBezTo>
                              <a:cubicBezTo>
                                <a:pt x="10453" y="15957"/>
                                <a:pt x="10507" y="15930"/>
                                <a:pt x="10562" y="15921"/>
                              </a:cubicBezTo>
                              <a:cubicBezTo>
                                <a:pt x="10608" y="15913"/>
                                <a:pt x="10597" y="15991"/>
                                <a:pt x="10594" y="16016"/>
                              </a:cubicBezTo>
                              <a:cubicBezTo>
                                <a:pt x="10586" y="16084"/>
                                <a:pt x="10578" y="16150"/>
                                <a:pt x="10581" y="16219"/>
                              </a:cubicBezTo>
                              <a:cubicBezTo>
                                <a:pt x="10582" y="16253"/>
                                <a:pt x="10577" y="16329"/>
                                <a:pt x="10624" y="16342"/>
                              </a:cubicBezTo>
                              <a:cubicBezTo>
                                <a:pt x="10647" y="16339"/>
                                <a:pt x="10656" y="16336"/>
                                <a:pt x="10669" y="16324"/>
                              </a:cubicBezTo>
                            </a:path>
                            <a:path w="5462" h="1351">
                              <a:moveTo>
                                <a:pt x="10681" y="15723"/>
                              </a:moveTo>
                              <a:cubicBezTo>
                                <a:pt x="10667" y="15698"/>
                                <a:pt x="10667" y="15686"/>
                                <a:pt x="10644" y="15679"/>
                              </a:cubicBezTo>
                              <a:cubicBezTo>
                                <a:pt x="10667" y="15704"/>
                                <a:pt x="10691" y="15726"/>
                                <a:pt x="10716" y="15748"/>
                              </a:cubicBezTo>
                            </a:path>
                            <a:path w="5462" h="1351">
                              <a:moveTo>
                                <a:pt x="10944" y="15958"/>
                              </a:moveTo>
                              <a:cubicBezTo>
                                <a:pt x="10941" y="16008"/>
                                <a:pt x="10931" y="16055"/>
                                <a:pt x="10922" y="16105"/>
                              </a:cubicBezTo>
                              <a:cubicBezTo>
                                <a:pt x="10911" y="16164"/>
                                <a:pt x="10901" y="16229"/>
                                <a:pt x="10916" y="16289"/>
                              </a:cubicBezTo>
                              <a:cubicBezTo>
                                <a:pt x="10929" y="16343"/>
                                <a:pt x="10964" y="16363"/>
                                <a:pt x="11017" y="16355"/>
                              </a:cubicBezTo>
                              <a:cubicBezTo>
                                <a:pt x="11087" y="16345"/>
                                <a:pt x="11138" y="16297"/>
                                <a:pt x="11176" y="16241"/>
                              </a:cubicBezTo>
                              <a:cubicBezTo>
                                <a:pt x="11219" y="16178"/>
                                <a:pt x="11237" y="16105"/>
                                <a:pt x="11208" y="16032"/>
                              </a:cubicBezTo>
                              <a:cubicBezTo>
                                <a:pt x="11181" y="15964"/>
                                <a:pt x="11115" y="15922"/>
                                <a:pt x="11044" y="15916"/>
                              </a:cubicBezTo>
                              <a:cubicBezTo>
                                <a:pt x="10985" y="15911"/>
                                <a:pt x="10936" y="15928"/>
                                <a:pt x="10889" y="15960"/>
                              </a:cubicBezTo>
                            </a:path>
                            <a:path w="5462" h="1351">
                              <a:moveTo>
                                <a:pt x="11370" y="15927"/>
                              </a:moveTo>
                              <a:cubicBezTo>
                                <a:pt x="11399" y="15956"/>
                                <a:pt x="11385" y="15981"/>
                                <a:pt x="11383" y="16021"/>
                              </a:cubicBezTo>
                              <a:cubicBezTo>
                                <a:pt x="11380" y="16085"/>
                                <a:pt x="11381" y="16151"/>
                                <a:pt x="11383" y="16215"/>
                              </a:cubicBezTo>
                              <a:cubicBezTo>
                                <a:pt x="11385" y="16258"/>
                                <a:pt x="11383" y="16300"/>
                                <a:pt x="11408" y="16333"/>
                              </a:cubicBezTo>
                              <a:cubicBezTo>
                                <a:pt x="11446" y="16323"/>
                                <a:pt x="11459" y="16286"/>
                                <a:pt x="11476" y="16250"/>
                              </a:cubicBezTo>
                              <a:cubicBezTo>
                                <a:pt x="11510" y="16176"/>
                                <a:pt x="11538" y="16099"/>
                                <a:pt x="11565" y="16023"/>
                              </a:cubicBezTo>
                              <a:cubicBezTo>
                                <a:pt x="11582" y="15977"/>
                                <a:pt x="11596" y="15929"/>
                                <a:pt x="11627" y="15892"/>
                              </a:cubicBezTo>
                              <a:cubicBezTo>
                                <a:pt x="11646" y="15944"/>
                                <a:pt x="11644" y="15993"/>
                                <a:pt x="11644" y="16049"/>
                              </a:cubicBezTo>
                              <a:cubicBezTo>
                                <a:pt x="11644" y="16121"/>
                                <a:pt x="11635" y="16219"/>
                                <a:pt x="11675" y="16283"/>
                              </a:cubicBezTo>
                              <a:cubicBezTo>
                                <a:pt x="11702" y="16327"/>
                                <a:pt x="11773" y="16297"/>
                                <a:pt x="11804" y="16280"/>
                              </a:cubicBezTo>
                              <a:cubicBezTo>
                                <a:pt x="11821" y="16269"/>
                                <a:pt x="11839" y="16258"/>
                                <a:pt x="11856" y="16247"/>
                              </a:cubicBezTo>
                            </a:path>
                            <a:path w="5462" h="1351">
                              <a:moveTo>
                                <a:pt x="12349" y="15792"/>
                              </a:moveTo>
                              <a:cubicBezTo>
                                <a:pt x="12304" y="15785"/>
                                <a:pt x="12247" y="15797"/>
                                <a:pt x="12203" y="15814"/>
                              </a:cubicBezTo>
                              <a:cubicBezTo>
                                <a:pt x="12148" y="15835"/>
                                <a:pt x="12080" y="15882"/>
                                <a:pt x="12057" y="15939"/>
                              </a:cubicBezTo>
                              <a:cubicBezTo>
                                <a:pt x="12034" y="15996"/>
                                <a:pt x="12073" y="16049"/>
                                <a:pt x="12111" y="16087"/>
                              </a:cubicBezTo>
                              <a:cubicBezTo>
                                <a:pt x="12163" y="16139"/>
                                <a:pt x="12227" y="16179"/>
                                <a:pt x="12283" y="16226"/>
                              </a:cubicBezTo>
                              <a:cubicBezTo>
                                <a:pt x="12316" y="16254"/>
                                <a:pt x="12376" y="16295"/>
                                <a:pt x="12377" y="16345"/>
                              </a:cubicBezTo>
                              <a:cubicBezTo>
                                <a:pt x="12378" y="16401"/>
                                <a:pt x="12303" y="16404"/>
                                <a:pt x="12267" y="16412"/>
                              </a:cubicBezTo>
                              <a:cubicBezTo>
                                <a:pt x="12183" y="16430"/>
                                <a:pt x="12102" y="16415"/>
                                <a:pt x="12019" y="16397"/>
                              </a:cubicBezTo>
                              <a:cubicBezTo>
                                <a:pt x="11995" y="16391"/>
                                <a:pt x="11970" y="16386"/>
                                <a:pt x="11946" y="16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5165" coordsize="5462,1351" path="m7311,15288c7297,15297,7293,15315,7296,15376c7303,15505,7318,15634,7334,15762c7357,15953,7383,16148,7434,16334c7446,16378,7458,16421,7470,16465em6922,15438c6917,15383,6920,15338,6962,15295c7023,15234,7128,15199,7210,15180c7318,15155,7435,15157,7538,15200c7722,15277,7800,15474,7795,15662c7790,15856,7669,16024,7473,16056c7404,16067,7347,16058,7283,16038c7330,16042,7369,16052,7416,16071c7568,16131,7700,16218,7833,16312c7869,16338,7904,16364,7942,16388em8109,16249c8142,16227,8169,16203,8193,16171c8229,16124,8266,16075,8278,16016c8288,15966,8279,15902,8230,15875c8170,15842,8105,15889,8070,15935c8012,16011,7985,16119,7999,16213c8012,16301,8061,16393,8142,16434c8160,16439,8177,16445,8195,16450em8848,15376c8819,15298,8760,15173,8652,15204c8563,15230,8519,15351,8492,15427c8398,15689,8375,15992,8429,16265c8446,16351,8483,16437,8551,16496c8561,16502,8572,16509,8582,16515em8289,16150c8283,16150,8277,16151,8271,16151c8330,16150,8397,16134,8454,16120c8576,16091,8681,16039,8789,15977em9057,15238c9023,15269,9034,15295,9031,15340c9019,15494,9012,15650,9003,15804c8994,15960,8986,16122,9003,16277c9010,16344,9026,16385,9058,16440em9189,16201c9248,16193,9300,16172,9354,16148c9421,16118,9483,16081,9535,16028c9571,15992,9590,15962,9581,15914c9522,15903,9488,15929,9443,15970c9373,16035,9317,16117,9290,16209c9269,16279,9276,16355,9350,16384c9410,16407,9471,16391,9532,16383em9907,15944c9849,15950,9812,15971,9775,16019c9729,16078,9702,16160,9703,16235c9704,16295,9730,16359,9797,16368c9854,16376,9903,16344,9952,16322em10307,15315c10304,15302,10302,15289,10299,15276c10244,15321,10256,15414,10254,15487c10249,15645,10246,15802,10246,15960c10246,16088,10254,16217,10284,16342c10297,16385,10299,16396,10313,16420em10103,16083c10086,16039,10132,16038,10173,16028c10248,16010,10327,16000,10400,15975c10453,15957,10507,15930,10562,15921c10608,15913,10597,15991,10594,16016c10586,16084,10578,16150,10581,16219c10582,16253,10577,16329,10624,16342c10647,16339,10656,16336,10669,16324em10681,15723c10667,15698,10667,15686,10644,15679c10667,15704,10691,15726,10716,15748em10944,15958c10941,16008,10931,16055,10922,16105c10911,16164,10901,16229,10916,16289c10929,16343,10964,16363,11017,16355c11087,16345,11138,16297,11176,16241c11219,16178,11237,16105,11208,16032c11181,15964,11115,15922,11044,15916c10985,15911,10936,15928,10889,15960em11370,15927c11399,15956,11385,15981,11383,16021c11380,16085,11381,16151,11383,16215c11385,16258,11383,16300,11408,16333c11446,16323,11459,16286,11476,16250c11510,16176,11538,16099,11565,16023c11582,15977,11596,15929,11627,15892c11646,15944,11644,15993,11644,16049c11644,16121,11635,16219,11675,16283c11702,16327,11773,16297,11804,16280c11821,16269,11839,16258,11856,16247em12349,15792c12304,15785,12247,15797,12203,15814c12148,15835,12080,15882,12057,15939c12034,15996,12073,16049,12111,16087c12163,16139,12227,16179,12283,16226c12316,16254,12376,16295,12377,16345c12378,16401,12303,16404,12267,16412c12183,16430,12102,16415,12019,16397c11995,16391,11970,16386,11946,16380e" stroked="t" o:allowincell="f" style="position:absolute;margin-left:124.05pt;margin-top:332.4pt;width:154.75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3835</wp:posOffset>
                </wp:positionH>
                <wp:positionV relativeFrom="paragraph">
                  <wp:posOffset>5115560</wp:posOffset>
                </wp:positionV>
                <wp:extent cx="392430" cy="471170"/>
                <wp:effectExtent l="9525" t="6985" r="825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1308">
                              <a:moveTo>
                                <a:pt x="2180" y="18199"/>
                              </a:moveTo>
                              <a:cubicBezTo>
                                <a:pt x="2165" y="18259"/>
                                <a:pt x="2159" y="18318"/>
                                <a:pt x="2152" y="18379"/>
                              </a:cubicBezTo>
                              <a:cubicBezTo>
                                <a:pt x="2136" y="18526"/>
                                <a:pt x="2120" y="18674"/>
                                <a:pt x="2109" y="18821"/>
                              </a:cubicBezTo>
                              <a:cubicBezTo>
                                <a:pt x="2107" y="18859"/>
                                <a:pt x="2108" y="18868"/>
                                <a:pt x="2102" y="18891"/>
                              </a:cubicBezTo>
                              <a:cubicBezTo>
                                <a:pt x="2093" y="18819"/>
                                <a:pt x="2092" y="18748"/>
                                <a:pt x="2089" y="18675"/>
                              </a:cubicBezTo>
                              <a:cubicBezTo>
                                <a:pt x="2077" y="18370"/>
                                <a:pt x="2074" y="18056"/>
                                <a:pt x="2104" y="17752"/>
                              </a:cubicBezTo>
                              <a:cubicBezTo>
                                <a:pt x="2112" y="17699"/>
                                <a:pt x="2112" y="17687"/>
                                <a:pt x="2122" y="17656"/>
                              </a:cubicBezTo>
                              <a:cubicBezTo>
                                <a:pt x="2157" y="17676"/>
                                <a:pt x="2173" y="17704"/>
                                <a:pt x="2198" y="17763"/>
                              </a:cubicBezTo>
                              <a:cubicBezTo>
                                <a:pt x="2253" y="17897"/>
                                <a:pt x="2297" y="18035"/>
                                <a:pt x="2347" y="18170"/>
                              </a:cubicBezTo>
                              <a:cubicBezTo>
                                <a:pt x="2400" y="18312"/>
                                <a:pt x="2453" y="18454"/>
                                <a:pt x="2513" y="18593"/>
                              </a:cubicBezTo>
                              <a:cubicBezTo>
                                <a:pt x="2535" y="18643"/>
                                <a:pt x="2630" y="18763"/>
                                <a:pt x="2629" y="18818"/>
                              </a:cubicBezTo>
                              <a:cubicBezTo>
                                <a:pt x="2622" y="18819"/>
                                <a:pt x="2614" y="18820"/>
                                <a:pt x="2607" y="18821"/>
                              </a:cubicBezTo>
                            </a:path>
                            <a:path w="1091" h="1308">
                              <a:moveTo>
                                <a:pt x="1973" y="18685"/>
                              </a:moveTo>
                              <a:cubicBezTo>
                                <a:pt x="2032" y="18688"/>
                                <a:pt x="2111" y="18649"/>
                                <a:pt x="2170" y="18632"/>
                              </a:cubicBezTo>
                              <a:cubicBezTo>
                                <a:pt x="2342" y="18582"/>
                                <a:pt x="2515" y="18532"/>
                                <a:pt x="2690" y="18494"/>
                              </a:cubicBezTo>
                              <a:cubicBezTo>
                                <a:pt x="2718" y="18489"/>
                                <a:pt x="2745" y="18483"/>
                                <a:pt x="2773" y="18478"/>
                              </a:cubicBezTo>
                            </a:path>
                            <a:path w="1091" h="1308">
                              <a:moveTo>
                                <a:pt x="3028" y="18914"/>
                              </a:moveTo>
                              <a:cubicBezTo>
                                <a:pt x="3033" y="18936"/>
                                <a:pt x="3034" y="18942"/>
                                <a:pt x="3041" y="18955"/>
                              </a:cubicBezTo>
                              <a:cubicBezTo>
                                <a:pt x="3060" y="18923"/>
                                <a:pt x="3063" y="18920"/>
                                <a:pt x="3056" y="18880"/>
                              </a:cubicBezTo>
                              <a:cubicBezTo>
                                <a:pt x="3053" y="18865"/>
                                <a:pt x="3050" y="18851"/>
                                <a:pt x="3047" y="188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,17648" coordsize="1091,1308" path="m2180,18199c2165,18259,2159,18318,2152,18379c2136,18526,2120,18674,2109,18821c2107,18859,2108,18868,2102,18891c2093,18819,2092,18748,2089,18675c2077,18370,2074,18056,2104,17752c2112,17699,2112,17687,2122,17656c2157,17676,2173,17704,2198,17763c2253,17897,2297,18035,2347,18170c2400,18312,2453,18454,2513,18593c2535,18643,2630,18763,2629,18818c2622,18819,2614,18820,2607,18821em1973,18685c2032,18688,2111,18649,2170,18632c2342,18582,2515,18532,2690,18494c2718,18489,2745,18483,2773,18478em3028,18914c3033,18936,3034,18942,3041,18955c3060,18923,3063,18920,3056,18880c3053,18865,3050,18851,3047,18836e" stroked="t" o:allowincell="f" style="position:absolute;margin-left:-16.05pt;margin-top:402.8pt;width:30.85pt;height:3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5125</wp:posOffset>
                </wp:positionH>
                <wp:positionV relativeFrom="paragraph">
                  <wp:posOffset>4824730</wp:posOffset>
                </wp:positionV>
                <wp:extent cx="2037715" cy="62230"/>
                <wp:effectExtent l="5715" t="9525" r="8890" b="17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1" h="173">
                              <a:moveTo>
                                <a:pt x="7095" y="16949"/>
                              </a:moveTo>
                              <a:cubicBezTo>
                                <a:pt x="7126" y="16943"/>
                                <a:pt x="7126" y="16930"/>
                                <a:pt x="7158" y="16928"/>
                              </a:cubicBezTo>
                              <a:cubicBezTo>
                                <a:pt x="7264" y="16922"/>
                                <a:pt x="7377" y="16937"/>
                                <a:pt x="7483" y="16942"/>
                              </a:cubicBezTo>
                              <a:cubicBezTo>
                                <a:pt x="7757" y="16954"/>
                                <a:pt x="8031" y="16959"/>
                                <a:pt x="8305" y="16965"/>
                              </a:cubicBezTo>
                              <a:cubicBezTo>
                                <a:pt x="9605" y="16993"/>
                                <a:pt x="10943" y="17102"/>
                                <a:pt x="12239" y="16967"/>
                              </a:cubicBezTo>
                              <a:cubicBezTo>
                                <a:pt x="12388" y="16951"/>
                                <a:pt x="12612" y="16951"/>
                                <a:pt x="12742" y="16860"/>
                              </a:cubicBezTo>
                              <a:cubicBezTo>
                                <a:pt x="12741" y="16853"/>
                                <a:pt x="12740" y="16847"/>
                                <a:pt x="12739" y="16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2,16840" coordsize="5661,173" path="m7095,16949c7126,16943,7126,16930,7158,16928c7264,16922,7377,16937,7483,16942c7757,16954,8031,16959,8305,16965c9605,16993,10943,17102,12239,16967c12388,16951,12612,16951,12742,16860c12741,16853,12740,16847,12739,16840e" stroked="t" o:allowincell="f" style="position:absolute;margin-left:128.75pt;margin-top:379.9pt;width:160.4pt;height: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2455</wp:posOffset>
                </wp:positionH>
                <wp:positionV relativeFrom="paragraph">
                  <wp:posOffset>5089525</wp:posOffset>
                </wp:positionV>
                <wp:extent cx="1331595" cy="429895"/>
                <wp:effectExtent l="6985" t="10160" r="889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9" h="1194">
                              <a:moveTo>
                                <a:pt x="4370" y="17933"/>
                              </a:moveTo>
                              <a:cubicBezTo>
                                <a:pt x="4347" y="17957"/>
                                <a:pt x="4323" y="17989"/>
                                <a:pt x="4314" y="18043"/>
                              </a:cubicBezTo>
                              <a:cubicBezTo>
                                <a:pt x="4294" y="18159"/>
                                <a:pt x="4286" y="18282"/>
                                <a:pt x="4285" y="18400"/>
                              </a:cubicBezTo>
                              <a:cubicBezTo>
                                <a:pt x="4284" y="18501"/>
                                <a:pt x="4286" y="18607"/>
                                <a:pt x="4306" y="18706"/>
                              </a:cubicBezTo>
                              <a:cubicBezTo>
                                <a:pt x="4315" y="18737"/>
                                <a:pt x="4314" y="18744"/>
                                <a:pt x="4327" y="18758"/>
                              </a:cubicBezTo>
                              <a:cubicBezTo>
                                <a:pt x="4354" y="18711"/>
                                <a:pt x="4364" y="18674"/>
                                <a:pt x="4370" y="18611"/>
                              </a:cubicBezTo>
                              <a:cubicBezTo>
                                <a:pt x="4389" y="18413"/>
                                <a:pt x="4382" y="18212"/>
                                <a:pt x="4380" y="18013"/>
                              </a:cubicBezTo>
                              <a:cubicBezTo>
                                <a:pt x="4379" y="17904"/>
                                <a:pt x="4330" y="17679"/>
                                <a:pt x="4389" y="17578"/>
                              </a:cubicBezTo>
                              <a:cubicBezTo>
                                <a:pt x="4394" y="17577"/>
                                <a:pt x="4400" y="17576"/>
                                <a:pt x="4405" y="17575"/>
                              </a:cubicBezTo>
                              <a:cubicBezTo>
                                <a:pt x="4455" y="17658"/>
                                <a:pt x="4487" y="17748"/>
                                <a:pt x="4522" y="17838"/>
                              </a:cubicBezTo>
                              <a:cubicBezTo>
                                <a:pt x="4629" y="18114"/>
                                <a:pt x="4728" y="18398"/>
                                <a:pt x="4884" y="18651"/>
                              </a:cubicBezTo>
                              <a:cubicBezTo>
                                <a:pt x="4914" y="18699"/>
                                <a:pt x="4931" y="18704"/>
                                <a:pt x="4954" y="18756"/>
                              </a:cubicBezTo>
                            </a:path>
                            <a:path w="3699" h="1194">
                              <a:moveTo>
                                <a:pt x="4194" y="18395"/>
                              </a:moveTo>
                              <a:cubicBezTo>
                                <a:pt x="4209" y="18445"/>
                                <a:pt x="4200" y="18455"/>
                                <a:pt x="4279" y="18464"/>
                              </a:cubicBezTo>
                              <a:cubicBezTo>
                                <a:pt x="4384" y="18476"/>
                                <a:pt x="4497" y="18457"/>
                                <a:pt x="4597" y="18427"/>
                              </a:cubicBezTo>
                              <a:cubicBezTo>
                                <a:pt x="4687" y="18400"/>
                                <a:pt x="4768" y="18359"/>
                                <a:pt x="4848" y="18311"/>
                              </a:cubicBezTo>
                              <a:cubicBezTo>
                                <a:pt x="4880" y="18291"/>
                                <a:pt x="4912" y="18260"/>
                                <a:pt x="4951" y="18278"/>
                              </a:cubicBezTo>
                              <a:cubicBezTo>
                                <a:pt x="4994" y="18298"/>
                                <a:pt x="5023" y="18399"/>
                                <a:pt x="5042" y="18437"/>
                              </a:cubicBezTo>
                              <a:cubicBezTo>
                                <a:pt x="5093" y="18542"/>
                                <a:pt x="5136" y="18651"/>
                                <a:pt x="5202" y="18746"/>
                              </a:cubicBezTo>
                              <a:cubicBezTo>
                                <a:pt x="5207" y="18695"/>
                                <a:pt x="5203" y="18654"/>
                                <a:pt x="5191" y="18597"/>
                              </a:cubicBezTo>
                              <a:cubicBezTo>
                                <a:pt x="5175" y="18520"/>
                                <a:pt x="5157" y="18439"/>
                                <a:pt x="5164" y="18360"/>
                              </a:cubicBezTo>
                              <a:cubicBezTo>
                                <a:pt x="5169" y="18307"/>
                                <a:pt x="5189" y="18275"/>
                                <a:pt x="5243" y="18297"/>
                              </a:cubicBezTo>
                              <a:cubicBezTo>
                                <a:pt x="5317" y="18328"/>
                                <a:pt x="5374" y="18438"/>
                                <a:pt x="5414" y="18501"/>
                              </a:cubicBezTo>
                              <a:cubicBezTo>
                                <a:pt x="5443" y="18546"/>
                                <a:pt x="5490" y="18666"/>
                                <a:pt x="5541" y="18691"/>
                              </a:cubicBezTo>
                              <a:cubicBezTo>
                                <a:pt x="5580" y="18710"/>
                                <a:pt x="5551" y="18685"/>
                                <a:pt x="5575" y="18672"/>
                              </a:cubicBezTo>
                            </a:path>
                            <a:path w="3699" h="1194">
                              <a:moveTo>
                                <a:pt x="5905" y="18233"/>
                              </a:moveTo>
                              <a:cubicBezTo>
                                <a:pt x="5864" y="18222"/>
                                <a:pt x="5838" y="18237"/>
                                <a:pt x="5802" y="18263"/>
                              </a:cubicBezTo>
                              <a:cubicBezTo>
                                <a:pt x="5764" y="18291"/>
                                <a:pt x="5726" y="18331"/>
                                <a:pt x="5728" y="18382"/>
                              </a:cubicBezTo>
                              <a:cubicBezTo>
                                <a:pt x="5731" y="18440"/>
                                <a:pt x="5791" y="18472"/>
                                <a:pt x="5835" y="18495"/>
                              </a:cubicBezTo>
                              <a:cubicBezTo>
                                <a:pt x="5901" y="18530"/>
                                <a:pt x="5973" y="18551"/>
                                <a:pt x="6041" y="18583"/>
                              </a:cubicBezTo>
                              <a:cubicBezTo>
                                <a:pt x="6075" y="18599"/>
                                <a:pt x="6139" y="18625"/>
                                <a:pt x="6147" y="18669"/>
                              </a:cubicBezTo>
                              <a:cubicBezTo>
                                <a:pt x="6155" y="18711"/>
                                <a:pt x="6099" y="18736"/>
                                <a:pt x="6068" y="18745"/>
                              </a:cubicBezTo>
                              <a:cubicBezTo>
                                <a:pt x="6022" y="18759"/>
                                <a:pt x="5960" y="18762"/>
                                <a:pt x="5916" y="18740"/>
                              </a:cubicBezTo>
                              <a:cubicBezTo>
                                <a:pt x="5861" y="18712"/>
                                <a:pt x="5881" y="18663"/>
                                <a:pt x="5895" y="18618"/>
                              </a:cubicBezTo>
                            </a:path>
                            <a:path w="3699" h="1194">
                              <a:moveTo>
                                <a:pt x="6262" y="18309"/>
                              </a:moveTo>
                              <a:cubicBezTo>
                                <a:pt x="6286" y="18340"/>
                                <a:pt x="6293" y="18358"/>
                                <a:pt x="6305" y="18399"/>
                              </a:cubicBezTo>
                              <a:cubicBezTo>
                                <a:pt x="6323" y="18464"/>
                                <a:pt x="6347" y="18528"/>
                                <a:pt x="6383" y="18585"/>
                              </a:cubicBezTo>
                              <a:cubicBezTo>
                                <a:pt x="6412" y="18631"/>
                                <a:pt x="6453" y="18678"/>
                                <a:pt x="6512" y="18679"/>
                              </a:cubicBezTo>
                              <a:cubicBezTo>
                                <a:pt x="6560" y="18680"/>
                                <a:pt x="6595" y="18641"/>
                                <a:pt x="6611" y="18600"/>
                              </a:cubicBezTo>
                              <a:cubicBezTo>
                                <a:pt x="6629" y="18553"/>
                                <a:pt x="6631" y="18499"/>
                                <a:pt x="6628" y="18449"/>
                              </a:cubicBezTo>
                              <a:cubicBezTo>
                                <a:pt x="6627" y="18441"/>
                                <a:pt x="6627" y="18433"/>
                                <a:pt x="6626" y="18425"/>
                              </a:cubicBezTo>
                              <a:cubicBezTo>
                                <a:pt x="6632" y="18466"/>
                                <a:pt x="6635" y="18481"/>
                                <a:pt x="6649" y="18520"/>
                              </a:cubicBezTo>
                              <a:cubicBezTo>
                                <a:pt x="6670" y="18577"/>
                                <a:pt x="6701" y="18631"/>
                                <a:pt x="6750" y="18667"/>
                              </a:cubicBezTo>
                              <a:cubicBezTo>
                                <a:pt x="6796" y="18701"/>
                                <a:pt x="6845" y="18705"/>
                                <a:pt x="6896" y="18680"/>
                              </a:cubicBezTo>
                              <a:cubicBezTo>
                                <a:pt x="6956" y="18651"/>
                                <a:pt x="6981" y="18594"/>
                                <a:pt x="6998" y="18533"/>
                              </a:cubicBezTo>
                              <a:cubicBezTo>
                                <a:pt x="7024" y="18439"/>
                                <a:pt x="7026" y="18314"/>
                                <a:pt x="6992" y="18221"/>
                              </a:cubicBezTo>
                              <a:cubicBezTo>
                                <a:pt x="6980" y="18190"/>
                                <a:pt x="6963" y="18168"/>
                                <a:pt x="6944" y="18204"/>
                              </a:cubicBezTo>
                              <a:cubicBezTo>
                                <a:pt x="6941" y="18213"/>
                                <a:pt x="6939" y="18221"/>
                                <a:pt x="6936" y="18230"/>
                              </a:cubicBezTo>
                            </a:path>
                            <a:path w="3699" h="1194">
                              <a:moveTo>
                                <a:pt x="7178" y="18563"/>
                              </a:moveTo>
                              <a:cubicBezTo>
                                <a:pt x="7229" y="18533"/>
                                <a:pt x="7261" y="18501"/>
                                <a:pt x="7297" y="18453"/>
                              </a:cubicBezTo>
                              <a:cubicBezTo>
                                <a:pt x="7330" y="18409"/>
                                <a:pt x="7354" y="18360"/>
                                <a:pt x="7351" y="18303"/>
                              </a:cubicBezTo>
                              <a:cubicBezTo>
                                <a:pt x="7349" y="18263"/>
                                <a:pt x="7320" y="18244"/>
                                <a:pt x="7283" y="18260"/>
                              </a:cubicBezTo>
                              <a:cubicBezTo>
                                <a:pt x="7229" y="18283"/>
                                <a:pt x="7200" y="18349"/>
                                <a:pt x="7189" y="18403"/>
                              </a:cubicBezTo>
                              <a:cubicBezTo>
                                <a:pt x="7168" y="18508"/>
                                <a:pt x="7229" y="18607"/>
                                <a:pt x="7336" y="18628"/>
                              </a:cubicBezTo>
                              <a:cubicBezTo>
                                <a:pt x="7410" y="18642"/>
                                <a:pt x="7472" y="18614"/>
                                <a:pt x="7536" y="18583"/>
                              </a:cubicBezTo>
                            </a:path>
                            <a:path w="3699" h="1194">
                              <a:moveTo>
                                <a:pt x="7611" y="18342"/>
                              </a:moveTo>
                              <a:cubicBezTo>
                                <a:pt x="7589" y="18373"/>
                                <a:pt x="7595" y="18400"/>
                                <a:pt x="7600" y="18439"/>
                              </a:cubicBezTo>
                              <a:cubicBezTo>
                                <a:pt x="7607" y="18491"/>
                                <a:pt x="7622" y="18542"/>
                                <a:pt x="7641" y="18591"/>
                              </a:cubicBezTo>
                              <a:cubicBezTo>
                                <a:pt x="7652" y="18620"/>
                                <a:pt x="7662" y="18647"/>
                                <a:pt x="7689" y="18658"/>
                              </a:cubicBezTo>
                              <a:cubicBezTo>
                                <a:pt x="7682" y="18627"/>
                                <a:pt x="7673" y="18596"/>
                                <a:pt x="7662" y="18565"/>
                              </a:cubicBezTo>
                              <a:cubicBezTo>
                                <a:pt x="7643" y="18510"/>
                                <a:pt x="7622" y="18453"/>
                                <a:pt x="7621" y="18394"/>
                              </a:cubicBezTo>
                              <a:cubicBezTo>
                                <a:pt x="7620" y="18325"/>
                                <a:pt x="7649" y="18295"/>
                                <a:pt x="7702" y="18261"/>
                              </a:cubicBezTo>
                              <a:cubicBezTo>
                                <a:pt x="7759" y="18225"/>
                                <a:pt x="7821" y="18203"/>
                                <a:pt x="7883" y="18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5,17575" coordsize="3699,1194" path="m4370,17933c4347,17957,4323,17989,4314,18043c4294,18159,4286,18282,4285,18400c4284,18501,4286,18607,4306,18706c4315,18737,4314,18744,4327,18758c4354,18711,4364,18674,4370,18611c4389,18413,4382,18212,4380,18013c4379,17904,4330,17679,4389,17578c4394,17577,4400,17576,4405,17575c4455,17658,4487,17748,4522,17838c4629,18114,4728,18398,4884,18651c4914,18699,4931,18704,4954,18756em4194,18395c4209,18445,4200,18455,4279,18464c4384,18476,4497,18457,4597,18427c4687,18400,4768,18359,4848,18311c4880,18291,4912,18260,4951,18278c4994,18298,5023,18399,5042,18437c5093,18542,5136,18651,5202,18746c5207,18695,5203,18654,5191,18597c5175,18520,5157,18439,5164,18360c5169,18307,5189,18275,5243,18297c5317,18328,5374,18438,5414,18501c5443,18546,5490,18666,5541,18691c5580,18710,5551,18685,5575,18672em5905,18233c5864,18222,5838,18237,5802,18263c5764,18291,5726,18331,5728,18382c5731,18440,5791,18472,5835,18495c5901,18530,5973,18551,6041,18583c6075,18599,6139,18625,6147,18669c6155,18711,6099,18736,6068,18745c6022,18759,5960,18762,5916,18740c5861,18712,5881,18663,5895,18618em6262,18309c6286,18340,6293,18358,6305,18399c6323,18464,6347,18528,6383,18585c6412,18631,6453,18678,6512,18679c6560,18680,6595,18641,6611,18600c6629,18553,6631,18499,6628,18449c6627,18441,6627,18433,6626,18425c6632,18466,6635,18481,6649,18520c6670,18577,6701,18631,6750,18667c6796,18701,6845,18705,6896,18680c6956,18651,6981,18594,6998,18533c7024,18439,7026,18314,6992,18221c6980,18190,6963,18168,6944,18204c6941,18213,6939,18221,6936,18230em7178,18563c7229,18533,7261,18501,7297,18453c7330,18409,7354,18360,7351,18303c7349,18263,7320,18244,7283,18260c7229,18283,7200,18349,7189,18403c7168,18508,7229,18607,7336,18628c7410,18642,7472,18614,7536,18583em7611,18342c7589,18373,7595,18400,7600,18439c7607,18491,7622,18542,7641,18591c7652,18620,7662,18647,7689,18658c7682,18627,7673,18596,7662,18565c7643,18510,7622,18453,7621,18394c7620,18325,7649,18295,7702,18261c7759,18225,7821,18203,7883,18177e" stroked="t" o:allowincell="f" style="position:absolute;margin-left:46.65pt;margin-top:400.75pt;width:104.8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1545</wp:posOffset>
                </wp:positionH>
                <wp:positionV relativeFrom="paragraph">
                  <wp:posOffset>5095240</wp:posOffset>
                </wp:positionV>
                <wp:extent cx="693420" cy="366395"/>
                <wp:effectExtent l="3175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1017">
                              <a:moveTo>
                                <a:pt x="9078" y="17900"/>
                              </a:moveTo>
                              <a:cubicBezTo>
                                <a:pt x="9077" y="17980"/>
                                <a:pt x="9085" y="18056"/>
                                <a:pt x="9101" y="18135"/>
                              </a:cubicBezTo>
                              <a:cubicBezTo>
                                <a:pt x="9124" y="18251"/>
                                <a:pt x="9159" y="18364"/>
                                <a:pt x="9208" y="18471"/>
                              </a:cubicBezTo>
                              <a:cubicBezTo>
                                <a:pt x="9234" y="18527"/>
                                <a:pt x="9265" y="18565"/>
                                <a:pt x="9305" y="18608"/>
                              </a:cubicBezTo>
                            </a:path>
                            <a:path w="1925" h="1017">
                              <a:moveTo>
                                <a:pt x="8679" y="18113"/>
                              </a:moveTo>
                              <a:cubicBezTo>
                                <a:pt x="8685" y="18166"/>
                                <a:pt x="8641" y="18178"/>
                                <a:pt x="8740" y="18215"/>
                              </a:cubicBezTo>
                              <a:cubicBezTo>
                                <a:pt x="8864" y="18261"/>
                                <a:pt x="9009" y="18237"/>
                                <a:pt x="9130" y="18199"/>
                              </a:cubicBezTo>
                              <a:cubicBezTo>
                                <a:pt x="9276" y="18154"/>
                                <a:pt x="9401" y="18071"/>
                                <a:pt x="9492" y="17948"/>
                              </a:cubicBezTo>
                              <a:cubicBezTo>
                                <a:pt x="9572" y="17840"/>
                                <a:pt x="9597" y="17722"/>
                                <a:pt x="9598" y="17592"/>
                              </a:cubicBezTo>
                              <a:cubicBezTo>
                                <a:pt x="9590" y="17693"/>
                                <a:pt x="9586" y="17792"/>
                                <a:pt x="9589" y="17895"/>
                              </a:cubicBezTo>
                              <a:cubicBezTo>
                                <a:pt x="9596" y="18096"/>
                                <a:pt x="9605" y="18335"/>
                                <a:pt x="9684" y="18524"/>
                              </a:cubicBezTo>
                              <a:cubicBezTo>
                                <a:pt x="9710" y="18585"/>
                                <a:pt x="9716" y="18556"/>
                                <a:pt x="9753" y="18572"/>
                              </a:cubicBezTo>
                              <a:cubicBezTo>
                                <a:pt x="9775" y="18502"/>
                                <a:pt x="9784" y="18443"/>
                                <a:pt x="9780" y="18367"/>
                              </a:cubicBezTo>
                              <a:cubicBezTo>
                                <a:pt x="9779" y="18337"/>
                                <a:pt x="9775" y="18307"/>
                                <a:pt x="9772" y="18277"/>
                              </a:cubicBezTo>
                              <a:cubicBezTo>
                                <a:pt x="9793" y="18314"/>
                                <a:pt x="9808" y="18349"/>
                                <a:pt x="9836" y="18382"/>
                              </a:cubicBezTo>
                              <a:cubicBezTo>
                                <a:pt x="9923" y="18486"/>
                                <a:pt x="10064" y="18515"/>
                                <a:pt x="10181" y="18444"/>
                              </a:cubicBezTo>
                              <a:cubicBezTo>
                                <a:pt x="10257" y="18398"/>
                                <a:pt x="10367" y="18216"/>
                                <a:pt x="10259" y="18142"/>
                              </a:cubicBezTo>
                              <a:cubicBezTo>
                                <a:pt x="10192" y="18096"/>
                                <a:pt x="10138" y="18181"/>
                                <a:pt x="10127" y="18237"/>
                              </a:cubicBezTo>
                              <a:cubicBezTo>
                                <a:pt x="10106" y="18347"/>
                                <a:pt x="10199" y="18437"/>
                                <a:pt x="10289" y="18478"/>
                              </a:cubicBezTo>
                              <a:cubicBezTo>
                                <a:pt x="10384" y="18521"/>
                                <a:pt x="10479" y="18522"/>
                                <a:pt x="10580" y="18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6,17592" coordsize="1925,1017" path="m9078,17900c9077,17980,9085,18056,9101,18135c9124,18251,9159,18364,9208,18471c9234,18527,9265,18565,9305,18608em8679,18113c8685,18166,8641,18178,8740,18215c8864,18261,9009,18237,9130,18199c9276,18154,9401,18071,9492,17948c9572,17840,9597,17722,9598,17592c9590,17693,9586,17792,9589,17895c9596,18096,9605,18335,9684,18524c9710,18585,9716,18556,9753,18572c9775,18502,9784,18443,9780,18367c9779,18337,9775,18307,9772,18277c9793,18314,9808,18349,9836,18382c9923,18486,10064,18515,10181,18444c10257,18398,10367,18216,10259,18142c10192,18096,10138,18181,10127,18237c10106,18347,10199,18437,10289,18478c10384,18521,10479,18522,10580,18517e" stroked="t" o:allowincell="f" style="position:absolute;margin-left:173.35pt;margin-top:401.2pt;width:54.5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735</wp:posOffset>
                </wp:positionH>
                <wp:positionV relativeFrom="paragraph">
                  <wp:posOffset>5064125</wp:posOffset>
                </wp:positionV>
                <wp:extent cx="1530985" cy="391160"/>
                <wp:effectExtent l="10795" t="10795" r="952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087">
                              <a:moveTo>
                                <a:pt x="11489" y="18084"/>
                              </a:moveTo>
                              <a:cubicBezTo>
                                <a:pt x="11498" y="18154"/>
                                <a:pt x="11503" y="18225"/>
                                <a:pt x="11521" y="18293"/>
                              </a:cubicBezTo>
                              <a:cubicBezTo>
                                <a:pt x="11540" y="18366"/>
                                <a:pt x="11568" y="18438"/>
                                <a:pt x="11614" y="18499"/>
                              </a:cubicBezTo>
                              <a:cubicBezTo>
                                <a:pt x="11608" y="18442"/>
                                <a:pt x="11582" y="18396"/>
                                <a:pt x="11559" y="18343"/>
                              </a:cubicBezTo>
                              <a:cubicBezTo>
                                <a:pt x="11518" y="18249"/>
                                <a:pt x="11446" y="18120"/>
                                <a:pt x="11471" y="18013"/>
                              </a:cubicBezTo>
                              <a:cubicBezTo>
                                <a:pt x="11486" y="17952"/>
                                <a:pt x="11544" y="17954"/>
                                <a:pt x="11593" y="17956"/>
                              </a:cubicBezTo>
                              <a:cubicBezTo>
                                <a:pt x="11657" y="17959"/>
                                <a:pt x="11704" y="17978"/>
                                <a:pt x="11760" y="18007"/>
                              </a:cubicBezTo>
                            </a:path>
                            <a:path w="4252" h="1087">
                              <a:moveTo>
                                <a:pt x="11969" y="18242"/>
                              </a:moveTo>
                              <a:cubicBezTo>
                                <a:pt x="12009" y="18247"/>
                                <a:pt x="12033" y="18237"/>
                                <a:pt x="12070" y="18218"/>
                              </a:cubicBezTo>
                              <a:cubicBezTo>
                                <a:pt x="12116" y="18194"/>
                                <a:pt x="12158" y="18162"/>
                                <a:pt x="12184" y="18116"/>
                              </a:cubicBezTo>
                              <a:cubicBezTo>
                                <a:pt x="12201" y="18087"/>
                                <a:pt x="12208" y="18041"/>
                                <a:pt x="12170" y="18024"/>
                              </a:cubicBezTo>
                              <a:cubicBezTo>
                                <a:pt x="12121" y="18001"/>
                                <a:pt x="12062" y="18047"/>
                                <a:pt x="12030" y="18078"/>
                              </a:cubicBezTo>
                              <a:cubicBezTo>
                                <a:pt x="11977" y="18129"/>
                                <a:pt x="11939" y="18202"/>
                                <a:pt x="11942" y="18277"/>
                              </a:cubicBezTo>
                              <a:cubicBezTo>
                                <a:pt x="11945" y="18359"/>
                                <a:pt x="12014" y="18411"/>
                                <a:pt x="12087" y="18433"/>
                              </a:cubicBezTo>
                              <a:cubicBezTo>
                                <a:pt x="12187" y="18463"/>
                                <a:pt x="12283" y="18434"/>
                                <a:pt x="12379" y="18406"/>
                              </a:cubicBezTo>
                            </a:path>
                            <a:path w="4252" h="1087">
                              <a:moveTo>
                                <a:pt x="12832" y="17593"/>
                              </a:moveTo>
                              <a:cubicBezTo>
                                <a:pt x="12821" y="17558"/>
                                <a:pt x="12808" y="17486"/>
                                <a:pt x="12751" y="17505"/>
                              </a:cubicBezTo>
                              <a:cubicBezTo>
                                <a:pt x="12687" y="17527"/>
                                <a:pt x="12657" y="17636"/>
                                <a:pt x="12642" y="17690"/>
                              </a:cubicBezTo>
                              <a:cubicBezTo>
                                <a:pt x="12582" y="17901"/>
                                <a:pt x="12579" y="18123"/>
                                <a:pt x="12632" y="18336"/>
                              </a:cubicBezTo>
                              <a:cubicBezTo>
                                <a:pt x="12654" y="18425"/>
                                <a:pt x="12690" y="18525"/>
                                <a:pt x="12771" y="18578"/>
                              </a:cubicBezTo>
                              <a:cubicBezTo>
                                <a:pt x="12830" y="18616"/>
                                <a:pt x="12830" y="18582"/>
                                <a:pt x="12840" y="18544"/>
                              </a:cubicBezTo>
                            </a:path>
                            <a:path w="4252" h="1087">
                              <a:moveTo>
                                <a:pt x="12473" y="18201"/>
                              </a:moveTo>
                              <a:cubicBezTo>
                                <a:pt x="12517" y="18214"/>
                                <a:pt x="12539" y="18214"/>
                                <a:pt x="12585" y="18211"/>
                              </a:cubicBezTo>
                              <a:cubicBezTo>
                                <a:pt x="12685" y="18205"/>
                                <a:pt x="12789" y="18184"/>
                                <a:pt x="12877" y="18135"/>
                              </a:cubicBezTo>
                              <a:cubicBezTo>
                                <a:pt x="12981" y="18077"/>
                                <a:pt x="13049" y="17971"/>
                                <a:pt x="13064" y="17853"/>
                              </a:cubicBezTo>
                              <a:cubicBezTo>
                                <a:pt x="13071" y="17799"/>
                                <a:pt x="13073" y="17718"/>
                                <a:pt x="13058" y="17664"/>
                              </a:cubicBezTo>
                              <a:cubicBezTo>
                                <a:pt x="13055" y="17660"/>
                                <a:pt x="13053" y="17655"/>
                                <a:pt x="13050" y="17651"/>
                              </a:cubicBezTo>
                              <a:cubicBezTo>
                                <a:pt x="13043" y="17709"/>
                                <a:pt x="13038" y="17767"/>
                                <a:pt x="13035" y="17825"/>
                              </a:cubicBezTo>
                              <a:cubicBezTo>
                                <a:pt x="13029" y="17956"/>
                                <a:pt x="13025" y="18088"/>
                                <a:pt x="13031" y="18219"/>
                              </a:cubicBezTo>
                              <a:cubicBezTo>
                                <a:pt x="13035" y="18314"/>
                                <a:pt x="13037" y="18424"/>
                                <a:pt x="13074" y="18513"/>
                              </a:cubicBezTo>
                              <a:cubicBezTo>
                                <a:pt x="13091" y="18554"/>
                                <a:pt x="13099" y="18541"/>
                                <a:pt x="13125" y="18556"/>
                              </a:cubicBezTo>
                            </a:path>
                            <a:path w="4252" h="1087">
                              <a:moveTo>
                                <a:pt x="13143" y="18331"/>
                              </a:moveTo>
                              <a:cubicBezTo>
                                <a:pt x="13186" y="18332"/>
                                <a:pt x="13217" y="18323"/>
                                <a:pt x="13259" y="18315"/>
                              </a:cubicBezTo>
                              <a:cubicBezTo>
                                <a:pt x="13326" y="18301"/>
                                <a:pt x="13389" y="18281"/>
                                <a:pt x="13447" y="18242"/>
                              </a:cubicBezTo>
                              <a:cubicBezTo>
                                <a:pt x="13494" y="18210"/>
                                <a:pt x="13537" y="18160"/>
                                <a:pt x="13541" y="18101"/>
                              </a:cubicBezTo>
                              <a:cubicBezTo>
                                <a:pt x="13544" y="18058"/>
                                <a:pt x="13516" y="18021"/>
                                <a:pt x="13471" y="18032"/>
                              </a:cubicBezTo>
                              <a:cubicBezTo>
                                <a:pt x="13410" y="18047"/>
                                <a:pt x="13364" y="18121"/>
                                <a:pt x="13342" y="18174"/>
                              </a:cubicBezTo>
                              <a:cubicBezTo>
                                <a:pt x="13312" y="18248"/>
                                <a:pt x="13299" y="18372"/>
                                <a:pt x="13373" y="18427"/>
                              </a:cubicBezTo>
                              <a:cubicBezTo>
                                <a:pt x="13434" y="18472"/>
                                <a:pt x="13506" y="18467"/>
                                <a:pt x="13575" y="18461"/>
                              </a:cubicBezTo>
                            </a:path>
                            <a:path w="4252" h="1087">
                              <a:moveTo>
                                <a:pt x="13973" y="18151"/>
                              </a:moveTo>
                              <a:cubicBezTo>
                                <a:pt x="13965" y="18129"/>
                                <a:pt x="13957" y="18102"/>
                                <a:pt x="13927" y="18102"/>
                              </a:cubicBezTo>
                              <a:cubicBezTo>
                                <a:pt x="13889" y="18102"/>
                                <a:pt x="13845" y="18161"/>
                                <a:pt x="13827" y="18187"/>
                              </a:cubicBezTo>
                              <a:cubicBezTo>
                                <a:pt x="13790" y="18239"/>
                                <a:pt x="13759" y="18304"/>
                                <a:pt x="13764" y="18370"/>
                              </a:cubicBezTo>
                              <a:cubicBezTo>
                                <a:pt x="13769" y="18432"/>
                                <a:pt x="13817" y="18474"/>
                                <a:pt x="13875" y="18489"/>
                              </a:cubicBezTo>
                              <a:cubicBezTo>
                                <a:pt x="13946" y="18507"/>
                                <a:pt x="14026" y="18489"/>
                                <a:pt x="14091" y="18460"/>
                              </a:cubicBezTo>
                              <a:cubicBezTo>
                                <a:pt x="14108" y="18451"/>
                                <a:pt x="14126" y="18441"/>
                                <a:pt x="14143" y="18432"/>
                              </a:cubicBezTo>
                            </a:path>
                            <a:path w="4252" h="1087">
                              <a:moveTo>
                                <a:pt x="14365" y="17519"/>
                              </a:moveTo>
                              <a:cubicBezTo>
                                <a:pt x="14353" y="17593"/>
                                <a:pt x="14355" y="17668"/>
                                <a:pt x="14356" y="17743"/>
                              </a:cubicBezTo>
                              <a:cubicBezTo>
                                <a:pt x="14357" y="17889"/>
                                <a:pt x="14355" y="18035"/>
                                <a:pt x="14355" y="18181"/>
                              </a:cubicBezTo>
                              <a:cubicBezTo>
                                <a:pt x="14355" y="18283"/>
                                <a:pt x="14353" y="18388"/>
                                <a:pt x="14364" y="18489"/>
                              </a:cubicBezTo>
                              <a:cubicBezTo>
                                <a:pt x="14366" y="18498"/>
                                <a:pt x="14367" y="18507"/>
                                <a:pt x="14369" y="18516"/>
                              </a:cubicBezTo>
                            </a:path>
                            <a:path w="4252" h="1087">
                              <a:moveTo>
                                <a:pt x="14222" y="18174"/>
                              </a:moveTo>
                              <a:cubicBezTo>
                                <a:pt x="14241" y="18164"/>
                                <a:pt x="14275" y="18159"/>
                                <a:pt x="14318" y="18159"/>
                              </a:cubicBezTo>
                              <a:cubicBezTo>
                                <a:pt x="14390" y="18160"/>
                                <a:pt x="14459" y="18152"/>
                                <a:pt x="14530" y="18143"/>
                              </a:cubicBezTo>
                              <a:cubicBezTo>
                                <a:pt x="14556" y="18140"/>
                                <a:pt x="14639" y="18112"/>
                                <a:pt x="14664" y="18130"/>
                              </a:cubicBezTo>
                              <a:cubicBezTo>
                                <a:pt x="14694" y="18151"/>
                                <a:pt x="14694" y="18190"/>
                                <a:pt x="14698" y="18224"/>
                              </a:cubicBezTo>
                              <a:cubicBezTo>
                                <a:pt x="14706" y="18292"/>
                                <a:pt x="14714" y="18358"/>
                                <a:pt x="14730" y="18425"/>
                              </a:cubicBezTo>
                              <a:cubicBezTo>
                                <a:pt x="14738" y="18460"/>
                                <a:pt x="14754" y="18537"/>
                                <a:pt x="14786" y="18560"/>
                              </a:cubicBezTo>
                              <a:cubicBezTo>
                                <a:pt x="14812" y="18579"/>
                                <a:pt x="14814" y="18513"/>
                                <a:pt x="14815" y="18509"/>
                              </a:cubicBezTo>
                            </a:path>
                            <a:path w="4252" h="1087">
                              <a:moveTo>
                                <a:pt x="14659" y="17945"/>
                              </a:moveTo>
                              <a:cubicBezTo>
                                <a:pt x="14664" y="17970"/>
                                <a:pt x="14672" y="17980"/>
                                <a:pt x="14688" y="18002"/>
                              </a:cubicBezTo>
                            </a:path>
                            <a:path w="4252" h="1087">
                              <a:moveTo>
                                <a:pt x="14948" y="18305"/>
                              </a:moveTo>
                              <a:cubicBezTo>
                                <a:pt x="14955" y="18352"/>
                                <a:pt x="14962" y="18400"/>
                                <a:pt x="14987" y="18442"/>
                              </a:cubicBezTo>
                              <a:cubicBezTo>
                                <a:pt x="15014" y="18488"/>
                                <a:pt x="15064" y="18528"/>
                                <a:pt x="15120" y="18527"/>
                              </a:cubicBezTo>
                              <a:cubicBezTo>
                                <a:pt x="15162" y="18526"/>
                                <a:pt x="15201" y="18496"/>
                                <a:pt x="15211" y="18455"/>
                              </a:cubicBezTo>
                              <a:cubicBezTo>
                                <a:pt x="15226" y="18393"/>
                                <a:pt x="15192" y="18326"/>
                                <a:pt x="15158" y="18276"/>
                              </a:cubicBezTo>
                              <a:cubicBezTo>
                                <a:pt x="15118" y="18217"/>
                                <a:pt x="15055" y="18162"/>
                                <a:pt x="14987" y="18137"/>
                              </a:cubicBezTo>
                              <a:cubicBezTo>
                                <a:pt x="14953" y="18124"/>
                                <a:pt x="14914" y="18120"/>
                                <a:pt x="14907" y="18155"/>
                              </a:cubicBezTo>
                            </a:path>
                            <a:path w="4252" h="1087">
                              <a:moveTo>
                                <a:pt x="15305" y="18294"/>
                              </a:moveTo>
                              <a:cubicBezTo>
                                <a:pt x="15315" y="18322"/>
                                <a:pt x="15327" y="18351"/>
                                <a:pt x="15335" y="18379"/>
                              </a:cubicBezTo>
                              <a:cubicBezTo>
                                <a:pt x="15346" y="18420"/>
                                <a:pt x="15355" y="18461"/>
                                <a:pt x="15367" y="18501"/>
                              </a:cubicBezTo>
                              <a:cubicBezTo>
                                <a:pt x="15374" y="18524"/>
                                <a:pt x="15381" y="18529"/>
                                <a:pt x="15391" y="18544"/>
                              </a:cubicBezTo>
                              <a:cubicBezTo>
                                <a:pt x="15403" y="18506"/>
                                <a:pt x="15409" y="18467"/>
                                <a:pt x="15419" y="18429"/>
                              </a:cubicBezTo>
                              <a:cubicBezTo>
                                <a:pt x="15435" y="18364"/>
                                <a:pt x="15454" y="18295"/>
                                <a:pt x="15484" y="18235"/>
                              </a:cubicBezTo>
                              <a:cubicBezTo>
                                <a:pt x="15500" y="18203"/>
                                <a:pt x="15527" y="18156"/>
                                <a:pt x="15567" y="18186"/>
                              </a:cubicBezTo>
                              <a:cubicBezTo>
                                <a:pt x="15612" y="18219"/>
                                <a:pt x="15632" y="18290"/>
                                <a:pt x="15652" y="18339"/>
                              </a:cubicBezTo>
                              <a:cubicBezTo>
                                <a:pt x="15676" y="18398"/>
                                <a:pt x="15703" y="18459"/>
                                <a:pt x="15715" y="18522"/>
                              </a:cubicBezTo>
                              <a:cubicBezTo>
                                <a:pt x="15721" y="18554"/>
                                <a:pt x="15721" y="18558"/>
                                <a:pt x="15698" y="18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7,17505" coordsize="4252,1087" path="m11489,18084c11498,18154,11503,18225,11521,18293c11540,18366,11568,18438,11614,18499c11608,18442,11582,18396,11559,18343c11518,18249,11446,18120,11471,18013c11486,17952,11544,17954,11593,17956c11657,17959,11704,17978,11760,18007em11969,18242c12009,18247,12033,18237,12070,18218c12116,18194,12158,18162,12184,18116c12201,18087,12208,18041,12170,18024c12121,18001,12062,18047,12030,18078c11977,18129,11939,18202,11942,18277c11945,18359,12014,18411,12087,18433c12187,18463,12283,18434,12379,18406em12832,17593c12821,17558,12808,17486,12751,17505c12687,17527,12657,17636,12642,17690c12582,17901,12579,18123,12632,18336c12654,18425,12690,18525,12771,18578c12830,18616,12830,18582,12840,18544em12473,18201c12517,18214,12539,18214,12585,18211c12685,18205,12789,18184,12877,18135c12981,18077,13049,17971,13064,17853c13071,17799,13073,17718,13058,17664c13055,17660,13053,17655,13050,17651c13043,17709,13038,17767,13035,17825c13029,17956,13025,18088,13031,18219c13035,18314,13037,18424,13074,18513c13091,18554,13099,18541,13125,18556em13143,18331c13186,18332,13217,18323,13259,18315c13326,18301,13389,18281,13447,18242c13494,18210,13537,18160,13541,18101c13544,18058,13516,18021,13471,18032c13410,18047,13364,18121,13342,18174c13312,18248,13299,18372,13373,18427c13434,18472,13506,18467,13575,18461em13973,18151c13965,18129,13957,18102,13927,18102c13889,18102,13845,18161,13827,18187c13790,18239,13759,18304,13764,18370c13769,18432,13817,18474,13875,18489c13946,18507,14026,18489,14091,18460c14108,18451,14126,18441,14143,18432em14365,17519c14353,17593,14355,17668,14356,17743c14357,17889,14355,18035,14355,18181c14355,18283,14353,18388,14364,18489c14366,18498,14367,18507,14369,18516em14222,18174c14241,18164,14275,18159,14318,18159c14390,18160,14459,18152,14530,18143c14556,18140,14639,18112,14664,18130c14694,18151,14694,18190,14698,18224c14706,18292,14714,18358,14730,18425c14738,18460,14754,18537,14786,18560c14812,18579,14814,18513,14815,18509em14659,17945c14664,17970,14672,17980,14688,18002em14948,18305c14955,18352,14962,18400,14987,18442c15014,18488,15064,18528,15120,18527c15162,18526,15201,18496,15211,18455c15226,18393,15192,18326,15158,18276c15118,18217,15055,18162,14987,18137c14953,18124,14914,18120,14907,18155em15305,18294c15315,18322,15327,18351,15335,18379c15346,18420,15355,18461,15367,18501c15374,18524,15381,18529,15391,18544c15403,18506,15409,18467,15419,18429c15435,18364,15454,18295,15484,18235c15500,18203,15527,18156,15567,18186c15612,18219,15632,18290,15652,18339c15676,18398,15703,18459,15715,18522c15721,18554,15721,18558,15698,18572e" stroked="t" o:allowincell="f" style="position:absolute;margin-left:253.05pt;margin-top:398.75pt;width:120.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2845</wp:posOffset>
                </wp:positionH>
                <wp:positionV relativeFrom="paragraph">
                  <wp:posOffset>5089525</wp:posOffset>
                </wp:positionV>
                <wp:extent cx="1241425" cy="558800"/>
                <wp:effectExtent l="10795" t="10160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7" h="1552">
                              <a:moveTo>
                                <a:pt x="16697" y="18153"/>
                              </a:moveTo>
                              <a:cubicBezTo>
                                <a:pt x="16694" y="18097"/>
                                <a:pt x="16678" y="18047"/>
                                <a:pt x="16611" y="18042"/>
                              </a:cubicBezTo>
                              <a:cubicBezTo>
                                <a:pt x="16547" y="18038"/>
                                <a:pt x="16487" y="18083"/>
                                <a:pt x="16446" y="18127"/>
                              </a:cubicBezTo>
                              <a:cubicBezTo>
                                <a:pt x="16396" y="18182"/>
                                <a:pt x="16353" y="18274"/>
                                <a:pt x="16407" y="18341"/>
                              </a:cubicBezTo>
                              <a:cubicBezTo>
                                <a:pt x="16444" y="18387"/>
                                <a:pt x="16510" y="18382"/>
                                <a:pt x="16560" y="18367"/>
                              </a:cubicBezTo>
                              <a:cubicBezTo>
                                <a:pt x="16616" y="18350"/>
                                <a:pt x="16650" y="18310"/>
                                <a:pt x="16675" y="18259"/>
                              </a:cubicBezTo>
                              <a:cubicBezTo>
                                <a:pt x="16688" y="18232"/>
                                <a:pt x="16689" y="18209"/>
                                <a:pt x="16694" y="18181"/>
                              </a:cubicBezTo>
                              <a:cubicBezTo>
                                <a:pt x="16677" y="18242"/>
                                <a:pt x="16665" y="18306"/>
                                <a:pt x="16657" y="18372"/>
                              </a:cubicBezTo>
                              <a:cubicBezTo>
                                <a:pt x="16634" y="18569"/>
                                <a:pt x="16619" y="18774"/>
                                <a:pt x="16665" y="18969"/>
                              </a:cubicBezTo>
                              <a:cubicBezTo>
                                <a:pt x="16684" y="19050"/>
                                <a:pt x="16706" y="19099"/>
                                <a:pt x="16781" y="19127"/>
                              </a:cubicBezTo>
                              <a:cubicBezTo>
                                <a:pt x="16845" y="19090"/>
                                <a:pt x="16856" y="19043"/>
                                <a:pt x="16859" y="18966"/>
                              </a:cubicBezTo>
                              <a:cubicBezTo>
                                <a:pt x="16863" y="18836"/>
                                <a:pt x="16827" y="18705"/>
                                <a:pt x="16779" y="18586"/>
                              </a:cubicBezTo>
                              <a:cubicBezTo>
                                <a:pt x="16737" y="18481"/>
                                <a:pt x="16678" y="18379"/>
                                <a:pt x="16600" y="18297"/>
                              </a:cubicBezTo>
                              <a:cubicBezTo>
                                <a:pt x="16570" y="18270"/>
                                <a:pt x="16564" y="18263"/>
                                <a:pt x="16541" y="18254"/>
                              </a:cubicBezTo>
                            </a:path>
                            <a:path w="3447" h="1552">
                              <a:moveTo>
                                <a:pt x="16951" y="18277"/>
                              </a:moveTo>
                              <a:cubicBezTo>
                                <a:pt x="16934" y="18243"/>
                                <a:pt x="16935" y="18327"/>
                                <a:pt x="16936" y="18339"/>
                              </a:cubicBezTo>
                              <a:cubicBezTo>
                                <a:pt x="16941" y="18420"/>
                                <a:pt x="16970" y="18535"/>
                                <a:pt x="17047" y="18578"/>
                              </a:cubicBezTo>
                              <a:cubicBezTo>
                                <a:pt x="17095" y="18605"/>
                                <a:pt x="17151" y="18590"/>
                                <a:pt x="17190" y="18556"/>
                              </a:cubicBezTo>
                              <a:cubicBezTo>
                                <a:pt x="17237" y="18515"/>
                                <a:pt x="17248" y="18446"/>
                                <a:pt x="17245" y="18386"/>
                              </a:cubicBezTo>
                              <a:cubicBezTo>
                                <a:pt x="17241" y="18316"/>
                                <a:pt x="17218" y="18248"/>
                                <a:pt x="17187" y="18185"/>
                              </a:cubicBezTo>
                              <a:cubicBezTo>
                                <a:pt x="17175" y="18161"/>
                                <a:pt x="17163" y="18141"/>
                                <a:pt x="17144" y="18123"/>
                              </a:cubicBezTo>
                            </a:path>
                            <a:path w="3447" h="1552">
                              <a:moveTo>
                                <a:pt x="17365" y="18450"/>
                              </a:moveTo>
                              <a:cubicBezTo>
                                <a:pt x="17420" y="18453"/>
                                <a:pt x="17468" y="18447"/>
                                <a:pt x="17516" y="18414"/>
                              </a:cubicBezTo>
                              <a:cubicBezTo>
                                <a:pt x="17566" y="18380"/>
                                <a:pt x="17608" y="18328"/>
                                <a:pt x="17627" y="18271"/>
                              </a:cubicBezTo>
                              <a:cubicBezTo>
                                <a:pt x="17640" y="18233"/>
                                <a:pt x="17645" y="18167"/>
                                <a:pt x="17603" y="18143"/>
                              </a:cubicBezTo>
                              <a:cubicBezTo>
                                <a:pt x="17556" y="18116"/>
                                <a:pt x="17492" y="18163"/>
                                <a:pt x="17461" y="18194"/>
                              </a:cubicBezTo>
                              <a:cubicBezTo>
                                <a:pt x="17415" y="18240"/>
                                <a:pt x="17374" y="18316"/>
                                <a:pt x="17383" y="18383"/>
                              </a:cubicBezTo>
                              <a:cubicBezTo>
                                <a:pt x="17393" y="18453"/>
                                <a:pt x="17451" y="18484"/>
                                <a:pt x="17514" y="18495"/>
                              </a:cubicBezTo>
                              <a:cubicBezTo>
                                <a:pt x="17575" y="18499"/>
                                <a:pt x="17596" y="18500"/>
                                <a:pt x="17636" y="18488"/>
                              </a:cubicBezTo>
                            </a:path>
                            <a:path w="3447" h="1552">
                              <a:moveTo>
                                <a:pt x="17977" y="18103"/>
                              </a:moveTo>
                              <a:cubicBezTo>
                                <a:pt x="17940" y="18071"/>
                                <a:pt x="17914" y="18061"/>
                                <a:pt x="17864" y="18078"/>
                              </a:cubicBezTo>
                              <a:cubicBezTo>
                                <a:pt x="17818" y="18094"/>
                                <a:pt x="17790" y="18136"/>
                                <a:pt x="17789" y="18185"/>
                              </a:cubicBezTo>
                              <a:cubicBezTo>
                                <a:pt x="17788" y="18251"/>
                                <a:pt x="17833" y="18314"/>
                                <a:pt x="17869" y="18365"/>
                              </a:cubicBezTo>
                              <a:cubicBezTo>
                                <a:pt x="17909" y="18423"/>
                                <a:pt x="17959" y="18473"/>
                                <a:pt x="18002" y="18529"/>
                              </a:cubicBezTo>
                              <a:cubicBezTo>
                                <a:pt x="18023" y="18556"/>
                                <a:pt x="18044" y="18577"/>
                                <a:pt x="18035" y="18610"/>
                              </a:cubicBezTo>
                              <a:cubicBezTo>
                                <a:pt x="17998" y="18618"/>
                                <a:pt x="17969" y="18615"/>
                                <a:pt x="17932" y="18605"/>
                              </a:cubicBezTo>
                              <a:cubicBezTo>
                                <a:pt x="17880" y="18590"/>
                                <a:pt x="17821" y="18560"/>
                                <a:pt x="17794" y="18510"/>
                              </a:cubicBezTo>
                              <a:cubicBezTo>
                                <a:pt x="17753" y="18433"/>
                                <a:pt x="17774" y="18338"/>
                                <a:pt x="17783" y="18257"/>
                              </a:cubicBezTo>
                            </a:path>
                            <a:path w="3447" h="1552">
                              <a:moveTo>
                                <a:pt x="18031" y="17603"/>
                              </a:moveTo>
                              <a:cubicBezTo>
                                <a:pt x="18056" y="17582"/>
                                <a:pt x="18063" y="17575"/>
                                <a:pt x="18085" y="17576"/>
                              </a:cubicBezTo>
                              <a:cubicBezTo>
                                <a:pt x="18137" y="17640"/>
                                <a:pt x="18148" y="17712"/>
                                <a:pt x="18159" y="17794"/>
                              </a:cubicBezTo>
                              <a:cubicBezTo>
                                <a:pt x="18178" y="17941"/>
                                <a:pt x="18174" y="18090"/>
                                <a:pt x="18179" y="18238"/>
                              </a:cubicBezTo>
                              <a:cubicBezTo>
                                <a:pt x="18183" y="18346"/>
                                <a:pt x="18178" y="18458"/>
                                <a:pt x="18196" y="18565"/>
                              </a:cubicBezTo>
                              <a:cubicBezTo>
                                <a:pt x="18203" y="18592"/>
                                <a:pt x="18203" y="18599"/>
                                <a:pt x="18215" y="18612"/>
                              </a:cubicBezTo>
                            </a:path>
                            <a:path w="3447" h="1552">
                              <a:moveTo>
                                <a:pt x="18046" y="18181"/>
                              </a:moveTo>
                              <a:cubicBezTo>
                                <a:pt x="18058" y="18150"/>
                                <a:pt x="18091" y="18166"/>
                                <a:pt x="18126" y="18166"/>
                              </a:cubicBezTo>
                              <a:cubicBezTo>
                                <a:pt x="18184" y="18166"/>
                                <a:pt x="18240" y="18171"/>
                                <a:pt x="18298" y="18175"/>
                              </a:cubicBezTo>
                              <a:cubicBezTo>
                                <a:pt x="18330" y="18177"/>
                                <a:pt x="18366" y="18179"/>
                                <a:pt x="18385" y="18210"/>
                              </a:cubicBezTo>
                              <a:cubicBezTo>
                                <a:pt x="18408" y="18248"/>
                                <a:pt x="18402" y="18297"/>
                                <a:pt x="18409" y="18339"/>
                              </a:cubicBezTo>
                              <a:cubicBezTo>
                                <a:pt x="18418" y="18396"/>
                                <a:pt x="18426" y="18454"/>
                                <a:pt x="18444" y="18509"/>
                              </a:cubicBezTo>
                              <a:cubicBezTo>
                                <a:pt x="18455" y="18544"/>
                                <a:pt x="18455" y="18552"/>
                                <a:pt x="18484" y="18557"/>
                              </a:cubicBezTo>
                              <a:cubicBezTo>
                                <a:pt x="18491" y="18524"/>
                                <a:pt x="18487" y="18502"/>
                                <a:pt x="18483" y="18467"/>
                              </a:cubicBezTo>
                            </a:path>
                            <a:path w="3447" h="1552">
                              <a:moveTo>
                                <a:pt x="18307" y="17981"/>
                              </a:moveTo>
                              <a:cubicBezTo>
                                <a:pt x="18318" y="17998"/>
                                <a:pt x="18322" y="18005"/>
                                <a:pt x="18334" y="18014"/>
                              </a:cubicBezTo>
                            </a:path>
                            <a:path w="3447" h="1552">
                              <a:moveTo>
                                <a:pt x="18608" y="18317"/>
                              </a:moveTo>
                              <a:cubicBezTo>
                                <a:pt x="18604" y="18355"/>
                                <a:pt x="18590" y="18393"/>
                                <a:pt x="18594" y="18432"/>
                              </a:cubicBezTo>
                              <a:cubicBezTo>
                                <a:pt x="18598" y="18470"/>
                                <a:pt x="18611" y="18513"/>
                                <a:pt x="18641" y="18539"/>
                              </a:cubicBezTo>
                              <a:cubicBezTo>
                                <a:pt x="18670" y="18564"/>
                                <a:pt x="18713" y="18572"/>
                                <a:pt x="18748" y="18560"/>
                              </a:cubicBezTo>
                              <a:cubicBezTo>
                                <a:pt x="18789" y="18546"/>
                                <a:pt x="18801" y="18501"/>
                                <a:pt x="18793" y="18462"/>
                              </a:cubicBezTo>
                              <a:cubicBezTo>
                                <a:pt x="18778" y="18387"/>
                                <a:pt x="18717" y="18318"/>
                                <a:pt x="18656" y="18275"/>
                              </a:cubicBezTo>
                              <a:cubicBezTo>
                                <a:pt x="18627" y="18255"/>
                                <a:pt x="18592" y="18240"/>
                                <a:pt x="18557" y="18236"/>
                              </a:cubicBezTo>
                            </a:path>
                            <a:path w="3447" h="1552">
                              <a:moveTo>
                                <a:pt x="18940" y="18297"/>
                              </a:moveTo>
                              <a:cubicBezTo>
                                <a:pt x="18961" y="18331"/>
                                <a:pt x="18969" y="18361"/>
                                <a:pt x="18982" y="18397"/>
                              </a:cubicBezTo>
                              <a:cubicBezTo>
                                <a:pt x="18997" y="18438"/>
                                <a:pt x="19012" y="18480"/>
                                <a:pt x="19028" y="18521"/>
                              </a:cubicBezTo>
                              <a:cubicBezTo>
                                <a:pt x="19039" y="18549"/>
                                <a:pt x="19041" y="18543"/>
                                <a:pt x="19056" y="18558"/>
                              </a:cubicBezTo>
                              <a:cubicBezTo>
                                <a:pt x="19066" y="18512"/>
                                <a:pt x="19067" y="18468"/>
                                <a:pt x="19069" y="18421"/>
                              </a:cubicBezTo>
                              <a:cubicBezTo>
                                <a:pt x="19072" y="18355"/>
                                <a:pt x="19071" y="18289"/>
                                <a:pt x="19082" y="18224"/>
                              </a:cubicBezTo>
                              <a:cubicBezTo>
                                <a:pt x="19110" y="18260"/>
                                <a:pt x="19120" y="18299"/>
                                <a:pt x="19137" y="18342"/>
                              </a:cubicBezTo>
                              <a:cubicBezTo>
                                <a:pt x="19159" y="18399"/>
                                <a:pt x="19182" y="18457"/>
                                <a:pt x="19214" y="18510"/>
                              </a:cubicBezTo>
                              <a:cubicBezTo>
                                <a:pt x="19235" y="18545"/>
                                <a:pt x="19256" y="18581"/>
                                <a:pt x="19300" y="18585"/>
                              </a:cubicBezTo>
                              <a:cubicBezTo>
                                <a:pt x="19332" y="18588"/>
                                <a:pt x="19345" y="18567"/>
                                <a:pt x="19366" y="18548"/>
                              </a:cubicBezTo>
                            </a:path>
                            <a:path w="3447" h="1552">
                              <a:moveTo>
                                <a:pt x="19587" y="18101"/>
                              </a:moveTo>
                              <a:cubicBezTo>
                                <a:pt x="19570" y="18066"/>
                                <a:pt x="19554" y="18060"/>
                                <a:pt x="19514" y="18073"/>
                              </a:cubicBezTo>
                              <a:cubicBezTo>
                                <a:pt x="19454" y="18093"/>
                                <a:pt x="19397" y="18147"/>
                                <a:pt x="19371" y="18205"/>
                              </a:cubicBezTo>
                              <a:cubicBezTo>
                                <a:pt x="19350" y="18252"/>
                                <a:pt x="19355" y="18303"/>
                                <a:pt x="19380" y="18347"/>
                              </a:cubicBezTo>
                              <a:cubicBezTo>
                                <a:pt x="19404" y="18390"/>
                                <a:pt x="19449" y="18425"/>
                                <a:pt x="19488" y="18453"/>
                              </a:cubicBezTo>
                              <a:cubicBezTo>
                                <a:pt x="19522" y="18477"/>
                                <a:pt x="19559" y="18498"/>
                                <a:pt x="19588" y="18529"/>
                              </a:cubicBezTo>
                              <a:cubicBezTo>
                                <a:pt x="19607" y="18550"/>
                                <a:pt x="19612" y="18571"/>
                                <a:pt x="19595" y="18595"/>
                              </a:cubicBezTo>
                              <a:cubicBezTo>
                                <a:pt x="19576" y="18622"/>
                                <a:pt x="19538" y="18635"/>
                                <a:pt x="19507" y="18641"/>
                              </a:cubicBezTo>
                              <a:cubicBezTo>
                                <a:pt x="19468" y="18649"/>
                                <a:pt x="19428" y="18649"/>
                                <a:pt x="19391" y="18633"/>
                              </a:cubicBezTo>
                              <a:cubicBezTo>
                                <a:pt x="19365" y="18622"/>
                                <a:pt x="19363" y="18610"/>
                                <a:pt x="19354" y="18586"/>
                              </a:cubicBezTo>
                            </a:path>
                            <a:path w="3447" h="1552">
                              <a:moveTo>
                                <a:pt x="19804" y="18611"/>
                              </a:moveTo>
                              <a:cubicBezTo>
                                <a:pt x="19815" y="18624"/>
                                <a:pt x="19818" y="18628"/>
                                <a:pt x="19828" y="18634"/>
                              </a:cubicBezTo>
                              <a:cubicBezTo>
                                <a:pt x="19817" y="18616"/>
                                <a:pt x="19804" y="18601"/>
                                <a:pt x="19791" y="185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2,17576" coordsize="3447,1552" path="m16697,18153c16694,18097,16678,18047,16611,18042c16547,18038,16487,18083,16446,18127c16396,18182,16353,18274,16407,18341c16444,18387,16510,18382,16560,18367c16616,18350,16650,18310,16675,18259c16688,18232,16689,18209,16694,18181c16677,18242,16665,18306,16657,18372c16634,18569,16619,18774,16665,18969c16684,19050,16706,19099,16781,19127c16845,19090,16856,19043,16859,18966c16863,18836,16827,18705,16779,18586c16737,18481,16678,18379,16600,18297c16570,18270,16564,18263,16541,18254em16951,18277c16934,18243,16935,18327,16936,18339c16941,18420,16970,18535,17047,18578c17095,18605,17151,18590,17190,18556c17237,18515,17248,18446,17245,18386c17241,18316,17218,18248,17187,18185c17175,18161,17163,18141,17144,18123em17365,18450c17420,18453,17468,18447,17516,18414c17566,18380,17608,18328,17627,18271c17640,18233,17645,18167,17603,18143c17556,18116,17492,18163,17461,18194c17415,18240,17374,18316,17383,18383c17393,18453,17451,18484,17514,18495c17575,18499,17596,18500,17636,18488em17977,18103c17940,18071,17914,18061,17864,18078c17818,18094,17790,18136,17789,18185c17788,18251,17833,18314,17869,18365c17909,18423,17959,18473,18002,18529c18023,18556,18044,18577,18035,18610c17998,18618,17969,18615,17932,18605c17880,18590,17821,18560,17794,18510c17753,18433,17774,18338,17783,18257em18031,17603c18056,17582,18063,17575,18085,17576c18137,17640,18148,17712,18159,17794c18178,17941,18174,18090,18179,18238c18183,18346,18178,18458,18196,18565c18203,18592,18203,18599,18215,18612em18046,18181c18058,18150,18091,18166,18126,18166c18184,18166,18240,18171,18298,18175c18330,18177,18366,18179,18385,18210c18408,18248,18402,18297,18409,18339c18418,18396,18426,18454,18444,18509c18455,18544,18455,18552,18484,18557c18491,18524,18487,18502,18483,18467em18307,17981c18318,17998,18322,18005,18334,18014em18608,18317c18604,18355,18590,18393,18594,18432c18598,18470,18611,18513,18641,18539c18670,18564,18713,18572,18748,18560c18789,18546,18801,18501,18793,18462c18778,18387,18717,18318,18656,18275c18627,18255,18592,18240,18557,18236em18940,18297c18961,18331,18969,18361,18982,18397c18997,18438,19012,18480,19028,18521c19039,18549,19041,18543,19056,18558c19066,18512,19067,18468,19069,18421c19072,18355,19071,18289,19082,18224c19110,18260,19120,18299,19137,18342c19159,18399,19182,18457,19214,18510c19235,18545,19256,18581,19300,18585c19332,18588,19345,18567,19366,18548em19587,18101c19570,18066,19554,18060,19514,18073c19454,18093,19397,18147,19371,18205c19350,18252,19355,18303,19380,18347c19404,18390,19449,18425,19488,18453c19522,18477,19559,18498,19588,18529c19607,18550,19612,18571,19595,18595c19576,18622,19538,18635,19507,18641c19468,18649,19428,18649,19391,18633c19365,18622,19363,18610,19354,18586em19804,18611c19815,18624,19818,18628,19828,18634c19817,18616,19804,18601,19791,18584e" stroked="t" o:allowincell="f" style="position:absolute;margin-left:392.35pt;margin-top:400.75pt;width:97.7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9700</wp:posOffset>
                </wp:positionH>
                <wp:positionV relativeFrom="paragraph">
                  <wp:posOffset>5821045</wp:posOffset>
                </wp:positionV>
                <wp:extent cx="509270" cy="116967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248">
                              <a:moveTo>
                                <a:pt x="2370" y="19724"/>
                              </a:moveTo>
                              <a:cubicBezTo>
                                <a:pt x="2358" y="19690"/>
                                <a:pt x="2348" y="19652"/>
                                <a:pt x="2331" y="19620"/>
                              </a:cubicBezTo>
                              <a:cubicBezTo>
                                <a:pt x="2328" y="19616"/>
                                <a:pt x="2324" y="19612"/>
                                <a:pt x="2321" y="19608"/>
                              </a:cubicBezTo>
                              <a:cubicBezTo>
                                <a:pt x="2328" y="19669"/>
                                <a:pt x="2340" y="19730"/>
                                <a:pt x="2348" y="19792"/>
                              </a:cubicBezTo>
                              <a:cubicBezTo>
                                <a:pt x="2365" y="19919"/>
                                <a:pt x="2384" y="20045"/>
                                <a:pt x="2403" y="20172"/>
                              </a:cubicBezTo>
                              <a:cubicBezTo>
                                <a:pt x="2424" y="20311"/>
                                <a:pt x="2444" y="20451"/>
                                <a:pt x="2479" y="20587"/>
                              </a:cubicBezTo>
                              <a:cubicBezTo>
                                <a:pt x="2490" y="20630"/>
                                <a:pt x="2501" y="20656"/>
                                <a:pt x="2524" y="20689"/>
                              </a:cubicBezTo>
                              <a:cubicBezTo>
                                <a:pt x="2554" y="20638"/>
                                <a:pt x="2565" y="20588"/>
                                <a:pt x="2579" y="20529"/>
                              </a:cubicBezTo>
                            </a:path>
                            <a:path w="1414" h="3248">
                              <a:moveTo>
                                <a:pt x="2696" y="19995"/>
                              </a:moveTo>
                              <a:cubicBezTo>
                                <a:pt x="2686" y="20036"/>
                                <a:pt x="2684" y="20065"/>
                                <a:pt x="2687" y="20111"/>
                              </a:cubicBezTo>
                              <a:cubicBezTo>
                                <a:pt x="2694" y="20214"/>
                                <a:pt x="2708" y="20316"/>
                                <a:pt x="2718" y="20418"/>
                              </a:cubicBezTo>
                              <a:cubicBezTo>
                                <a:pt x="2737" y="20606"/>
                                <a:pt x="2754" y="20799"/>
                                <a:pt x="2745" y="20988"/>
                              </a:cubicBezTo>
                              <a:cubicBezTo>
                                <a:pt x="2743" y="21026"/>
                                <a:pt x="2747" y="21122"/>
                                <a:pt x="2714" y="21152"/>
                              </a:cubicBezTo>
                              <a:cubicBezTo>
                                <a:pt x="2681" y="21182"/>
                                <a:pt x="2658" y="21163"/>
                                <a:pt x="2625" y="21135"/>
                              </a:cubicBezTo>
                              <a:cubicBezTo>
                                <a:pt x="2559" y="21079"/>
                                <a:pt x="2506" y="21000"/>
                                <a:pt x="2451" y="20934"/>
                              </a:cubicBezTo>
                              <a:cubicBezTo>
                                <a:pt x="2424" y="20902"/>
                                <a:pt x="2251" y="20657"/>
                                <a:pt x="2197" y="20673"/>
                              </a:cubicBezTo>
                              <a:cubicBezTo>
                                <a:pt x="2179" y="20678"/>
                                <a:pt x="2212" y="20743"/>
                                <a:pt x="2214" y="20750"/>
                              </a:cubicBezTo>
                            </a:path>
                            <a:path w="1414" h="3248">
                              <a:moveTo>
                                <a:pt x="2288" y="21920"/>
                              </a:moveTo>
                              <a:cubicBezTo>
                                <a:pt x="2278" y="21976"/>
                                <a:pt x="2282" y="22006"/>
                                <a:pt x="2281" y="22063"/>
                              </a:cubicBezTo>
                              <a:cubicBezTo>
                                <a:pt x="2280" y="22189"/>
                                <a:pt x="2278" y="22314"/>
                                <a:pt x="2282" y="22440"/>
                              </a:cubicBezTo>
                              <a:cubicBezTo>
                                <a:pt x="2285" y="22547"/>
                                <a:pt x="2291" y="22654"/>
                                <a:pt x="2307" y="22760"/>
                              </a:cubicBezTo>
                              <a:cubicBezTo>
                                <a:pt x="2312" y="22797"/>
                                <a:pt x="2323" y="22822"/>
                                <a:pt x="2334" y="22855"/>
                              </a:cubicBezTo>
                              <a:cubicBezTo>
                                <a:pt x="2351" y="22802"/>
                                <a:pt x="2356" y="22765"/>
                                <a:pt x="2351" y="22702"/>
                              </a:cubicBezTo>
                              <a:cubicBezTo>
                                <a:pt x="2338" y="22546"/>
                                <a:pt x="2310" y="22390"/>
                                <a:pt x="2269" y="22239"/>
                              </a:cubicBezTo>
                              <a:cubicBezTo>
                                <a:pt x="2235" y="22115"/>
                                <a:pt x="2190" y="21994"/>
                                <a:pt x="2152" y="21872"/>
                              </a:cubicBezTo>
                              <a:cubicBezTo>
                                <a:pt x="2207" y="21866"/>
                                <a:pt x="2255" y="21871"/>
                                <a:pt x="2315" y="21874"/>
                              </a:cubicBezTo>
                              <a:cubicBezTo>
                                <a:pt x="2513" y="21884"/>
                                <a:pt x="2712" y="21849"/>
                                <a:pt x="2905" y="21811"/>
                              </a:cubicBezTo>
                              <a:cubicBezTo>
                                <a:pt x="2944" y="21803"/>
                                <a:pt x="2984" y="21795"/>
                                <a:pt x="3023" y="21788"/>
                              </a:cubicBezTo>
                            </a:path>
                            <a:path w="1414" h="3248">
                              <a:moveTo>
                                <a:pt x="2324" y="22228"/>
                              </a:moveTo>
                              <a:cubicBezTo>
                                <a:pt x="2301" y="22248"/>
                                <a:pt x="2295" y="22252"/>
                                <a:pt x="2283" y="22267"/>
                              </a:cubicBezTo>
                              <a:cubicBezTo>
                                <a:pt x="2360" y="22266"/>
                                <a:pt x="2435" y="22243"/>
                                <a:pt x="2510" y="22225"/>
                              </a:cubicBezTo>
                              <a:cubicBezTo>
                                <a:pt x="2632" y="22195"/>
                                <a:pt x="2752" y="22163"/>
                                <a:pt x="2878" y="22152"/>
                              </a:cubicBezTo>
                              <a:cubicBezTo>
                                <a:pt x="2944" y="22146"/>
                                <a:pt x="3005" y="22136"/>
                                <a:pt x="3039" y="22193"/>
                              </a:cubicBezTo>
                            </a:path>
                            <a:path w="1414" h="3248">
                              <a:moveTo>
                                <a:pt x="2327" y="22734"/>
                              </a:moveTo>
                              <a:cubicBezTo>
                                <a:pt x="2286" y="22766"/>
                                <a:pt x="2263" y="22787"/>
                                <a:pt x="2242" y="22827"/>
                              </a:cubicBezTo>
                              <a:cubicBezTo>
                                <a:pt x="2323" y="22841"/>
                                <a:pt x="2397" y="22823"/>
                                <a:pt x="2478" y="22807"/>
                              </a:cubicBezTo>
                              <a:cubicBezTo>
                                <a:pt x="2622" y="22779"/>
                                <a:pt x="2766" y="22751"/>
                                <a:pt x="2911" y="22726"/>
                              </a:cubicBezTo>
                              <a:cubicBezTo>
                                <a:pt x="2995" y="22711"/>
                                <a:pt x="3078" y="22695"/>
                                <a:pt x="3163" y="22689"/>
                              </a:cubicBezTo>
                            </a:path>
                            <a:path w="1414" h="3248">
                              <a:moveTo>
                                <a:pt x="3497" y="22687"/>
                              </a:moveTo>
                              <a:cubicBezTo>
                                <a:pt x="3527" y="22686"/>
                                <a:pt x="3539" y="22687"/>
                                <a:pt x="3565" y="22676"/>
                              </a:cubicBezTo>
                              <a:cubicBezTo>
                                <a:pt x="3545" y="22680"/>
                                <a:pt x="3530" y="22680"/>
                                <a:pt x="3509" y="22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2,19608" coordsize="1414,3248" path="m2370,19724c2358,19690,2348,19652,2331,19620c2328,19616,2324,19612,2321,19608c2328,19669,2340,19730,2348,19792c2365,19919,2384,20045,2403,20172c2424,20311,2444,20451,2479,20587c2490,20630,2501,20656,2524,20689c2554,20638,2565,20588,2579,20529em2696,19995c2686,20036,2684,20065,2687,20111c2694,20214,2708,20316,2718,20418c2737,20606,2754,20799,2745,20988c2743,21026,2747,21122,2714,21152c2681,21182,2658,21163,2625,21135c2559,21079,2506,21000,2451,20934c2424,20902,2251,20657,2197,20673c2179,20678,2212,20743,2214,20750em2288,21920c2278,21976,2282,22006,2281,22063c2280,22189,2278,22314,2282,22440c2285,22547,2291,22654,2307,22760c2312,22797,2323,22822,2334,22855c2351,22802,2356,22765,2351,22702c2338,22546,2310,22390,2269,22239c2235,22115,2190,21994,2152,21872c2207,21866,2255,21871,2315,21874c2513,21884,2712,21849,2905,21811c2944,21803,2984,21795,3023,21788em2324,22228c2301,22248,2295,22252,2283,22267c2360,22266,2435,22243,2510,22225c2632,22195,2752,22163,2878,22152c2944,22146,3005,22136,3039,22193em2327,22734c2286,22766,2263,22787,2242,22827c2323,22841,2397,22823,2478,22807c2622,22779,2766,22751,2911,22726c2995,22711,3078,22695,3163,22689em3497,22687c3527,22686,3539,22687,3565,22676c3545,22680,3530,22680,3509,22680e" stroked="t" o:allowincell="f" style="position:absolute;margin-left:-11pt;margin-top:458.35pt;width:40.05pt;height:9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7460</wp:posOffset>
                </wp:positionH>
                <wp:positionV relativeFrom="paragraph">
                  <wp:posOffset>6122035</wp:posOffset>
                </wp:positionV>
                <wp:extent cx="600075" cy="281305"/>
                <wp:effectExtent l="9525" t="10795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781">
                              <a:moveTo>
                                <a:pt x="6086" y="20529"/>
                              </a:moveTo>
                              <a:cubicBezTo>
                                <a:pt x="6067" y="20558"/>
                                <a:pt x="6059" y="20558"/>
                                <a:pt x="6067" y="20592"/>
                              </a:cubicBezTo>
                              <a:cubicBezTo>
                                <a:pt x="6090" y="20694"/>
                                <a:pt x="6134" y="20793"/>
                                <a:pt x="6184" y="20884"/>
                              </a:cubicBezTo>
                              <a:cubicBezTo>
                                <a:pt x="6240" y="20986"/>
                                <a:pt x="6328" y="21121"/>
                                <a:pt x="6444" y="21164"/>
                              </a:cubicBezTo>
                              <a:cubicBezTo>
                                <a:pt x="6506" y="21187"/>
                                <a:pt x="6560" y="21153"/>
                                <a:pt x="6584" y="21096"/>
                              </a:cubicBezTo>
                              <a:cubicBezTo>
                                <a:pt x="6612" y="21031"/>
                                <a:pt x="6605" y="20951"/>
                                <a:pt x="6594" y="20883"/>
                              </a:cubicBezTo>
                              <a:cubicBezTo>
                                <a:pt x="6588" y="20846"/>
                                <a:pt x="6576" y="20813"/>
                                <a:pt x="6565" y="20778"/>
                              </a:cubicBezTo>
                              <a:cubicBezTo>
                                <a:pt x="6578" y="20833"/>
                                <a:pt x="6594" y="20886"/>
                                <a:pt x="6620" y="20939"/>
                              </a:cubicBezTo>
                              <a:cubicBezTo>
                                <a:pt x="6661" y="21024"/>
                                <a:pt x="6714" y="21112"/>
                                <a:pt x="6788" y="21173"/>
                              </a:cubicBezTo>
                              <a:cubicBezTo>
                                <a:pt x="6840" y="21216"/>
                                <a:pt x="6913" y="21244"/>
                                <a:pt x="6974" y="21201"/>
                              </a:cubicBezTo>
                              <a:cubicBezTo>
                                <a:pt x="7044" y="21152"/>
                                <a:pt x="7059" y="21051"/>
                                <a:pt x="7057" y="20973"/>
                              </a:cubicBezTo>
                              <a:cubicBezTo>
                                <a:pt x="7053" y="20801"/>
                                <a:pt x="6984" y="20587"/>
                                <a:pt x="6861" y="20463"/>
                              </a:cubicBezTo>
                              <a:cubicBezTo>
                                <a:pt x="6812" y="20414"/>
                                <a:pt x="6818" y="20465"/>
                                <a:pt x="6814" y="20499"/>
                              </a:cubicBezTo>
                            </a:path>
                            <a:path w="1667" h="781">
                              <a:moveTo>
                                <a:pt x="7312" y="21070"/>
                              </a:moveTo>
                              <a:cubicBezTo>
                                <a:pt x="7354" y="21034"/>
                                <a:pt x="7367" y="21006"/>
                                <a:pt x="7380" y="20951"/>
                              </a:cubicBezTo>
                              <a:cubicBezTo>
                                <a:pt x="7393" y="20897"/>
                                <a:pt x="7396" y="20842"/>
                                <a:pt x="7375" y="20789"/>
                              </a:cubicBezTo>
                              <a:cubicBezTo>
                                <a:pt x="7361" y="20754"/>
                                <a:pt x="7329" y="20713"/>
                                <a:pt x="7287" y="20734"/>
                              </a:cubicBezTo>
                              <a:cubicBezTo>
                                <a:pt x="7230" y="20763"/>
                                <a:pt x="7219" y="20853"/>
                                <a:pt x="7217" y="20908"/>
                              </a:cubicBezTo>
                              <a:cubicBezTo>
                                <a:pt x="7214" y="20995"/>
                                <a:pt x="7240" y="21086"/>
                                <a:pt x="7313" y="21140"/>
                              </a:cubicBezTo>
                              <a:cubicBezTo>
                                <a:pt x="7393" y="21199"/>
                                <a:pt x="7486" y="21185"/>
                                <a:pt x="7574" y="21159"/>
                              </a:cubicBezTo>
                              <a:cubicBezTo>
                                <a:pt x="7637" y="21140"/>
                                <a:pt x="7677" y="21112"/>
                                <a:pt x="7727" y="21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1,20443" coordsize="1667,781" path="m6086,20529c6067,20558,6059,20558,6067,20592c6090,20694,6134,20793,6184,20884c6240,20986,6328,21121,6444,21164c6506,21187,6560,21153,6584,21096c6612,21031,6605,20951,6594,20883c6588,20846,6576,20813,6565,20778c6578,20833,6594,20886,6620,20939c6661,21024,6714,21112,6788,21173c6840,21216,6913,21244,6974,21201c7044,21152,7059,21051,7057,20973c7053,20801,6984,20587,6861,20463c6812,20414,6818,20465,6814,20499em7312,21070c7354,21034,7367,21006,7380,20951c7393,20897,7396,20842,7375,20789c7361,20754,7329,20713,7287,20734c7230,20763,7219,20853,7217,20908c7214,20995,7240,21086,7313,21140c7393,21199,7486,21185,7574,21159c7637,21140,7677,21112,7727,21074e" stroked="t" o:allowincell="f" style="position:absolute;margin-left:99.8pt;margin-top:482.05pt;width:47.2pt;height:2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0265</wp:posOffset>
                </wp:positionH>
                <wp:positionV relativeFrom="paragraph">
                  <wp:posOffset>5877560</wp:posOffset>
                </wp:positionV>
                <wp:extent cx="2248535" cy="704850"/>
                <wp:effectExtent l="10795" t="9525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1959">
                              <a:moveTo>
                                <a:pt x="8742" y="20728"/>
                              </a:moveTo>
                              <a:cubicBezTo>
                                <a:pt x="8750" y="20698"/>
                                <a:pt x="8741" y="20674"/>
                                <a:pt x="8720" y="20649"/>
                              </a:cubicBezTo>
                              <a:cubicBezTo>
                                <a:pt x="8691" y="20614"/>
                                <a:pt x="8643" y="20599"/>
                                <a:pt x="8599" y="20602"/>
                              </a:cubicBezTo>
                              <a:cubicBezTo>
                                <a:pt x="8506" y="20608"/>
                                <a:pt x="8457" y="20687"/>
                                <a:pt x="8438" y="20770"/>
                              </a:cubicBezTo>
                              <a:cubicBezTo>
                                <a:pt x="8416" y="20863"/>
                                <a:pt x="8434" y="20956"/>
                                <a:pt x="8485" y="21036"/>
                              </a:cubicBezTo>
                              <a:cubicBezTo>
                                <a:pt x="8536" y="21116"/>
                                <a:pt x="8617" y="21146"/>
                                <a:pt x="8708" y="21135"/>
                              </a:cubicBezTo>
                              <a:cubicBezTo>
                                <a:pt x="8732" y="21129"/>
                                <a:pt x="8755" y="21124"/>
                                <a:pt x="8779" y="21118"/>
                              </a:cubicBezTo>
                            </a:path>
                            <a:path w="6246" h="1959">
                              <a:moveTo>
                                <a:pt x="9064" y="20706"/>
                              </a:moveTo>
                              <a:cubicBezTo>
                                <a:pt x="9019" y="20699"/>
                                <a:pt x="8992" y="20705"/>
                                <a:pt x="8973" y="20753"/>
                              </a:cubicBezTo>
                              <a:cubicBezTo>
                                <a:pt x="8941" y="20833"/>
                                <a:pt x="8958" y="20936"/>
                                <a:pt x="9003" y="21007"/>
                              </a:cubicBezTo>
                              <a:cubicBezTo>
                                <a:pt x="9041" y="21069"/>
                                <a:pt x="9105" y="21110"/>
                                <a:pt x="9179" y="21106"/>
                              </a:cubicBezTo>
                              <a:cubicBezTo>
                                <a:pt x="9250" y="21102"/>
                                <a:pt x="9315" y="21054"/>
                                <a:pt x="9351" y="20996"/>
                              </a:cubicBezTo>
                              <a:cubicBezTo>
                                <a:pt x="9388" y="20937"/>
                                <a:pt x="9379" y="20865"/>
                                <a:pt x="9337" y="20811"/>
                              </a:cubicBezTo>
                              <a:cubicBezTo>
                                <a:pt x="9292" y="20753"/>
                                <a:pt x="9219" y="20722"/>
                                <a:pt x="9149" y="20714"/>
                              </a:cubicBezTo>
                              <a:cubicBezTo>
                                <a:pt x="9093" y="20708"/>
                                <a:pt x="9055" y="20716"/>
                                <a:pt x="9016" y="20753"/>
                              </a:cubicBezTo>
                            </a:path>
                            <a:path w="6246" h="1959">
                              <a:moveTo>
                                <a:pt x="9409" y="20770"/>
                              </a:moveTo>
                              <a:cubicBezTo>
                                <a:pt x="9426" y="20798"/>
                                <a:pt x="9435" y="20829"/>
                                <a:pt x="9449" y="20860"/>
                              </a:cubicBezTo>
                              <a:cubicBezTo>
                                <a:pt x="9473" y="20913"/>
                                <a:pt x="9502" y="20963"/>
                                <a:pt x="9539" y="21009"/>
                              </a:cubicBezTo>
                              <a:cubicBezTo>
                                <a:pt x="9568" y="21045"/>
                                <a:pt x="9602" y="21079"/>
                                <a:pt x="9643" y="21101"/>
                              </a:cubicBezTo>
                              <a:cubicBezTo>
                                <a:pt x="9648" y="21103"/>
                                <a:pt x="9654" y="21105"/>
                                <a:pt x="9659" y="21107"/>
                              </a:cubicBezTo>
                              <a:cubicBezTo>
                                <a:pt x="9640" y="21073"/>
                                <a:pt x="9597" y="21046"/>
                                <a:pt x="9567" y="21018"/>
                              </a:cubicBezTo>
                              <a:cubicBezTo>
                                <a:pt x="9493" y="20948"/>
                                <a:pt x="9391" y="20862"/>
                                <a:pt x="9372" y="20756"/>
                              </a:cubicBezTo>
                              <a:cubicBezTo>
                                <a:pt x="9362" y="20702"/>
                                <a:pt x="9394" y="20662"/>
                                <a:pt x="9438" y="20638"/>
                              </a:cubicBezTo>
                              <a:cubicBezTo>
                                <a:pt x="9475" y="20618"/>
                                <a:pt x="9515" y="20614"/>
                                <a:pt x="9556" y="20606"/>
                              </a:cubicBezTo>
                            </a:path>
                            <a:path w="6246" h="1959">
                              <a:moveTo>
                                <a:pt x="9771" y="20734"/>
                              </a:moveTo>
                              <a:cubicBezTo>
                                <a:pt x="9777" y="20781"/>
                                <a:pt x="9781" y="20829"/>
                                <a:pt x="9798" y="20874"/>
                              </a:cubicBezTo>
                              <a:cubicBezTo>
                                <a:pt x="9820" y="20933"/>
                                <a:pt x="9862" y="21001"/>
                                <a:pt x="9917" y="21035"/>
                              </a:cubicBezTo>
                              <a:cubicBezTo>
                                <a:pt x="9933" y="21043"/>
                                <a:pt x="9936" y="21046"/>
                                <a:pt x="9947" y="21044"/>
                              </a:cubicBezTo>
                              <a:cubicBezTo>
                                <a:pt x="9956" y="21007"/>
                                <a:pt x="9939" y="20977"/>
                                <a:pt x="9925" y="20941"/>
                              </a:cubicBezTo>
                              <a:cubicBezTo>
                                <a:pt x="9891" y="20850"/>
                                <a:pt x="9845" y="20748"/>
                                <a:pt x="9855" y="20649"/>
                              </a:cubicBezTo>
                              <a:cubicBezTo>
                                <a:pt x="9860" y="20600"/>
                                <a:pt x="9880" y="20562"/>
                                <a:pt x="9927" y="20544"/>
                              </a:cubicBezTo>
                              <a:cubicBezTo>
                                <a:pt x="9954" y="20534"/>
                                <a:pt x="9973" y="20542"/>
                                <a:pt x="9999" y="20550"/>
                              </a:cubicBezTo>
                            </a:path>
                            <a:path w="6246" h="1959">
                              <a:moveTo>
                                <a:pt x="10135" y="20848"/>
                              </a:moveTo>
                              <a:cubicBezTo>
                                <a:pt x="10173" y="20849"/>
                                <a:pt x="10191" y="20839"/>
                                <a:pt x="10224" y="20818"/>
                              </a:cubicBezTo>
                              <a:cubicBezTo>
                                <a:pt x="10261" y="20794"/>
                                <a:pt x="10295" y="20763"/>
                                <a:pt x="10312" y="20721"/>
                              </a:cubicBezTo>
                              <a:cubicBezTo>
                                <a:pt x="10325" y="20691"/>
                                <a:pt x="10326" y="20649"/>
                                <a:pt x="10304" y="20622"/>
                              </a:cubicBezTo>
                              <a:cubicBezTo>
                                <a:pt x="10274" y="20585"/>
                                <a:pt x="10226" y="20604"/>
                                <a:pt x="10206" y="20639"/>
                              </a:cubicBezTo>
                              <a:cubicBezTo>
                                <a:pt x="10168" y="20705"/>
                                <a:pt x="10183" y="20793"/>
                                <a:pt x="10217" y="20856"/>
                              </a:cubicBezTo>
                              <a:cubicBezTo>
                                <a:pt x="10259" y="20934"/>
                                <a:pt x="10335" y="20984"/>
                                <a:pt x="10424" y="20989"/>
                              </a:cubicBezTo>
                              <a:cubicBezTo>
                                <a:pt x="10442" y="20988"/>
                                <a:pt x="10460" y="20987"/>
                                <a:pt x="10478" y="20986"/>
                              </a:cubicBezTo>
                            </a:path>
                            <a:path w="6246" h="1959">
                              <a:moveTo>
                                <a:pt x="10822" y="20665"/>
                              </a:moveTo>
                              <a:cubicBezTo>
                                <a:pt x="10826" y="20621"/>
                                <a:pt x="10840" y="20569"/>
                                <a:pt x="10796" y="20541"/>
                              </a:cubicBezTo>
                              <a:cubicBezTo>
                                <a:pt x="10759" y="20517"/>
                                <a:pt x="10717" y="20547"/>
                                <a:pt x="10694" y="20576"/>
                              </a:cubicBezTo>
                              <a:cubicBezTo>
                                <a:pt x="10653" y="20626"/>
                                <a:pt x="10632" y="20698"/>
                                <a:pt x="10636" y="20762"/>
                              </a:cubicBezTo>
                              <a:cubicBezTo>
                                <a:pt x="10640" y="20833"/>
                                <a:pt x="10682" y="20915"/>
                                <a:pt x="10758" y="20930"/>
                              </a:cubicBezTo>
                              <a:cubicBezTo>
                                <a:pt x="10823" y="20943"/>
                                <a:pt x="10883" y="20918"/>
                                <a:pt x="10933" y="20879"/>
                              </a:cubicBezTo>
                              <a:cubicBezTo>
                                <a:pt x="10973" y="20842"/>
                                <a:pt x="10986" y="20830"/>
                                <a:pt x="11005" y="20798"/>
                              </a:cubicBezTo>
                            </a:path>
                            <a:path w="6246" h="1959">
                              <a:moveTo>
                                <a:pt x="10988" y="19949"/>
                              </a:moveTo>
                              <a:cubicBezTo>
                                <a:pt x="10981" y="19956"/>
                                <a:pt x="10976" y="19982"/>
                                <a:pt x="10983" y="20037"/>
                              </a:cubicBezTo>
                              <a:cubicBezTo>
                                <a:pt x="11000" y="20167"/>
                                <a:pt x="11008" y="20296"/>
                                <a:pt x="11016" y="20427"/>
                              </a:cubicBezTo>
                              <a:cubicBezTo>
                                <a:pt x="11025" y="20568"/>
                                <a:pt x="11039" y="20708"/>
                                <a:pt x="11059" y="20848"/>
                              </a:cubicBezTo>
                              <a:cubicBezTo>
                                <a:pt x="11068" y="20910"/>
                                <a:pt x="11073" y="20978"/>
                                <a:pt x="11120" y="21025"/>
                              </a:cubicBezTo>
                              <a:cubicBezTo>
                                <a:pt x="11125" y="21028"/>
                                <a:pt x="11129" y="21031"/>
                                <a:pt x="11134" y="21034"/>
                              </a:cubicBezTo>
                            </a:path>
                            <a:path w="6246" h="1959">
                              <a:moveTo>
                                <a:pt x="10923" y="20683"/>
                              </a:moveTo>
                              <a:cubicBezTo>
                                <a:pt x="10937" y="20659"/>
                                <a:pt x="10988" y="20672"/>
                                <a:pt x="11020" y="20676"/>
                              </a:cubicBezTo>
                              <a:cubicBezTo>
                                <a:pt x="11084" y="20684"/>
                                <a:pt x="11147" y="20693"/>
                                <a:pt x="11211" y="20705"/>
                              </a:cubicBezTo>
                              <a:cubicBezTo>
                                <a:pt x="11247" y="20712"/>
                                <a:pt x="11257" y="20713"/>
                                <a:pt x="11280" y="20720"/>
                              </a:cubicBezTo>
                            </a:path>
                            <a:path w="6246" h="1959">
                              <a:moveTo>
                                <a:pt x="11343" y="20764"/>
                              </a:moveTo>
                              <a:cubicBezTo>
                                <a:pt x="11371" y="20773"/>
                                <a:pt x="11394" y="20774"/>
                                <a:pt x="11424" y="20768"/>
                              </a:cubicBezTo>
                              <a:cubicBezTo>
                                <a:pt x="11460" y="20760"/>
                                <a:pt x="11497" y="20744"/>
                                <a:pt x="11526" y="20720"/>
                              </a:cubicBezTo>
                              <a:cubicBezTo>
                                <a:pt x="11550" y="20700"/>
                                <a:pt x="11574" y="20671"/>
                                <a:pt x="11563" y="20637"/>
                              </a:cubicBezTo>
                              <a:cubicBezTo>
                                <a:pt x="11551" y="20600"/>
                                <a:pt x="11502" y="20595"/>
                                <a:pt x="11470" y="20598"/>
                              </a:cubicBezTo>
                              <a:cubicBezTo>
                                <a:pt x="11414" y="20604"/>
                                <a:pt x="11364" y="20643"/>
                                <a:pt x="11339" y="20693"/>
                              </a:cubicBezTo>
                              <a:cubicBezTo>
                                <a:pt x="11310" y="20752"/>
                                <a:pt x="11317" y="20814"/>
                                <a:pt x="11358" y="20865"/>
                              </a:cubicBezTo>
                              <a:cubicBezTo>
                                <a:pt x="11398" y="20902"/>
                                <a:pt x="11412" y="20915"/>
                                <a:pt x="11446" y="20930"/>
                              </a:cubicBezTo>
                            </a:path>
                            <a:path w="6246" h="1959">
                              <a:moveTo>
                                <a:pt x="12022" y="20740"/>
                              </a:moveTo>
                              <a:cubicBezTo>
                                <a:pt x="12006" y="20698"/>
                                <a:pt x="11993" y="20664"/>
                                <a:pt x="11945" y="20653"/>
                              </a:cubicBezTo>
                              <a:cubicBezTo>
                                <a:pt x="11901" y="20643"/>
                                <a:pt x="11867" y="20676"/>
                                <a:pt x="11845" y="20709"/>
                              </a:cubicBezTo>
                              <a:cubicBezTo>
                                <a:pt x="11800" y="20774"/>
                                <a:pt x="11771" y="20883"/>
                                <a:pt x="11797" y="20960"/>
                              </a:cubicBezTo>
                              <a:cubicBezTo>
                                <a:pt x="11811" y="20986"/>
                                <a:pt x="11814" y="20994"/>
                                <a:pt x="11832" y="21001"/>
                              </a:cubicBezTo>
                              <a:cubicBezTo>
                                <a:pt x="11887" y="21001"/>
                                <a:pt x="11919" y="20983"/>
                                <a:pt x="11958" y="20940"/>
                              </a:cubicBezTo>
                              <a:cubicBezTo>
                                <a:pt x="12015" y="20876"/>
                                <a:pt x="12044" y="20794"/>
                                <a:pt x="12061" y="20712"/>
                              </a:cubicBezTo>
                              <a:cubicBezTo>
                                <a:pt x="12081" y="20614"/>
                                <a:pt x="12082" y="20512"/>
                                <a:pt x="12075" y="20412"/>
                              </a:cubicBezTo>
                              <a:cubicBezTo>
                                <a:pt x="12071" y="20358"/>
                                <a:pt x="12063" y="20308"/>
                                <a:pt x="12050" y="20258"/>
                              </a:cubicBezTo>
                              <a:cubicBezTo>
                                <a:pt x="12038" y="20330"/>
                                <a:pt x="12041" y="20400"/>
                                <a:pt x="12045" y="20474"/>
                              </a:cubicBezTo>
                              <a:cubicBezTo>
                                <a:pt x="12051" y="20587"/>
                                <a:pt x="12060" y="20705"/>
                                <a:pt x="12086" y="20816"/>
                              </a:cubicBezTo>
                              <a:cubicBezTo>
                                <a:pt x="12094" y="20849"/>
                                <a:pt x="12106" y="20878"/>
                                <a:pt x="12122" y="20907"/>
                              </a:cubicBezTo>
                            </a:path>
                            <a:path w="6246" h="1959">
                              <a:moveTo>
                                <a:pt x="12744" y="19836"/>
                              </a:moveTo>
                              <a:cubicBezTo>
                                <a:pt x="12747" y="19797"/>
                                <a:pt x="12748" y="19788"/>
                                <a:pt x="12744" y="19764"/>
                              </a:cubicBezTo>
                              <a:cubicBezTo>
                                <a:pt x="12696" y="19840"/>
                                <a:pt x="12661" y="19941"/>
                                <a:pt x="12628" y="20048"/>
                              </a:cubicBezTo>
                              <a:cubicBezTo>
                                <a:pt x="12553" y="20294"/>
                                <a:pt x="12480" y="20541"/>
                                <a:pt x="12411" y="20789"/>
                              </a:cubicBezTo>
                              <a:cubicBezTo>
                                <a:pt x="12339" y="21048"/>
                                <a:pt x="12258" y="21308"/>
                                <a:pt x="12221" y="21574"/>
                              </a:cubicBezTo>
                              <a:cubicBezTo>
                                <a:pt x="12211" y="21642"/>
                                <a:pt x="12211" y="21678"/>
                                <a:pt x="12234" y="21722"/>
                              </a:cubicBezTo>
                            </a:path>
                            <a:path w="6246" h="1959">
                              <a:moveTo>
                                <a:pt x="12862" y="20516"/>
                              </a:moveTo>
                              <a:cubicBezTo>
                                <a:pt x="12860" y="20500"/>
                                <a:pt x="12860" y="20495"/>
                                <a:pt x="12860" y="20485"/>
                              </a:cubicBezTo>
                              <a:cubicBezTo>
                                <a:pt x="12844" y="20507"/>
                                <a:pt x="12853" y="20516"/>
                                <a:pt x="12853" y="20544"/>
                              </a:cubicBezTo>
                              <a:cubicBezTo>
                                <a:pt x="12852" y="20615"/>
                                <a:pt x="12853" y="20686"/>
                                <a:pt x="12865" y="20756"/>
                              </a:cubicBezTo>
                              <a:cubicBezTo>
                                <a:pt x="12875" y="20813"/>
                                <a:pt x="12891" y="20884"/>
                                <a:pt x="12944" y="20917"/>
                              </a:cubicBezTo>
                              <a:cubicBezTo>
                                <a:pt x="12989" y="20945"/>
                                <a:pt x="13042" y="20902"/>
                                <a:pt x="13070" y="20869"/>
                              </a:cubicBezTo>
                              <a:cubicBezTo>
                                <a:pt x="13112" y="20818"/>
                                <a:pt x="13130" y="20753"/>
                                <a:pt x="13141" y="20689"/>
                              </a:cubicBezTo>
                              <a:cubicBezTo>
                                <a:pt x="13147" y="20656"/>
                                <a:pt x="13147" y="20624"/>
                                <a:pt x="13146" y="20591"/>
                              </a:cubicBezTo>
                              <a:cubicBezTo>
                                <a:pt x="13137" y="20627"/>
                                <a:pt x="13132" y="20660"/>
                                <a:pt x="13140" y="20705"/>
                              </a:cubicBezTo>
                              <a:cubicBezTo>
                                <a:pt x="13153" y="20780"/>
                                <a:pt x="13203" y="20872"/>
                                <a:pt x="13290" y="20877"/>
                              </a:cubicBezTo>
                              <a:cubicBezTo>
                                <a:pt x="13379" y="20882"/>
                                <a:pt x="13432" y="20799"/>
                                <a:pt x="13437" y="20721"/>
                              </a:cubicBezTo>
                              <a:cubicBezTo>
                                <a:pt x="13441" y="20660"/>
                                <a:pt x="13431" y="20581"/>
                                <a:pt x="13399" y="20527"/>
                              </a:cubicBezTo>
                              <a:cubicBezTo>
                                <a:pt x="13376" y="20489"/>
                                <a:pt x="13342" y="20462"/>
                                <a:pt x="13301" y="20454"/>
                              </a:cubicBezTo>
                            </a:path>
                            <a:path w="6246" h="1959">
                              <a:moveTo>
                                <a:pt x="13633" y="20828"/>
                              </a:moveTo>
                              <a:cubicBezTo>
                                <a:pt x="13662" y="20784"/>
                                <a:pt x="13675" y="20741"/>
                                <a:pt x="13679" y="20687"/>
                              </a:cubicBezTo>
                              <a:cubicBezTo>
                                <a:pt x="13683" y="20635"/>
                                <a:pt x="13678" y="20584"/>
                                <a:pt x="13652" y="20538"/>
                              </a:cubicBezTo>
                              <a:cubicBezTo>
                                <a:pt x="13634" y="20507"/>
                                <a:pt x="13599" y="20488"/>
                                <a:pt x="13569" y="20519"/>
                              </a:cubicBezTo>
                              <a:cubicBezTo>
                                <a:pt x="13527" y="20563"/>
                                <a:pt x="13520" y="20643"/>
                                <a:pt x="13523" y="20700"/>
                              </a:cubicBezTo>
                              <a:cubicBezTo>
                                <a:pt x="13526" y="20768"/>
                                <a:pt x="13550" y="20856"/>
                                <a:pt x="13607" y="20900"/>
                              </a:cubicBezTo>
                              <a:cubicBezTo>
                                <a:pt x="13667" y="20947"/>
                                <a:pt x="13728" y="20934"/>
                                <a:pt x="13794" y="20918"/>
                              </a:cubicBezTo>
                            </a:path>
                            <a:path w="6246" h="1959">
                              <a:moveTo>
                                <a:pt x="13912" y="20577"/>
                              </a:moveTo>
                              <a:cubicBezTo>
                                <a:pt x="13891" y="20599"/>
                                <a:pt x="13896" y="20623"/>
                                <a:pt x="13905" y="20654"/>
                              </a:cubicBezTo>
                              <a:cubicBezTo>
                                <a:pt x="13919" y="20704"/>
                                <a:pt x="13941" y="20755"/>
                                <a:pt x="13963" y="20802"/>
                              </a:cubicBezTo>
                              <a:cubicBezTo>
                                <a:pt x="13979" y="20836"/>
                                <a:pt x="13991" y="20864"/>
                                <a:pt x="14022" y="20883"/>
                              </a:cubicBezTo>
                              <a:cubicBezTo>
                                <a:pt x="14026" y="20845"/>
                                <a:pt x="14021" y="20809"/>
                                <a:pt x="14017" y="20771"/>
                              </a:cubicBezTo>
                              <a:cubicBezTo>
                                <a:pt x="14010" y="20706"/>
                                <a:pt x="14002" y="20640"/>
                                <a:pt x="14002" y="20574"/>
                              </a:cubicBezTo>
                              <a:cubicBezTo>
                                <a:pt x="14002" y="20540"/>
                                <a:pt x="14007" y="20520"/>
                                <a:pt x="14021" y="20491"/>
                              </a:cubicBezTo>
                              <a:cubicBezTo>
                                <a:pt x="14059" y="20491"/>
                                <a:pt x="14077" y="20518"/>
                                <a:pt x="14099" y="20550"/>
                              </a:cubicBezTo>
                              <a:cubicBezTo>
                                <a:pt x="14136" y="20606"/>
                                <a:pt x="14163" y="20668"/>
                                <a:pt x="14193" y="20727"/>
                              </a:cubicBezTo>
                              <a:cubicBezTo>
                                <a:pt x="14216" y="20771"/>
                                <a:pt x="14238" y="20829"/>
                                <a:pt x="14278" y="20861"/>
                              </a:cubicBezTo>
                              <a:cubicBezTo>
                                <a:pt x="14311" y="20887"/>
                                <a:pt x="14335" y="20862"/>
                                <a:pt x="14348" y="20831"/>
                              </a:cubicBezTo>
                              <a:cubicBezTo>
                                <a:pt x="14361" y="20790"/>
                                <a:pt x="14366" y="20773"/>
                                <a:pt x="14370" y="20743"/>
                              </a:cubicBezTo>
                            </a:path>
                            <a:path w="6246" h="1959">
                              <a:moveTo>
                                <a:pt x="14309" y="19937"/>
                              </a:moveTo>
                              <a:cubicBezTo>
                                <a:pt x="14305" y="19901"/>
                                <a:pt x="14304" y="19896"/>
                                <a:pt x="14303" y="19875"/>
                              </a:cubicBezTo>
                              <a:cubicBezTo>
                                <a:pt x="14320" y="19948"/>
                                <a:pt x="14341" y="20021"/>
                                <a:pt x="14356" y="20094"/>
                              </a:cubicBezTo>
                              <a:cubicBezTo>
                                <a:pt x="14399" y="20301"/>
                                <a:pt x="14425" y="20512"/>
                                <a:pt x="14459" y="20720"/>
                              </a:cubicBezTo>
                              <a:cubicBezTo>
                                <a:pt x="14468" y="20776"/>
                                <a:pt x="14534" y="20878"/>
                                <a:pt x="14478" y="20888"/>
                              </a:cubicBezTo>
                              <a:cubicBezTo>
                                <a:pt x="14473" y="20883"/>
                                <a:pt x="14467" y="20878"/>
                                <a:pt x="14462" y="20873"/>
                              </a:cubicBezTo>
                            </a:path>
                            <a:path w="6246" h="1959">
                              <a:moveTo>
                                <a:pt x="14135" y="20575"/>
                              </a:moveTo>
                              <a:cubicBezTo>
                                <a:pt x="14196" y="20564"/>
                                <a:pt x="14267" y="20570"/>
                                <a:pt x="14329" y="20572"/>
                              </a:cubicBezTo>
                              <a:cubicBezTo>
                                <a:pt x="14430" y="20576"/>
                                <a:pt x="14531" y="20581"/>
                                <a:pt x="14632" y="20569"/>
                              </a:cubicBezTo>
                              <a:cubicBezTo>
                                <a:pt x="14646" y="20566"/>
                                <a:pt x="14660" y="20564"/>
                                <a:pt x="14674" y="20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9,19764" coordsize="6246,1959" path="m8742,20728c8750,20698,8741,20674,8720,20649c8691,20614,8643,20599,8599,20602c8506,20608,8457,20687,8438,20770c8416,20863,8434,20956,8485,21036c8536,21116,8617,21146,8708,21135c8732,21129,8755,21124,8779,21118em9064,20706c9019,20699,8992,20705,8973,20753c8941,20833,8958,20936,9003,21007c9041,21069,9105,21110,9179,21106c9250,21102,9315,21054,9351,20996c9388,20937,9379,20865,9337,20811c9292,20753,9219,20722,9149,20714c9093,20708,9055,20716,9016,20753em9409,20770c9426,20798,9435,20829,9449,20860c9473,20913,9502,20963,9539,21009c9568,21045,9602,21079,9643,21101c9648,21103,9654,21105,9659,21107c9640,21073,9597,21046,9567,21018c9493,20948,9391,20862,9372,20756c9362,20702,9394,20662,9438,20638c9475,20618,9515,20614,9556,20606em9771,20734c9777,20781,9781,20829,9798,20874c9820,20933,9862,21001,9917,21035c9933,21043,9936,21046,9947,21044c9956,21007,9939,20977,9925,20941c9891,20850,9845,20748,9855,20649c9860,20600,9880,20562,9927,20544c9954,20534,9973,20542,9999,20550em10135,20848c10173,20849,10191,20839,10224,20818c10261,20794,10295,20763,10312,20721c10325,20691,10326,20649,10304,20622c10274,20585,10226,20604,10206,20639c10168,20705,10183,20793,10217,20856c10259,20934,10335,20984,10424,20989c10442,20988,10460,20987,10478,20986em10822,20665c10826,20621,10840,20569,10796,20541c10759,20517,10717,20547,10694,20576c10653,20626,10632,20698,10636,20762c10640,20833,10682,20915,10758,20930c10823,20943,10883,20918,10933,20879c10973,20842,10986,20830,11005,20798em10988,19949c10981,19956,10976,19982,10983,20037c11000,20167,11008,20296,11016,20427c11025,20568,11039,20708,11059,20848c11068,20910,11073,20978,11120,21025c11125,21028,11129,21031,11134,21034em10923,20683c10937,20659,10988,20672,11020,20676c11084,20684,11147,20693,11211,20705c11247,20712,11257,20713,11280,20720em11343,20764c11371,20773,11394,20774,11424,20768c11460,20760,11497,20744,11526,20720c11550,20700,11574,20671,11563,20637c11551,20600,11502,20595,11470,20598c11414,20604,11364,20643,11339,20693c11310,20752,11317,20814,11358,20865c11398,20902,11412,20915,11446,20930em12022,20740c12006,20698,11993,20664,11945,20653c11901,20643,11867,20676,11845,20709c11800,20774,11771,20883,11797,20960c11811,20986,11814,20994,11832,21001c11887,21001,11919,20983,11958,20940c12015,20876,12044,20794,12061,20712c12081,20614,12082,20512,12075,20412c12071,20358,12063,20308,12050,20258c12038,20330,12041,20400,12045,20474c12051,20587,12060,20705,12086,20816c12094,20849,12106,20878,12122,20907em12744,19836c12747,19797,12748,19788,12744,19764c12696,19840,12661,19941,12628,20048c12553,20294,12480,20541,12411,20789c12339,21048,12258,21308,12221,21574c12211,21642,12211,21678,12234,21722em12862,20516c12860,20500,12860,20495,12860,20485c12844,20507,12853,20516,12853,20544c12852,20615,12853,20686,12865,20756c12875,20813,12891,20884,12944,20917c12989,20945,13042,20902,13070,20869c13112,20818,13130,20753,13141,20689c13147,20656,13147,20624,13146,20591c13137,20627,13132,20660,13140,20705c13153,20780,13203,20872,13290,20877c13379,20882,13432,20799,13437,20721c13441,20660,13431,20581,13399,20527c13376,20489,13342,20462,13301,20454em13633,20828c13662,20784,13675,20741,13679,20687c13683,20635,13678,20584,13652,20538c13634,20507,13599,20488,13569,20519c13527,20563,13520,20643,13523,20700c13526,20768,13550,20856,13607,20900c13667,20947,13728,20934,13794,20918em13912,20577c13891,20599,13896,20623,13905,20654c13919,20704,13941,20755,13963,20802c13979,20836,13991,20864,14022,20883c14026,20845,14021,20809,14017,20771c14010,20706,14002,20640,14002,20574c14002,20540,14007,20520,14021,20491c14059,20491,14077,20518,14099,20550c14136,20606,14163,20668,14193,20727c14216,20771,14238,20829,14278,20861c14311,20887,14335,20862,14348,20831c14361,20790,14366,20773,14370,20743em14309,19937c14305,19901,14304,19896,14303,19875c14320,19948,14341,20021,14356,20094c14399,20301,14425,20512,14459,20720c14468,20776,14534,20878,14478,20888c14473,20883,14467,20878,14462,20873em14135,20575c14196,20564,14267,20570,14329,20572c14430,20576,14531,20581,14632,20569c14646,20566,14660,20564,14674,20561e" stroked="t" o:allowincell="f" style="position:absolute;margin-left:166.95pt;margin-top:462.8pt;width:177pt;height:5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54220</wp:posOffset>
                </wp:positionH>
                <wp:positionV relativeFrom="paragraph">
                  <wp:posOffset>6091555</wp:posOffset>
                </wp:positionV>
                <wp:extent cx="563880" cy="186690"/>
                <wp:effectExtent l="10160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519">
                              <a:moveTo>
                                <a:pt x="15383" y="20492"/>
                              </a:moveTo>
                              <a:cubicBezTo>
                                <a:pt x="15366" y="20472"/>
                                <a:pt x="15352" y="20455"/>
                                <a:pt x="15323" y="20460"/>
                              </a:cubicBezTo>
                              <a:cubicBezTo>
                                <a:pt x="15273" y="20469"/>
                                <a:pt x="15242" y="20511"/>
                                <a:pt x="15220" y="20553"/>
                              </a:cubicBezTo>
                              <a:cubicBezTo>
                                <a:pt x="15190" y="20612"/>
                                <a:pt x="15179" y="20686"/>
                                <a:pt x="15202" y="20750"/>
                              </a:cubicBezTo>
                              <a:cubicBezTo>
                                <a:pt x="15225" y="20813"/>
                                <a:pt x="15285" y="20861"/>
                                <a:pt x="15350" y="20874"/>
                              </a:cubicBezTo>
                              <a:cubicBezTo>
                                <a:pt x="15422" y="20888"/>
                                <a:pt x="15515" y="20857"/>
                                <a:pt x="15541" y="20784"/>
                              </a:cubicBezTo>
                              <a:cubicBezTo>
                                <a:pt x="15564" y="20721"/>
                                <a:pt x="15528" y="20655"/>
                                <a:pt x="15489" y="20609"/>
                              </a:cubicBezTo>
                              <a:cubicBezTo>
                                <a:pt x="15443" y="20554"/>
                                <a:pt x="15386" y="20517"/>
                                <a:pt x="15322" y="20487"/>
                              </a:cubicBezTo>
                              <a:cubicBezTo>
                                <a:pt x="15295" y="20476"/>
                                <a:pt x="15289" y="20473"/>
                                <a:pt x="15272" y="20466"/>
                              </a:cubicBezTo>
                            </a:path>
                            <a:path w="1566" h="519">
                              <a:moveTo>
                                <a:pt x="15630" y="20494"/>
                              </a:moveTo>
                              <a:cubicBezTo>
                                <a:pt x="15641" y="20525"/>
                                <a:pt x="15641" y="20556"/>
                                <a:pt x="15649" y="20588"/>
                              </a:cubicBezTo>
                              <a:cubicBezTo>
                                <a:pt x="15663" y="20643"/>
                                <a:pt x="15684" y="20693"/>
                                <a:pt x="15720" y="20738"/>
                              </a:cubicBezTo>
                              <a:cubicBezTo>
                                <a:pt x="15754" y="20781"/>
                                <a:pt x="15801" y="20813"/>
                                <a:pt x="15857" y="20818"/>
                              </a:cubicBezTo>
                              <a:cubicBezTo>
                                <a:pt x="15923" y="20824"/>
                                <a:pt x="15967" y="20777"/>
                                <a:pt x="15982" y="20717"/>
                              </a:cubicBezTo>
                              <a:cubicBezTo>
                                <a:pt x="16004" y="20628"/>
                                <a:pt x="15978" y="20519"/>
                                <a:pt x="15928" y="20443"/>
                              </a:cubicBezTo>
                              <a:cubicBezTo>
                                <a:pt x="15912" y="20418"/>
                                <a:pt x="15885" y="20379"/>
                                <a:pt x="15851" y="20397"/>
                              </a:cubicBezTo>
                              <a:cubicBezTo>
                                <a:pt x="15838" y="20409"/>
                                <a:pt x="15834" y="20414"/>
                                <a:pt x="15837" y="20429"/>
                              </a:cubicBezTo>
                            </a:path>
                            <a:path w="1566" h="519">
                              <a:moveTo>
                                <a:pt x="16078" y="20672"/>
                              </a:moveTo>
                              <a:cubicBezTo>
                                <a:pt x="16128" y="20668"/>
                                <a:pt x="16177" y="20660"/>
                                <a:pt x="16220" y="20632"/>
                              </a:cubicBezTo>
                              <a:cubicBezTo>
                                <a:pt x="16265" y="20603"/>
                                <a:pt x="16302" y="20560"/>
                                <a:pt x="16315" y="20508"/>
                              </a:cubicBezTo>
                              <a:cubicBezTo>
                                <a:pt x="16326" y="20466"/>
                                <a:pt x="16322" y="20410"/>
                                <a:pt x="16282" y="20384"/>
                              </a:cubicBezTo>
                              <a:cubicBezTo>
                                <a:pt x="16236" y="20354"/>
                                <a:pt x="16180" y="20387"/>
                                <a:pt x="16150" y="20423"/>
                              </a:cubicBezTo>
                              <a:cubicBezTo>
                                <a:pt x="16103" y="20479"/>
                                <a:pt x="16091" y="20559"/>
                                <a:pt x="16113" y="20628"/>
                              </a:cubicBezTo>
                              <a:cubicBezTo>
                                <a:pt x="16140" y="20715"/>
                                <a:pt x="16216" y="20766"/>
                                <a:pt x="16299" y="20792"/>
                              </a:cubicBezTo>
                              <a:cubicBezTo>
                                <a:pt x="16378" y="20817"/>
                                <a:pt x="16460" y="20817"/>
                                <a:pt x="16535" y="20785"/>
                              </a:cubicBezTo>
                              <a:cubicBezTo>
                                <a:pt x="16591" y="20761"/>
                                <a:pt x="16590" y="20738"/>
                                <a:pt x="16571" y="20689"/>
                              </a:cubicBezTo>
                            </a:path>
                            <a:path w="1566" h="519">
                              <a:moveTo>
                                <a:pt x="16474" y="20482"/>
                              </a:moveTo>
                              <a:cubicBezTo>
                                <a:pt x="16485" y="20517"/>
                                <a:pt x="16496" y="20553"/>
                                <a:pt x="16507" y="20588"/>
                              </a:cubicBezTo>
                              <a:cubicBezTo>
                                <a:pt x="16524" y="20640"/>
                                <a:pt x="16537" y="20692"/>
                                <a:pt x="16558" y="20742"/>
                              </a:cubicBezTo>
                              <a:cubicBezTo>
                                <a:pt x="16568" y="20765"/>
                                <a:pt x="16580" y="20787"/>
                                <a:pt x="16592" y="20810"/>
                              </a:cubicBezTo>
                              <a:cubicBezTo>
                                <a:pt x="16591" y="20774"/>
                                <a:pt x="16570" y="20741"/>
                                <a:pt x="16556" y="20706"/>
                              </a:cubicBezTo>
                              <a:cubicBezTo>
                                <a:pt x="16535" y="20653"/>
                                <a:pt x="16510" y="20594"/>
                                <a:pt x="16513" y="20536"/>
                              </a:cubicBezTo>
                              <a:cubicBezTo>
                                <a:pt x="16516" y="20481"/>
                                <a:pt x="16558" y="20431"/>
                                <a:pt x="16606" y="20406"/>
                              </a:cubicBezTo>
                              <a:cubicBezTo>
                                <a:pt x="16651" y="20382"/>
                                <a:pt x="16707" y="20371"/>
                                <a:pt x="16756" y="20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1,20358" coordsize="1566,519" path="m15383,20492c15366,20472,15352,20455,15323,20460c15273,20469,15242,20511,15220,20553c15190,20612,15179,20686,15202,20750c15225,20813,15285,20861,15350,20874c15422,20888,15515,20857,15541,20784c15564,20721,15528,20655,15489,20609c15443,20554,15386,20517,15322,20487c15295,20476,15289,20473,15272,20466em15630,20494c15641,20525,15641,20556,15649,20588c15663,20643,15684,20693,15720,20738c15754,20781,15801,20813,15857,20818c15923,20824,15967,20777,15982,20717c16004,20628,15978,20519,15928,20443c15912,20418,15885,20379,15851,20397c15838,20409,15834,20414,15837,20429em16078,20672c16128,20668,16177,20660,16220,20632c16265,20603,16302,20560,16315,20508c16326,20466,16322,20410,16282,20384c16236,20354,16180,20387,16150,20423c16103,20479,16091,20559,16113,20628c16140,20715,16216,20766,16299,20792c16378,20817,16460,20817,16535,20785c16591,20761,16590,20738,16571,20689em16474,20482c16485,20517,16496,20553,16507,20588c16524,20640,16537,20692,16558,20742c16568,20765,16580,20787,16592,20810c16591,20774,16570,20741,16556,20706c16535,20653,16510,20594,16513,20536c16516,20481,16558,20431,16606,20406c16651,20382,16707,20371,16756,20358e" stroked="t" o:allowincell="f" style="position:absolute;margin-left:358.6pt;margin-top:479.65pt;width:44.35pt;height:1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4155</wp:posOffset>
                </wp:positionH>
                <wp:positionV relativeFrom="paragraph">
                  <wp:posOffset>5895340</wp:posOffset>
                </wp:positionV>
                <wp:extent cx="783590" cy="355600"/>
                <wp:effectExtent l="9525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988">
                              <a:moveTo>
                                <a:pt x="17664" y="19934"/>
                              </a:moveTo>
                              <a:cubicBezTo>
                                <a:pt x="17690" y="19978"/>
                                <a:pt x="17690" y="20004"/>
                                <a:pt x="17700" y="20054"/>
                              </a:cubicBezTo>
                              <a:cubicBezTo>
                                <a:pt x="17742" y="20273"/>
                                <a:pt x="17780" y="20496"/>
                                <a:pt x="17808" y="20717"/>
                              </a:cubicBezTo>
                              <a:cubicBezTo>
                                <a:pt x="17811" y="20738"/>
                                <a:pt x="17815" y="20746"/>
                                <a:pt x="17797" y="20746"/>
                              </a:cubicBezTo>
                            </a:path>
                            <a:path w="2176" h="988">
                              <a:moveTo>
                                <a:pt x="17312" y="20358"/>
                              </a:moveTo>
                              <a:cubicBezTo>
                                <a:pt x="17281" y="20363"/>
                                <a:pt x="17250" y="20345"/>
                                <a:pt x="17311" y="20382"/>
                              </a:cubicBezTo>
                              <a:cubicBezTo>
                                <a:pt x="17379" y="20423"/>
                                <a:pt x="17476" y="20438"/>
                                <a:pt x="17554" y="20436"/>
                              </a:cubicBezTo>
                              <a:cubicBezTo>
                                <a:pt x="17654" y="20433"/>
                                <a:pt x="17761" y="20404"/>
                                <a:pt x="17838" y="20337"/>
                              </a:cubicBezTo>
                              <a:cubicBezTo>
                                <a:pt x="17915" y="20269"/>
                                <a:pt x="17943" y="20169"/>
                                <a:pt x="17951" y="20070"/>
                              </a:cubicBezTo>
                              <a:cubicBezTo>
                                <a:pt x="17958" y="19984"/>
                                <a:pt x="17945" y="19899"/>
                                <a:pt x="17932" y="19814"/>
                              </a:cubicBezTo>
                              <a:cubicBezTo>
                                <a:pt x="17981" y="20002"/>
                                <a:pt x="18005" y="20195"/>
                                <a:pt x="18040" y="20386"/>
                              </a:cubicBezTo>
                              <a:cubicBezTo>
                                <a:pt x="18057" y="20479"/>
                                <a:pt x="18062" y="20655"/>
                                <a:pt x="18135" y="20725"/>
                              </a:cubicBezTo>
                              <a:cubicBezTo>
                                <a:pt x="18139" y="20724"/>
                                <a:pt x="18144" y="20722"/>
                                <a:pt x="18148" y="20721"/>
                              </a:cubicBezTo>
                              <a:cubicBezTo>
                                <a:pt x="18160" y="20669"/>
                                <a:pt x="18165" y="20626"/>
                                <a:pt x="18164" y="20571"/>
                              </a:cubicBezTo>
                              <a:cubicBezTo>
                                <a:pt x="18163" y="20505"/>
                                <a:pt x="18158" y="20440"/>
                                <a:pt x="18152" y="20375"/>
                              </a:cubicBezTo>
                              <a:cubicBezTo>
                                <a:pt x="18175" y="20426"/>
                                <a:pt x="18191" y="20479"/>
                                <a:pt x="18213" y="20530"/>
                              </a:cubicBezTo>
                              <a:cubicBezTo>
                                <a:pt x="18237" y="20585"/>
                                <a:pt x="18274" y="20674"/>
                                <a:pt x="18339" y="20692"/>
                              </a:cubicBezTo>
                              <a:cubicBezTo>
                                <a:pt x="18425" y="20716"/>
                                <a:pt x="18490" y="20635"/>
                                <a:pt x="18514" y="20563"/>
                              </a:cubicBezTo>
                              <a:cubicBezTo>
                                <a:pt x="18537" y="20494"/>
                                <a:pt x="18537" y="20422"/>
                                <a:pt x="18511" y="20353"/>
                              </a:cubicBezTo>
                              <a:cubicBezTo>
                                <a:pt x="18493" y="20305"/>
                                <a:pt x="18477" y="20310"/>
                                <a:pt x="18446" y="20284"/>
                              </a:cubicBezTo>
                              <a:cubicBezTo>
                                <a:pt x="18405" y="20330"/>
                                <a:pt x="18387" y="20349"/>
                                <a:pt x="18383" y="20421"/>
                              </a:cubicBezTo>
                              <a:cubicBezTo>
                                <a:pt x="18376" y="20546"/>
                                <a:pt x="18434" y="20704"/>
                                <a:pt x="18572" y="20731"/>
                              </a:cubicBezTo>
                              <a:cubicBezTo>
                                <a:pt x="18628" y="20742"/>
                                <a:pt x="18679" y="20723"/>
                                <a:pt x="18732" y="20708"/>
                              </a:cubicBezTo>
                            </a:path>
                            <a:path w="2176" h="988">
                              <a:moveTo>
                                <a:pt x="18992" y="20266"/>
                              </a:moveTo>
                              <a:cubicBezTo>
                                <a:pt x="18944" y="20238"/>
                                <a:pt x="18905" y="20232"/>
                                <a:pt x="18850" y="20257"/>
                              </a:cubicBezTo>
                              <a:cubicBezTo>
                                <a:pt x="18785" y="20286"/>
                                <a:pt x="18730" y="20355"/>
                                <a:pt x="18746" y="20430"/>
                              </a:cubicBezTo>
                              <a:cubicBezTo>
                                <a:pt x="18760" y="20495"/>
                                <a:pt x="18823" y="20546"/>
                                <a:pt x="18871" y="20586"/>
                              </a:cubicBezTo>
                              <a:cubicBezTo>
                                <a:pt x="18921" y="20628"/>
                                <a:pt x="18977" y="20661"/>
                                <a:pt x="19026" y="20703"/>
                              </a:cubicBezTo>
                              <a:cubicBezTo>
                                <a:pt x="19053" y="20727"/>
                                <a:pt x="19069" y="20753"/>
                                <a:pt x="19028" y="20773"/>
                              </a:cubicBezTo>
                              <a:cubicBezTo>
                                <a:pt x="18973" y="20801"/>
                                <a:pt x="18904" y="20800"/>
                                <a:pt x="18845" y="20801"/>
                              </a:cubicBezTo>
                              <a:cubicBezTo>
                                <a:pt x="18795" y="20802"/>
                                <a:pt x="18722" y="20803"/>
                                <a:pt x="18680" y="20770"/>
                              </a:cubicBezTo>
                              <a:cubicBezTo>
                                <a:pt x="18655" y="20750"/>
                                <a:pt x="18671" y="20734"/>
                                <a:pt x="18682" y="20714"/>
                              </a:cubicBezTo>
                            </a:path>
                            <a:path w="2176" h="988">
                              <a:moveTo>
                                <a:pt x="19084" y="20561"/>
                              </a:moveTo>
                              <a:cubicBezTo>
                                <a:pt x="19144" y="20527"/>
                                <a:pt x="19196" y="20492"/>
                                <a:pt x="19243" y="20440"/>
                              </a:cubicBezTo>
                              <a:cubicBezTo>
                                <a:pt x="19279" y="20400"/>
                                <a:pt x="19316" y="20341"/>
                                <a:pt x="19308" y="20284"/>
                              </a:cubicBezTo>
                              <a:cubicBezTo>
                                <a:pt x="19301" y="20234"/>
                                <a:pt x="19253" y="20217"/>
                                <a:pt x="19210" y="20231"/>
                              </a:cubicBezTo>
                              <a:cubicBezTo>
                                <a:pt x="19138" y="20254"/>
                                <a:pt x="19092" y="20323"/>
                                <a:pt x="19069" y="20391"/>
                              </a:cubicBezTo>
                              <a:cubicBezTo>
                                <a:pt x="19042" y="20471"/>
                                <a:pt x="19057" y="20553"/>
                                <a:pt x="19122" y="20610"/>
                              </a:cubicBezTo>
                              <a:cubicBezTo>
                                <a:pt x="19195" y="20674"/>
                                <a:pt x="19324" y="20698"/>
                                <a:pt x="19415" y="20667"/>
                              </a:cubicBezTo>
                              <a:cubicBezTo>
                                <a:pt x="19426" y="20660"/>
                                <a:pt x="19438" y="20654"/>
                                <a:pt x="19449" y="20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4,19814" coordsize="2176,988" path="m17664,19934c17690,19978,17690,20004,17700,20054c17742,20273,17780,20496,17808,20717c17811,20738,17815,20746,17797,20746em17312,20358c17281,20363,17250,20345,17311,20382c17379,20423,17476,20438,17554,20436c17654,20433,17761,20404,17838,20337c17915,20269,17943,20169,17951,20070c17958,19984,17945,19899,17932,19814c17981,20002,18005,20195,18040,20386c18057,20479,18062,20655,18135,20725c18139,20724,18144,20722,18148,20721c18160,20669,18165,20626,18164,20571c18163,20505,18158,20440,18152,20375c18175,20426,18191,20479,18213,20530c18237,20585,18274,20674,18339,20692c18425,20716,18490,20635,18514,20563c18537,20494,18537,20422,18511,20353c18493,20305,18477,20310,18446,20284c18405,20330,18387,20349,18383,20421c18376,20546,18434,20704,18572,20731c18628,20742,18679,20723,18732,20708em18992,20266c18944,20238,18905,20232,18850,20257c18785,20286,18730,20355,18746,20430c18760,20495,18823,20546,18871,20586c18921,20628,18977,20661,19026,20703c19053,20727,19069,20753,19028,20773c18973,20801,18904,20800,18845,20801c18795,20802,18722,20803,18680,20770c18655,20750,18671,20734,18682,20714em19084,20561c19144,20527,19196,20492,19243,20440c19279,20400,19316,20341,19308,20284c19301,20234,19253,20217,19210,20231c19138,20254,19092,20323,19069,20391c19042,20471,19057,20553,19122,20610c19195,20674,19324,20698,19415,20667c19426,20660,19438,20654,19449,20647e" stroked="t" o:allowincell="f" style="position:absolute;margin-left:417.65pt;margin-top:464.2pt;width:61.65pt;height:27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19530</wp:posOffset>
                </wp:positionH>
                <wp:positionV relativeFrom="paragraph">
                  <wp:posOffset>6537960</wp:posOffset>
                </wp:positionV>
                <wp:extent cx="403225" cy="32702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908">
                              <a:moveTo>
                                <a:pt x="6489" y="21991"/>
                              </a:moveTo>
                              <a:cubicBezTo>
                                <a:pt x="6490" y="21978"/>
                                <a:pt x="6490" y="21974"/>
                                <a:pt x="6488" y="21965"/>
                              </a:cubicBezTo>
                              <a:cubicBezTo>
                                <a:pt x="6505" y="22009"/>
                                <a:pt x="6511" y="22052"/>
                                <a:pt x="6517" y="22099"/>
                              </a:cubicBezTo>
                              <a:cubicBezTo>
                                <a:pt x="6527" y="22179"/>
                                <a:pt x="6538" y="22259"/>
                                <a:pt x="6547" y="22340"/>
                              </a:cubicBezTo>
                              <a:cubicBezTo>
                                <a:pt x="6551" y="22375"/>
                                <a:pt x="6557" y="22410"/>
                                <a:pt x="6562" y="22445"/>
                              </a:cubicBezTo>
                            </a:path>
                            <a:path w="1119" h="908">
                              <a:moveTo>
                                <a:pt x="6302" y="21705"/>
                              </a:moveTo>
                              <a:cubicBezTo>
                                <a:pt x="6272" y="21667"/>
                                <a:pt x="6244" y="21629"/>
                                <a:pt x="6206" y="21599"/>
                              </a:cubicBezTo>
                              <a:cubicBezTo>
                                <a:pt x="6234" y="21646"/>
                                <a:pt x="6259" y="21695"/>
                                <a:pt x="6283" y="21744"/>
                              </a:cubicBezTo>
                            </a:path>
                            <a:path w="1119" h="908">
                              <a:moveTo>
                                <a:pt x="6807" y="22033"/>
                              </a:moveTo>
                              <a:cubicBezTo>
                                <a:pt x="6833" y="22087"/>
                                <a:pt x="6847" y="22141"/>
                                <a:pt x="6865" y="22198"/>
                              </a:cubicBezTo>
                              <a:cubicBezTo>
                                <a:pt x="6885" y="22263"/>
                                <a:pt x="6905" y="22329"/>
                                <a:pt x="6924" y="22394"/>
                              </a:cubicBezTo>
                              <a:cubicBezTo>
                                <a:pt x="6932" y="22420"/>
                                <a:pt x="6941" y="22444"/>
                                <a:pt x="6951" y="22469"/>
                              </a:cubicBezTo>
                              <a:cubicBezTo>
                                <a:pt x="6942" y="22428"/>
                                <a:pt x="6933" y="22386"/>
                                <a:pt x="6925" y="22345"/>
                              </a:cubicBezTo>
                              <a:cubicBezTo>
                                <a:pt x="6909" y="22262"/>
                                <a:pt x="6889" y="22164"/>
                                <a:pt x="6907" y="22080"/>
                              </a:cubicBezTo>
                              <a:cubicBezTo>
                                <a:pt x="6911" y="22070"/>
                                <a:pt x="6914" y="22061"/>
                                <a:pt x="6918" y="22051"/>
                              </a:cubicBezTo>
                              <a:cubicBezTo>
                                <a:pt x="6962" y="22028"/>
                                <a:pt x="6988" y="22053"/>
                                <a:pt x="7025" y="22087"/>
                              </a:cubicBezTo>
                              <a:cubicBezTo>
                                <a:pt x="7087" y="22143"/>
                                <a:pt x="7137" y="22209"/>
                                <a:pt x="7186" y="22276"/>
                              </a:cubicBezTo>
                              <a:cubicBezTo>
                                <a:pt x="7233" y="22340"/>
                                <a:pt x="7285" y="22411"/>
                                <a:pt x="7317" y="22485"/>
                              </a:cubicBezTo>
                              <a:cubicBezTo>
                                <a:pt x="7319" y="22492"/>
                                <a:pt x="7322" y="22499"/>
                                <a:pt x="7324" y="22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6,21599" coordsize="1119,908" path="m6489,21991c6490,21978,6490,21974,6488,21965c6505,22009,6511,22052,6517,22099c6527,22179,6538,22259,6547,22340c6551,22375,6557,22410,6562,22445em6302,21705c6272,21667,6244,21629,6206,21599c6234,21646,6259,21695,6283,21744em6807,22033c6833,22087,6847,22141,6865,22198c6885,22263,6905,22329,6924,22394c6932,22420,6941,22444,6951,22469c6942,22428,6933,22386,6925,22345c6909,22262,6889,22164,6907,22080c6911,22070,6914,22061,6918,22051c6962,22028,6988,22053,7025,22087c7087,22143,7137,22209,7186,22276c7233,22340,7285,22411,7317,22485c7319,22492,7322,22499,7324,22506e" stroked="t" o:allowincell="f" style="position:absolute;margin-left:103.9pt;margin-top:514.8pt;width:31.7pt;height:2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1840</wp:posOffset>
                </wp:positionH>
                <wp:positionV relativeFrom="paragraph">
                  <wp:posOffset>6544310</wp:posOffset>
                </wp:positionV>
                <wp:extent cx="715645" cy="285115"/>
                <wp:effectExtent l="10160" t="10160" r="952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792">
                              <a:moveTo>
                                <a:pt x="8372" y="22068"/>
                              </a:moveTo>
                              <a:cubicBezTo>
                                <a:pt x="8398" y="22036"/>
                                <a:pt x="8416" y="22016"/>
                                <a:pt x="8398" y="21974"/>
                              </a:cubicBezTo>
                              <a:cubicBezTo>
                                <a:pt x="8383" y="21939"/>
                                <a:pt x="8335" y="21936"/>
                                <a:pt x="8304" y="21943"/>
                              </a:cubicBezTo>
                              <a:cubicBezTo>
                                <a:pt x="8243" y="21956"/>
                                <a:pt x="8200" y="22009"/>
                                <a:pt x="8177" y="22064"/>
                              </a:cubicBezTo>
                              <a:cubicBezTo>
                                <a:pt x="8148" y="22135"/>
                                <a:pt x="8148" y="22221"/>
                                <a:pt x="8183" y="22290"/>
                              </a:cubicBezTo>
                              <a:cubicBezTo>
                                <a:pt x="8220" y="22364"/>
                                <a:pt x="8292" y="22398"/>
                                <a:pt x="8372" y="22396"/>
                              </a:cubicBezTo>
                              <a:cubicBezTo>
                                <a:pt x="8442" y="22395"/>
                                <a:pt x="8491" y="22361"/>
                                <a:pt x="8549" y="22329"/>
                              </a:cubicBezTo>
                            </a:path>
                            <a:path w="1989" h="792">
                              <a:moveTo>
                                <a:pt x="8591" y="21665"/>
                              </a:moveTo>
                              <a:cubicBezTo>
                                <a:pt x="8573" y="21636"/>
                                <a:pt x="8570" y="21629"/>
                                <a:pt x="8554" y="21616"/>
                              </a:cubicBezTo>
                              <a:cubicBezTo>
                                <a:pt x="8550" y="21668"/>
                                <a:pt x="8585" y="21724"/>
                                <a:pt x="8605" y="21775"/>
                              </a:cubicBezTo>
                              <a:cubicBezTo>
                                <a:pt x="8645" y="21879"/>
                                <a:pt x="8684" y="21984"/>
                                <a:pt x="8726" y="22088"/>
                              </a:cubicBezTo>
                              <a:cubicBezTo>
                                <a:pt x="8765" y="22185"/>
                                <a:pt x="8794" y="22295"/>
                                <a:pt x="8853" y="22382"/>
                              </a:cubicBezTo>
                              <a:cubicBezTo>
                                <a:pt x="8881" y="22423"/>
                                <a:pt x="8871" y="22399"/>
                                <a:pt x="8896" y="22380"/>
                              </a:cubicBezTo>
                            </a:path>
                            <a:path w="1989" h="792">
                              <a:moveTo>
                                <a:pt x="9128" y="22005"/>
                              </a:moveTo>
                              <a:cubicBezTo>
                                <a:pt x="9152" y="21994"/>
                                <a:pt x="9167" y="21989"/>
                                <a:pt x="9177" y="21965"/>
                              </a:cubicBezTo>
                              <a:cubicBezTo>
                                <a:pt x="9157" y="21939"/>
                                <a:pt x="9140" y="21933"/>
                                <a:pt x="9105" y="21939"/>
                              </a:cubicBezTo>
                              <a:cubicBezTo>
                                <a:pt x="9055" y="21947"/>
                                <a:pt x="9009" y="21982"/>
                                <a:pt x="8977" y="22021"/>
                              </a:cubicBezTo>
                              <a:cubicBezTo>
                                <a:pt x="8935" y="22072"/>
                                <a:pt x="8891" y="22176"/>
                                <a:pt x="8947" y="22233"/>
                              </a:cubicBezTo>
                              <a:cubicBezTo>
                                <a:pt x="8979" y="22265"/>
                                <a:pt x="9034" y="22258"/>
                                <a:pt x="9072" y="22244"/>
                              </a:cubicBezTo>
                              <a:cubicBezTo>
                                <a:pt x="9119" y="22227"/>
                                <a:pt x="9153" y="22194"/>
                                <a:pt x="9182" y="22155"/>
                              </a:cubicBezTo>
                              <a:cubicBezTo>
                                <a:pt x="9200" y="22131"/>
                                <a:pt x="9210" y="22105"/>
                                <a:pt x="9219" y="22076"/>
                              </a:cubicBezTo>
                              <a:cubicBezTo>
                                <a:pt x="9224" y="22105"/>
                                <a:pt x="9225" y="22134"/>
                                <a:pt x="9229" y="22163"/>
                              </a:cubicBezTo>
                              <a:cubicBezTo>
                                <a:pt x="9236" y="22207"/>
                                <a:pt x="9245" y="22249"/>
                                <a:pt x="9279" y="22281"/>
                              </a:cubicBezTo>
                              <a:cubicBezTo>
                                <a:pt x="9304" y="22305"/>
                                <a:pt x="9322" y="22300"/>
                                <a:pt x="9354" y="22299"/>
                              </a:cubicBezTo>
                            </a:path>
                            <a:path w="1989" h="792">
                              <a:moveTo>
                                <a:pt x="9658" y="21795"/>
                              </a:moveTo>
                              <a:cubicBezTo>
                                <a:pt x="9617" y="21752"/>
                                <a:pt x="9585" y="21736"/>
                                <a:pt x="9522" y="21752"/>
                              </a:cubicBezTo>
                              <a:cubicBezTo>
                                <a:pt x="9470" y="21766"/>
                                <a:pt x="9412" y="21809"/>
                                <a:pt x="9383" y="21854"/>
                              </a:cubicBezTo>
                              <a:cubicBezTo>
                                <a:pt x="9351" y="21904"/>
                                <a:pt x="9368" y="21950"/>
                                <a:pt x="9409" y="21987"/>
                              </a:cubicBezTo>
                              <a:cubicBezTo>
                                <a:pt x="9463" y="22036"/>
                                <a:pt x="9539" y="22060"/>
                                <a:pt x="9607" y="22081"/>
                              </a:cubicBezTo>
                              <a:cubicBezTo>
                                <a:pt x="9669" y="22100"/>
                                <a:pt x="9733" y="22112"/>
                                <a:pt x="9794" y="22135"/>
                              </a:cubicBezTo>
                              <a:cubicBezTo>
                                <a:pt x="9814" y="22144"/>
                                <a:pt x="9819" y="22145"/>
                                <a:pt x="9828" y="22155"/>
                              </a:cubicBezTo>
                              <a:cubicBezTo>
                                <a:pt x="9807" y="22182"/>
                                <a:pt x="9795" y="22192"/>
                                <a:pt x="9755" y="22205"/>
                              </a:cubicBezTo>
                              <a:cubicBezTo>
                                <a:pt x="9699" y="22224"/>
                                <a:pt x="9637" y="22236"/>
                                <a:pt x="9578" y="22239"/>
                              </a:cubicBezTo>
                              <a:cubicBezTo>
                                <a:pt x="9551" y="22240"/>
                                <a:pt x="9497" y="22249"/>
                                <a:pt x="9484" y="22219"/>
                              </a:cubicBezTo>
                              <a:cubicBezTo>
                                <a:pt x="9495" y="22198"/>
                                <a:pt x="9501" y="22190"/>
                                <a:pt x="9517" y="22182"/>
                              </a:cubicBezTo>
                            </a:path>
                            <a:path w="1989" h="792">
                              <a:moveTo>
                                <a:pt x="10026" y="21869"/>
                              </a:moveTo>
                              <a:cubicBezTo>
                                <a:pt x="10032" y="21836"/>
                                <a:pt x="10024" y="21822"/>
                                <a:pt x="9987" y="21816"/>
                              </a:cubicBezTo>
                              <a:cubicBezTo>
                                <a:pt x="9946" y="21809"/>
                                <a:pt x="9899" y="21823"/>
                                <a:pt x="9864" y="21844"/>
                              </a:cubicBezTo>
                              <a:cubicBezTo>
                                <a:pt x="9831" y="21863"/>
                                <a:pt x="9801" y="21896"/>
                                <a:pt x="9813" y="21936"/>
                              </a:cubicBezTo>
                              <a:cubicBezTo>
                                <a:pt x="9828" y="21987"/>
                                <a:pt x="9885" y="22024"/>
                                <a:pt x="9924" y="22054"/>
                              </a:cubicBezTo>
                              <a:cubicBezTo>
                                <a:pt x="9988" y="22104"/>
                                <a:pt x="10095" y="22146"/>
                                <a:pt x="10138" y="22217"/>
                              </a:cubicBezTo>
                              <a:cubicBezTo>
                                <a:pt x="10162" y="22256"/>
                                <a:pt x="10116" y="22273"/>
                                <a:pt x="10087" y="22283"/>
                              </a:cubicBezTo>
                              <a:cubicBezTo>
                                <a:pt x="10012" y="22308"/>
                                <a:pt x="9933" y="22311"/>
                                <a:pt x="9855" y="22304"/>
                              </a:cubicBezTo>
                              <a:cubicBezTo>
                                <a:pt x="9774" y="22297"/>
                                <a:pt x="9716" y="22276"/>
                                <a:pt x="9653" y="22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21616" coordsize="1989,792" path="m8372,22068c8398,22036,8416,22016,8398,21974c8383,21939,8335,21936,8304,21943c8243,21956,8200,22009,8177,22064c8148,22135,8148,22221,8183,22290c8220,22364,8292,22398,8372,22396c8442,22395,8491,22361,8549,22329em8591,21665c8573,21636,8570,21629,8554,21616c8550,21668,8585,21724,8605,21775c8645,21879,8684,21984,8726,22088c8765,22185,8794,22295,8853,22382c8881,22423,8871,22399,8896,22380em9128,22005c9152,21994,9167,21989,9177,21965c9157,21939,9140,21933,9105,21939c9055,21947,9009,21982,8977,22021c8935,22072,8891,22176,8947,22233c8979,22265,9034,22258,9072,22244c9119,22227,9153,22194,9182,22155c9200,22131,9210,22105,9219,22076c9224,22105,9225,22134,9229,22163c9236,22207,9245,22249,9279,22281c9304,22305,9322,22300,9354,22299em9658,21795c9617,21752,9585,21736,9522,21752c9470,21766,9412,21809,9383,21854c9351,21904,9368,21950,9409,21987c9463,22036,9539,22060,9607,22081c9669,22100,9733,22112,9794,22135c9814,22144,9819,22145,9828,22155c9807,22182,9795,22192,9755,22205c9699,22224,9637,22236,9578,22239c9551,22240,9497,22249,9484,22219c9495,22198,9501,22190,9517,22182em10026,21869c10032,21836,10024,21822,9987,21816c9946,21809,9899,21823,9864,21844c9831,21863,9801,21896,9813,21936c9828,21987,9885,22024,9924,22054c9988,22104,10095,22146,10138,22217c10162,22256,10116,22273,10087,22283c10012,22308,9933,22311,9855,22304c9774,22297,9716,22276,9653,22228e" stroked="t" o:allowincell="f" style="position:absolute;margin-left:159.2pt;margin-top:515.3pt;width:56.3pt;height:2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3870</wp:posOffset>
                </wp:positionH>
                <wp:positionV relativeFrom="paragraph">
                  <wp:posOffset>6603365</wp:posOffset>
                </wp:positionV>
                <wp:extent cx="320675" cy="161290"/>
                <wp:effectExtent l="10795" t="10160" r="889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447">
                              <a:moveTo>
                                <a:pt x="11398" y="21834"/>
                              </a:moveTo>
                              <a:cubicBezTo>
                                <a:pt x="11384" y="21801"/>
                                <a:pt x="11357" y="21790"/>
                                <a:pt x="11320" y="21784"/>
                              </a:cubicBezTo>
                              <a:cubicBezTo>
                                <a:pt x="11262" y="21774"/>
                                <a:pt x="11195" y="21782"/>
                                <a:pt x="11138" y="21794"/>
                              </a:cubicBezTo>
                              <a:cubicBezTo>
                                <a:pt x="11108" y="21800"/>
                                <a:pt x="11035" y="21815"/>
                                <a:pt x="11027" y="21854"/>
                              </a:cubicBezTo>
                              <a:cubicBezTo>
                                <a:pt x="11018" y="21895"/>
                                <a:pt x="11093" y="21933"/>
                                <a:pt x="11117" y="21949"/>
                              </a:cubicBezTo>
                              <a:cubicBezTo>
                                <a:pt x="11210" y="22011"/>
                                <a:pt x="11353" y="22047"/>
                                <a:pt x="11427" y="22131"/>
                              </a:cubicBezTo>
                              <a:cubicBezTo>
                                <a:pt x="11430" y="22137"/>
                                <a:pt x="11434" y="22143"/>
                                <a:pt x="11437" y="22149"/>
                              </a:cubicBezTo>
                              <a:cubicBezTo>
                                <a:pt x="11419" y="22188"/>
                                <a:pt x="11384" y="22189"/>
                                <a:pt x="11341" y="22195"/>
                              </a:cubicBezTo>
                              <a:cubicBezTo>
                                <a:pt x="11244" y="22208"/>
                                <a:pt x="11138" y="22201"/>
                                <a:pt x="11045" y="22171"/>
                              </a:cubicBezTo>
                              <a:cubicBezTo>
                                <a:pt x="10991" y="22153"/>
                                <a:pt x="10956" y="22135"/>
                                <a:pt x="10939" y="22083"/>
                              </a:cubicBezTo>
                            </a:path>
                            <a:path w="892" h="447">
                              <a:moveTo>
                                <a:pt x="11535" y="21917"/>
                              </a:moveTo>
                              <a:cubicBezTo>
                                <a:pt x="11552" y="21927"/>
                                <a:pt x="11511" y="21947"/>
                                <a:pt x="11496" y="21967"/>
                              </a:cubicBezTo>
                              <a:cubicBezTo>
                                <a:pt x="11466" y="22007"/>
                                <a:pt x="11439" y="22057"/>
                                <a:pt x="11443" y="22108"/>
                              </a:cubicBezTo>
                              <a:cubicBezTo>
                                <a:pt x="11447" y="22167"/>
                                <a:pt x="11492" y="22205"/>
                                <a:pt x="11546" y="22220"/>
                              </a:cubicBezTo>
                              <a:cubicBezTo>
                                <a:pt x="11612" y="22238"/>
                                <a:pt x="11687" y="22225"/>
                                <a:pt x="11748" y="22197"/>
                              </a:cubicBezTo>
                              <a:cubicBezTo>
                                <a:pt x="11792" y="22177"/>
                                <a:pt x="11843" y="22133"/>
                                <a:pt x="11826" y="22079"/>
                              </a:cubicBezTo>
                              <a:cubicBezTo>
                                <a:pt x="11806" y="22017"/>
                                <a:pt x="11726" y="21985"/>
                                <a:pt x="11670" y="21970"/>
                              </a:cubicBezTo>
                              <a:cubicBezTo>
                                <a:pt x="11596" y="21950"/>
                                <a:pt x="11522" y="21953"/>
                                <a:pt x="11447" y="21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9,21781" coordsize="892,447" path="m11398,21834c11384,21801,11357,21790,11320,21784c11262,21774,11195,21782,11138,21794c11108,21800,11035,21815,11027,21854c11018,21895,11093,21933,11117,21949c11210,22011,11353,22047,11427,22131c11430,22137,11434,22143,11437,22149c11419,22188,11384,22189,11341,22195c11244,22208,11138,22201,11045,22171c10991,22153,10956,22135,10939,22083em11535,21917c11552,21927,11511,21947,11496,21967c11466,22007,11439,22057,11443,22108c11447,22167,11492,22205,11546,22220c11612,22238,11687,22225,11748,22197c11792,22177,11843,22133,11826,22079c11806,22017,11726,21985,11670,21970c11596,21950,11522,21953,11447,21957e" stroked="t" o:allowincell="f" style="position:absolute;margin-left:238.1pt;margin-top:519.95pt;width:25.2pt;height:12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69335</wp:posOffset>
                </wp:positionH>
                <wp:positionV relativeFrom="paragraph">
                  <wp:posOffset>6555740</wp:posOffset>
                </wp:positionV>
                <wp:extent cx="1179830" cy="452755"/>
                <wp:effectExtent l="9525" t="6985" r="1016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1257">
                              <a:moveTo>
                                <a:pt x="12455" y="22052"/>
                              </a:moveTo>
                              <a:cubicBezTo>
                                <a:pt x="12499" y="22061"/>
                                <a:pt x="12527" y="22045"/>
                                <a:pt x="12571" y="22031"/>
                              </a:cubicBezTo>
                              <a:cubicBezTo>
                                <a:pt x="12629" y="22013"/>
                                <a:pt x="12681" y="21988"/>
                                <a:pt x="12729" y="21949"/>
                              </a:cubicBezTo>
                              <a:cubicBezTo>
                                <a:pt x="12759" y="21924"/>
                                <a:pt x="12790" y="21885"/>
                                <a:pt x="12765" y="21846"/>
                              </a:cubicBezTo>
                              <a:cubicBezTo>
                                <a:pt x="12740" y="21807"/>
                                <a:pt x="12684" y="21796"/>
                                <a:pt x="12642" y="21802"/>
                              </a:cubicBezTo>
                              <a:cubicBezTo>
                                <a:pt x="12563" y="21813"/>
                                <a:pt x="12514" y="21883"/>
                                <a:pt x="12501" y="21957"/>
                              </a:cubicBezTo>
                              <a:cubicBezTo>
                                <a:pt x="12489" y="22027"/>
                                <a:pt x="12509" y="22097"/>
                                <a:pt x="12555" y="22150"/>
                              </a:cubicBezTo>
                              <a:cubicBezTo>
                                <a:pt x="12616" y="22220"/>
                                <a:pt x="12712" y="22236"/>
                                <a:pt x="12798" y="22206"/>
                              </a:cubicBezTo>
                              <a:cubicBezTo>
                                <a:pt x="12814" y="22198"/>
                                <a:pt x="12829" y="22190"/>
                                <a:pt x="12845" y="22182"/>
                              </a:cubicBezTo>
                            </a:path>
                            <a:path w="3278" h="1257">
                              <a:moveTo>
                                <a:pt x="12925" y="21816"/>
                              </a:moveTo>
                              <a:cubicBezTo>
                                <a:pt x="12921" y="21811"/>
                                <a:pt x="12917" y="21805"/>
                                <a:pt x="12913" y="21800"/>
                              </a:cubicBezTo>
                              <a:cubicBezTo>
                                <a:pt x="12890" y="21835"/>
                                <a:pt x="12907" y="21874"/>
                                <a:pt x="12921" y="21915"/>
                              </a:cubicBezTo>
                              <a:cubicBezTo>
                                <a:pt x="12944" y="21980"/>
                                <a:pt x="12972" y="22041"/>
                                <a:pt x="13010" y="22098"/>
                              </a:cubicBezTo>
                              <a:cubicBezTo>
                                <a:pt x="13032" y="22130"/>
                                <a:pt x="13060" y="22176"/>
                                <a:pt x="13102" y="22183"/>
                              </a:cubicBezTo>
                              <a:cubicBezTo>
                                <a:pt x="13107" y="22183"/>
                                <a:pt x="13113" y="22182"/>
                                <a:pt x="13118" y="22182"/>
                              </a:cubicBezTo>
                              <a:cubicBezTo>
                                <a:pt x="13142" y="22148"/>
                                <a:pt x="13146" y="22118"/>
                                <a:pt x="13147" y="22076"/>
                              </a:cubicBezTo>
                              <a:cubicBezTo>
                                <a:pt x="13150" y="21966"/>
                                <a:pt x="13128" y="21853"/>
                                <a:pt x="13108" y="21745"/>
                              </a:cubicBezTo>
                              <a:cubicBezTo>
                                <a:pt x="13104" y="21723"/>
                                <a:pt x="13098" y="21634"/>
                                <a:pt x="13083" y="21663"/>
                              </a:cubicBezTo>
                            </a:path>
                            <a:path w="3278" h="1257">
                              <a:moveTo>
                                <a:pt x="13340" y="22004"/>
                              </a:moveTo>
                              <a:cubicBezTo>
                                <a:pt x="13370" y="21996"/>
                                <a:pt x="13395" y="21981"/>
                                <a:pt x="13410" y="21951"/>
                              </a:cubicBezTo>
                              <a:cubicBezTo>
                                <a:pt x="13427" y="21916"/>
                                <a:pt x="13424" y="21873"/>
                                <a:pt x="13415" y="21836"/>
                              </a:cubicBezTo>
                              <a:cubicBezTo>
                                <a:pt x="13408" y="21810"/>
                                <a:pt x="13391" y="21770"/>
                                <a:pt x="13358" y="21769"/>
                              </a:cubicBezTo>
                              <a:cubicBezTo>
                                <a:pt x="13319" y="21768"/>
                                <a:pt x="13303" y="21817"/>
                                <a:pt x="13297" y="21847"/>
                              </a:cubicBezTo>
                              <a:cubicBezTo>
                                <a:pt x="13286" y="21904"/>
                                <a:pt x="13297" y="21967"/>
                                <a:pt x="13323" y="22018"/>
                              </a:cubicBezTo>
                              <a:cubicBezTo>
                                <a:pt x="13343" y="22059"/>
                                <a:pt x="13373" y="22077"/>
                                <a:pt x="13408" y="22102"/>
                              </a:cubicBezTo>
                            </a:path>
                            <a:path w="3278" h="1257">
                              <a:moveTo>
                                <a:pt x="13601" y="21801"/>
                              </a:moveTo>
                              <a:cubicBezTo>
                                <a:pt x="13609" y="21787"/>
                                <a:pt x="13627" y="21837"/>
                                <a:pt x="13642" y="21861"/>
                              </a:cubicBezTo>
                              <a:cubicBezTo>
                                <a:pt x="13672" y="21909"/>
                                <a:pt x="13700" y="21958"/>
                                <a:pt x="13729" y="22007"/>
                              </a:cubicBezTo>
                              <a:cubicBezTo>
                                <a:pt x="13751" y="22043"/>
                                <a:pt x="13777" y="22080"/>
                                <a:pt x="13788" y="22121"/>
                              </a:cubicBezTo>
                              <a:cubicBezTo>
                                <a:pt x="13788" y="22126"/>
                                <a:pt x="13789" y="22130"/>
                                <a:pt x="13789" y="22135"/>
                              </a:cubicBezTo>
                              <a:cubicBezTo>
                                <a:pt x="13751" y="22122"/>
                                <a:pt x="13734" y="22096"/>
                                <a:pt x="13713" y="22060"/>
                              </a:cubicBezTo>
                              <a:cubicBezTo>
                                <a:pt x="13681" y="22006"/>
                                <a:pt x="13660" y="21942"/>
                                <a:pt x="13655" y="21879"/>
                              </a:cubicBezTo>
                              <a:cubicBezTo>
                                <a:pt x="13650" y="21816"/>
                                <a:pt x="13660" y="21766"/>
                                <a:pt x="13703" y="21722"/>
                              </a:cubicBezTo>
                              <a:cubicBezTo>
                                <a:pt x="13739" y="21685"/>
                                <a:pt x="13776" y="21677"/>
                                <a:pt x="13825" y="21672"/>
                              </a:cubicBezTo>
                            </a:path>
                            <a:path w="3278" h="1257">
                              <a:moveTo>
                                <a:pt x="13933" y="21826"/>
                              </a:moveTo>
                              <a:cubicBezTo>
                                <a:pt x="13947" y="21879"/>
                                <a:pt x="13955" y="21917"/>
                                <a:pt x="13987" y="21963"/>
                              </a:cubicBezTo>
                              <a:cubicBezTo>
                                <a:pt x="14020" y="22010"/>
                                <a:pt x="14084" y="22062"/>
                                <a:pt x="14140" y="22014"/>
                              </a:cubicBezTo>
                              <a:cubicBezTo>
                                <a:pt x="14189" y="21972"/>
                                <a:pt x="14182" y="21887"/>
                                <a:pt x="14184" y="21830"/>
                              </a:cubicBezTo>
                              <a:cubicBezTo>
                                <a:pt x="14185" y="21804"/>
                                <a:pt x="14184" y="21777"/>
                                <a:pt x="14184" y="21751"/>
                              </a:cubicBezTo>
                              <a:cubicBezTo>
                                <a:pt x="14209" y="21802"/>
                                <a:pt x="14231" y="21858"/>
                                <a:pt x="14250" y="21915"/>
                              </a:cubicBezTo>
                              <a:cubicBezTo>
                                <a:pt x="14324" y="22137"/>
                                <a:pt x="14412" y="22368"/>
                                <a:pt x="14437" y="22602"/>
                              </a:cubicBezTo>
                              <a:cubicBezTo>
                                <a:pt x="14447" y="22692"/>
                                <a:pt x="14448" y="22804"/>
                                <a:pt x="14365" y="22863"/>
                              </a:cubicBezTo>
                              <a:cubicBezTo>
                                <a:pt x="14253" y="22942"/>
                                <a:pt x="14075" y="22902"/>
                                <a:pt x="13956" y="22866"/>
                              </a:cubicBezTo>
                              <a:cubicBezTo>
                                <a:pt x="13830" y="22828"/>
                                <a:pt x="13702" y="22764"/>
                                <a:pt x="13612" y="22665"/>
                              </a:cubicBezTo>
                              <a:cubicBezTo>
                                <a:pt x="13505" y="22548"/>
                                <a:pt x="13524" y="22451"/>
                                <a:pt x="13596" y="22327"/>
                              </a:cubicBezTo>
                            </a:path>
                            <a:path w="3278" h="1257">
                              <a:moveTo>
                                <a:pt x="14423" y="21881"/>
                              </a:moveTo>
                              <a:cubicBezTo>
                                <a:pt x="14416" y="21860"/>
                                <a:pt x="14410" y="21854"/>
                                <a:pt x="14388" y="21853"/>
                              </a:cubicBezTo>
                              <a:cubicBezTo>
                                <a:pt x="14365" y="21881"/>
                                <a:pt x="14360" y="21908"/>
                                <a:pt x="14360" y="21945"/>
                              </a:cubicBezTo>
                              <a:cubicBezTo>
                                <a:pt x="14359" y="22002"/>
                                <a:pt x="14379" y="22058"/>
                                <a:pt x="14415" y="22103"/>
                              </a:cubicBezTo>
                              <a:cubicBezTo>
                                <a:pt x="14450" y="22146"/>
                                <a:pt x="14501" y="22171"/>
                                <a:pt x="14556" y="22165"/>
                              </a:cubicBezTo>
                              <a:cubicBezTo>
                                <a:pt x="14605" y="22160"/>
                                <a:pt x="14648" y="22124"/>
                                <a:pt x="14659" y="22075"/>
                              </a:cubicBezTo>
                              <a:cubicBezTo>
                                <a:pt x="14671" y="22018"/>
                                <a:pt x="14633" y="21954"/>
                                <a:pt x="14596" y="21914"/>
                              </a:cubicBezTo>
                              <a:cubicBezTo>
                                <a:pt x="14555" y="21869"/>
                                <a:pt x="14501" y="21843"/>
                                <a:pt x="14443" y="21829"/>
                              </a:cubicBezTo>
                              <a:cubicBezTo>
                                <a:pt x="14418" y="21825"/>
                                <a:pt x="14413" y="21823"/>
                                <a:pt x="14398" y="21826"/>
                              </a:cubicBezTo>
                            </a:path>
                            <a:path w="3278" h="1257">
                              <a:moveTo>
                                <a:pt x="14780" y="21878"/>
                              </a:moveTo>
                              <a:cubicBezTo>
                                <a:pt x="14782" y="21907"/>
                                <a:pt x="14785" y="21936"/>
                                <a:pt x="14793" y="21964"/>
                              </a:cubicBezTo>
                              <a:cubicBezTo>
                                <a:pt x="14805" y="22008"/>
                                <a:pt x="14819" y="22051"/>
                                <a:pt x="14837" y="22093"/>
                              </a:cubicBezTo>
                              <a:cubicBezTo>
                                <a:pt x="14850" y="22122"/>
                                <a:pt x="14857" y="22145"/>
                                <a:pt x="14885" y="22156"/>
                              </a:cubicBezTo>
                              <a:cubicBezTo>
                                <a:pt x="14891" y="22124"/>
                                <a:pt x="14890" y="22092"/>
                                <a:pt x="14891" y="22059"/>
                              </a:cubicBezTo>
                              <a:cubicBezTo>
                                <a:pt x="14892" y="21998"/>
                                <a:pt x="14890" y="21935"/>
                                <a:pt x="14899" y="21875"/>
                              </a:cubicBezTo>
                              <a:cubicBezTo>
                                <a:pt x="14902" y="21853"/>
                                <a:pt x="14908" y="21783"/>
                                <a:pt x="14941" y="21780"/>
                              </a:cubicBezTo>
                              <a:cubicBezTo>
                                <a:pt x="14976" y="21776"/>
                                <a:pt x="15014" y="21840"/>
                                <a:pt x="15029" y="21862"/>
                              </a:cubicBezTo>
                              <a:cubicBezTo>
                                <a:pt x="15065" y="21915"/>
                                <a:pt x="15097" y="21971"/>
                                <a:pt x="15124" y="22029"/>
                              </a:cubicBezTo>
                              <a:cubicBezTo>
                                <a:pt x="15143" y="22070"/>
                                <a:pt x="15162" y="22111"/>
                                <a:pt x="15176" y="22154"/>
                              </a:cubicBezTo>
                              <a:cubicBezTo>
                                <a:pt x="15185" y="22183"/>
                                <a:pt x="15185" y="22200"/>
                                <a:pt x="15164" y="22166"/>
                              </a:cubicBezTo>
                              <a:cubicBezTo>
                                <a:pt x="15157" y="22150"/>
                                <a:pt x="15154" y="22143"/>
                                <a:pt x="15150" y="22132"/>
                              </a:cubicBezTo>
                            </a:path>
                            <a:path w="3278" h="1257">
                              <a:moveTo>
                                <a:pt x="15362" y="21971"/>
                              </a:moveTo>
                              <a:cubicBezTo>
                                <a:pt x="15380" y="21952"/>
                                <a:pt x="15405" y="21934"/>
                                <a:pt x="15421" y="21914"/>
                              </a:cubicBezTo>
                              <a:cubicBezTo>
                                <a:pt x="15450" y="21878"/>
                                <a:pt x="15476" y="21842"/>
                                <a:pt x="15491" y="21797"/>
                              </a:cubicBezTo>
                              <a:cubicBezTo>
                                <a:pt x="15500" y="21772"/>
                                <a:pt x="15513" y="21717"/>
                                <a:pt x="15488" y="21695"/>
                              </a:cubicBezTo>
                              <a:cubicBezTo>
                                <a:pt x="15482" y="21693"/>
                                <a:pt x="15475" y="21690"/>
                                <a:pt x="15469" y="21688"/>
                              </a:cubicBezTo>
                              <a:cubicBezTo>
                                <a:pt x="15418" y="21709"/>
                                <a:pt x="15383" y="21742"/>
                                <a:pt x="15358" y="21794"/>
                              </a:cubicBezTo>
                              <a:cubicBezTo>
                                <a:pt x="15325" y="21862"/>
                                <a:pt x="15306" y="21947"/>
                                <a:pt x="15333" y="22021"/>
                              </a:cubicBezTo>
                              <a:cubicBezTo>
                                <a:pt x="15361" y="22097"/>
                                <a:pt x="15438" y="22139"/>
                                <a:pt x="15516" y="22144"/>
                              </a:cubicBezTo>
                              <a:cubicBezTo>
                                <a:pt x="15578" y="22148"/>
                                <a:pt x="15671" y="22134"/>
                                <a:pt x="15715" y="22085"/>
                              </a:cubicBezTo>
                              <a:cubicBezTo>
                                <a:pt x="15721" y="22074"/>
                                <a:pt x="15726" y="22064"/>
                                <a:pt x="15732" y="22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21648" coordsize="3278,1257" path="m12455,22052c12499,22061,12527,22045,12571,22031c12629,22013,12681,21988,12729,21949c12759,21924,12790,21885,12765,21846c12740,21807,12684,21796,12642,21802c12563,21813,12514,21883,12501,21957c12489,22027,12509,22097,12555,22150c12616,22220,12712,22236,12798,22206c12814,22198,12829,22190,12845,22182em12925,21816c12921,21811,12917,21805,12913,21800c12890,21835,12907,21874,12921,21915c12944,21980,12972,22041,13010,22098c13032,22130,13060,22176,13102,22183c13107,22183,13113,22182,13118,22182c13142,22148,13146,22118,13147,22076c13150,21966,13128,21853,13108,21745c13104,21723,13098,21634,13083,21663em13340,22004c13370,21996,13395,21981,13410,21951c13427,21916,13424,21873,13415,21836c13408,21810,13391,21770,13358,21769c13319,21768,13303,21817,13297,21847c13286,21904,13297,21967,13323,22018c13343,22059,13373,22077,13408,22102em13601,21801c13609,21787,13627,21837,13642,21861c13672,21909,13700,21958,13729,22007c13751,22043,13777,22080,13788,22121c13788,22126,13789,22130,13789,22135c13751,22122,13734,22096,13713,22060c13681,22006,13660,21942,13655,21879c13650,21816,13660,21766,13703,21722c13739,21685,13776,21677,13825,21672em13933,21826c13947,21879,13955,21917,13987,21963c14020,22010,14084,22062,14140,22014c14189,21972,14182,21887,14184,21830c14185,21804,14184,21777,14184,21751c14209,21802,14231,21858,14250,21915c14324,22137,14412,22368,14437,22602c14447,22692,14448,22804,14365,22863c14253,22942,14075,22902,13956,22866c13830,22828,13702,22764,13612,22665c13505,22548,13524,22451,13596,22327em14423,21881c14416,21860,14410,21854,14388,21853c14365,21881,14360,21908,14360,21945c14359,22002,14379,22058,14415,22103c14450,22146,14501,22171,14556,22165c14605,22160,14648,22124,14659,22075c14671,22018,14633,21954,14596,21914c14555,21869,14501,21843,14443,21829c14418,21825,14413,21823,14398,21826em14780,21878c14782,21907,14785,21936,14793,21964c14805,22008,14819,22051,14837,22093c14850,22122,14857,22145,14885,22156c14891,22124,14890,22092,14891,22059c14892,21998,14890,21935,14899,21875c14902,21853,14908,21783,14941,21780c14976,21776,15014,21840,15029,21862c15065,21915,15097,21971,15124,22029c15143,22070,15162,22111,15176,22154c15185,22183,15185,22200,15164,22166c15157,22150,15154,22143,15150,22132em15362,21971c15380,21952,15405,21934,15421,21914c15450,21878,15476,21842,15491,21797c15500,21772,15513,21717,15488,21695c15482,21693,15475,21690,15469,21688c15418,21709,15383,21742,15358,21794c15325,21862,15306,21947,15333,22021c15361,22097,15438,22139,15516,22144c15578,22148,15671,22134,15715,22085c15721,22074,15726,22064,15732,22053e" stroked="t" o:allowincell="f" style="position:absolute;margin-left:281.05pt;margin-top:516.2pt;width:92.85pt;height:35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4915</wp:posOffset>
                </wp:positionH>
                <wp:positionV relativeFrom="paragraph">
                  <wp:posOffset>6358890</wp:posOffset>
                </wp:positionV>
                <wp:extent cx="914400" cy="362585"/>
                <wp:effectExtent l="9525" t="10160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1007">
                              <a:moveTo>
                                <a:pt x="16942" y="21700"/>
                              </a:moveTo>
                              <a:cubicBezTo>
                                <a:pt x="16974" y="21677"/>
                                <a:pt x="16994" y="21663"/>
                                <a:pt x="17016" y="21632"/>
                              </a:cubicBezTo>
                              <a:cubicBezTo>
                                <a:pt x="16986" y="21595"/>
                                <a:pt x="16948" y="21606"/>
                                <a:pt x="16900" y="21612"/>
                              </a:cubicBezTo>
                              <a:cubicBezTo>
                                <a:pt x="16822" y="21622"/>
                                <a:pt x="16743" y="21644"/>
                                <a:pt x="16678" y="21691"/>
                              </a:cubicBezTo>
                              <a:cubicBezTo>
                                <a:pt x="16628" y="21726"/>
                                <a:pt x="16614" y="21775"/>
                                <a:pt x="16657" y="21823"/>
                              </a:cubicBezTo>
                              <a:cubicBezTo>
                                <a:pt x="16715" y="21887"/>
                                <a:pt x="16805" y="21924"/>
                                <a:pt x="16880" y="21962"/>
                              </a:cubicBezTo>
                              <a:cubicBezTo>
                                <a:pt x="16942" y="21993"/>
                                <a:pt x="17021" y="22017"/>
                                <a:pt x="17073" y="22064"/>
                              </a:cubicBezTo>
                              <a:cubicBezTo>
                                <a:pt x="17076" y="22069"/>
                                <a:pt x="17080" y="22075"/>
                                <a:pt x="17083" y="22080"/>
                              </a:cubicBezTo>
                              <a:cubicBezTo>
                                <a:pt x="17040" y="22102"/>
                                <a:pt x="17008" y="22110"/>
                                <a:pt x="16950" y="22107"/>
                              </a:cubicBezTo>
                              <a:cubicBezTo>
                                <a:pt x="16857" y="22101"/>
                                <a:pt x="16760" y="22087"/>
                                <a:pt x="16673" y="22055"/>
                              </a:cubicBezTo>
                              <a:cubicBezTo>
                                <a:pt x="16616" y="22034"/>
                                <a:pt x="16533" y="21995"/>
                                <a:pt x="16526" y="21924"/>
                              </a:cubicBezTo>
                              <a:cubicBezTo>
                                <a:pt x="16528" y="21911"/>
                                <a:pt x="16530" y="21897"/>
                                <a:pt x="16532" y="21884"/>
                              </a:cubicBezTo>
                            </a:path>
                            <a:path w="2539" h="1007">
                              <a:moveTo>
                                <a:pt x="17062" y="21411"/>
                              </a:moveTo>
                              <a:cubicBezTo>
                                <a:pt x="17092" y="21426"/>
                                <a:pt x="17092" y="21426"/>
                                <a:pt x="17102" y="21473"/>
                              </a:cubicBezTo>
                              <a:cubicBezTo>
                                <a:pt x="17121" y="21559"/>
                                <a:pt x="17136" y="21646"/>
                                <a:pt x="17158" y="21732"/>
                              </a:cubicBezTo>
                              <a:cubicBezTo>
                                <a:pt x="17184" y="21837"/>
                                <a:pt x="17216" y="21941"/>
                                <a:pt x="17255" y="22042"/>
                              </a:cubicBezTo>
                              <a:cubicBezTo>
                                <a:pt x="17266" y="22069"/>
                                <a:pt x="17268" y="22075"/>
                                <a:pt x="17277" y="22091"/>
                              </a:cubicBezTo>
                              <a:cubicBezTo>
                                <a:pt x="17283" y="22042"/>
                                <a:pt x="17269" y="21995"/>
                                <a:pt x="17262" y="21945"/>
                              </a:cubicBezTo>
                              <a:cubicBezTo>
                                <a:pt x="17251" y="21866"/>
                                <a:pt x="17245" y="21787"/>
                                <a:pt x="17243" y="21708"/>
                              </a:cubicBezTo>
                              <a:cubicBezTo>
                                <a:pt x="17242" y="21662"/>
                                <a:pt x="17236" y="21624"/>
                                <a:pt x="17282" y="21617"/>
                              </a:cubicBezTo>
                              <a:cubicBezTo>
                                <a:pt x="17323" y="21657"/>
                                <a:pt x="17348" y="21702"/>
                                <a:pt x="17375" y="21753"/>
                              </a:cubicBezTo>
                              <a:cubicBezTo>
                                <a:pt x="17409" y="21818"/>
                                <a:pt x="17429" y="21902"/>
                                <a:pt x="17468" y="21963"/>
                              </a:cubicBezTo>
                              <a:cubicBezTo>
                                <a:pt x="17487" y="21993"/>
                                <a:pt x="17506" y="21998"/>
                                <a:pt x="17537" y="21993"/>
                              </a:cubicBezTo>
                            </a:path>
                            <a:path w="2539" h="1007">
                              <a:moveTo>
                                <a:pt x="17698" y="21700"/>
                              </a:moveTo>
                              <a:cubicBezTo>
                                <a:pt x="17700" y="21678"/>
                                <a:pt x="17701" y="21673"/>
                                <a:pt x="17694" y="21660"/>
                              </a:cubicBezTo>
                              <a:cubicBezTo>
                                <a:pt x="17659" y="21687"/>
                                <a:pt x="17650" y="21719"/>
                                <a:pt x="17638" y="21764"/>
                              </a:cubicBezTo>
                              <a:cubicBezTo>
                                <a:pt x="17612" y="21857"/>
                                <a:pt x="17609" y="21964"/>
                                <a:pt x="17675" y="22042"/>
                              </a:cubicBezTo>
                              <a:cubicBezTo>
                                <a:pt x="17704" y="22076"/>
                                <a:pt x="17755" y="22090"/>
                                <a:pt x="17796" y="22069"/>
                              </a:cubicBezTo>
                              <a:cubicBezTo>
                                <a:pt x="17843" y="22044"/>
                                <a:pt x="17847" y="21983"/>
                                <a:pt x="17841" y="21937"/>
                              </a:cubicBezTo>
                              <a:cubicBezTo>
                                <a:pt x="17832" y="21864"/>
                                <a:pt x="17794" y="21797"/>
                                <a:pt x="17747" y="21741"/>
                              </a:cubicBezTo>
                              <a:cubicBezTo>
                                <a:pt x="17716" y="21704"/>
                                <a:pt x="17681" y="21679"/>
                                <a:pt x="17638" y="21661"/>
                              </a:cubicBezTo>
                            </a:path>
                            <a:path w="2539" h="1007">
                              <a:moveTo>
                                <a:pt x="17938" y="21783"/>
                              </a:moveTo>
                              <a:cubicBezTo>
                                <a:pt x="17955" y="21793"/>
                                <a:pt x="17956" y="21842"/>
                                <a:pt x="17962" y="21873"/>
                              </a:cubicBezTo>
                              <a:cubicBezTo>
                                <a:pt x="17972" y="21925"/>
                                <a:pt x="17983" y="21978"/>
                                <a:pt x="18007" y="22025"/>
                              </a:cubicBezTo>
                              <a:cubicBezTo>
                                <a:pt x="18023" y="22058"/>
                                <a:pt x="18047" y="22084"/>
                                <a:pt x="18087" y="22075"/>
                              </a:cubicBezTo>
                              <a:cubicBezTo>
                                <a:pt x="18127" y="22066"/>
                                <a:pt x="18150" y="22020"/>
                                <a:pt x="18163" y="21986"/>
                              </a:cubicBezTo>
                              <a:cubicBezTo>
                                <a:pt x="18185" y="21929"/>
                                <a:pt x="18193" y="21868"/>
                                <a:pt x="18195" y="21808"/>
                              </a:cubicBezTo>
                              <a:cubicBezTo>
                                <a:pt x="18195" y="21802"/>
                                <a:pt x="18195" y="21796"/>
                                <a:pt x="18195" y="21790"/>
                              </a:cubicBezTo>
                              <a:cubicBezTo>
                                <a:pt x="18205" y="21833"/>
                                <a:pt x="18213" y="21873"/>
                                <a:pt x="18229" y="21914"/>
                              </a:cubicBezTo>
                              <a:cubicBezTo>
                                <a:pt x="18240" y="21943"/>
                                <a:pt x="18262" y="21981"/>
                                <a:pt x="18296" y="21986"/>
                              </a:cubicBezTo>
                              <a:cubicBezTo>
                                <a:pt x="18317" y="21984"/>
                                <a:pt x="18325" y="21982"/>
                                <a:pt x="18335" y="21970"/>
                              </a:cubicBezTo>
                            </a:path>
                            <a:path w="2539" h="1007">
                              <a:moveTo>
                                <a:pt x="18396" y="21314"/>
                              </a:moveTo>
                              <a:cubicBezTo>
                                <a:pt x="18391" y="21278"/>
                                <a:pt x="18397" y="21262"/>
                                <a:pt x="18377" y="21232"/>
                              </a:cubicBezTo>
                              <a:cubicBezTo>
                                <a:pt x="18375" y="21306"/>
                                <a:pt x="18383" y="21379"/>
                                <a:pt x="18389" y="21453"/>
                              </a:cubicBezTo>
                              <a:cubicBezTo>
                                <a:pt x="18398" y="21568"/>
                                <a:pt x="18415" y="21682"/>
                                <a:pt x="18436" y="21795"/>
                              </a:cubicBezTo>
                              <a:cubicBezTo>
                                <a:pt x="18448" y="21859"/>
                                <a:pt x="18458" y="21941"/>
                                <a:pt x="18496" y="21997"/>
                              </a:cubicBezTo>
                              <a:cubicBezTo>
                                <a:pt x="18514" y="22024"/>
                                <a:pt x="18519" y="22006"/>
                                <a:pt x="18539" y="22001"/>
                              </a:cubicBezTo>
                            </a:path>
                            <a:path w="2539" h="1007">
                              <a:moveTo>
                                <a:pt x="18887" y="21858"/>
                              </a:moveTo>
                              <a:cubicBezTo>
                                <a:pt x="18908" y="21844"/>
                                <a:pt x="18931" y="21839"/>
                                <a:pt x="18942" y="21812"/>
                              </a:cubicBezTo>
                              <a:cubicBezTo>
                                <a:pt x="18954" y="21783"/>
                                <a:pt x="18921" y="21737"/>
                                <a:pt x="18900" y="21722"/>
                              </a:cubicBezTo>
                              <a:cubicBezTo>
                                <a:pt x="18842" y="21679"/>
                                <a:pt x="18765" y="21693"/>
                                <a:pt x="18706" y="21725"/>
                              </a:cubicBezTo>
                              <a:cubicBezTo>
                                <a:pt x="18640" y="21761"/>
                                <a:pt x="18559" y="21851"/>
                                <a:pt x="18593" y="21932"/>
                              </a:cubicBezTo>
                              <a:cubicBezTo>
                                <a:pt x="18612" y="21979"/>
                                <a:pt x="18669" y="21990"/>
                                <a:pt x="18713" y="21981"/>
                              </a:cubicBezTo>
                              <a:cubicBezTo>
                                <a:pt x="18784" y="21967"/>
                                <a:pt x="18836" y="21912"/>
                                <a:pt x="18870" y="21851"/>
                              </a:cubicBezTo>
                              <a:cubicBezTo>
                                <a:pt x="18921" y="21760"/>
                                <a:pt x="18931" y="21652"/>
                                <a:pt x="18938" y="21550"/>
                              </a:cubicBezTo>
                              <a:cubicBezTo>
                                <a:pt x="18946" y="21436"/>
                                <a:pt x="18939" y="21322"/>
                                <a:pt x="18921" y="21209"/>
                              </a:cubicBezTo>
                              <a:cubicBezTo>
                                <a:pt x="18914" y="21166"/>
                                <a:pt x="18902" y="21139"/>
                                <a:pt x="18888" y="21102"/>
                              </a:cubicBezTo>
                              <a:cubicBezTo>
                                <a:pt x="18864" y="21178"/>
                                <a:pt x="18854" y="21240"/>
                                <a:pt x="18854" y="21324"/>
                              </a:cubicBezTo>
                              <a:cubicBezTo>
                                <a:pt x="18854" y="21562"/>
                                <a:pt x="18903" y="21803"/>
                                <a:pt x="19011" y="22015"/>
                              </a:cubicBezTo>
                              <a:cubicBezTo>
                                <a:pt x="19027" y="22046"/>
                                <a:pt x="19047" y="22078"/>
                                <a:pt x="19064" y="22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6,21102" coordsize="2539,1007" path="m16942,21700c16974,21677,16994,21663,17016,21632c16986,21595,16948,21606,16900,21612c16822,21622,16743,21644,16678,21691c16628,21726,16614,21775,16657,21823c16715,21887,16805,21924,16880,21962c16942,21993,17021,22017,17073,22064c17076,22069,17080,22075,17083,22080c17040,22102,17008,22110,16950,22107c16857,22101,16760,22087,16673,22055c16616,22034,16533,21995,16526,21924c16528,21911,16530,21897,16532,21884em17062,21411c17092,21426,17092,21426,17102,21473c17121,21559,17136,21646,17158,21732c17184,21837,17216,21941,17255,22042c17266,22069,17268,22075,17277,22091c17283,22042,17269,21995,17262,21945c17251,21866,17245,21787,17243,21708c17242,21662,17236,21624,17282,21617c17323,21657,17348,21702,17375,21753c17409,21818,17429,21902,17468,21963c17487,21993,17506,21998,17537,21993em17698,21700c17700,21678,17701,21673,17694,21660c17659,21687,17650,21719,17638,21764c17612,21857,17609,21964,17675,22042c17704,22076,17755,22090,17796,22069c17843,22044,17847,21983,17841,21937c17832,21864,17794,21797,17747,21741c17716,21704,17681,21679,17638,21661em17938,21783c17955,21793,17956,21842,17962,21873c17972,21925,17983,21978,18007,22025c18023,22058,18047,22084,18087,22075c18127,22066,18150,22020,18163,21986c18185,21929,18193,21868,18195,21808c18195,21802,18195,21796,18195,21790c18205,21833,18213,21873,18229,21914c18240,21943,18262,21981,18296,21986c18317,21984,18325,21982,18335,21970em18396,21314c18391,21278,18397,21262,18377,21232c18375,21306,18383,21379,18389,21453c18398,21568,18415,21682,18436,21795c18448,21859,18458,21941,18496,21997c18514,22024,18519,22006,18539,22001em18887,21858c18908,21844,18931,21839,18942,21812c18954,21783,18921,21737,18900,21722c18842,21679,18765,21693,18706,21725c18640,21761,18559,21851,18593,21932c18612,21979,18669,21990,18713,21981c18784,21967,18836,21912,18870,21851c18921,21760,18931,21652,18938,21550c18946,21436,18939,21322,18921,21209c18914,21166,18902,21139,18888,21102c18864,21178,18854,21240,18854,21324c18854,21562,18903,21803,19011,22015c19027,22046,19047,22078,19064,22108e" stroked="t" o:allowincell="f" style="position:absolute;margin-left:396.45pt;margin-top:500.7pt;width:71.95pt;height:2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59230</wp:posOffset>
                </wp:positionH>
                <wp:positionV relativeFrom="paragraph">
                  <wp:posOffset>7071360</wp:posOffset>
                </wp:positionV>
                <wp:extent cx="803910" cy="349250"/>
                <wp:effectExtent l="6985" t="571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969">
                              <a:moveTo>
                                <a:pt x="6603" y="23092"/>
                              </a:moveTo>
                              <a:cubicBezTo>
                                <a:pt x="6601" y="23100"/>
                                <a:pt x="6601" y="23179"/>
                                <a:pt x="6609" y="23223"/>
                              </a:cubicBezTo>
                              <a:cubicBezTo>
                                <a:pt x="6633" y="23347"/>
                                <a:pt x="6665" y="23470"/>
                                <a:pt x="6700" y="23591"/>
                              </a:cubicBezTo>
                              <a:cubicBezTo>
                                <a:pt x="6741" y="23736"/>
                                <a:pt x="6785" y="23885"/>
                                <a:pt x="6843" y="24024"/>
                              </a:cubicBezTo>
                              <a:cubicBezTo>
                                <a:pt x="6845" y="24029"/>
                                <a:pt x="6848" y="24035"/>
                                <a:pt x="6850" y="24040"/>
                              </a:cubicBezTo>
                              <a:cubicBezTo>
                                <a:pt x="6865" y="23984"/>
                                <a:pt x="6856" y="23932"/>
                                <a:pt x="6852" y="23874"/>
                              </a:cubicBezTo>
                              <a:cubicBezTo>
                                <a:pt x="6847" y="23803"/>
                                <a:pt x="6837" y="23725"/>
                                <a:pt x="6847" y="23654"/>
                              </a:cubicBezTo>
                              <a:cubicBezTo>
                                <a:pt x="6854" y="23630"/>
                                <a:pt x="6854" y="23622"/>
                                <a:pt x="6870" y="23616"/>
                              </a:cubicBezTo>
                              <a:cubicBezTo>
                                <a:pt x="6919" y="23652"/>
                                <a:pt x="6953" y="23685"/>
                                <a:pt x="6993" y="23734"/>
                              </a:cubicBezTo>
                              <a:cubicBezTo>
                                <a:pt x="7070" y="23828"/>
                                <a:pt x="7141" y="23931"/>
                                <a:pt x="7234" y="24011"/>
                              </a:cubicBezTo>
                              <a:cubicBezTo>
                                <a:pt x="7263" y="24037"/>
                                <a:pt x="7291" y="24062"/>
                                <a:pt x="7330" y="24041"/>
                              </a:cubicBezTo>
                              <a:cubicBezTo>
                                <a:pt x="7334" y="24035"/>
                                <a:pt x="7338" y="24028"/>
                                <a:pt x="7342" y="24022"/>
                              </a:cubicBezTo>
                            </a:path>
                            <a:path w="2234" h="969">
                              <a:moveTo>
                                <a:pt x="7518" y="23607"/>
                              </a:moveTo>
                              <a:cubicBezTo>
                                <a:pt x="7521" y="23585"/>
                                <a:pt x="7522" y="23582"/>
                                <a:pt x="7513" y="23562"/>
                              </a:cubicBezTo>
                              <a:cubicBezTo>
                                <a:pt x="7478" y="23557"/>
                                <a:pt x="7456" y="23562"/>
                                <a:pt x="7428" y="23588"/>
                              </a:cubicBezTo>
                              <a:cubicBezTo>
                                <a:pt x="7386" y="23627"/>
                                <a:pt x="7359" y="23685"/>
                                <a:pt x="7351" y="23742"/>
                              </a:cubicBezTo>
                              <a:cubicBezTo>
                                <a:pt x="7343" y="23798"/>
                                <a:pt x="7355" y="23864"/>
                                <a:pt x="7397" y="23905"/>
                              </a:cubicBezTo>
                              <a:cubicBezTo>
                                <a:pt x="7431" y="23938"/>
                                <a:pt x="7483" y="23944"/>
                                <a:pt x="7524" y="23922"/>
                              </a:cubicBezTo>
                              <a:cubicBezTo>
                                <a:pt x="7560" y="23902"/>
                                <a:pt x="7590" y="23857"/>
                                <a:pt x="7599" y="23818"/>
                              </a:cubicBezTo>
                              <a:cubicBezTo>
                                <a:pt x="7606" y="23788"/>
                                <a:pt x="7603" y="23750"/>
                                <a:pt x="7597" y="23720"/>
                              </a:cubicBezTo>
                              <a:cubicBezTo>
                                <a:pt x="7596" y="23716"/>
                                <a:pt x="7595" y="23713"/>
                                <a:pt x="7594" y="23709"/>
                              </a:cubicBezTo>
                              <a:cubicBezTo>
                                <a:pt x="7583" y="23742"/>
                                <a:pt x="7594" y="23766"/>
                                <a:pt x="7599" y="23801"/>
                              </a:cubicBezTo>
                              <a:cubicBezTo>
                                <a:pt x="7604" y="23838"/>
                                <a:pt x="7609" y="23879"/>
                                <a:pt x="7634" y="23909"/>
                              </a:cubicBezTo>
                              <a:cubicBezTo>
                                <a:pt x="7639" y="23913"/>
                                <a:pt x="7645" y="23917"/>
                                <a:pt x="7650" y="23921"/>
                              </a:cubicBezTo>
                            </a:path>
                            <a:path w="2234" h="969">
                              <a:moveTo>
                                <a:pt x="7815" y="23593"/>
                              </a:moveTo>
                              <a:cubicBezTo>
                                <a:pt x="7816" y="23623"/>
                                <a:pt x="7820" y="23647"/>
                                <a:pt x="7830" y="23676"/>
                              </a:cubicBezTo>
                              <a:cubicBezTo>
                                <a:pt x="7854" y="23744"/>
                                <a:pt x="7898" y="23797"/>
                                <a:pt x="7954" y="23840"/>
                              </a:cubicBezTo>
                              <a:cubicBezTo>
                                <a:pt x="7993" y="23870"/>
                                <a:pt x="8033" y="23895"/>
                                <a:pt x="8083" y="23899"/>
                              </a:cubicBezTo>
                              <a:cubicBezTo>
                                <a:pt x="8121" y="23902"/>
                                <a:pt x="8139" y="23884"/>
                                <a:pt x="8148" y="23849"/>
                              </a:cubicBezTo>
                              <a:cubicBezTo>
                                <a:pt x="8160" y="23802"/>
                                <a:pt x="8149" y="23747"/>
                                <a:pt x="8143" y="23699"/>
                              </a:cubicBezTo>
                              <a:cubicBezTo>
                                <a:pt x="8134" y="23632"/>
                                <a:pt x="8115" y="23569"/>
                                <a:pt x="8101" y="23503"/>
                              </a:cubicBezTo>
                              <a:cubicBezTo>
                                <a:pt x="8098" y="23490"/>
                                <a:pt x="8094" y="23461"/>
                                <a:pt x="8092" y="23493"/>
                              </a:cubicBezTo>
                            </a:path>
                            <a:path w="2234" h="969">
                              <a:moveTo>
                                <a:pt x="8308" y="23706"/>
                              </a:moveTo>
                              <a:cubicBezTo>
                                <a:pt x="8337" y="23713"/>
                                <a:pt x="8380" y="23722"/>
                                <a:pt x="8408" y="23703"/>
                              </a:cubicBezTo>
                              <a:cubicBezTo>
                                <a:pt x="8436" y="23684"/>
                                <a:pt x="8462" y="23648"/>
                                <a:pt x="8471" y="23614"/>
                              </a:cubicBezTo>
                              <a:cubicBezTo>
                                <a:pt x="8482" y="23573"/>
                                <a:pt x="8484" y="23522"/>
                                <a:pt x="8463" y="23484"/>
                              </a:cubicBezTo>
                              <a:cubicBezTo>
                                <a:pt x="8443" y="23447"/>
                                <a:pt x="8400" y="23423"/>
                                <a:pt x="8358" y="23435"/>
                              </a:cubicBezTo>
                              <a:cubicBezTo>
                                <a:pt x="8299" y="23452"/>
                                <a:pt x="8272" y="23520"/>
                                <a:pt x="8265" y="23575"/>
                              </a:cubicBezTo>
                              <a:cubicBezTo>
                                <a:pt x="8249" y="23701"/>
                                <a:pt x="8333" y="23818"/>
                                <a:pt x="8449" y="23861"/>
                              </a:cubicBezTo>
                              <a:cubicBezTo>
                                <a:pt x="8531" y="23891"/>
                                <a:pt x="8638" y="23896"/>
                                <a:pt x="8723" y="23881"/>
                              </a:cubicBezTo>
                              <a:cubicBezTo>
                                <a:pt x="8770" y="23873"/>
                                <a:pt x="8793" y="23858"/>
                                <a:pt x="8826" y="23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3,23081" coordsize="2234,969" path="m6603,23092c6601,23100,6601,23179,6609,23223c6633,23347,6665,23470,6700,23591c6741,23736,6785,23885,6843,24024c6845,24029,6848,24035,6850,24040c6865,23984,6856,23932,6852,23874c6847,23803,6837,23725,6847,23654c6854,23630,6854,23622,6870,23616c6919,23652,6953,23685,6993,23734c7070,23828,7141,23931,7234,24011c7263,24037,7291,24062,7330,24041c7334,24035,7338,24028,7342,24022em7518,23607c7521,23585,7522,23582,7513,23562c7478,23557,7456,23562,7428,23588c7386,23627,7359,23685,7351,23742c7343,23798,7355,23864,7397,23905c7431,23938,7483,23944,7524,23922c7560,23902,7590,23857,7599,23818c7606,23788,7603,23750,7597,23720c7596,23716,7595,23713,7594,23709c7583,23742,7594,23766,7599,23801c7604,23838,7609,23879,7634,23909c7639,23913,7645,23917,7650,23921em7815,23593c7816,23623,7820,23647,7830,23676c7854,23744,7898,23797,7954,23840c7993,23870,8033,23895,8083,23899c8121,23902,8139,23884,8148,23849c8160,23802,8149,23747,8143,23699c8134,23632,8115,23569,8101,23503c8098,23490,8094,23461,8092,23493em8308,23706c8337,23713,8380,23722,8408,23703c8436,23684,8462,23648,8471,23614c8482,23573,8484,23522,8463,23484c8443,23447,8400,23423,8358,23435c8299,23452,8272,23520,8265,23575c8249,23701,8333,23818,8449,23861c8531,23891,8638,23896,8723,23881c8770,23873,8793,23858,8826,23828e" stroked="t" o:allowincell="f" style="position:absolute;margin-left:114.9pt;margin-top:556.8pt;width:63.25pt;height:2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6030</wp:posOffset>
                </wp:positionH>
                <wp:positionV relativeFrom="paragraph">
                  <wp:posOffset>6980555</wp:posOffset>
                </wp:positionV>
                <wp:extent cx="1026160" cy="354330"/>
                <wp:effectExtent l="6350" t="9525" r="889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983">
                              <a:moveTo>
                                <a:pt x="9845" y="23161"/>
                              </a:moveTo>
                              <a:cubicBezTo>
                                <a:pt x="9842" y="23222"/>
                                <a:pt x="9858" y="23276"/>
                                <a:pt x="9872" y="23336"/>
                              </a:cubicBezTo>
                              <a:cubicBezTo>
                                <a:pt x="9895" y="23433"/>
                                <a:pt x="9921" y="23530"/>
                                <a:pt x="9955" y="23624"/>
                              </a:cubicBezTo>
                              <a:cubicBezTo>
                                <a:pt x="9977" y="23684"/>
                                <a:pt x="10004" y="23741"/>
                                <a:pt x="10030" y="23799"/>
                              </a:cubicBezTo>
                              <a:cubicBezTo>
                                <a:pt x="10032" y="23803"/>
                                <a:pt x="10034" y="23807"/>
                                <a:pt x="10036" y="23811"/>
                              </a:cubicBezTo>
                            </a:path>
                            <a:path w="2852" h="983">
                              <a:moveTo>
                                <a:pt x="9565" y="23464"/>
                              </a:moveTo>
                              <a:cubicBezTo>
                                <a:pt x="9576" y="23506"/>
                                <a:pt x="9559" y="23515"/>
                                <a:pt x="9615" y="23547"/>
                              </a:cubicBezTo>
                              <a:cubicBezTo>
                                <a:pt x="9691" y="23590"/>
                                <a:pt x="9790" y="23585"/>
                                <a:pt x="9872" y="23569"/>
                              </a:cubicBezTo>
                              <a:cubicBezTo>
                                <a:pt x="9981" y="23548"/>
                                <a:pt x="10083" y="23493"/>
                                <a:pt x="10159" y="23411"/>
                              </a:cubicBezTo>
                              <a:cubicBezTo>
                                <a:pt x="10231" y="23332"/>
                                <a:pt x="10264" y="23227"/>
                                <a:pt x="10262" y="23122"/>
                              </a:cubicBezTo>
                              <a:cubicBezTo>
                                <a:pt x="10260" y="23015"/>
                                <a:pt x="10219" y="22916"/>
                                <a:pt x="10164" y="22829"/>
                              </a:cubicBezTo>
                              <a:cubicBezTo>
                                <a:pt x="10186" y="22919"/>
                                <a:pt x="10227" y="23003"/>
                                <a:pt x="10265" y="23088"/>
                              </a:cubicBezTo>
                              <a:cubicBezTo>
                                <a:pt x="10328" y="23227"/>
                                <a:pt x="10391" y="23366"/>
                                <a:pt x="10462" y="23501"/>
                              </a:cubicBezTo>
                              <a:cubicBezTo>
                                <a:pt x="10511" y="23596"/>
                                <a:pt x="10562" y="23686"/>
                                <a:pt x="10625" y="23771"/>
                              </a:cubicBezTo>
                              <a:cubicBezTo>
                                <a:pt x="10624" y="23738"/>
                                <a:pt x="10619" y="23701"/>
                                <a:pt x="10605" y="23658"/>
                              </a:cubicBezTo>
                              <a:cubicBezTo>
                                <a:pt x="10583" y="23588"/>
                                <a:pt x="10557" y="23519"/>
                                <a:pt x="10545" y="23447"/>
                              </a:cubicBezTo>
                              <a:cubicBezTo>
                                <a:pt x="10545" y="23441"/>
                                <a:pt x="10545" y="23435"/>
                                <a:pt x="10545" y="23429"/>
                              </a:cubicBezTo>
                              <a:cubicBezTo>
                                <a:pt x="10584" y="23454"/>
                                <a:pt x="10614" y="23471"/>
                                <a:pt x="10650" y="23510"/>
                              </a:cubicBezTo>
                              <a:cubicBezTo>
                                <a:pt x="10729" y="23595"/>
                                <a:pt x="10836" y="23730"/>
                                <a:pt x="10967" y="23717"/>
                              </a:cubicBezTo>
                              <a:cubicBezTo>
                                <a:pt x="11084" y="23705"/>
                                <a:pt x="11148" y="23597"/>
                                <a:pt x="11140" y="23488"/>
                              </a:cubicBezTo>
                              <a:cubicBezTo>
                                <a:pt x="11135" y="23425"/>
                                <a:pt x="11080" y="23310"/>
                                <a:pt x="10998" y="23338"/>
                              </a:cubicBezTo>
                              <a:cubicBezTo>
                                <a:pt x="10931" y="23360"/>
                                <a:pt x="10940" y="23468"/>
                                <a:pt x="10951" y="23519"/>
                              </a:cubicBezTo>
                              <a:cubicBezTo>
                                <a:pt x="10980" y="23645"/>
                                <a:pt x="11083" y="23706"/>
                                <a:pt x="11203" y="23700"/>
                              </a:cubicBezTo>
                            </a:path>
                            <a:path w="2852" h="983">
                              <a:moveTo>
                                <a:pt x="11353" y="23380"/>
                              </a:moveTo>
                              <a:cubicBezTo>
                                <a:pt x="11361" y="23403"/>
                                <a:pt x="11360" y="23401"/>
                                <a:pt x="11370" y="23423"/>
                              </a:cubicBezTo>
                              <a:cubicBezTo>
                                <a:pt x="11407" y="23506"/>
                                <a:pt x="11447" y="23587"/>
                                <a:pt x="11492" y="23665"/>
                              </a:cubicBezTo>
                              <a:cubicBezTo>
                                <a:pt x="11502" y="23684"/>
                                <a:pt x="11505" y="23689"/>
                                <a:pt x="11514" y="23699"/>
                              </a:cubicBezTo>
                              <a:cubicBezTo>
                                <a:pt x="11514" y="23648"/>
                                <a:pt x="11503" y="23603"/>
                                <a:pt x="11491" y="23552"/>
                              </a:cubicBezTo>
                              <a:cubicBezTo>
                                <a:pt x="11474" y="23475"/>
                                <a:pt x="11459" y="23406"/>
                                <a:pt x="11471" y="23331"/>
                              </a:cubicBezTo>
                              <a:cubicBezTo>
                                <a:pt x="11510" y="23345"/>
                                <a:pt x="11531" y="23357"/>
                                <a:pt x="11565" y="23391"/>
                              </a:cubicBezTo>
                              <a:cubicBezTo>
                                <a:pt x="11634" y="23461"/>
                                <a:pt x="11690" y="23545"/>
                                <a:pt x="11741" y="23629"/>
                              </a:cubicBezTo>
                              <a:cubicBezTo>
                                <a:pt x="11758" y="23657"/>
                                <a:pt x="11774" y="23686"/>
                                <a:pt x="11790" y="23715"/>
                              </a:cubicBezTo>
                              <a:cubicBezTo>
                                <a:pt x="11778" y="23668"/>
                                <a:pt x="11765" y="23622"/>
                                <a:pt x="11757" y="23575"/>
                              </a:cubicBezTo>
                              <a:cubicBezTo>
                                <a:pt x="11746" y="23511"/>
                                <a:pt x="11730" y="23419"/>
                                <a:pt x="11758" y="23357"/>
                              </a:cubicBezTo>
                              <a:cubicBezTo>
                                <a:pt x="11772" y="23339"/>
                                <a:pt x="11777" y="23333"/>
                                <a:pt x="11793" y="23330"/>
                              </a:cubicBezTo>
                              <a:cubicBezTo>
                                <a:pt x="11865" y="23362"/>
                                <a:pt x="11907" y="23412"/>
                                <a:pt x="11954" y="23475"/>
                              </a:cubicBezTo>
                              <a:cubicBezTo>
                                <a:pt x="12002" y="23539"/>
                                <a:pt x="12042" y="23605"/>
                                <a:pt x="12079" y="23675"/>
                              </a:cubicBezTo>
                              <a:cubicBezTo>
                                <a:pt x="12085" y="23686"/>
                                <a:pt x="12121" y="23790"/>
                                <a:pt x="12136" y="23792"/>
                              </a:cubicBezTo>
                              <a:cubicBezTo>
                                <a:pt x="12153" y="23795"/>
                                <a:pt x="12159" y="23796"/>
                                <a:pt x="12164" y="23782"/>
                              </a:cubicBezTo>
                            </a:path>
                            <a:path w="2852" h="983">
                              <a:moveTo>
                                <a:pt x="12371" y="23713"/>
                              </a:moveTo>
                              <a:cubicBezTo>
                                <a:pt x="12376" y="23719"/>
                                <a:pt x="12420" y="23782"/>
                                <a:pt x="12399" y="23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22829" coordsize="2852,983" path="m9845,23161c9842,23222,9858,23276,9872,23336c9895,23433,9921,23530,9955,23624c9977,23684,10004,23741,10030,23799c10032,23803,10034,23807,10036,23811em9565,23464c9576,23506,9559,23515,9615,23547c9691,23590,9790,23585,9872,23569c9981,23548,10083,23493,10159,23411c10231,23332,10264,23227,10262,23122c10260,23015,10219,22916,10164,22829c10186,22919,10227,23003,10265,23088c10328,23227,10391,23366,10462,23501c10511,23596,10562,23686,10625,23771c10624,23738,10619,23701,10605,23658c10583,23588,10557,23519,10545,23447c10545,23441,10545,23435,10545,23429c10584,23454,10614,23471,10650,23510c10729,23595,10836,23730,10967,23717c11084,23705,11148,23597,11140,23488c11135,23425,11080,23310,10998,23338c10931,23360,10940,23468,10951,23519c10980,23645,11083,23706,11203,23700em11353,23380c11361,23403,11360,23401,11370,23423c11407,23506,11447,23587,11492,23665c11502,23684,11505,23689,11514,23699c11514,23648,11503,23603,11491,23552c11474,23475,11459,23406,11471,23331c11510,23345,11531,23357,11565,23391c11634,23461,11690,23545,11741,23629c11758,23657,11774,23686,11790,23715c11778,23668,11765,23622,11757,23575c11746,23511,11730,23419,11758,23357c11772,23339,11777,23333,11793,23330c11865,23362,11907,23412,11954,23475c12002,23539,12042,23605,12079,23675c12085,23686,12121,23790,12136,23792c12153,23795,12159,23796,12164,23782em12371,23713c12376,23719,12420,23782,12399,23747e" stroked="t" o:allowincell="f" style="position:absolute;margin-left:198.9pt;margin-top:549.65pt;width:80.75pt;height:2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4715</wp:posOffset>
                </wp:positionH>
                <wp:positionV relativeFrom="paragraph">
                  <wp:posOffset>5683885</wp:posOffset>
                </wp:positionV>
                <wp:extent cx="5461000" cy="2056765"/>
                <wp:effectExtent l="3810" t="0" r="1016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0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9" h="5714">
                              <a:moveTo>
                                <a:pt x="7651" y="19875"/>
                              </a:moveTo>
                              <a:cubicBezTo>
                                <a:pt x="7545" y="19684"/>
                                <a:pt x="7703" y="19442"/>
                                <a:pt x="7257" y="19559"/>
                              </a:cubicBezTo>
                              <a:cubicBezTo>
                                <a:pt x="7068" y="19609"/>
                                <a:pt x="6854" y="19964"/>
                                <a:pt x="6678" y="19960"/>
                              </a:cubicBezTo>
                              <a:cubicBezTo>
                                <a:pt x="6499" y="19956"/>
                                <a:pt x="6427" y="19713"/>
                                <a:pt x="6184" y="19791"/>
                              </a:cubicBezTo>
                              <a:cubicBezTo>
                                <a:pt x="5726" y="19937"/>
                                <a:pt x="5750" y="20401"/>
                                <a:pt x="5543" y="20712"/>
                              </a:cubicBezTo>
                              <a:cubicBezTo>
                                <a:pt x="5511" y="20760"/>
                                <a:pt x="5563" y="20716"/>
                                <a:pt x="5548" y="20737"/>
                              </a:cubicBezTo>
                              <a:cubicBezTo>
                                <a:pt x="5418" y="20916"/>
                                <a:pt x="5242" y="20999"/>
                                <a:pt x="5145" y="21254"/>
                              </a:cubicBezTo>
                              <a:cubicBezTo>
                                <a:pt x="4969" y="21718"/>
                                <a:pt x="5051" y="22097"/>
                                <a:pt x="5147" y="22541"/>
                              </a:cubicBezTo>
                              <a:cubicBezTo>
                                <a:pt x="5202" y="22795"/>
                                <a:pt x="5249" y="23052"/>
                                <a:pt x="5337" y="23299"/>
                              </a:cubicBezTo>
                              <a:cubicBezTo>
                                <a:pt x="5415" y="23519"/>
                                <a:pt x="5581" y="24071"/>
                                <a:pt x="5903" y="24045"/>
                              </a:cubicBezTo>
                              <a:cubicBezTo>
                                <a:pt x="6237" y="24018"/>
                                <a:pt x="6081" y="23733"/>
                                <a:pt x="6442" y="23926"/>
                              </a:cubicBezTo>
                              <a:cubicBezTo>
                                <a:pt x="6907" y="24175"/>
                                <a:pt x="6971" y="24545"/>
                                <a:pt x="7589" y="24463"/>
                              </a:cubicBezTo>
                              <a:cubicBezTo>
                                <a:pt x="8003" y="24408"/>
                                <a:pt x="8116" y="24248"/>
                                <a:pt x="8524" y="24460"/>
                              </a:cubicBezTo>
                              <a:cubicBezTo>
                                <a:pt x="8984" y="24699"/>
                                <a:pt x="9216" y="25071"/>
                                <a:pt x="9777" y="24849"/>
                              </a:cubicBezTo>
                              <a:cubicBezTo>
                                <a:pt x="10189" y="24686"/>
                                <a:pt x="10312" y="24475"/>
                                <a:pt x="10786" y="24558"/>
                              </a:cubicBezTo>
                              <a:cubicBezTo>
                                <a:pt x="11409" y="24667"/>
                                <a:pt x="11721" y="24905"/>
                                <a:pt x="12361" y="24627"/>
                              </a:cubicBezTo>
                              <a:cubicBezTo>
                                <a:pt x="12828" y="24424"/>
                                <a:pt x="13048" y="24225"/>
                                <a:pt x="13570" y="24366"/>
                              </a:cubicBezTo>
                              <a:cubicBezTo>
                                <a:pt x="14043" y="24494"/>
                                <a:pt x="14334" y="24610"/>
                                <a:pt x="14810" y="24385"/>
                              </a:cubicBezTo>
                              <a:cubicBezTo>
                                <a:pt x="15247" y="24178"/>
                                <a:pt x="15458" y="23888"/>
                                <a:pt x="15961" y="23917"/>
                              </a:cubicBezTo>
                              <a:cubicBezTo>
                                <a:pt x="16814" y="23967"/>
                                <a:pt x="17044" y="23682"/>
                                <a:pt x="17783" y="23308"/>
                              </a:cubicBezTo>
                              <a:cubicBezTo>
                                <a:pt x="18080" y="23157"/>
                                <a:pt x="18164" y="23229"/>
                                <a:pt x="18464" y="23279"/>
                              </a:cubicBezTo>
                              <a:cubicBezTo>
                                <a:pt x="19143" y="23391"/>
                                <a:pt x="19524" y="23105"/>
                                <a:pt x="19908" y="22529"/>
                              </a:cubicBezTo>
                              <a:cubicBezTo>
                                <a:pt x="20020" y="22362"/>
                                <a:pt x="20189" y="22110"/>
                                <a:pt x="20193" y="21900"/>
                              </a:cubicBezTo>
                              <a:cubicBezTo>
                                <a:pt x="20197" y="21715"/>
                                <a:pt x="20090" y="21449"/>
                                <a:pt x="20062" y="21260"/>
                              </a:cubicBezTo>
                              <a:cubicBezTo>
                                <a:pt x="20002" y="20861"/>
                                <a:pt x="19998" y="20184"/>
                                <a:pt x="19636" y="19919"/>
                              </a:cubicBezTo>
                              <a:cubicBezTo>
                                <a:pt x="19408" y="19752"/>
                                <a:pt x="18983" y="19806"/>
                                <a:pt x="18710" y="19699"/>
                              </a:cubicBezTo>
                              <a:cubicBezTo>
                                <a:pt x="18152" y="19480"/>
                                <a:pt x="17837" y="19359"/>
                                <a:pt x="17233" y="19514"/>
                              </a:cubicBezTo>
                              <a:cubicBezTo>
                                <a:pt x="16712" y="19648"/>
                                <a:pt x="16392" y="19715"/>
                                <a:pt x="15867" y="19536"/>
                              </a:cubicBezTo>
                              <a:cubicBezTo>
                                <a:pt x="15205" y="19310"/>
                                <a:pt x="14827" y="19136"/>
                                <a:pt x="14154" y="19423"/>
                              </a:cubicBezTo>
                              <a:cubicBezTo>
                                <a:pt x="13702" y="19616"/>
                                <a:pt x="13423" y="19776"/>
                                <a:pt x="12919" y="19647"/>
                              </a:cubicBezTo>
                              <a:cubicBezTo>
                                <a:pt x="12248" y="19475"/>
                                <a:pt x="11809" y="19128"/>
                                <a:pt x="11110" y="19397"/>
                              </a:cubicBezTo>
                              <a:cubicBezTo>
                                <a:pt x="10684" y="19561"/>
                                <a:pt x="10464" y="19736"/>
                                <a:pt x="9993" y="19637"/>
                              </a:cubicBezTo>
                              <a:cubicBezTo>
                                <a:pt x="9615" y="19557"/>
                                <a:pt x="9441" y="19462"/>
                                <a:pt x="9062" y="19609"/>
                              </a:cubicBezTo>
                              <a:cubicBezTo>
                                <a:pt x="8580" y="19795"/>
                                <a:pt x="8458" y="19859"/>
                                <a:pt x="7950" y="19820"/>
                              </a:cubicBezTo>
                              <a:cubicBezTo>
                                <a:pt x="7593" y="19792"/>
                                <a:pt x="7708" y="19862"/>
                                <a:pt x="7497" y="19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5,19226" coordsize="15169,5714" path="m7651,19875c7545,19684,7703,19442,7257,19559c7068,19609,6854,19964,6678,19960c6499,19956,6427,19713,6184,19791c5726,19937,5750,20401,5543,20712c5511,20760,5563,20716,5548,20737c5418,20916,5242,20999,5145,21254c4969,21718,5051,22097,5147,22541c5202,22795,5249,23052,5337,23299c5415,23519,5581,24071,5903,24045c6237,24018,6081,23733,6442,23926c6907,24175,6971,24545,7589,24463c8003,24408,8116,24248,8524,24460c8984,24699,9216,25071,9777,24849c10189,24686,10312,24475,10786,24558c11409,24667,11721,24905,12361,24627c12828,24424,13048,24225,13570,24366c14043,24494,14334,24610,14810,24385c15247,24178,15458,23888,15961,23917c16814,23967,17044,23682,17783,23308c18080,23157,18164,23229,18464,23279c19143,23391,19524,23105,19908,22529c20020,22362,20189,22110,20193,21900c20197,21715,20090,21449,20062,21260c20002,20861,19998,20184,19636,19919c19408,19752,18983,19806,18710,19699c18152,19480,17837,19359,17233,19514c16712,19648,16392,19715,15867,19536c15205,19310,14827,19136,14154,19423c13702,19616,13423,19776,12919,19647c12248,19475,11809,19128,11110,19397c10684,19561,10464,19736,9993,19637c9615,19557,9441,19462,9062,19609c8580,19795,8458,19859,7950,19820c7593,19792,7708,19862,7497,19987e" stroked="t" o:allowincell="f" style="position:absolute;margin-left:70.45pt;margin-top:447.55pt;width:429.95pt;height:16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4585</wp:posOffset>
                </wp:positionH>
                <wp:positionV relativeFrom="paragraph">
                  <wp:posOffset>-168275</wp:posOffset>
                </wp:positionV>
                <wp:extent cx="765810" cy="2423795"/>
                <wp:effectExtent l="9525" t="10160" r="952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4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6733">
                              <a:moveTo>
                                <a:pt x="5690" y="2978"/>
                              </a:moveTo>
                              <a:cubicBezTo>
                                <a:pt x="5677" y="2977"/>
                                <a:pt x="5672" y="2976"/>
                                <a:pt x="5664" y="2971"/>
                              </a:cubicBezTo>
                              <a:cubicBezTo>
                                <a:pt x="5764" y="3013"/>
                                <a:pt x="5879" y="3034"/>
                                <a:pt x="5985" y="3078"/>
                              </a:cubicBezTo>
                              <a:cubicBezTo>
                                <a:pt x="6243" y="3186"/>
                                <a:pt x="6382" y="3424"/>
                                <a:pt x="6562" y="3622"/>
                              </a:cubicBezTo>
                              <a:cubicBezTo>
                                <a:pt x="6715" y="3790"/>
                                <a:pt x="6844" y="3947"/>
                                <a:pt x="6955" y="4147"/>
                              </a:cubicBezTo>
                              <a:cubicBezTo>
                                <a:pt x="7374" y="4899"/>
                                <a:pt x="7637" y="5813"/>
                                <a:pt x="7711" y="6668"/>
                              </a:cubicBezTo>
                              <a:cubicBezTo>
                                <a:pt x="7742" y="7022"/>
                                <a:pt x="7746" y="7368"/>
                                <a:pt x="7744" y="7723"/>
                              </a:cubicBezTo>
                              <a:cubicBezTo>
                                <a:pt x="7742" y="8277"/>
                                <a:pt x="7718" y="8831"/>
                                <a:pt x="7757" y="9384"/>
                              </a:cubicBezTo>
                              <a:cubicBezTo>
                                <a:pt x="7764" y="9487"/>
                                <a:pt x="7775" y="9589"/>
                                <a:pt x="7785" y="9691"/>
                              </a:cubicBezTo>
                              <a:cubicBezTo>
                                <a:pt x="7786" y="9663"/>
                                <a:pt x="7789" y="9660"/>
                                <a:pt x="7790" y="9632"/>
                              </a:cubicBezTo>
                              <a:cubicBezTo>
                                <a:pt x="7790" y="9619"/>
                                <a:pt x="7790" y="9606"/>
                                <a:pt x="7790" y="9593"/>
                              </a:cubicBezTo>
                            </a:path>
                            <a:path w="2127" h="6733">
                              <a:moveTo>
                                <a:pt x="6290" y="6118"/>
                              </a:moveTo>
                              <a:cubicBezTo>
                                <a:pt x="6267" y="6115"/>
                                <a:pt x="6246" y="6111"/>
                                <a:pt x="6224" y="6112"/>
                              </a:cubicBezTo>
                              <a:cubicBezTo>
                                <a:pt x="6203" y="6115"/>
                                <a:pt x="6198" y="6114"/>
                                <a:pt x="6187" y="6121"/>
                              </a:cubicBezTo>
                              <a:cubicBezTo>
                                <a:pt x="6229" y="6143"/>
                                <a:pt x="6267" y="6149"/>
                                <a:pt x="6315" y="6155"/>
                              </a:cubicBezTo>
                              <a:cubicBezTo>
                                <a:pt x="6397" y="6166"/>
                                <a:pt x="6481" y="6167"/>
                                <a:pt x="6564" y="6167"/>
                              </a:cubicBezTo>
                              <a:cubicBezTo>
                                <a:pt x="6654" y="6167"/>
                                <a:pt x="6742" y="6156"/>
                                <a:pt x="6831" y="6151"/>
                              </a:cubicBezTo>
                              <a:cubicBezTo>
                                <a:pt x="6849" y="6150"/>
                                <a:pt x="6994" y="6147"/>
                                <a:pt x="6964" y="6156"/>
                              </a:cubicBezTo>
                              <a:cubicBezTo>
                                <a:pt x="6957" y="6156"/>
                                <a:pt x="6950" y="6157"/>
                                <a:pt x="6943" y="6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971" coordsize="2127,6733" path="m5690,2978c5677,2977,5672,2976,5664,2971c5764,3013,5879,3034,5985,3078c6243,3186,6382,3424,6562,3622c6715,3790,6844,3947,6955,4147c7374,4899,7637,5813,7711,6668c7742,7022,7746,7368,7744,7723c7742,8277,7718,8831,7757,9384c7764,9487,7775,9589,7785,9691c7786,9663,7789,9660,7790,9632c7790,9619,7790,9606,7790,9593em6290,6118c6267,6115,6246,6111,6224,6112c6203,6115,6198,6114,6187,6121c6229,6143,6267,6149,6315,6155c6397,6166,6481,6167,6564,6167c6654,6167,6742,6156,6831,6151c6849,6150,6994,6147,6964,6156c6957,6156,6950,6157,6943,6157e" stroked="t" o:allowincell="f" style="position:absolute;margin-left:88.55pt;margin-top:-13.25pt;width:60.25pt;height:190.8pt;mso-wrap-style:none;v-text-anchor:middle">
                <v:fill o:detectmouseclick="t" on="false"/>
                <v:stroke color="#d8d8d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4210</wp:posOffset>
                </wp:positionH>
                <wp:positionV relativeFrom="paragraph">
                  <wp:posOffset>861060</wp:posOffset>
                </wp:positionV>
                <wp:extent cx="475615" cy="290830"/>
                <wp:effectExtent l="10160" t="10160" r="889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809">
                              <a:moveTo>
                                <a:pt x="4480" y="5848"/>
                              </a:moveTo>
                              <a:cubicBezTo>
                                <a:pt x="4448" y="5851"/>
                                <a:pt x="4416" y="5855"/>
                                <a:pt x="4385" y="5859"/>
                              </a:cubicBezTo>
                              <a:cubicBezTo>
                                <a:pt x="4437" y="5867"/>
                                <a:pt x="4490" y="5858"/>
                                <a:pt x="4543" y="5852"/>
                              </a:cubicBezTo>
                              <a:cubicBezTo>
                                <a:pt x="4682" y="5837"/>
                                <a:pt x="4820" y="5825"/>
                                <a:pt x="4960" y="5830"/>
                              </a:cubicBezTo>
                              <a:cubicBezTo>
                                <a:pt x="4988" y="5831"/>
                                <a:pt x="5027" y="5828"/>
                                <a:pt x="5054" y="5838"/>
                              </a:cubicBezTo>
                              <a:cubicBezTo>
                                <a:pt x="5069" y="5842"/>
                                <a:pt x="5074" y="5842"/>
                                <a:pt x="5077" y="5853"/>
                              </a:cubicBezTo>
                              <a:cubicBezTo>
                                <a:pt x="5061" y="5872"/>
                                <a:pt x="5044" y="5891"/>
                                <a:pt x="5028" y="5910"/>
                              </a:cubicBezTo>
                              <a:cubicBezTo>
                                <a:pt x="4981" y="5967"/>
                                <a:pt x="4933" y="6024"/>
                                <a:pt x="4889" y="6084"/>
                              </a:cubicBezTo>
                              <a:cubicBezTo>
                                <a:pt x="4795" y="6211"/>
                                <a:pt x="4705" y="6342"/>
                                <a:pt x="4605" y="6465"/>
                              </a:cubicBezTo>
                              <a:cubicBezTo>
                                <a:pt x="4587" y="6487"/>
                                <a:pt x="4569" y="6509"/>
                                <a:pt x="4550" y="6531"/>
                              </a:cubicBezTo>
                              <a:cubicBezTo>
                                <a:pt x="4579" y="6528"/>
                                <a:pt x="4609" y="6525"/>
                                <a:pt x="4639" y="6521"/>
                              </a:cubicBezTo>
                              <a:cubicBezTo>
                                <a:pt x="4756" y="6507"/>
                                <a:pt x="4873" y="6491"/>
                                <a:pt x="4989" y="6469"/>
                              </a:cubicBezTo>
                              <a:cubicBezTo>
                                <a:pt x="5023" y="6463"/>
                                <a:pt x="5088" y="6461"/>
                                <a:pt x="5119" y="6441"/>
                              </a:cubicBezTo>
                              <a:cubicBezTo>
                                <a:pt x="5138" y="6429"/>
                                <a:pt x="5126" y="6423"/>
                                <a:pt x="5128" y="6401"/>
                              </a:cubicBezTo>
                            </a:path>
                            <a:path w="1322" h="809">
                              <a:moveTo>
                                <a:pt x="4582" y="6280"/>
                              </a:moveTo>
                              <a:cubicBezTo>
                                <a:pt x="4567" y="6277"/>
                                <a:pt x="4562" y="6275"/>
                                <a:pt x="4565" y="6260"/>
                              </a:cubicBezTo>
                              <a:cubicBezTo>
                                <a:pt x="4600" y="6269"/>
                                <a:pt x="4631" y="6269"/>
                                <a:pt x="4667" y="6269"/>
                              </a:cubicBezTo>
                              <a:cubicBezTo>
                                <a:pt x="4742" y="6269"/>
                                <a:pt x="4821" y="6261"/>
                                <a:pt x="4893" y="6239"/>
                              </a:cubicBezTo>
                              <a:cubicBezTo>
                                <a:pt x="4959" y="6219"/>
                                <a:pt x="5026" y="6191"/>
                                <a:pt x="5089" y="6161"/>
                              </a:cubicBezTo>
                              <a:cubicBezTo>
                                <a:pt x="5098" y="6157"/>
                                <a:pt x="5106" y="6152"/>
                                <a:pt x="5115" y="6148"/>
                              </a:cubicBezTo>
                            </a:path>
                            <a:path w="1322" h="809">
                              <a:moveTo>
                                <a:pt x="5313" y="6289"/>
                              </a:moveTo>
                              <a:cubicBezTo>
                                <a:pt x="5311" y="6310"/>
                                <a:pt x="5308" y="6328"/>
                                <a:pt x="5311" y="6350"/>
                              </a:cubicBezTo>
                              <a:cubicBezTo>
                                <a:pt x="5316" y="6387"/>
                                <a:pt x="5317" y="6424"/>
                                <a:pt x="5322" y="6461"/>
                              </a:cubicBezTo>
                              <a:cubicBezTo>
                                <a:pt x="5325" y="6489"/>
                                <a:pt x="5329" y="6518"/>
                                <a:pt x="5331" y="6546"/>
                              </a:cubicBezTo>
                              <a:cubicBezTo>
                                <a:pt x="5331" y="6550"/>
                                <a:pt x="5332" y="6554"/>
                                <a:pt x="5332" y="6558"/>
                              </a:cubicBezTo>
                              <a:cubicBezTo>
                                <a:pt x="5324" y="6498"/>
                                <a:pt x="5313" y="6422"/>
                                <a:pt x="5346" y="6368"/>
                              </a:cubicBezTo>
                              <a:cubicBezTo>
                                <a:pt x="5361" y="6343"/>
                                <a:pt x="5389" y="6338"/>
                                <a:pt x="5416" y="6341"/>
                              </a:cubicBezTo>
                              <a:cubicBezTo>
                                <a:pt x="5457" y="6345"/>
                                <a:pt x="5497" y="6367"/>
                                <a:pt x="5530" y="6391"/>
                              </a:cubicBezTo>
                              <a:cubicBezTo>
                                <a:pt x="5570" y="6420"/>
                                <a:pt x="5603" y="6457"/>
                                <a:pt x="5632" y="6497"/>
                              </a:cubicBezTo>
                              <a:cubicBezTo>
                                <a:pt x="5664" y="6541"/>
                                <a:pt x="5676" y="6594"/>
                                <a:pt x="5706" y="6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5,5829" coordsize="1322,809" path="m4480,5848c4448,5851,4416,5855,4385,5859c4437,5867,4490,5858,4543,5852c4682,5837,4820,5825,4960,5830c4988,5831,5027,5828,5054,5838c5069,5842,5074,5842,5077,5853c5061,5872,5044,5891,5028,5910c4981,5967,4933,6024,4889,6084c4795,6211,4705,6342,4605,6465c4587,6487,4569,6509,4550,6531c4579,6528,4609,6525,4639,6521c4756,6507,4873,6491,4989,6469c5023,6463,5088,6461,5119,6441c5138,6429,5126,6423,5128,6401em4582,6280c4567,6277,4562,6275,4565,6260c4600,6269,4631,6269,4667,6269c4742,6269,4821,6261,4893,6239c4959,6219,5026,6191,5089,6161c5098,6157,5106,6152,5115,6148em5313,6289c5311,6310,5308,6328,5311,6350c5316,6387,5317,6424,5322,6461c5325,6489,5329,6518,5331,6546c5331,6550,5332,6554,5332,6558c5324,6498,5313,6422,5346,6368c5361,6343,5389,6338,5416,6341c5457,6345,5497,6367,5530,6391c5570,6420,5603,6457,5632,6497c5664,6541,5676,6594,5706,6637e" stroked="t" o:allowincell="f" style="position:absolute;margin-left:52.3pt;margin-top:67.8pt;width:37.4pt;height:22.85pt;mso-wrap-style:none;v-text-anchor:middle">
                <v:fill o:detectmouseclick="t" on="false"/>
                <v:stroke color="#d8d8d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4420</wp:posOffset>
                </wp:positionH>
                <wp:positionV relativeFrom="paragraph">
                  <wp:posOffset>890905</wp:posOffset>
                </wp:positionV>
                <wp:extent cx="774065" cy="258445"/>
                <wp:effectExtent l="10160" t="10160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717">
                              <a:moveTo>
                                <a:pt x="9069" y="6406"/>
                              </a:moveTo>
                              <a:cubicBezTo>
                                <a:pt x="9057" y="6401"/>
                                <a:pt x="9053" y="6400"/>
                                <a:pt x="9052" y="6390"/>
                              </a:cubicBezTo>
                              <a:cubicBezTo>
                                <a:pt x="9080" y="6384"/>
                                <a:pt x="9109" y="6383"/>
                                <a:pt x="9138" y="6383"/>
                              </a:cubicBezTo>
                              <a:cubicBezTo>
                                <a:pt x="9208" y="6383"/>
                                <a:pt x="9279" y="6382"/>
                                <a:pt x="9349" y="6383"/>
                              </a:cubicBezTo>
                              <a:cubicBezTo>
                                <a:pt x="9414" y="6384"/>
                                <a:pt x="9480" y="6384"/>
                                <a:pt x="9545" y="6392"/>
                              </a:cubicBezTo>
                              <a:cubicBezTo>
                                <a:pt x="9573" y="6395"/>
                                <a:pt x="9583" y="6396"/>
                                <a:pt x="9600" y="6414"/>
                              </a:cubicBezTo>
                              <a:cubicBezTo>
                                <a:pt x="9585" y="6420"/>
                                <a:pt x="9571" y="6425"/>
                                <a:pt x="9555" y="6430"/>
                              </a:cubicBezTo>
                            </a:path>
                            <a:path w="2150" h="717">
                              <a:moveTo>
                                <a:pt x="10337" y="5981"/>
                              </a:moveTo>
                              <a:cubicBezTo>
                                <a:pt x="10330" y="5936"/>
                                <a:pt x="10323" y="5908"/>
                                <a:pt x="10262" y="5915"/>
                              </a:cubicBezTo>
                              <a:cubicBezTo>
                                <a:pt x="10212" y="5920"/>
                                <a:pt x="10166" y="5959"/>
                                <a:pt x="10132" y="5994"/>
                              </a:cubicBezTo>
                              <a:cubicBezTo>
                                <a:pt x="10046" y="6084"/>
                                <a:pt x="9997" y="6215"/>
                                <a:pt x="9994" y="6338"/>
                              </a:cubicBezTo>
                              <a:cubicBezTo>
                                <a:pt x="9992" y="6431"/>
                                <a:pt x="10021" y="6527"/>
                                <a:pt x="10099" y="6584"/>
                              </a:cubicBezTo>
                              <a:cubicBezTo>
                                <a:pt x="10150" y="6621"/>
                                <a:pt x="10229" y="6636"/>
                                <a:pt x="10291" y="6629"/>
                              </a:cubicBezTo>
                              <a:cubicBezTo>
                                <a:pt x="10334" y="6624"/>
                                <a:pt x="10397" y="6608"/>
                                <a:pt x="10433" y="6582"/>
                              </a:cubicBezTo>
                              <a:cubicBezTo>
                                <a:pt x="10439" y="6576"/>
                                <a:pt x="10445" y="6569"/>
                                <a:pt x="10451" y="6563"/>
                              </a:cubicBezTo>
                            </a:path>
                            <a:path w="2150" h="717">
                              <a:moveTo>
                                <a:pt x="10694" y="6273"/>
                              </a:moveTo>
                              <a:cubicBezTo>
                                <a:pt x="10698" y="6259"/>
                                <a:pt x="10699" y="6248"/>
                                <a:pt x="10701" y="6234"/>
                              </a:cubicBezTo>
                              <a:cubicBezTo>
                                <a:pt x="10690" y="6259"/>
                                <a:pt x="10692" y="6284"/>
                                <a:pt x="10694" y="6313"/>
                              </a:cubicBezTo>
                              <a:cubicBezTo>
                                <a:pt x="10697" y="6365"/>
                                <a:pt x="10706" y="6420"/>
                                <a:pt x="10729" y="6468"/>
                              </a:cubicBezTo>
                              <a:cubicBezTo>
                                <a:pt x="10744" y="6498"/>
                                <a:pt x="10765" y="6523"/>
                                <a:pt x="10800" y="6527"/>
                              </a:cubicBezTo>
                              <a:cubicBezTo>
                                <a:pt x="10835" y="6531"/>
                                <a:pt x="10869" y="6511"/>
                                <a:pt x="10895" y="6490"/>
                              </a:cubicBezTo>
                              <a:cubicBezTo>
                                <a:pt x="10927" y="6465"/>
                                <a:pt x="10949" y="6429"/>
                                <a:pt x="10961" y="6391"/>
                              </a:cubicBezTo>
                              <a:cubicBezTo>
                                <a:pt x="10971" y="6359"/>
                                <a:pt x="10975" y="6322"/>
                                <a:pt x="10970" y="6289"/>
                              </a:cubicBezTo>
                              <a:cubicBezTo>
                                <a:pt x="10966" y="6274"/>
                                <a:pt x="10966" y="6270"/>
                                <a:pt x="10960" y="6262"/>
                              </a:cubicBezTo>
                              <a:cubicBezTo>
                                <a:pt x="10958" y="6299"/>
                                <a:pt x="10962" y="6332"/>
                                <a:pt x="10970" y="6369"/>
                              </a:cubicBezTo>
                              <a:cubicBezTo>
                                <a:pt x="10981" y="6418"/>
                                <a:pt x="10993" y="6468"/>
                                <a:pt x="11026" y="6507"/>
                              </a:cubicBezTo>
                              <a:cubicBezTo>
                                <a:pt x="11055" y="6541"/>
                                <a:pt x="11096" y="6557"/>
                                <a:pt x="11139" y="6560"/>
                              </a:cubicBezTo>
                              <a:cubicBezTo>
                                <a:pt x="11160" y="6561"/>
                                <a:pt x="11180" y="6556"/>
                                <a:pt x="11201" y="6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2,5913" coordsize="2150,717" path="m9069,6406c9057,6401,9053,6400,9052,6390c9080,6384,9109,6383,9138,6383c9208,6383,9279,6382,9349,6383c9414,6384,9480,6384,9545,6392c9573,6395,9583,6396,9600,6414c9585,6420,9571,6425,9555,6430em10337,5981c10330,5936,10323,5908,10262,5915c10212,5920,10166,5959,10132,5994c10046,6084,9997,6215,9994,6338c9992,6431,10021,6527,10099,6584c10150,6621,10229,6636,10291,6629c10334,6624,10397,6608,10433,6582c10439,6576,10445,6569,10451,6563em10694,6273c10698,6259,10699,6248,10701,6234c10690,6259,10692,6284,10694,6313c10697,6365,10706,6420,10729,6468c10744,6498,10765,6523,10800,6527c10835,6531,10869,6511,10895,6490c10927,6465,10949,6429,10961,6391c10971,6359,10975,6322,10970,6289c10966,6274,10966,6270,10960,6262c10958,6299,10962,6332,10970,6369c10981,6418,10993,6468,11026,6507c11055,6541,11096,6557,11139,6560c11160,6561,11180,6556,11201,6552e" stroked="t" o:allowincell="f" style="position:absolute;margin-left:184.6pt;margin-top:70.15pt;width:60.9pt;height:20.3pt;mso-wrap-style:none;v-text-anchor:middle">
                <v:fill o:detectmouseclick="t" on="false"/>
                <v:stroke color="#fabf8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5505</wp:posOffset>
                </wp:positionH>
                <wp:positionV relativeFrom="paragraph">
                  <wp:posOffset>-238760</wp:posOffset>
                </wp:positionV>
                <wp:extent cx="949960" cy="2447925"/>
                <wp:effectExtent l="8255" t="10160" r="444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6799">
                              <a:moveTo>
                                <a:pt x="8488" y="9573"/>
                              </a:moveTo>
                              <a:cubicBezTo>
                                <a:pt x="8498" y="9487"/>
                                <a:pt x="8514" y="9401"/>
                                <a:pt x="8518" y="9313"/>
                              </a:cubicBezTo>
                              <a:cubicBezTo>
                                <a:pt x="8530" y="9046"/>
                                <a:pt x="8500" y="8771"/>
                                <a:pt x="8487" y="8504"/>
                              </a:cubicBezTo>
                              <a:cubicBezTo>
                                <a:pt x="8468" y="8110"/>
                                <a:pt x="8478" y="7718"/>
                                <a:pt x="8504" y="7324"/>
                              </a:cubicBezTo>
                              <a:cubicBezTo>
                                <a:pt x="8531" y="6917"/>
                                <a:pt x="8555" y="6503"/>
                                <a:pt x="8612" y="6099"/>
                              </a:cubicBezTo>
                              <a:cubicBezTo>
                                <a:pt x="8683" y="5591"/>
                                <a:pt x="8791" y="5089"/>
                                <a:pt x="8961" y="4604"/>
                              </a:cubicBezTo>
                              <a:cubicBezTo>
                                <a:pt x="9162" y="4031"/>
                                <a:pt x="9492" y="3573"/>
                                <a:pt x="10009" y="3247"/>
                              </a:cubicBezTo>
                              <a:cubicBezTo>
                                <a:pt x="10337" y="3040"/>
                                <a:pt x="10697" y="2927"/>
                                <a:pt x="11053" y="2788"/>
                              </a:cubicBezTo>
                              <a:cubicBezTo>
                                <a:pt x="11075" y="2779"/>
                                <a:pt x="11074" y="2790"/>
                                <a:pt x="11095" y="2779"/>
                              </a:cubicBezTo>
                              <a:cubicBezTo>
                                <a:pt x="11079" y="2775"/>
                                <a:pt x="11070" y="2774"/>
                                <a:pt x="11057" y="27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2,2775" coordsize="2638,6799" path="m8488,9573c8498,9487,8514,9401,8518,9313c8530,9046,8500,8771,8487,8504c8468,8110,8478,7718,8504,7324c8531,6917,8555,6503,8612,6099c8683,5591,8791,5089,8961,4604c9162,4031,9492,3573,10009,3247c10337,3040,10697,2927,11053,2788c11075,2779,11074,2790,11095,2779c11079,2775,11070,2774,11057,2775e" stroked="t" o:allowincell="f" style="position:absolute;margin-left:168.15pt;margin-top:-18.8pt;width:74.75pt;height:192.7pt;mso-wrap-style:none;v-text-anchor:middle">
                <v:fill o:detectmouseclick="t" on="false"/>
                <v:stroke color="#fabf8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9765</wp:posOffset>
                </wp:positionH>
                <wp:positionV relativeFrom="paragraph">
                  <wp:posOffset>-266065</wp:posOffset>
                </wp:positionV>
                <wp:extent cx="143510" cy="2489200"/>
                <wp:effectExtent l="36195" t="38100" r="24765" b="234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914">
                              <a:moveTo>
                                <a:pt x="8181" y="9612"/>
                              </a:moveTo>
                              <a:cubicBezTo>
                                <a:pt x="8171" y="9558"/>
                                <a:pt x="8157" y="9505"/>
                                <a:pt x="8148" y="9450"/>
                              </a:cubicBezTo>
                              <a:cubicBezTo>
                                <a:pt x="8093" y="9112"/>
                                <a:pt x="8019" y="8174"/>
                                <a:pt x="8017" y="8517"/>
                              </a:cubicBezTo>
                              <a:cubicBezTo>
                                <a:pt x="8015" y="8813"/>
                                <a:pt x="8134" y="9647"/>
                                <a:pt x="8136" y="9351"/>
                              </a:cubicBezTo>
                              <a:cubicBezTo>
                                <a:pt x="8139" y="8895"/>
                                <a:pt x="8082" y="7608"/>
                                <a:pt x="8040" y="8062"/>
                              </a:cubicBezTo>
                              <a:cubicBezTo>
                                <a:pt x="8009" y="8399"/>
                                <a:pt x="8048" y="8752"/>
                                <a:pt x="8078" y="9087"/>
                              </a:cubicBezTo>
                              <a:cubicBezTo>
                                <a:pt x="8079" y="8977"/>
                                <a:pt x="8080" y="8864"/>
                                <a:pt x="8077" y="8753"/>
                              </a:cubicBezTo>
                              <a:cubicBezTo>
                                <a:pt x="8064" y="8292"/>
                                <a:pt x="8065" y="6966"/>
                                <a:pt x="8079" y="7427"/>
                              </a:cubicBezTo>
                              <a:cubicBezTo>
                                <a:pt x="8092" y="7875"/>
                                <a:pt x="8093" y="9179"/>
                                <a:pt x="8114" y="8731"/>
                              </a:cubicBezTo>
                              <a:cubicBezTo>
                                <a:pt x="8146" y="8051"/>
                                <a:pt x="8257" y="6068"/>
                                <a:pt x="8143" y="6739"/>
                              </a:cubicBezTo>
                              <a:cubicBezTo>
                                <a:pt x="8070" y="7170"/>
                                <a:pt x="8079" y="7622"/>
                                <a:pt x="8071" y="8057"/>
                              </a:cubicBezTo>
                              <a:cubicBezTo>
                                <a:pt x="8071" y="8129"/>
                                <a:pt x="8079" y="8429"/>
                                <a:pt x="8079" y="8428"/>
                              </a:cubicBezTo>
                              <a:cubicBezTo>
                                <a:pt x="8126" y="7704"/>
                                <a:pt x="8183" y="6793"/>
                                <a:pt x="8172" y="6151"/>
                              </a:cubicBezTo>
                              <a:cubicBezTo>
                                <a:pt x="8097" y="6727"/>
                                <a:pt x="8090" y="8448"/>
                                <a:pt x="8075" y="7867"/>
                              </a:cubicBezTo>
                              <a:cubicBezTo>
                                <a:pt x="8057" y="7177"/>
                                <a:pt x="8079" y="6491"/>
                                <a:pt x="8133" y="5803"/>
                              </a:cubicBezTo>
                              <a:cubicBezTo>
                                <a:pt x="8135" y="5774"/>
                                <a:pt x="8189" y="5506"/>
                                <a:pt x="8147" y="5472"/>
                              </a:cubicBezTo>
                              <a:cubicBezTo>
                                <a:pt x="8083" y="5421"/>
                                <a:pt x="8118" y="5633"/>
                                <a:pt x="8106" y="5714"/>
                              </a:cubicBezTo>
                              <a:cubicBezTo>
                                <a:pt x="8071" y="6120"/>
                                <a:pt x="7803" y="7200"/>
                                <a:pt x="8110" y="6932"/>
                              </a:cubicBezTo>
                              <a:cubicBezTo>
                                <a:pt x="8160" y="6888"/>
                                <a:pt x="8131" y="6634"/>
                                <a:pt x="8131" y="6587"/>
                              </a:cubicBezTo>
                              <a:cubicBezTo>
                                <a:pt x="8131" y="6432"/>
                                <a:pt x="8192" y="4733"/>
                                <a:pt x="8121" y="4717"/>
                              </a:cubicBezTo>
                              <a:cubicBezTo>
                                <a:pt x="8087" y="4709"/>
                                <a:pt x="8054" y="5084"/>
                                <a:pt x="8053" y="5096"/>
                              </a:cubicBezTo>
                              <a:cubicBezTo>
                                <a:pt x="8010" y="5523"/>
                                <a:pt x="7912" y="6785"/>
                                <a:pt x="8053" y="6380"/>
                              </a:cubicBezTo>
                              <a:cubicBezTo>
                                <a:pt x="8088" y="6279"/>
                                <a:pt x="8073" y="6137"/>
                                <a:pt x="8075" y="6032"/>
                              </a:cubicBezTo>
                              <a:cubicBezTo>
                                <a:pt x="8084" y="5383"/>
                                <a:pt x="8637" y="3695"/>
                                <a:pt x="8119" y="4086"/>
                              </a:cubicBezTo>
                              <a:cubicBezTo>
                                <a:pt x="8074" y="4120"/>
                                <a:pt x="8076" y="4312"/>
                                <a:pt x="8070" y="4364"/>
                              </a:cubicBezTo>
                              <a:cubicBezTo>
                                <a:pt x="8029" y="4884"/>
                                <a:pt x="7944" y="6432"/>
                                <a:pt x="8070" y="5926"/>
                              </a:cubicBezTo>
                              <a:cubicBezTo>
                                <a:pt x="8087" y="5856"/>
                                <a:pt x="8081" y="5791"/>
                                <a:pt x="8086" y="5718"/>
                              </a:cubicBezTo>
                              <a:cubicBezTo>
                                <a:pt x="8084" y="5178"/>
                                <a:pt x="8318" y="3912"/>
                                <a:pt x="8029" y="3447"/>
                              </a:cubicBezTo>
                              <a:cubicBezTo>
                                <a:pt x="7970" y="3352"/>
                                <a:pt x="7963" y="3576"/>
                                <a:pt x="7959" y="3600"/>
                              </a:cubicBezTo>
                              <a:cubicBezTo>
                                <a:pt x="7832" y="4292"/>
                                <a:pt x="7911" y="5103"/>
                                <a:pt x="7984" y="5799"/>
                              </a:cubicBezTo>
                              <a:cubicBezTo>
                                <a:pt x="7987" y="5816"/>
                                <a:pt x="7990" y="5832"/>
                                <a:pt x="7993" y="5849"/>
                              </a:cubicBezTo>
                              <a:cubicBezTo>
                                <a:pt x="7997" y="5710"/>
                                <a:pt x="8002" y="5565"/>
                                <a:pt x="8000" y="5424"/>
                              </a:cubicBezTo>
                              <a:cubicBezTo>
                                <a:pt x="7990" y="4679"/>
                                <a:pt x="8191" y="3635"/>
                                <a:pt x="7972" y="2920"/>
                              </a:cubicBezTo>
                              <a:cubicBezTo>
                                <a:pt x="7929" y="2780"/>
                                <a:pt x="7921" y="3061"/>
                                <a:pt x="7920" y="3067"/>
                              </a:cubicBezTo>
                              <a:cubicBezTo>
                                <a:pt x="7875" y="3819"/>
                                <a:pt x="7939" y="4575"/>
                                <a:pt x="8036" y="5321"/>
                              </a:cubicBezTo>
                              <a:cubicBezTo>
                                <a:pt x="8062" y="5525"/>
                                <a:pt x="8059" y="5524"/>
                                <a:pt x="8043" y="5314"/>
                              </a:cubicBezTo>
                              <a:cubicBezTo>
                                <a:pt x="7976" y="4452"/>
                                <a:pt x="7933" y="1935"/>
                                <a:pt x="7954" y="2799"/>
                              </a:cubicBezTo>
                              <a:cubicBezTo>
                                <a:pt x="7978" y="3789"/>
                                <a:pt x="8079" y="4782"/>
                                <a:pt x="8188" y="5765"/>
                              </a:cubicBezTo>
                              <a:cubicBezTo>
                                <a:pt x="8189" y="5646"/>
                                <a:pt x="8189" y="5599"/>
                                <a:pt x="8183" y="5480"/>
                              </a:cubicBezTo>
                              <a:cubicBezTo>
                                <a:pt x="8147" y="4796"/>
                                <a:pt x="8363" y="3500"/>
                                <a:pt x="8071" y="2887"/>
                              </a:cubicBezTo>
                              <a:cubicBezTo>
                                <a:pt x="8021" y="2782"/>
                                <a:pt x="8008" y="3118"/>
                                <a:pt x="8007" y="3127"/>
                              </a:cubicBezTo>
                              <a:cubicBezTo>
                                <a:pt x="7912" y="4064"/>
                                <a:pt x="8013" y="5032"/>
                                <a:pt x="8088" y="5967"/>
                              </a:cubicBezTo>
                              <a:cubicBezTo>
                                <a:pt x="8097" y="6081"/>
                                <a:pt x="8112" y="6310"/>
                                <a:pt x="8112" y="6196"/>
                              </a:cubicBezTo>
                              <a:cubicBezTo>
                                <a:pt x="8115" y="5206"/>
                                <a:pt x="8130" y="2355"/>
                                <a:pt x="8061" y="3343"/>
                              </a:cubicBezTo>
                              <a:cubicBezTo>
                                <a:pt x="8053" y="3479"/>
                                <a:pt x="8050" y="3535"/>
                                <a:pt x="8044" y="3631"/>
                              </a:cubicBezTo>
                              <a:cubicBezTo>
                                <a:pt x="8010" y="4674"/>
                                <a:pt x="8218" y="7702"/>
                                <a:pt x="8094" y="6666"/>
                              </a:cubicBezTo>
                              <a:cubicBezTo>
                                <a:pt x="7999" y="5866"/>
                                <a:pt x="7973" y="4907"/>
                                <a:pt x="8165" y="4126"/>
                              </a:cubicBezTo>
                              <a:cubicBezTo>
                                <a:pt x="8165" y="4148"/>
                                <a:pt x="8165" y="4169"/>
                                <a:pt x="8165" y="4191"/>
                              </a:cubicBezTo>
                              <a:cubicBezTo>
                                <a:pt x="8084" y="5068"/>
                                <a:pt x="7686" y="6698"/>
                                <a:pt x="8053" y="7515"/>
                              </a:cubicBezTo>
                              <a:cubicBezTo>
                                <a:pt x="8118" y="7659"/>
                                <a:pt x="8090" y="7389"/>
                                <a:pt x="8093" y="7335"/>
                              </a:cubicBezTo>
                              <a:cubicBezTo>
                                <a:pt x="8137" y="6617"/>
                                <a:pt x="8313" y="4587"/>
                                <a:pt x="8219" y="5300"/>
                              </a:cubicBezTo>
                              <a:cubicBezTo>
                                <a:pt x="8194" y="5486"/>
                                <a:pt x="8175" y="5672"/>
                                <a:pt x="8154" y="5858"/>
                              </a:cubicBezTo>
                              <a:cubicBezTo>
                                <a:pt x="8087" y="6582"/>
                                <a:pt x="7500" y="8464"/>
                                <a:pt x="8087" y="8035"/>
                              </a:cubicBezTo>
                              <a:cubicBezTo>
                                <a:pt x="8137" y="7998"/>
                                <a:pt x="8114" y="7572"/>
                                <a:pt x="8116" y="7532"/>
                              </a:cubicBezTo>
                              <a:cubicBezTo>
                                <a:pt x="8147" y="6929"/>
                                <a:pt x="8200" y="6332"/>
                                <a:pt x="8295" y="5736"/>
                              </a:cubicBezTo>
                              <a:cubicBezTo>
                                <a:pt x="8284" y="5947"/>
                                <a:pt x="8269" y="6158"/>
                                <a:pt x="8253" y="6369"/>
                              </a:cubicBezTo>
                              <a:cubicBezTo>
                                <a:pt x="8195" y="7154"/>
                                <a:pt x="8158" y="9515"/>
                                <a:pt x="8165" y="8728"/>
                              </a:cubicBezTo>
                              <a:cubicBezTo>
                                <a:pt x="8166" y="8584"/>
                                <a:pt x="8163" y="8441"/>
                                <a:pt x="8161" y="8297"/>
                              </a:cubicBezTo>
                              <a:cubicBezTo>
                                <a:pt x="8165" y="7644"/>
                                <a:pt x="8308" y="5757"/>
                                <a:pt x="8232" y="6406"/>
                              </a:cubicBezTo>
                              <a:cubicBezTo>
                                <a:pt x="8131" y="7273"/>
                                <a:pt x="8166" y="9857"/>
                                <a:pt x="8204" y="8985"/>
                              </a:cubicBezTo>
                              <a:cubicBezTo>
                                <a:pt x="8234" y="8294"/>
                                <a:pt x="8203" y="7465"/>
                                <a:pt x="8230" y="6843"/>
                              </a:cubicBezTo>
                              <a:cubicBezTo>
                                <a:pt x="8227" y="6871"/>
                                <a:pt x="8225" y="6900"/>
                                <a:pt x="8222" y="6928"/>
                              </a:cubicBezTo>
                              <a:cubicBezTo>
                                <a:pt x="8159" y="7811"/>
                                <a:pt x="8316" y="10344"/>
                                <a:pt x="8189" y="9468"/>
                              </a:cubicBezTo>
                              <a:cubicBezTo>
                                <a:pt x="8095" y="8824"/>
                                <a:pt x="8190" y="7012"/>
                                <a:pt x="8133" y="7660"/>
                              </a:cubicBezTo>
                              <a:cubicBezTo>
                                <a:pt x="8131" y="7697"/>
                                <a:pt x="8130" y="7735"/>
                                <a:pt x="8128" y="7772"/>
                              </a:cubicBezTo>
                              <a:cubicBezTo>
                                <a:pt x="8117" y="8362"/>
                                <a:pt x="8173" y="10085"/>
                                <a:pt x="8164" y="9495"/>
                              </a:cubicBezTo>
                              <a:cubicBezTo>
                                <a:pt x="8162" y="9350"/>
                                <a:pt x="8154" y="9205"/>
                                <a:pt x="8150" y="9061"/>
                              </a:cubicBezTo>
                              <a:cubicBezTo>
                                <a:pt x="8147" y="8572"/>
                                <a:pt x="8388" y="7165"/>
                                <a:pt x="8156" y="7595"/>
                              </a:cubicBezTo>
                              <a:cubicBezTo>
                                <a:pt x="7888" y="8093"/>
                                <a:pt x="8151" y="9792"/>
                                <a:pt x="8073" y="9232"/>
                              </a:cubicBezTo>
                              <a:cubicBezTo>
                                <a:pt x="8028" y="8905"/>
                                <a:pt x="8057" y="8558"/>
                                <a:pt x="8071" y="8230"/>
                              </a:cubicBezTo>
                              <a:cubicBezTo>
                                <a:pt x="8087" y="7868"/>
                                <a:pt x="8099" y="7493"/>
                                <a:pt x="8170" y="7136"/>
                              </a:cubicBezTo>
                              <a:cubicBezTo>
                                <a:pt x="8170" y="7145"/>
                                <a:pt x="8171" y="7155"/>
                                <a:pt x="8171" y="7164"/>
                              </a:cubicBezTo>
                              <a:cubicBezTo>
                                <a:pt x="8141" y="7699"/>
                                <a:pt x="8120" y="9181"/>
                                <a:pt x="8095" y="8645"/>
                              </a:cubicBezTo>
                              <a:cubicBezTo>
                                <a:pt x="8095" y="8600"/>
                                <a:pt x="8094" y="8555"/>
                                <a:pt x="8094" y="8510"/>
                              </a:cubicBezTo>
                              <a:cubicBezTo>
                                <a:pt x="8102" y="7694"/>
                                <a:pt x="8380" y="5352"/>
                                <a:pt x="8217" y="6151"/>
                              </a:cubicBezTo>
                              <a:cubicBezTo>
                                <a:pt x="8144" y="6509"/>
                                <a:pt x="8070" y="7531"/>
                                <a:pt x="8099" y="7166"/>
                              </a:cubicBezTo>
                              <a:cubicBezTo>
                                <a:pt x="8155" y="6455"/>
                                <a:pt x="8220" y="5686"/>
                                <a:pt x="8160" y="4975"/>
                              </a:cubicBezTo>
                              <a:cubicBezTo>
                                <a:pt x="8153" y="4937"/>
                                <a:pt x="8161" y="4914"/>
                                <a:pt x="8140" y="4932"/>
                              </a:cubicBezTo>
                              <a:cubicBezTo>
                                <a:pt x="8117" y="5028"/>
                                <a:pt x="8024" y="5899"/>
                                <a:pt x="8031" y="5896"/>
                              </a:cubicBezTo>
                              <a:cubicBezTo>
                                <a:pt x="8084" y="5875"/>
                                <a:pt x="8057" y="5815"/>
                                <a:pt x="8086" y="5763"/>
                              </a:cubicBezTo>
                              <a:cubicBezTo>
                                <a:pt x="8159" y="5194"/>
                                <a:pt x="8353" y="3504"/>
                                <a:pt x="8161" y="4045"/>
                              </a:cubicBezTo>
                              <a:cubicBezTo>
                                <a:pt x="8089" y="4247"/>
                                <a:pt x="8077" y="4815"/>
                                <a:pt x="8169" y="4622"/>
                              </a:cubicBezTo>
                              <a:cubicBezTo>
                                <a:pt x="8292" y="4364"/>
                                <a:pt x="8185" y="3856"/>
                                <a:pt x="8169" y="3580"/>
                              </a:cubicBezTo>
                              <a:cubicBezTo>
                                <a:pt x="8164" y="3493"/>
                                <a:pt x="8121" y="3237"/>
                                <a:pt x="8155" y="3318"/>
                              </a:cubicBezTo>
                              <a:cubicBezTo>
                                <a:pt x="8191" y="3401"/>
                                <a:pt x="8205" y="3831"/>
                                <a:pt x="8222" y="3805"/>
                              </a:cubicBezTo>
                              <a:cubicBezTo>
                                <a:pt x="8263" y="3745"/>
                                <a:pt x="8149" y="2977"/>
                                <a:pt x="8131" y="2975"/>
                              </a:cubicBezTo>
                              <a:cubicBezTo>
                                <a:pt x="8123" y="2974"/>
                                <a:pt x="8135" y="3194"/>
                                <a:pt x="8136" y="3205"/>
                              </a:cubicBezTo>
                              <a:cubicBezTo>
                                <a:pt x="8138" y="3247"/>
                                <a:pt x="8156" y="3558"/>
                                <a:pt x="8182" y="3464"/>
                              </a:cubicBezTo>
                              <a:cubicBezTo>
                                <a:pt x="8251" y="3216"/>
                                <a:pt x="8333" y="2588"/>
                                <a:pt x="8100" y="2699"/>
                              </a:cubicBezTo>
                              <a:cubicBezTo>
                                <a:pt x="8074" y="2711"/>
                                <a:pt x="8098" y="2889"/>
                                <a:pt x="8099" y="2909"/>
                              </a:cubicBezTo>
                              <a:cubicBezTo>
                                <a:pt x="8102" y="2963"/>
                                <a:pt x="8096" y="3046"/>
                                <a:pt x="8144" y="3061"/>
                              </a:cubicBezTo>
                              <a:cubicBezTo>
                                <a:pt x="8158" y="3013"/>
                                <a:pt x="8163" y="2992"/>
                                <a:pt x="8162" y="2955"/>
                              </a:cubicBezTo>
                            </a:path>
                            <a:path w="398" h="6914">
                              <a:moveTo>
                                <a:pt x="7993" y="7469"/>
                              </a:moveTo>
                              <a:cubicBezTo>
                                <a:pt x="7992" y="7451"/>
                                <a:pt x="7998" y="7388"/>
                                <a:pt x="7987" y="7415"/>
                              </a:cubicBezTo>
                              <a:cubicBezTo>
                                <a:pt x="7966" y="7470"/>
                                <a:pt x="7990" y="7582"/>
                                <a:pt x="7992" y="7639"/>
                              </a:cubicBezTo>
                              <a:cubicBezTo>
                                <a:pt x="7997" y="7802"/>
                                <a:pt x="7994" y="7970"/>
                                <a:pt x="8015" y="8132"/>
                              </a:cubicBezTo>
                              <a:cubicBezTo>
                                <a:pt x="8017" y="8142"/>
                                <a:pt x="8019" y="8151"/>
                                <a:pt x="8021" y="8161"/>
                              </a:cubicBezTo>
                              <a:cubicBezTo>
                                <a:pt x="8055" y="8082"/>
                                <a:pt x="8057" y="7998"/>
                                <a:pt x="8062" y="7912"/>
                              </a:cubicBezTo>
                              <a:cubicBezTo>
                                <a:pt x="8074" y="7715"/>
                                <a:pt x="8091" y="7505"/>
                                <a:pt x="8060" y="7309"/>
                              </a:cubicBezTo>
                              <a:cubicBezTo>
                                <a:pt x="8050" y="7248"/>
                                <a:pt x="8034" y="7227"/>
                                <a:pt x="8016" y="7296"/>
                              </a:cubicBezTo>
                              <a:cubicBezTo>
                                <a:pt x="7988" y="7405"/>
                                <a:pt x="7993" y="7528"/>
                                <a:pt x="7993" y="7639"/>
                              </a:cubicBezTo>
                              <a:cubicBezTo>
                                <a:pt x="7993" y="7778"/>
                                <a:pt x="8000" y="7917"/>
                                <a:pt x="8007" y="8056"/>
                              </a:cubicBezTo>
                              <a:cubicBezTo>
                                <a:pt x="8010" y="8100"/>
                                <a:pt x="8014" y="8145"/>
                                <a:pt x="8017" y="8189"/>
                              </a:cubicBezTo>
                              <a:cubicBezTo>
                                <a:pt x="8016" y="8108"/>
                                <a:pt x="8014" y="8026"/>
                                <a:pt x="8012" y="7945"/>
                              </a:cubicBezTo>
                              <a:cubicBezTo>
                                <a:pt x="8008" y="7746"/>
                                <a:pt x="8005" y="7547"/>
                                <a:pt x="8001" y="7348"/>
                              </a:cubicBezTo>
                              <a:cubicBezTo>
                                <a:pt x="8000" y="7294"/>
                                <a:pt x="7996" y="7277"/>
                                <a:pt x="8000" y="7223"/>
                              </a:cubicBezTo>
                              <a:cubicBezTo>
                                <a:pt x="7997" y="7342"/>
                                <a:pt x="7994" y="7460"/>
                                <a:pt x="7994" y="7579"/>
                              </a:cubicBezTo>
                              <a:cubicBezTo>
                                <a:pt x="7994" y="7769"/>
                                <a:pt x="7999" y="7959"/>
                                <a:pt x="8006" y="8148"/>
                              </a:cubicBezTo>
                              <a:cubicBezTo>
                                <a:pt x="8011" y="8249"/>
                                <a:pt x="8011" y="8276"/>
                                <a:pt x="8017" y="8340"/>
                              </a:cubicBezTo>
                              <a:cubicBezTo>
                                <a:pt x="8049" y="8456"/>
                                <a:pt x="8034" y="8149"/>
                                <a:pt x="8034" y="8136"/>
                              </a:cubicBezTo>
                              <a:cubicBezTo>
                                <a:pt x="8038" y="7917"/>
                                <a:pt x="8045" y="7699"/>
                                <a:pt x="8054" y="7481"/>
                              </a:cubicBezTo>
                              <a:cubicBezTo>
                                <a:pt x="8060" y="7333"/>
                                <a:pt x="8067" y="7184"/>
                                <a:pt x="8067" y="7036"/>
                              </a:cubicBezTo>
                              <a:cubicBezTo>
                                <a:pt x="8051" y="7156"/>
                                <a:pt x="8036" y="7276"/>
                                <a:pt x="8025" y="7397"/>
                              </a:cubicBezTo>
                              <a:cubicBezTo>
                                <a:pt x="7996" y="7727"/>
                                <a:pt x="7977" y="8058"/>
                                <a:pt x="7971" y="8389"/>
                              </a:cubicBezTo>
                              <a:cubicBezTo>
                                <a:pt x="7971" y="8417"/>
                                <a:pt x="7970" y="8444"/>
                                <a:pt x="7970" y="8472"/>
                              </a:cubicBezTo>
                              <a:cubicBezTo>
                                <a:pt x="7997" y="8558"/>
                                <a:pt x="7983" y="8334"/>
                                <a:pt x="7984" y="8316"/>
                              </a:cubicBezTo>
                              <a:cubicBezTo>
                                <a:pt x="8012" y="7938"/>
                                <a:pt x="8043" y="7557"/>
                                <a:pt x="8117" y="7186"/>
                              </a:cubicBezTo>
                              <a:cubicBezTo>
                                <a:pt x="8113" y="7296"/>
                                <a:pt x="8105" y="7405"/>
                                <a:pt x="8098" y="7515"/>
                              </a:cubicBezTo>
                              <a:cubicBezTo>
                                <a:pt x="8078" y="7837"/>
                                <a:pt x="7931" y="8637"/>
                                <a:pt x="8122" y="8920"/>
                              </a:cubicBezTo>
                              <a:cubicBezTo>
                                <a:pt x="8144" y="8953"/>
                                <a:pt x="8138" y="8869"/>
                                <a:pt x="8140" y="8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1,2699" coordsize="398,6914" path="m8181,9612c8171,9558,8157,9505,8148,9450c8093,9112,8019,8174,8017,8517c8015,8813,8134,9647,8136,9351c8139,8895,8082,7608,8040,8062c8009,8399,8048,8752,8078,9087c8079,8977,8080,8864,8077,8753c8064,8292,8065,6966,8079,7427c8092,7875,8093,9179,8114,8731c8146,8051,8257,6068,8143,6739c8070,7170,8079,7622,8071,8057c8071,8129,8079,8429,8079,8428c8126,7704,8183,6793,8172,6151c8097,6727,8090,8448,8075,7867c8057,7177,8079,6491,8133,5803c8135,5774,8189,5506,8147,5472c8083,5421,8118,5633,8106,5714c8071,6120,7803,7200,8110,6932c8160,6888,8131,6634,8131,6587c8131,6432,8192,4733,8121,4717c8087,4709,8054,5084,8053,5096c8010,5523,7912,6785,8053,6380c8088,6279,8073,6137,8075,6032c8084,5383,8637,3695,8119,4086c8074,4120,8076,4312,8070,4364c8029,4884,7944,6432,8070,5926c8087,5856,8081,5791,8086,5718c8084,5178,8318,3912,8029,3447c7970,3352,7963,3576,7959,3600c7832,4292,7911,5103,7984,5799c7987,5816,7990,5832,7993,5849c7997,5710,8002,5565,8000,5424c7990,4679,8191,3635,7972,2920c7929,2780,7921,3061,7920,3067c7875,3819,7939,4575,8036,5321c8062,5525,8059,5524,8043,5314c7976,4452,7933,1935,7954,2799c7978,3789,8079,4782,8188,5765c8189,5646,8189,5599,8183,5480c8147,4796,8363,3500,8071,2887c8021,2782,8008,3118,8007,3127c7912,4064,8013,5032,8088,5967c8097,6081,8112,6310,8112,6196c8115,5206,8130,2355,8061,3343c8053,3479,8050,3535,8044,3631c8010,4674,8218,7702,8094,6666c7999,5866,7973,4907,8165,4126c8165,4148,8165,4169,8165,4191c8084,5068,7686,6698,8053,7515c8118,7659,8090,7389,8093,7335c8137,6617,8313,4587,8219,5300c8194,5486,8175,5672,8154,5858c8087,6582,7500,8464,8087,8035c8137,7998,8114,7572,8116,7532c8147,6929,8200,6332,8295,5736c8284,5947,8269,6158,8253,6369c8195,7154,8158,9515,8165,8728c8166,8584,8163,8441,8161,8297c8165,7644,8308,5757,8232,6406c8131,7273,8166,9857,8204,8985c8234,8294,8203,7465,8230,6843c8227,6871,8225,6900,8222,6928c8159,7811,8316,10344,8189,9468c8095,8824,8190,7012,8133,7660c8131,7697,8130,7735,8128,7772c8117,8362,8173,10085,8164,9495c8162,9350,8154,9205,8150,9061c8147,8572,8388,7165,8156,7595c7888,8093,8151,9792,8073,9232c8028,8905,8057,8558,8071,8230c8087,7868,8099,7493,8170,7136c8170,7145,8171,7155,8171,7164c8141,7699,8120,9181,8095,8645c8095,8600,8094,8555,8094,8510c8102,7694,8380,5352,8217,6151c8144,6509,8070,7531,8099,7166c8155,6455,8220,5686,8160,4975c8153,4937,8161,4914,8140,4932c8117,5028,8024,5899,8031,5896c8084,5875,8057,5815,8086,5763c8159,5194,8353,3504,8161,4045c8089,4247,8077,4815,8169,4622c8292,4364,8185,3856,8169,3580c8164,3493,8121,3237,8155,3318c8191,3401,8205,3831,8222,3805c8263,3745,8149,2977,8131,2975c8123,2974,8135,3194,8136,3205c8138,3247,8156,3558,8182,3464c8251,3216,8333,2588,8100,2699c8074,2711,8098,2889,8099,2909c8102,2963,8096,3046,8144,3061c8158,3013,8163,2992,8162,2955em7993,7469c7992,7451,7998,7388,7987,7415c7966,7470,7990,7582,7992,7639c7997,7802,7994,7970,8015,8132c8017,8142,8019,8151,8021,8161c8055,8082,8057,7998,8062,7912c8074,7715,8091,7505,8060,7309c8050,7248,8034,7227,8016,7296c7988,7405,7993,7528,7993,7639c7993,7778,8000,7917,8007,8056c8010,8100,8014,8145,8017,8189c8016,8108,8014,8026,8012,7945c8008,7746,8005,7547,8001,7348c8000,7294,7996,7277,8000,7223c7997,7342,7994,7460,7994,7579c7994,7769,7999,7959,8006,8148c8011,8249,8011,8276,8017,8340c8049,8456,8034,8149,8034,8136c8038,7917,8045,7699,8054,7481c8060,7333,8067,7184,8067,7036c8051,7156,8036,7276,8025,7397c7996,7727,7977,8058,7971,8389c7971,8417,7970,8444,7970,8472c7997,8558,7983,8334,7984,8316c8012,7938,8043,7557,8117,7186c8113,7296,8105,7405,8098,7515c8078,7837,7931,8637,8122,8920c8144,8953,8138,8869,8140,8830e" stroked="t" o:allowincell="f" style="position:absolute;margin-left:151.95pt;margin-top:-20.95pt;width:11.25pt;height:195.95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0590</wp:posOffset>
                </wp:positionH>
                <wp:positionV relativeFrom="paragraph">
                  <wp:posOffset>-157480</wp:posOffset>
                </wp:positionV>
                <wp:extent cx="122555" cy="84455"/>
                <wp:effectExtent l="8890" t="952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35">
                              <a:moveTo>
                                <a:pt x="8609" y="3230"/>
                              </a:moveTo>
                              <a:cubicBezTo>
                                <a:pt x="8580" y="3240"/>
                                <a:pt x="8656" y="3207"/>
                                <a:pt x="8665" y="3202"/>
                              </a:cubicBezTo>
                              <a:cubicBezTo>
                                <a:pt x="8721" y="3170"/>
                                <a:pt x="8772" y="3132"/>
                                <a:pt x="8822" y="3091"/>
                              </a:cubicBezTo>
                              <a:cubicBezTo>
                                <a:pt x="8860" y="3059"/>
                                <a:pt x="8899" y="3033"/>
                                <a:pt x="8936" y="3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3000" coordsize="340,235" path="m8609,3230c8580,3240,8656,3207,8665,3202c8721,3170,8772,3132,8822,3091c8860,3059,8899,3033,8936,3000e" stroked="t" o:allowincell="f" style="position:absolute;margin-left:171.7pt;margin-top:-12.4pt;width:9.6pt;height:6.6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7930</wp:posOffset>
                </wp:positionH>
                <wp:positionV relativeFrom="paragraph">
                  <wp:posOffset>-596900</wp:posOffset>
                </wp:positionV>
                <wp:extent cx="840740" cy="461010"/>
                <wp:effectExtent l="10795" t="825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1280">
                              <a:moveTo>
                                <a:pt x="9640" y="2463"/>
                              </a:moveTo>
                              <a:cubicBezTo>
                                <a:pt x="9608" y="2475"/>
                                <a:pt x="9591" y="2484"/>
                                <a:pt x="9579" y="2525"/>
                              </a:cubicBezTo>
                              <a:cubicBezTo>
                                <a:pt x="9558" y="2596"/>
                                <a:pt x="9560" y="2678"/>
                                <a:pt x="9564" y="2751"/>
                              </a:cubicBezTo>
                              <a:cubicBezTo>
                                <a:pt x="9568" y="2818"/>
                                <a:pt x="9573" y="2895"/>
                                <a:pt x="9598" y="2958"/>
                              </a:cubicBezTo>
                              <a:cubicBezTo>
                                <a:pt x="9608" y="2975"/>
                                <a:pt x="9608" y="2982"/>
                                <a:pt x="9622" y="2977"/>
                              </a:cubicBezTo>
                              <a:cubicBezTo>
                                <a:pt x="9652" y="2927"/>
                                <a:pt x="9656" y="2880"/>
                                <a:pt x="9656" y="2821"/>
                              </a:cubicBezTo>
                              <a:cubicBezTo>
                                <a:pt x="9656" y="2720"/>
                                <a:pt x="9639" y="2622"/>
                                <a:pt x="9617" y="2524"/>
                              </a:cubicBezTo>
                              <a:cubicBezTo>
                                <a:pt x="9597" y="2436"/>
                                <a:pt x="9567" y="2356"/>
                                <a:pt x="9584" y="2266"/>
                              </a:cubicBezTo>
                              <a:cubicBezTo>
                                <a:pt x="9630" y="2250"/>
                                <a:pt x="9657" y="2271"/>
                                <a:pt x="9688" y="2312"/>
                              </a:cubicBezTo>
                              <a:cubicBezTo>
                                <a:pt x="9733" y="2371"/>
                                <a:pt x="9753" y="2449"/>
                                <a:pt x="9753" y="2523"/>
                              </a:cubicBezTo>
                              <a:cubicBezTo>
                                <a:pt x="9753" y="2584"/>
                                <a:pt x="9736" y="2679"/>
                                <a:pt x="9675" y="2710"/>
                              </a:cubicBezTo>
                              <a:cubicBezTo>
                                <a:pt x="9653" y="2715"/>
                                <a:pt x="9646" y="2717"/>
                                <a:pt x="9633" y="2704"/>
                              </a:cubicBezTo>
                              <a:cubicBezTo>
                                <a:pt x="9614" y="2677"/>
                                <a:pt x="9598" y="2649"/>
                                <a:pt x="9612" y="2614"/>
                              </a:cubicBezTo>
                              <a:cubicBezTo>
                                <a:pt x="9628" y="2574"/>
                                <a:pt x="9672" y="2569"/>
                                <a:pt x="9708" y="2578"/>
                              </a:cubicBezTo>
                              <a:cubicBezTo>
                                <a:pt x="9778" y="2596"/>
                                <a:pt x="9844" y="2651"/>
                                <a:pt x="9880" y="2712"/>
                              </a:cubicBezTo>
                              <a:cubicBezTo>
                                <a:pt x="9920" y="2779"/>
                                <a:pt x="9919" y="2861"/>
                                <a:pt x="9874" y="2925"/>
                              </a:cubicBezTo>
                              <a:cubicBezTo>
                                <a:pt x="9829" y="2989"/>
                                <a:pt x="9750" y="3032"/>
                                <a:pt x="9676" y="3050"/>
                              </a:cubicBezTo>
                              <a:cubicBezTo>
                                <a:pt x="9618" y="3065"/>
                                <a:pt x="9521" y="3071"/>
                                <a:pt x="9474" y="3022"/>
                              </a:cubicBezTo>
                              <a:cubicBezTo>
                                <a:pt x="9419" y="2964"/>
                                <a:pt x="9469" y="2886"/>
                                <a:pt x="9494" y="2830"/>
                              </a:cubicBezTo>
                            </a:path>
                            <a:path w="2335" h="1280">
                              <a:moveTo>
                                <a:pt x="9958" y="2285"/>
                              </a:moveTo>
                              <a:cubicBezTo>
                                <a:pt x="9960" y="2279"/>
                                <a:pt x="9961" y="2272"/>
                                <a:pt x="9963" y="2266"/>
                              </a:cubicBezTo>
                              <a:cubicBezTo>
                                <a:pt x="9947" y="2306"/>
                                <a:pt x="9956" y="2358"/>
                                <a:pt x="9959" y="2402"/>
                              </a:cubicBezTo>
                              <a:cubicBezTo>
                                <a:pt x="9966" y="2507"/>
                                <a:pt x="9973" y="2615"/>
                                <a:pt x="10005" y="2716"/>
                              </a:cubicBezTo>
                              <a:cubicBezTo>
                                <a:pt x="10023" y="2772"/>
                                <a:pt x="10037" y="2796"/>
                                <a:pt x="10092" y="2792"/>
                              </a:cubicBezTo>
                            </a:path>
                            <a:path w="2335" h="1280">
                              <a:moveTo>
                                <a:pt x="10238" y="2494"/>
                              </a:moveTo>
                              <a:cubicBezTo>
                                <a:pt x="10210" y="2459"/>
                                <a:pt x="10201" y="2510"/>
                                <a:pt x="10198" y="2537"/>
                              </a:cubicBezTo>
                              <a:cubicBezTo>
                                <a:pt x="10191" y="2593"/>
                                <a:pt x="10198" y="2654"/>
                                <a:pt x="10217" y="2707"/>
                              </a:cubicBezTo>
                              <a:cubicBezTo>
                                <a:pt x="10231" y="2746"/>
                                <a:pt x="10262" y="2795"/>
                                <a:pt x="10310" y="2791"/>
                              </a:cubicBezTo>
                              <a:cubicBezTo>
                                <a:pt x="10359" y="2787"/>
                                <a:pt x="10398" y="2729"/>
                                <a:pt x="10412" y="2688"/>
                              </a:cubicBezTo>
                              <a:cubicBezTo>
                                <a:pt x="10432" y="2631"/>
                                <a:pt x="10421" y="2567"/>
                                <a:pt x="10385" y="2519"/>
                              </a:cubicBezTo>
                              <a:cubicBezTo>
                                <a:pt x="10352" y="2475"/>
                                <a:pt x="10299" y="2446"/>
                                <a:pt x="10246" y="2435"/>
                              </a:cubicBezTo>
                              <a:cubicBezTo>
                                <a:pt x="10221" y="2433"/>
                                <a:pt x="10214" y="2432"/>
                                <a:pt x="10198" y="2435"/>
                              </a:cubicBezTo>
                            </a:path>
                            <a:path w="2335" h="1280">
                              <a:moveTo>
                                <a:pt x="10577" y="2102"/>
                              </a:moveTo>
                              <a:cubicBezTo>
                                <a:pt x="10575" y="2078"/>
                                <a:pt x="10575" y="2071"/>
                                <a:pt x="10569" y="2057"/>
                              </a:cubicBezTo>
                              <a:cubicBezTo>
                                <a:pt x="10556" y="2098"/>
                                <a:pt x="10572" y="2151"/>
                                <a:pt x="10577" y="2195"/>
                              </a:cubicBezTo>
                              <a:cubicBezTo>
                                <a:pt x="10590" y="2318"/>
                                <a:pt x="10584" y="2459"/>
                                <a:pt x="10634" y="2574"/>
                              </a:cubicBezTo>
                              <a:cubicBezTo>
                                <a:pt x="10659" y="2633"/>
                                <a:pt x="10692" y="2582"/>
                                <a:pt x="10716" y="2555"/>
                              </a:cubicBezTo>
                            </a:path>
                            <a:path w="2335" h="1280">
                              <a:moveTo>
                                <a:pt x="10780" y="1791"/>
                              </a:moveTo>
                              <a:cubicBezTo>
                                <a:pt x="10755" y="1801"/>
                                <a:pt x="10747" y="1803"/>
                                <a:pt x="10744" y="1862"/>
                              </a:cubicBezTo>
                              <a:cubicBezTo>
                                <a:pt x="10737" y="2008"/>
                                <a:pt x="10750" y="2160"/>
                                <a:pt x="10766" y="2305"/>
                              </a:cubicBezTo>
                              <a:cubicBezTo>
                                <a:pt x="10779" y="2417"/>
                                <a:pt x="10799" y="2529"/>
                                <a:pt x="10835" y="2636"/>
                              </a:cubicBezTo>
                              <a:cubicBezTo>
                                <a:pt x="10845" y="2665"/>
                                <a:pt x="10864" y="2716"/>
                                <a:pt x="10901" y="2695"/>
                              </a:cubicBezTo>
                              <a:cubicBezTo>
                                <a:pt x="10903" y="2689"/>
                                <a:pt x="10904" y="2682"/>
                                <a:pt x="10906" y="2676"/>
                              </a:cubicBezTo>
                            </a:path>
                            <a:path w="2335" h="1280">
                              <a:moveTo>
                                <a:pt x="10506" y="2416"/>
                              </a:moveTo>
                              <a:cubicBezTo>
                                <a:pt x="10477" y="2429"/>
                                <a:pt x="10469" y="2432"/>
                                <a:pt x="10452" y="2442"/>
                              </a:cubicBezTo>
                              <a:cubicBezTo>
                                <a:pt x="10489" y="2441"/>
                                <a:pt x="10540" y="2429"/>
                                <a:pt x="10588" y="2406"/>
                              </a:cubicBezTo>
                              <a:cubicBezTo>
                                <a:pt x="10681" y="2361"/>
                                <a:pt x="10774" y="2312"/>
                                <a:pt x="10863" y="2259"/>
                              </a:cubicBezTo>
                              <a:cubicBezTo>
                                <a:pt x="10912" y="2230"/>
                                <a:pt x="10957" y="2197"/>
                                <a:pt x="11002" y="2162"/>
                              </a:cubicBezTo>
                            </a:path>
                            <a:path w="2335" h="1280">
                              <a:moveTo>
                                <a:pt x="11067" y="2367"/>
                              </a:moveTo>
                              <a:cubicBezTo>
                                <a:pt x="11102" y="2328"/>
                                <a:pt x="11125" y="2286"/>
                                <a:pt x="11150" y="2240"/>
                              </a:cubicBezTo>
                              <a:cubicBezTo>
                                <a:pt x="11180" y="2186"/>
                                <a:pt x="11205" y="2132"/>
                                <a:pt x="11211" y="2069"/>
                              </a:cubicBezTo>
                              <a:cubicBezTo>
                                <a:pt x="11211" y="2043"/>
                                <a:pt x="11212" y="2036"/>
                                <a:pt x="11205" y="2021"/>
                              </a:cubicBezTo>
                              <a:cubicBezTo>
                                <a:pt x="11166" y="2015"/>
                                <a:pt x="11149" y="2053"/>
                                <a:pt x="11133" y="2088"/>
                              </a:cubicBezTo>
                              <a:cubicBezTo>
                                <a:pt x="11100" y="2161"/>
                                <a:pt x="11084" y="2245"/>
                                <a:pt x="11092" y="2324"/>
                              </a:cubicBezTo>
                              <a:cubicBezTo>
                                <a:pt x="11097" y="2377"/>
                                <a:pt x="11119" y="2463"/>
                                <a:pt x="11186" y="2469"/>
                              </a:cubicBezTo>
                              <a:cubicBezTo>
                                <a:pt x="11245" y="2474"/>
                                <a:pt x="11302" y="2404"/>
                                <a:pt x="11326" y="2360"/>
                              </a:cubicBezTo>
                              <a:cubicBezTo>
                                <a:pt x="11334" y="2342"/>
                                <a:pt x="11341" y="2323"/>
                                <a:pt x="11349" y="2305"/>
                              </a:cubicBezTo>
                            </a:path>
                            <a:path w="2335" h="1280">
                              <a:moveTo>
                                <a:pt x="11374" y="2030"/>
                              </a:moveTo>
                              <a:cubicBezTo>
                                <a:pt x="11382" y="2093"/>
                                <a:pt x="11395" y="2149"/>
                                <a:pt x="11415" y="2210"/>
                              </a:cubicBezTo>
                              <a:cubicBezTo>
                                <a:pt x="11434" y="2267"/>
                                <a:pt x="11454" y="2327"/>
                                <a:pt x="11485" y="2379"/>
                              </a:cubicBezTo>
                              <a:cubicBezTo>
                                <a:pt x="11498" y="2397"/>
                                <a:pt x="11500" y="2403"/>
                                <a:pt x="11515" y="2407"/>
                              </a:cubicBezTo>
                              <a:cubicBezTo>
                                <a:pt x="11535" y="2375"/>
                                <a:pt x="11540" y="2358"/>
                                <a:pt x="11537" y="2312"/>
                              </a:cubicBezTo>
                              <a:cubicBezTo>
                                <a:pt x="11533" y="2234"/>
                                <a:pt x="11518" y="2156"/>
                                <a:pt x="11520" y="2078"/>
                              </a:cubicBezTo>
                              <a:cubicBezTo>
                                <a:pt x="11522" y="2005"/>
                                <a:pt x="11536" y="1917"/>
                                <a:pt x="11594" y="1865"/>
                              </a:cubicBezTo>
                              <a:cubicBezTo>
                                <a:pt x="11646" y="1818"/>
                                <a:pt x="11720" y="1802"/>
                                <a:pt x="11785" y="1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1,1780" coordsize="2335,1280" path="m9640,2463c9608,2475,9591,2484,9579,2525c9558,2596,9560,2678,9564,2751c9568,2818,9573,2895,9598,2958c9608,2975,9608,2982,9622,2977c9652,2927,9656,2880,9656,2821c9656,2720,9639,2622,9617,2524c9597,2436,9567,2356,9584,2266c9630,2250,9657,2271,9688,2312c9733,2371,9753,2449,9753,2523c9753,2584,9736,2679,9675,2710c9653,2715,9646,2717,9633,2704c9614,2677,9598,2649,9612,2614c9628,2574,9672,2569,9708,2578c9778,2596,9844,2651,9880,2712c9920,2779,9919,2861,9874,2925c9829,2989,9750,3032,9676,3050c9618,3065,9521,3071,9474,3022c9419,2964,9469,2886,9494,2830em9958,2285c9960,2279,9961,2272,9963,2266c9947,2306,9956,2358,9959,2402c9966,2507,9973,2615,10005,2716c10023,2772,10037,2796,10092,2792em10238,2494c10210,2459,10201,2510,10198,2537c10191,2593,10198,2654,10217,2707c10231,2746,10262,2795,10310,2791c10359,2787,10398,2729,10412,2688c10432,2631,10421,2567,10385,2519c10352,2475,10299,2446,10246,2435c10221,2433,10214,2432,10198,2435em10577,2102c10575,2078,10575,2071,10569,2057c10556,2098,10572,2151,10577,2195c10590,2318,10584,2459,10634,2574c10659,2633,10692,2582,10716,2555em10780,1791c10755,1801,10747,1803,10744,1862c10737,2008,10750,2160,10766,2305c10779,2417,10799,2529,10835,2636c10845,2665,10864,2716,10901,2695c10903,2689,10904,2682,10906,2676em10506,2416c10477,2429,10469,2432,10452,2442c10489,2441,10540,2429,10588,2406c10681,2361,10774,2312,10863,2259c10912,2230,10957,2197,11002,2162em11067,2367c11102,2328,11125,2286,11150,2240c11180,2186,11205,2132,11211,2069c11211,2043,11212,2036,11205,2021c11166,2015,11149,2053,11133,2088c11100,2161,11084,2245,11092,2324c11097,2377,11119,2463,11186,2469c11245,2474,11302,2404,11326,2360c11334,2342,11341,2323,11349,2305em11374,2030c11382,2093,11395,2149,11415,2210c11434,2267,11454,2327,11485,2379c11498,2397,11500,2403,11515,2407c11535,2375,11540,2358,11537,2312c11533,2234,11518,2156,11520,2078c11522,2005,11536,1917,11594,1865c11646,1818,11720,1802,11785,1786e" stroked="t" o:allowincell="f" style="position:absolute;margin-left:195.9pt;margin-top:-47pt;width:66.15pt;height:36.25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494155</wp:posOffset>
                </wp:positionV>
                <wp:extent cx="645160" cy="190500"/>
                <wp:effectExtent l="9525" t="10160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528">
                              <a:moveTo>
                                <a:pt x="8765" y="7761"/>
                              </a:moveTo>
                              <a:cubicBezTo>
                                <a:pt x="8762" y="7736"/>
                                <a:pt x="8787" y="7728"/>
                                <a:pt x="8756" y="7699"/>
                              </a:cubicBezTo>
                              <a:cubicBezTo>
                                <a:pt x="8695" y="7643"/>
                                <a:pt x="8592" y="7625"/>
                                <a:pt x="8514" y="7611"/>
                              </a:cubicBezTo>
                              <a:cubicBezTo>
                                <a:pt x="8134" y="7542"/>
                                <a:pt x="7650" y="7626"/>
                                <a:pt x="7357" y="7894"/>
                              </a:cubicBezTo>
                              <a:cubicBezTo>
                                <a:pt x="7322" y="7933"/>
                                <a:pt x="7311" y="7942"/>
                                <a:pt x="7303" y="7976"/>
                              </a:cubicBezTo>
                              <a:cubicBezTo>
                                <a:pt x="7341" y="8059"/>
                                <a:pt x="7409" y="8062"/>
                                <a:pt x="7501" y="8067"/>
                              </a:cubicBezTo>
                              <a:cubicBezTo>
                                <a:pt x="7942" y="8092"/>
                                <a:pt x="8405" y="7993"/>
                                <a:pt x="8835" y="7905"/>
                              </a:cubicBezTo>
                              <a:cubicBezTo>
                                <a:pt x="8921" y="7887"/>
                                <a:pt x="9019" y="7873"/>
                                <a:pt x="9091" y="7818"/>
                              </a:cubicBezTo>
                              <a:cubicBezTo>
                                <a:pt x="9092" y="7811"/>
                                <a:pt x="9093" y="7804"/>
                                <a:pt x="9094" y="7797"/>
                              </a:cubicBezTo>
                              <a:cubicBezTo>
                                <a:pt x="9001" y="7761"/>
                                <a:pt x="8920" y="7740"/>
                                <a:pt x="8817" y="7730"/>
                              </a:cubicBezTo>
                              <a:cubicBezTo>
                                <a:pt x="8428" y="7691"/>
                                <a:pt x="7964" y="7704"/>
                                <a:pt x="7593" y="7842"/>
                              </a:cubicBezTo>
                              <a:cubicBezTo>
                                <a:pt x="7574" y="7851"/>
                                <a:pt x="7555" y="7860"/>
                                <a:pt x="7536" y="7869"/>
                              </a:cubicBezTo>
                              <a:cubicBezTo>
                                <a:pt x="7516" y="7934"/>
                                <a:pt x="7520" y="7931"/>
                                <a:pt x="7619" y="7947"/>
                              </a:cubicBezTo>
                              <a:cubicBezTo>
                                <a:pt x="7963" y="8002"/>
                                <a:pt x="8334" y="7973"/>
                                <a:pt x="8679" y="7939"/>
                              </a:cubicBezTo>
                              <a:cubicBezTo>
                                <a:pt x="8774" y="7930"/>
                                <a:pt x="8842" y="7911"/>
                                <a:pt x="8924" y="7875"/>
                              </a:cubicBezTo>
                              <a:cubicBezTo>
                                <a:pt x="8858" y="7826"/>
                                <a:pt x="8806" y="7802"/>
                                <a:pt x="8714" y="7784"/>
                              </a:cubicBezTo>
                              <a:cubicBezTo>
                                <a:pt x="8435" y="7730"/>
                                <a:pt x="8143" y="7744"/>
                                <a:pt x="7866" y="7800"/>
                              </a:cubicBezTo>
                              <a:cubicBezTo>
                                <a:pt x="7732" y="7827"/>
                                <a:pt x="7620" y="7866"/>
                                <a:pt x="7505" y="7939"/>
                              </a:cubicBezTo>
                              <a:cubicBezTo>
                                <a:pt x="7499" y="8020"/>
                                <a:pt x="7492" y="8033"/>
                                <a:pt x="7606" y="8048"/>
                              </a:cubicBezTo>
                              <a:cubicBezTo>
                                <a:pt x="7955" y="8095"/>
                                <a:pt x="8424" y="8010"/>
                                <a:pt x="8732" y="7841"/>
                              </a:cubicBezTo>
                              <a:cubicBezTo>
                                <a:pt x="8784" y="7812"/>
                                <a:pt x="8879" y="7744"/>
                                <a:pt x="8798" y="7687"/>
                              </a:cubicBezTo>
                              <a:cubicBezTo>
                                <a:pt x="8698" y="7617"/>
                                <a:pt x="8529" y="7641"/>
                                <a:pt x="8418" y="7657"/>
                              </a:cubicBezTo>
                              <a:cubicBezTo>
                                <a:pt x="8144" y="7696"/>
                                <a:pt x="7801" y="7792"/>
                                <a:pt x="7583" y="7973"/>
                              </a:cubicBezTo>
                              <a:cubicBezTo>
                                <a:pt x="7555" y="8005"/>
                                <a:pt x="7544" y="8009"/>
                                <a:pt x="7547" y="8037"/>
                              </a:cubicBezTo>
                              <a:cubicBezTo>
                                <a:pt x="7656" y="8064"/>
                                <a:pt x="7763" y="8041"/>
                                <a:pt x="7874" y="8021"/>
                              </a:cubicBezTo>
                              <a:cubicBezTo>
                                <a:pt x="8199" y="7963"/>
                                <a:pt x="8543" y="7880"/>
                                <a:pt x="8847" y="7748"/>
                              </a:cubicBezTo>
                              <a:cubicBezTo>
                                <a:pt x="8878" y="7734"/>
                                <a:pt x="9017" y="7677"/>
                                <a:pt x="8919" y="7649"/>
                              </a:cubicBezTo>
                              <a:cubicBezTo>
                                <a:pt x="8787" y="7612"/>
                                <a:pt x="8592" y="7671"/>
                                <a:pt x="8464" y="7695"/>
                              </a:cubicBezTo>
                              <a:cubicBezTo>
                                <a:pt x="8190" y="7746"/>
                                <a:pt x="7921" y="7821"/>
                                <a:pt x="7652" y="7897"/>
                              </a:cubicBezTo>
                              <a:cubicBezTo>
                                <a:pt x="7641" y="7901"/>
                                <a:pt x="7330" y="7989"/>
                                <a:pt x="7499" y="7976"/>
                              </a:cubicBezTo>
                              <a:cubicBezTo>
                                <a:pt x="7934" y="7944"/>
                                <a:pt x="8397" y="7824"/>
                                <a:pt x="8818" y="7713"/>
                              </a:cubicBezTo>
                              <a:cubicBezTo>
                                <a:pt x="8832" y="7709"/>
                                <a:pt x="8847" y="7704"/>
                                <a:pt x="8861" y="7700"/>
                              </a:cubicBezTo>
                              <a:cubicBezTo>
                                <a:pt x="8748" y="7706"/>
                                <a:pt x="8638" y="7720"/>
                                <a:pt x="8525" y="7741"/>
                              </a:cubicBezTo>
                              <a:cubicBezTo>
                                <a:pt x="8209" y="7801"/>
                                <a:pt x="7859" y="7858"/>
                                <a:pt x="7568" y="8000"/>
                              </a:cubicBezTo>
                              <a:cubicBezTo>
                                <a:pt x="7528" y="8024"/>
                                <a:pt x="7517" y="8024"/>
                                <a:pt x="7508" y="8052"/>
                              </a:cubicBezTo>
                              <a:cubicBezTo>
                                <a:pt x="7617" y="8059"/>
                                <a:pt x="7721" y="8055"/>
                                <a:pt x="7833" y="8039"/>
                              </a:cubicBezTo>
                              <a:cubicBezTo>
                                <a:pt x="8121" y="7997"/>
                                <a:pt x="8422" y="7930"/>
                                <a:pt x="8695" y="7828"/>
                              </a:cubicBezTo>
                              <a:cubicBezTo>
                                <a:pt x="8760" y="7799"/>
                                <a:pt x="8777" y="7794"/>
                                <a:pt x="8809" y="7763"/>
                              </a:cubicBezTo>
                              <a:cubicBezTo>
                                <a:pt x="8752" y="7721"/>
                                <a:pt x="8707" y="7713"/>
                                <a:pt x="8602" y="7721"/>
                              </a:cubicBezTo>
                              <a:cubicBezTo>
                                <a:pt x="8415" y="7735"/>
                                <a:pt x="8227" y="7774"/>
                                <a:pt x="8050" y="7835"/>
                              </a:cubicBezTo>
                              <a:cubicBezTo>
                                <a:pt x="7953" y="7868"/>
                                <a:pt x="7763" y="7925"/>
                                <a:pt x="7713" y="8030"/>
                              </a:cubicBezTo>
                              <a:cubicBezTo>
                                <a:pt x="7669" y="8122"/>
                                <a:pt x="7911" y="8112"/>
                                <a:pt x="7934" y="8112"/>
                              </a:cubicBezTo>
                              <a:cubicBezTo>
                                <a:pt x="8175" y="8107"/>
                                <a:pt x="8422" y="8049"/>
                                <a:pt x="8649" y="7973"/>
                              </a:cubicBezTo>
                              <a:cubicBezTo>
                                <a:pt x="8722" y="7949"/>
                                <a:pt x="8914" y="7898"/>
                                <a:pt x="8935" y="7801"/>
                              </a:cubicBezTo>
                              <a:cubicBezTo>
                                <a:pt x="8931" y="7788"/>
                                <a:pt x="8928" y="7776"/>
                                <a:pt x="8924" y="7763"/>
                              </a:cubicBezTo>
                              <a:cubicBezTo>
                                <a:pt x="8815" y="7705"/>
                                <a:pt x="8718" y="7704"/>
                                <a:pt x="8593" y="7721"/>
                              </a:cubicBezTo>
                              <a:cubicBezTo>
                                <a:pt x="8412" y="7745"/>
                                <a:pt x="8225" y="7802"/>
                                <a:pt x="8067" y="7894"/>
                              </a:cubicBezTo>
                              <a:cubicBezTo>
                                <a:pt x="7969" y="7951"/>
                                <a:pt x="7887" y="8021"/>
                                <a:pt x="7829" y="81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3,7589" coordsize="1792,528" path="m8765,7761c8762,7736,8787,7728,8756,7699c8695,7643,8592,7625,8514,7611c8134,7542,7650,7626,7357,7894c7322,7933,7311,7942,7303,7976c7341,8059,7409,8062,7501,8067c7942,8092,8405,7993,8835,7905c8921,7887,9019,7873,9091,7818c9092,7811,9093,7804,9094,7797c9001,7761,8920,7740,8817,7730c8428,7691,7964,7704,7593,7842c7574,7851,7555,7860,7536,7869c7516,7934,7520,7931,7619,7947c7963,8002,8334,7973,8679,7939c8774,7930,8842,7911,8924,7875c8858,7826,8806,7802,8714,7784c8435,7730,8143,7744,7866,7800c7732,7827,7620,7866,7505,7939c7499,8020,7492,8033,7606,8048c7955,8095,8424,8010,8732,7841c8784,7812,8879,7744,8798,7687c8698,7617,8529,7641,8418,7657c8144,7696,7801,7792,7583,7973c7555,8005,7544,8009,7547,8037c7656,8064,7763,8041,7874,8021c8199,7963,8543,7880,8847,7748c8878,7734,9017,7677,8919,7649c8787,7612,8592,7671,8464,7695c8190,7746,7921,7821,7652,7897c7641,7901,7330,7989,7499,7976c7934,7944,8397,7824,8818,7713c8832,7709,8847,7704,8861,7700c8748,7706,8638,7720,8525,7741c8209,7801,7859,7858,7568,8000c7528,8024,7517,8024,7508,8052c7617,8059,7721,8055,7833,8039c8121,7997,8422,7930,8695,7828c8760,7799,8777,7794,8809,7763c8752,7721,8707,7713,8602,7721c8415,7735,8227,7774,8050,7835c7953,7868,7763,7925,7713,8030c7669,8122,7911,8112,7934,8112c8175,8107,8422,8049,8649,7973c8722,7949,8914,7898,8935,7801c8931,7788,8928,7776,8924,7763c8815,7705,8718,7704,8593,7721c8412,7745,8225,7802,8067,7894c7969,7951,7887,8021,7829,8116e" stroked="t" o:allowincell="f" style="position:absolute;margin-left:135pt;margin-top:117.65pt;width:50.75pt;height:14.9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6345</wp:posOffset>
                </wp:positionH>
                <wp:positionV relativeFrom="paragraph">
                  <wp:posOffset>1125855</wp:posOffset>
                </wp:positionV>
                <wp:extent cx="1633855" cy="2031365"/>
                <wp:effectExtent l="19050" t="10160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20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5641">
                              <a:moveTo>
                                <a:pt x="7704" y="6566"/>
                              </a:moveTo>
                              <a:cubicBezTo>
                                <a:pt x="7614" y="6571"/>
                                <a:pt x="7530" y="6583"/>
                                <a:pt x="7441" y="6592"/>
                              </a:cubicBezTo>
                              <a:cubicBezTo>
                                <a:pt x="7129" y="6625"/>
                                <a:pt x="6816" y="6677"/>
                                <a:pt x="6505" y="6699"/>
                              </a:cubicBezTo>
                              <a:cubicBezTo>
                                <a:pt x="6390" y="6707"/>
                                <a:pt x="6203" y="6668"/>
                                <a:pt x="6099" y="6708"/>
                              </a:cubicBezTo>
                              <a:cubicBezTo>
                                <a:pt x="6027" y="6736"/>
                                <a:pt x="6042" y="6708"/>
                                <a:pt x="5996" y="6781"/>
                              </a:cubicBezTo>
                              <a:cubicBezTo>
                                <a:pt x="5873" y="6975"/>
                                <a:pt x="6040" y="7498"/>
                                <a:pt x="6038" y="7716"/>
                              </a:cubicBezTo>
                              <a:cubicBezTo>
                                <a:pt x="6031" y="8411"/>
                                <a:pt x="6154" y="9059"/>
                                <a:pt x="6200" y="9746"/>
                              </a:cubicBezTo>
                              <a:cubicBezTo>
                                <a:pt x="6234" y="10257"/>
                                <a:pt x="6262" y="10767"/>
                                <a:pt x="6260" y="11279"/>
                              </a:cubicBezTo>
                              <a:cubicBezTo>
                                <a:pt x="6259" y="11447"/>
                                <a:pt x="6138" y="12027"/>
                                <a:pt x="6219" y="12154"/>
                              </a:cubicBezTo>
                              <a:cubicBezTo>
                                <a:pt x="6276" y="12244"/>
                                <a:pt x="6338" y="12184"/>
                                <a:pt x="6431" y="12178"/>
                              </a:cubicBezTo>
                              <a:cubicBezTo>
                                <a:pt x="7043" y="12136"/>
                                <a:pt x="7657" y="11981"/>
                                <a:pt x="8267" y="11910"/>
                              </a:cubicBezTo>
                              <a:cubicBezTo>
                                <a:pt x="8853" y="11842"/>
                                <a:pt x="9453" y="11746"/>
                                <a:pt x="10042" y="11718"/>
                              </a:cubicBezTo>
                              <a:cubicBezTo>
                                <a:pt x="10200" y="11711"/>
                                <a:pt x="10353" y="11727"/>
                                <a:pt x="10509" y="11741"/>
                              </a:cubicBezTo>
                              <a:cubicBezTo>
                                <a:pt x="10495" y="11340"/>
                                <a:pt x="10468" y="10937"/>
                                <a:pt x="10395" y="10541"/>
                              </a:cubicBezTo>
                              <a:cubicBezTo>
                                <a:pt x="10269" y="9861"/>
                                <a:pt x="10167" y="9170"/>
                                <a:pt x="10119" y="8479"/>
                              </a:cubicBezTo>
                              <a:cubicBezTo>
                                <a:pt x="10092" y="8090"/>
                                <a:pt x="10113" y="7696"/>
                                <a:pt x="10099" y="7306"/>
                              </a:cubicBezTo>
                              <a:cubicBezTo>
                                <a:pt x="10096" y="7229"/>
                                <a:pt x="10146" y="6954"/>
                                <a:pt x="10085" y="6893"/>
                              </a:cubicBezTo>
                              <a:cubicBezTo>
                                <a:pt x="10022" y="6830"/>
                                <a:pt x="9719" y="6823"/>
                                <a:pt x="9631" y="6805"/>
                              </a:cubicBezTo>
                              <a:cubicBezTo>
                                <a:pt x="9337" y="6743"/>
                                <a:pt x="9055" y="6746"/>
                                <a:pt x="8758" y="6726"/>
                              </a:cubicBezTo>
                              <a:cubicBezTo>
                                <a:pt x="8633" y="6718"/>
                                <a:pt x="8567" y="6677"/>
                                <a:pt x="8461" y="6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6566" coordsize="4538,5641" path="m7704,6566c7614,6571,7530,6583,7441,6592c7129,6625,6816,6677,6505,6699c6390,6707,6203,6668,6099,6708c6027,6736,6042,6708,5996,6781c5873,6975,6040,7498,6038,7716c6031,8411,6154,9059,6200,9746c6234,10257,6262,10767,6260,11279c6259,11447,6138,12027,6219,12154c6276,12244,6338,12184,6431,12178c7043,12136,7657,11981,8267,11910c8853,11842,9453,11746,10042,11718c10200,11711,10353,11727,10509,11741c10495,11340,10468,10937,10395,10541c10269,9861,10167,9170,10119,8479c10092,8090,10113,7696,10099,7306c10096,7229,10146,6954,10085,6893c10022,6830,9719,6823,9631,6805c9337,6743,9055,6746,8758,6726c8633,6718,8567,6677,8461,6641e" stroked="t" o:allowincell="f" style="position:absolute;margin-left:97.35pt;margin-top:88.65pt;width:128.6pt;height:15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4605</wp:posOffset>
                </wp:positionH>
                <wp:positionV relativeFrom="paragraph">
                  <wp:posOffset>1627505</wp:posOffset>
                </wp:positionV>
                <wp:extent cx="1448435" cy="1427480"/>
                <wp:effectExtent l="66675" t="76200" r="63500" b="577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3966">
                              <a:moveTo>
                                <a:pt x="6443" y="8551"/>
                              </a:moveTo>
                              <a:cubicBezTo>
                                <a:pt x="6447" y="8550"/>
                                <a:pt x="6360" y="8514"/>
                                <a:pt x="6394" y="8515"/>
                              </a:cubicBezTo>
                              <a:cubicBezTo>
                                <a:pt x="6457" y="8517"/>
                                <a:pt x="6518" y="8541"/>
                                <a:pt x="6583" y="8541"/>
                              </a:cubicBezTo>
                              <a:cubicBezTo>
                                <a:pt x="7369" y="8544"/>
                                <a:pt x="8735" y="7419"/>
                                <a:pt x="8825" y="8200"/>
                              </a:cubicBezTo>
                              <a:cubicBezTo>
                                <a:pt x="8792" y="8209"/>
                                <a:pt x="8758" y="8217"/>
                                <a:pt x="8725" y="8226"/>
                              </a:cubicBezTo>
                              <a:cubicBezTo>
                                <a:pt x="8388" y="8304"/>
                                <a:pt x="7330" y="8718"/>
                                <a:pt x="7018" y="8528"/>
                              </a:cubicBezTo>
                              <a:cubicBezTo>
                                <a:pt x="6943" y="8482"/>
                                <a:pt x="7108" y="8435"/>
                                <a:pt x="7141" y="8421"/>
                              </a:cubicBezTo>
                              <a:cubicBezTo>
                                <a:pt x="7242" y="8378"/>
                                <a:pt x="8398" y="8054"/>
                                <a:pt x="8414" y="8121"/>
                              </a:cubicBezTo>
                              <a:cubicBezTo>
                                <a:pt x="8424" y="8163"/>
                                <a:pt x="8364" y="8164"/>
                                <a:pt x="8285" y="8199"/>
                              </a:cubicBezTo>
                              <a:cubicBezTo>
                                <a:pt x="7929" y="8354"/>
                                <a:pt x="6922" y="8809"/>
                                <a:pt x="7164" y="8506"/>
                              </a:cubicBezTo>
                              <a:cubicBezTo>
                                <a:pt x="7223" y="8432"/>
                                <a:pt x="7431" y="8401"/>
                                <a:pt x="7511" y="8378"/>
                              </a:cubicBezTo>
                              <a:cubicBezTo>
                                <a:pt x="7708" y="8320"/>
                                <a:pt x="7906" y="8267"/>
                                <a:pt x="8105" y="8215"/>
                              </a:cubicBezTo>
                              <a:cubicBezTo>
                                <a:pt x="8352" y="8155"/>
                                <a:pt x="9001" y="7872"/>
                                <a:pt x="8850" y="8076"/>
                              </a:cubicBezTo>
                              <a:cubicBezTo>
                                <a:pt x="8794" y="8151"/>
                                <a:pt x="8586" y="8187"/>
                                <a:pt x="8507" y="8213"/>
                              </a:cubicBezTo>
                              <a:cubicBezTo>
                                <a:pt x="8269" y="8293"/>
                                <a:pt x="7610" y="8461"/>
                                <a:pt x="7857" y="8415"/>
                              </a:cubicBezTo>
                              <a:cubicBezTo>
                                <a:pt x="8306" y="8332"/>
                                <a:pt x="8741" y="8189"/>
                                <a:pt x="9194" y="8121"/>
                              </a:cubicBezTo>
                              <a:cubicBezTo>
                                <a:pt x="9074" y="8175"/>
                                <a:pt x="8952" y="8220"/>
                                <a:pt x="8823" y="8260"/>
                              </a:cubicBezTo>
                              <a:cubicBezTo>
                                <a:pt x="8618" y="8323"/>
                                <a:pt x="8142" y="8637"/>
                                <a:pt x="8204" y="8432"/>
                              </a:cubicBezTo>
                              <a:cubicBezTo>
                                <a:pt x="8219" y="8383"/>
                                <a:pt x="8448" y="8331"/>
                                <a:pt x="8481" y="8320"/>
                              </a:cubicBezTo>
                              <a:cubicBezTo>
                                <a:pt x="8782" y="8219"/>
                                <a:pt x="9611" y="7838"/>
                                <a:pt x="9400" y="8076"/>
                              </a:cubicBezTo>
                              <a:cubicBezTo>
                                <a:pt x="9315" y="8172"/>
                                <a:pt x="9067" y="8218"/>
                                <a:pt x="8953" y="8264"/>
                              </a:cubicBezTo>
                              <a:cubicBezTo>
                                <a:pt x="8848" y="8306"/>
                                <a:pt x="8461" y="8478"/>
                                <a:pt x="8474" y="8476"/>
                              </a:cubicBezTo>
                              <a:cubicBezTo>
                                <a:pt x="8835" y="8410"/>
                                <a:pt x="9203" y="8237"/>
                                <a:pt x="9554" y="8125"/>
                              </a:cubicBezTo>
                              <a:cubicBezTo>
                                <a:pt x="9491" y="8137"/>
                                <a:pt x="9613" y="8102"/>
                                <a:pt x="9551" y="8118"/>
                              </a:cubicBezTo>
                              <a:cubicBezTo>
                                <a:pt x="9172" y="8217"/>
                                <a:pt x="8117" y="8635"/>
                                <a:pt x="8443" y="8417"/>
                              </a:cubicBezTo>
                              <a:cubicBezTo>
                                <a:pt x="8818" y="8166"/>
                                <a:pt x="9393" y="8088"/>
                                <a:pt x="9822" y="7958"/>
                              </a:cubicBezTo>
                              <a:cubicBezTo>
                                <a:pt x="9656" y="8005"/>
                                <a:pt x="9491" y="8052"/>
                                <a:pt x="9327" y="8105"/>
                              </a:cubicBezTo>
                              <a:cubicBezTo>
                                <a:pt x="9238" y="8134"/>
                                <a:pt x="8480" y="8312"/>
                                <a:pt x="8466" y="8406"/>
                              </a:cubicBezTo>
                              <a:cubicBezTo>
                                <a:pt x="8395" y="8886"/>
                                <a:pt x="9378" y="8153"/>
                                <a:pt x="9863" y="8132"/>
                              </a:cubicBezTo>
                              <a:cubicBezTo>
                                <a:pt x="9556" y="8245"/>
                                <a:pt x="9246" y="8350"/>
                                <a:pt x="8941" y="8470"/>
                              </a:cubicBezTo>
                              <a:cubicBezTo>
                                <a:pt x="8932" y="8474"/>
                                <a:pt x="8597" y="8605"/>
                                <a:pt x="8760" y="8562"/>
                              </a:cubicBezTo>
                              <a:cubicBezTo>
                                <a:pt x="9125" y="8466"/>
                                <a:pt x="10109" y="8006"/>
                                <a:pt x="9777" y="8186"/>
                              </a:cubicBezTo>
                              <a:cubicBezTo>
                                <a:pt x="9656" y="8251"/>
                                <a:pt x="8807" y="8603"/>
                                <a:pt x="8837" y="8747"/>
                              </a:cubicBezTo>
                              <a:cubicBezTo>
                                <a:pt x="8853" y="8824"/>
                                <a:pt x="8832" y="8800"/>
                                <a:pt x="8973" y="8773"/>
                              </a:cubicBezTo>
                              <a:cubicBezTo>
                                <a:pt x="9309" y="8708"/>
                                <a:pt x="9647" y="8495"/>
                                <a:pt x="9959" y="8358"/>
                              </a:cubicBezTo>
                              <a:cubicBezTo>
                                <a:pt x="9824" y="8453"/>
                                <a:pt x="9687" y="8546"/>
                                <a:pt x="9550" y="8639"/>
                              </a:cubicBezTo>
                              <a:cubicBezTo>
                                <a:pt x="9468" y="8695"/>
                                <a:pt x="8906" y="9002"/>
                                <a:pt x="8912" y="9114"/>
                              </a:cubicBezTo>
                              <a:cubicBezTo>
                                <a:pt x="8915" y="9160"/>
                                <a:pt x="9078" y="9056"/>
                                <a:pt x="9102" y="9045"/>
                              </a:cubicBezTo>
                              <a:cubicBezTo>
                                <a:pt x="9352" y="8936"/>
                                <a:pt x="9963" y="8474"/>
                                <a:pt x="9773" y="8669"/>
                              </a:cubicBezTo>
                              <a:cubicBezTo>
                                <a:pt x="9709" y="8735"/>
                                <a:pt x="8915" y="9230"/>
                                <a:pt x="8962" y="9290"/>
                              </a:cubicBezTo>
                              <a:cubicBezTo>
                                <a:pt x="8982" y="9315"/>
                                <a:pt x="9192" y="9181"/>
                                <a:pt x="9205" y="9175"/>
                              </a:cubicBezTo>
                              <a:cubicBezTo>
                                <a:pt x="9435" y="9062"/>
                                <a:pt x="9653" y="8934"/>
                                <a:pt x="9888" y="8835"/>
                              </a:cubicBezTo>
                              <a:cubicBezTo>
                                <a:pt x="9825" y="8895"/>
                                <a:pt x="9750" y="8966"/>
                                <a:pt x="9677" y="9025"/>
                              </a:cubicBezTo>
                              <a:cubicBezTo>
                                <a:pt x="9427" y="9227"/>
                                <a:pt x="8650" y="9626"/>
                                <a:pt x="8970" y="9596"/>
                              </a:cubicBezTo>
                              <a:cubicBezTo>
                                <a:pt x="9040" y="9589"/>
                                <a:pt x="9866" y="9115"/>
                                <a:pt x="9866" y="9129"/>
                              </a:cubicBezTo>
                              <a:cubicBezTo>
                                <a:pt x="9865" y="9201"/>
                                <a:pt x="9687" y="9309"/>
                                <a:pt x="9644" y="9345"/>
                              </a:cubicBezTo>
                              <a:cubicBezTo>
                                <a:pt x="9459" y="9501"/>
                                <a:pt x="8854" y="9720"/>
                                <a:pt x="9081" y="9803"/>
                              </a:cubicBezTo>
                              <a:cubicBezTo>
                                <a:pt x="9136" y="9823"/>
                                <a:pt x="9381" y="9655"/>
                                <a:pt x="9431" y="9632"/>
                              </a:cubicBezTo>
                              <a:cubicBezTo>
                                <a:pt x="9460" y="9619"/>
                                <a:pt x="9918" y="9415"/>
                                <a:pt x="9927" y="9474"/>
                              </a:cubicBezTo>
                              <a:cubicBezTo>
                                <a:pt x="9938" y="9543"/>
                                <a:pt x="9745" y="9662"/>
                                <a:pt x="9709" y="9692"/>
                              </a:cubicBezTo>
                              <a:cubicBezTo>
                                <a:pt x="9495" y="9869"/>
                                <a:pt x="8853" y="10265"/>
                                <a:pt x="9103" y="10143"/>
                              </a:cubicBezTo>
                              <a:cubicBezTo>
                                <a:pt x="9177" y="10107"/>
                                <a:pt x="9982" y="9672"/>
                                <a:pt x="9996" y="9749"/>
                              </a:cubicBezTo>
                              <a:cubicBezTo>
                                <a:pt x="10008" y="9814"/>
                                <a:pt x="9795" y="9941"/>
                                <a:pt x="9762" y="9967"/>
                              </a:cubicBezTo>
                              <a:cubicBezTo>
                                <a:pt x="9502" y="10170"/>
                                <a:pt x="8699" y="10388"/>
                                <a:pt x="8977" y="10566"/>
                              </a:cubicBezTo>
                              <a:cubicBezTo>
                                <a:pt x="9017" y="10592"/>
                                <a:pt x="9233" y="10478"/>
                                <a:pt x="9265" y="10466"/>
                              </a:cubicBezTo>
                              <a:cubicBezTo>
                                <a:pt x="9514" y="10368"/>
                                <a:pt x="9758" y="10266"/>
                                <a:pt x="10013" y="10190"/>
                              </a:cubicBezTo>
                              <a:cubicBezTo>
                                <a:pt x="9957" y="10243"/>
                                <a:pt x="9884" y="10312"/>
                                <a:pt x="9815" y="10365"/>
                              </a:cubicBezTo>
                              <a:cubicBezTo>
                                <a:pt x="9552" y="10566"/>
                                <a:pt x="9284" y="10754"/>
                                <a:pt x="9042" y="10978"/>
                              </a:cubicBezTo>
                              <a:cubicBezTo>
                                <a:pt x="9116" y="10966"/>
                                <a:pt x="9147" y="10973"/>
                                <a:pt x="9217" y="10945"/>
                              </a:cubicBezTo>
                              <a:cubicBezTo>
                                <a:pt x="9300" y="10912"/>
                                <a:pt x="9968" y="10574"/>
                                <a:pt x="9970" y="10581"/>
                              </a:cubicBezTo>
                              <a:cubicBezTo>
                                <a:pt x="10001" y="10685"/>
                                <a:pt x="9225" y="11047"/>
                                <a:pt x="9212" y="11164"/>
                              </a:cubicBezTo>
                              <a:cubicBezTo>
                                <a:pt x="9183" y="11433"/>
                                <a:pt x="9906" y="10568"/>
                                <a:pt x="9937" y="10837"/>
                              </a:cubicBezTo>
                              <a:cubicBezTo>
                                <a:pt x="9944" y="10899"/>
                                <a:pt x="9709" y="11052"/>
                                <a:pt x="9669" y="11084"/>
                              </a:cubicBezTo>
                              <a:cubicBezTo>
                                <a:pt x="9634" y="11112"/>
                                <a:pt x="9418" y="11274"/>
                                <a:pt x="9439" y="11275"/>
                              </a:cubicBezTo>
                              <a:cubicBezTo>
                                <a:pt x="9565" y="11279"/>
                                <a:pt x="10036" y="10931"/>
                                <a:pt x="10131" y="11029"/>
                              </a:cubicBezTo>
                              <a:cubicBezTo>
                                <a:pt x="10147" y="11046"/>
                                <a:pt x="9980" y="11169"/>
                                <a:pt x="9976" y="11173"/>
                              </a:cubicBezTo>
                              <a:cubicBezTo>
                                <a:pt x="9839" y="11291"/>
                                <a:pt x="9378" y="11449"/>
                                <a:pt x="9549" y="11507"/>
                              </a:cubicBezTo>
                              <a:cubicBezTo>
                                <a:pt x="9592" y="11521"/>
                                <a:pt x="9726" y="11423"/>
                                <a:pt x="9761" y="11405"/>
                              </a:cubicBezTo>
                              <a:cubicBezTo>
                                <a:pt x="9873" y="11348"/>
                                <a:pt x="10165" y="11169"/>
                                <a:pt x="10068" y="11248"/>
                              </a:cubicBezTo>
                              <a:cubicBezTo>
                                <a:pt x="9947" y="11347"/>
                                <a:pt x="9497" y="11565"/>
                                <a:pt x="9512" y="11549"/>
                              </a:cubicBezTo>
                              <a:cubicBezTo>
                                <a:pt x="9572" y="11485"/>
                                <a:pt x="9706" y="11438"/>
                                <a:pt x="9783" y="11395"/>
                              </a:cubicBezTo>
                              <a:cubicBezTo>
                                <a:pt x="9814" y="11379"/>
                                <a:pt x="10070" y="11261"/>
                                <a:pt x="9976" y="11289"/>
                              </a:cubicBezTo>
                              <a:cubicBezTo>
                                <a:pt x="9817" y="11336"/>
                                <a:pt x="9659" y="11418"/>
                                <a:pt x="9504" y="11477"/>
                              </a:cubicBezTo>
                              <a:cubicBezTo>
                                <a:pt x="9362" y="11531"/>
                                <a:pt x="9007" y="11766"/>
                                <a:pt x="9074" y="11629"/>
                              </a:cubicBezTo>
                              <a:cubicBezTo>
                                <a:pt x="9093" y="11590"/>
                                <a:pt x="9237" y="11541"/>
                                <a:pt x="9272" y="11522"/>
                              </a:cubicBezTo>
                              <a:cubicBezTo>
                                <a:pt x="9340" y="11485"/>
                                <a:pt x="9673" y="11290"/>
                                <a:pt x="9623" y="11296"/>
                              </a:cubicBezTo>
                              <a:cubicBezTo>
                                <a:pt x="9388" y="11324"/>
                                <a:pt x="9108" y="11536"/>
                                <a:pt x="8901" y="11643"/>
                              </a:cubicBezTo>
                              <a:cubicBezTo>
                                <a:pt x="8890" y="11648"/>
                                <a:pt x="8659" y="11785"/>
                                <a:pt x="8732" y="11706"/>
                              </a:cubicBezTo>
                              <a:cubicBezTo>
                                <a:pt x="8813" y="11619"/>
                                <a:pt x="8982" y="11552"/>
                                <a:pt x="9084" y="11492"/>
                              </a:cubicBezTo>
                              <a:cubicBezTo>
                                <a:pt x="9228" y="11407"/>
                                <a:pt x="9648" y="11332"/>
                                <a:pt x="9512" y="11235"/>
                              </a:cubicBezTo>
                              <a:cubicBezTo>
                                <a:pt x="9507" y="11231"/>
                                <a:pt x="9435" y="11248"/>
                                <a:pt x="9368" y="11276"/>
                              </a:cubicBezTo>
                              <a:cubicBezTo>
                                <a:pt x="9007" y="11429"/>
                                <a:pt x="8165" y="12073"/>
                                <a:pt x="8357" y="11731"/>
                              </a:cubicBezTo>
                              <a:cubicBezTo>
                                <a:pt x="8521" y="11440"/>
                                <a:pt x="9491" y="11297"/>
                                <a:pt x="9168" y="11212"/>
                              </a:cubicBezTo>
                              <a:cubicBezTo>
                                <a:pt x="8889" y="11138"/>
                                <a:pt x="8188" y="11650"/>
                                <a:pt x="7917" y="11756"/>
                              </a:cubicBezTo>
                              <a:cubicBezTo>
                                <a:pt x="7869" y="11774"/>
                                <a:pt x="7863" y="11781"/>
                                <a:pt x="7833" y="11780"/>
                              </a:cubicBezTo>
                              <a:cubicBezTo>
                                <a:pt x="7924" y="11713"/>
                                <a:pt x="8012" y="11645"/>
                                <a:pt x="8111" y="11585"/>
                              </a:cubicBezTo>
                              <a:cubicBezTo>
                                <a:pt x="8368" y="11428"/>
                                <a:pt x="9097" y="11084"/>
                                <a:pt x="8806" y="11162"/>
                              </a:cubicBezTo>
                              <a:cubicBezTo>
                                <a:pt x="8632" y="11208"/>
                                <a:pt x="7633" y="11855"/>
                                <a:pt x="7530" y="11757"/>
                              </a:cubicBezTo>
                              <a:cubicBezTo>
                                <a:pt x="7501" y="11730"/>
                                <a:pt x="7732" y="11589"/>
                                <a:pt x="7737" y="11585"/>
                              </a:cubicBezTo>
                              <a:cubicBezTo>
                                <a:pt x="7865" y="11488"/>
                                <a:pt x="8350" y="11191"/>
                                <a:pt x="8332" y="11197"/>
                              </a:cubicBezTo>
                              <a:cubicBezTo>
                                <a:pt x="7947" y="11333"/>
                                <a:pt x="7547" y="11697"/>
                                <a:pt x="7201" y="11790"/>
                              </a:cubicBezTo>
                              <a:cubicBezTo>
                                <a:pt x="7216" y="11778"/>
                                <a:pt x="7230" y="11767"/>
                                <a:pt x="7245" y="11755"/>
                              </a:cubicBezTo>
                              <a:cubicBezTo>
                                <a:pt x="7510" y="11564"/>
                                <a:pt x="8229" y="11081"/>
                                <a:pt x="7970" y="11280"/>
                              </a:cubicBezTo>
                              <a:cubicBezTo>
                                <a:pt x="7706" y="11483"/>
                                <a:pt x="6986" y="12049"/>
                                <a:pt x="7197" y="11791"/>
                              </a:cubicBezTo>
                              <a:cubicBezTo>
                                <a:pt x="7371" y="11578"/>
                                <a:pt x="8032" y="11219"/>
                                <a:pt x="7778" y="11326"/>
                              </a:cubicBezTo>
                              <a:cubicBezTo>
                                <a:pt x="7686" y="11365"/>
                                <a:pt x="6880" y="11919"/>
                                <a:pt x="6855" y="11882"/>
                              </a:cubicBezTo>
                              <a:cubicBezTo>
                                <a:pt x="6843" y="11863"/>
                                <a:pt x="7030" y="11727"/>
                                <a:pt x="7035" y="11723"/>
                              </a:cubicBezTo>
                              <a:cubicBezTo>
                                <a:pt x="7107" y="11664"/>
                                <a:pt x="7524" y="11379"/>
                                <a:pt x="7514" y="11344"/>
                              </a:cubicBezTo>
                              <a:cubicBezTo>
                                <a:pt x="7414" y="11003"/>
                                <a:pt x="6912" y="11722"/>
                                <a:pt x="6609" y="11907"/>
                              </a:cubicBezTo>
                              <a:cubicBezTo>
                                <a:pt x="6666" y="11844"/>
                                <a:pt x="6667" y="11829"/>
                                <a:pt x="6732" y="11774"/>
                              </a:cubicBezTo>
                              <a:cubicBezTo>
                                <a:pt x="6832" y="11690"/>
                                <a:pt x="7344" y="11300"/>
                                <a:pt x="7306" y="11298"/>
                              </a:cubicBezTo>
                              <a:cubicBezTo>
                                <a:pt x="6990" y="11285"/>
                                <a:pt x="6370" y="11989"/>
                                <a:pt x="6499" y="11700"/>
                              </a:cubicBezTo>
                              <a:cubicBezTo>
                                <a:pt x="6529" y="11632"/>
                                <a:pt x="7262" y="11055"/>
                                <a:pt x="7258" y="11053"/>
                              </a:cubicBezTo>
                              <a:cubicBezTo>
                                <a:pt x="7204" y="11027"/>
                                <a:pt x="7022" y="11156"/>
                                <a:pt x="6981" y="11176"/>
                              </a:cubicBezTo>
                              <a:cubicBezTo>
                                <a:pt x="6878" y="11226"/>
                                <a:pt x="6458" y="11481"/>
                                <a:pt x="6503" y="11438"/>
                              </a:cubicBezTo>
                              <a:cubicBezTo>
                                <a:pt x="6760" y="11196"/>
                                <a:pt x="7091" y="11021"/>
                                <a:pt x="7365" y="10796"/>
                              </a:cubicBezTo>
                              <a:cubicBezTo>
                                <a:pt x="7248" y="10848"/>
                                <a:pt x="7130" y="10901"/>
                                <a:pt x="7015" y="10964"/>
                              </a:cubicBezTo>
                              <a:cubicBezTo>
                                <a:pt x="6947" y="11001"/>
                                <a:pt x="6506" y="11310"/>
                                <a:pt x="6434" y="11270"/>
                              </a:cubicBezTo>
                              <a:cubicBezTo>
                                <a:pt x="6359" y="11228"/>
                                <a:pt x="6548" y="11149"/>
                                <a:pt x="6612" y="11090"/>
                              </a:cubicBezTo>
                              <a:cubicBezTo>
                                <a:pt x="6682" y="11026"/>
                                <a:pt x="7322" y="10604"/>
                                <a:pt x="7298" y="10521"/>
                              </a:cubicBezTo>
                              <a:cubicBezTo>
                                <a:pt x="7285" y="10475"/>
                                <a:pt x="7136" y="10576"/>
                                <a:pt x="7101" y="10591"/>
                              </a:cubicBezTo>
                              <a:cubicBezTo>
                                <a:pt x="6845" y="10702"/>
                                <a:pt x="6398" y="11268"/>
                                <a:pt x="6370" y="10991"/>
                              </a:cubicBezTo>
                              <a:cubicBezTo>
                                <a:pt x="6364" y="10927"/>
                                <a:pt x="6549" y="10797"/>
                                <a:pt x="6584" y="10765"/>
                              </a:cubicBezTo>
                              <a:cubicBezTo>
                                <a:pt x="6625" y="10728"/>
                                <a:pt x="7168" y="10316"/>
                                <a:pt x="7152" y="10287"/>
                              </a:cubicBezTo>
                              <a:cubicBezTo>
                                <a:pt x="7141" y="10267"/>
                                <a:pt x="6943" y="10377"/>
                                <a:pt x="6935" y="10381"/>
                              </a:cubicBezTo>
                              <a:cubicBezTo>
                                <a:pt x="6878" y="10409"/>
                                <a:pt x="6431" y="10700"/>
                                <a:pt x="6382" y="10650"/>
                              </a:cubicBezTo>
                              <a:cubicBezTo>
                                <a:pt x="6353" y="10620"/>
                                <a:pt x="6524" y="10487"/>
                                <a:pt x="6532" y="10479"/>
                              </a:cubicBezTo>
                              <a:cubicBezTo>
                                <a:pt x="6571" y="10441"/>
                                <a:pt x="7069" y="10051"/>
                                <a:pt x="7045" y="10018"/>
                              </a:cubicBezTo>
                              <a:cubicBezTo>
                                <a:pt x="7019" y="9981"/>
                                <a:pt x="6905" y="10056"/>
                                <a:pt x="6871" y="10069"/>
                              </a:cubicBezTo>
                              <a:cubicBezTo>
                                <a:pt x="6805" y="10095"/>
                                <a:pt x="6350" y="10363"/>
                                <a:pt x="6295" y="10307"/>
                              </a:cubicBezTo>
                              <a:cubicBezTo>
                                <a:pt x="6260" y="10272"/>
                                <a:pt x="6451" y="10132"/>
                                <a:pt x="6461" y="10122"/>
                              </a:cubicBezTo>
                              <a:cubicBezTo>
                                <a:pt x="6540" y="10045"/>
                                <a:pt x="7146" y="9685"/>
                                <a:pt x="7119" y="9571"/>
                              </a:cubicBezTo>
                              <a:cubicBezTo>
                                <a:pt x="7110" y="9533"/>
                                <a:pt x="6904" y="9612"/>
                                <a:pt x="6892" y="9615"/>
                              </a:cubicBezTo>
                              <a:cubicBezTo>
                                <a:pt x="6855" y="9625"/>
                                <a:pt x="6374" y="9803"/>
                                <a:pt x="6373" y="9797"/>
                              </a:cubicBezTo>
                              <a:cubicBezTo>
                                <a:pt x="6365" y="9762"/>
                                <a:pt x="6539" y="9661"/>
                                <a:pt x="6556" y="9648"/>
                              </a:cubicBezTo>
                              <a:cubicBezTo>
                                <a:pt x="6667" y="9564"/>
                                <a:pt x="7060" y="9382"/>
                                <a:pt x="7085" y="9231"/>
                              </a:cubicBezTo>
                              <a:cubicBezTo>
                                <a:pt x="7095" y="9170"/>
                                <a:pt x="6904" y="9248"/>
                                <a:pt x="6896" y="9250"/>
                              </a:cubicBezTo>
                              <a:cubicBezTo>
                                <a:pt x="6672" y="9310"/>
                                <a:pt x="6218" y="9709"/>
                                <a:pt x="6245" y="9479"/>
                              </a:cubicBezTo>
                              <a:cubicBezTo>
                                <a:pt x="6252" y="9419"/>
                                <a:pt x="6421" y="9329"/>
                                <a:pt x="6459" y="9299"/>
                              </a:cubicBezTo>
                              <a:cubicBezTo>
                                <a:pt x="6539" y="9237"/>
                                <a:pt x="6867" y="9080"/>
                                <a:pt x="6883" y="8969"/>
                              </a:cubicBezTo>
                              <a:cubicBezTo>
                                <a:pt x="6890" y="8922"/>
                                <a:pt x="6690" y="8990"/>
                                <a:pt x="6686" y="8991"/>
                              </a:cubicBezTo>
                              <a:cubicBezTo>
                                <a:pt x="6589" y="9014"/>
                                <a:pt x="6156" y="9213"/>
                                <a:pt x="6117" y="9176"/>
                              </a:cubicBezTo>
                              <a:cubicBezTo>
                                <a:pt x="6031" y="9095"/>
                                <a:pt x="6317" y="9053"/>
                                <a:pt x="6418" y="8992"/>
                              </a:cubicBezTo>
                              <a:cubicBezTo>
                                <a:pt x="6451" y="8972"/>
                                <a:pt x="6949" y="8682"/>
                                <a:pt x="6932" y="8659"/>
                              </a:cubicBezTo>
                              <a:cubicBezTo>
                                <a:pt x="6906" y="8624"/>
                                <a:pt x="6803" y="8676"/>
                                <a:pt x="6760" y="8690"/>
                              </a:cubicBezTo>
                              <a:cubicBezTo>
                                <a:pt x="6647" y="8726"/>
                                <a:pt x="6198" y="8935"/>
                                <a:pt x="6267" y="8910"/>
                              </a:cubicBezTo>
                              <a:cubicBezTo>
                                <a:pt x="6503" y="8825"/>
                                <a:pt x="7142" y="8685"/>
                                <a:pt x="6927" y="8555"/>
                              </a:cubicBezTo>
                              <a:cubicBezTo>
                                <a:pt x="6881" y="8528"/>
                                <a:pt x="6793" y="8579"/>
                                <a:pt x="6749" y="8593"/>
                              </a:cubicBezTo>
                              <a:cubicBezTo>
                                <a:pt x="6702" y="8608"/>
                                <a:pt x="6321" y="8791"/>
                                <a:pt x="6293" y="8762"/>
                              </a:cubicBezTo>
                              <a:cubicBezTo>
                                <a:pt x="6163" y="8629"/>
                                <a:pt x="6614" y="8574"/>
                                <a:pt x="6772" y="8476"/>
                              </a:cubicBezTo>
                              <a:cubicBezTo>
                                <a:pt x="6789" y="8465"/>
                                <a:pt x="6933" y="8363"/>
                                <a:pt x="6920" y="8367"/>
                              </a:cubicBezTo>
                              <a:cubicBezTo>
                                <a:pt x="6832" y="8394"/>
                                <a:pt x="6742" y="8472"/>
                                <a:pt x="6663" y="8518"/>
                              </a:cubicBezTo>
                              <a:cubicBezTo>
                                <a:pt x="6651" y="8527"/>
                                <a:pt x="6412" y="8694"/>
                                <a:pt x="6437" y="8701"/>
                              </a:cubicBezTo>
                              <a:cubicBezTo>
                                <a:pt x="6522" y="8724"/>
                                <a:pt x="6664" y="8645"/>
                                <a:pt x="6741" y="8624"/>
                              </a:cubicBezTo>
                              <a:cubicBezTo>
                                <a:pt x="7003" y="8553"/>
                                <a:pt x="7511" y="8101"/>
                                <a:pt x="7514" y="8372"/>
                              </a:cubicBezTo>
                              <a:cubicBezTo>
                                <a:pt x="7514" y="8417"/>
                                <a:pt x="7311" y="8520"/>
                                <a:pt x="7285" y="8538"/>
                              </a:cubicBezTo>
                              <a:cubicBezTo>
                                <a:pt x="7244" y="8567"/>
                                <a:pt x="6742" y="8932"/>
                                <a:pt x="6749" y="8935"/>
                              </a:cubicBezTo>
                              <a:cubicBezTo>
                                <a:pt x="6811" y="8967"/>
                                <a:pt x="7010" y="8867"/>
                                <a:pt x="7064" y="8849"/>
                              </a:cubicBezTo>
                              <a:cubicBezTo>
                                <a:pt x="7319" y="8761"/>
                                <a:pt x="8000" y="8461"/>
                                <a:pt x="7756" y="8577"/>
                              </a:cubicBezTo>
                              <a:cubicBezTo>
                                <a:pt x="7430" y="8732"/>
                                <a:pt x="7101" y="8879"/>
                                <a:pt x="6777" y="9038"/>
                              </a:cubicBezTo>
                              <a:cubicBezTo>
                                <a:pt x="6926" y="8982"/>
                                <a:pt x="7074" y="8925"/>
                                <a:pt x="7223" y="8868"/>
                              </a:cubicBezTo>
                              <a:cubicBezTo>
                                <a:pt x="7544" y="8745"/>
                                <a:pt x="8424" y="8353"/>
                                <a:pt x="8123" y="8519"/>
                              </a:cubicBezTo>
                              <a:cubicBezTo>
                                <a:pt x="7718" y="8742"/>
                                <a:pt x="6486" y="9073"/>
                                <a:pt x="6927" y="9213"/>
                              </a:cubicBezTo>
                              <a:cubicBezTo>
                                <a:pt x="7026" y="9244"/>
                                <a:pt x="7186" y="9156"/>
                                <a:pt x="7279" y="9123"/>
                              </a:cubicBezTo>
                              <a:cubicBezTo>
                                <a:pt x="7741" y="8960"/>
                                <a:pt x="9062" y="8415"/>
                                <a:pt x="8607" y="8597"/>
                              </a:cubicBezTo>
                              <a:cubicBezTo>
                                <a:pt x="8172" y="8771"/>
                                <a:pt x="7750" y="8988"/>
                                <a:pt x="7357" y="9241"/>
                              </a:cubicBezTo>
                              <a:cubicBezTo>
                                <a:pt x="7370" y="9238"/>
                                <a:pt x="7553" y="9186"/>
                                <a:pt x="7602" y="9166"/>
                              </a:cubicBezTo>
                              <a:cubicBezTo>
                                <a:pt x="8016" y="9000"/>
                                <a:pt x="9223" y="8499"/>
                                <a:pt x="8813" y="8675"/>
                              </a:cubicBezTo>
                              <a:cubicBezTo>
                                <a:pt x="8319" y="8887"/>
                                <a:pt x="6910" y="9319"/>
                                <a:pt x="7425" y="9475"/>
                              </a:cubicBezTo>
                              <a:cubicBezTo>
                                <a:pt x="7533" y="9508"/>
                                <a:pt x="7691" y="9424"/>
                                <a:pt x="7793" y="9388"/>
                              </a:cubicBezTo>
                              <a:cubicBezTo>
                                <a:pt x="8167" y="9255"/>
                                <a:pt x="9199" y="8756"/>
                                <a:pt x="8876" y="8986"/>
                              </a:cubicBezTo>
                              <a:cubicBezTo>
                                <a:pt x="8477" y="9270"/>
                                <a:pt x="7999" y="9432"/>
                                <a:pt x="7612" y="9741"/>
                              </a:cubicBezTo>
                              <a:cubicBezTo>
                                <a:pt x="7722" y="9696"/>
                                <a:pt x="7831" y="9655"/>
                                <a:pt x="7939" y="9598"/>
                              </a:cubicBezTo>
                              <a:cubicBezTo>
                                <a:pt x="8081" y="9524"/>
                                <a:pt x="8733" y="9276"/>
                                <a:pt x="8776" y="9116"/>
                              </a:cubicBezTo>
                              <a:cubicBezTo>
                                <a:pt x="8793" y="9052"/>
                                <a:pt x="8592" y="9157"/>
                                <a:pt x="8564" y="9168"/>
                              </a:cubicBezTo>
                              <a:cubicBezTo>
                                <a:pt x="8048" y="9364"/>
                                <a:pt x="7566" y="9640"/>
                                <a:pt x="7051" y="9838"/>
                              </a:cubicBezTo>
                              <a:cubicBezTo>
                                <a:pt x="7137" y="9777"/>
                                <a:pt x="7262" y="9686"/>
                                <a:pt x="7370" y="9627"/>
                              </a:cubicBezTo>
                              <a:cubicBezTo>
                                <a:pt x="7810" y="9387"/>
                                <a:pt x="9199" y="9058"/>
                                <a:pt x="8710" y="8947"/>
                              </a:cubicBezTo>
                              <a:cubicBezTo>
                                <a:pt x="8602" y="8922"/>
                                <a:pt x="8413" y="9020"/>
                                <a:pt x="8315" y="9056"/>
                              </a:cubicBezTo>
                              <a:cubicBezTo>
                                <a:pt x="7792" y="9246"/>
                                <a:pt x="7282" y="9565"/>
                                <a:pt x="6747" y="9709"/>
                              </a:cubicBezTo>
                              <a:cubicBezTo>
                                <a:pt x="6714" y="9711"/>
                                <a:pt x="6703" y="9711"/>
                                <a:pt x="6737" y="9686"/>
                              </a:cubicBezTo>
                              <a:cubicBezTo>
                                <a:pt x="7280" y="9363"/>
                                <a:pt x="7849" y="9099"/>
                                <a:pt x="8420" y="8830"/>
                              </a:cubicBezTo>
                              <a:cubicBezTo>
                                <a:pt x="8286" y="8851"/>
                                <a:pt x="8269" y="8863"/>
                                <a:pt x="8143" y="8914"/>
                              </a:cubicBezTo>
                              <a:cubicBezTo>
                                <a:pt x="7718" y="9086"/>
                                <a:pt x="7291" y="9291"/>
                                <a:pt x="6933" y="9576"/>
                              </a:cubicBezTo>
                              <a:cubicBezTo>
                                <a:pt x="7068" y="9545"/>
                                <a:pt x="7212" y="9517"/>
                                <a:pt x="7353" y="9464"/>
                              </a:cubicBezTo>
                              <a:cubicBezTo>
                                <a:pt x="7818" y="9288"/>
                                <a:pt x="9045" y="8645"/>
                                <a:pt x="8651" y="8948"/>
                              </a:cubicBezTo>
                              <a:cubicBezTo>
                                <a:pt x="8532" y="9040"/>
                                <a:pt x="7132" y="9922"/>
                                <a:pt x="7236" y="10020"/>
                              </a:cubicBezTo>
                              <a:cubicBezTo>
                                <a:pt x="7308" y="10088"/>
                                <a:pt x="7528" y="9949"/>
                                <a:pt x="7602" y="9914"/>
                              </a:cubicBezTo>
                              <a:cubicBezTo>
                                <a:pt x="8124" y="9664"/>
                                <a:pt x="8648" y="9376"/>
                                <a:pt x="9139" y="9069"/>
                              </a:cubicBezTo>
                              <a:cubicBezTo>
                                <a:pt x="9155" y="9056"/>
                                <a:pt x="9172" y="9044"/>
                                <a:pt x="9188" y="9031"/>
                              </a:cubicBezTo>
                              <a:cubicBezTo>
                                <a:pt x="9013" y="9117"/>
                                <a:pt x="8840" y="9206"/>
                                <a:pt x="8670" y="9305"/>
                              </a:cubicBezTo>
                              <a:cubicBezTo>
                                <a:pt x="8236" y="9557"/>
                                <a:pt x="6940" y="10268"/>
                                <a:pt x="7430" y="10158"/>
                              </a:cubicBezTo>
                              <a:cubicBezTo>
                                <a:pt x="7564" y="10128"/>
                                <a:pt x="7702" y="10024"/>
                                <a:pt x="7822" y="9962"/>
                              </a:cubicBezTo>
                              <a:cubicBezTo>
                                <a:pt x="8206" y="9763"/>
                                <a:pt x="8850" y="9296"/>
                                <a:pt x="9294" y="9291"/>
                              </a:cubicBezTo>
                              <a:cubicBezTo>
                                <a:pt x="9465" y="9289"/>
                                <a:pt x="8990" y="9447"/>
                                <a:pt x="8837" y="9525"/>
                              </a:cubicBezTo>
                              <a:cubicBezTo>
                                <a:pt x="8292" y="9802"/>
                                <a:pt x="7711" y="10200"/>
                                <a:pt x="7121" y="10370"/>
                              </a:cubicBezTo>
                              <a:cubicBezTo>
                                <a:pt x="7130" y="10363"/>
                                <a:pt x="7138" y="10355"/>
                                <a:pt x="7147" y="10348"/>
                              </a:cubicBezTo>
                              <a:cubicBezTo>
                                <a:pt x="7668" y="10055"/>
                                <a:pt x="8207" y="9806"/>
                                <a:pt x="8751" y="9559"/>
                              </a:cubicBezTo>
                              <a:cubicBezTo>
                                <a:pt x="8762" y="9554"/>
                                <a:pt x="9234" y="9351"/>
                                <a:pt x="9027" y="9431"/>
                              </a:cubicBezTo>
                              <a:cubicBezTo>
                                <a:pt x="8286" y="9718"/>
                                <a:pt x="6196" y="10739"/>
                                <a:pt x="6959" y="10516"/>
                              </a:cubicBezTo>
                              <a:cubicBezTo>
                                <a:pt x="7438" y="10376"/>
                                <a:pt x="7908" y="10063"/>
                                <a:pt x="8372" y="9871"/>
                              </a:cubicBezTo>
                              <a:cubicBezTo>
                                <a:pt x="8425" y="9849"/>
                                <a:pt x="8960" y="9581"/>
                                <a:pt x="9018" y="9647"/>
                              </a:cubicBezTo>
                              <a:cubicBezTo>
                                <a:pt x="9027" y="9657"/>
                                <a:pt x="8562" y="9936"/>
                                <a:pt x="8551" y="9943"/>
                              </a:cubicBezTo>
                              <a:cubicBezTo>
                                <a:pt x="8113" y="10207"/>
                                <a:pt x="7683" y="10487"/>
                                <a:pt x="7279" y="10801"/>
                              </a:cubicBezTo>
                              <a:cubicBezTo>
                                <a:pt x="7362" y="10791"/>
                                <a:pt x="7319" y="10819"/>
                                <a:pt x="7394" y="10781"/>
                              </a:cubicBezTo>
                              <a:cubicBezTo>
                                <a:pt x="7951" y="10501"/>
                                <a:pt x="8477" y="10167"/>
                                <a:pt x="9052" y="9921"/>
                              </a:cubicBezTo>
                              <a:cubicBezTo>
                                <a:pt x="8951" y="9987"/>
                                <a:pt x="8840" y="10061"/>
                                <a:pt x="8729" y="10123"/>
                              </a:cubicBezTo>
                              <a:cubicBezTo>
                                <a:pt x="8249" y="10391"/>
                                <a:pt x="7772" y="10665"/>
                                <a:pt x="7303" y="10952"/>
                              </a:cubicBezTo>
                              <a:cubicBezTo>
                                <a:pt x="7387" y="10922"/>
                                <a:pt x="7375" y="10925"/>
                                <a:pt x="7455" y="10885"/>
                              </a:cubicBezTo>
                              <a:cubicBezTo>
                                <a:pt x="7705" y="10761"/>
                                <a:pt x="8800" y="10059"/>
                                <a:pt x="9064" y="10225"/>
                              </a:cubicBezTo>
                              <a:cubicBezTo>
                                <a:pt x="9080" y="10235"/>
                                <a:pt x="8682" y="10493"/>
                                <a:pt x="8676" y="10497"/>
                              </a:cubicBezTo>
                              <a:cubicBezTo>
                                <a:pt x="8279" y="10739"/>
                                <a:pt x="7090" y="11358"/>
                                <a:pt x="7520" y="11181"/>
                              </a:cubicBezTo>
                              <a:cubicBezTo>
                                <a:pt x="8053" y="10962"/>
                                <a:pt x="9232" y="9950"/>
                                <a:pt x="9110" y="10513"/>
                              </a:cubicBezTo>
                              <a:cubicBezTo>
                                <a:pt x="9093" y="10591"/>
                                <a:pt x="8904" y="10668"/>
                                <a:pt x="8843" y="10705"/>
                              </a:cubicBezTo>
                              <a:cubicBezTo>
                                <a:pt x="8509" y="10907"/>
                                <a:pt x="7464" y="11229"/>
                                <a:pt x="7845" y="11316"/>
                              </a:cubicBezTo>
                              <a:cubicBezTo>
                                <a:pt x="7914" y="11332"/>
                                <a:pt x="8117" y="11188"/>
                                <a:pt x="8169" y="11162"/>
                              </a:cubicBezTo>
                              <a:cubicBezTo>
                                <a:pt x="8394" y="11048"/>
                                <a:pt x="8936" y="10629"/>
                                <a:pt x="9195" y="10661"/>
                              </a:cubicBezTo>
                              <a:cubicBezTo>
                                <a:pt x="9176" y="10675"/>
                                <a:pt x="9158" y="10690"/>
                                <a:pt x="9139" y="10704"/>
                              </a:cubicBezTo>
                              <a:cubicBezTo>
                                <a:pt x="8838" y="10869"/>
                                <a:pt x="8313" y="11146"/>
                                <a:pt x="8119" y="11230"/>
                              </a:cubicBezTo>
                              <a:cubicBezTo>
                                <a:pt x="8513" y="11034"/>
                                <a:pt x="8916" y="10859"/>
                                <a:pt x="9318" y="10682"/>
                              </a:cubicBezTo>
                              <a:cubicBezTo>
                                <a:pt x="9123" y="10760"/>
                                <a:pt x="8926" y="10836"/>
                                <a:pt x="8730" y="10912"/>
                              </a:cubicBezTo>
                              <a:cubicBezTo>
                                <a:pt x="8656" y="10941"/>
                                <a:pt x="7693" y="11347"/>
                                <a:pt x="7661" y="11287"/>
                              </a:cubicBezTo>
                              <a:cubicBezTo>
                                <a:pt x="7637" y="11242"/>
                                <a:pt x="7827" y="11158"/>
                                <a:pt x="7854" y="11140"/>
                              </a:cubicBezTo>
                              <a:cubicBezTo>
                                <a:pt x="7904" y="11106"/>
                                <a:pt x="8458" y="10820"/>
                                <a:pt x="8440" y="10772"/>
                              </a:cubicBezTo>
                              <a:cubicBezTo>
                                <a:pt x="8419" y="10715"/>
                                <a:pt x="8251" y="10795"/>
                                <a:pt x="8203" y="10810"/>
                              </a:cubicBezTo>
                              <a:cubicBezTo>
                                <a:pt x="8090" y="10847"/>
                                <a:pt x="7309" y="11253"/>
                                <a:pt x="7237" y="11191"/>
                              </a:cubicBezTo>
                              <a:cubicBezTo>
                                <a:pt x="7165" y="11130"/>
                                <a:pt x="7392" y="11087"/>
                                <a:pt x="7473" y="11040"/>
                              </a:cubicBezTo>
                              <a:cubicBezTo>
                                <a:pt x="7724" y="10894"/>
                                <a:pt x="8506" y="10628"/>
                                <a:pt x="8217" y="10594"/>
                              </a:cubicBezTo>
                              <a:cubicBezTo>
                                <a:pt x="8058" y="10575"/>
                                <a:pt x="7767" y="10772"/>
                                <a:pt x="7629" y="10835"/>
                              </a:cubicBezTo>
                              <a:cubicBezTo>
                                <a:pt x="7495" y="10896"/>
                                <a:pt x="7175" y="11150"/>
                                <a:pt x="7224" y="11011"/>
                              </a:cubicBezTo>
                              <a:cubicBezTo>
                                <a:pt x="7248" y="10942"/>
                                <a:pt x="7414" y="10867"/>
                                <a:pt x="7467" y="10830"/>
                              </a:cubicBezTo>
                              <a:cubicBezTo>
                                <a:pt x="7516" y="10795"/>
                                <a:pt x="8110" y="10433"/>
                                <a:pt x="8070" y="10371"/>
                              </a:cubicBezTo>
                              <a:cubicBezTo>
                                <a:pt x="8035" y="10317"/>
                                <a:pt x="7830" y="10416"/>
                                <a:pt x="7798" y="10424"/>
                              </a:cubicBezTo>
                              <a:cubicBezTo>
                                <a:pt x="7504" y="10500"/>
                                <a:pt x="7229" y="10648"/>
                                <a:pt x="6936" y="10716"/>
                              </a:cubicBezTo>
                              <a:cubicBezTo>
                                <a:pt x="7012" y="10654"/>
                                <a:pt x="7084" y="10591"/>
                                <a:pt x="7173" y="10536"/>
                              </a:cubicBezTo>
                              <a:cubicBezTo>
                                <a:pt x="7405" y="10392"/>
                                <a:pt x="8145" y="10170"/>
                                <a:pt x="7876" y="10122"/>
                              </a:cubicBezTo>
                              <a:cubicBezTo>
                                <a:pt x="7789" y="10106"/>
                                <a:pt x="7630" y="10196"/>
                                <a:pt x="7555" y="10225"/>
                              </a:cubicBezTo>
                              <a:cubicBezTo>
                                <a:pt x="7505" y="10244"/>
                                <a:pt x="6833" y="10521"/>
                                <a:pt x="6826" y="10486"/>
                              </a:cubicBezTo>
                              <a:cubicBezTo>
                                <a:pt x="6813" y="10414"/>
                                <a:pt x="7015" y="10292"/>
                                <a:pt x="7054" y="10261"/>
                              </a:cubicBezTo>
                              <a:cubicBezTo>
                                <a:pt x="7119" y="10208"/>
                                <a:pt x="7796" y="9779"/>
                                <a:pt x="7772" y="9713"/>
                              </a:cubicBezTo>
                              <a:cubicBezTo>
                                <a:pt x="7750" y="9653"/>
                                <a:pt x="7593" y="9737"/>
                                <a:pt x="7556" y="9746"/>
                              </a:cubicBezTo>
                              <a:cubicBezTo>
                                <a:pt x="7409" y="9782"/>
                                <a:pt x="6844" y="10038"/>
                                <a:pt x="6891" y="10002"/>
                              </a:cubicBezTo>
                              <a:cubicBezTo>
                                <a:pt x="7125" y="9824"/>
                                <a:pt x="7945" y="9635"/>
                                <a:pt x="7658" y="9573"/>
                              </a:cubicBezTo>
                              <a:cubicBezTo>
                                <a:pt x="7579" y="9556"/>
                                <a:pt x="7358" y="9705"/>
                                <a:pt x="7289" y="9738"/>
                              </a:cubicBezTo>
                              <a:cubicBezTo>
                                <a:pt x="7177" y="9792"/>
                                <a:pt x="7095" y="9783"/>
                                <a:pt x="7032" y="9890"/>
                              </a:cubicBezTo>
                              <a:cubicBezTo>
                                <a:pt x="7052" y="9882"/>
                                <a:pt x="7072" y="9875"/>
                                <a:pt x="7092" y="98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8,7958" coordsize="4024,3966" path="m6443,8551c6447,8550,6360,8514,6394,8515c6457,8517,6518,8541,6583,8541c7369,8544,8735,7419,8825,8200c8792,8209,8758,8217,8725,8226c8388,8304,7330,8718,7018,8528c6943,8482,7108,8435,7141,8421c7242,8378,8398,8054,8414,8121c8424,8163,8364,8164,8285,8199c7929,8354,6922,8809,7164,8506c7223,8432,7431,8401,7511,8378c7708,8320,7906,8267,8105,8215c8352,8155,9001,7872,8850,8076c8794,8151,8586,8187,8507,8213c8269,8293,7610,8461,7857,8415c8306,8332,8741,8189,9194,8121c9074,8175,8952,8220,8823,8260c8618,8323,8142,8637,8204,8432c8219,8383,8448,8331,8481,8320c8782,8219,9611,7838,9400,8076c9315,8172,9067,8218,8953,8264c8848,8306,8461,8478,8474,8476c8835,8410,9203,8237,9554,8125c9491,8137,9613,8102,9551,8118c9172,8217,8117,8635,8443,8417c8818,8166,9393,8088,9822,7958c9656,8005,9491,8052,9327,8105c9238,8134,8480,8312,8466,8406c8395,8886,9378,8153,9863,8132c9556,8245,9246,8350,8941,8470c8932,8474,8597,8605,8760,8562c9125,8466,10109,8006,9777,8186c9656,8251,8807,8603,8837,8747c8853,8824,8832,8800,8973,8773c9309,8708,9647,8495,9959,8358c9824,8453,9687,8546,9550,8639c9468,8695,8906,9002,8912,9114c8915,9160,9078,9056,9102,9045c9352,8936,9963,8474,9773,8669c9709,8735,8915,9230,8962,9290c8982,9315,9192,9181,9205,9175c9435,9062,9653,8934,9888,8835c9825,8895,9750,8966,9677,9025c9427,9227,8650,9626,8970,9596c9040,9589,9866,9115,9866,9129c9865,9201,9687,9309,9644,9345c9459,9501,8854,9720,9081,9803c9136,9823,9381,9655,9431,9632c9460,9619,9918,9415,9927,9474c9938,9543,9745,9662,9709,9692c9495,9869,8853,10265,9103,10143c9177,10107,9982,9672,9996,9749c10008,9814,9795,9941,9762,9967c9502,10170,8699,10388,8977,10566c9017,10592,9233,10478,9265,10466c9514,10368,9758,10266,10013,10190c9957,10243,9884,10312,9815,10365c9552,10566,9284,10754,9042,10978c9116,10966,9147,10973,9217,10945c9300,10912,9968,10574,9970,10581c10001,10685,9225,11047,9212,11164c9183,11433,9906,10568,9937,10837c9944,10899,9709,11052,9669,11084c9634,11112,9418,11274,9439,11275c9565,11279,10036,10931,10131,11029c10147,11046,9980,11169,9976,11173c9839,11291,9378,11449,9549,11507c9592,11521,9726,11423,9761,11405c9873,11348,10165,11169,10068,11248c9947,11347,9497,11565,9512,11549c9572,11485,9706,11438,9783,11395c9814,11379,10070,11261,9976,11289c9817,11336,9659,11418,9504,11477c9362,11531,9007,11766,9074,11629c9093,11590,9237,11541,9272,11522c9340,11485,9673,11290,9623,11296c9388,11324,9108,11536,8901,11643c8890,11648,8659,11785,8732,11706c8813,11619,8982,11552,9084,11492c9228,11407,9648,11332,9512,11235c9507,11231,9435,11248,9368,11276c9007,11429,8165,12073,8357,11731c8521,11440,9491,11297,9168,11212c8889,11138,8188,11650,7917,11756c7869,11774,7863,11781,7833,11780c7924,11713,8012,11645,8111,11585c8368,11428,9097,11084,8806,11162c8632,11208,7633,11855,7530,11757c7501,11730,7732,11589,7737,11585c7865,11488,8350,11191,8332,11197c7947,11333,7547,11697,7201,11790c7216,11778,7230,11767,7245,11755c7510,11564,8229,11081,7970,11280c7706,11483,6986,12049,7197,11791c7371,11578,8032,11219,7778,11326c7686,11365,6880,11919,6855,11882c6843,11863,7030,11727,7035,11723c7107,11664,7524,11379,7514,11344c7414,11003,6912,11722,6609,11907c6666,11844,6667,11829,6732,11774c6832,11690,7344,11300,7306,11298c6990,11285,6370,11989,6499,11700c6529,11632,7262,11055,7258,11053c7204,11027,7022,11156,6981,11176c6878,11226,6458,11481,6503,11438c6760,11196,7091,11021,7365,10796c7248,10848,7130,10901,7015,10964c6947,11001,6506,11310,6434,11270c6359,11228,6548,11149,6612,11090c6682,11026,7322,10604,7298,10521c7285,10475,7136,10576,7101,10591c6845,10702,6398,11268,6370,10991c6364,10927,6549,10797,6584,10765c6625,10728,7168,10316,7152,10287c7141,10267,6943,10377,6935,10381c6878,10409,6431,10700,6382,10650c6353,10620,6524,10487,6532,10479c6571,10441,7069,10051,7045,10018c7019,9981,6905,10056,6871,10069c6805,10095,6350,10363,6295,10307c6260,10272,6451,10132,6461,10122c6540,10045,7146,9685,7119,9571c7110,9533,6904,9612,6892,9615c6855,9625,6374,9803,6373,9797c6365,9762,6539,9661,6556,9648c6667,9564,7060,9382,7085,9231c7095,9170,6904,9248,6896,9250c6672,9310,6218,9709,6245,9479c6252,9419,6421,9329,6459,9299c6539,9237,6867,9080,6883,8969c6890,8922,6690,8990,6686,8991c6589,9014,6156,9213,6117,9176c6031,9095,6317,9053,6418,8992c6451,8972,6949,8682,6932,8659c6906,8624,6803,8676,6760,8690c6647,8726,6198,8935,6267,8910c6503,8825,7142,8685,6927,8555c6881,8528,6793,8579,6749,8593c6702,8608,6321,8791,6293,8762c6163,8629,6614,8574,6772,8476c6789,8465,6933,8363,6920,8367c6832,8394,6742,8472,6663,8518c6651,8527,6412,8694,6437,8701c6522,8724,6664,8645,6741,8624c7003,8553,7511,8101,7514,8372c7514,8417,7311,8520,7285,8538c7244,8567,6742,8932,6749,8935c6811,8967,7010,8867,7064,8849c7319,8761,8000,8461,7756,8577c7430,8732,7101,8879,6777,9038c6926,8982,7074,8925,7223,8868c7544,8745,8424,8353,8123,8519c7718,8742,6486,9073,6927,9213c7026,9244,7186,9156,7279,9123c7741,8960,9062,8415,8607,8597c8172,8771,7750,8988,7357,9241c7370,9238,7553,9186,7602,9166c8016,9000,9223,8499,8813,8675c8319,8887,6910,9319,7425,9475c7533,9508,7691,9424,7793,9388c8167,9255,9199,8756,8876,8986c8477,9270,7999,9432,7612,9741c7722,9696,7831,9655,7939,9598c8081,9524,8733,9276,8776,9116c8793,9052,8592,9157,8564,9168c8048,9364,7566,9640,7051,9838c7137,9777,7262,9686,7370,9627c7810,9387,9199,9058,8710,8947c8602,8922,8413,9020,8315,9056c7792,9246,7282,9565,6747,9709c6714,9711,6703,9711,6737,9686c7280,9363,7849,9099,8420,8830c8286,8851,8269,8863,8143,8914c7718,9086,7291,9291,6933,9576c7068,9545,7212,9517,7353,9464c7818,9288,9045,8645,8651,8948c8532,9040,7132,9922,7236,10020c7308,10088,7528,9949,7602,9914c8124,9664,8648,9376,9139,9069c9155,9056,9172,9044,9188,9031c9013,9117,8840,9206,8670,9305c8236,9557,6940,10268,7430,10158c7564,10128,7702,10024,7822,9962c8206,9763,8850,9296,9294,9291c9465,9289,8990,9447,8837,9525c8292,9802,7711,10200,7121,10370c7130,10363,7138,10355,7147,10348c7668,10055,8207,9806,8751,9559c8762,9554,9234,9351,9027,9431c8286,9718,6196,10739,6959,10516c7438,10376,7908,10063,8372,9871c8425,9849,8960,9581,9018,9647c9027,9657,8562,9936,8551,9943c8113,10207,7683,10487,7279,10801c7362,10791,7319,10819,7394,10781c7951,10501,8477,10167,9052,9921c8951,9987,8840,10061,8729,10123c8249,10391,7772,10665,7303,10952c7387,10922,7375,10925,7455,10885c7705,10761,8800,10059,9064,10225c9080,10235,8682,10493,8676,10497c8279,10739,7090,11358,7520,11181c8053,10962,9232,9950,9110,10513c9093,10591,8904,10668,8843,10705c8509,10907,7464,11229,7845,11316c7914,11332,8117,11188,8169,11162c8394,11048,8936,10629,9195,10661c9176,10675,9158,10690,9139,10704c8838,10869,8313,11146,8119,11230c8513,11034,8916,10859,9318,10682c9123,10760,8926,10836,8730,10912c8656,10941,7693,11347,7661,11287c7637,11242,7827,11158,7854,11140c7904,11106,8458,10820,8440,10772c8419,10715,8251,10795,8203,10810c8090,10847,7309,11253,7237,11191c7165,11130,7392,11087,7473,11040c7724,10894,8506,10628,8217,10594c8058,10575,7767,10772,7629,10835c7495,10896,7175,11150,7224,11011c7248,10942,7414,10867,7467,10830c7516,10795,8110,10433,8070,10371c8035,10317,7830,10416,7798,10424c7504,10500,7229,10648,6936,10716c7012,10654,7084,10591,7173,10536c7405,10392,8145,10170,7876,10122c7789,10106,7630,10196,7555,10225c7505,10244,6833,10521,6826,10486c6813,10414,7015,10292,7054,10261c7119,10208,7796,9779,7772,9713c7750,9653,7593,9737,7556,9746c7409,9782,6844,10038,6891,10002c7125,9824,7945,9635,7658,9573c7579,9556,7358,9705,7289,9738c7177,9792,7095,9783,7032,9890c7052,9882,7072,9875,7092,9867e" stroked="t" o:allowincell="f" style="position:absolute;margin-left:101.15pt;margin-top:128.15pt;width:114pt;height:112.35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3325</wp:posOffset>
                </wp:positionH>
                <wp:positionV relativeFrom="paragraph">
                  <wp:posOffset>1962785</wp:posOffset>
                </wp:positionV>
                <wp:extent cx="1818640" cy="343535"/>
                <wp:effectExtent l="9525" t="1143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955">
                              <a:moveTo>
                                <a:pt x="9504" y="9713"/>
                              </a:moveTo>
                              <a:cubicBezTo>
                                <a:pt x="9478" y="9715"/>
                                <a:pt x="9451" y="9718"/>
                                <a:pt x="9426" y="9720"/>
                              </a:cubicBezTo>
                              <a:cubicBezTo>
                                <a:pt x="9421" y="9720"/>
                                <a:pt x="9415" y="9720"/>
                                <a:pt x="9410" y="9720"/>
                              </a:cubicBezTo>
                              <a:cubicBezTo>
                                <a:pt x="9465" y="9722"/>
                                <a:pt x="9524" y="9717"/>
                                <a:pt x="9582" y="9711"/>
                              </a:cubicBezTo>
                              <a:cubicBezTo>
                                <a:pt x="9751" y="9694"/>
                                <a:pt x="9920" y="9669"/>
                                <a:pt x="10088" y="9646"/>
                              </a:cubicBezTo>
                              <a:cubicBezTo>
                                <a:pt x="10359" y="9610"/>
                                <a:pt x="10631" y="9567"/>
                                <a:pt x="10904" y="9557"/>
                              </a:cubicBezTo>
                              <a:cubicBezTo>
                                <a:pt x="10924" y="9556"/>
                                <a:pt x="11025" y="9541"/>
                                <a:pt x="11018" y="9579"/>
                              </a:cubicBezTo>
                              <a:cubicBezTo>
                                <a:pt x="11016" y="9590"/>
                                <a:pt x="10945" y="9600"/>
                                <a:pt x="10938" y="9602"/>
                              </a:cubicBezTo>
                            </a:path>
                            <a:path w="5053" h="955">
                              <a:moveTo>
                                <a:pt x="11875" y="9059"/>
                              </a:moveTo>
                              <a:cubicBezTo>
                                <a:pt x="11871" y="9015"/>
                                <a:pt x="11865" y="8983"/>
                                <a:pt x="11810" y="8976"/>
                              </a:cubicBezTo>
                              <a:cubicBezTo>
                                <a:pt x="11756" y="8969"/>
                                <a:pt x="11707" y="8996"/>
                                <a:pt x="11664" y="9026"/>
                              </a:cubicBezTo>
                              <a:cubicBezTo>
                                <a:pt x="11588" y="9079"/>
                                <a:pt x="11533" y="9155"/>
                                <a:pt x="11492" y="9237"/>
                              </a:cubicBezTo>
                              <a:cubicBezTo>
                                <a:pt x="11446" y="9329"/>
                                <a:pt x="11415" y="9438"/>
                                <a:pt x="11427" y="9541"/>
                              </a:cubicBezTo>
                              <a:cubicBezTo>
                                <a:pt x="11439" y="9652"/>
                                <a:pt x="11512" y="9739"/>
                                <a:pt x="11621" y="9765"/>
                              </a:cubicBezTo>
                              <a:cubicBezTo>
                                <a:pt x="11719" y="9788"/>
                                <a:pt x="11830" y="9771"/>
                                <a:pt x="11923" y="9739"/>
                              </a:cubicBezTo>
                              <a:cubicBezTo>
                                <a:pt x="11966" y="9724"/>
                                <a:pt x="11977" y="9716"/>
                                <a:pt x="11998" y="9685"/>
                              </a:cubicBezTo>
                            </a:path>
                            <a:path w="5053" h="955">
                              <a:moveTo>
                                <a:pt x="12186" y="9438"/>
                              </a:moveTo>
                              <a:cubicBezTo>
                                <a:pt x="12189" y="9422"/>
                                <a:pt x="12191" y="9407"/>
                                <a:pt x="12192" y="9391"/>
                              </a:cubicBezTo>
                              <a:cubicBezTo>
                                <a:pt x="12185" y="9430"/>
                                <a:pt x="12182" y="9467"/>
                                <a:pt x="12181" y="9507"/>
                              </a:cubicBezTo>
                              <a:cubicBezTo>
                                <a:pt x="12180" y="9565"/>
                                <a:pt x="12182" y="9641"/>
                                <a:pt x="12230" y="9682"/>
                              </a:cubicBezTo>
                              <a:cubicBezTo>
                                <a:pt x="12268" y="9715"/>
                                <a:pt x="12317" y="9699"/>
                                <a:pt x="12356" y="9677"/>
                              </a:cubicBezTo>
                              <a:cubicBezTo>
                                <a:pt x="12408" y="9648"/>
                                <a:pt x="12450" y="9600"/>
                                <a:pt x="12477" y="9548"/>
                              </a:cubicBezTo>
                              <a:cubicBezTo>
                                <a:pt x="12506" y="9493"/>
                                <a:pt x="12519" y="9423"/>
                                <a:pt x="12505" y="9362"/>
                              </a:cubicBezTo>
                              <a:cubicBezTo>
                                <a:pt x="12503" y="9356"/>
                                <a:pt x="12501" y="9351"/>
                                <a:pt x="12499" y="9345"/>
                              </a:cubicBezTo>
                              <a:cubicBezTo>
                                <a:pt x="12465" y="9363"/>
                                <a:pt x="12466" y="9402"/>
                                <a:pt x="12463" y="9442"/>
                              </a:cubicBezTo>
                              <a:cubicBezTo>
                                <a:pt x="12458" y="9504"/>
                                <a:pt x="12459" y="9568"/>
                                <a:pt x="12473" y="9629"/>
                              </a:cubicBezTo>
                              <a:cubicBezTo>
                                <a:pt x="12478" y="9653"/>
                                <a:pt x="12494" y="9707"/>
                                <a:pt x="12529" y="9705"/>
                              </a:cubicBezTo>
                              <a:cubicBezTo>
                                <a:pt x="12555" y="9703"/>
                                <a:pt x="12574" y="9676"/>
                                <a:pt x="12590" y="9659"/>
                              </a:cubicBezTo>
                            </a:path>
                            <a:path w="5053" h="955">
                              <a:moveTo>
                                <a:pt x="13105" y="8997"/>
                              </a:moveTo>
                              <a:cubicBezTo>
                                <a:pt x="13079" y="8954"/>
                                <a:pt x="13052" y="8931"/>
                                <a:pt x="12998" y="8927"/>
                              </a:cubicBezTo>
                              <a:cubicBezTo>
                                <a:pt x="12933" y="8922"/>
                                <a:pt x="12860" y="8945"/>
                                <a:pt x="12804" y="8978"/>
                              </a:cubicBezTo>
                              <a:cubicBezTo>
                                <a:pt x="12759" y="9005"/>
                                <a:pt x="12704" y="9055"/>
                                <a:pt x="12703" y="9112"/>
                              </a:cubicBezTo>
                              <a:cubicBezTo>
                                <a:pt x="12702" y="9169"/>
                                <a:pt x="12756" y="9205"/>
                                <a:pt x="12800" y="9229"/>
                              </a:cubicBezTo>
                              <a:cubicBezTo>
                                <a:pt x="12866" y="9265"/>
                                <a:pt x="12941" y="9283"/>
                                <a:pt x="13011" y="9308"/>
                              </a:cubicBezTo>
                              <a:cubicBezTo>
                                <a:pt x="13072" y="9330"/>
                                <a:pt x="13136" y="9352"/>
                                <a:pt x="13191" y="9386"/>
                              </a:cubicBezTo>
                              <a:cubicBezTo>
                                <a:pt x="13221" y="9405"/>
                                <a:pt x="13255" y="9435"/>
                                <a:pt x="13249" y="9475"/>
                              </a:cubicBezTo>
                              <a:cubicBezTo>
                                <a:pt x="13242" y="9518"/>
                                <a:pt x="13190" y="9543"/>
                                <a:pt x="13155" y="9559"/>
                              </a:cubicBezTo>
                              <a:cubicBezTo>
                                <a:pt x="13054" y="9604"/>
                                <a:pt x="12903" y="9613"/>
                                <a:pt x="12810" y="9543"/>
                              </a:cubicBezTo>
                              <a:cubicBezTo>
                                <a:pt x="12772" y="9514"/>
                                <a:pt x="12777" y="9488"/>
                                <a:pt x="12792" y="9450"/>
                              </a:cubicBezTo>
                            </a:path>
                            <a:path w="5053" h="955">
                              <a:moveTo>
                                <a:pt x="13440" y="8999"/>
                              </a:moveTo>
                              <a:cubicBezTo>
                                <a:pt x="13407" y="8985"/>
                                <a:pt x="13422" y="8959"/>
                                <a:pt x="13392" y="9013"/>
                              </a:cubicBezTo>
                              <a:cubicBezTo>
                                <a:pt x="13361" y="9070"/>
                                <a:pt x="13349" y="9148"/>
                                <a:pt x="13340" y="9211"/>
                              </a:cubicBezTo>
                              <a:cubicBezTo>
                                <a:pt x="13327" y="9305"/>
                                <a:pt x="13323" y="9418"/>
                                <a:pt x="13395" y="9491"/>
                              </a:cubicBezTo>
                              <a:cubicBezTo>
                                <a:pt x="13450" y="9546"/>
                                <a:pt x="13537" y="9549"/>
                                <a:pt x="13609" y="9542"/>
                              </a:cubicBezTo>
                              <a:cubicBezTo>
                                <a:pt x="13693" y="9533"/>
                                <a:pt x="13780" y="9508"/>
                                <a:pt x="13853" y="9464"/>
                              </a:cubicBezTo>
                              <a:cubicBezTo>
                                <a:pt x="13936" y="9414"/>
                                <a:pt x="13990" y="9333"/>
                                <a:pt x="13982" y="9233"/>
                              </a:cubicBezTo>
                              <a:cubicBezTo>
                                <a:pt x="13974" y="9143"/>
                                <a:pt x="13916" y="9057"/>
                                <a:pt x="13850" y="8998"/>
                              </a:cubicBezTo>
                              <a:cubicBezTo>
                                <a:pt x="13775" y="8931"/>
                                <a:pt x="13658" y="8874"/>
                                <a:pt x="13554" y="8890"/>
                              </a:cubicBezTo>
                              <a:cubicBezTo>
                                <a:pt x="13496" y="8899"/>
                                <a:pt x="13481" y="8938"/>
                                <a:pt x="13471" y="8986"/>
                              </a:cubicBezTo>
                            </a:path>
                            <a:path w="5053" h="955">
                              <a:moveTo>
                                <a:pt x="14109" y="9207"/>
                              </a:moveTo>
                              <a:cubicBezTo>
                                <a:pt x="14122" y="9203"/>
                                <a:pt x="14126" y="9202"/>
                                <a:pt x="14135" y="9203"/>
                              </a:cubicBezTo>
                              <a:cubicBezTo>
                                <a:pt x="14128" y="9237"/>
                                <a:pt x="14117" y="9269"/>
                                <a:pt x="14104" y="9302"/>
                              </a:cubicBezTo>
                              <a:cubicBezTo>
                                <a:pt x="14092" y="9333"/>
                                <a:pt x="14078" y="9364"/>
                                <a:pt x="14066" y="9395"/>
                              </a:cubicBezTo>
                              <a:cubicBezTo>
                                <a:pt x="14062" y="9406"/>
                                <a:pt x="14061" y="9410"/>
                                <a:pt x="14063" y="9418"/>
                              </a:cubicBezTo>
                              <a:cubicBezTo>
                                <a:pt x="14089" y="9415"/>
                                <a:pt x="14115" y="9413"/>
                                <a:pt x="14142" y="9412"/>
                              </a:cubicBezTo>
                              <a:cubicBezTo>
                                <a:pt x="14208" y="9410"/>
                                <a:pt x="14277" y="9420"/>
                                <a:pt x="14343" y="9413"/>
                              </a:cubicBezTo>
                              <a:cubicBezTo>
                                <a:pt x="14371" y="9410"/>
                                <a:pt x="14400" y="9408"/>
                                <a:pt x="14428" y="9403"/>
                              </a:cubicBezTo>
                            </a:path>
                            <a:path w="5053" h="955">
                              <a:moveTo>
                                <a:pt x="14454" y="9094"/>
                              </a:moveTo>
                              <a:cubicBezTo>
                                <a:pt x="14434" y="9154"/>
                                <a:pt x="14431" y="9216"/>
                                <a:pt x="14426" y="9279"/>
                              </a:cubicBezTo>
                              <a:cubicBezTo>
                                <a:pt x="14419" y="9379"/>
                                <a:pt x="14416" y="9478"/>
                                <a:pt x="14420" y="9579"/>
                              </a:cubicBezTo>
                              <a:cubicBezTo>
                                <a:pt x="14423" y="9648"/>
                                <a:pt x="14429" y="9715"/>
                                <a:pt x="14447" y="9782"/>
                              </a:cubicBezTo>
                              <a:cubicBezTo>
                                <a:pt x="14453" y="9803"/>
                                <a:pt x="14459" y="9822"/>
                                <a:pt x="14462" y="9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0,8890" coordsize="5053,955" path="m9504,9713c9478,9715,9451,9718,9426,9720c9421,9720,9415,9720,9410,9720c9465,9722,9524,9717,9582,9711c9751,9694,9920,9669,10088,9646c10359,9610,10631,9567,10904,9557c10924,9556,11025,9541,11018,9579c11016,9590,10945,9600,10938,9602em11875,9059c11871,9015,11865,8983,11810,8976c11756,8969,11707,8996,11664,9026c11588,9079,11533,9155,11492,9237c11446,9329,11415,9438,11427,9541c11439,9652,11512,9739,11621,9765c11719,9788,11830,9771,11923,9739c11966,9724,11977,9716,11998,9685em12186,9438c12189,9422,12191,9407,12192,9391c12185,9430,12182,9467,12181,9507c12180,9565,12182,9641,12230,9682c12268,9715,12317,9699,12356,9677c12408,9648,12450,9600,12477,9548c12506,9493,12519,9423,12505,9362c12503,9356,12501,9351,12499,9345c12465,9363,12466,9402,12463,9442c12458,9504,12459,9568,12473,9629c12478,9653,12494,9707,12529,9705c12555,9703,12574,9676,12590,9659em13105,8997c13079,8954,13052,8931,12998,8927c12933,8922,12860,8945,12804,8978c12759,9005,12704,9055,12703,9112c12702,9169,12756,9205,12800,9229c12866,9265,12941,9283,13011,9308c13072,9330,13136,9352,13191,9386c13221,9405,13255,9435,13249,9475c13242,9518,13190,9543,13155,9559c13054,9604,12903,9613,12810,9543c12772,9514,12777,9488,12792,9450em13440,8999c13407,8985,13422,8959,13392,9013c13361,9070,13349,9148,13340,9211c13327,9305,13323,9418,13395,9491c13450,9546,13537,9549,13609,9542c13693,9533,13780,9508,13853,9464c13936,9414,13990,9333,13982,9233c13974,9143,13916,9057,13850,8998c13775,8931,13658,8874,13554,8890c13496,8899,13481,8938,13471,8986em14109,9207c14122,9203,14126,9202,14135,9203c14128,9237,14117,9269,14104,9302c14092,9333,14078,9364,14066,9395c14062,9406,14061,9410,14063,9418c14089,9415,14115,9413,14142,9412c14208,9410,14277,9420,14343,9413c14371,9410,14400,9408,14428,9403em14454,9094c14434,9154,14431,9216,14426,9279c14419,9379,14416,9478,14420,9579c14423,9648,14429,9715,14447,9782c14453,9803,14459,9822,14462,9844e" stroked="t" o:allowincell="f" style="position:absolute;margin-left:194.75pt;margin-top:154.55pt;width:143.15pt;height:27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9245</wp:posOffset>
                </wp:positionH>
                <wp:positionV relativeFrom="paragraph">
                  <wp:posOffset>-802640</wp:posOffset>
                </wp:positionV>
                <wp:extent cx="3943350" cy="1133475"/>
                <wp:effectExtent l="9525" t="8890" r="825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3" h="3148">
                              <a:moveTo>
                                <a:pt x="9888" y="3497"/>
                              </a:moveTo>
                              <a:cubicBezTo>
                                <a:pt x="9875" y="3496"/>
                                <a:pt x="9862" y="3494"/>
                                <a:pt x="9849" y="3493"/>
                              </a:cubicBezTo>
                              <a:cubicBezTo>
                                <a:pt x="10058" y="3547"/>
                                <a:pt x="10232" y="3588"/>
                                <a:pt x="10457" y="3560"/>
                              </a:cubicBezTo>
                              <a:cubicBezTo>
                                <a:pt x="11026" y="3488"/>
                                <a:pt x="11813" y="3355"/>
                                <a:pt x="12284" y="3017"/>
                              </a:cubicBezTo>
                              <a:cubicBezTo>
                                <a:pt x="12614" y="2780"/>
                                <a:pt x="12759" y="2273"/>
                                <a:pt x="12485" y="1944"/>
                              </a:cubicBezTo>
                              <a:cubicBezTo>
                                <a:pt x="12348" y="1779"/>
                                <a:pt x="12097" y="1642"/>
                                <a:pt x="11919" y="1521"/>
                              </a:cubicBezTo>
                              <a:cubicBezTo>
                                <a:pt x="11450" y="1203"/>
                                <a:pt x="10903" y="1195"/>
                                <a:pt x="10354" y="1220"/>
                              </a:cubicBezTo>
                              <a:cubicBezTo>
                                <a:pt x="9682" y="1250"/>
                                <a:pt x="9015" y="1285"/>
                                <a:pt x="8348" y="1381"/>
                              </a:cubicBezTo>
                              <a:cubicBezTo>
                                <a:pt x="7623" y="1485"/>
                                <a:pt x="6894" y="1644"/>
                                <a:pt x="6187" y="1836"/>
                              </a:cubicBezTo>
                              <a:cubicBezTo>
                                <a:pt x="5548" y="2009"/>
                                <a:pt x="4880" y="2136"/>
                                <a:pt x="4258" y="2363"/>
                              </a:cubicBezTo>
                              <a:cubicBezTo>
                                <a:pt x="3647" y="2586"/>
                                <a:pt x="3086" y="2927"/>
                                <a:pt x="2492" y="3185"/>
                              </a:cubicBezTo>
                            </a:path>
                            <a:path w="10953" h="3148">
                              <a:moveTo>
                                <a:pt x="6581" y="3747"/>
                              </a:moveTo>
                              <a:cubicBezTo>
                                <a:pt x="6571" y="3769"/>
                                <a:pt x="6563" y="3800"/>
                                <a:pt x="6551" y="3822"/>
                              </a:cubicBezTo>
                              <a:cubicBezTo>
                                <a:pt x="6491" y="3931"/>
                                <a:pt x="6373" y="3996"/>
                                <a:pt x="6263" y="4050"/>
                              </a:cubicBezTo>
                              <a:cubicBezTo>
                                <a:pt x="6087" y="4136"/>
                                <a:pt x="5876" y="4145"/>
                                <a:pt x="5686" y="4184"/>
                              </a:cubicBezTo>
                              <a:cubicBezTo>
                                <a:pt x="5373" y="4248"/>
                                <a:pt x="5052" y="4311"/>
                                <a:pt x="4734" y="4342"/>
                              </a:cubicBezTo>
                              <a:cubicBezTo>
                                <a:pt x="4485" y="4367"/>
                                <a:pt x="4263" y="4334"/>
                                <a:pt x="4021" y="4276"/>
                              </a:cubicBezTo>
                              <a:cubicBezTo>
                                <a:pt x="3754" y="4212"/>
                                <a:pt x="3504" y="4104"/>
                                <a:pt x="3312" y="3901"/>
                              </a:cubicBezTo>
                              <a:cubicBezTo>
                                <a:pt x="3207" y="3790"/>
                                <a:pt x="3113" y="3680"/>
                                <a:pt x="2994" y="3582"/>
                              </a:cubicBezTo>
                              <a:cubicBezTo>
                                <a:pt x="2910" y="3513"/>
                                <a:pt x="2841" y="3478"/>
                                <a:pt x="2730" y="3487"/>
                              </a:cubicBezTo>
                              <a:cubicBezTo>
                                <a:pt x="2656" y="3493"/>
                                <a:pt x="2531" y="3508"/>
                                <a:pt x="2525" y="3507"/>
                              </a:cubicBezTo>
                            </a:path>
                            <a:path w="10953" h="3148">
                              <a:moveTo>
                                <a:pt x="2628" y="3262"/>
                              </a:moveTo>
                              <a:cubicBezTo>
                                <a:pt x="2613" y="3245"/>
                                <a:pt x="2605" y="3252"/>
                                <a:pt x="2584" y="3262"/>
                              </a:cubicBezTo>
                              <a:cubicBezTo>
                                <a:pt x="2560" y="3273"/>
                                <a:pt x="2541" y="3292"/>
                                <a:pt x="2520" y="3308"/>
                              </a:cubicBezTo>
                              <a:cubicBezTo>
                                <a:pt x="2499" y="3324"/>
                                <a:pt x="2475" y="3333"/>
                                <a:pt x="2451" y="3345"/>
                              </a:cubicBezTo>
                              <a:cubicBezTo>
                                <a:pt x="2430" y="3355"/>
                                <a:pt x="2409" y="3365"/>
                                <a:pt x="2387" y="3374"/>
                              </a:cubicBezTo>
                              <a:cubicBezTo>
                                <a:pt x="2381" y="3376"/>
                                <a:pt x="2336" y="3396"/>
                                <a:pt x="2332" y="3393"/>
                              </a:cubicBezTo>
                              <a:cubicBezTo>
                                <a:pt x="2330" y="3388"/>
                                <a:pt x="2328" y="3384"/>
                                <a:pt x="2326" y="3379"/>
                              </a:cubicBezTo>
                            </a:path>
                            <a:path w="10953" h="3148">
                              <a:moveTo>
                                <a:pt x="2625" y="3255"/>
                              </a:moveTo>
                              <a:cubicBezTo>
                                <a:pt x="2606" y="3228"/>
                                <a:pt x="2592" y="3231"/>
                                <a:pt x="2564" y="3252"/>
                              </a:cubicBezTo>
                              <a:cubicBezTo>
                                <a:pt x="2540" y="3269"/>
                                <a:pt x="2518" y="3289"/>
                                <a:pt x="2495" y="3308"/>
                              </a:cubicBezTo>
                              <a:cubicBezTo>
                                <a:pt x="2472" y="3327"/>
                                <a:pt x="2450" y="3347"/>
                                <a:pt x="2426" y="3365"/>
                              </a:cubicBezTo>
                              <a:cubicBezTo>
                                <a:pt x="2413" y="3374"/>
                                <a:pt x="2408" y="3378"/>
                                <a:pt x="2398" y="3382"/>
                              </a:cubicBezTo>
                              <a:cubicBezTo>
                                <a:pt x="2402" y="3363"/>
                                <a:pt x="2411" y="3353"/>
                                <a:pt x="2425" y="3337"/>
                              </a:cubicBezTo>
                            </a:path>
                            <a:path w="10953" h="3148">
                              <a:moveTo>
                                <a:pt x="2629" y="3195"/>
                              </a:moveTo>
                              <a:cubicBezTo>
                                <a:pt x="2609" y="3221"/>
                                <a:pt x="2584" y="3237"/>
                                <a:pt x="2557" y="3258"/>
                              </a:cubicBezTo>
                              <a:cubicBezTo>
                                <a:pt x="2496" y="3305"/>
                                <a:pt x="2436" y="3354"/>
                                <a:pt x="2375" y="3401"/>
                              </a:cubicBezTo>
                              <a:cubicBezTo>
                                <a:pt x="2358" y="3414"/>
                                <a:pt x="2343" y="3427"/>
                                <a:pt x="2326" y="3438"/>
                              </a:cubicBezTo>
                              <a:cubicBezTo>
                                <a:pt x="2339" y="3420"/>
                                <a:pt x="2353" y="3408"/>
                                <a:pt x="2370" y="3393"/>
                              </a:cubicBezTo>
                            </a:path>
                            <a:path w="10953" h="3148">
                              <a:moveTo>
                                <a:pt x="2556" y="3275"/>
                              </a:moveTo>
                              <a:cubicBezTo>
                                <a:pt x="2529" y="3273"/>
                                <a:pt x="2517" y="3282"/>
                                <a:pt x="2491" y="3296"/>
                              </a:cubicBezTo>
                              <a:cubicBezTo>
                                <a:pt x="2456" y="3315"/>
                                <a:pt x="2420" y="3339"/>
                                <a:pt x="2391" y="3367"/>
                              </a:cubicBezTo>
                              <a:cubicBezTo>
                                <a:pt x="2378" y="3380"/>
                                <a:pt x="2375" y="3384"/>
                                <a:pt x="2368" y="3393"/>
                              </a:cubicBezTo>
                            </a:path>
                            <a:path w="10953" h="3148">
                              <a:moveTo>
                                <a:pt x="2646" y="3518"/>
                              </a:moveTo>
                              <a:cubicBezTo>
                                <a:pt x="2628" y="3523"/>
                                <a:pt x="2609" y="3527"/>
                                <a:pt x="2591" y="3532"/>
                              </a:cubicBezTo>
                              <a:cubicBezTo>
                                <a:pt x="2555" y="3543"/>
                                <a:pt x="2518" y="3553"/>
                                <a:pt x="2482" y="3563"/>
                              </a:cubicBezTo>
                              <a:cubicBezTo>
                                <a:pt x="2446" y="3573"/>
                                <a:pt x="2410" y="3583"/>
                                <a:pt x="2374" y="3592"/>
                              </a:cubicBezTo>
                              <a:cubicBezTo>
                                <a:pt x="2359" y="3596"/>
                                <a:pt x="2355" y="3597"/>
                                <a:pt x="2346" y="3598"/>
                              </a:cubicBezTo>
                              <a:cubicBezTo>
                                <a:pt x="2373" y="3578"/>
                                <a:pt x="2405" y="3570"/>
                                <a:pt x="2438" y="3558"/>
                              </a:cubicBezTo>
                              <a:cubicBezTo>
                                <a:pt x="2481" y="3543"/>
                                <a:pt x="2524" y="3530"/>
                                <a:pt x="2568" y="3519"/>
                              </a:cubicBezTo>
                            </a:path>
                            <a:path w="10953" h="3148">
                              <a:moveTo>
                                <a:pt x="2603" y="3512"/>
                              </a:moveTo>
                              <a:cubicBezTo>
                                <a:pt x="2623" y="3519"/>
                                <a:pt x="2575" y="3528"/>
                                <a:pt x="2558" y="3533"/>
                              </a:cubicBezTo>
                              <a:cubicBezTo>
                                <a:pt x="2529" y="3541"/>
                                <a:pt x="2501" y="3551"/>
                                <a:pt x="2471" y="3558"/>
                              </a:cubicBezTo>
                              <a:cubicBezTo>
                                <a:pt x="2457" y="3561"/>
                                <a:pt x="2452" y="3562"/>
                                <a:pt x="2443" y="3559"/>
                              </a:cubicBezTo>
                            </a:path>
                            <a:path w="10953" h="3148">
                              <a:moveTo>
                                <a:pt x="2382" y="3447"/>
                              </a:moveTo>
                              <a:cubicBezTo>
                                <a:pt x="2379" y="3423"/>
                                <a:pt x="2375" y="3408"/>
                                <a:pt x="2362" y="3387"/>
                              </a:cubicBezTo>
                              <a:cubicBezTo>
                                <a:pt x="2339" y="3351"/>
                                <a:pt x="2312" y="3328"/>
                                <a:pt x="2270" y="3317"/>
                              </a:cubicBezTo>
                              <a:cubicBezTo>
                                <a:pt x="2239" y="3309"/>
                                <a:pt x="2215" y="3317"/>
                                <a:pt x="2190" y="3337"/>
                              </a:cubicBezTo>
                              <a:cubicBezTo>
                                <a:pt x="2163" y="3359"/>
                                <a:pt x="2149" y="3385"/>
                                <a:pt x="2141" y="3418"/>
                              </a:cubicBezTo>
                              <a:cubicBezTo>
                                <a:pt x="2137" y="3437"/>
                                <a:pt x="2137" y="3454"/>
                                <a:pt x="2137" y="3473"/>
                              </a:cubicBezTo>
                              <a:cubicBezTo>
                                <a:pt x="2137" y="3497"/>
                                <a:pt x="2137" y="3520"/>
                                <a:pt x="2142" y="3543"/>
                              </a:cubicBezTo>
                              <a:cubicBezTo>
                                <a:pt x="2145" y="3559"/>
                                <a:pt x="2151" y="3574"/>
                                <a:pt x="2157" y="3589"/>
                              </a:cubicBezTo>
                              <a:cubicBezTo>
                                <a:pt x="2166" y="3611"/>
                                <a:pt x="2176" y="3629"/>
                                <a:pt x="2190" y="3649"/>
                              </a:cubicBezTo>
                              <a:cubicBezTo>
                                <a:pt x="2210" y="3677"/>
                                <a:pt x="2226" y="3709"/>
                                <a:pt x="2247" y="3736"/>
                              </a:cubicBezTo>
                              <a:cubicBezTo>
                                <a:pt x="2263" y="3757"/>
                                <a:pt x="2281" y="3777"/>
                                <a:pt x="2298" y="3796"/>
                              </a:cubicBezTo>
                              <a:cubicBezTo>
                                <a:pt x="2324" y="3825"/>
                                <a:pt x="2351" y="3827"/>
                                <a:pt x="2386" y="3818"/>
                              </a:cubicBezTo>
                              <a:cubicBezTo>
                                <a:pt x="2406" y="3813"/>
                                <a:pt x="2423" y="3802"/>
                                <a:pt x="2440" y="3790"/>
                              </a:cubicBezTo>
                              <a:cubicBezTo>
                                <a:pt x="2465" y="3772"/>
                                <a:pt x="2493" y="3754"/>
                                <a:pt x="2512" y="3729"/>
                              </a:cubicBezTo>
                              <a:cubicBezTo>
                                <a:pt x="2536" y="3696"/>
                                <a:pt x="2543" y="3649"/>
                                <a:pt x="2529" y="3610"/>
                              </a:cubicBezTo>
                              <a:cubicBezTo>
                                <a:pt x="2522" y="3590"/>
                                <a:pt x="2512" y="3579"/>
                                <a:pt x="2496" y="3565"/>
                              </a:cubicBezTo>
                            </a:path>
                            <a:path w="10953" h="3148">
                              <a:moveTo>
                                <a:pt x="2717" y="3231"/>
                              </a:moveTo>
                              <a:cubicBezTo>
                                <a:pt x="2691" y="3221"/>
                                <a:pt x="2687" y="3231"/>
                                <a:pt x="2663" y="3242"/>
                              </a:cubicBezTo>
                              <a:cubicBezTo>
                                <a:pt x="2627" y="3259"/>
                                <a:pt x="2592" y="3279"/>
                                <a:pt x="2556" y="3296"/>
                              </a:cubicBezTo>
                              <a:cubicBezTo>
                                <a:pt x="2525" y="3310"/>
                                <a:pt x="2492" y="3330"/>
                                <a:pt x="2460" y="3340"/>
                              </a:cubicBezTo>
                              <a:cubicBezTo>
                                <a:pt x="2455" y="3341"/>
                                <a:pt x="2451" y="3341"/>
                                <a:pt x="2446" y="3342"/>
                              </a:cubicBezTo>
                              <a:cubicBezTo>
                                <a:pt x="2471" y="3314"/>
                                <a:pt x="2502" y="3296"/>
                                <a:pt x="2532" y="3273"/>
                              </a:cubicBezTo>
                              <a:cubicBezTo>
                                <a:pt x="2570" y="3245"/>
                                <a:pt x="2607" y="3217"/>
                                <a:pt x="2645" y="3189"/>
                              </a:cubicBezTo>
                              <a:cubicBezTo>
                                <a:pt x="2661" y="3178"/>
                                <a:pt x="2665" y="3175"/>
                                <a:pt x="2673" y="3165"/>
                              </a:cubicBezTo>
                              <a:cubicBezTo>
                                <a:pt x="2640" y="3184"/>
                                <a:pt x="2609" y="3206"/>
                                <a:pt x="2579" y="3230"/>
                              </a:cubicBezTo>
                              <a:cubicBezTo>
                                <a:pt x="2543" y="3258"/>
                                <a:pt x="2507" y="3285"/>
                                <a:pt x="2470" y="3311"/>
                              </a:cubicBezTo>
                              <a:cubicBezTo>
                                <a:pt x="2455" y="3322"/>
                                <a:pt x="2452" y="3324"/>
                                <a:pt x="2442" y="3330"/>
                              </a:cubicBezTo>
                              <a:cubicBezTo>
                                <a:pt x="2466" y="3309"/>
                                <a:pt x="2493" y="3293"/>
                                <a:pt x="2519" y="3274"/>
                              </a:cubicBezTo>
                              <a:cubicBezTo>
                                <a:pt x="2553" y="3249"/>
                                <a:pt x="2587" y="3225"/>
                                <a:pt x="2620" y="3200"/>
                              </a:cubicBezTo>
                              <a:cubicBezTo>
                                <a:pt x="2663" y="3165"/>
                                <a:pt x="2584" y="3225"/>
                                <a:pt x="2578" y="3230"/>
                              </a:cubicBezTo>
                              <a:cubicBezTo>
                                <a:pt x="2534" y="3265"/>
                                <a:pt x="2489" y="3298"/>
                                <a:pt x="2445" y="3333"/>
                              </a:cubicBezTo>
                              <a:cubicBezTo>
                                <a:pt x="2403" y="3359"/>
                                <a:pt x="2502" y="3290"/>
                                <a:pt x="2510" y="3283"/>
                              </a:cubicBezTo>
                              <a:cubicBezTo>
                                <a:pt x="2550" y="3252"/>
                                <a:pt x="2590" y="3219"/>
                                <a:pt x="2629" y="3186"/>
                              </a:cubicBezTo>
                              <a:cubicBezTo>
                                <a:pt x="2643" y="3173"/>
                                <a:pt x="2647" y="3170"/>
                                <a:pt x="2652" y="3158"/>
                              </a:cubicBezTo>
                              <a:cubicBezTo>
                                <a:pt x="2621" y="3177"/>
                                <a:pt x="2592" y="3196"/>
                                <a:pt x="2562" y="3217"/>
                              </a:cubicBezTo>
                              <a:cubicBezTo>
                                <a:pt x="2525" y="3243"/>
                                <a:pt x="2400" y="3314"/>
                                <a:pt x="2445" y="3322"/>
                              </a:cubicBezTo>
                            </a:path>
                            <a:path w="10953" h="3148">
                              <a:moveTo>
                                <a:pt x="2501" y="3669"/>
                              </a:moveTo>
                              <a:cubicBezTo>
                                <a:pt x="2493" y="3693"/>
                                <a:pt x="2487" y="3698"/>
                                <a:pt x="2473" y="3720"/>
                              </a:cubicBezTo>
                              <a:cubicBezTo>
                                <a:pt x="2461" y="3739"/>
                                <a:pt x="2451" y="3761"/>
                                <a:pt x="2435" y="3778"/>
                              </a:cubicBezTo>
                              <a:cubicBezTo>
                                <a:pt x="2412" y="3802"/>
                                <a:pt x="2384" y="3817"/>
                                <a:pt x="2354" y="3829"/>
                              </a:cubicBezTo>
                              <a:cubicBezTo>
                                <a:pt x="2314" y="3844"/>
                                <a:pt x="2274" y="3855"/>
                                <a:pt x="2231" y="3860"/>
                              </a:cubicBezTo>
                              <a:cubicBezTo>
                                <a:pt x="2213" y="3862"/>
                                <a:pt x="2191" y="3863"/>
                                <a:pt x="2175" y="3854"/>
                              </a:cubicBezTo>
                              <a:cubicBezTo>
                                <a:pt x="2152" y="3841"/>
                                <a:pt x="2142" y="3813"/>
                                <a:pt x="2133" y="3790"/>
                              </a:cubicBezTo>
                              <a:cubicBezTo>
                                <a:pt x="2122" y="3760"/>
                                <a:pt x="2116" y="3727"/>
                                <a:pt x="2114" y="3695"/>
                              </a:cubicBezTo>
                              <a:cubicBezTo>
                                <a:pt x="2111" y="3659"/>
                                <a:pt x="2115" y="3623"/>
                                <a:pt x="2127" y="3588"/>
                              </a:cubicBezTo>
                              <a:cubicBezTo>
                                <a:pt x="2141" y="3549"/>
                                <a:pt x="2167" y="3514"/>
                                <a:pt x="2191" y="3481"/>
                              </a:cubicBezTo>
                              <a:cubicBezTo>
                                <a:pt x="2217" y="3446"/>
                                <a:pt x="2256" y="3382"/>
                                <a:pt x="2299" y="3363"/>
                              </a:cubicBezTo>
                              <a:cubicBezTo>
                                <a:pt x="2315" y="3356"/>
                                <a:pt x="2330" y="3359"/>
                                <a:pt x="2346" y="3362"/>
                              </a:cubicBezTo>
                              <a:cubicBezTo>
                                <a:pt x="2359" y="3365"/>
                                <a:pt x="2372" y="3371"/>
                                <a:pt x="2384" y="3375"/>
                              </a:cubicBezTo>
                              <a:cubicBezTo>
                                <a:pt x="2352" y="3376"/>
                                <a:pt x="2325" y="3375"/>
                                <a:pt x="2294" y="3385"/>
                              </a:cubicBezTo>
                              <a:cubicBezTo>
                                <a:pt x="2225" y="3408"/>
                                <a:pt x="2163" y="3462"/>
                                <a:pt x="2127" y="3525"/>
                              </a:cubicBezTo>
                              <a:cubicBezTo>
                                <a:pt x="2108" y="3559"/>
                                <a:pt x="2096" y="3595"/>
                                <a:pt x="2087" y="3632"/>
                              </a:cubicBezTo>
                              <a:cubicBezTo>
                                <a:pt x="2077" y="3672"/>
                                <a:pt x="2072" y="3709"/>
                                <a:pt x="2077" y="3750"/>
                              </a:cubicBezTo>
                              <a:cubicBezTo>
                                <a:pt x="2081" y="3783"/>
                                <a:pt x="2093" y="3818"/>
                                <a:pt x="2111" y="3846"/>
                              </a:cubicBezTo>
                              <a:cubicBezTo>
                                <a:pt x="2132" y="3877"/>
                                <a:pt x="2166" y="3900"/>
                                <a:pt x="2204" y="3901"/>
                              </a:cubicBezTo>
                              <a:cubicBezTo>
                                <a:pt x="2243" y="3902"/>
                                <a:pt x="2282" y="3888"/>
                                <a:pt x="2318" y="3874"/>
                              </a:cubicBezTo>
                              <a:cubicBezTo>
                                <a:pt x="2360" y="3857"/>
                                <a:pt x="2399" y="3836"/>
                                <a:pt x="2435" y="3810"/>
                              </a:cubicBezTo>
                              <a:cubicBezTo>
                                <a:pt x="2454" y="3796"/>
                                <a:pt x="2469" y="3785"/>
                                <a:pt x="2485" y="3768"/>
                              </a:cubicBezTo>
                            </a:path>
                            <a:path w="10953" h="3148">
                              <a:moveTo>
                                <a:pt x="2430" y="3832"/>
                              </a:moveTo>
                              <a:cubicBezTo>
                                <a:pt x="2396" y="3833"/>
                                <a:pt x="2365" y="3834"/>
                                <a:pt x="2332" y="3833"/>
                              </a:cubicBezTo>
                              <a:cubicBezTo>
                                <a:pt x="2290" y="3831"/>
                                <a:pt x="2250" y="3818"/>
                                <a:pt x="2211" y="3801"/>
                              </a:cubicBezTo>
                              <a:cubicBezTo>
                                <a:pt x="2175" y="3785"/>
                                <a:pt x="2142" y="3762"/>
                                <a:pt x="2114" y="3734"/>
                              </a:cubicBezTo>
                              <a:cubicBezTo>
                                <a:pt x="2085" y="3705"/>
                                <a:pt x="2072" y="3671"/>
                                <a:pt x="2089" y="3632"/>
                              </a:cubicBezTo>
                              <a:cubicBezTo>
                                <a:pt x="2117" y="3566"/>
                                <a:pt x="2180" y="3513"/>
                                <a:pt x="2236" y="3471"/>
                              </a:cubicBezTo>
                              <a:cubicBezTo>
                                <a:pt x="2281" y="3437"/>
                                <a:pt x="2330" y="3406"/>
                                <a:pt x="2381" y="3382"/>
                              </a:cubicBezTo>
                              <a:cubicBezTo>
                                <a:pt x="2410" y="3368"/>
                                <a:pt x="2440" y="3359"/>
                                <a:pt x="2470" y="3350"/>
                              </a:cubicBezTo>
                              <a:cubicBezTo>
                                <a:pt x="2448" y="3367"/>
                                <a:pt x="2423" y="3379"/>
                                <a:pt x="2397" y="3391"/>
                              </a:cubicBezTo>
                              <a:cubicBezTo>
                                <a:pt x="2357" y="3409"/>
                                <a:pt x="2318" y="3429"/>
                                <a:pt x="2281" y="3453"/>
                              </a:cubicBezTo>
                              <a:cubicBezTo>
                                <a:pt x="2235" y="3483"/>
                                <a:pt x="2192" y="3519"/>
                                <a:pt x="2168" y="3570"/>
                              </a:cubicBezTo>
                              <a:cubicBezTo>
                                <a:pt x="2150" y="3610"/>
                                <a:pt x="2140" y="3659"/>
                                <a:pt x="2144" y="3703"/>
                              </a:cubicBezTo>
                              <a:cubicBezTo>
                                <a:pt x="2147" y="3740"/>
                                <a:pt x="2159" y="3782"/>
                                <a:pt x="2191" y="3803"/>
                              </a:cubicBezTo>
                              <a:cubicBezTo>
                                <a:pt x="2221" y="3822"/>
                                <a:pt x="2257" y="3809"/>
                                <a:pt x="2287" y="3798"/>
                              </a:cubicBezTo>
                              <a:cubicBezTo>
                                <a:pt x="2312" y="3787"/>
                                <a:pt x="2320" y="3784"/>
                                <a:pt x="2336" y="3776"/>
                              </a:cubicBezTo>
                            </a:path>
                            <a:path w="10953" h="3148">
                              <a:moveTo>
                                <a:pt x="2614" y="3648"/>
                              </a:moveTo>
                              <a:cubicBezTo>
                                <a:pt x="2593" y="3670"/>
                                <a:pt x="2569" y="3680"/>
                                <a:pt x="2547" y="3700"/>
                              </a:cubicBezTo>
                              <a:cubicBezTo>
                                <a:pt x="2513" y="3730"/>
                                <a:pt x="2479" y="3762"/>
                                <a:pt x="2445" y="3793"/>
                              </a:cubicBezTo>
                              <a:cubicBezTo>
                                <a:pt x="2418" y="3817"/>
                                <a:pt x="2391" y="3840"/>
                                <a:pt x="2363" y="3862"/>
                              </a:cubicBezTo>
                              <a:cubicBezTo>
                                <a:pt x="2379" y="3825"/>
                                <a:pt x="2401" y="3804"/>
                                <a:pt x="2432" y="3777"/>
                              </a:cubicBezTo>
                              <a:cubicBezTo>
                                <a:pt x="2456" y="3756"/>
                                <a:pt x="2479" y="3735"/>
                                <a:pt x="2507" y="3719"/>
                              </a:cubicBezTo>
                              <a:cubicBezTo>
                                <a:pt x="2512" y="3716"/>
                                <a:pt x="2516" y="3714"/>
                                <a:pt x="2521" y="3711"/>
                              </a:cubicBezTo>
                              <a:cubicBezTo>
                                <a:pt x="2504" y="3732"/>
                                <a:pt x="2486" y="3745"/>
                                <a:pt x="2465" y="3762"/>
                              </a:cubicBezTo>
                              <a:cubicBezTo>
                                <a:pt x="2449" y="3775"/>
                                <a:pt x="2433" y="3784"/>
                                <a:pt x="2414" y="3793"/>
                              </a:cubicBezTo>
                              <a:cubicBezTo>
                                <a:pt x="2424" y="3773"/>
                                <a:pt x="2432" y="3760"/>
                                <a:pt x="2452" y="3742"/>
                              </a:cubicBezTo>
                              <a:cubicBezTo>
                                <a:pt x="2477" y="3720"/>
                                <a:pt x="2500" y="3700"/>
                                <a:pt x="2530" y="3686"/>
                              </a:cubicBezTo>
                              <a:cubicBezTo>
                                <a:pt x="2521" y="3715"/>
                                <a:pt x="2505" y="3735"/>
                                <a:pt x="2487" y="3761"/>
                              </a:cubicBezTo>
                              <a:cubicBezTo>
                                <a:pt x="2450" y="3815"/>
                                <a:pt x="2409" y="3868"/>
                                <a:pt x="2357" y="3908"/>
                              </a:cubicBezTo>
                              <a:cubicBezTo>
                                <a:pt x="2334" y="3925"/>
                                <a:pt x="2304" y="3944"/>
                                <a:pt x="2275" y="3928"/>
                              </a:cubicBezTo>
                              <a:cubicBezTo>
                                <a:pt x="2240" y="3909"/>
                                <a:pt x="2223" y="3856"/>
                                <a:pt x="2209" y="3822"/>
                              </a:cubicBezTo>
                              <a:cubicBezTo>
                                <a:pt x="2188" y="3770"/>
                                <a:pt x="2171" y="3713"/>
                                <a:pt x="2175" y="3656"/>
                              </a:cubicBezTo>
                              <a:cubicBezTo>
                                <a:pt x="2177" y="3618"/>
                                <a:pt x="2190" y="3598"/>
                                <a:pt x="2210" y="3568"/>
                              </a:cubicBezTo>
                            </a:path>
                            <a:path w="10953" h="3148">
                              <a:moveTo>
                                <a:pt x="1961" y="3857"/>
                              </a:moveTo>
                              <a:cubicBezTo>
                                <a:pt x="1936" y="3853"/>
                                <a:pt x="1919" y="3859"/>
                                <a:pt x="1893" y="3861"/>
                              </a:cubicBezTo>
                              <a:cubicBezTo>
                                <a:pt x="1856" y="3864"/>
                                <a:pt x="1819" y="3868"/>
                                <a:pt x="1781" y="3871"/>
                              </a:cubicBezTo>
                              <a:cubicBezTo>
                                <a:pt x="1751" y="3873"/>
                                <a:pt x="1723" y="3868"/>
                                <a:pt x="1694" y="3872"/>
                              </a:cubicBezTo>
                              <a:cubicBezTo>
                                <a:pt x="1690" y="3873"/>
                                <a:pt x="1685" y="3873"/>
                                <a:pt x="1681" y="3874"/>
                              </a:cubicBezTo>
                            </a:path>
                            <a:path w="10953" h="3148">
                              <a:moveTo>
                                <a:pt x="2058" y="4044"/>
                              </a:moveTo>
                              <a:cubicBezTo>
                                <a:pt x="2025" y="4038"/>
                                <a:pt x="2006" y="4051"/>
                                <a:pt x="1977" y="4072"/>
                              </a:cubicBezTo>
                              <a:cubicBezTo>
                                <a:pt x="1944" y="4096"/>
                                <a:pt x="1916" y="4122"/>
                                <a:pt x="1886" y="4150"/>
                              </a:cubicBezTo>
                              <a:cubicBezTo>
                                <a:pt x="1867" y="4166"/>
                                <a:pt x="1862" y="4170"/>
                                <a:pt x="1850" y="4180"/>
                              </a:cubicBezTo>
                            </a:path>
                            <a:path w="10953" h="3148">
                              <a:moveTo>
                                <a:pt x="2276" y="4108"/>
                              </a:moveTo>
                              <a:cubicBezTo>
                                <a:pt x="2280" y="4131"/>
                                <a:pt x="2276" y="4147"/>
                                <a:pt x="2273" y="4170"/>
                              </a:cubicBezTo>
                              <a:cubicBezTo>
                                <a:pt x="2268" y="4203"/>
                                <a:pt x="2267" y="4235"/>
                                <a:pt x="2262" y="4268"/>
                              </a:cubicBezTo>
                              <a:cubicBezTo>
                                <a:pt x="2259" y="4288"/>
                                <a:pt x="2254" y="4306"/>
                                <a:pt x="2252" y="4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,1208" coordsize="10953,3148" path="m9888,3497c9875,3496,9862,3494,9849,3493c10058,3547,10232,3588,10457,3560c11026,3488,11813,3355,12284,3017c12614,2780,12759,2273,12485,1944c12348,1779,12097,1642,11919,1521c11450,1203,10903,1195,10354,1220c9682,1250,9015,1285,8348,1381c7623,1485,6894,1644,6187,1836c5548,2009,4880,2136,4258,2363c3647,2586,3086,2927,2492,3185em6581,3747c6571,3769,6563,3800,6551,3822c6491,3931,6373,3996,6263,4050c6087,4136,5876,4145,5686,4184c5373,4248,5052,4311,4734,4342c4485,4367,4263,4334,4021,4276c3754,4212,3504,4104,3312,3901c3207,3790,3113,3680,2994,3582c2910,3513,2841,3478,2730,3487c2656,3493,2531,3508,2525,3507em2628,3262c2613,3245,2605,3252,2584,3262c2560,3273,2541,3292,2520,3308c2499,3324,2475,3333,2451,3345c2430,3355,2409,3365,2387,3374c2381,3376,2336,3396,2332,3393c2330,3388,2328,3384,2326,3379em2625,3255c2606,3228,2592,3231,2564,3252c2540,3269,2518,3289,2495,3308c2472,3327,2450,3347,2426,3365c2413,3374,2408,3378,2398,3382c2402,3363,2411,3353,2425,3337em2629,3195c2609,3221,2584,3237,2557,3258c2496,3305,2436,3354,2375,3401c2358,3414,2343,3427,2326,3438c2339,3420,2353,3408,2370,3393em2556,3275c2529,3273,2517,3282,2491,3296c2456,3315,2420,3339,2391,3367c2378,3380,2375,3384,2368,3393em2646,3518c2628,3523,2609,3527,2591,3532c2555,3543,2518,3553,2482,3563c2446,3573,2410,3583,2374,3592c2359,3596,2355,3597,2346,3598c2373,3578,2405,3570,2438,3558c2481,3543,2524,3530,2568,3519em2603,3512c2623,3519,2575,3528,2558,3533c2529,3541,2501,3551,2471,3558c2457,3561,2452,3562,2443,3559em2382,3447c2379,3423,2375,3408,2362,3387c2339,3351,2312,3328,2270,3317c2239,3309,2215,3317,2190,3337c2163,3359,2149,3385,2141,3418c2137,3437,2137,3454,2137,3473c2137,3497,2137,3520,2142,3543c2145,3559,2151,3574,2157,3589c2166,3611,2176,3629,2190,3649c2210,3677,2226,3709,2247,3736c2263,3757,2281,3777,2298,3796c2324,3825,2351,3827,2386,3818c2406,3813,2423,3802,2440,3790c2465,3772,2493,3754,2512,3729c2536,3696,2543,3649,2529,3610c2522,3590,2512,3579,2496,3565em2717,3231c2691,3221,2687,3231,2663,3242c2627,3259,2592,3279,2556,3296c2525,3310,2492,3330,2460,3340c2455,3341,2451,3341,2446,3342c2471,3314,2502,3296,2532,3273c2570,3245,2607,3217,2645,3189c2661,3178,2665,3175,2673,3165c2640,3184,2609,3206,2579,3230c2543,3258,2507,3285,2470,3311c2455,3322,2452,3324,2442,3330c2466,3309,2493,3293,2519,3274c2553,3249,2587,3225,2620,3200c2663,3165,2584,3225,2578,3230c2534,3265,2489,3298,2445,3333c2403,3359,2502,3290,2510,3283c2550,3252,2590,3219,2629,3186c2643,3173,2647,3170,2652,3158c2621,3177,2592,3196,2562,3217c2525,3243,2400,3314,2445,3322em2501,3669c2493,3693,2487,3698,2473,3720c2461,3739,2451,3761,2435,3778c2412,3802,2384,3817,2354,3829c2314,3844,2274,3855,2231,3860c2213,3862,2191,3863,2175,3854c2152,3841,2142,3813,2133,3790c2122,3760,2116,3727,2114,3695c2111,3659,2115,3623,2127,3588c2141,3549,2167,3514,2191,3481c2217,3446,2256,3382,2299,3363c2315,3356,2330,3359,2346,3362c2359,3365,2372,3371,2384,3375c2352,3376,2325,3375,2294,3385c2225,3408,2163,3462,2127,3525c2108,3559,2096,3595,2087,3632c2077,3672,2072,3709,2077,3750c2081,3783,2093,3818,2111,3846c2132,3877,2166,3900,2204,3901c2243,3902,2282,3888,2318,3874c2360,3857,2399,3836,2435,3810c2454,3796,2469,3785,2485,3768em2430,3832c2396,3833,2365,3834,2332,3833c2290,3831,2250,3818,2211,3801c2175,3785,2142,3762,2114,3734c2085,3705,2072,3671,2089,3632c2117,3566,2180,3513,2236,3471c2281,3437,2330,3406,2381,3382c2410,3368,2440,3359,2470,3350c2448,3367,2423,3379,2397,3391c2357,3409,2318,3429,2281,3453c2235,3483,2192,3519,2168,3570c2150,3610,2140,3659,2144,3703c2147,3740,2159,3782,2191,3803c2221,3822,2257,3809,2287,3798c2312,3787,2320,3784,2336,3776em2614,3648c2593,3670,2569,3680,2547,3700c2513,3730,2479,3762,2445,3793c2418,3817,2391,3840,2363,3862c2379,3825,2401,3804,2432,3777c2456,3756,2479,3735,2507,3719c2512,3716,2516,3714,2521,3711c2504,3732,2486,3745,2465,3762c2449,3775,2433,3784,2414,3793c2424,3773,2432,3760,2452,3742c2477,3720,2500,3700,2530,3686c2521,3715,2505,3735,2487,3761c2450,3815,2409,3868,2357,3908c2334,3925,2304,3944,2275,3928c2240,3909,2223,3856,2209,3822c2188,3770,2171,3713,2175,3656c2177,3618,2190,3598,2210,3568em1961,3857c1936,3853,1919,3859,1893,3861c1856,3864,1819,3868,1781,3871c1751,3873,1723,3868,1694,3872c1690,3873,1685,3873,1681,3874em2058,4044c2025,4038,2006,4051,1977,4072c1944,4096,1916,4122,1886,4150c1867,4166,1862,4170,1850,4180em2276,4108c2280,4131,2276,4147,2273,4170c2268,4203,2267,4235,2262,4268c2259,4288,2254,4306,2252,4326e" stroked="t" o:allowincell="f" style="position:absolute;margin-left:-24.35pt;margin-top:-63.2pt;width:310.45pt;height:89.2pt;mso-wrap-style:none;v-text-anchor:middle">
                <v:fill o:detectmouseclick="t" on="false"/>
                <v:stroke color="#00206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8275</wp:posOffset>
                </wp:positionH>
                <wp:positionV relativeFrom="paragraph">
                  <wp:posOffset>1913255</wp:posOffset>
                </wp:positionV>
                <wp:extent cx="368300" cy="384810"/>
                <wp:effectExtent l="9525" t="10160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069">
                              <a:moveTo>
                                <a:pt x="7547" y="8840"/>
                              </a:moveTo>
                              <a:cubicBezTo>
                                <a:pt x="7555" y="8819"/>
                                <a:pt x="7560" y="8808"/>
                                <a:pt x="7547" y="8789"/>
                              </a:cubicBezTo>
                              <a:cubicBezTo>
                                <a:pt x="7535" y="8771"/>
                                <a:pt x="7511" y="8764"/>
                                <a:pt x="7491" y="8758"/>
                              </a:cubicBezTo>
                              <a:cubicBezTo>
                                <a:pt x="7465" y="8751"/>
                                <a:pt x="7436" y="8751"/>
                                <a:pt x="7409" y="8756"/>
                              </a:cubicBezTo>
                              <a:cubicBezTo>
                                <a:pt x="7366" y="8764"/>
                                <a:pt x="7327" y="8786"/>
                                <a:pt x="7291" y="8810"/>
                              </a:cubicBezTo>
                              <a:cubicBezTo>
                                <a:pt x="7228" y="8851"/>
                                <a:pt x="7174" y="8906"/>
                                <a:pt x="7129" y="8966"/>
                              </a:cubicBezTo>
                              <a:cubicBezTo>
                                <a:pt x="7126" y="8970"/>
                                <a:pt x="7086" y="9020"/>
                                <a:pt x="7106" y="9028"/>
                              </a:cubicBezTo>
                              <a:cubicBezTo>
                                <a:pt x="7111" y="9026"/>
                                <a:pt x="7115" y="9024"/>
                                <a:pt x="7120" y="9022"/>
                              </a:cubicBezTo>
                            </a:path>
                            <a:path w="1023" h="1069">
                              <a:moveTo>
                                <a:pt x="7047" y="8824"/>
                              </a:moveTo>
                              <a:cubicBezTo>
                                <a:pt x="7049" y="8811"/>
                                <a:pt x="7049" y="8808"/>
                                <a:pt x="7051" y="8800"/>
                              </a:cubicBezTo>
                              <a:cubicBezTo>
                                <a:pt x="7047" y="8822"/>
                                <a:pt x="7042" y="8843"/>
                                <a:pt x="7035" y="8865"/>
                              </a:cubicBezTo>
                              <a:cubicBezTo>
                                <a:pt x="7023" y="8906"/>
                                <a:pt x="7012" y="8947"/>
                                <a:pt x="6999" y="8988"/>
                              </a:cubicBezTo>
                              <a:cubicBezTo>
                                <a:pt x="6986" y="9031"/>
                                <a:pt x="6975" y="9074"/>
                                <a:pt x="6964" y="9117"/>
                              </a:cubicBezTo>
                              <a:cubicBezTo>
                                <a:pt x="6958" y="9141"/>
                                <a:pt x="6953" y="9166"/>
                                <a:pt x="6947" y="9190"/>
                              </a:cubicBezTo>
                              <a:cubicBezTo>
                                <a:pt x="6946" y="9195"/>
                                <a:pt x="6944" y="9201"/>
                                <a:pt x="6943" y="9206"/>
                              </a:cubicBezTo>
                              <a:cubicBezTo>
                                <a:pt x="6985" y="9198"/>
                                <a:pt x="7020" y="9177"/>
                                <a:pt x="7060" y="9162"/>
                              </a:cubicBezTo>
                              <a:cubicBezTo>
                                <a:pt x="7117" y="9140"/>
                                <a:pt x="7173" y="9117"/>
                                <a:pt x="7230" y="9094"/>
                              </a:cubicBezTo>
                              <a:cubicBezTo>
                                <a:pt x="7261" y="9081"/>
                                <a:pt x="7293" y="9070"/>
                                <a:pt x="7323" y="9058"/>
                              </a:cubicBezTo>
                              <a:cubicBezTo>
                                <a:pt x="7310" y="9064"/>
                                <a:pt x="7305" y="9066"/>
                                <a:pt x="7296" y="9071"/>
                              </a:cubicBezTo>
                            </a:path>
                            <a:path w="1023" h="1069">
                              <a:moveTo>
                                <a:pt x="6620" y="9487"/>
                              </a:moveTo>
                              <a:cubicBezTo>
                                <a:pt x="6608" y="9490"/>
                                <a:pt x="6605" y="9491"/>
                                <a:pt x="6597" y="9490"/>
                              </a:cubicBezTo>
                              <a:cubicBezTo>
                                <a:pt x="6610" y="9468"/>
                                <a:pt x="6625" y="9450"/>
                                <a:pt x="6647" y="9435"/>
                              </a:cubicBezTo>
                              <a:cubicBezTo>
                                <a:pt x="6663" y="9424"/>
                                <a:pt x="6687" y="9408"/>
                                <a:pt x="6708" y="9408"/>
                              </a:cubicBezTo>
                              <a:cubicBezTo>
                                <a:pt x="6740" y="9408"/>
                                <a:pt x="6765" y="9432"/>
                                <a:pt x="6782" y="9456"/>
                              </a:cubicBezTo>
                              <a:cubicBezTo>
                                <a:pt x="6802" y="9485"/>
                                <a:pt x="6813" y="9517"/>
                                <a:pt x="6815" y="9553"/>
                              </a:cubicBezTo>
                              <a:cubicBezTo>
                                <a:pt x="6817" y="9597"/>
                                <a:pt x="6801" y="9640"/>
                                <a:pt x="6781" y="9679"/>
                              </a:cubicBezTo>
                              <a:cubicBezTo>
                                <a:pt x="6754" y="9730"/>
                                <a:pt x="6714" y="9775"/>
                                <a:pt x="6663" y="9803"/>
                              </a:cubicBezTo>
                              <a:cubicBezTo>
                                <a:pt x="6634" y="9819"/>
                                <a:pt x="6599" y="9829"/>
                                <a:pt x="6567" y="9814"/>
                              </a:cubicBezTo>
                              <a:cubicBezTo>
                                <a:pt x="6541" y="9801"/>
                                <a:pt x="6533" y="9775"/>
                                <a:pt x="6538" y="9748"/>
                              </a:cubicBezTo>
                              <a:cubicBezTo>
                                <a:pt x="6545" y="9714"/>
                                <a:pt x="6570" y="9690"/>
                                <a:pt x="6600" y="9675"/>
                              </a:cubicBezTo>
                              <a:cubicBezTo>
                                <a:pt x="6636" y="9657"/>
                                <a:pt x="6687" y="9649"/>
                                <a:pt x="6725" y="9666"/>
                              </a:cubicBezTo>
                              <a:cubicBezTo>
                                <a:pt x="6754" y="9679"/>
                                <a:pt x="6778" y="9705"/>
                                <a:pt x="6796" y="9730"/>
                              </a:cubicBezTo>
                              <a:cubicBezTo>
                                <a:pt x="6812" y="9752"/>
                                <a:pt x="6821" y="9772"/>
                                <a:pt x="6830" y="9797"/>
                              </a:cubicBezTo>
                              <a:cubicBezTo>
                                <a:pt x="6840" y="9822"/>
                                <a:pt x="6842" y="9814"/>
                                <a:pt x="6854" y="9799"/>
                              </a:cubicBezTo>
                            </a:path>
                            <a:path w="1023" h="1069">
                              <a:moveTo>
                                <a:pt x="7099" y="9554"/>
                              </a:moveTo>
                              <a:cubicBezTo>
                                <a:pt x="7095" y="9555"/>
                                <a:pt x="7091" y="9557"/>
                                <a:pt x="7087" y="9558"/>
                              </a:cubicBezTo>
                              <a:cubicBezTo>
                                <a:pt x="7114" y="9567"/>
                                <a:pt x="7135" y="9560"/>
                                <a:pt x="7163" y="9551"/>
                              </a:cubicBezTo>
                              <a:cubicBezTo>
                                <a:pt x="7203" y="9538"/>
                                <a:pt x="7241" y="9522"/>
                                <a:pt x="7279" y="9506"/>
                              </a:cubicBezTo>
                              <a:cubicBezTo>
                                <a:pt x="7299" y="9498"/>
                                <a:pt x="7314" y="9488"/>
                                <a:pt x="7333" y="9479"/>
                              </a:cubicBezTo>
                            </a:path>
                            <a:path w="1023" h="1069">
                              <a:moveTo>
                                <a:pt x="7378" y="9361"/>
                              </a:moveTo>
                              <a:cubicBezTo>
                                <a:pt x="7408" y="9359"/>
                                <a:pt x="7420" y="9370"/>
                                <a:pt x="7439" y="9397"/>
                              </a:cubicBezTo>
                              <a:cubicBezTo>
                                <a:pt x="7459" y="9426"/>
                                <a:pt x="7473" y="9458"/>
                                <a:pt x="7486" y="9490"/>
                              </a:cubicBezTo>
                              <a:cubicBezTo>
                                <a:pt x="7505" y="9536"/>
                                <a:pt x="7526" y="9587"/>
                                <a:pt x="7516" y="9636"/>
                              </a:cubicBezTo>
                              <a:cubicBezTo>
                                <a:pt x="7509" y="9669"/>
                                <a:pt x="7493" y="9684"/>
                                <a:pt x="7468" y="9705"/>
                              </a:cubicBezTo>
                            </a:path>
                            <a:path w="1023" h="1069">
                              <a:moveTo>
                                <a:pt x="7088" y="9402"/>
                              </a:moveTo>
                              <a:cubicBezTo>
                                <a:pt x="7058" y="9413"/>
                                <a:pt x="7049" y="9421"/>
                                <a:pt x="7032" y="9446"/>
                              </a:cubicBezTo>
                              <a:cubicBezTo>
                                <a:pt x="7009" y="9479"/>
                                <a:pt x="7003" y="9516"/>
                                <a:pt x="6999" y="9556"/>
                              </a:cubicBezTo>
                              <a:cubicBezTo>
                                <a:pt x="6995" y="9598"/>
                                <a:pt x="6999" y="9648"/>
                                <a:pt x="7020" y="9685"/>
                              </a:cubicBezTo>
                              <a:cubicBezTo>
                                <a:pt x="7043" y="9726"/>
                                <a:pt x="7077" y="9746"/>
                                <a:pt x="7120" y="9761"/>
                              </a:cubicBezTo>
                              <a:cubicBezTo>
                                <a:pt x="7129" y="9764"/>
                                <a:pt x="7139" y="9766"/>
                                <a:pt x="7148" y="9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6,8753" coordsize="1023,1069" path="m7547,8840c7555,8819,7560,8808,7547,8789c7535,8771,7511,8764,7491,8758c7465,8751,7436,8751,7409,8756c7366,8764,7327,8786,7291,8810c7228,8851,7174,8906,7129,8966c7126,8970,7086,9020,7106,9028c7111,9026,7115,9024,7120,9022em7047,8824c7049,8811,7049,8808,7051,8800c7047,8822,7042,8843,7035,8865c7023,8906,7012,8947,6999,8988c6986,9031,6975,9074,6964,9117c6958,9141,6953,9166,6947,9190c6946,9195,6944,9201,6943,9206c6985,9198,7020,9177,7060,9162c7117,9140,7173,9117,7230,9094c7261,9081,7293,9070,7323,9058c7310,9064,7305,9066,7296,9071em6620,9487c6608,9490,6605,9491,6597,9490c6610,9468,6625,9450,6647,9435c6663,9424,6687,9408,6708,9408c6740,9408,6765,9432,6782,9456c6802,9485,6813,9517,6815,9553c6817,9597,6801,9640,6781,9679c6754,9730,6714,9775,6663,9803c6634,9819,6599,9829,6567,9814c6541,9801,6533,9775,6538,9748c6545,9714,6570,9690,6600,9675c6636,9657,6687,9649,6725,9666c6754,9679,6778,9705,6796,9730c6812,9752,6821,9772,6830,9797c6840,9822,6842,9814,6854,9799em7099,9554c7095,9555,7091,9557,7087,9558c7114,9567,7135,9560,7163,9551c7203,9538,7241,9522,7279,9506c7299,9498,7314,9488,7333,9479em7378,9361c7408,9359,7420,9370,7439,9397c7459,9426,7473,9458,7486,9490c7505,9536,7526,9587,7516,9636c7509,9669,7493,9684,7468,9705em7088,9402c7058,9413,7049,9421,7032,9446c7009,9479,7003,9516,6999,9556c6995,9598,6999,9648,7020,9685c7043,9726,7077,9746,7120,9761c7129,9764,7139,9766,7148,9769e" stroked="t" o:allowincell="f" style="position:absolute;margin-left:113.25pt;margin-top:150.65pt;width:28.95pt;height:30.2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0590</wp:posOffset>
                </wp:positionH>
                <wp:positionV relativeFrom="paragraph">
                  <wp:posOffset>1590040</wp:posOffset>
                </wp:positionV>
                <wp:extent cx="422275" cy="709930"/>
                <wp:effectExtent l="10795" t="9525" r="889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971">
                              <a:moveTo>
                                <a:pt x="9053" y="9752"/>
                              </a:moveTo>
                              <a:cubicBezTo>
                                <a:pt x="9060" y="9720"/>
                                <a:pt x="9067" y="9694"/>
                                <a:pt x="9083" y="9665"/>
                              </a:cubicBezTo>
                              <a:cubicBezTo>
                                <a:pt x="9106" y="9624"/>
                                <a:pt x="9127" y="9584"/>
                                <a:pt x="9139" y="9537"/>
                              </a:cubicBezTo>
                              <a:cubicBezTo>
                                <a:pt x="9141" y="9527"/>
                                <a:pt x="9142" y="9516"/>
                                <a:pt x="9144" y="9506"/>
                              </a:cubicBezTo>
                            </a:path>
                            <a:path w="1173" h="1971">
                              <a:moveTo>
                                <a:pt x="9110" y="9434"/>
                              </a:moveTo>
                              <a:cubicBezTo>
                                <a:pt x="9119" y="9407"/>
                                <a:pt x="9127" y="9379"/>
                                <a:pt x="9134" y="9351"/>
                              </a:cubicBezTo>
                              <a:cubicBezTo>
                                <a:pt x="9142" y="9321"/>
                                <a:pt x="9149" y="9293"/>
                                <a:pt x="9155" y="9262"/>
                              </a:cubicBezTo>
                            </a:path>
                            <a:path w="1173" h="1971">
                              <a:moveTo>
                                <a:pt x="9117" y="9049"/>
                              </a:moveTo>
                              <a:cubicBezTo>
                                <a:pt x="9107" y="9016"/>
                                <a:pt x="9102" y="8990"/>
                                <a:pt x="9105" y="8955"/>
                              </a:cubicBezTo>
                              <a:cubicBezTo>
                                <a:pt x="9109" y="8916"/>
                                <a:pt x="9113" y="8877"/>
                                <a:pt x="9117" y="8838"/>
                              </a:cubicBezTo>
                            </a:path>
                            <a:path w="1173" h="1971">
                              <a:moveTo>
                                <a:pt x="9074" y="8627"/>
                              </a:moveTo>
                              <a:cubicBezTo>
                                <a:pt x="9072" y="8599"/>
                                <a:pt x="9072" y="8573"/>
                                <a:pt x="9081" y="8546"/>
                              </a:cubicBezTo>
                              <a:cubicBezTo>
                                <a:pt x="9098" y="8498"/>
                                <a:pt x="9126" y="8453"/>
                                <a:pt x="9146" y="8406"/>
                              </a:cubicBezTo>
                              <a:cubicBezTo>
                                <a:pt x="9163" y="8368"/>
                                <a:pt x="9177" y="8329"/>
                                <a:pt x="9193" y="8291"/>
                              </a:cubicBezTo>
                            </a:path>
                            <a:path w="1173" h="1971">
                              <a:moveTo>
                                <a:pt x="9188" y="8130"/>
                              </a:moveTo>
                              <a:cubicBezTo>
                                <a:pt x="9172" y="8106"/>
                                <a:pt x="9153" y="8081"/>
                                <a:pt x="9142" y="8054"/>
                              </a:cubicBezTo>
                              <a:cubicBezTo>
                                <a:pt x="9129" y="8021"/>
                                <a:pt x="9123" y="7983"/>
                                <a:pt x="9127" y="7948"/>
                              </a:cubicBezTo>
                              <a:cubicBezTo>
                                <a:pt x="9131" y="7917"/>
                                <a:pt x="9135" y="7886"/>
                                <a:pt x="9140" y="7855"/>
                              </a:cubicBezTo>
                            </a:path>
                            <a:path w="1173" h="1971">
                              <a:moveTo>
                                <a:pt x="8812" y="9172"/>
                              </a:moveTo>
                              <a:cubicBezTo>
                                <a:pt x="8821" y="9184"/>
                                <a:pt x="8830" y="9193"/>
                                <a:pt x="8837" y="9221"/>
                              </a:cubicBezTo>
                              <a:cubicBezTo>
                                <a:pt x="8844" y="9247"/>
                                <a:pt x="8856" y="9294"/>
                                <a:pt x="8878" y="9312"/>
                              </a:cubicBezTo>
                              <a:cubicBezTo>
                                <a:pt x="8890" y="9324"/>
                                <a:pt x="8894" y="9327"/>
                                <a:pt x="8907" y="9324"/>
                              </a:cubicBezTo>
                              <a:cubicBezTo>
                                <a:pt x="8919" y="9294"/>
                                <a:pt x="8923" y="9285"/>
                                <a:pt x="8913" y="9252"/>
                              </a:cubicBezTo>
                              <a:cubicBezTo>
                                <a:pt x="8904" y="9223"/>
                                <a:pt x="8879" y="9194"/>
                                <a:pt x="8850" y="9184"/>
                              </a:cubicBezTo>
                              <a:cubicBezTo>
                                <a:pt x="8800" y="9166"/>
                                <a:pt x="8749" y="9187"/>
                                <a:pt x="8712" y="9221"/>
                              </a:cubicBezTo>
                              <a:cubicBezTo>
                                <a:pt x="8671" y="9258"/>
                                <a:pt x="8644" y="9311"/>
                                <a:pt x="8626" y="9362"/>
                              </a:cubicBezTo>
                              <a:cubicBezTo>
                                <a:pt x="8585" y="9480"/>
                                <a:pt x="8576" y="9631"/>
                                <a:pt x="8663" y="9732"/>
                              </a:cubicBezTo>
                              <a:cubicBezTo>
                                <a:pt x="8708" y="9785"/>
                                <a:pt x="8774" y="9809"/>
                                <a:pt x="8841" y="9820"/>
                              </a:cubicBezTo>
                              <a:cubicBezTo>
                                <a:pt x="8905" y="9830"/>
                                <a:pt x="8972" y="9825"/>
                                <a:pt x="9035" y="9814"/>
                              </a:cubicBezTo>
                              <a:cubicBezTo>
                                <a:pt x="9075" y="9807"/>
                                <a:pt x="9107" y="9797"/>
                                <a:pt x="9136" y="9775"/>
                              </a:cubicBezTo>
                              <a:cubicBezTo>
                                <a:pt x="9114" y="9767"/>
                                <a:pt x="9106" y="9763"/>
                                <a:pt x="9086" y="9752"/>
                              </a:cubicBezTo>
                            </a:path>
                            <a:path w="1173" h="1971">
                              <a:moveTo>
                                <a:pt x="9095" y="9502"/>
                              </a:moveTo>
                              <a:cubicBezTo>
                                <a:pt x="9090" y="9490"/>
                                <a:pt x="9084" y="9479"/>
                                <a:pt x="9078" y="9467"/>
                              </a:cubicBezTo>
                              <a:cubicBezTo>
                                <a:pt x="9079" y="9495"/>
                                <a:pt x="9082" y="9524"/>
                                <a:pt x="9086" y="9552"/>
                              </a:cubicBezTo>
                              <a:cubicBezTo>
                                <a:pt x="9092" y="9594"/>
                                <a:pt x="9105" y="9640"/>
                                <a:pt x="9128" y="9676"/>
                              </a:cubicBezTo>
                              <a:cubicBezTo>
                                <a:pt x="9150" y="9711"/>
                                <a:pt x="9180" y="9725"/>
                                <a:pt x="9221" y="9720"/>
                              </a:cubicBezTo>
                              <a:cubicBezTo>
                                <a:pt x="9272" y="9713"/>
                                <a:pt x="9320" y="9672"/>
                                <a:pt x="9348" y="9631"/>
                              </a:cubicBezTo>
                              <a:cubicBezTo>
                                <a:pt x="9372" y="9596"/>
                                <a:pt x="9379" y="9554"/>
                                <a:pt x="9371" y="9512"/>
                              </a:cubicBezTo>
                              <a:cubicBezTo>
                                <a:pt x="9363" y="9473"/>
                                <a:pt x="9341" y="9438"/>
                                <a:pt x="9318" y="9406"/>
                              </a:cubicBezTo>
                              <a:cubicBezTo>
                                <a:pt x="9309" y="9435"/>
                                <a:pt x="9324" y="9456"/>
                                <a:pt x="9337" y="9484"/>
                              </a:cubicBezTo>
                              <a:cubicBezTo>
                                <a:pt x="9356" y="9524"/>
                                <a:pt x="9378" y="9562"/>
                                <a:pt x="9404" y="9598"/>
                              </a:cubicBezTo>
                              <a:cubicBezTo>
                                <a:pt x="9416" y="9615"/>
                                <a:pt x="9479" y="9699"/>
                                <a:pt x="9511" y="9674"/>
                              </a:cubicBezTo>
                              <a:cubicBezTo>
                                <a:pt x="9530" y="9659"/>
                                <a:pt x="9518" y="9626"/>
                                <a:pt x="9515" y="9608"/>
                              </a:cubicBezTo>
                            </a:path>
                            <a:path w="1173" h="1971">
                              <a:moveTo>
                                <a:pt x="9487" y="9115"/>
                              </a:moveTo>
                              <a:cubicBezTo>
                                <a:pt x="9444" y="9121"/>
                                <a:pt x="9519" y="9101"/>
                                <a:pt x="9527" y="9098"/>
                              </a:cubicBezTo>
                              <a:cubicBezTo>
                                <a:pt x="9571" y="9081"/>
                                <a:pt x="9613" y="9061"/>
                                <a:pt x="9656" y="9042"/>
                              </a:cubicBezTo>
                              <a:cubicBezTo>
                                <a:pt x="9694" y="9024"/>
                                <a:pt x="9732" y="9007"/>
                                <a:pt x="9769" y="8986"/>
                              </a:cubicBezTo>
                              <a:cubicBezTo>
                                <a:pt x="9731" y="8988"/>
                                <a:pt x="9705" y="9001"/>
                                <a:pt x="9669" y="9015"/>
                              </a:cubicBezTo>
                              <a:cubicBezTo>
                                <a:pt x="9624" y="9032"/>
                                <a:pt x="9580" y="9053"/>
                                <a:pt x="9535" y="9072"/>
                              </a:cubicBezTo>
                              <a:cubicBezTo>
                                <a:pt x="9507" y="9084"/>
                                <a:pt x="9480" y="9098"/>
                                <a:pt x="9452" y="9109"/>
                              </a:cubicBezTo>
                              <a:cubicBezTo>
                                <a:pt x="9427" y="9123"/>
                                <a:pt x="9508" y="9084"/>
                                <a:pt x="9515" y="9081"/>
                              </a:cubicBezTo>
                              <a:cubicBezTo>
                                <a:pt x="9571" y="9056"/>
                                <a:pt x="9750" y="8982"/>
                                <a:pt x="9745" y="8985"/>
                              </a:cubicBezTo>
                              <a:cubicBezTo>
                                <a:pt x="9729" y="8994"/>
                                <a:pt x="9718" y="9000"/>
                                <a:pt x="9701" y="90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7855" coordsize="1173,1971" path="m9053,9752c9060,9720,9067,9694,9083,9665c9106,9624,9127,9584,9139,9537c9141,9527,9142,9516,9144,9506em9110,9434c9119,9407,9127,9379,9134,9351c9142,9321,9149,9293,9155,9262em9117,9049c9107,9016,9102,8990,9105,8955c9109,8916,9113,8877,9117,8838em9074,8627c9072,8599,9072,8573,9081,8546c9098,8498,9126,8453,9146,8406c9163,8368,9177,8329,9193,8291em9188,8130c9172,8106,9153,8081,9142,8054c9129,8021,9123,7983,9127,7948c9131,7917,9135,7886,9140,7855em8812,9172c8821,9184,8830,9193,8837,9221c8844,9247,8856,9294,8878,9312c8890,9324,8894,9327,8907,9324c8919,9294,8923,9285,8913,9252c8904,9223,8879,9194,8850,9184c8800,9166,8749,9187,8712,9221c8671,9258,8644,9311,8626,9362c8585,9480,8576,9631,8663,9732c8708,9785,8774,9809,8841,9820c8905,9830,8972,9825,9035,9814c9075,9807,9107,9797,9136,9775c9114,9767,9106,9763,9086,9752em9095,9502c9090,9490,9084,9479,9078,9467c9079,9495,9082,9524,9086,9552c9092,9594,9105,9640,9128,9676c9150,9711,9180,9725,9221,9720c9272,9713,9320,9672,9348,9631c9372,9596,9379,9554,9371,9512c9363,9473,9341,9438,9318,9406c9309,9435,9324,9456,9337,9484c9356,9524,9378,9562,9404,9598c9416,9615,9479,9699,9511,9674c9530,9659,9518,9626,9515,9608em9487,9115c9444,9121,9519,9101,9527,9098c9571,9081,9613,9061,9656,9042c9694,9024,9732,9007,9769,8986c9731,8988,9705,9001,9669,9015c9624,9032,9580,9053,9535,9072c9507,9084,9480,9098,9452,9109c9427,9123,9508,9084,9515,9081c9571,9056,9750,8982,9745,8985c9729,8994,9718,9000,9701,9005e" stroked="t" o:allowincell="f" style="position:absolute;margin-left:171.7pt;margin-top:125.2pt;width:33.2pt;height:55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5375</wp:posOffset>
                </wp:positionH>
                <wp:positionV relativeFrom="paragraph">
                  <wp:posOffset>1414780</wp:posOffset>
                </wp:positionV>
                <wp:extent cx="6350" cy="6985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4">
                              <a:moveTo>
                                <a:pt x="9128" y="7561"/>
                              </a:moveTo>
                              <a:cubicBezTo>
                                <a:pt x="9117" y="7535"/>
                                <a:pt x="9110" y="7512"/>
                                <a:pt x="9110" y="7483"/>
                              </a:cubicBezTo>
                              <a:cubicBezTo>
                                <a:pt x="9110" y="7443"/>
                                <a:pt x="9119" y="7407"/>
                                <a:pt x="9123" y="7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0,7368" coordsize="19,194" path="m9128,7561c9117,7535,9110,7512,9110,7483c9110,7443,9119,7407,9123,7368e" stroked="t" o:allowincell="f" style="position:absolute;margin-left:186.25pt;margin-top:111.4pt;width:0.45pt;height:5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5690</wp:posOffset>
                </wp:positionH>
                <wp:positionV relativeFrom="paragraph">
                  <wp:posOffset>1210945</wp:posOffset>
                </wp:positionV>
                <wp:extent cx="9525" cy="68580"/>
                <wp:effectExtent l="10160" t="10160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1">
                              <a:moveTo>
                                <a:pt x="9081" y="6991"/>
                              </a:moveTo>
                              <a:cubicBezTo>
                                <a:pt x="9068" y="6957"/>
                                <a:pt x="9055" y="6917"/>
                                <a:pt x="9056" y="6879"/>
                              </a:cubicBezTo>
                              <a:cubicBezTo>
                                <a:pt x="9061" y="6842"/>
                                <a:pt x="9063" y="6827"/>
                                <a:pt x="9063" y="6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6,6801" coordsize="26,191" path="m9081,6991c9068,6957,9055,6917,9056,6879c9061,6842,9063,6827,9063,6801e" stroked="t" o:allowincell="f" style="position:absolute;margin-left:184.7pt;margin-top:95.35pt;width:0.7pt;height:5.3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5535</wp:posOffset>
                </wp:positionH>
                <wp:positionV relativeFrom="paragraph">
                  <wp:posOffset>975995</wp:posOffset>
                </wp:positionV>
                <wp:extent cx="26035" cy="92710"/>
                <wp:effectExtent l="10160" t="9525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57">
                              <a:moveTo>
                                <a:pt x="9138" y="6405"/>
                              </a:moveTo>
                              <a:cubicBezTo>
                                <a:pt x="9140" y="6379"/>
                                <a:pt x="9142" y="6354"/>
                                <a:pt x="9149" y="6329"/>
                              </a:cubicBezTo>
                              <a:cubicBezTo>
                                <a:pt x="9161" y="6282"/>
                                <a:pt x="9179" y="6237"/>
                                <a:pt x="9195" y="6191"/>
                              </a:cubicBezTo>
                              <a:cubicBezTo>
                                <a:pt x="9200" y="6177"/>
                                <a:pt x="9205" y="6163"/>
                                <a:pt x="9210" y="6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8,6149" coordsize="73,257" path="m9138,6405c9140,6379,9142,6354,9149,6329c9161,6282,9179,6237,9195,6191c9200,6177,9205,6163,9210,6149e" stroked="t" o:allowincell="f" style="position:absolute;margin-left:187.05pt;margin-top:76.85pt;width:2pt;height:7.2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3795</wp:posOffset>
                </wp:positionH>
                <wp:positionV relativeFrom="paragraph">
                  <wp:posOffset>749935</wp:posOffset>
                </wp:positionV>
                <wp:extent cx="29845" cy="97790"/>
                <wp:effectExtent l="10160" t="952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1">
                              <a:moveTo>
                                <a:pt x="9278" y="5791"/>
                              </a:moveTo>
                              <a:cubicBezTo>
                                <a:pt x="9274" y="5762"/>
                                <a:pt x="9274" y="5733"/>
                                <a:pt x="9279" y="5703"/>
                              </a:cubicBezTo>
                              <a:cubicBezTo>
                                <a:pt x="9287" y="5655"/>
                                <a:pt x="9309" y="5605"/>
                                <a:pt x="9330" y="5562"/>
                              </a:cubicBezTo>
                              <a:cubicBezTo>
                                <a:pt x="9338" y="5548"/>
                                <a:pt x="9346" y="5535"/>
                                <a:pt x="9354" y="5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5521" coordsize="82,271" path="m9278,5791c9274,5762,9274,5733,9279,5703c9287,5655,9309,5605,9330,5562c9338,5548,9346,5535,9354,5521e" stroked="t" o:allowincell="f" style="position:absolute;margin-left:190.85pt;margin-top:59.05pt;width:2.3pt;height:7.6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9200</wp:posOffset>
                </wp:positionH>
                <wp:positionV relativeFrom="paragraph">
                  <wp:posOffset>579120</wp:posOffset>
                </wp:positionV>
                <wp:extent cx="31115" cy="53340"/>
                <wp:effectExtent l="10795" t="10160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7">
                              <a:moveTo>
                                <a:pt x="9455" y="5193"/>
                              </a:moveTo>
                              <a:cubicBezTo>
                                <a:pt x="9455" y="5171"/>
                                <a:pt x="9453" y="5156"/>
                                <a:pt x="9466" y="5137"/>
                              </a:cubicBezTo>
                              <a:cubicBezTo>
                                <a:pt x="9487" y="5106"/>
                                <a:pt x="9516" y="5077"/>
                                <a:pt x="9539" y="50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4,5047" coordsize="86,147" path="m9455,5193c9455,5171,9453,5156,9466,5137c9487,5106,9516,5077,9539,5047e" stroked="t" o:allowincell="f" style="position:absolute;margin-left:196pt;margin-top:45.6pt;width:2.4pt;height:4.1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17320</wp:posOffset>
                </wp:positionH>
                <wp:positionV relativeFrom="paragraph">
                  <wp:posOffset>462915</wp:posOffset>
                </wp:positionV>
                <wp:extent cx="930275" cy="2386965"/>
                <wp:effectExtent l="10160" t="10160" r="889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3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6631">
                              <a:moveTo>
                                <a:pt x="7551" y="8806"/>
                              </a:moveTo>
                              <a:cubicBezTo>
                                <a:pt x="7564" y="8789"/>
                                <a:pt x="7563" y="8776"/>
                                <a:pt x="7539" y="8764"/>
                              </a:cubicBezTo>
                              <a:cubicBezTo>
                                <a:pt x="7523" y="8756"/>
                                <a:pt x="7501" y="8754"/>
                                <a:pt x="7483" y="8756"/>
                              </a:cubicBezTo>
                              <a:cubicBezTo>
                                <a:pt x="7464" y="8758"/>
                                <a:pt x="7446" y="8766"/>
                                <a:pt x="7428" y="8773"/>
                              </a:cubicBezTo>
                              <a:cubicBezTo>
                                <a:pt x="7404" y="8783"/>
                                <a:pt x="7380" y="8799"/>
                                <a:pt x="7359" y="8815"/>
                              </a:cubicBezTo>
                              <a:cubicBezTo>
                                <a:pt x="7332" y="8836"/>
                                <a:pt x="7308" y="8860"/>
                                <a:pt x="7286" y="8886"/>
                              </a:cubicBezTo>
                              <a:cubicBezTo>
                                <a:pt x="7258" y="8920"/>
                                <a:pt x="7233" y="8954"/>
                                <a:pt x="7209" y="8991"/>
                              </a:cubicBezTo>
                              <a:cubicBezTo>
                                <a:pt x="7196" y="9012"/>
                                <a:pt x="7184" y="9034"/>
                                <a:pt x="7171" y="9055"/>
                              </a:cubicBezTo>
                              <a:cubicBezTo>
                                <a:pt x="7163" y="9068"/>
                                <a:pt x="7161" y="9071"/>
                                <a:pt x="7164" y="9048"/>
                              </a:cubicBezTo>
                            </a:path>
                            <a:path w="2584" h="6631">
                              <a:moveTo>
                                <a:pt x="7229" y="8776"/>
                              </a:moveTo>
                              <a:cubicBezTo>
                                <a:pt x="7224" y="8765"/>
                                <a:pt x="7222" y="8761"/>
                                <a:pt x="7213" y="8757"/>
                              </a:cubicBezTo>
                              <a:cubicBezTo>
                                <a:pt x="7190" y="8772"/>
                                <a:pt x="7174" y="8790"/>
                                <a:pt x="7159" y="8813"/>
                              </a:cubicBezTo>
                              <a:cubicBezTo>
                                <a:pt x="7138" y="8846"/>
                                <a:pt x="7117" y="8879"/>
                                <a:pt x="7097" y="8913"/>
                              </a:cubicBezTo>
                              <a:cubicBezTo>
                                <a:pt x="7073" y="8954"/>
                                <a:pt x="7050" y="8996"/>
                                <a:pt x="7026" y="9037"/>
                              </a:cubicBezTo>
                              <a:cubicBezTo>
                                <a:pt x="6998" y="9083"/>
                                <a:pt x="6972" y="9130"/>
                                <a:pt x="6943" y="9175"/>
                              </a:cubicBezTo>
                              <a:cubicBezTo>
                                <a:pt x="6935" y="9188"/>
                                <a:pt x="6932" y="9193"/>
                                <a:pt x="6924" y="9201"/>
                              </a:cubicBezTo>
                              <a:cubicBezTo>
                                <a:pt x="6955" y="9197"/>
                                <a:pt x="6982" y="9188"/>
                                <a:pt x="7012" y="9179"/>
                              </a:cubicBezTo>
                              <a:cubicBezTo>
                                <a:pt x="7062" y="9164"/>
                                <a:pt x="7111" y="9143"/>
                                <a:pt x="7159" y="9123"/>
                              </a:cubicBezTo>
                              <a:cubicBezTo>
                                <a:pt x="7205" y="9104"/>
                                <a:pt x="7251" y="9086"/>
                                <a:pt x="7296" y="9065"/>
                              </a:cubicBezTo>
                              <a:cubicBezTo>
                                <a:pt x="7319" y="9055"/>
                                <a:pt x="7346" y="9013"/>
                                <a:pt x="7362" y="9032"/>
                              </a:cubicBezTo>
                              <a:cubicBezTo>
                                <a:pt x="7360" y="9036"/>
                                <a:pt x="7359" y="9040"/>
                                <a:pt x="7357" y="9044"/>
                              </a:cubicBezTo>
                            </a:path>
                            <a:path w="2584" h="6631">
                              <a:moveTo>
                                <a:pt x="7159" y="8764"/>
                              </a:moveTo>
                              <a:cubicBezTo>
                                <a:pt x="7159" y="8760"/>
                                <a:pt x="7159" y="8755"/>
                                <a:pt x="7159" y="8751"/>
                              </a:cubicBezTo>
                              <a:cubicBezTo>
                                <a:pt x="7142" y="8771"/>
                                <a:pt x="7140" y="8792"/>
                                <a:pt x="7132" y="8819"/>
                              </a:cubicBezTo>
                              <a:cubicBezTo>
                                <a:pt x="7118" y="8867"/>
                                <a:pt x="7100" y="8912"/>
                                <a:pt x="7081" y="8958"/>
                              </a:cubicBezTo>
                              <a:cubicBezTo>
                                <a:pt x="7061" y="9007"/>
                                <a:pt x="7038" y="9056"/>
                                <a:pt x="7016" y="9104"/>
                              </a:cubicBezTo>
                              <a:cubicBezTo>
                                <a:pt x="6996" y="9149"/>
                                <a:pt x="6976" y="9192"/>
                                <a:pt x="6965" y="9240"/>
                              </a:cubicBezTo>
                              <a:cubicBezTo>
                                <a:pt x="6987" y="9225"/>
                                <a:pt x="7008" y="9208"/>
                                <a:pt x="7027" y="9189"/>
                              </a:cubicBezTo>
                              <a:cubicBezTo>
                                <a:pt x="7039" y="9177"/>
                                <a:pt x="7050" y="9163"/>
                                <a:pt x="7062" y="9151"/>
                              </a:cubicBezTo>
                            </a:path>
                            <a:path w="2584" h="6631">
                              <a:moveTo>
                                <a:pt x="7119" y="9142"/>
                              </a:moveTo>
                              <a:cubicBezTo>
                                <a:pt x="7154" y="9132"/>
                                <a:pt x="7187" y="9117"/>
                                <a:pt x="7221" y="9103"/>
                              </a:cubicBezTo>
                              <a:cubicBezTo>
                                <a:pt x="7269" y="9083"/>
                                <a:pt x="7317" y="9063"/>
                                <a:pt x="7364" y="9041"/>
                              </a:cubicBezTo>
                              <a:cubicBezTo>
                                <a:pt x="7390" y="9029"/>
                                <a:pt x="7452" y="8982"/>
                                <a:pt x="7442" y="9009"/>
                              </a:cubicBezTo>
                              <a:cubicBezTo>
                                <a:pt x="7438" y="9011"/>
                                <a:pt x="7434" y="9014"/>
                                <a:pt x="7430" y="9016"/>
                              </a:cubicBezTo>
                            </a:path>
                            <a:path w="2584" h="6631">
                              <a:moveTo>
                                <a:pt x="7196" y="9054"/>
                              </a:moveTo>
                              <a:cubicBezTo>
                                <a:pt x="7193" y="9022"/>
                                <a:pt x="7210" y="9006"/>
                                <a:pt x="7228" y="8978"/>
                              </a:cubicBezTo>
                              <a:cubicBezTo>
                                <a:pt x="7253" y="8939"/>
                                <a:pt x="7283" y="8906"/>
                                <a:pt x="7314" y="8871"/>
                              </a:cubicBezTo>
                              <a:cubicBezTo>
                                <a:pt x="7342" y="8840"/>
                                <a:pt x="7372" y="8813"/>
                                <a:pt x="7407" y="8791"/>
                              </a:cubicBezTo>
                              <a:cubicBezTo>
                                <a:pt x="7427" y="8778"/>
                                <a:pt x="7453" y="8767"/>
                                <a:pt x="7477" y="8762"/>
                              </a:cubicBezTo>
                              <a:cubicBezTo>
                                <a:pt x="7489" y="8761"/>
                                <a:pt x="7493" y="8761"/>
                                <a:pt x="7501" y="8762"/>
                              </a:cubicBezTo>
                            </a:path>
                            <a:path w="2584" h="6631">
                              <a:moveTo>
                                <a:pt x="6644" y="9489"/>
                              </a:moveTo>
                              <a:cubicBezTo>
                                <a:pt x="6637" y="9463"/>
                                <a:pt x="6645" y="9458"/>
                                <a:pt x="6667" y="9439"/>
                              </a:cubicBezTo>
                              <a:cubicBezTo>
                                <a:pt x="6689" y="9420"/>
                                <a:pt x="6712" y="9402"/>
                                <a:pt x="6736" y="9386"/>
                              </a:cubicBezTo>
                              <a:cubicBezTo>
                                <a:pt x="6757" y="9372"/>
                                <a:pt x="6784" y="9355"/>
                                <a:pt x="6808" y="9346"/>
                              </a:cubicBezTo>
                              <a:cubicBezTo>
                                <a:pt x="6839" y="9335"/>
                                <a:pt x="6853" y="9348"/>
                                <a:pt x="6871" y="9371"/>
                              </a:cubicBezTo>
                              <a:cubicBezTo>
                                <a:pt x="6883" y="9386"/>
                                <a:pt x="6891" y="9405"/>
                                <a:pt x="6897" y="9423"/>
                              </a:cubicBezTo>
                              <a:cubicBezTo>
                                <a:pt x="6914" y="9475"/>
                                <a:pt x="6902" y="9527"/>
                                <a:pt x="6882" y="9576"/>
                              </a:cubicBezTo>
                              <a:cubicBezTo>
                                <a:pt x="6851" y="9651"/>
                                <a:pt x="6800" y="9718"/>
                                <a:pt x="6735" y="9767"/>
                              </a:cubicBezTo>
                              <a:cubicBezTo>
                                <a:pt x="6704" y="9790"/>
                                <a:pt x="6664" y="9819"/>
                                <a:pt x="6625" y="9825"/>
                              </a:cubicBezTo>
                              <a:cubicBezTo>
                                <a:pt x="6601" y="9829"/>
                                <a:pt x="6582" y="9814"/>
                                <a:pt x="6583" y="9789"/>
                              </a:cubicBezTo>
                              <a:cubicBezTo>
                                <a:pt x="6584" y="9738"/>
                                <a:pt x="6648" y="9678"/>
                                <a:pt x="6695" y="9665"/>
                              </a:cubicBezTo>
                              <a:cubicBezTo>
                                <a:pt x="6724" y="9657"/>
                                <a:pt x="6755" y="9668"/>
                                <a:pt x="6780" y="9682"/>
                              </a:cubicBezTo>
                              <a:cubicBezTo>
                                <a:pt x="6806" y="9697"/>
                                <a:pt x="6832" y="9718"/>
                                <a:pt x="6854" y="9738"/>
                              </a:cubicBezTo>
                              <a:cubicBezTo>
                                <a:pt x="6874" y="9757"/>
                                <a:pt x="6894" y="9778"/>
                                <a:pt x="6913" y="9798"/>
                              </a:cubicBezTo>
                              <a:cubicBezTo>
                                <a:pt x="6925" y="9811"/>
                                <a:pt x="6939" y="9851"/>
                                <a:pt x="6949" y="9816"/>
                              </a:cubicBezTo>
                              <a:cubicBezTo>
                                <a:pt x="6949" y="9798"/>
                                <a:pt x="6949" y="9791"/>
                                <a:pt x="6951" y="9778"/>
                              </a:cubicBezTo>
                            </a:path>
                            <a:path w="2584" h="6631">
                              <a:moveTo>
                                <a:pt x="7178" y="9360"/>
                              </a:moveTo>
                              <a:cubicBezTo>
                                <a:pt x="7153" y="9340"/>
                                <a:pt x="7152" y="9343"/>
                                <a:pt x="7134" y="9364"/>
                              </a:cubicBezTo>
                              <a:cubicBezTo>
                                <a:pt x="7116" y="9385"/>
                                <a:pt x="7106" y="9413"/>
                                <a:pt x="7098" y="9441"/>
                              </a:cubicBezTo>
                              <a:cubicBezTo>
                                <a:pt x="7085" y="9487"/>
                                <a:pt x="7080" y="9538"/>
                                <a:pt x="7079" y="9585"/>
                              </a:cubicBezTo>
                              <a:cubicBezTo>
                                <a:pt x="7078" y="9628"/>
                                <a:pt x="7083" y="9671"/>
                                <a:pt x="7101" y="9710"/>
                              </a:cubicBezTo>
                              <a:cubicBezTo>
                                <a:pt x="7109" y="9728"/>
                                <a:pt x="7128" y="9760"/>
                                <a:pt x="7153" y="9747"/>
                              </a:cubicBezTo>
                              <a:cubicBezTo>
                                <a:pt x="7158" y="9742"/>
                                <a:pt x="7163" y="9738"/>
                                <a:pt x="7168" y="9733"/>
                              </a:cubicBezTo>
                            </a:path>
                            <a:path w="2584" h="6631">
                              <a:moveTo>
                                <a:pt x="7178" y="9503"/>
                              </a:moveTo>
                              <a:cubicBezTo>
                                <a:pt x="7160" y="9511"/>
                                <a:pt x="7154" y="9512"/>
                                <a:pt x="7151" y="9526"/>
                              </a:cubicBezTo>
                              <a:cubicBezTo>
                                <a:pt x="7171" y="9528"/>
                                <a:pt x="7192" y="9524"/>
                                <a:pt x="7213" y="9520"/>
                              </a:cubicBezTo>
                              <a:cubicBezTo>
                                <a:pt x="7244" y="9513"/>
                                <a:pt x="7285" y="9506"/>
                                <a:pt x="7313" y="9490"/>
                              </a:cubicBezTo>
                              <a:cubicBezTo>
                                <a:pt x="7329" y="9481"/>
                                <a:pt x="7345" y="9467"/>
                                <a:pt x="7359" y="9456"/>
                              </a:cubicBezTo>
                            </a:path>
                            <a:path w="2584" h="6631">
                              <a:moveTo>
                                <a:pt x="7444" y="9350"/>
                              </a:moveTo>
                              <a:cubicBezTo>
                                <a:pt x="7407" y="9349"/>
                                <a:pt x="7460" y="9358"/>
                                <a:pt x="7472" y="9364"/>
                              </a:cubicBezTo>
                              <a:cubicBezTo>
                                <a:pt x="7501" y="9379"/>
                                <a:pt x="7526" y="9402"/>
                                <a:pt x="7546" y="9428"/>
                              </a:cubicBezTo>
                              <a:cubicBezTo>
                                <a:pt x="7604" y="9502"/>
                                <a:pt x="7628" y="9593"/>
                                <a:pt x="7622" y="9686"/>
                              </a:cubicBezTo>
                              <a:cubicBezTo>
                                <a:pt x="7619" y="9731"/>
                                <a:pt x="7603" y="9759"/>
                                <a:pt x="7586" y="9798"/>
                              </a:cubicBezTo>
                              <a:cubicBezTo>
                                <a:pt x="7570" y="9835"/>
                                <a:pt x="7567" y="9841"/>
                                <a:pt x="7541" y="9808"/>
                              </a:cubicBezTo>
                            </a:path>
                            <a:path w="2584" h="6631">
                              <a:moveTo>
                                <a:pt x="7169" y="9570"/>
                              </a:moveTo>
                              <a:cubicBezTo>
                                <a:pt x="7171" y="9550"/>
                                <a:pt x="7185" y="9562"/>
                                <a:pt x="7210" y="9562"/>
                              </a:cubicBezTo>
                              <a:cubicBezTo>
                                <a:pt x="7245" y="9562"/>
                                <a:pt x="7280" y="9558"/>
                                <a:pt x="7315" y="9553"/>
                              </a:cubicBezTo>
                              <a:cubicBezTo>
                                <a:pt x="7349" y="9548"/>
                                <a:pt x="7384" y="9541"/>
                                <a:pt x="7418" y="9536"/>
                              </a:cubicBezTo>
                              <a:cubicBezTo>
                                <a:pt x="7432" y="9534"/>
                                <a:pt x="7435" y="9534"/>
                                <a:pt x="7444" y="9532"/>
                              </a:cubicBezTo>
                              <a:cubicBezTo>
                                <a:pt x="7417" y="9545"/>
                                <a:pt x="7390" y="9555"/>
                                <a:pt x="7361" y="9562"/>
                              </a:cubicBezTo>
                              <a:cubicBezTo>
                                <a:pt x="7327" y="9571"/>
                                <a:pt x="7292" y="9576"/>
                                <a:pt x="7257" y="9581"/>
                              </a:cubicBezTo>
                              <a:cubicBezTo>
                                <a:pt x="7236" y="9584"/>
                                <a:pt x="7219" y="9584"/>
                                <a:pt x="7198" y="9580"/>
                              </a:cubicBezTo>
                              <a:cubicBezTo>
                                <a:pt x="7221" y="9569"/>
                                <a:pt x="7245" y="9564"/>
                                <a:pt x="7270" y="9559"/>
                              </a:cubicBezTo>
                              <a:cubicBezTo>
                                <a:pt x="7305" y="9552"/>
                                <a:pt x="7341" y="9546"/>
                                <a:pt x="7376" y="9539"/>
                              </a:cubicBezTo>
                              <a:cubicBezTo>
                                <a:pt x="7392" y="9536"/>
                                <a:pt x="7406" y="9532"/>
                                <a:pt x="7422" y="9530"/>
                              </a:cubicBezTo>
                              <a:cubicBezTo>
                                <a:pt x="7393" y="9544"/>
                                <a:pt x="7365" y="9554"/>
                                <a:pt x="7335" y="9565"/>
                              </a:cubicBezTo>
                              <a:cubicBezTo>
                                <a:pt x="7308" y="9575"/>
                                <a:pt x="7281" y="9582"/>
                                <a:pt x="7254" y="9590"/>
                              </a:cubicBezTo>
                              <a:cubicBezTo>
                                <a:pt x="7249" y="9592"/>
                                <a:pt x="7244" y="9593"/>
                                <a:pt x="7239" y="9595"/>
                              </a:cubicBezTo>
                              <a:cubicBezTo>
                                <a:pt x="7265" y="9595"/>
                                <a:pt x="7291" y="9595"/>
                                <a:pt x="7317" y="9595"/>
                              </a:cubicBezTo>
                              <a:cubicBezTo>
                                <a:pt x="7346" y="9595"/>
                                <a:pt x="7374" y="9593"/>
                                <a:pt x="7403" y="9591"/>
                              </a:cubicBezTo>
                              <a:cubicBezTo>
                                <a:pt x="7448" y="9588"/>
                                <a:pt x="7415" y="9574"/>
                                <a:pt x="7390" y="9569"/>
                              </a:cubicBezTo>
                              <a:cubicBezTo>
                                <a:pt x="7385" y="9568"/>
                                <a:pt x="7381" y="9568"/>
                                <a:pt x="7376" y="9567"/>
                              </a:cubicBezTo>
                            </a:path>
                            <a:path w="2584" h="6631">
                              <a:moveTo>
                                <a:pt x="6719" y="10446"/>
                              </a:moveTo>
                              <a:cubicBezTo>
                                <a:pt x="6714" y="10470"/>
                                <a:pt x="6745" y="10429"/>
                                <a:pt x="6761" y="10416"/>
                              </a:cubicBezTo>
                              <a:cubicBezTo>
                                <a:pt x="6802" y="10384"/>
                                <a:pt x="6845" y="10354"/>
                                <a:pt x="6890" y="10328"/>
                              </a:cubicBezTo>
                              <a:cubicBezTo>
                                <a:pt x="6913" y="10315"/>
                                <a:pt x="6936" y="10302"/>
                                <a:pt x="6962" y="10296"/>
                              </a:cubicBezTo>
                              <a:cubicBezTo>
                                <a:pt x="6967" y="10295"/>
                                <a:pt x="6972" y="10294"/>
                                <a:pt x="6977" y="10293"/>
                              </a:cubicBezTo>
                              <a:cubicBezTo>
                                <a:pt x="6985" y="10319"/>
                                <a:pt x="6986" y="10331"/>
                                <a:pt x="6980" y="10360"/>
                              </a:cubicBezTo>
                              <a:cubicBezTo>
                                <a:pt x="6971" y="10404"/>
                                <a:pt x="6960" y="10448"/>
                                <a:pt x="6947" y="10490"/>
                              </a:cubicBezTo>
                              <a:cubicBezTo>
                                <a:pt x="6929" y="10548"/>
                                <a:pt x="6909" y="10605"/>
                                <a:pt x="6887" y="10662"/>
                              </a:cubicBezTo>
                              <a:cubicBezTo>
                                <a:pt x="6864" y="10721"/>
                                <a:pt x="6838" y="10779"/>
                                <a:pt x="6807" y="10834"/>
                              </a:cubicBezTo>
                              <a:cubicBezTo>
                                <a:pt x="6798" y="10851"/>
                                <a:pt x="6788" y="10864"/>
                                <a:pt x="6776" y="10879"/>
                              </a:cubicBezTo>
                              <a:cubicBezTo>
                                <a:pt x="6812" y="10848"/>
                                <a:pt x="6849" y="10821"/>
                                <a:pt x="6888" y="10794"/>
                              </a:cubicBezTo>
                              <a:cubicBezTo>
                                <a:pt x="6923" y="10770"/>
                                <a:pt x="6962" y="10752"/>
                                <a:pt x="6996" y="10729"/>
                              </a:cubicBezTo>
                              <a:cubicBezTo>
                                <a:pt x="7029" y="10707"/>
                                <a:pt x="7006" y="10721"/>
                                <a:pt x="7016" y="10727"/>
                              </a:cubicBezTo>
                            </a:path>
                            <a:path w="2584" h="6631">
                              <a:moveTo>
                                <a:pt x="7162" y="10480"/>
                              </a:moveTo>
                              <a:cubicBezTo>
                                <a:pt x="7194" y="10489"/>
                                <a:pt x="7197" y="10504"/>
                                <a:pt x="7207" y="10537"/>
                              </a:cubicBezTo>
                              <a:cubicBezTo>
                                <a:pt x="7217" y="10569"/>
                                <a:pt x="7217" y="10601"/>
                                <a:pt x="7218" y="10634"/>
                              </a:cubicBezTo>
                              <a:cubicBezTo>
                                <a:pt x="7219" y="10659"/>
                                <a:pt x="7217" y="10682"/>
                                <a:pt x="7214" y="10706"/>
                              </a:cubicBezTo>
                              <a:cubicBezTo>
                                <a:pt x="7212" y="10672"/>
                                <a:pt x="7216" y="10642"/>
                                <a:pt x="7223" y="10609"/>
                              </a:cubicBezTo>
                              <a:cubicBezTo>
                                <a:pt x="7232" y="10569"/>
                                <a:pt x="7244" y="10529"/>
                                <a:pt x="7261" y="10491"/>
                              </a:cubicBezTo>
                              <a:cubicBezTo>
                                <a:pt x="7271" y="10468"/>
                                <a:pt x="7284" y="10442"/>
                                <a:pt x="7307" y="10429"/>
                              </a:cubicBezTo>
                              <a:cubicBezTo>
                                <a:pt x="7325" y="10419"/>
                                <a:pt x="7343" y="10425"/>
                                <a:pt x="7359" y="10436"/>
                              </a:cubicBezTo>
                              <a:cubicBezTo>
                                <a:pt x="7381" y="10451"/>
                                <a:pt x="7393" y="10476"/>
                                <a:pt x="7403" y="10500"/>
                              </a:cubicBezTo>
                              <a:cubicBezTo>
                                <a:pt x="7413" y="10523"/>
                                <a:pt x="7421" y="10548"/>
                                <a:pt x="7429" y="10572"/>
                              </a:cubicBezTo>
                              <a:cubicBezTo>
                                <a:pt x="7439" y="10605"/>
                                <a:pt x="7441" y="10599"/>
                                <a:pt x="7441" y="10566"/>
                              </a:cubicBezTo>
                            </a:path>
                            <a:path w="2584" h="6631">
                              <a:moveTo>
                                <a:pt x="7524" y="10080"/>
                              </a:moveTo>
                              <a:cubicBezTo>
                                <a:pt x="7523" y="10066"/>
                                <a:pt x="7523" y="10063"/>
                                <a:pt x="7522" y="10054"/>
                              </a:cubicBezTo>
                              <a:cubicBezTo>
                                <a:pt x="7510" y="10079"/>
                                <a:pt x="7513" y="10098"/>
                                <a:pt x="7513" y="10127"/>
                              </a:cubicBezTo>
                              <a:cubicBezTo>
                                <a:pt x="7513" y="10178"/>
                                <a:pt x="7514" y="10235"/>
                                <a:pt x="7529" y="10285"/>
                              </a:cubicBezTo>
                              <a:cubicBezTo>
                                <a:pt x="7536" y="10308"/>
                                <a:pt x="7542" y="10318"/>
                                <a:pt x="7563" y="10328"/>
                              </a:cubicBezTo>
                            </a:path>
                            <a:path w="2584" h="6631">
                              <a:moveTo>
                                <a:pt x="7387" y="10233"/>
                              </a:moveTo>
                              <a:cubicBezTo>
                                <a:pt x="7367" y="10256"/>
                                <a:pt x="7422" y="10230"/>
                                <a:pt x="7435" y="10225"/>
                              </a:cubicBezTo>
                              <a:cubicBezTo>
                                <a:pt x="7484" y="10206"/>
                                <a:pt x="7528" y="10181"/>
                                <a:pt x="7573" y="10155"/>
                              </a:cubicBezTo>
                              <a:cubicBezTo>
                                <a:pt x="7603" y="10138"/>
                                <a:pt x="7648" y="10100"/>
                                <a:pt x="7684" y="10102"/>
                              </a:cubicBezTo>
                              <a:cubicBezTo>
                                <a:pt x="7704" y="10103"/>
                                <a:pt x="7691" y="10124"/>
                                <a:pt x="7688" y="10133"/>
                              </a:cubicBezTo>
                            </a:path>
                            <a:path w="2584" h="6631">
                              <a:moveTo>
                                <a:pt x="6625" y="8997"/>
                              </a:moveTo>
                              <a:cubicBezTo>
                                <a:pt x="6602" y="9006"/>
                                <a:pt x="6586" y="9018"/>
                                <a:pt x="6570" y="9038"/>
                              </a:cubicBezTo>
                              <a:cubicBezTo>
                                <a:pt x="6549" y="9065"/>
                                <a:pt x="6545" y="9089"/>
                                <a:pt x="6533" y="9119"/>
                              </a:cubicBezTo>
                              <a:cubicBezTo>
                                <a:pt x="6521" y="9140"/>
                                <a:pt x="6517" y="9148"/>
                                <a:pt x="6516" y="9165"/>
                              </a:cubicBezTo>
                            </a:path>
                            <a:path w="2584" h="6631">
                              <a:moveTo>
                                <a:pt x="6477" y="9456"/>
                              </a:moveTo>
                              <a:cubicBezTo>
                                <a:pt x="6485" y="9482"/>
                                <a:pt x="6489" y="9505"/>
                                <a:pt x="6494" y="9531"/>
                              </a:cubicBezTo>
                              <a:cubicBezTo>
                                <a:pt x="6498" y="9544"/>
                                <a:pt x="6500" y="9550"/>
                                <a:pt x="6506" y="9558"/>
                              </a:cubicBezTo>
                            </a:path>
                            <a:path w="2584" h="6631">
                              <a:moveTo>
                                <a:pt x="6494" y="9959"/>
                              </a:moveTo>
                              <a:cubicBezTo>
                                <a:pt x="6488" y="9992"/>
                                <a:pt x="6485" y="10017"/>
                                <a:pt x="6487" y="10050"/>
                              </a:cubicBezTo>
                            </a:path>
                            <a:path w="2584" h="6631">
                              <a:moveTo>
                                <a:pt x="6479" y="10356"/>
                              </a:moveTo>
                              <a:cubicBezTo>
                                <a:pt x="6485" y="10407"/>
                                <a:pt x="6487" y="10445"/>
                                <a:pt x="6509" y="10492"/>
                              </a:cubicBezTo>
                              <a:cubicBezTo>
                                <a:pt x="6520" y="10512"/>
                                <a:pt x="6525" y="10520"/>
                                <a:pt x="6537" y="10531"/>
                              </a:cubicBezTo>
                            </a:path>
                            <a:path w="2584" h="6631">
                              <a:moveTo>
                                <a:pt x="6555" y="10761"/>
                              </a:moveTo>
                              <a:cubicBezTo>
                                <a:pt x="6561" y="10808"/>
                                <a:pt x="6563" y="10850"/>
                                <a:pt x="6584" y="10893"/>
                              </a:cubicBezTo>
                              <a:cubicBezTo>
                                <a:pt x="6596" y="10919"/>
                                <a:pt x="6615" y="10938"/>
                                <a:pt x="6634" y="10958"/>
                              </a:cubicBezTo>
                            </a:path>
                            <a:path w="2584" h="6631">
                              <a:moveTo>
                                <a:pt x="6722" y="11195"/>
                              </a:moveTo>
                              <a:cubicBezTo>
                                <a:pt x="6732" y="11223"/>
                                <a:pt x="6742" y="11257"/>
                                <a:pt x="6769" y="11274"/>
                              </a:cubicBezTo>
                              <a:cubicBezTo>
                                <a:pt x="6794" y="11286"/>
                                <a:pt x="6800" y="11291"/>
                                <a:pt x="6818" y="11289"/>
                              </a:cubicBezTo>
                            </a:path>
                            <a:path w="2584" h="6631">
                              <a:moveTo>
                                <a:pt x="7054" y="11336"/>
                              </a:moveTo>
                              <a:cubicBezTo>
                                <a:pt x="7093" y="11342"/>
                                <a:pt x="7121" y="11351"/>
                                <a:pt x="7159" y="11347"/>
                              </a:cubicBezTo>
                            </a:path>
                            <a:path w="2584" h="6631">
                              <a:moveTo>
                                <a:pt x="7571" y="11310"/>
                              </a:moveTo>
                              <a:cubicBezTo>
                                <a:pt x="7615" y="11313"/>
                                <a:pt x="7649" y="11309"/>
                                <a:pt x="7691" y="11296"/>
                              </a:cubicBezTo>
                              <a:cubicBezTo>
                                <a:pt x="7742" y="11280"/>
                                <a:pt x="7786" y="11258"/>
                                <a:pt x="7834" y="11235"/>
                              </a:cubicBezTo>
                            </a:path>
                            <a:path w="2584" h="6631">
                              <a:moveTo>
                                <a:pt x="8177" y="11140"/>
                              </a:moveTo>
                              <a:cubicBezTo>
                                <a:pt x="8199" y="11135"/>
                                <a:pt x="8232" y="11128"/>
                                <a:pt x="8250" y="11112"/>
                              </a:cubicBezTo>
                              <a:cubicBezTo>
                                <a:pt x="8272" y="11093"/>
                                <a:pt x="8293" y="11073"/>
                                <a:pt x="8314" y="11052"/>
                              </a:cubicBezTo>
                            </a:path>
                            <a:path w="2584" h="6631">
                              <a:moveTo>
                                <a:pt x="8541" y="10874"/>
                              </a:moveTo>
                              <a:cubicBezTo>
                                <a:pt x="8570" y="10858"/>
                                <a:pt x="8578" y="10850"/>
                                <a:pt x="8602" y="10826"/>
                              </a:cubicBezTo>
                              <a:cubicBezTo>
                                <a:pt x="8627" y="10804"/>
                                <a:pt x="8635" y="10795"/>
                                <a:pt x="8645" y="10773"/>
                              </a:cubicBezTo>
                            </a:path>
                            <a:path w="2584" h="6631">
                              <a:moveTo>
                                <a:pt x="8784" y="10520"/>
                              </a:moveTo>
                              <a:cubicBezTo>
                                <a:pt x="8794" y="10498"/>
                                <a:pt x="8804" y="10478"/>
                                <a:pt x="8815" y="10457"/>
                              </a:cubicBezTo>
                              <a:cubicBezTo>
                                <a:pt x="8838" y="10414"/>
                                <a:pt x="8854" y="10368"/>
                                <a:pt x="8869" y="10323"/>
                              </a:cubicBezTo>
                            </a:path>
                            <a:path w="2584" h="6631">
                              <a:moveTo>
                                <a:pt x="8903" y="10149"/>
                              </a:moveTo>
                              <a:cubicBezTo>
                                <a:pt x="8927" y="10120"/>
                                <a:pt x="8942" y="10090"/>
                                <a:pt x="8961" y="10058"/>
                              </a:cubicBezTo>
                              <a:cubicBezTo>
                                <a:pt x="8990" y="10008"/>
                                <a:pt x="9013" y="9953"/>
                                <a:pt x="9035" y="9899"/>
                              </a:cubicBezTo>
                              <a:cubicBezTo>
                                <a:pt x="9048" y="9862"/>
                                <a:pt x="9053" y="9851"/>
                                <a:pt x="9060" y="9827"/>
                              </a:cubicBezTo>
                            </a:path>
                            <a:path w="2584" h="6631">
                              <a:moveTo>
                                <a:pt x="7056" y="4724"/>
                              </a:moveTo>
                              <a:cubicBezTo>
                                <a:pt x="7050" y="4751"/>
                                <a:pt x="7048" y="4774"/>
                                <a:pt x="7046" y="4802"/>
                              </a:cubicBezTo>
                            </a:path>
                            <a:path w="2584" h="6631">
                              <a:moveTo>
                                <a:pt x="7140" y="4995"/>
                              </a:moveTo>
                              <a:cubicBezTo>
                                <a:pt x="7148" y="5033"/>
                                <a:pt x="7152" y="5071"/>
                                <a:pt x="7158" y="5109"/>
                              </a:cubicBezTo>
                              <a:cubicBezTo>
                                <a:pt x="7162" y="5134"/>
                                <a:pt x="7173" y="5154"/>
                                <a:pt x="7179" y="5178"/>
                              </a:cubicBezTo>
                              <a:cubicBezTo>
                                <a:pt x="7179" y="5190"/>
                                <a:pt x="7180" y="5195"/>
                                <a:pt x="7185" y="5203"/>
                              </a:cubicBezTo>
                            </a:path>
                            <a:path w="2584" h="6631">
                              <a:moveTo>
                                <a:pt x="7213" y="5323"/>
                              </a:moveTo>
                              <a:cubicBezTo>
                                <a:pt x="7214" y="5363"/>
                                <a:pt x="7215" y="5404"/>
                                <a:pt x="7209" y="5443"/>
                              </a:cubicBezTo>
                              <a:cubicBezTo>
                                <a:pt x="7204" y="5478"/>
                                <a:pt x="7197" y="5516"/>
                                <a:pt x="7198" y="5551"/>
                              </a:cubicBezTo>
                              <a:cubicBezTo>
                                <a:pt x="7199" y="5573"/>
                                <a:pt x="7212" y="5590"/>
                                <a:pt x="7226" y="5606"/>
                              </a:cubicBezTo>
                            </a:path>
                            <a:path w="2584" h="6631">
                              <a:moveTo>
                                <a:pt x="7292" y="5774"/>
                              </a:moveTo>
                              <a:cubicBezTo>
                                <a:pt x="7287" y="5821"/>
                                <a:pt x="7274" y="5875"/>
                                <a:pt x="7284" y="5922"/>
                              </a:cubicBezTo>
                              <a:cubicBezTo>
                                <a:pt x="7290" y="5952"/>
                                <a:pt x="7308" y="5978"/>
                                <a:pt x="7339" y="5986"/>
                              </a:cubicBezTo>
                              <a:cubicBezTo>
                                <a:pt x="7345" y="5986"/>
                                <a:pt x="7350" y="5987"/>
                                <a:pt x="7356" y="5987"/>
                              </a:cubicBezTo>
                            </a:path>
                            <a:path w="2584" h="6631">
                              <a:moveTo>
                                <a:pt x="7433" y="6177"/>
                              </a:moveTo>
                              <a:cubicBezTo>
                                <a:pt x="7426" y="6222"/>
                                <a:pt x="7415" y="6268"/>
                                <a:pt x="7413" y="6313"/>
                              </a:cubicBezTo>
                              <a:cubicBezTo>
                                <a:pt x="7412" y="6341"/>
                                <a:pt x="7422" y="6370"/>
                                <a:pt x="7446" y="6387"/>
                              </a:cubicBezTo>
                              <a:cubicBezTo>
                                <a:pt x="7451" y="6390"/>
                                <a:pt x="7457" y="6392"/>
                                <a:pt x="7462" y="6395"/>
                              </a:cubicBezTo>
                            </a:path>
                            <a:path w="2584" h="6631">
                              <a:moveTo>
                                <a:pt x="7496" y="6599"/>
                              </a:moveTo>
                              <a:cubicBezTo>
                                <a:pt x="7482" y="6637"/>
                                <a:pt x="7461" y="6676"/>
                                <a:pt x="7458" y="6717"/>
                              </a:cubicBezTo>
                              <a:cubicBezTo>
                                <a:pt x="7456" y="6749"/>
                                <a:pt x="7467" y="6758"/>
                                <a:pt x="7495" y="6770"/>
                              </a:cubicBezTo>
                            </a:path>
                            <a:path w="2584" h="6631">
                              <a:moveTo>
                                <a:pt x="7520" y="6943"/>
                              </a:moveTo>
                              <a:cubicBezTo>
                                <a:pt x="7506" y="6992"/>
                                <a:pt x="7488" y="7036"/>
                                <a:pt x="7479" y="7086"/>
                              </a:cubicBezTo>
                              <a:cubicBezTo>
                                <a:pt x="7472" y="7125"/>
                                <a:pt x="7476" y="7159"/>
                                <a:pt x="7503" y="7190"/>
                              </a:cubicBezTo>
                              <a:cubicBezTo>
                                <a:pt x="7525" y="7215"/>
                                <a:pt x="7545" y="7234"/>
                                <a:pt x="7544" y="7269"/>
                              </a:cubicBezTo>
                              <a:cubicBezTo>
                                <a:pt x="7543" y="7302"/>
                                <a:pt x="7525" y="7332"/>
                                <a:pt x="7517" y="7363"/>
                              </a:cubicBezTo>
                              <a:cubicBezTo>
                                <a:pt x="7508" y="7396"/>
                                <a:pt x="7496" y="7433"/>
                                <a:pt x="7496" y="7467"/>
                              </a:cubicBezTo>
                              <a:cubicBezTo>
                                <a:pt x="7496" y="7493"/>
                                <a:pt x="7503" y="7521"/>
                                <a:pt x="7522" y="7539"/>
                              </a:cubicBezTo>
                              <a:cubicBezTo>
                                <a:pt x="7534" y="7550"/>
                                <a:pt x="7549" y="7558"/>
                                <a:pt x="7563" y="7567"/>
                              </a:cubicBezTo>
                            </a:path>
                            <a:path w="2584" h="6631">
                              <a:moveTo>
                                <a:pt x="7578" y="7735"/>
                              </a:moveTo>
                              <a:cubicBezTo>
                                <a:pt x="7568" y="7767"/>
                                <a:pt x="7552" y="7806"/>
                                <a:pt x="7552" y="7840"/>
                              </a:cubicBezTo>
                              <a:cubicBezTo>
                                <a:pt x="7552" y="7872"/>
                                <a:pt x="7566" y="7876"/>
                                <a:pt x="7593" y="7885"/>
                              </a:cubicBezTo>
                            </a:path>
                            <a:path w="2584" h="6631">
                              <a:moveTo>
                                <a:pt x="7594" y="8074"/>
                              </a:moveTo>
                              <a:cubicBezTo>
                                <a:pt x="7589" y="8101"/>
                                <a:pt x="7584" y="8127"/>
                                <a:pt x="7588" y="8154"/>
                              </a:cubicBezTo>
                              <a:cubicBezTo>
                                <a:pt x="7591" y="8169"/>
                                <a:pt x="7593" y="8174"/>
                                <a:pt x="7607" y="8174"/>
                              </a:cubicBezTo>
                            </a:path>
                            <a:path w="2584" h="6631">
                              <a:moveTo>
                                <a:pt x="7588" y="8255"/>
                              </a:moveTo>
                              <a:cubicBezTo>
                                <a:pt x="7576" y="8275"/>
                                <a:pt x="7560" y="8299"/>
                                <a:pt x="7553" y="8322"/>
                              </a:cubicBezTo>
                              <a:cubicBezTo>
                                <a:pt x="7549" y="8340"/>
                                <a:pt x="7549" y="8345"/>
                                <a:pt x="7541" y="8353"/>
                              </a:cubicBezTo>
                            </a:path>
                            <a:path w="2584" h="6631">
                              <a:moveTo>
                                <a:pt x="7348" y="8495"/>
                              </a:moveTo>
                              <a:cubicBezTo>
                                <a:pt x="7323" y="8525"/>
                                <a:pt x="7301" y="8535"/>
                                <a:pt x="7273" y="8558"/>
                              </a:cubicBezTo>
                              <a:cubicBezTo>
                                <a:pt x="7255" y="8573"/>
                                <a:pt x="7242" y="8578"/>
                                <a:pt x="7220" y="8573"/>
                              </a:cubicBezTo>
                            </a:path>
                            <a:path w="2584" h="6631">
                              <a:moveTo>
                                <a:pt x="7135" y="8618"/>
                              </a:moveTo>
                              <a:cubicBezTo>
                                <a:pt x="7099" y="8648"/>
                                <a:pt x="7060" y="8679"/>
                                <a:pt x="7026" y="8711"/>
                              </a:cubicBezTo>
                              <a:cubicBezTo>
                                <a:pt x="6996" y="8739"/>
                                <a:pt x="6965" y="8783"/>
                                <a:pt x="6932" y="8806"/>
                              </a:cubicBezTo>
                              <a:cubicBezTo>
                                <a:pt x="6920" y="8809"/>
                                <a:pt x="6915" y="8810"/>
                                <a:pt x="6907" y="8813"/>
                              </a:cubicBezTo>
                            </a:path>
                            <a:path w="2584" h="6631">
                              <a:moveTo>
                                <a:pt x="6767" y="8910"/>
                              </a:moveTo>
                              <a:cubicBezTo>
                                <a:pt x="6731" y="8950"/>
                                <a:pt x="6697" y="8989"/>
                                <a:pt x="6670" y="9036"/>
                              </a:cubicBezTo>
                              <a:cubicBezTo>
                                <a:pt x="6657" y="9058"/>
                                <a:pt x="6654" y="9068"/>
                                <a:pt x="6655" y="9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7,4724" coordsize="2584,6631" path="m7551,8806c7564,8789,7563,8776,7539,8764c7523,8756,7501,8754,7483,8756c7464,8758,7446,8766,7428,8773c7404,8783,7380,8799,7359,8815c7332,8836,7308,8860,7286,8886c7258,8920,7233,8954,7209,8991c7196,9012,7184,9034,7171,9055c7163,9068,7161,9071,7164,9048em7229,8776c7224,8765,7222,8761,7213,8757c7190,8772,7174,8790,7159,8813c7138,8846,7117,8879,7097,8913c7073,8954,7050,8996,7026,9037c6998,9083,6972,9130,6943,9175c6935,9188,6932,9193,6924,9201c6955,9197,6982,9188,7012,9179c7062,9164,7111,9143,7159,9123c7205,9104,7251,9086,7296,9065c7319,9055,7346,9013,7362,9032c7360,9036,7359,9040,7357,9044em7159,8764c7159,8760,7159,8755,7159,8751c7142,8771,7140,8792,7132,8819c7118,8867,7100,8912,7081,8958c7061,9007,7038,9056,7016,9104c6996,9149,6976,9192,6965,9240c6987,9225,7008,9208,7027,9189c7039,9177,7050,9163,7062,9151em7119,9142c7154,9132,7187,9117,7221,9103c7269,9083,7317,9063,7364,9041c7390,9029,7452,8982,7442,9009c7438,9011,7434,9014,7430,9016em7196,9054c7193,9022,7210,9006,7228,8978c7253,8939,7283,8906,7314,8871c7342,8840,7372,8813,7407,8791c7427,8778,7453,8767,7477,8762c7489,8761,7493,8761,7501,8762em6644,9489c6637,9463,6645,9458,6667,9439c6689,9420,6712,9402,6736,9386c6757,9372,6784,9355,6808,9346c6839,9335,6853,9348,6871,9371c6883,9386,6891,9405,6897,9423c6914,9475,6902,9527,6882,9576c6851,9651,6800,9718,6735,9767c6704,9790,6664,9819,6625,9825c6601,9829,6582,9814,6583,9789c6584,9738,6648,9678,6695,9665c6724,9657,6755,9668,6780,9682c6806,9697,6832,9718,6854,9738c6874,9757,6894,9778,6913,9798c6925,9811,6939,9851,6949,9816c6949,9798,6949,9791,6951,9778em7178,9360c7153,9340,7152,9343,7134,9364c7116,9385,7106,9413,7098,9441c7085,9487,7080,9538,7079,9585c7078,9628,7083,9671,7101,9710c7109,9728,7128,9760,7153,9747c7158,9742,7163,9738,7168,9733em7178,9503c7160,9511,7154,9512,7151,9526c7171,9528,7192,9524,7213,9520c7244,9513,7285,9506,7313,9490c7329,9481,7345,9467,7359,9456em7444,9350c7407,9349,7460,9358,7472,9364c7501,9379,7526,9402,7546,9428c7604,9502,7628,9593,7622,9686c7619,9731,7603,9759,7586,9798c7570,9835,7567,9841,7541,9808em7169,9570c7171,9550,7185,9562,7210,9562c7245,9562,7280,9558,7315,9553c7349,9548,7384,9541,7418,9536c7432,9534,7435,9534,7444,9532c7417,9545,7390,9555,7361,9562c7327,9571,7292,9576,7257,9581c7236,9584,7219,9584,7198,9580c7221,9569,7245,9564,7270,9559c7305,9552,7341,9546,7376,9539c7392,9536,7406,9532,7422,9530c7393,9544,7365,9554,7335,9565c7308,9575,7281,9582,7254,9590c7249,9592,7244,9593,7239,9595c7265,9595,7291,9595,7317,9595c7346,9595,7374,9593,7403,9591c7448,9588,7415,9574,7390,9569c7385,9568,7381,9568,7376,9567em6719,10446c6714,10470,6745,10429,6761,10416c6802,10384,6845,10354,6890,10328c6913,10315,6936,10302,6962,10296c6967,10295,6972,10294,6977,10293c6985,10319,6986,10331,6980,10360c6971,10404,6960,10448,6947,10490c6929,10548,6909,10605,6887,10662c6864,10721,6838,10779,6807,10834c6798,10851,6788,10864,6776,10879c6812,10848,6849,10821,6888,10794c6923,10770,6962,10752,6996,10729c7029,10707,7006,10721,7016,10727em7162,10480c7194,10489,7197,10504,7207,10537c7217,10569,7217,10601,7218,10634c7219,10659,7217,10682,7214,10706c7212,10672,7216,10642,7223,10609c7232,10569,7244,10529,7261,10491c7271,10468,7284,10442,7307,10429c7325,10419,7343,10425,7359,10436c7381,10451,7393,10476,7403,10500c7413,10523,7421,10548,7429,10572c7439,10605,7441,10599,7441,10566em7524,10080c7523,10066,7523,10063,7522,10054c7510,10079,7513,10098,7513,10127c7513,10178,7514,10235,7529,10285c7536,10308,7542,10318,7563,10328em7387,10233c7367,10256,7422,10230,7435,10225c7484,10206,7528,10181,7573,10155c7603,10138,7648,10100,7684,10102c7704,10103,7691,10124,7688,10133em6625,8997c6602,9006,6586,9018,6570,9038c6549,9065,6545,9089,6533,9119c6521,9140,6517,9148,6516,9165em6477,9456c6485,9482,6489,9505,6494,9531c6498,9544,6500,9550,6506,9558em6494,9959c6488,9992,6485,10017,6487,10050em6479,10356c6485,10407,6487,10445,6509,10492c6520,10512,6525,10520,6537,10531em6555,10761c6561,10808,6563,10850,6584,10893c6596,10919,6615,10938,6634,10958em6722,11195c6732,11223,6742,11257,6769,11274c6794,11286,6800,11291,6818,11289em7054,11336c7093,11342,7121,11351,7159,11347em7571,11310c7615,11313,7649,11309,7691,11296c7742,11280,7786,11258,7834,11235em8177,11140c8199,11135,8232,11128,8250,11112c8272,11093,8293,11073,8314,11052em8541,10874c8570,10858,8578,10850,8602,10826c8627,10804,8635,10795,8645,10773em8784,10520c8794,10498,8804,10478,8815,10457c8838,10414,8854,10368,8869,10323em8903,10149c8927,10120,8942,10090,8961,10058c8990,10008,9013,9953,9035,9899c9048,9862,9053,9851,9060,9827em7056,4724c7050,4751,7048,4774,7046,4802em7140,4995c7148,5033,7152,5071,7158,5109c7162,5134,7173,5154,7179,5178c7179,5190,7180,5195,7185,5203em7213,5323c7214,5363,7215,5404,7209,5443c7204,5478,7197,5516,7198,5551c7199,5573,7212,5590,7226,5606em7292,5774c7287,5821,7274,5875,7284,5922c7290,5952,7308,5978,7339,5986c7345,5986,7350,5987,7356,5987em7433,6177c7426,6222,7415,6268,7413,6313c7412,6341,7422,6370,7446,6387c7451,6390,7457,6392,7462,6395em7496,6599c7482,6637,7461,6676,7458,6717c7456,6749,7467,6758,7495,6770em7520,6943c7506,6992,7488,7036,7479,7086c7472,7125,7476,7159,7503,7190c7525,7215,7545,7234,7544,7269c7543,7302,7525,7332,7517,7363c7508,7396,7496,7433,7496,7467c7496,7493,7503,7521,7522,7539c7534,7550,7549,7558,7563,7567em7578,7735c7568,7767,7552,7806,7552,7840c7552,7872,7566,7876,7593,7885em7594,8074c7589,8101,7584,8127,7588,8154c7591,8169,7593,8174,7607,8174em7588,8255c7576,8275,7560,8299,7553,8322c7549,8340,7549,8345,7541,8353em7348,8495c7323,8525,7301,8535,7273,8558c7255,8573,7242,8578,7220,8573em7135,8618c7099,8648,7060,8679,7026,8711c6996,8739,6965,8783,6932,8806c6920,8809,6915,8810,6907,8813em6767,8910c6731,8950,6697,8989,6670,9036c6657,9058,6654,9068,6655,9091e" stroked="t" o:allowincell="f" style="position:absolute;margin-left:111.6pt;margin-top:36.45pt;width:73.2pt;height:187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1590</wp:posOffset>
                </wp:positionH>
                <wp:positionV relativeFrom="paragraph">
                  <wp:posOffset>421640</wp:posOffset>
                </wp:positionV>
                <wp:extent cx="46355" cy="57150"/>
                <wp:effectExtent l="10160" t="9525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58">
                              <a:moveTo>
                                <a:pt x="9656" y="4766"/>
                              </a:moveTo>
                              <a:cubicBezTo>
                                <a:pt x="9669" y="4729"/>
                                <a:pt x="9694" y="4710"/>
                                <a:pt x="9720" y="4680"/>
                              </a:cubicBezTo>
                              <a:cubicBezTo>
                                <a:pt x="9749" y="4644"/>
                                <a:pt x="9760" y="4631"/>
                                <a:pt x="9783" y="4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4609" coordsize="128,158" path="m9656,4766c9669,4729,9694,4710,9720,4680c9749,4644,9760,4631,9783,4609e" stroked="t" o:allowincell="f" style="position:absolute;margin-left:201.7pt;margin-top:33.2pt;width:3.6pt;height:4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6685</wp:posOffset>
                </wp:positionH>
                <wp:positionV relativeFrom="paragraph">
                  <wp:posOffset>242570</wp:posOffset>
                </wp:positionV>
                <wp:extent cx="81280" cy="57785"/>
                <wp:effectExtent l="9525" t="10160" r="95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61">
                              <a:moveTo>
                                <a:pt x="10003" y="4271"/>
                              </a:moveTo>
                              <a:cubicBezTo>
                                <a:pt x="10028" y="4243"/>
                                <a:pt x="10055" y="4218"/>
                                <a:pt x="10087" y="4198"/>
                              </a:cubicBezTo>
                              <a:cubicBezTo>
                                <a:pt x="10134" y="4169"/>
                                <a:pt x="10180" y="4140"/>
                                <a:pt x="10227" y="4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3,4111" coordsize="225,161" path="m10003,4271c10028,4243,10055,4218,10087,4198c10134,4169,10180,4140,10227,4111e" stroked="t" o:allowincell="f" style="position:absolute;margin-left:211.55pt;margin-top:19.1pt;width:6.35pt;height:4.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7505</wp:posOffset>
                </wp:positionH>
                <wp:positionV relativeFrom="paragraph">
                  <wp:posOffset>138430</wp:posOffset>
                </wp:positionV>
                <wp:extent cx="119380" cy="22860"/>
                <wp:effectExtent l="9525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4">
                              <a:moveTo>
                                <a:pt x="10588" y="3876"/>
                              </a:moveTo>
                              <a:cubicBezTo>
                                <a:pt x="10623" y="3884"/>
                                <a:pt x="10657" y="3888"/>
                                <a:pt x="10694" y="3883"/>
                              </a:cubicBezTo>
                              <a:cubicBezTo>
                                <a:pt x="10773" y="3872"/>
                                <a:pt x="10844" y="3847"/>
                                <a:pt x="10919" y="3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8,3822" coordsize="332,64" path="m10588,3876c10623,3884,10657,3888,10694,3883c10773,3872,10844,3847,10919,3822e" stroked="t" o:allowincell="f" style="position:absolute;margin-left:228.15pt;margin-top:10.9pt;width:9.35pt;height:1.7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7700</wp:posOffset>
                </wp:positionH>
                <wp:positionV relativeFrom="paragraph">
                  <wp:posOffset>57150</wp:posOffset>
                </wp:positionV>
                <wp:extent cx="69850" cy="18415"/>
                <wp:effectExtent l="9525" t="1016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1395" y="3596"/>
                              </a:moveTo>
                              <a:cubicBezTo>
                                <a:pt x="11416" y="3609"/>
                                <a:pt x="11431" y="3633"/>
                                <a:pt x="11455" y="3642"/>
                              </a:cubicBezTo>
                              <a:cubicBezTo>
                                <a:pt x="11497" y="3658"/>
                                <a:pt x="11548" y="3636"/>
                                <a:pt x="11588" y="3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5,3596" coordsize="194,52" path="m11395,3596c11416,3609,11431,3633,11455,3642c11497,3658,11548,3636,11588,3624e" stroked="t" o:allowincell="f" style="position:absolute;margin-left:251pt;margin-top:4.5pt;width:5.45pt;height:1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3445</wp:posOffset>
                </wp:positionH>
                <wp:positionV relativeFrom="paragraph">
                  <wp:posOffset>-26035</wp:posOffset>
                </wp:positionV>
                <wp:extent cx="126365" cy="43815"/>
                <wp:effectExtent l="10160" t="9525" r="889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23">
                              <a:moveTo>
                                <a:pt x="12078" y="3473"/>
                              </a:moveTo>
                              <a:cubicBezTo>
                                <a:pt x="12110" y="3485"/>
                                <a:pt x="12140" y="3492"/>
                                <a:pt x="12174" y="3485"/>
                              </a:cubicBezTo>
                              <a:cubicBezTo>
                                <a:pt x="12241" y="3471"/>
                                <a:pt x="12306" y="3432"/>
                                <a:pt x="12365" y="3400"/>
                              </a:cubicBezTo>
                              <a:cubicBezTo>
                                <a:pt x="12386" y="3388"/>
                                <a:pt x="12407" y="3377"/>
                                <a:pt x="12428" y="3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8,3365" coordsize="351,123" path="m12078,3473c12110,3485,12140,3492,12174,3485c12241,3471,12306,3432,12365,3400c12386,3388,12407,3377,12428,3365e" stroked="t" o:allowincell="f" style="position:absolute;margin-left:270.35pt;margin-top:-2.05pt;width:9.9pt;height:3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5860</wp:posOffset>
                </wp:positionH>
                <wp:positionV relativeFrom="paragraph">
                  <wp:posOffset>-260985</wp:posOffset>
                </wp:positionV>
                <wp:extent cx="43180" cy="104775"/>
                <wp:effectExtent l="8890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1">
                              <a:moveTo>
                                <a:pt x="12853" y="3003"/>
                              </a:moveTo>
                              <a:cubicBezTo>
                                <a:pt x="12855" y="2969"/>
                                <a:pt x="12850" y="2967"/>
                                <a:pt x="12840" y="2938"/>
                              </a:cubicBezTo>
                              <a:cubicBezTo>
                                <a:pt x="12829" y="2906"/>
                                <a:pt x="12844" y="2882"/>
                                <a:pt x="12859" y="2853"/>
                              </a:cubicBezTo>
                              <a:cubicBezTo>
                                <a:pt x="12884" y="2803"/>
                                <a:pt x="12920" y="2758"/>
                                <a:pt x="12953" y="2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4,2713" coordsize="120,291" path="m12853,3003c12855,2969,12850,2967,12840,2938c12829,2906,12844,2882,12859,2853c12884,2803,12920,2758,12953,2713e" stroked="t" o:allowincell="f" style="position:absolute;margin-left:291.8pt;margin-top:-20.55pt;width:3.35pt;height:8.2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9200</wp:posOffset>
                </wp:positionH>
                <wp:positionV relativeFrom="paragraph">
                  <wp:posOffset>-429260</wp:posOffset>
                </wp:positionV>
                <wp:extent cx="13970" cy="58420"/>
                <wp:effectExtent l="9525" t="9525" r="1016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62">
                              <a:moveTo>
                                <a:pt x="13010" y="2406"/>
                              </a:moveTo>
                              <a:cubicBezTo>
                                <a:pt x="12994" y="2390"/>
                                <a:pt x="12981" y="2376"/>
                                <a:pt x="12982" y="2351"/>
                              </a:cubicBezTo>
                              <a:cubicBezTo>
                                <a:pt x="12984" y="2316"/>
                                <a:pt x="13007" y="2276"/>
                                <a:pt x="13020" y="2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2,2245" coordsize="39,162" path="m13010,2406c12994,2390,12981,2376,12982,2351c12984,2316,13007,2276,13020,2245e" stroked="t" o:allowincell="f" style="position:absolute;margin-left:296pt;margin-top:-33.8pt;width:1.05pt;height:4.5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4910</wp:posOffset>
                </wp:positionH>
                <wp:positionV relativeFrom="paragraph">
                  <wp:posOffset>-646430</wp:posOffset>
                </wp:positionV>
                <wp:extent cx="31115" cy="71120"/>
                <wp:effectExtent l="10795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97">
                              <a:moveTo>
                                <a:pt x="12972" y="1839"/>
                              </a:moveTo>
                              <a:cubicBezTo>
                                <a:pt x="12947" y="1810"/>
                                <a:pt x="12920" y="1780"/>
                                <a:pt x="12906" y="1744"/>
                              </a:cubicBezTo>
                              <a:cubicBezTo>
                                <a:pt x="12894" y="1713"/>
                                <a:pt x="12893" y="1676"/>
                                <a:pt x="12887" y="1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7,1643" coordsize="86,197" path="m12972,1839c12947,1810,12920,1780,12906,1744c12894,1713,12893,1676,12887,1643e" stroked="t" o:allowincell="f" style="position:absolute;margin-left:293.3pt;margin-top:-50.9pt;width:2.4pt;height:5.5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9810</wp:posOffset>
                </wp:positionH>
                <wp:positionV relativeFrom="paragraph">
                  <wp:posOffset>-838835</wp:posOffset>
                </wp:positionV>
                <wp:extent cx="91440" cy="57150"/>
                <wp:effectExtent l="10160" t="10160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59">
                              <a:moveTo>
                                <a:pt x="12681" y="1266"/>
                              </a:moveTo>
                              <a:cubicBezTo>
                                <a:pt x="12644" y="1250"/>
                                <a:pt x="12607" y="1233"/>
                                <a:pt x="12571" y="1216"/>
                              </a:cubicBezTo>
                              <a:cubicBezTo>
                                <a:pt x="12535" y="1199"/>
                                <a:pt x="12498" y="1179"/>
                                <a:pt x="12469" y="1151"/>
                              </a:cubicBezTo>
                              <a:cubicBezTo>
                                <a:pt x="12450" y="1130"/>
                                <a:pt x="12442" y="1122"/>
                                <a:pt x="12428" y="1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8,1108" coordsize="254,159" path="m12681,1266c12644,1250,12607,1233,12571,1216c12535,1199,12498,1179,12469,1151c12450,1130,12442,1122,12428,1108e" stroked="t" o:allowincell="f" style="position:absolute;margin-left:280.3pt;margin-top:-66.05pt;width:7.15pt;height:4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9465</wp:posOffset>
                </wp:positionH>
                <wp:positionV relativeFrom="paragraph">
                  <wp:posOffset>-901065</wp:posOffset>
                </wp:positionV>
                <wp:extent cx="118745" cy="16510"/>
                <wp:effectExtent l="10160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5">
                              <a:moveTo>
                                <a:pt x="12145" y="979"/>
                              </a:moveTo>
                              <a:cubicBezTo>
                                <a:pt x="12091" y="974"/>
                                <a:pt x="12037" y="973"/>
                                <a:pt x="11983" y="970"/>
                              </a:cubicBezTo>
                              <a:cubicBezTo>
                                <a:pt x="11936" y="967"/>
                                <a:pt x="11892" y="962"/>
                                <a:pt x="11848" y="947"/>
                              </a:cubicBezTo>
                              <a:cubicBezTo>
                                <a:pt x="11838" y="943"/>
                                <a:pt x="11827" y="939"/>
                                <a:pt x="11817" y="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7,935" coordsize="329,45" path="m12145,979c12091,974,12037,973,11983,970c11936,967,11892,962,11848,947c11838,943,11827,939,11817,935e" stroked="t" o:allowincell="f" style="position:absolute;margin-left:262.95pt;margin-top:-70.95pt;width:9.3pt;height:1.2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5930</wp:posOffset>
                </wp:positionH>
                <wp:positionV relativeFrom="paragraph">
                  <wp:posOffset>-908685</wp:posOffset>
                </wp:positionV>
                <wp:extent cx="74295" cy="6350"/>
                <wp:effectExtent l="10160" t="9525" r="889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9">
                              <a:moveTo>
                                <a:pt x="11067" y="913"/>
                              </a:moveTo>
                              <a:cubicBezTo>
                                <a:pt x="11015" y="922"/>
                                <a:pt x="10969" y="927"/>
                                <a:pt x="10917" y="929"/>
                              </a:cubicBezTo>
                              <a:cubicBezTo>
                                <a:pt x="10891" y="931"/>
                                <a:pt x="10880" y="932"/>
                                <a:pt x="10862" y="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2,913" coordsize="206,19" path="m11067,913c11015,922,10969,927,10917,929c10891,931,10880,932,10862,929e" stroked="t" o:allowincell="f" style="position:absolute;margin-left:235.9pt;margin-top:-71.55pt;width:5.8pt;height:0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0175</wp:posOffset>
                </wp:positionH>
                <wp:positionV relativeFrom="paragraph">
                  <wp:posOffset>-894080</wp:posOffset>
                </wp:positionV>
                <wp:extent cx="124460" cy="1397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8">
                              <a:moveTo>
                                <a:pt x="10301" y="955"/>
                              </a:moveTo>
                              <a:cubicBezTo>
                                <a:pt x="10230" y="969"/>
                                <a:pt x="10159" y="983"/>
                                <a:pt x="10087" y="989"/>
                              </a:cubicBezTo>
                              <a:cubicBezTo>
                                <a:pt x="10041" y="993"/>
                                <a:pt x="10003" y="988"/>
                                <a:pt x="9958" y="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8,955" coordsize="344,38" path="m10301,955c10230,969,10159,983,10087,989c10041,993,10003,988,9958,980e" stroked="t" o:allowincell="f" style="position:absolute;margin-left:210.25pt;margin-top:-70.4pt;width:9.75pt;height:1.0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50770</wp:posOffset>
                </wp:positionH>
                <wp:positionV relativeFrom="paragraph">
                  <wp:posOffset>-897255</wp:posOffset>
                </wp:positionV>
                <wp:extent cx="137160" cy="17780"/>
                <wp:effectExtent l="9525" t="952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9">
                              <a:moveTo>
                                <a:pt x="9450" y="946"/>
                              </a:moveTo>
                              <a:cubicBezTo>
                                <a:pt x="9364" y="960"/>
                                <a:pt x="9277" y="973"/>
                                <a:pt x="9190" y="981"/>
                              </a:cubicBezTo>
                              <a:cubicBezTo>
                                <a:pt x="9128" y="985"/>
                                <a:pt x="9110" y="986"/>
                                <a:pt x="9070" y="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0,946" coordsize="381,49" path="m9450,946c9364,960,9277,973,9190,981c9128,985,9110,986,9070,994e" stroked="t" o:allowincell="f" style="position:absolute;margin-left:185.1pt;margin-top:-70.65pt;width:10.75pt;height:1.3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9295</wp:posOffset>
                </wp:positionH>
                <wp:positionV relativeFrom="paragraph">
                  <wp:posOffset>-865505</wp:posOffset>
                </wp:positionV>
                <wp:extent cx="141605" cy="19050"/>
                <wp:effectExtent l="10160" t="9525" r="889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2">
                              <a:moveTo>
                                <a:pt x="8431" y="1034"/>
                              </a:moveTo>
                              <a:cubicBezTo>
                                <a:pt x="8347" y="1046"/>
                                <a:pt x="8261" y="1055"/>
                                <a:pt x="8177" y="1070"/>
                              </a:cubicBezTo>
                              <a:cubicBezTo>
                                <a:pt x="8129" y="1078"/>
                                <a:pt x="8086" y="1081"/>
                                <a:pt x="8038" y="10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8,1034" coordsize="394,52" path="m8431,1034c8347,1046,8261,1055,8177,1070c8129,1078,8086,1081,8038,1085e" stroked="t" o:allowincell="f" style="position:absolute;margin-left:155.85pt;margin-top:-68.15pt;width:11.1pt;height:1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3860</wp:posOffset>
                </wp:positionH>
                <wp:positionV relativeFrom="paragraph">
                  <wp:posOffset>-820420</wp:posOffset>
                </wp:positionV>
                <wp:extent cx="38735" cy="8255"/>
                <wp:effectExtent l="10160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4">
                              <a:moveTo>
                                <a:pt x="7296" y="1158"/>
                              </a:moveTo>
                              <a:cubicBezTo>
                                <a:pt x="7259" y="1170"/>
                                <a:pt x="7227" y="1178"/>
                                <a:pt x="7189" y="1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9,1158" coordsize="108,24" path="m7296,1158c7259,1170,7227,1178,7189,1181e" stroked="t" o:allowincell="f" style="position:absolute;margin-left:131.8pt;margin-top:-64.6pt;width:3pt;height:0.6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7615</wp:posOffset>
                </wp:positionH>
                <wp:positionV relativeFrom="paragraph">
                  <wp:posOffset>-730885</wp:posOffset>
                </wp:positionV>
                <wp:extent cx="104775" cy="29210"/>
                <wp:effectExtent l="1016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81">
                              <a:moveTo>
                                <a:pt x="6267" y="1408"/>
                              </a:moveTo>
                              <a:cubicBezTo>
                                <a:pt x="6183" y="1434"/>
                                <a:pt x="6102" y="1459"/>
                                <a:pt x="6017" y="1478"/>
                              </a:cubicBezTo>
                              <a:cubicBezTo>
                                <a:pt x="6004" y="1481"/>
                                <a:pt x="5991" y="1485"/>
                                <a:pt x="5978" y="1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8,1408" coordsize="290,81" path="m6267,1408c6183,1434,6102,1459,6017,1478c6004,1481,5991,1485,5978,1488e" stroked="t" o:allowincell="f" style="position:absolute;margin-left:97.45pt;margin-top:-57.55pt;width:8.2pt;height:2.2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7565</wp:posOffset>
                </wp:positionH>
                <wp:positionV relativeFrom="paragraph">
                  <wp:posOffset>-631190</wp:posOffset>
                </wp:positionV>
                <wp:extent cx="102870" cy="34925"/>
                <wp:effectExtent l="9525" t="9525" r="952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97">
                              <a:moveTo>
                                <a:pt x="5152" y="1684"/>
                              </a:moveTo>
                              <a:cubicBezTo>
                                <a:pt x="5087" y="1713"/>
                                <a:pt x="5017" y="1748"/>
                                <a:pt x="4947" y="1764"/>
                              </a:cubicBezTo>
                              <a:cubicBezTo>
                                <a:pt x="4906" y="1770"/>
                                <a:pt x="4893" y="1771"/>
                                <a:pt x="4867" y="1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7,1684" coordsize="286,97" path="m5152,1684c5087,1713,5017,1748,4947,1764c4906,1770,4893,1771,4867,1780e" stroked="t" o:allowincell="f" style="position:absolute;margin-left:65.95pt;margin-top:-49.7pt;width:8.05pt;height:2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8475</wp:posOffset>
                </wp:positionH>
                <wp:positionV relativeFrom="paragraph">
                  <wp:posOffset>-568325</wp:posOffset>
                </wp:positionV>
                <wp:extent cx="183515" cy="91440"/>
                <wp:effectExtent l="10160" t="9525" r="889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55">
                              <a:moveTo>
                                <a:pt x="4433" y="1859"/>
                              </a:moveTo>
                              <a:cubicBezTo>
                                <a:pt x="4363" y="1887"/>
                                <a:pt x="4289" y="1917"/>
                                <a:pt x="4223" y="1954"/>
                              </a:cubicBezTo>
                              <a:cubicBezTo>
                                <a:pt x="4161" y="1989"/>
                                <a:pt x="4098" y="2024"/>
                                <a:pt x="4037" y="2060"/>
                              </a:cubicBezTo>
                              <a:cubicBezTo>
                                <a:pt x="3999" y="2082"/>
                                <a:pt x="3965" y="2097"/>
                                <a:pt x="3925" y="2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5,1859" coordsize="509,255" path="m4433,1859c4363,1887,4289,1917,4223,1954c4161,1989,4098,2024,4037,2060c3999,2082,3965,2097,3925,2113e" stroked="t" o:allowincell="f" style="position:absolute;margin-left:39.25pt;margin-top:-44.75pt;width:14.4pt;height:7.1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725</wp:posOffset>
                </wp:positionH>
                <wp:positionV relativeFrom="paragraph">
                  <wp:posOffset>-393700</wp:posOffset>
                </wp:positionV>
                <wp:extent cx="403225" cy="316230"/>
                <wp:effectExtent l="10160" t="9525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877">
                              <a:moveTo>
                                <a:pt x="3421" y="2345"/>
                              </a:moveTo>
                              <a:cubicBezTo>
                                <a:pt x="3402" y="2370"/>
                                <a:pt x="3377" y="2404"/>
                                <a:pt x="3351" y="2422"/>
                              </a:cubicBezTo>
                              <a:cubicBezTo>
                                <a:pt x="3347" y="2423"/>
                                <a:pt x="3343" y="2424"/>
                                <a:pt x="3339" y="2425"/>
                              </a:cubicBezTo>
                            </a:path>
                            <a:path w="1121" h="877">
                              <a:moveTo>
                                <a:pt x="3001" y="2631"/>
                              </a:moveTo>
                              <a:cubicBezTo>
                                <a:pt x="2965" y="2664"/>
                                <a:pt x="2933" y="2687"/>
                                <a:pt x="2895" y="2715"/>
                              </a:cubicBezTo>
                              <a:cubicBezTo>
                                <a:pt x="2884" y="2727"/>
                                <a:pt x="2883" y="2731"/>
                                <a:pt x="2872" y="2733"/>
                              </a:cubicBezTo>
                            </a:path>
                            <a:path w="1121" h="877">
                              <a:moveTo>
                                <a:pt x="2696" y="2816"/>
                              </a:moveTo>
                              <a:cubicBezTo>
                                <a:pt x="2665" y="2852"/>
                                <a:pt x="2630" y="2889"/>
                                <a:pt x="2592" y="2919"/>
                              </a:cubicBezTo>
                              <a:cubicBezTo>
                                <a:pt x="2584" y="2924"/>
                                <a:pt x="2576" y="2929"/>
                                <a:pt x="2568" y="2934"/>
                              </a:cubicBezTo>
                            </a:path>
                            <a:path w="1121" h="877">
                              <a:moveTo>
                                <a:pt x="2459" y="3065"/>
                              </a:moveTo>
                              <a:cubicBezTo>
                                <a:pt x="2425" y="3099"/>
                                <a:pt x="2386" y="3132"/>
                                <a:pt x="2354" y="3167"/>
                              </a:cubicBezTo>
                              <a:cubicBezTo>
                                <a:pt x="2331" y="3199"/>
                                <a:pt x="2324" y="3209"/>
                                <a:pt x="2301" y="3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1,2345" coordsize="1121,877" path="m3421,2345c3402,2370,3377,2404,3351,2422c3347,2423,3343,2424,3339,2425em3001,2631c2965,2664,2933,2687,2895,2715c2884,2727,2883,2731,2872,2733em2696,2816c2665,2852,2630,2889,2592,2919c2584,2924,2576,2929,2568,2934em2459,3065c2425,3099,2386,3132,2354,3167c2331,3199,2324,3209,2301,3221e" stroked="t" o:allowincell="f" style="position:absolute;margin-left:-6.75pt;margin-top:-31pt;width:31.7pt;height:24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3555</wp:posOffset>
                </wp:positionH>
                <wp:positionV relativeFrom="paragraph">
                  <wp:posOffset>237490</wp:posOffset>
                </wp:positionV>
                <wp:extent cx="191135" cy="233045"/>
                <wp:effectExtent l="9525" t="1016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47">
                              <a:moveTo>
                                <a:pt x="1672" y="4098"/>
                              </a:moveTo>
                              <a:cubicBezTo>
                                <a:pt x="1594" y="4179"/>
                                <a:pt x="1517" y="4255"/>
                                <a:pt x="1435" y="4331"/>
                              </a:cubicBezTo>
                              <a:cubicBezTo>
                                <a:pt x="1355" y="4405"/>
                                <a:pt x="1279" y="4479"/>
                                <a:pt x="1188" y="4537"/>
                              </a:cubicBezTo>
                              <a:cubicBezTo>
                                <a:pt x="1173" y="4546"/>
                                <a:pt x="1157" y="4556"/>
                                <a:pt x="1142" y="4565"/>
                              </a:cubicBezTo>
                            </a:path>
                            <a:path w="531" h="647">
                              <a:moveTo>
                                <a:pt x="1610" y="4604"/>
                              </a:moveTo>
                              <a:cubicBezTo>
                                <a:pt x="1569" y="4670"/>
                                <a:pt x="1554" y="4695"/>
                                <a:pt x="1533" y="4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4098" coordsize="531,647" path="m1672,4098c1594,4179,1517,4255,1435,4331c1355,4405,1279,4479,1188,4537c1173,4546,1157,4556,1142,4565em1610,4604c1569,4670,1554,4695,1533,4744e" stroked="t" o:allowincell="f" style="position:absolute;margin-left:-39.65pt;margin-top:18.7pt;width:15pt;height:18.3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990</wp:posOffset>
                </wp:positionH>
                <wp:positionV relativeFrom="paragraph">
                  <wp:posOffset>235585</wp:posOffset>
                </wp:positionV>
                <wp:extent cx="132715" cy="170180"/>
                <wp:effectExtent l="10160" t="9525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73">
                              <a:moveTo>
                                <a:pt x="2670" y="4092"/>
                              </a:moveTo>
                              <a:cubicBezTo>
                                <a:pt x="2681" y="4125"/>
                                <a:pt x="2684" y="4156"/>
                                <a:pt x="2692" y="4189"/>
                              </a:cubicBezTo>
                              <a:cubicBezTo>
                                <a:pt x="2703" y="4232"/>
                                <a:pt x="2721" y="4281"/>
                                <a:pt x="2745" y="4319"/>
                              </a:cubicBezTo>
                              <a:cubicBezTo>
                                <a:pt x="2760" y="4339"/>
                                <a:pt x="2763" y="4343"/>
                                <a:pt x="2774" y="4354"/>
                              </a:cubicBezTo>
                            </a:path>
                            <a:path w="369" h="473">
                              <a:moveTo>
                                <a:pt x="2935" y="4481"/>
                              </a:moveTo>
                              <a:cubicBezTo>
                                <a:pt x="2955" y="4514"/>
                                <a:pt x="2972" y="4550"/>
                                <a:pt x="3012" y="4562"/>
                              </a:cubicBezTo>
                              <a:cubicBezTo>
                                <a:pt x="3021" y="4563"/>
                                <a:pt x="3029" y="4563"/>
                                <a:pt x="3038" y="4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0,4092" coordsize="369,473" path="m2670,4092c2681,4125,2684,4156,2692,4189c2703,4232,2721,4281,2745,4319c2760,4339,2763,4343,2774,4354em2935,4481c2955,4514,2972,4550,3012,4562c3021,4563,3029,4563,3038,4564e" stroked="t" o:allowincell="f" style="position:absolute;margin-left:3.7pt;margin-top:18.55pt;width:10.4pt;height:13.3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885</wp:posOffset>
                </wp:positionH>
                <wp:positionV relativeFrom="paragraph">
                  <wp:posOffset>441960</wp:posOffset>
                </wp:positionV>
                <wp:extent cx="53340" cy="20955"/>
                <wp:effectExtent l="9525" t="10160" r="952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9">
                              <a:moveTo>
                                <a:pt x="3512" y="4665"/>
                              </a:moveTo>
                              <a:cubicBezTo>
                                <a:pt x="3531" y="4689"/>
                                <a:pt x="3545" y="4711"/>
                                <a:pt x="3576" y="4719"/>
                              </a:cubicBezTo>
                              <a:cubicBezTo>
                                <a:pt x="3605" y="4726"/>
                                <a:pt x="3630" y="4718"/>
                                <a:pt x="3659" y="4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2,4665" coordsize="148,59" path="m3512,4665c3531,4689,3545,4711,3576,4719c3605,4726,3630,4718,3659,4713e" stroked="t" o:allowincell="f" style="position:absolute;margin-left:27.55pt;margin-top:34.8pt;width:4.15pt;height:1.6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0700</wp:posOffset>
                </wp:positionH>
                <wp:positionV relativeFrom="paragraph">
                  <wp:posOffset>309880</wp:posOffset>
                </wp:positionV>
                <wp:extent cx="791845" cy="145415"/>
                <wp:effectExtent l="10160" t="10160" r="889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404">
                              <a:moveTo>
                                <a:pt x="3987" y="4693"/>
                              </a:moveTo>
                              <a:cubicBezTo>
                                <a:pt x="4026" y="4698"/>
                                <a:pt x="4052" y="4702"/>
                                <a:pt x="4091" y="4693"/>
                              </a:cubicBezTo>
                              <a:cubicBezTo>
                                <a:pt x="4138" y="4682"/>
                                <a:pt x="4180" y="4663"/>
                                <a:pt x="4224" y="4646"/>
                              </a:cubicBezTo>
                              <a:cubicBezTo>
                                <a:pt x="4236" y="4642"/>
                                <a:pt x="4249" y="4638"/>
                                <a:pt x="4261" y="4634"/>
                              </a:cubicBezTo>
                            </a:path>
                            <a:path w="2199" h="404">
                              <a:moveTo>
                                <a:pt x="4461" y="4585"/>
                              </a:moveTo>
                              <a:cubicBezTo>
                                <a:pt x="4492" y="4594"/>
                                <a:pt x="4528" y="4605"/>
                                <a:pt x="4561" y="4598"/>
                              </a:cubicBezTo>
                              <a:cubicBezTo>
                                <a:pt x="4607" y="4588"/>
                                <a:pt x="4649" y="4571"/>
                                <a:pt x="4693" y="4554"/>
                              </a:cubicBezTo>
                            </a:path>
                            <a:path w="2199" h="404">
                              <a:moveTo>
                                <a:pt x="4901" y="4526"/>
                              </a:moveTo>
                              <a:cubicBezTo>
                                <a:pt x="4935" y="4533"/>
                                <a:pt x="4966" y="4536"/>
                                <a:pt x="5001" y="4532"/>
                              </a:cubicBezTo>
                              <a:cubicBezTo>
                                <a:pt x="5040" y="4528"/>
                                <a:pt x="5077" y="4526"/>
                                <a:pt x="5114" y="4514"/>
                              </a:cubicBezTo>
                              <a:cubicBezTo>
                                <a:pt x="5120" y="4511"/>
                                <a:pt x="5125" y="4509"/>
                                <a:pt x="5131" y="4506"/>
                              </a:cubicBezTo>
                            </a:path>
                            <a:path w="2199" h="404">
                              <a:moveTo>
                                <a:pt x="5286" y="4539"/>
                              </a:moveTo>
                              <a:cubicBezTo>
                                <a:pt x="5320" y="4542"/>
                                <a:pt x="5350" y="4542"/>
                                <a:pt x="5382" y="4529"/>
                              </a:cubicBezTo>
                              <a:cubicBezTo>
                                <a:pt x="5419" y="4515"/>
                                <a:pt x="5455" y="4500"/>
                                <a:pt x="5492" y="4487"/>
                              </a:cubicBezTo>
                            </a:path>
                            <a:path w="2199" h="404">
                              <a:moveTo>
                                <a:pt x="5654" y="4462"/>
                              </a:moveTo>
                              <a:cubicBezTo>
                                <a:pt x="5682" y="4457"/>
                                <a:pt x="5702" y="4446"/>
                                <a:pt x="5725" y="4428"/>
                              </a:cubicBezTo>
                              <a:cubicBezTo>
                                <a:pt x="5765" y="4396"/>
                                <a:pt x="5810" y="4370"/>
                                <a:pt x="5853" y="4342"/>
                              </a:cubicBezTo>
                              <a:cubicBezTo>
                                <a:pt x="5864" y="4335"/>
                                <a:pt x="5875" y="4329"/>
                                <a:pt x="5886" y="4322"/>
                              </a:cubicBezTo>
                            </a:path>
                            <a:path w="2199" h="404">
                              <a:moveTo>
                                <a:pt x="6079" y="4342"/>
                              </a:moveTo>
                              <a:cubicBezTo>
                                <a:pt x="6113" y="4355"/>
                                <a:pt x="6116" y="4347"/>
                                <a:pt x="6146" y="4326"/>
                              </a:cubicBezTo>
                              <a:cubicBezTo>
                                <a:pt x="6165" y="4313"/>
                                <a:pt x="6172" y="4308"/>
                                <a:pt x="6185" y="4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7,4299" coordsize="2199,404" path="m3987,4693c4026,4698,4052,4702,4091,4693c4138,4682,4180,4663,4224,4646c4236,4642,4249,4638,4261,4634em4461,4585c4492,4594,4528,4605,4561,4598c4607,4588,4649,4571,4693,4554em4901,4526c4935,4533,4966,4536,5001,4532c5040,4528,5077,4526,5114,4514c5120,4511,5125,4509,5131,4506em5286,4539c5320,4542,5350,4542,5382,4529c5419,4515,5455,4500,5492,4487em5654,4462c5682,4457,5702,4446,5725,4428c5765,4396,5810,4370,5853,4342c5864,4335,5875,4329,5886,4322em6079,4342c6113,4355,6116,4347,6146,4326c6165,4313,6172,4308,6185,4299e" stroked="t" o:allowincell="f" style="position:absolute;margin-left:41pt;margin-top:24.4pt;width:62.3pt;height:11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9540</wp:posOffset>
                </wp:positionH>
                <wp:positionV relativeFrom="paragraph">
                  <wp:posOffset>339090</wp:posOffset>
                </wp:positionV>
                <wp:extent cx="81280" cy="25400"/>
                <wp:effectExtent l="9525" t="9525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1">
                              <a:moveTo>
                                <a:pt x="6427" y="4450"/>
                              </a:moveTo>
                              <a:cubicBezTo>
                                <a:pt x="6457" y="4430"/>
                                <a:pt x="6487" y="4428"/>
                                <a:pt x="6521" y="4417"/>
                              </a:cubicBezTo>
                              <a:cubicBezTo>
                                <a:pt x="6565" y="4403"/>
                                <a:pt x="6608" y="4392"/>
                                <a:pt x="6652" y="4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7,4380" coordsize="226,71" path="m6427,4450c6457,4430,6487,4428,6521,4417c6565,4403,6608,4392,6652,4380e" stroked="t" o:allowincell="f" style="position:absolute;margin-left:110.2pt;margin-top:26.7pt;width:6.35pt;height:1.9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4640</wp:posOffset>
                </wp:positionH>
                <wp:positionV relativeFrom="paragraph">
                  <wp:posOffset>374015</wp:posOffset>
                </wp:positionV>
                <wp:extent cx="38735" cy="36830"/>
                <wp:effectExtent l="10160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2">
                              <a:moveTo>
                                <a:pt x="6887" y="4477"/>
                              </a:moveTo>
                              <a:cubicBezTo>
                                <a:pt x="6900" y="4502"/>
                                <a:pt x="6914" y="4538"/>
                                <a:pt x="6937" y="4555"/>
                              </a:cubicBezTo>
                              <a:cubicBezTo>
                                <a:pt x="6952" y="4566"/>
                                <a:pt x="6974" y="4572"/>
                                <a:pt x="6992" y="4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4477" coordsize="106,102" path="m6887,4477c6900,4502,6914,4538,6937,4555c6952,4566,6974,4572,6992,4578e" stroked="t" o:allowincell="f" style="position:absolute;margin-left:123.2pt;margin-top:29.45pt;width:3pt;height:2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3685540</wp:posOffset>
                </wp:positionV>
                <wp:extent cx="371475" cy="394335"/>
                <wp:effectExtent l="9525" t="10160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096">
                              <a:moveTo>
                                <a:pt x="1333" y="14489"/>
                              </a:moveTo>
                              <a:cubicBezTo>
                                <a:pt x="1299" y="14466"/>
                                <a:pt x="1294" y="14488"/>
                                <a:pt x="1284" y="14434"/>
                              </a:cubicBezTo>
                              <a:cubicBezTo>
                                <a:pt x="1273" y="14376"/>
                                <a:pt x="1277" y="14305"/>
                                <a:pt x="1274" y="14246"/>
                              </a:cubicBezTo>
                              <a:cubicBezTo>
                                <a:pt x="1269" y="14131"/>
                                <a:pt x="1261" y="14017"/>
                                <a:pt x="1249" y="13903"/>
                              </a:cubicBezTo>
                              <a:cubicBezTo>
                                <a:pt x="1241" y="13827"/>
                                <a:pt x="1232" y="13751"/>
                                <a:pt x="1224" y="13675"/>
                              </a:cubicBezTo>
                              <a:cubicBezTo>
                                <a:pt x="1270" y="13744"/>
                                <a:pt x="1309" y="13820"/>
                                <a:pt x="1349" y="13896"/>
                              </a:cubicBezTo>
                              <a:cubicBezTo>
                                <a:pt x="1489" y="14166"/>
                                <a:pt x="1652" y="14430"/>
                                <a:pt x="1854" y="14658"/>
                              </a:cubicBezTo>
                              <a:cubicBezTo>
                                <a:pt x="1896" y="14705"/>
                                <a:pt x="1932" y="14738"/>
                                <a:pt x="1984" y="14770"/>
                              </a:cubicBezTo>
                              <a:cubicBezTo>
                                <a:pt x="1937" y="14711"/>
                                <a:pt x="1887" y="14669"/>
                                <a:pt x="1814" y="14623"/>
                              </a:cubicBezTo>
                              <a:cubicBezTo>
                                <a:pt x="1600" y="14489"/>
                                <a:pt x="1373" y="14402"/>
                                <a:pt x="1131" y="14333"/>
                              </a:cubicBezTo>
                              <a:cubicBezTo>
                                <a:pt x="1072" y="14316"/>
                                <a:pt x="1012" y="14301"/>
                                <a:pt x="953" y="14284"/>
                              </a:cubicBezTo>
                              <a:cubicBezTo>
                                <a:pt x="1048" y="14250"/>
                                <a:pt x="1149" y="14234"/>
                                <a:pt x="1247" y="14210"/>
                              </a:cubicBezTo>
                              <a:cubicBezTo>
                                <a:pt x="1470" y="14155"/>
                                <a:pt x="1692" y="14093"/>
                                <a:pt x="1906" y="14011"/>
                              </a:cubicBezTo>
                              <a:cubicBezTo>
                                <a:pt x="1919" y="14006"/>
                                <a:pt x="1931" y="14001"/>
                                <a:pt x="1944" y="13996"/>
                              </a:cubicBezTo>
                              <a:cubicBezTo>
                                <a:pt x="1848" y="14057"/>
                                <a:pt x="1753" y="14120"/>
                                <a:pt x="1662" y="14188"/>
                              </a:cubicBezTo>
                              <a:cubicBezTo>
                                <a:pt x="1524" y="14291"/>
                                <a:pt x="1282" y="14439"/>
                                <a:pt x="1222" y="14612"/>
                              </a:cubicBezTo>
                              <a:cubicBezTo>
                                <a:pt x="1224" y="14616"/>
                                <a:pt x="1225" y="14619"/>
                                <a:pt x="1227" y="14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13675" coordsize="1032,1096" path="m1333,14489c1299,14466,1294,14488,1284,14434c1273,14376,1277,14305,1274,14246c1269,14131,1261,14017,1249,13903c1241,13827,1232,13751,1224,13675c1270,13744,1309,13820,1349,13896c1489,14166,1652,14430,1854,14658c1896,14705,1932,14738,1984,14770c1937,14711,1887,14669,1814,14623c1600,14489,1373,14402,1131,14333c1072,14316,1012,14301,953,14284c1048,14250,1149,14234,1247,14210c1470,14155,1692,14093,1906,14011c1919,14006,1931,14001,1944,13996c1848,14057,1753,14120,1662,14188c1524,14291,1282,14439,1222,14612c1224,14616,1225,14619,1227,14623e" stroked="t" o:allowincell="f" style="position:absolute;margin-left:-45pt;margin-top:290.2pt;width:29.2pt;height:3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85</wp:posOffset>
                </wp:positionH>
                <wp:positionV relativeFrom="paragraph">
                  <wp:posOffset>3671570</wp:posOffset>
                </wp:positionV>
                <wp:extent cx="613410" cy="329565"/>
                <wp:effectExtent l="9525" t="8890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916">
                              <a:moveTo>
                                <a:pt x="2615" y="13716"/>
                              </a:moveTo>
                              <a:cubicBezTo>
                                <a:pt x="2609" y="13698"/>
                                <a:pt x="2603" y="13681"/>
                                <a:pt x="2596" y="13664"/>
                              </a:cubicBezTo>
                              <a:cubicBezTo>
                                <a:pt x="2597" y="13712"/>
                                <a:pt x="2599" y="13758"/>
                                <a:pt x="2607" y="13806"/>
                              </a:cubicBezTo>
                              <a:cubicBezTo>
                                <a:pt x="2634" y="13971"/>
                                <a:pt x="2664" y="14143"/>
                                <a:pt x="2720" y="14301"/>
                              </a:cubicBezTo>
                              <a:cubicBezTo>
                                <a:pt x="2749" y="14383"/>
                                <a:pt x="2796" y="14512"/>
                                <a:pt x="2886" y="14548"/>
                              </a:cubicBezTo>
                              <a:cubicBezTo>
                                <a:pt x="2956" y="14576"/>
                                <a:pt x="3023" y="14492"/>
                                <a:pt x="3052" y="14441"/>
                              </a:cubicBezTo>
                              <a:cubicBezTo>
                                <a:pt x="3124" y="14313"/>
                                <a:pt x="3135" y="14119"/>
                                <a:pt x="3088" y="13981"/>
                              </a:cubicBezTo>
                              <a:cubicBezTo>
                                <a:pt x="3083" y="13971"/>
                                <a:pt x="3079" y="13961"/>
                                <a:pt x="3074" y="13951"/>
                              </a:cubicBezTo>
                              <a:cubicBezTo>
                                <a:pt x="3074" y="13987"/>
                                <a:pt x="3088" y="14042"/>
                                <a:pt x="3109" y="14092"/>
                              </a:cubicBezTo>
                              <a:cubicBezTo>
                                <a:pt x="3170" y="14235"/>
                                <a:pt x="3262" y="14418"/>
                                <a:pt x="3422" y="14469"/>
                              </a:cubicBezTo>
                              <a:cubicBezTo>
                                <a:pt x="3479" y="14487"/>
                                <a:pt x="3542" y="14466"/>
                                <a:pt x="3570" y="14411"/>
                              </a:cubicBezTo>
                              <a:cubicBezTo>
                                <a:pt x="3637" y="14283"/>
                                <a:pt x="3557" y="14096"/>
                                <a:pt x="3506" y="13979"/>
                              </a:cubicBezTo>
                              <a:cubicBezTo>
                                <a:pt x="3459" y="13870"/>
                                <a:pt x="3398" y="13744"/>
                                <a:pt x="3316" y="13656"/>
                              </a:cubicBezTo>
                              <a:cubicBezTo>
                                <a:pt x="3256" y="13592"/>
                                <a:pt x="3323" y="13736"/>
                                <a:pt x="3327" y="13746"/>
                              </a:cubicBezTo>
                            </a:path>
                            <a:path w="1704" h="916">
                              <a:moveTo>
                                <a:pt x="3687" y="14349"/>
                              </a:moveTo>
                              <a:cubicBezTo>
                                <a:pt x="3731" y="14336"/>
                                <a:pt x="3736" y="14326"/>
                                <a:pt x="3757" y="14288"/>
                              </a:cubicBezTo>
                              <a:cubicBezTo>
                                <a:pt x="3784" y="14239"/>
                                <a:pt x="3800" y="14188"/>
                                <a:pt x="3808" y="14132"/>
                              </a:cubicBezTo>
                              <a:cubicBezTo>
                                <a:pt x="3815" y="14080"/>
                                <a:pt x="3815" y="14019"/>
                                <a:pt x="3790" y="13971"/>
                              </a:cubicBezTo>
                              <a:cubicBezTo>
                                <a:pt x="3775" y="13953"/>
                                <a:pt x="3772" y="13946"/>
                                <a:pt x="3755" y="13946"/>
                              </a:cubicBezTo>
                              <a:cubicBezTo>
                                <a:pt x="3713" y="13983"/>
                                <a:pt x="3703" y="14026"/>
                                <a:pt x="3703" y="14084"/>
                              </a:cubicBezTo>
                              <a:cubicBezTo>
                                <a:pt x="3703" y="14200"/>
                                <a:pt x="3741" y="14321"/>
                                <a:pt x="3848" y="14380"/>
                              </a:cubicBezTo>
                              <a:cubicBezTo>
                                <a:pt x="3936" y="14429"/>
                                <a:pt x="4041" y="14423"/>
                                <a:pt x="4135" y="14403"/>
                              </a:cubicBezTo>
                              <a:cubicBezTo>
                                <a:pt x="4194" y="14390"/>
                                <a:pt x="4244" y="14368"/>
                                <a:pt x="4298" y="14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5,13636" coordsize="1704,916" path="m2615,13716c2609,13698,2603,13681,2596,13664c2597,13712,2599,13758,2607,13806c2634,13971,2664,14143,2720,14301c2749,14383,2796,14512,2886,14548c2956,14576,3023,14492,3052,14441c3124,14313,3135,14119,3088,13981c3083,13971,3079,13961,3074,13951c3074,13987,3088,14042,3109,14092c3170,14235,3262,14418,3422,14469c3479,14487,3542,14466,3570,14411c3637,14283,3557,14096,3506,13979c3459,13870,3398,13744,3316,13656c3256,13592,3323,13736,3327,13746em3687,14349c3731,14336,3736,14326,3757,14288c3784,14239,3800,14188,3808,14132c3815,14080,3815,14019,3790,13971c3775,13953,3772,13946,3755,13946c3713,13983,3703,14026,3703,14084c3703,14200,3741,14321,3848,14380c3936,14429,4041,14423,4135,14403c4194,14390,4244,14368,4298,14343e" stroked="t" o:allowincell="f" style="position:absolute;margin-left:1.55pt;margin-top:289.1pt;width:48.25pt;height:25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6300</wp:posOffset>
                </wp:positionH>
                <wp:positionV relativeFrom="paragraph">
                  <wp:posOffset>3559810</wp:posOffset>
                </wp:positionV>
                <wp:extent cx="818515" cy="397510"/>
                <wp:effectExtent l="10160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105">
                              <a:moveTo>
                                <a:pt x="4983" y="13974"/>
                              </a:moveTo>
                              <a:cubicBezTo>
                                <a:pt x="4980" y="13957"/>
                                <a:pt x="4978" y="13941"/>
                                <a:pt x="4975" y="13924"/>
                              </a:cubicBezTo>
                              <a:cubicBezTo>
                                <a:pt x="5002" y="13979"/>
                                <a:pt x="5014" y="14038"/>
                                <a:pt x="5034" y="14097"/>
                              </a:cubicBezTo>
                              <a:cubicBezTo>
                                <a:pt x="5064" y="14185"/>
                                <a:pt x="5095" y="14277"/>
                                <a:pt x="5153" y="14351"/>
                              </a:cubicBezTo>
                              <a:cubicBezTo>
                                <a:pt x="5193" y="14401"/>
                                <a:pt x="5250" y="14442"/>
                                <a:pt x="5316" y="14425"/>
                              </a:cubicBezTo>
                              <a:cubicBezTo>
                                <a:pt x="5377" y="14410"/>
                                <a:pt x="5419" y="14352"/>
                                <a:pt x="5438" y="14295"/>
                              </a:cubicBezTo>
                              <a:cubicBezTo>
                                <a:pt x="5464" y="14217"/>
                                <a:pt x="5455" y="14061"/>
                                <a:pt x="5377" y="14010"/>
                              </a:cubicBezTo>
                              <a:cubicBezTo>
                                <a:pt x="5372" y="14009"/>
                                <a:pt x="5368" y="14009"/>
                                <a:pt x="5363" y="14008"/>
                              </a:cubicBezTo>
                              <a:cubicBezTo>
                                <a:pt x="5357" y="14052"/>
                                <a:pt x="5358" y="14082"/>
                                <a:pt x="5377" y="14131"/>
                              </a:cubicBezTo>
                              <a:cubicBezTo>
                                <a:pt x="5418" y="14235"/>
                                <a:pt x="5492" y="14336"/>
                                <a:pt x="5606" y="14363"/>
                              </a:cubicBezTo>
                              <a:cubicBezTo>
                                <a:pt x="5668" y="14378"/>
                                <a:pt x="5727" y="14353"/>
                                <a:pt x="5769" y="14307"/>
                              </a:cubicBezTo>
                              <a:cubicBezTo>
                                <a:pt x="5828" y="14241"/>
                                <a:pt x="5819" y="14146"/>
                                <a:pt x="5790" y="14069"/>
                              </a:cubicBezTo>
                              <a:cubicBezTo>
                                <a:pt x="5761" y="13991"/>
                                <a:pt x="5703" y="13906"/>
                                <a:pt x="5632" y="13862"/>
                              </a:cubicBezTo>
                              <a:cubicBezTo>
                                <a:pt x="5589" y="13835"/>
                                <a:pt x="5574" y="13851"/>
                                <a:pt x="5559" y="13890"/>
                              </a:cubicBezTo>
                            </a:path>
                            <a:path w="2272" h="1105">
                              <a:moveTo>
                                <a:pt x="5923" y="14210"/>
                              </a:moveTo>
                              <a:cubicBezTo>
                                <a:pt x="5968" y="14171"/>
                                <a:pt x="6005" y="14131"/>
                                <a:pt x="6030" y="14075"/>
                              </a:cubicBezTo>
                              <a:cubicBezTo>
                                <a:pt x="6053" y="14022"/>
                                <a:pt x="6067" y="13967"/>
                                <a:pt x="6051" y="13910"/>
                              </a:cubicBezTo>
                              <a:cubicBezTo>
                                <a:pt x="6041" y="13872"/>
                                <a:pt x="6013" y="13844"/>
                                <a:pt x="5973" y="13860"/>
                              </a:cubicBezTo>
                              <a:cubicBezTo>
                                <a:pt x="5919" y="13881"/>
                                <a:pt x="5900" y="13958"/>
                                <a:pt x="5892" y="14008"/>
                              </a:cubicBezTo>
                              <a:cubicBezTo>
                                <a:pt x="5880" y="14085"/>
                                <a:pt x="5888" y="14167"/>
                                <a:pt x="5929" y="14235"/>
                              </a:cubicBezTo>
                              <a:cubicBezTo>
                                <a:pt x="5967" y="14298"/>
                                <a:pt x="6035" y="14331"/>
                                <a:pt x="6107" y="14328"/>
                              </a:cubicBezTo>
                              <a:cubicBezTo>
                                <a:pt x="6166" y="14325"/>
                                <a:pt x="6210" y="14299"/>
                                <a:pt x="6260" y="14272"/>
                              </a:cubicBezTo>
                            </a:path>
                            <a:path w="2272" h="1105">
                              <a:moveTo>
                                <a:pt x="6343" y="13944"/>
                              </a:moveTo>
                              <a:cubicBezTo>
                                <a:pt x="6337" y="13955"/>
                                <a:pt x="6328" y="13971"/>
                                <a:pt x="6342" y="14005"/>
                              </a:cubicBezTo>
                              <a:cubicBezTo>
                                <a:pt x="6366" y="14063"/>
                                <a:pt x="6402" y="14118"/>
                                <a:pt x="6433" y="14172"/>
                              </a:cubicBezTo>
                              <a:cubicBezTo>
                                <a:pt x="6455" y="14210"/>
                                <a:pt x="6479" y="14268"/>
                                <a:pt x="6512" y="14298"/>
                              </a:cubicBezTo>
                              <a:cubicBezTo>
                                <a:pt x="6517" y="14301"/>
                                <a:pt x="6523" y="14303"/>
                                <a:pt x="6528" y="14306"/>
                              </a:cubicBezTo>
                              <a:cubicBezTo>
                                <a:pt x="6523" y="14269"/>
                                <a:pt x="6514" y="14235"/>
                                <a:pt x="6505" y="14198"/>
                              </a:cubicBezTo>
                              <a:cubicBezTo>
                                <a:pt x="6486" y="14121"/>
                                <a:pt x="6461" y="14038"/>
                                <a:pt x="6465" y="13958"/>
                              </a:cubicBezTo>
                              <a:cubicBezTo>
                                <a:pt x="6467" y="13921"/>
                                <a:pt x="6478" y="13886"/>
                                <a:pt x="6521" y="13904"/>
                              </a:cubicBezTo>
                              <a:cubicBezTo>
                                <a:pt x="6569" y="13924"/>
                                <a:pt x="6605" y="13981"/>
                                <a:pt x="6634" y="14021"/>
                              </a:cubicBezTo>
                              <a:cubicBezTo>
                                <a:pt x="6673" y="14075"/>
                                <a:pt x="6707" y="14133"/>
                                <a:pt x="6748" y="14186"/>
                              </a:cubicBezTo>
                              <a:cubicBezTo>
                                <a:pt x="6769" y="14213"/>
                                <a:pt x="6799" y="14253"/>
                                <a:pt x="6838" y="14233"/>
                              </a:cubicBezTo>
                              <a:cubicBezTo>
                                <a:pt x="6861" y="14215"/>
                                <a:pt x="6869" y="14207"/>
                                <a:pt x="6874" y="14186"/>
                              </a:cubicBezTo>
                            </a:path>
                            <a:path w="2272" h="1105">
                              <a:moveTo>
                                <a:pt x="6799" y="13326"/>
                              </a:moveTo>
                              <a:cubicBezTo>
                                <a:pt x="6834" y="13399"/>
                                <a:pt x="6852" y="13475"/>
                                <a:pt x="6874" y="13552"/>
                              </a:cubicBezTo>
                              <a:cubicBezTo>
                                <a:pt x="6911" y="13682"/>
                                <a:pt x="6944" y="13813"/>
                                <a:pt x="6985" y="13942"/>
                              </a:cubicBezTo>
                              <a:cubicBezTo>
                                <a:pt x="6999" y="13985"/>
                                <a:pt x="7046" y="14212"/>
                                <a:pt x="7103" y="14228"/>
                              </a:cubicBezTo>
                              <a:cubicBezTo>
                                <a:pt x="7119" y="14236"/>
                                <a:pt x="7124" y="14236"/>
                                <a:pt x="7117" y="14212"/>
                              </a:cubicBezTo>
                            </a:path>
                            <a:path w="2272" h="1105">
                              <a:moveTo>
                                <a:pt x="6791" y="13843"/>
                              </a:moveTo>
                              <a:cubicBezTo>
                                <a:pt x="6855" y="13856"/>
                                <a:pt x="6914" y="13859"/>
                                <a:pt x="6979" y="13858"/>
                              </a:cubicBezTo>
                              <a:cubicBezTo>
                                <a:pt x="7054" y="13857"/>
                                <a:pt x="7129" y="13857"/>
                                <a:pt x="7204" y="13848"/>
                              </a:cubicBezTo>
                              <a:cubicBezTo>
                                <a:pt x="7218" y="13846"/>
                                <a:pt x="7232" y="13844"/>
                                <a:pt x="7246" y="13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5,13326" coordsize="2272,1105" path="m4983,13974c4980,13957,4978,13941,4975,13924c5002,13979,5014,14038,5034,14097c5064,14185,5095,14277,5153,14351c5193,14401,5250,14442,5316,14425c5377,14410,5419,14352,5438,14295c5464,14217,5455,14061,5377,14010c5372,14009,5368,14009,5363,14008c5357,14052,5358,14082,5377,14131c5418,14235,5492,14336,5606,14363c5668,14378,5727,14353,5769,14307c5828,14241,5819,14146,5790,14069c5761,13991,5703,13906,5632,13862c5589,13835,5574,13851,5559,13890em5923,14210c5968,14171,6005,14131,6030,14075c6053,14022,6067,13967,6051,13910c6041,13872,6013,13844,5973,13860c5919,13881,5900,13958,5892,14008c5880,14085,5888,14167,5929,14235c5967,14298,6035,14331,6107,14328c6166,14325,6210,14299,6260,14272em6343,13944c6337,13955,6328,13971,6342,14005c6366,14063,6402,14118,6433,14172c6455,14210,6479,14268,6512,14298c6517,14301,6523,14303,6528,14306c6523,14269,6514,14235,6505,14198c6486,14121,6461,14038,6465,13958c6467,13921,6478,13886,6521,13904c6569,13924,6605,13981,6634,14021c6673,14075,6707,14133,6748,14186c6769,14213,6799,14253,6838,14233c6861,14215,6869,14207,6874,14186em6799,13326c6834,13399,6852,13475,6874,13552c6911,13682,6944,13813,6985,13942c6999,13985,7046,14212,7103,14228c7119,14236,7124,14236,7117,14212em6791,13843c6855,13856,6914,13859,6979,13858c7054,13857,7129,13857,7204,13848c7218,13846,7232,13844,7246,13842e" stroked="t" o:allowincell="f" style="position:absolute;margin-left:69pt;margin-top:280.3pt;width:64.4pt;height:3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32965</wp:posOffset>
                </wp:positionH>
                <wp:positionV relativeFrom="paragraph">
                  <wp:posOffset>3625850</wp:posOffset>
                </wp:positionV>
                <wp:extent cx="533400" cy="216535"/>
                <wp:effectExtent l="9525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602">
                              <a:moveTo>
                                <a:pt x="8560" y="13739"/>
                              </a:moveTo>
                              <a:cubicBezTo>
                                <a:pt x="8557" y="13723"/>
                                <a:pt x="8553" y="13717"/>
                                <a:pt x="8538" y="13713"/>
                              </a:cubicBezTo>
                              <a:cubicBezTo>
                                <a:pt x="8510" y="13721"/>
                                <a:pt x="8493" y="13733"/>
                                <a:pt x="8481" y="13762"/>
                              </a:cubicBezTo>
                              <a:cubicBezTo>
                                <a:pt x="8460" y="13816"/>
                                <a:pt x="8461" y="13880"/>
                                <a:pt x="8474" y="13936"/>
                              </a:cubicBezTo>
                              <a:cubicBezTo>
                                <a:pt x="8489" y="14000"/>
                                <a:pt x="8525" y="14067"/>
                                <a:pt x="8586" y="14097"/>
                              </a:cubicBezTo>
                              <a:cubicBezTo>
                                <a:pt x="8641" y="14125"/>
                                <a:pt x="8709" y="14109"/>
                                <a:pt x="8757" y="14075"/>
                              </a:cubicBezTo>
                              <a:cubicBezTo>
                                <a:pt x="8804" y="14042"/>
                                <a:pt x="8831" y="13989"/>
                                <a:pt x="8818" y="13932"/>
                              </a:cubicBezTo>
                              <a:cubicBezTo>
                                <a:pt x="8803" y="13865"/>
                                <a:pt x="8741" y="13825"/>
                                <a:pt x="8687" y="13792"/>
                              </a:cubicBezTo>
                              <a:cubicBezTo>
                                <a:pt x="8634" y="13760"/>
                                <a:pt x="8573" y="13738"/>
                                <a:pt x="8512" y="13724"/>
                              </a:cubicBezTo>
                              <a:cubicBezTo>
                                <a:pt x="8505" y="13723"/>
                                <a:pt x="8497" y="13721"/>
                                <a:pt x="8490" y="13720"/>
                              </a:cubicBezTo>
                            </a:path>
                            <a:path w="1482" h="602">
                              <a:moveTo>
                                <a:pt x="8795" y="13748"/>
                              </a:moveTo>
                              <a:cubicBezTo>
                                <a:pt x="8855" y="13771"/>
                                <a:pt x="8883" y="13806"/>
                                <a:pt x="8918" y="13859"/>
                              </a:cubicBezTo>
                              <a:cubicBezTo>
                                <a:pt x="8950" y="13907"/>
                                <a:pt x="8978" y="13957"/>
                                <a:pt x="9014" y="14003"/>
                              </a:cubicBezTo>
                              <a:cubicBezTo>
                                <a:pt x="9038" y="14033"/>
                                <a:pt x="9069" y="14074"/>
                                <a:pt x="9108" y="14084"/>
                              </a:cubicBezTo>
                              <a:cubicBezTo>
                                <a:pt x="9134" y="14091"/>
                                <a:pt x="9155" y="14073"/>
                                <a:pt x="9160" y="14048"/>
                              </a:cubicBezTo>
                              <a:cubicBezTo>
                                <a:pt x="9170" y="14004"/>
                                <a:pt x="9161" y="13952"/>
                                <a:pt x="9157" y="13908"/>
                              </a:cubicBezTo>
                              <a:cubicBezTo>
                                <a:pt x="9152" y="13850"/>
                                <a:pt x="9149" y="13793"/>
                                <a:pt x="9145" y="13735"/>
                              </a:cubicBezTo>
                              <a:cubicBezTo>
                                <a:pt x="9143" y="13704"/>
                                <a:pt x="9141" y="13672"/>
                                <a:pt x="9138" y="13641"/>
                              </a:cubicBezTo>
                              <a:cubicBezTo>
                                <a:pt x="9121" y="13670"/>
                                <a:pt x="9122" y="13689"/>
                                <a:pt x="9122" y="13723"/>
                              </a:cubicBezTo>
                            </a:path>
                            <a:path w="1482" h="602">
                              <a:moveTo>
                                <a:pt x="9265" y="13882"/>
                              </a:moveTo>
                              <a:cubicBezTo>
                                <a:pt x="9308" y="13876"/>
                                <a:pt x="9331" y="13863"/>
                                <a:pt x="9367" y="13840"/>
                              </a:cubicBezTo>
                              <a:cubicBezTo>
                                <a:pt x="9402" y="13818"/>
                                <a:pt x="9427" y="13793"/>
                                <a:pt x="9443" y="13754"/>
                              </a:cubicBezTo>
                              <a:cubicBezTo>
                                <a:pt x="9454" y="13727"/>
                                <a:pt x="9453" y="13695"/>
                                <a:pt x="9431" y="13674"/>
                              </a:cubicBezTo>
                              <a:cubicBezTo>
                                <a:pt x="9409" y="13653"/>
                                <a:pt x="9376" y="13660"/>
                                <a:pt x="9355" y="13678"/>
                              </a:cubicBezTo>
                              <a:cubicBezTo>
                                <a:pt x="9318" y="13709"/>
                                <a:pt x="9312" y="13762"/>
                                <a:pt x="9313" y="13807"/>
                              </a:cubicBezTo>
                              <a:cubicBezTo>
                                <a:pt x="9314" y="13866"/>
                                <a:pt x="9338" y="13918"/>
                                <a:pt x="9385" y="13953"/>
                              </a:cubicBezTo>
                              <a:cubicBezTo>
                                <a:pt x="9423" y="13981"/>
                                <a:pt x="9457" y="13982"/>
                                <a:pt x="9501" y="13985"/>
                              </a:cubicBezTo>
                            </a:path>
                            <a:path w="1482" h="602">
                              <a:moveTo>
                                <a:pt x="9710" y="13731"/>
                              </a:moveTo>
                              <a:cubicBezTo>
                                <a:pt x="9701" y="13761"/>
                                <a:pt x="9717" y="13782"/>
                                <a:pt x="9731" y="13814"/>
                              </a:cubicBezTo>
                              <a:cubicBezTo>
                                <a:pt x="9759" y="13879"/>
                                <a:pt x="9796" y="13934"/>
                                <a:pt x="9847" y="13982"/>
                              </a:cubicBezTo>
                              <a:cubicBezTo>
                                <a:pt x="9859" y="13993"/>
                                <a:pt x="9862" y="13996"/>
                                <a:pt x="9872" y="13998"/>
                              </a:cubicBezTo>
                              <a:cubicBezTo>
                                <a:pt x="9857" y="13966"/>
                                <a:pt x="9835" y="13939"/>
                                <a:pt x="9815" y="13909"/>
                              </a:cubicBezTo>
                              <a:cubicBezTo>
                                <a:pt x="9777" y="13854"/>
                                <a:pt x="9737" y="13793"/>
                                <a:pt x="9742" y="13723"/>
                              </a:cubicBezTo>
                              <a:cubicBezTo>
                                <a:pt x="9746" y="13662"/>
                                <a:pt x="9791" y="13618"/>
                                <a:pt x="9836" y="13582"/>
                              </a:cubicBezTo>
                              <a:cubicBezTo>
                                <a:pt x="9870" y="13555"/>
                                <a:pt x="9909" y="13533"/>
                                <a:pt x="9946" y="13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5,13509" coordsize="1482,602" path="m8560,13739c8557,13723,8553,13717,8538,13713c8510,13721,8493,13733,8481,13762c8460,13816,8461,13880,8474,13936c8489,14000,8525,14067,8586,14097c8641,14125,8709,14109,8757,14075c8804,14042,8831,13989,8818,13932c8803,13865,8741,13825,8687,13792c8634,13760,8573,13738,8512,13724c8505,13723,8497,13721,8490,13720em8795,13748c8855,13771,8883,13806,8918,13859c8950,13907,8978,13957,9014,14003c9038,14033,9069,14074,9108,14084c9134,14091,9155,14073,9160,14048c9170,14004,9161,13952,9157,13908c9152,13850,9149,13793,9145,13735c9143,13704,9141,13672,9138,13641c9121,13670,9122,13689,9122,13723em9265,13882c9308,13876,9331,13863,9367,13840c9402,13818,9427,13793,9443,13754c9454,13727,9453,13695,9431,13674c9409,13653,9376,13660,9355,13678c9318,13709,9312,13762,9313,13807c9314,13866,9338,13918,9385,13953c9423,13981,9457,13982,9501,13985em9710,13731c9701,13761,9717,13782,9731,13814c9759,13879,9796,13934,9847,13982c9859,13993,9862,13996,9872,13998c9857,13966,9835,13939,9815,13909c9777,13854,9737,13793,9742,13723c9746,13662,9791,13618,9836,13582c9870,13555,9909,13533,9946,13509e" stroked="t" o:allowincell="f" style="position:absolute;margin-left:167.95pt;margin-top:285.5pt;width:41.95pt;height:1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94025</wp:posOffset>
                </wp:positionH>
                <wp:positionV relativeFrom="paragraph">
                  <wp:posOffset>3413125</wp:posOffset>
                </wp:positionV>
                <wp:extent cx="662940" cy="385445"/>
                <wp:effectExtent l="9525" t="10160" r="952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1070">
                              <a:moveTo>
                                <a:pt x="10902" y="13008"/>
                              </a:moveTo>
                              <a:cubicBezTo>
                                <a:pt x="10888" y="12977"/>
                                <a:pt x="10874" y="12949"/>
                                <a:pt x="10858" y="12919"/>
                              </a:cubicBezTo>
                              <a:cubicBezTo>
                                <a:pt x="10871" y="12988"/>
                                <a:pt x="10889" y="13055"/>
                                <a:pt x="10912" y="13123"/>
                              </a:cubicBezTo>
                              <a:cubicBezTo>
                                <a:pt x="10957" y="13258"/>
                                <a:pt x="11001" y="13395"/>
                                <a:pt x="11050" y="13529"/>
                              </a:cubicBezTo>
                              <a:cubicBezTo>
                                <a:pt x="11091" y="13642"/>
                                <a:pt x="11128" y="13765"/>
                                <a:pt x="11187" y="13871"/>
                              </a:cubicBezTo>
                              <a:cubicBezTo>
                                <a:pt x="11190" y="13876"/>
                                <a:pt x="11194" y="13880"/>
                                <a:pt x="11197" y="13885"/>
                              </a:cubicBezTo>
                              <a:cubicBezTo>
                                <a:pt x="11197" y="13837"/>
                                <a:pt x="11192" y="13797"/>
                                <a:pt x="11181" y="13747"/>
                              </a:cubicBezTo>
                              <a:cubicBezTo>
                                <a:pt x="11167" y="13683"/>
                                <a:pt x="11138" y="13601"/>
                                <a:pt x="11149" y="13535"/>
                              </a:cubicBezTo>
                              <a:cubicBezTo>
                                <a:pt x="11151" y="13529"/>
                                <a:pt x="11154" y="13524"/>
                                <a:pt x="11156" y="13518"/>
                              </a:cubicBezTo>
                              <a:cubicBezTo>
                                <a:pt x="11196" y="13536"/>
                                <a:pt x="11218" y="13552"/>
                                <a:pt x="11250" y="13591"/>
                              </a:cubicBezTo>
                              <a:cubicBezTo>
                                <a:pt x="11279" y="13625"/>
                                <a:pt x="11502" y="13968"/>
                                <a:pt x="11542" y="13948"/>
                              </a:cubicBezTo>
                              <a:cubicBezTo>
                                <a:pt x="11571" y="13933"/>
                                <a:pt x="11563" y="13895"/>
                                <a:pt x="11568" y="13871"/>
                              </a:cubicBezTo>
                            </a:path>
                            <a:path w="1842" h="1070">
                              <a:moveTo>
                                <a:pt x="11588" y="13573"/>
                              </a:moveTo>
                              <a:cubicBezTo>
                                <a:pt x="11607" y="13627"/>
                                <a:pt x="11615" y="13682"/>
                                <a:pt x="11631" y="13737"/>
                              </a:cubicBezTo>
                              <a:cubicBezTo>
                                <a:pt x="11650" y="13804"/>
                                <a:pt x="11676" y="13876"/>
                                <a:pt x="11723" y="13929"/>
                              </a:cubicBezTo>
                              <a:cubicBezTo>
                                <a:pt x="11759" y="13969"/>
                                <a:pt x="11806" y="13997"/>
                                <a:pt x="11860" y="13983"/>
                              </a:cubicBezTo>
                              <a:cubicBezTo>
                                <a:pt x="11907" y="13971"/>
                                <a:pt x="11930" y="13927"/>
                                <a:pt x="11919" y="13881"/>
                              </a:cubicBezTo>
                              <a:cubicBezTo>
                                <a:pt x="11902" y="13809"/>
                                <a:pt x="11836" y="13751"/>
                                <a:pt x="11781" y="13708"/>
                              </a:cubicBezTo>
                              <a:cubicBezTo>
                                <a:pt x="11718" y="13658"/>
                                <a:pt x="11636" y="13610"/>
                                <a:pt x="11558" y="13589"/>
                              </a:cubicBezTo>
                              <a:cubicBezTo>
                                <a:pt x="11553" y="13589"/>
                                <a:pt x="11548" y="13588"/>
                                <a:pt x="11543" y="13588"/>
                              </a:cubicBezTo>
                            </a:path>
                            <a:path w="1842" h="1070">
                              <a:moveTo>
                                <a:pt x="11947" y="13674"/>
                              </a:moveTo>
                              <a:cubicBezTo>
                                <a:pt x="11980" y="13688"/>
                                <a:pt x="11980" y="13683"/>
                                <a:pt x="11990" y="13717"/>
                              </a:cubicBezTo>
                              <a:cubicBezTo>
                                <a:pt x="12001" y="13755"/>
                                <a:pt x="11999" y="13797"/>
                                <a:pt x="12012" y="13836"/>
                              </a:cubicBezTo>
                              <a:cubicBezTo>
                                <a:pt x="12029" y="13886"/>
                                <a:pt x="12064" y="13947"/>
                                <a:pt x="12123" y="13952"/>
                              </a:cubicBezTo>
                              <a:cubicBezTo>
                                <a:pt x="12171" y="13956"/>
                                <a:pt x="12207" y="13923"/>
                                <a:pt x="12233" y="13888"/>
                              </a:cubicBezTo>
                              <a:cubicBezTo>
                                <a:pt x="12267" y="13842"/>
                                <a:pt x="12271" y="13787"/>
                                <a:pt x="12253" y="13734"/>
                              </a:cubicBezTo>
                              <a:cubicBezTo>
                                <a:pt x="12244" y="13707"/>
                                <a:pt x="12235" y="13708"/>
                                <a:pt x="12219" y="13692"/>
                              </a:cubicBezTo>
                              <a:cubicBezTo>
                                <a:pt x="12231" y="13726"/>
                                <a:pt x="12244" y="13753"/>
                                <a:pt x="12267" y="13783"/>
                              </a:cubicBezTo>
                              <a:cubicBezTo>
                                <a:pt x="12324" y="13858"/>
                                <a:pt x="12412" y="13933"/>
                                <a:pt x="12509" y="13946"/>
                              </a:cubicBezTo>
                              <a:cubicBezTo>
                                <a:pt x="12566" y="13954"/>
                                <a:pt x="12624" y="13931"/>
                                <a:pt x="12661" y="13887"/>
                              </a:cubicBezTo>
                              <a:cubicBezTo>
                                <a:pt x="12704" y="13836"/>
                                <a:pt x="12702" y="13769"/>
                                <a:pt x="12690" y="13708"/>
                              </a:cubicBezTo>
                              <a:cubicBezTo>
                                <a:pt x="12674" y="13626"/>
                                <a:pt x="12628" y="13544"/>
                                <a:pt x="12561" y="13494"/>
                              </a:cubicBezTo>
                              <a:cubicBezTo>
                                <a:pt x="12530" y="13471"/>
                                <a:pt x="12510" y="13469"/>
                                <a:pt x="12474" y="13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7,12919" coordsize="1842,1070" path="m10902,13008c10888,12977,10874,12949,10858,12919c10871,12988,10889,13055,10912,13123c10957,13258,11001,13395,11050,13529c11091,13642,11128,13765,11187,13871c11190,13876,11194,13880,11197,13885c11197,13837,11192,13797,11181,13747c11167,13683,11138,13601,11149,13535c11151,13529,11154,13524,11156,13518c11196,13536,11218,13552,11250,13591c11279,13625,11502,13968,11542,13948c11571,13933,11563,13895,11568,13871em11588,13573c11607,13627,11615,13682,11631,13737c11650,13804,11676,13876,11723,13929c11759,13969,11806,13997,11860,13983c11907,13971,11930,13927,11919,13881c11902,13809,11836,13751,11781,13708c11718,13658,11636,13610,11558,13589c11553,13589,11548,13588,11543,13588em11947,13674c11980,13688,11980,13683,11990,13717c12001,13755,11999,13797,12012,13836c12029,13886,12064,13947,12123,13952c12171,13956,12207,13923,12233,13888c12267,13842,12271,13787,12253,13734c12244,13707,12235,13708,12219,13692c12231,13726,12244,13753,12267,13783c12324,13858,12412,13933,12509,13946c12566,13954,12624,13931,12661,13887c12704,13836,12702,13769,12690,13708c12674,13626,12628,13544,12561,13494c12530,13471,12510,13469,12474,13467e" stroked="t" o:allowincell="f" style="position:absolute;margin-left:235.75pt;margin-top:268.75pt;width:52.15pt;height:3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6205</wp:posOffset>
                </wp:positionH>
                <wp:positionV relativeFrom="paragraph">
                  <wp:posOffset>3575685</wp:posOffset>
                </wp:positionV>
                <wp:extent cx="530225" cy="179070"/>
                <wp:effectExtent l="10160" t="9525" r="889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497">
                              <a:moveTo>
                                <a:pt x="13559" y="13641"/>
                              </a:moveTo>
                              <a:cubicBezTo>
                                <a:pt x="13565" y="13617"/>
                                <a:pt x="13572" y="13602"/>
                                <a:pt x="13562" y="13578"/>
                              </a:cubicBezTo>
                              <a:cubicBezTo>
                                <a:pt x="13559" y="13572"/>
                                <a:pt x="13555" y="13566"/>
                                <a:pt x="13552" y="13560"/>
                              </a:cubicBezTo>
                              <a:cubicBezTo>
                                <a:pt x="13511" y="13569"/>
                                <a:pt x="13491" y="13584"/>
                                <a:pt x="13469" y="13624"/>
                              </a:cubicBezTo>
                              <a:cubicBezTo>
                                <a:pt x="13429" y="13697"/>
                                <a:pt x="13445" y="13793"/>
                                <a:pt x="13519" y="13839"/>
                              </a:cubicBezTo>
                              <a:cubicBezTo>
                                <a:pt x="13573" y="13873"/>
                                <a:pt x="13646" y="13874"/>
                                <a:pt x="13706" y="13857"/>
                              </a:cubicBezTo>
                              <a:cubicBezTo>
                                <a:pt x="13757" y="13843"/>
                                <a:pt x="13812" y="13803"/>
                                <a:pt x="13823" y="13748"/>
                              </a:cubicBezTo>
                              <a:cubicBezTo>
                                <a:pt x="13835" y="13687"/>
                                <a:pt x="13781" y="13633"/>
                                <a:pt x="13738" y="13599"/>
                              </a:cubicBezTo>
                              <a:cubicBezTo>
                                <a:pt x="13683" y="13556"/>
                                <a:pt x="13615" y="13523"/>
                                <a:pt x="13548" y="13504"/>
                              </a:cubicBezTo>
                              <a:cubicBezTo>
                                <a:pt x="13522" y="13499"/>
                                <a:pt x="13516" y="13497"/>
                                <a:pt x="13500" y="13496"/>
                              </a:cubicBezTo>
                            </a:path>
                            <a:path w="1472" h="497">
                              <a:moveTo>
                                <a:pt x="13930" y="13594"/>
                              </a:moveTo>
                              <a:cubicBezTo>
                                <a:pt x="13973" y="13611"/>
                                <a:pt x="13990" y="13645"/>
                                <a:pt x="14015" y="13684"/>
                              </a:cubicBezTo>
                              <a:cubicBezTo>
                                <a:pt x="14041" y="13725"/>
                                <a:pt x="14066" y="13763"/>
                                <a:pt x="14105" y="13793"/>
                              </a:cubicBezTo>
                              <a:cubicBezTo>
                                <a:pt x="14137" y="13818"/>
                                <a:pt x="14179" y="13837"/>
                                <a:pt x="14221" y="13825"/>
                              </a:cubicBezTo>
                              <a:cubicBezTo>
                                <a:pt x="14261" y="13814"/>
                                <a:pt x="14282" y="13773"/>
                                <a:pt x="14287" y="13735"/>
                              </a:cubicBezTo>
                              <a:cubicBezTo>
                                <a:pt x="14295" y="13671"/>
                                <a:pt x="14269" y="13607"/>
                                <a:pt x="14244" y="13550"/>
                              </a:cubicBezTo>
                              <a:cubicBezTo>
                                <a:pt x="14234" y="13527"/>
                                <a:pt x="14231" y="13522"/>
                                <a:pt x="14223" y="13509"/>
                              </a:cubicBezTo>
                              <a:cubicBezTo>
                                <a:pt x="14296" y="13600"/>
                                <a:pt x="14375" y="13703"/>
                                <a:pt x="14470" y="13772"/>
                              </a:cubicBezTo>
                              <a:cubicBezTo>
                                <a:pt x="14493" y="13789"/>
                                <a:pt x="14507" y="13785"/>
                                <a:pt x="14533" y="13781"/>
                              </a:cubicBezTo>
                            </a:path>
                            <a:path w="1472" h="497">
                              <a:moveTo>
                                <a:pt x="14589" y="13541"/>
                              </a:moveTo>
                              <a:cubicBezTo>
                                <a:pt x="14609" y="13565"/>
                                <a:pt x="14617" y="13592"/>
                                <a:pt x="14632" y="13621"/>
                              </a:cubicBezTo>
                              <a:cubicBezTo>
                                <a:pt x="14653" y="13662"/>
                                <a:pt x="14678" y="13698"/>
                                <a:pt x="14707" y="13734"/>
                              </a:cubicBezTo>
                              <a:cubicBezTo>
                                <a:pt x="14728" y="13760"/>
                                <a:pt x="14743" y="13778"/>
                                <a:pt x="14774" y="13785"/>
                              </a:cubicBezTo>
                              <a:cubicBezTo>
                                <a:pt x="14767" y="13754"/>
                                <a:pt x="14756" y="13727"/>
                                <a:pt x="14743" y="13697"/>
                              </a:cubicBezTo>
                              <a:cubicBezTo>
                                <a:pt x="14717" y="13639"/>
                                <a:pt x="14678" y="13565"/>
                                <a:pt x="14683" y="13499"/>
                              </a:cubicBezTo>
                              <a:cubicBezTo>
                                <a:pt x="14687" y="13443"/>
                                <a:pt x="14736" y="13413"/>
                                <a:pt x="14783" y="13398"/>
                              </a:cubicBezTo>
                              <a:cubicBezTo>
                                <a:pt x="14827" y="13384"/>
                                <a:pt x="14873" y="13379"/>
                                <a:pt x="14918" y="13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7,13371" coordsize="1472,497" path="m13559,13641c13565,13617,13572,13602,13562,13578c13559,13572,13555,13566,13552,13560c13511,13569,13491,13584,13469,13624c13429,13697,13445,13793,13519,13839c13573,13873,13646,13874,13706,13857c13757,13843,13812,13803,13823,13748c13835,13687,13781,13633,13738,13599c13683,13556,13615,13523,13548,13504c13522,13499,13516,13497,13500,13496em13930,13594c13973,13611,13990,13645,14015,13684c14041,13725,14066,13763,14105,13793c14137,13818,14179,13837,14221,13825c14261,13814,14282,13773,14287,13735c14295,13671,14269,13607,14244,13550c14234,13527,14231,13522,14223,13509c14296,13600,14375,13703,14470,13772c14493,13789,14507,13785,14533,13781em14589,13541c14609,13565,14617,13592,14632,13621c14653,13662,14678,13698,14707,13734c14728,13760,14743,13778,14774,13785c14767,13754,14756,13727,14743,13697c14717,13639,14678,13565,14683,13499c14687,13443,14736,13413,14783,13398c14827,13384,14873,13379,14918,13371e" stroked="t" o:allowincell="f" style="position:absolute;margin-left:309.15pt;margin-top:281.55pt;width:41.7pt;height:14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99330</wp:posOffset>
                </wp:positionH>
                <wp:positionV relativeFrom="paragraph">
                  <wp:posOffset>3364865</wp:posOffset>
                </wp:positionV>
                <wp:extent cx="1106170" cy="654685"/>
                <wp:effectExtent l="10160" t="10160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1819">
                              <a:moveTo>
                                <a:pt x="15897" y="13006"/>
                              </a:moveTo>
                              <a:cubicBezTo>
                                <a:pt x="15894" y="12996"/>
                                <a:pt x="15855" y="12860"/>
                                <a:pt x="15879" y="12941"/>
                              </a:cubicBezTo>
                              <a:cubicBezTo>
                                <a:pt x="15909" y="13031"/>
                                <a:pt x="15935" y="13122"/>
                                <a:pt x="15962" y="13213"/>
                              </a:cubicBezTo>
                              <a:cubicBezTo>
                                <a:pt x="16001" y="13344"/>
                                <a:pt x="16040" y="13474"/>
                                <a:pt x="16094" y="13600"/>
                              </a:cubicBezTo>
                              <a:cubicBezTo>
                                <a:pt x="16120" y="13661"/>
                                <a:pt x="16156" y="13765"/>
                                <a:pt x="16218" y="13801"/>
                              </a:cubicBezTo>
                              <a:cubicBezTo>
                                <a:pt x="16226" y="13803"/>
                                <a:pt x="16235" y="13804"/>
                                <a:pt x="16243" y="13806"/>
                              </a:cubicBezTo>
                              <a:cubicBezTo>
                                <a:pt x="16274" y="13765"/>
                                <a:pt x="16284" y="13750"/>
                                <a:pt x="16285" y="13688"/>
                              </a:cubicBezTo>
                              <a:cubicBezTo>
                                <a:pt x="16286" y="13581"/>
                                <a:pt x="16250" y="13465"/>
                                <a:pt x="16266" y="13359"/>
                              </a:cubicBezTo>
                              <a:cubicBezTo>
                                <a:pt x="16274" y="13336"/>
                                <a:pt x="16274" y="13329"/>
                                <a:pt x="16291" y="13325"/>
                              </a:cubicBezTo>
                              <a:cubicBezTo>
                                <a:pt x="16344" y="13348"/>
                                <a:pt x="16381" y="13385"/>
                                <a:pt x="16419" y="13429"/>
                              </a:cubicBezTo>
                              <a:cubicBezTo>
                                <a:pt x="16479" y="13499"/>
                                <a:pt x="16578" y="13604"/>
                                <a:pt x="16590" y="13700"/>
                              </a:cubicBezTo>
                              <a:cubicBezTo>
                                <a:pt x="16596" y="13749"/>
                                <a:pt x="16563" y="13771"/>
                                <a:pt x="16519" y="13776"/>
                              </a:cubicBezTo>
                              <a:cubicBezTo>
                                <a:pt x="16398" y="13790"/>
                                <a:pt x="16252" y="13732"/>
                                <a:pt x="16150" y="13672"/>
                              </a:cubicBezTo>
                              <a:cubicBezTo>
                                <a:pt x="16076" y="13629"/>
                                <a:pt x="16119" y="13627"/>
                                <a:pt x="16175" y="13622"/>
                              </a:cubicBezTo>
                            </a:path>
                            <a:path w="3073" h="1819">
                              <a:moveTo>
                                <a:pt x="16852" y="13596"/>
                              </a:moveTo>
                              <a:cubicBezTo>
                                <a:pt x="16876" y="13578"/>
                                <a:pt x="16913" y="13555"/>
                                <a:pt x="16886" y="13520"/>
                              </a:cubicBezTo>
                              <a:cubicBezTo>
                                <a:pt x="16860" y="13486"/>
                                <a:pt x="16804" y="13482"/>
                                <a:pt x="16766" y="13484"/>
                              </a:cubicBezTo>
                              <a:cubicBezTo>
                                <a:pt x="16702" y="13488"/>
                                <a:pt x="16638" y="13525"/>
                                <a:pt x="16623" y="13591"/>
                              </a:cubicBezTo>
                              <a:cubicBezTo>
                                <a:pt x="16609" y="13650"/>
                                <a:pt x="16659" y="13709"/>
                                <a:pt x="16715" y="13724"/>
                              </a:cubicBezTo>
                              <a:cubicBezTo>
                                <a:pt x="16760" y="13736"/>
                                <a:pt x="16817" y="13715"/>
                                <a:pt x="16849" y="13683"/>
                              </a:cubicBezTo>
                              <a:cubicBezTo>
                                <a:pt x="16881" y="13651"/>
                                <a:pt x="16891" y="13605"/>
                                <a:pt x="16894" y="13562"/>
                              </a:cubicBezTo>
                              <a:cubicBezTo>
                                <a:pt x="16895" y="13542"/>
                                <a:pt x="16892" y="13524"/>
                                <a:pt x="16889" y="13504"/>
                              </a:cubicBezTo>
                              <a:cubicBezTo>
                                <a:pt x="16914" y="13532"/>
                                <a:pt x="16934" y="13566"/>
                                <a:pt x="16956" y="13597"/>
                              </a:cubicBezTo>
                              <a:cubicBezTo>
                                <a:pt x="16985" y="13639"/>
                                <a:pt x="17013" y="13690"/>
                                <a:pt x="17051" y="13724"/>
                              </a:cubicBezTo>
                              <a:cubicBezTo>
                                <a:pt x="17073" y="13739"/>
                                <a:pt x="17079" y="13744"/>
                                <a:pt x="17096" y="13746"/>
                              </a:cubicBezTo>
                            </a:path>
                            <a:path w="3073" h="1819">
                              <a:moveTo>
                                <a:pt x="17108" y="12890"/>
                              </a:moveTo>
                              <a:cubicBezTo>
                                <a:pt x="17098" y="12842"/>
                                <a:pt x="17096" y="12832"/>
                                <a:pt x="17093" y="12802"/>
                              </a:cubicBezTo>
                              <a:cubicBezTo>
                                <a:pt x="17132" y="12897"/>
                                <a:pt x="17159" y="12992"/>
                                <a:pt x="17185" y="13092"/>
                              </a:cubicBezTo>
                              <a:cubicBezTo>
                                <a:pt x="17221" y="13231"/>
                                <a:pt x="17251" y="13371"/>
                                <a:pt x="17290" y="13509"/>
                              </a:cubicBezTo>
                              <a:cubicBezTo>
                                <a:pt x="17311" y="13583"/>
                                <a:pt x="17329" y="13694"/>
                                <a:pt x="17388" y="13750"/>
                              </a:cubicBezTo>
                              <a:cubicBezTo>
                                <a:pt x="17428" y="13788"/>
                                <a:pt x="17465" y="13730"/>
                                <a:pt x="17475" y="13698"/>
                              </a:cubicBezTo>
                              <a:cubicBezTo>
                                <a:pt x="17478" y="13682"/>
                                <a:pt x="17481" y="13666"/>
                                <a:pt x="17484" y="13650"/>
                              </a:cubicBezTo>
                            </a:path>
                            <a:path w="3073" h="1819">
                              <a:moveTo>
                                <a:pt x="17321" y="12935"/>
                              </a:moveTo>
                              <a:cubicBezTo>
                                <a:pt x="17301" y="12884"/>
                                <a:pt x="17281" y="12834"/>
                                <a:pt x="17257" y="12784"/>
                              </a:cubicBezTo>
                              <a:cubicBezTo>
                                <a:pt x="17272" y="12865"/>
                                <a:pt x="17308" y="12941"/>
                                <a:pt x="17334" y="13019"/>
                              </a:cubicBezTo>
                              <a:cubicBezTo>
                                <a:pt x="17392" y="13193"/>
                                <a:pt x="17446" y="13369"/>
                                <a:pt x="17497" y="13545"/>
                              </a:cubicBezTo>
                              <a:cubicBezTo>
                                <a:pt x="17523" y="13634"/>
                                <a:pt x="17544" y="13723"/>
                                <a:pt x="17573" y="13811"/>
                              </a:cubicBezTo>
                              <a:cubicBezTo>
                                <a:pt x="17587" y="13855"/>
                                <a:pt x="17589" y="13835"/>
                                <a:pt x="17561" y="13834"/>
                              </a:cubicBezTo>
                            </a:path>
                            <a:path w="3073" h="1819">
                              <a:moveTo>
                                <a:pt x="17078" y="13509"/>
                              </a:moveTo>
                              <a:cubicBezTo>
                                <a:pt x="17049" y="13477"/>
                                <a:pt x="17158" y="13499"/>
                                <a:pt x="17185" y="13499"/>
                              </a:cubicBezTo>
                              <a:cubicBezTo>
                                <a:pt x="17288" y="13500"/>
                                <a:pt x="17390" y="13494"/>
                                <a:pt x="17493" y="13488"/>
                              </a:cubicBezTo>
                              <a:cubicBezTo>
                                <a:pt x="17559" y="13484"/>
                                <a:pt x="17635" y="13491"/>
                                <a:pt x="17697" y="13464"/>
                              </a:cubicBezTo>
                              <a:cubicBezTo>
                                <a:pt x="17702" y="13460"/>
                                <a:pt x="17708" y="13457"/>
                                <a:pt x="17713" y="13453"/>
                              </a:cubicBezTo>
                            </a:path>
                            <a:path w="3073" h="1819">
                              <a:moveTo>
                                <a:pt x="17660" y="13399"/>
                              </a:moveTo>
                              <a:cubicBezTo>
                                <a:pt x="17714" y="13430"/>
                                <a:pt x="17781" y="13448"/>
                                <a:pt x="17843" y="13438"/>
                              </a:cubicBezTo>
                              <a:cubicBezTo>
                                <a:pt x="17877" y="13433"/>
                                <a:pt x="17905" y="13416"/>
                                <a:pt x="17919" y="13383"/>
                              </a:cubicBezTo>
                              <a:cubicBezTo>
                                <a:pt x="17933" y="13350"/>
                                <a:pt x="17924" y="13311"/>
                                <a:pt x="17904" y="13283"/>
                              </a:cubicBezTo>
                              <a:cubicBezTo>
                                <a:pt x="17887" y="13259"/>
                                <a:pt x="17853" y="13231"/>
                                <a:pt x="17822" y="13250"/>
                              </a:cubicBezTo>
                              <a:cubicBezTo>
                                <a:pt x="17781" y="13275"/>
                                <a:pt x="17776" y="13343"/>
                                <a:pt x="17777" y="13384"/>
                              </a:cubicBezTo>
                              <a:cubicBezTo>
                                <a:pt x="17778" y="13457"/>
                                <a:pt x="17800" y="13528"/>
                                <a:pt x="17840" y="13589"/>
                              </a:cubicBezTo>
                              <a:cubicBezTo>
                                <a:pt x="17870" y="13634"/>
                                <a:pt x="17924" y="13677"/>
                                <a:pt x="17981" y="13677"/>
                              </a:cubicBezTo>
                              <a:cubicBezTo>
                                <a:pt x="17993" y="13674"/>
                                <a:pt x="18006" y="13672"/>
                                <a:pt x="18018" y="13669"/>
                              </a:cubicBezTo>
                            </a:path>
                            <a:path w="3073" h="1819">
                              <a:moveTo>
                                <a:pt x="18123" y="13330"/>
                              </a:moveTo>
                              <a:cubicBezTo>
                                <a:pt x="18127" y="13371"/>
                                <a:pt x="18138" y="13402"/>
                                <a:pt x="18160" y="13437"/>
                              </a:cubicBezTo>
                              <a:cubicBezTo>
                                <a:pt x="18200" y="13502"/>
                                <a:pt x="18246" y="13563"/>
                                <a:pt x="18298" y="13618"/>
                              </a:cubicBezTo>
                              <a:cubicBezTo>
                                <a:pt x="18312" y="13632"/>
                                <a:pt x="18316" y="13636"/>
                                <a:pt x="18325" y="13645"/>
                              </a:cubicBezTo>
                              <a:cubicBezTo>
                                <a:pt x="18301" y="13608"/>
                                <a:pt x="18275" y="13573"/>
                                <a:pt x="18254" y="13534"/>
                              </a:cubicBezTo>
                              <a:cubicBezTo>
                                <a:pt x="18204" y="13439"/>
                                <a:pt x="18151" y="13323"/>
                                <a:pt x="18167" y="13213"/>
                              </a:cubicBezTo>
                              <a:cubicBezTo>
                                <a:pt x="18175" y="13154"/>
                                <a:pt x="18203" y="13121"/>
                                <a:pt x="18262" y="13117"/>
                              </a:cubicBezTo>
                              <a:cubicBezTo>
                                <a:pt x="18300" y="13115"/>
                                <a:pt x="18330" y="13132"/>
                                <a:pt x="18364" y="13146"/>
                              </a:cubicBezTo>
                            </a:path>
                            <a:path w="3073" h="1819">
                              <a:moveTo>
                                <a:pt x="18535" y="13313"/>
                              </a:moveTo>
                              <a:cubicBezTo>
                                <a:pt x="18538" y="13350"/>
                                <a:pt x="18538" y="13385"/>
                                <a:pt x="18547" y="13421"/>
                              </a:cubicBezTo>
                              <a:cubicBezTo>
                                <a:pt x="18560" y="13470"/>
                                <a:pt x="18582" y="13521"/>
                                <a:pt x="18621" y="13556"/>
                              </a:cubicBezTo>
                              <a:cubicBezTo>
                                <a:pt x="18650" y="13582"/>
                                <a:pt x="18707" y="13603"/>
                                <a:pt x="18745" y="13584"/>
                              </a:cubicBezTo>
                              <a:cubicBezTo>
                                <a:pt x="18790" y="13562"/>
                                <a:pt x="18813" y="13533"/>
                                <a:pt x="18823" y="13482"/>
                              </a:cubicBezTo>
                              <a:cubicBezTo>
                                <a:pt x="18839" y="13396"/>
                                <a:pt x="18808" y="13300"/>
                                <a:pt x="18780" y="13220"/>
                              </a:cubicBezTo>
                              <a:cubicBezTo>
                                <a:pt x="18777" y="13213"/>
                                <a:pt x="18775" y="13205"/>
                                <a:pt x="18772" y="13198"/>
                              </a:cubicBezTo>
                              <a:cubicBezTo>
                                <a:pt x="18767" y="13234"/>
                                <a:pt x="18771" y="13286"/>
                                <a:pt x="18778" y="13334"/>
                              </a:cubicBezTo>
                              <a:cubicBezTo>
                                <a:pt x="18825" y="13664"/>
                                <a:pt x="18933" y="13997"/>
                                <a:pt x="18943" y="14330"/>
                              </a:cubicBezTo>
                              <a:cubicBezTo>
                                <a:pt x="18946" y="14419"/>
                                <a:pt x="18930" y="14516"/>
                                <a:pt x="18846" y="14565"/>
                              </a:cubicBezTo>
                              <a:cubicBezTo>
                                <a:pt x="18727" y="14634"/>
                                <a:pt x="18560" y="14598"/>
                                <a:pt x="18434" y="14576"/>
                              </a:cubicBezTo>
                              <a:cubicBezTo>
                                <a:pt x="18399" y="14569"/>
                                <a:pt x="18363" y="14563"/>
                                <a:pt x="18328" y="14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1,12784" coordsize="3073,1819" path="m15897,13006c15894,12996,15855,12860,15879,12941c15909,13031,15935,13122,15962,13213c16001,13344,16040,13474,16094,13600c16120,13661,16156,13765,16218,13801c16226,13803,16235,13804,16243,13806c16274,13765,16284,13750,16285,13688c16286,13581,16250,13465,16266,13359c16274,13336,16274,13329,16291,13325c16344,13348,16381,13385,16419,13429c16479,13499,16578,13604,16590,13700c16596,13749,16563,13771,16519,13776c16398,13790,16252,13732,16150,13672c16076,13629,16119,13627,16175,13622em16852,13596c16876,13578,16913,13555,16886,13520c16860,13486,16804,13482,16766,13484c16702,13488,16638,13525,16623,13591c16609,13650,16659,13709,16715,13724c16760,13736,16817,13715,16849,13683c16881,13651,16891,13605,16894,13562c16895,13542,16892,13524,16889,13504c16914,13532,16934,13566,16956,13597c16985,13639,17013,13690,17051,13724c17073,13739,17079,13744,17096,13746em17108,12890c17098,12842,17096,12832,17093,12802c17132,12897,17159,12992,17185,13092c17221,13231,17251,13371,17290,13509c17311,13583,17329,13694,17388,13750c17428,13788,17465,13730,17475,13698c17478,13682,17481,13666,17484,13650em17321,12935c17301,12884,17281,12834,17257,12784c17272,12865,17308,12941,17334,13019c17392,13193,17446,13369,17497,13545c17523,13634,17544,13723,17573,13811c17587,13855,17589,13835,17561,13834em17078,13509c17049,13477,17158,13499,17185,13499c17288,13500,17390,13494,17493,13488c17559,13484,17635,13491,17697,13464c17702,13460,17708,13457,17713,13453em17660,13399c17714,13430,17781,13448,17843,13438c17877,13433,17905,13416,17919,13383c17933,13350,17924,13311,17904,13283c17887,13259,17853,13231,17822,13250c17781,13275,17776,13343,17777,13384c17778,13457,17800,13528,17840,13589c17870,13634,17924,13677,17981,13677c17993,13674,18006,13672,18018,13669em18123,13330c18127,13371,18138,13402,18160,13437c18200,13502,18246,13563,18298,13618c18312,13632,18316,13636,18325,13645c18301,13608,18275,13573,18254,13534c18204,13439,18151,13323,18167,13213c18175,13154,18203,13121,18262,13117c18300,13115,18330,13132,18364,13146em18535,13313c18538,13350,18538,13385,18547,13421c18560,13470,18582,13521,18621,13556c18650,13582,18707,13603,18745,13584c18790,13562,18813,13533,18823,13482c18839,13396,18808,13300,18780,13220c18777,13213,18775,13205,18772,13198c18767,13234,18771,13286,18778,13334c18825,13664,18933,13997,18943,14330c18946,14419,18930,14516,18846,14565c18727,14634,18560,14598,18434,14576c18399,14569,18363,14563,18328,14556e" stroked="t" o:allowincell="f" style="position:absolute;margin-left:377.9pt;margin-top:264.95pt;width:87.05pt;height:5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3035</wp:posOffset>
                </wp:positionH>
                <wp:positionV relativeFrom="paragraph">
                  <wp:posOffset>4206240</wp:posOffset>
                </wp:positionV>
                <wp:extent cx="1123950" cy="371475"/>
                <wp:effectExtent l="10795" t="10160" r="1016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031">
                              <a:moveTo>
                                <a:pt x="3012" y="15382"/>
                              </a:moveTo>
                              <a:cubicBezTo>
                                <a:pt x="2977" y="15382"/>
                                <a:pt x="2979" y="15339"/>
                                <a:pt x="2965" y="15405"/>
                              </a:cubicBezTo>
                              <a:cubicBezTo>
                                <a:pt x="2950" y="15474"/>
                                <a:pt x="2994" y="15585"/>
                                <a:pt x="3012" y="15649"/>
                              </a:cubicBezTo>
                              <a:cubicBezTo>
                                <a:pt x="3057" y="15808"/>
                                <a:pt x="3118" y="15996"/>
                                <a:pt x="3243" y="16112"/>
                              </a:cubicBezTo>
                              <a:cubicBezTo>
                                <a:pt x="3286" y="16152"/>
                                <a:pt x="3352" y="16169"/>
                                <a:pt x="3399" y="16123"/>
                              </a:cubicBezTo>
                              <a:cubicBezTo>
                                <a:pt x="3447" y="16076"/>
                                <a:pt x="3457" y="15994"/>
                                <a:pt x="3455" y="15931"/>
                              </a:cubicBezTo>
                              <a:cubicBezTo>
                                <a:pt x="3453" y="15864"/>
                                <a:pt x="3436" y="15795"/>
                                <a:pt x="3406" y="15735"/>
                              </a:cubicBezTo>
                              <a:cubicBezTo>
                                <a:pt x="3392" y="15713"/>
                                <a:pt x="3389" y="15707"/>
                                <a:pt x="3377" y="15696"/>
                              </a:cubicBezTo>
                              <a:cubicBezTo>
                                <a:pt x="3379" y="15741"/>
                                <a:pt x="3385" y="15777"/>
                                <a:pt x="3408" y="15826"/>
                              </a:cubicBezTo>
                              <a:cubicBezTo>
                                <a:pt x="3460" y="15937"/>
                                <a:pt x="3558" y="16067"/>
                                <a:pt x="3691" y="16079"/>
                              </a:cubicBezTo>
                              <a:cubicBezTo>
                                <a:pt x="3748" y="16084"/>
                                <a:pt x="3805" y="16059"/>
                                <a:pt x="3833" y="16007"/>
                              </a:cubicBezTo>
                              <a:cubicBezTo>
                                <a:pt x="3866" y="15946"/>
                                <a:pt x="3850" y="15871"/>
                                <a:pt x="3827" y="15810"/>
                              </a:cubicBezTo>
                              <a:cubicBezTo>
                                <a:pt x="3789" y="15709"/>
                                <a:pt x="3712" y="15573"/>
                                <a:pt x="3613" y="15519"/>
                              </a:cubicBezTo>
                              <a:cubicBezTo>
                                <a:pt x="3613" y="15523"/>
                                <a:pt x="3614" y="15526"/>
                                <a:pt x="3614" y="15530"/>
                              </a:cubicBezTo>
                            </a:path>
                            <a:path w="3122" h="1031">
                              <a:moveTo>
                                <a:pt x="4029" y="15681"/>
                              </a:moveTo>
                              <a:cubicBezTo>
                                <a:pt x="4019" y="15723"/>
                                <a:pt x="4016" y="15756"/>
                                <a:pt x="4023" y="15800"/>
                              </a:cubicBezTo>
                              <a:cubicBezTo>
                                <a:pt x="4038" y="15898"/>
                                <a:pt x="4085" y="15994"/>
                                <a:pt x="4173" y="16046"/>
                              </a:cubicBezTo>
                              <a:cubicBezTo>
                                <a:pt x="4222" y="16075"/>
                                <a:pt x="4271" y="16071"/>
                                <a:pt x="4313" y="16034"/>
                              </a:cubicBezTo>
                              <a:cubicBezTo>
                                <a:pt x="4356" y="15996"/>
                                <a:pt x="4365" y="15937"/>
                                <a:pt x="4351" y="15883"/>
                              </a:cubicBezTo>
                              <a:cubicBezTo>
                                <a:pt x="4329" y="15796"/>
                                <a:pt x="4252" y="15719"/>
                                <a:pt x="4174" y="15679"/>
                              </a:cubicBezTo>
                              <a:cubicBezTo>
                                <a:pt x="4139" y="15661"/>
                                <a:pt x="4079" y="15638"/>
                                <a:pt x="4039" y="15643"/>
                              </a:cubicBezTo>
                              <a:cubicBezTo>
                                <a:pt x="4035" y="15645"/>
                                <a:pt x="4030" y="15647"/>
                                <a:pt x="4026" y="15649"/>
                              </a:cubicBezTo>
                            </a:path>
                            <a:path w="3122" h="1031">
                              <a:moveTo>
                                <a:pt x="4416" y="15777"/>
                              </a:moveTo>
                              <a:cubicBezTo>
                                <a:pt x="4443" y="15809"/>
                                <a:pt x="4470" y="15844"/>
                                <a:pt x="4500" y="15873"/>
                              </a:cubicBezTo>
                              <a:cubicBezTo>
                                <a:pt x="4534" y="15906"/>
                                <a:pt x="4572" y="15934"/>
                                <a:pt x="4612" y="15959"/>
                              </a:cubicBezTo>
                              <a:cubicBezTo>
                                <a:pt x="4630" y="15970"/>
                                <a:pt x="4648" y="15981"/>
                                <a:pt x="4666" y="15991"/>
                              </a:cubicBezTo>
                              <a:cubicBezTo>
                                <a:pt x="4622" y="15952"/>
                                <a:pt x="4570" y="15925"/>
                                <a:pt x="4527" y="15883"/>
                              </a:cubicBezTo>
                              <a:cubicBezTo>
                                <a:pt x="4496" y="15853"/>
                                <a:pt x="4466" y="15814"/>
                                <a:pt x="4471" y="15768"/>
                              </a:cubicBezTo>
                              <a:cubicBezTo>
                                <a:pt x="4477" y="15718"/>
                                <a:pt x="4531" y="15683"/>
                                <a:pt x="4571" y="15662"/>
                              </a:cubicBezTo>
                              <a:cubicBezTo>
                                <a:pt x="4622" y="15635"/>
                                <a:pt x="4674" y="15618"/>
                                <a:pt x="4731" y="15610"/>
                              </a:cubicBezTo>
                              <a:cubicBezTo>
                                <a:pt x="4753" y="15608"/>
                                <a:pt x="4759" y="15607"/>
                                <a:pt x="4773" y="15609"/>
                              </a:cubicBezTo>
                            </a:path>
                            <a:path w="3122" h="1031">
                              <a:moveTo>
                                <a:pt x="4762" y="15122"/>
                              </a:moveTo>
                              <a:cubicBezTo>
                                <a:pt x="4794" y="15165"/>
                                <a:pt x="4816" y="15207"/>
                                <a:pt x="4838" y="15261"/>
                              </a:cubicBezTo>
                              <a:cubicBezTo>
                                <a:pt x="4925" y="15474"/>
                                <a:pt x="4984" y="15698"/>
                                <a:pt x="5081" y="15907"/>
                              </a:cubicBezTo>
                              <a:cubicBezTo>
                                <a:pt x="5112" y="15974"/>
                                <a:pt x="5138" y="16028"/>
                                <a:pt x="5203" y="16062"/>
                              </a:cubicBezTo>
                            </a:path>
                            <a:path w="3122" h="1031">
                              <a:moveTo>
                                <a:pt x="5093" y="15386"/>
                              </a:moveTo>
                              <a:cubicBezTo>
                                <a:pt x="5033" y="15399"/>
                                <a:pt x="5021" y="15421"/>
                                <a:pt x="5004" y="15480"/>
                              </a:cubicBezTo>
                              <a:cubicBezTo>
                                <a:pt x="4986" y="15542"/>
                                <a:pt x="4981" y="15606"/>
                                <a:pt x="4982" y="15670"/>
                              </a:cubicBezTo>
                              <a:cubicBezTo>
                                <a:pt x="4983" y="15701"/>
                                <a:pt x="4983" y="15743"/>
                                <a:pt x="4999" y="15772"/>
                              </a:cubicBezTo>
                              <a:cubicBezTo>
                                <a:pt x="5015" y="15801"/>
                                <a:pt x="5054" y="15796"/>
                                <a:pt x="5083" y="15799"/>
                              </a:cubicBezTo>
                              <a:cubicBezTo>
                                <a:pt x="5185" y="15809"/>
                                <a:pt x="5285" y="15819"/>
                                <a:pt x="5381" y="15856"/>
                              </a:cubicBezTo>
                              <a:cubicBezTo>
                                <a:pt x="5415" y="15869"/>
                                <a:pt x="5437" y="15891"/>
                                <a:pt x="5463" y="15914"/>
                              </a:cubicBezTo>
                            </a:path>
                            <a:path w="3122" h="1031">
                              <a:moveTo>
                                <a:pt x="5658" y="15427"/>
                              </a:moveTo>
                              <a:cubicBezTo>
                                <a:pt x="5636" y="15400"/>
                                <a:pt x="5634" y="15390"/>
                                <a:pt x="5593" y="15415"/>
                              </a:cubicBezTo>
                              <a:cubicBezTo>
                                <a:pt x="5543" y="15446"/>
                                <a:pt x="5497" y="15496"/>
                                <a:pt x="5465" y="15545"/>
                              </a:cubicBezTo>
                              <a:cubicBezTo>
                                <a:pt x="5440" y="15584"/>
                                <a:pt x="5408" y="15645"/>
                                <a:pt x="5443" y="15688"/>
                              </a:cubicBezTo>
                              <a:cubicBezTo>
                                <a:pt x="5490" y="15746"/>
                                <a:pt x="5603" y="15761"/>
                                <a:pt x="5671" y="15777"/>
                              </a:cubicBezTo>
                              <a:cubicBezTo>
                                <a:pt x="5735" y="15792"/>
                                <a:pt x="5805" y="15802"/>
                                <a:pt x="5866" y="15828"/>
                              </a:cubicBezTo>
                              <a:cubicBezTo>
                                <a:pt x="5889" y="15838"/>
                                <a:pt x="5928" y="15858"/>
                                <a:pt x="5912" y="15889"/>
                              </a:cubicBezTo>
                              <a:cubicBezTo>
                                <a:pt x="5886" y="15939"/>
                                <a:pt x="5809" y="15953"/>
                                <a:pt x="5762" y="15970"/>
                              </a:cubicBezTo>
                              <a:cubicBezTo>
                                <a:pt x="5731" y="15981"/>
                                <a:pt x="5671" y="16011"/>
                                <a:pt x="5639" y="15983"/>
                              </a:cubicBezTo>
                              <a:cubicBezTo>
                                <a:pt x="5637" y="15978"/>
                                <a:pt x="5636" y="15974"/>
                                <a:pt x="5634" y="15969"/>
                              </a:cubicBezTo>
                            </a:path>
                            <a:path w="3122" h="1031">
                              <a:moveTo>
                                <a:pt x="6024" y="15903"/>
                              </a:moveTo>
                              <a:cubicBezTo>
                                <a:pt x="6031" y="15906"/>
                                <a:pt x="6091" y="15938"/>
                                <a:pt x="6086" y="15908"/>
                              </a:cubicBezTo>
                              <a:cubicBezTo>
                                <a:pt x="6076" y="15895"/>
                                <a:pt x="6071" y="15890"/>
                                <a:pt x="6063" y="15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5,15122" coordsize="3122,1031" path="m3012,15382c2977,15382,2979,15339,2965,15405c2950,15474,2994,15585,3012,15649c3057,15808,3118,15996,3243,16112c3286,16152,3352,16169,3399,16123c3447,16076,3457,15994,3455,15931c3453,15864,3436,15795,3406,15735c3392,15713,3389,15707,3377,15696c3379,15741,3385,15777,3408,15826c3460,15937,3558,16067,3691,16079c3748,16084,3805,16059,3833,16007c3866,15946,3850,15871,3827,15810c3789,15709,3712,15573,3613,15519c3613,15523,3614,15526,3614,15530em4029,15681c4019,15723,4016,15756,4023,15800c4038,15898,4085,15994,4173,16046c4222,16075,4271,16071,4313,16034c4356,15996,4365,15937,4351,15883c4329,15796,4252,15719,4174,15679c4139,15661,4079,15638,4039,15643c4035,15645,4030,15647,4026,15649em4416,15777c4443,15809,4470,15844,4500,15873c4534,15906,4572,15934,4612,15959c4630,15970,4648,15981,4666,15991c4622,15952,4570,15925,4527,15883c4496,15853,4466,15814,4471,15768c4477,15718,4531,15683,4571,15662c4622,15635,4674,15618,4731,15610c4753,15608,4759,15607,4773,15609em4762,15122c4794,15165,4816,15207,4838,15261c4925,15474,4984,15698,5081,15907c5112,15974,5138,16028,5203,16062em5093,15386c5033,15399,5021,15421,5004,15480c4986,15542,4981,15606,4982,15670c4983,15701,4983,15743,4999,15772c5015,15801,5054,15796,5083,15799c5185,15809,5285,15819,5381,15856c5415,15869,5437,15891,5463,15914em5658,15427c5636,15400,5634,15390,5593,15415c5543,15446,5497,15496,5465,15545c5440,15584,5408,15645,5443,15688c5490,15746,5603,15761,5671,15777c5735,15792,5805,15802,5866,15828c5889,15838,5928,15858,5912,15889c5886,15939,5809,15953,5762,15970c5731,15981,5671,16011,5639,15983c5637,15978,5636,15974,5634,15969em6024,15903c6031,15906,6091,15938,6086,15908c6076,15895,6071,15890,6063,15882e" stroked="t" o:allowincell="f" style="position:absolute;margin-left:12.05pt;margin-top:331.2pt;width:88.45pt;height:2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9:00Z</dcterms:created>
  <dc:creator>al_gonzalez</dc:creator>
  <dc:description/>
  <cp:keywords/>
  <dc:language>en-US</dc:language>
  <cp:lastModifiedBy>al_gonzalez</cp:lastModifiedBy>
  <dcterms:modified xsi:type="dcterms:W3CDTF">2009-04-06T16:39:00Z</dcterms:modified>
  <cp:revision>2</cp:revision>
  <dc:subject/>
  <dc:title/>
</cp:coreProperties>
</file>