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Movement in Real Ti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-W-L-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Earthquakes, Volcanoes, Plate Tectonic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 We Kno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 We Want to Find Ou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 We Learn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ow Can We Learn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r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egories of information we expect to us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46:00Z</dcterms:created>
  <dc:creator>Kelly Starr</dc:creator>
  <dc:description/>
  <dc:language>en-US</dc:language>
  <cp:lastModifiedBy>Al González</cp:lastModifiedBy>
  <dcterms:modified xsi:type="dcterms:W3CDTF">2002-12-02T06:46:00Z</dcterms:modified>
  <cp:revision>2</cp:revision>
  <dc:subject/>
  <dc:title>Sample K-W-L-H</dc:title>
</cp:coreProperties>
</file>