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</w:t>
        <w:tab/>
        <w:tab/>
        <w:tab/>
        <w:t>Dat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rker Felt" w:hAnsi="Marker Felt" w:cs="Marker Felt"/>
          <w:b/>
          <w:b/>
          <w:sz w:val="48"/>
          <w:szCs w:val="48"/>
        </w:rPr>
      </w:pPr>
      <w:r>
        <w:rPr>
          <w:rFonts w:cs="Marker Felt" w:ascii="Marker Felt" w:hAnsi="Marker Felt"/>
          <w:b/>
          <w:sz w:val="48"/>
          <w:szCs w:val="48"/>
        </w:rPr>
        <w:t>How is Chimacum Creek doing?</w:t>
      </w:r>
    </w:p>
    <w:p>
      <w:pPr>
        <w:pStyle w:val="Normal"/>
        <w:rPr>
          <w:rFonts w:ascii="Marker Felt" w:hAnsi="Marker Felt" w:cs="Marker Felt"/>
          <w:b/>
          <w:b/>
          <w:sz w:val="48"/>
          <w:szCs w:val="48"/>
        </w:rPr>
      </w:pPr>
      <w:r>
        <w:rPr>
          <w:rFonts w:cs="Marker Felt" w:ascii="Marker Felt" w:hAnsi="Marker Felt"/>
          <w:b/>
          <w:sz w:val="48"/>
          <w:szCs w:val="4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solved Oxyge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 year’s average D.O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at mean about our creek’s D.O. leve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’s blog was the most informative and helpful for you to figure this out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 year’s average p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at mean about our creek’s pH leve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’s blog was the most informative and helpful for you to figure this out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bidi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 year’s average turbid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at mean about our creek’s turbidity leve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’s blog was the most informative and helpful for you to figure this out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trat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 year’s average nitrate lev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at mean about our creek’s nitrates leve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’s blog was the most informative and helpful for you to figure this out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monium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 year’s average ammonium lev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at mean about our creek’s ammonium leve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’s blog was the most informative and helpful for you to figure this out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w R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 year’s average flow r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at mean about our creek’s flow rate leve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’s blog was the most informative and helpful for you to figure this out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eratu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is year’s average water tempera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at mean about our creek’s water temperature leve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id the water temperature compare to the air temperature this y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’s blog was the most informative and helpful for you to figure this ou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ased on all the data you’ve looked at here what is your conclusion about how Chimacum Creek is doing? </w:t>
      </w:r>
      <w:r>
        <w:rPr>
          <w:i/>
        </w:rPr>
        <w:t xml:space="preserve">(Use examples from the data to explain what you mean and why you think so. This is </w:t>
      </w:r>
      <w:r>
        <w:rPr>
          <w:b/>
          <w:i/>
        </w:rPr>
        <w:t>NOT</w:t>
      </w:r>
      <w:r>
        <w:rPr>
          <w:i/>
        </w:rPr>
        <w:t xml:space="preserve"> the place for opinion; you must have evidence to support your conclusio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25:00Z</dcterms:created>
  <dc:creator>Al Gonzalez</dc:creator>
  <dc:description/>
  <cp:keywords/>
  <dc:language>en-US</dc:language>
  <cp:lastModifiedBy>Al Gonzalez</cp:lastModifiedBy>
  <cp:lastPrinted>2011-03-24T15:39:00Z</cp:lastPrinted>
  <dcterms:modified xsi:type="dcterms:W3CDTF">2011-03-24T23:25:00Z</dcterms:modified>
  <cp:revision>2</cp:revision>
  <dc:subject/>
  <dc:title/>
</cp:coreProperties>
</file>