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logy Prompt Rubri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ject Tit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(s) _______________________ </w:t>
        <w:tab/>
        <w:tab/>
        <w:tab/>
        <w:t>Evaluator(s) 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eck off the appropriate characteristics.</w:t>
      </w:r>
    </w:p>
    <w:p>
      <w:pPr>
        <w:pStyle w:val="Normal"/>
        <w:rPr>
          <w:i/>
          <w:i/>
        </w:rPr>
      </w:pPr>
      <w:r>
        <w:rPr>
          <w:i/>
        </w:rPr>
        <w:t>Indicate the points based on the characteristics marked (circle the appropriate number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44"/>
        </w:rPr>
        <w:t>5</w:t>
      </w:r>
      <w:r>
        <w:rPr>
          <w:sz w:val="32"/>
        </w:rPr>
        <w:t xml:space="preserve"> Points: Excellent - You did ALL the following completely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Named the three types of rock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escribed fully each type of rock, drawings and/or pictures accompanied the descrip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Named at least two ways each type of rock can be identified or classifi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ompletely described how soils are formed and classifi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escribed the rock cycle in detail, which means</w:t>
      </w:r>
    </w:p>
    <w:p>
      <w:pPr>
        <w:pStyle w:val="Normal"/>
        <w:ind w:left="720" w:hanging="0"/>
        <w:rPr/>
      </w:pPr>
      <w:r>
        <w:rPr/>
        <w:t>- Described how each rock type may become another.</w:t>
      </w:r>
    </w:p>
    <w:p>
      <w:pPr>
        <w:pStyle w:val="Normal"/>
        <w:ind w:left="720" w:hanging="0"/>
        <w:rPr/>
      </w:pPr>
      <w:r>
        <w:rPr/>
        <w:t>- Explained why the rock cycle is a cyc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44"/>
        </w:rPr>
        <w:t>3</w:t>
      </w:r>
      <w:r>
        <w:rPr/>
        <w:t xml:space="preserve"> </w:t>
      </w:r>
      <w:r>
        <w:rPr>
          <w:sz w:val="32"/>
        </w:rPr>
        <w:t>Points: Great start but needs work to be more comple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amed the three types of roc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escribed each type of rock, but left out some details about how a type of rock is cre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eft out one or more ways the three types of rock can be identifi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ither described how soils are formed or how they are classified, but not both. Or, described one of the two processes incorrectly or incomplete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escribed the rock cycle, but left out some detail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44"/>
        </w:rPr>
        <w:t>1</w:t>
      </w:r>
      <w:r>
        <w:rPr/>
        <w:t xml:space="preserve"> </w:t>
      </w:r>
      <w:r>
        <w:rPr>
          <w:sz w:val="32"/>
        </w:rPr>
        <w:t>Points: Not "shaped" yet, still rough, incomplete or inaccura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Named the three types of rock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id not fully describe how the three types of rock are form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id not show how the three types of rock could be identifi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id not fully describe how soils are formed or how soils are classifi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escribed the rock cycle leaving out a lot of det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" w:hAnsi="New York" w:cs="New York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35:00Z</dcterms:created>
  <dc:creator>Al González</dc:creator>
  <dc:description/>
  <dc:language>en-US</dc:language>
  <cp:lastModifiedBy>Al González</cp:lastModifiedBy>
  <cp:lastPrinted>2002-11-13T09:01:00Z</cp:lastPrinted>
  <dcterms:modified xsi:type="dcterms:W3CDTF">2002-12-02T06:35:00Z</dcterms:modified>
  <cp:revision>2</cp:revision>
  <dc:subject/>
  <dc:title>Geology Prompt Rubric</dc:title>
</cp:coreProperties>
</file>