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me _________________________</w:t>
        <w:tab/>
        <w:tab/>
        <w:tab/>
        <w:tab/>
        <w:t>Date _______________</w:t>
      </w:r>
    </w:p>
    <w:p>
      <w:pPr>
        <w:pStyle w:val="Normal"/>
        <w:jc w:val="center"/>
        <w:rPr>
          <w:rFonts w:ascii="Geneva" w:hAnsi="Geneva" w:cs="Geneva"/>
          <w:sz w:val="48"/>
        </w:rPr>
      </w:pPr>
      <w:r>
        <w:rPr>
          <w:rFonts w:cs="Geneva" w:ascii="Geneva" w:hAnsi="Geneva"/>
          <w:sz w:val="48"/>
        </w:rPr>
        <w:t>Elodea vs Paramecia</w:t>
      </w:r>
    </w:p>
    <w:p>
      <w:pPr>
        <w:pStyle w:val="Normal"/>
        <w:rPr>
          <w:rFonts w:ascii="Geneva" w:hAnsi="Geneva" w:cs="Geneva"/>
          <w:sz w:val="48"/>
          <w:lang w:val="en-US" w:eastAsia="en-US"/>
        </w:rPr>
      </w:pPr>
      <w:r>
        <w:rPr>
          <w:rFonts w:cs="Geneva" w:ascii="Geneva" w:hAnsi="Genev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2286000" cy="20574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4pt;margin-top:8.65pt;width:179.95pt;height:161.95pt;mso-wrap-style:none;v-text-anchor:middle">
                <v:imagedata r:id="rId3" o:detectmouseclick="t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</wp:posOffset>
                </wp:positionV>
                <wp:extent cx="685800" cy="1371600"/>
                <wp:effectExtent l="5715" t="5080" r="5080" b="25400"/>
                <wp:wrapTight wrapText="bothSides">
                  <wp:wrapPolygon edited="0">
                    <wp:start x="0" y="18900"/>
                    <wp:lineTo x="13500" y="18900"/>
                    <wp:lineTo x="13500" y="2700"/>
                    <wp:lineTo x="10800" y="2700"/>
                    <wp:lineTo x="16200" y="0"/>
                    <wp:lineTo x="21620" y="2700"/>
                    <wp:lineTo x="18900" y="2700"/>
                    <wp:lineTo x="18900" y="21610"/>
                    <wp:lineTo x="0" y="21610"/>
                    <wp:lineTo x="0" y="18900"/>
                    <wp:lineTo x="0" y="18900"/>
                  </wp:wrapPolygon>
                </wp:wrapTight>
                <wp:docPr id="2" name="Bent-Up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" h="1371600">
                              <a:moveTo>
                                <a:pt x="0" y="1200150"/>
                              </a:moveTo>
                              <a:lnTo>
                                <a:pt x="428625" y="1200150"/>
                              </a:lnTo>
                              <a:lnTo>
                                <a:pt x="428625" y="171450"/>
                              </a:lnTo>
                              <a:lnTo>
                                <a:pt x="342900" y="171450"/>
                              </a:lnTo>
                              <a:lnTo>
                                <a:pt x="514350" y="0"/>
                              </a:lnTo>
                              <a:lnTo>
                                <a:pt x="685800" y="171450"/>
                              </a:lnTo>
                              <a:lnTo>
                                <a:pt x="600075" y="171450"/>
                              </a:lnTo>
                              <a:lnTo>
                                <a:pt x="600075" y="1371600"/>
                              </a:lnTo>
                              <a:lnTo>
                                <a:pt x="0" y="1371600"/>
                              </a:lnTo>
                              <a:lnTo>
                                <a:pt x="0" y="120015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eaf9"/>
                            </a:gs>
                            <a:gs pos="100000">
                              <a:srgbClr val="c9b5e8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d60a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-Up Arrow 5" coordsize="685800,1371600" path="m0,1200150l428625,1200150l428625,171450l342900,171450l514350,0l685800,171450l600075,171450l600075,1371600l0,1371600l0,1200150xe" fillcolor="#f0eaf9" stroked="t" o:allowincell="f" style="position:absolute;margin-left:54pt;margin-top:30.85pt;width:53.95pt;height:107.95pt;mso-wrap-style:none;v-text-anchor:middle;rotation:90">
                <v:fill o:detectmouseclick="t" color2="#c9b5e8"/>
                <v:stroke color="#7d60a0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905760</wp:posOffset>
                </wp:positionV>
                <wp:extent cx="1143000" cy="11430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0pt;margin-top:228.8pt;width:89.95pt;height:89.95pt;mso-wrap-style:none;v-text-anchor:middle;mso-position-vertical-relative:page">
                <v:imagedata r:id="rId5" o:detectmouseclick="t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05760</wp:posOffset>
                </wp:positionV>
                <wp:extent cx="1143000" cy="11430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26pt;margin-top:228.8pt;width:89.95pt;height:89.95pt;mso-wrap-style:none;v-text-anchor:middle">
                <v:imagedata r:id="rId7" o:detectmouseclick="t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05760</wp:posOffset>
                </wp:positionV>
                <wp:extent cx="1143000" cy="11430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52pt;margin-top:228.8pt;width:89.95pt;height:89.95pt;mso-wrap-style:none;v-text-anchor:middle">
                <v:imagedata r:id="rId9" o:detectmouseclick="t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905760</wp:posOffset>
                </wp:positionV>
                <wp:extent cx="1143000" cy="11430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78pt;margin-top:228.8pt;width:89.95pt;height:89.95pt;mso-wrap-style:none;v-text-anchor:middle">
                <v:imagedata r:id="rId11" o:detectmouseclick="t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5420360</wp:posOffset>
                </wp:positionV>
                <wp:extent cx="2057400" cy="16002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pt;margin-top:426.8pt;width:161.95pt;height:125.95pt;mso-wrap-style:none;v-text-anchor:middle;mso-position-horizontal:left">
                <v:imagedata r:id="rId13" o:detectmouseclick="t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963160</wp:posOffset>
                </wp:positionV>
                <wp:extent cx="2057400" cy="2514600"/>
                <wp:effectExtent l="8890" t="17780" r="15240" b="40005"/>
                <wp:wrapTight wrapText="bothSides">
                  <wp:wrapPolygon edited="0">
                    <wp:start x="11467" y="4336"/>
                    <wp:lineTo x="9720" y="1887"/>
                    <wp:lineTo x="8547" y="6382"/>
                    <wp:lineTo x="4500" y="3622"/>
                    <wp:lineTo x="5373" y="7816"/>
                    <wp:lineTo x="1173" y="8269"/>
                    <wp:lineTo x="3933" y="11591"/>
                    <wp:lineTo x="0" y="12878"/>
                    <wp:lineTo x="3327" y="15371"/>
                    <wp:lineTo x="1280" y="17825"/>
                    <wp:lineTo x="4800" y="18240"/>
                    <wp:lineTo x="4913" y="21605"/>
                    <wp:lineTo x="7527" y="18125"/>
                    <wp:lineTo x="8700" y="19713"/>
                    <wp:lineTo x="9873" y="17373"/>
                    <wp:lineTo x="11613" y="18845"/>
                    <wp:lineTo x="12180" y="15938"/>
                    <wp:lineTo x="14947" y="17373"/>
                    <wp:lineTo x="14640" y="14351"/>
                    <wp:lineTo x="18880" y="15633"/>
                    <wp:lineTo x="16387" y="12311"/>
                    <wp:lineTo x="18273" y="11291"/>
                    <wp:lineTo x="16987" y="9404"/>
                    <wp:lineTo x="21607" y="6644"/>
                    <wp:lineTo x="16387" y="6535"/>
                    <wp:lineTo x="18007" y="3169"/>
                    <wp:lineTo x="14527" y="5776"/>
                    <wp:lineTo x="14793" y="0"/>
                    <wp:lineTo x="11467" y="4336"/>
                    <wp:lineTo x="11467" y="4336"/>
                  </wp:wrapPolygon>
                </wp:wrapTight>
                <wp:docPr id="8" name="Explosion 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How is an elodea cell and paramecium alike? How are they different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13" stroked="t" o:allowincell="f" style="position:absolute;margin-left:324pt;margin-top:390.8pt;width:161.95pt;height:197.95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How is an elodea cell and paramecium alike? How are they different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648960</wp:posOffset>
                </wp:positionV>
                <wp:extent cx="685800" cy="1371600"/>
                <wp:effectExtent l="5715" t="5080" r="5080" b="25400"/>
                <wp:wrapTight wrapText="bothSides">
                  <wp:wrapPolygon edited="0">
                    <wp:start x="0" y="18900"/>
                    <wp:lineTo x="13500" y="18900"/>
                    <wp:lineTo x="13500" y="2700"/>
                    <wp:lineTo x="10800" y="2700"/>
                    <wp:lineTo x="16200" y="0"/>
                    <wp:lineTo x="21620" y="2700"/>
                    <wp:lineTo x="18900" y="2700"/>
                    <wp:lineTo x="18900" y="21610"/>
                    <wp:lineTo x="0" y="21610"/>
                    <wp:lineTo x="0" y="18900"/>
                    <wp:lineTo x="0" y="18900"/>
                  </wp:wrapPolygon>
                </wp:wrapTight>
                <wp:docPr id="9" name="Bent-Up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" h="1371600">
                              <a:moveTo>
                                <a:pt x="0" y="1200150"/>
                              </a:moveTo>
                              <a:lnTo>
                                <a:pt x="428625" y="1200150"/>
                              </a:lnTo>
                              <a:lnTo>
                                <a:pt x="428625" y="171450"/>
                              </a:lnTo>
                              <a:lnTo>
                                <a:pt x="342900" y="171450"/>
                              </a:lnTo>
                              <a:lnTo>
                                <a:pt x="514350" y="0"/>
                              </a:lnTo>
                              <a:lnTo>
                                <a:pt x="685800" y="171450"/>
                              </a:lnTo>
                              <a:lnTo>
                                <a:pt x="600075" y="171450"/>
                              </a:lnTo>
                              <a:lnTo>
                                <a:pt x="600075" y="1371600"/>
                              </a:lnTo>
                              <a:lnTo>
                                <a:pt x="0" y="1371600"/>
                              </a:lnTo>
                              <a:lnTo>
                                <a:pt x="0" y="120015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eaf9"/>
                            </a:gs>
                            <a:gs pos="100000">
                              <a:srgbClr val="c9b5e8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d60a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-Up Arrow 16" coordsize="685800,1371600" path="m0,1200150l428625,1200150l428625,171450l342900,171450l514350,0l685800,171450l600075,171450l600075,1371600l0,1371600l0,1200150xe" fillcolor="#f0eaf9" stroked="t" o:allowincell="f" style="position:absolute;margin-left:45pt;margin-top:444.85pt;width:53.95pt;height:107.95pt;mso-wrap-style:none;v-text-anchor:middle;rotation:90">
                <v:fill o:detectmouseclick="t" color2="#c9b5e8"/>
                <v:stroke color="#7d60a0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62560</wp:posOffset>
                </wp:positionV>
                <wp:extent cx="1828800" cy="6858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re is an elodea pla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2.8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re is an elodea pla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48560</wp:posOffset>
                </wp:positionV>
                <wp:extent cx="3200400" cy="457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re are some elodea cel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9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re are some elodea cel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20360</wp:posOffset>
                </wp:positionV>
                <wp:extent cx="1828800" cy="6858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re are two paramec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2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re are two paramec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neva" w:hAnsi="Geneva" w:eastAsia="Times" w:cs="Times New Roman"/>
      <w:b/>
      <w:sz w:val="48"/>
      <w:szCs w:val="20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10:00Z</dcterms:created>
  <dc:creator>Al Gonzalez</dc:creator>
  <dc:description/>
  <cp:keywords/>
  <dc:language>en-US</dc:language>
  <cp:lastModifiedBy>Al Gonzalez</cp:lastModifiedBy>
  <dcterms:modified xsi:type="dcterms:W3CDTF">2011-02-03T00:10:00Z</dcterms:modified>
  <cp:revision>2</cp:revision>
  <dc:subject/>
  <dc:title/>
</cp:coreProperties>
</file>