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Name _________________________</w:t>
        <w:tab/>
        <w:tab/>
        <w:t>Date _____________</w:t>
      </w:r>
    </w:p>
    <w:p>
      <w:pPr>
        <w:pStyle w:val="Heading1"/>
        <w:rPr/>
      </w:pPr>
      <w:r>
        <w:rPr/>
        <w:t>Debate Reflections</w:t>
      </w:r>
    </w:p>
    <w:p>
      <w:pPr>
        <w:pStyle w:val="Normal"/>
        <w:jc w:val="center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(Use the back of this sheet if you need more space.)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1.</w:t>
        <w:tab/>
        <w:t>Name of the Debate _____________________________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2.</w:t>
        <w:tab/>
        <w:t>What was your real opinion?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3.</w:t>
        <w:tab/>
        <w:t>What was the argument your team developed?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4.</w:t>
        <w:tab/>
        <w:t xml:space="preserve">What was your opposing team’s argument? 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5.</w:t>
        <w:tab/>
        <w:t>Did your real opinion change?  Why or why not?</w:t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color w:val="0000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23:00Z</dcterms:created>
  <dc:creator>Al González</dc:creator>
  <dc:description/>
  <dc:language>en-US</dc:language>
  <cp:lastModifiedBy>Al González</cp:lastModifiedBy>
  <dcterms:modified xsi:type="dcterms:W3CDTF">2002-12-02T06:23:00Z</dcterms:modified>
  <cp:revision>2</cp:revision>
  <dc:subject/>
  <dc:title>Name _________________________</dc:title>
</cp:coreProperties>
</file>