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;Times New Roman" w:hAnsi="Engravers MT;Times New Roman" w:cs="Engravers MT;Times New Roman"/>
        </w:rPr>
      </w:pPr>
      <w:r>
        <w:rPr>
          <w:rFonts w:cs="Engravers MT;Times New Roman" w:ascii="Engravers MT;Times New Roman" w:hAnsi="Engravers MT;Times New Roman"/>
        </w:rPr>
        <w:t>Classroom Expectations for Mr. González</w:t>
      </w:r>
    </w:p>
    <w:p>
      <w:pPr>
        <w:pStyle w:val="Heading"/>
        <w:rPr>
          <w:rFonts w:ascii="Engravers MT;Times New Roman" w:hAnsi="Engravers MT;Times New Roman" w:cs="Engravers MT;Times New Roman"/>
          <w:b w:val="false"/>
          <w:b w:val="false"/>
          <w:sz w:val="24"/>
        </w:rPr>
      </w:pPr>
      <w:r>
        <w:rPr>
          <w:rFonts w:cs="Engravers MT;Times New Roman" w:ascii="Engravers MT;Times New Roman" w:hAnsi="Engravers MT;Times New Roman"/>
          <w:b w:val="false"/>
          <w:sz w:val="24"/>
        </w:rPr>
        <w:t>http://www.educatoral.com/classroom_expectations.html</w:t>
      </w:r>
    </w:p>
    <w:p>
      <w:pPr>
        <w:pStyle w:val="Normal"/>
        <w:rPr>
          <w:rFonts w:ascii="Engravers MT;Times New Roman" w:hAnsi="Engravers MT;Times New Roman" w:cs="Engravers MT;Times New Roman"/>
          <w:b/>
          <w:b/>
          <w:sz w:val="24"/>
        </w:rPr>
      </w:pPr>
      <w:r>
        <w:rPr>
          <w:rFonts w:cs="Engravers MT;Times New Roman" w:ascii="Engravers MT;Times New Roman" w:hAnsi="Engravers MT;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We discussed the following as a class and agreed that we would try to abide by them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reat me, as your teacher, with the same respect with which I treat yo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Your actions may not cause a problem for anyone els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f you cause a problem, you will be asked to solve i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f you cannot solve the problem or choose not to, I will do something. What I do will depend upon the situation and the person involv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f I do something that appears to be unfair, you may come talk to me in private and we will discuss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IVE ME FIVE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hen the teacher or a guest or a student or a team is presenting or talking to the class, here is what everyone needs to be doing: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EYES ON SPEAKER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QUIET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BE STILL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HANDS FRE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z w:val="20"/>
        </w:rPr>
        <w:t>LIS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e following procedures were discussed in class and students had a lot of input. We either voted on the following or came to consensus as class to try an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ering the classroom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e all agreed to enter a classroom quietly and calmly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Get to your seat and get your material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ill out the planner and begin the class ope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the teacher's attention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the teacher is not working with another student or group, then raise your hand or go over to hi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the teacher is busy with another student or group, then ask your teamma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your teammates don't know, then ask your tablema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your tablemates don't know, try writing something down and wait until the teacher is not busy to a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ole Class discussio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veryone has to Give Me Five (see above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r. González will call upon students randomly from his bag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f not, then Mr. González will call on students as they raise their ha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ise Level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e all agreed that buddy voices or table voices will work the bes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f someone gets excited a teammate will ask that person, "Could you please lower your voice?"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person being asked to lower his or her voice will not get angry but will continue talking at table or buddy vo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f the person does not lower his or her voice, then Mr. González will need to help solve the problem (Classroom Expectation #4, see abov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operative Group Strategies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se table or buddy voices when working in groups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Take turns sharing ideas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Be polite and listen to each other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aise and encourage each other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sz w:val="20"/>
        </w:rPr>
      </w:pPr>
      <w:r>
        <w:rPr>
          <w:sz w:val="20"/>
        </w:rPr>
        <w:t>Be responsible (contribute to your group but don't do all the work yourself).  Everyone works!</w:t>
      </w:r>
    </w:p>
    <w:p>
      <w:pPr>
        <w:pStyle w:val="Normal"/>
        <w:rPr>
          <w:sz w:val="20"/>
        </w:rPr>
      </w:pPr>
      <w:r>
        <w:rPr>
          <w:sz w:val="20"/>
        </w:rPr>
        <w:t>Parent signature ___________________________</w:t>
        <w:tab/>
        <w:tab/>
        <w:t>Student signature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Engravers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  <w:sz w:val="72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BodyText3">
    <w:name w:val="Body Text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28:00Z</dcterms:created>
  <dc:creator>Al González</dc:creator>
  <dc:description/>
  <dc:language>en-US</dc:language>
  <cp:lastModifiedBy>Al Gonzalez</cp:lastModifiedBy>
  <dcterms:modified xsi:type="dcterms:W3CDTF">2005-09-08T00:28:00Z</dcterms:modified>
  <cp:revision>2</cp:revision>
  <dc:subject/>
  <dc:title>Classroom Expectations for Mr</dc:title>
</cp:coreProperties>
</file>