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e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iod_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 xml:space="preserve">Chapter 12 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Freshwater Resources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Sections 1 &amp; 3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Textbook Treasure Hunt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. Look in the Table of Contents and list the units found in the section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, _________________, ______________, 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, ____________, _______________, 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2. Find the Reference Station.  On what page does the Glossary start?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3. In the Glossary, you can find the ___________of certain words or terms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4.  Locate the Index.  How is the index organized?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5. Find the beginning of Chapter 12. What is the title for Section 1?  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6. What is the title for the Real-World Lab for Section 1?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7. On what page can you find out about the typical treatment plant?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8. What is the title for Section 3?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9.  In the glossary, what letter would you look under to find information on non-point pollution?___________ 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0.  What page does the index tell you to look for information on wastewater pollution?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1.  The subtitles for Section 3 are in light blue.  Please list the eight titles found in this section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, _________________, ______________, 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, ____________, _______________, 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2.  At the beginning of each Section there is a Guide for Reading.  What Reading Tip is given in Section 1?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3. Find and list the titles of the boxes found in the outside margins in both sections 1 &amp; 3.  There are a total of three different titles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,  _____________________,  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4.  There are a total of ____________Units in this book.  These units are: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, __________________, 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____________________, __________________, 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Congratulations!  You have successfully completed your textbook treasure hu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38:00Z</dcterms:created>
  <dc:creator>Al Gonzalez</dc:creator>
  <dc:description/>
  <dc:language>en-US</dc:language>
  <cp:lastModifiedBy>Al Gonzalez</cp:lastModifiedBy>
  <dcterms:modified xsi:type="dcterms:W3CDTF">2003-09-10T19:38:00Z</dcterms:modified>
  <cp:revision>2</cp:revision>
  <dc:subject/>
  <dc:title>Name_________________________________</dc:title>
</cp:coreProperties>
</file>