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>Name ________________________</w:t>
        <w:tab/>
        <w:t>Date _____________</w:t>
      </w:r>
    </w:p>
    <w:p>
      <w:pPr>
        <w:pStyle w:val="Heading"/>
        <w:rPr/>
      </w:pPr>
      <w:r>
        <w:rPr/>
        <w:t>Canadian/US Government Comparis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oes the US not have a Governor General? ___________________________________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is Canada’s current Governor General and what does that person do? ______________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Canadian equivalent to our states? 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s the difference between a province and a territory? </w:t>
      </w:r>
      <w:r>
        <w:rPr>
          <w:rFonts w:cs="Times New Roman" w:ascii="Times New Roman" w:hAnsi="Times New Roman"/>
          <w:b/>
          <w:i/>
        </w:rPr>
        <w:t>(Use the Canada Resources link.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re the two parts of the United States legislative branch? </w:t>
      </w:r>
      <w:bookmarkStart w:id="0" w:name="OLE_LINK1"/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two parts of Canada’s legislative branch? 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re any differences between the U.S. senate and Canada’s senate? 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Canada’s equivalent to our Governor? Who is our Governor? British Columbia’s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es our Lieutenant Governor differ from a Canadian Lieutenant Governor? 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is the U.S. equivalent of Canada’s Stephen Harper? What is Harper’s title and to which branch of government does he belong? 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capital of British Columbia? Of Washington?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Canada’s capital? The U.S. capital? 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es Canada’s parliament do? What does the US congress do? ___________________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sz w:val="28"/>
        </w:rPr>
        <w:t>Name ________________________</w:t>
        <w:tab/>
        <w:t>Date _____________</w:t>
      </w:r>
    </w:p>
    <w:p>
      <w:pPr>
        <w:pStyle w:val="Heading"/>
        <w:rPr/>
      </w:pPr>
      <w:r>
        <w:rPr/>
        <w:t>Branches of Government</w:t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(Use Ben’s Guide to the Branches of Government links on the Social Studies webpage.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o we have three branches of government? ___________________________________ 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es the legislative branch do? 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two chambers of the legislative branch? 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the courts of the judicial branch do? 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two types of courts in the judicial branch? 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is the President’s term limited (in other words, why can’t a President be elected for as long as he or she likes?)? 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es the executive branch do? 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whom does the President receive help and advice? 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specific checks and balance each branch can do over the other two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slative (congress): 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(the President): 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icial (the courts and judges): 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9:09:00Z</dcterms:created>
  <dc:creator>Al Gonzalez</dc:creator>
  <dc:description/>
  <dc:language>en-US</dc:language>
  <cp:lastModifiedBy>Al Gonzalez</cp:lastModifiedBy>
  <cp:lastPrinted>2006-05-03T12:07:00Z</cp:lastPrinted>
  <dcterms:modified xsi:type="dcterms:W3CDTF">2006-05-03T19:09:00Z</dcterms:modified>
  <cp:revision>2</cp:revision>
  <dc:subject/>
  <dc:title>Canadian/US Government Comparison</dc:title>
</cp:coreProperties>
</file>