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MS 6/7/8</w:t>
      </w:r>
    </w:p>
    <w:p>
      <w:pPr>
        <w:pStyle w:val="Normal"/>
        <w:jc w:val="center"/>
        <w:rPr/>
      </w:pPr>
      <w:r>
        <w:rPr/>
        <w:t>Math and Science</w:t>
      </w:r>
    </w:p>
    <w:p>
      <w:pPr>
        <w:pStyle w:val="Normal"/>
        <w:jc w:val="center"/>
        <w:rPr/>
      </w:pPr>
      <w:r>
        <w:rPr/>
        <w:t>Scope and Sequenc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3"/>
        <w:gridCol w:w="1714"/>
        <w:gridCol w:w="1713"/>
        <w:gridCol w:w="1714"/>
        <w:gridCol w:w="1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 7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Quali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sh 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colog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ollec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 wks, # theory, factors, multiples, prime/comp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ing &amp; Su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dim measur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A Algebra – linear relationships, grap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lu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inverte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macum Cre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ls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s/Se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 &amp; Pieces 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ing &amp; Wra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 Area &amp; 3 dim measur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M Algeb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od Cana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5941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8.3pt" to="23.25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Web data shar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sease – </w:t>
            </w:r>
            <w:r>
              <w:rPr>
                <w:i/>
                <w:sz w:val="20"/>
              </w:rPr>
              <w:t>Prions, Virus, Bac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wks, fractions, decimals, perc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s &amp; P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, vari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erns, tab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ing for P - # sense, measure, geometric sen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-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ts &amp; Fun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nim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About 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 &amp; Pieces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s, dec, perc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G – Algebra exponential growth, decay, tables, symbo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, Machines, and Mo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Transfer -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food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wks, statistic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 quest, gather, org d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ing &amp; Sca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 &amp;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M – Geometric sense measure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tteri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c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i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systems -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0.45pt" to="30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</w:rPr>
              <w:t>Global Warm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 &amp; Pieces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wks, +, -, x, / fracs &amp; dec &amp; perc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tching &amp; Shr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ity, scale, ang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– Measurement supplement, algebra, # sen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Biomes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ntuate the Negati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 – Algebra, quadratic fun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clined Plan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ulley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iome Commerci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ing &amp; Su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im meas, area/perim of poly &amp; circ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1905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-0.15pt" to="32.25pt,6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9433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1.05pt" to="30pt,6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Human Body Syste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Likely Is I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ing about uncertain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Straight Ahea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population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ples to reason, stats, predic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J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ins of Montarek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you expect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58:00Z</dcterms:created>
  <dc:creator>Al Gonzalez</dc:creator>
  <dc:description/>
  <cp:keywords/>
  <dc:language>en-US</dc:language>
  <cp:lastModifiedBy>Al Gonzalez</cp:lastModifiedBy>
  <cp:lastPrinted>2007-07-31T11:43:00Z</cp:lastPrinted>
  <dcterms:modified xsi:type="dcterms:W3CDTF">2007-08-20T02:58:00Z</dcterms:modified>
  <cp:revision>2</cp:revision>
  <dc:subject/>
  <dc:title>CMS 6/7/8</dc:title>
</cp:coreProperties>
</file>