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</w:t>
        <w:tab/>
        <w:tab/>
        <w:tab/>
        <w:tab/>
        <w:t xml:space="preserve">         Date 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ir Ide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mative Assessment Prob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r. Boriss sets up a demonstration for the students in his class. There are two balloons filled with air taped on to opposite ends of a meter stick. The meter stick is balanced on a point in the front of the room. Mr. Boriss asks his class, “What will happen if I let the air out of one of the balloons?” Below are some student responses. Choose the student you agree with the most and explain why you think this will happ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4791075" cy="676275"/>
                <wp:effectExtent l="365125" t="10160" r="9525" b="34925"/>
                <wp:wrapTight wrapText="bothSides">
                  <wp:wrapPolygon edited="0">
                    <wp:start x="-1" y="-10"/>
                    <wp:lineTo x="-1" y="3580"/>
                    <wp:lineTo x="-1" y="6257"/>
                    <wp:lineTo x="-1" y="8954"/>
                    <wp:lineTo x="-1" y="12625"/>
                    <wp:lineTo x="-1470" y="13579"/>
                    <wp:lineTo x="-1" y="18000"/>
                    <wp:lineTo x="-1" y="21610"/>
                    <wp:lineTo x="3589" y="21610"/>
                    <wp:lineTo x="6277" y="21610"/>
                    <wp:lineTo x="8968" y="21610"/>
                    <wp:lineTo x="12629" y="21610"/>
                    <wp:lineTo x="15320" y="21610"/>
                    <wp:lineTo x="18009" y="21610"/>
                    <wp:lineTo x="21601" y="21610"/>
                    <wp:lineTo x="21601" y="18000"/>
                    <wp:lineTo x="21601" y="15323"/>
                    <wp:lineTo x="21601" y="12625"/>
                    <wp:lineTo x="21601" y="8954"/>
                    <wp:lineTo x="21601" y="6257"/>
                    <wp:lineTo x="21601" y="3580"/>
                    <wp:lineTo x="21601" y="-10"/>
                    <wp:lineTo x="18009" y="-10"/>
                    <wp:lineTo x="15320" y="-10"/>
                    <wp:lineTo x="12629" y="-10"/>
                    <wp:lineTo x="8968" y="-10"/>
                    <wp:lineTo x="6277" y="-10"/>
                    <wp:lineTo x="3589" y="-10"/>
                    <wp:lineTo x="-1" y="-10"/>
                    <wp:lineTo x="-1" y="-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676440"/>
                        </a:xfrm>
                        <a:prstGeom prst="wedgeRectCallout">
                          <a:avLst>
                            <a:gd name="adj1" fmla="val -56800"/>
                            <a:gd name="adj2" fmla="val 12912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Suzie: “The end of the meter stick with the full balloon will float up because it has air in it and will be lighter than the balloon without air.”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bc1ff" stroked="t" o:allowincell="f" style="position:absolute;margin-left:90pt;margin-top:3.3pt;width:377.2pt;height:5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Suzie: “The end of the meter stick with the full balloon will float up because it has air in it and will be lighter than the balloon without air.”</w:t>
                      </w:r>
                    </w:p>
                  </w:txbxContent>
                </v:textbox>
                <v:fill o:detectmouseclick="t" color2="#3f80cd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41910</wp:posOffset>
            </wp:positionV>
            <wp:extent cx="784860" cy="3547110"/>
            <wp:effectExtent l="0" t="0" r="0" b="0"/>
            <wp:wrapNone/>
            <wp:docPr id="2" name="Head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ads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2" r="-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</wp:posOffset>
                </wp:positionV>
                <wp:extent cx="4791075" cy="849630"/>
                <wp:effectExtent l="321310" t="9525" r="9525" b="35560"/>
                <wp:wrapTight wrapText="bothSides">
                  <wp:wrapPolygon edited="0">
                    <wp:start x="-1" y="0"/>
                    <wp:lineTo x="-1" y="3584"/>
                    <wp:lineTo x="-1" y="6280"/>
                    <wp:lineTo x="-1" y="8976"/>
                    <wp:lineTo x="-1" y="12624"/>
                    <wp:lineTo x="-1318" y="14045"/>
                    <wp:lineTo x="-1" y="18016"/>
                    <wp:lineTo x="-1" y="21616"/>
                    <wp:lineTo x="3589" y="21616"/>
                    <wp:lineTo x="6277" y="21616"/>
                    <wp:lineTo x="8968" y="21616"/>
                    <wp:lineTo x="12629" y="21616"/>
                    <wp:lineTo x="15320" y="21616"/>
                    <wp:lineTo x="18009" y="21616"/>
                    <wp:lineTo x="21601" y="21616"/>
                    <wp:lineTo x="21601" y="18016"/>
                    <wp:lineTo x="21601" y="15320"/>
                    <wp:lineTo x="21601" y="12624"/>
                    <wp:lineTo x="21601" y="8976"/>
                    <wp:lineTo x="21601" y="6280"/>
                    <wp:lineTo x="21601" y="3584"/>
                    <wp:lineTo x="21601" y="0"/>
                    <wp:lineTo x="18009" y="0"/>
                    <wp:lineTo x="15320" y="0"/>
                    <wp:lineTo x="12629" y="0"/>
                    <wp:lineTo x="8968" y="0"/>
                    <wp:lineTo x="6277" y="0"/>
                    <wp:lineTo x="3589" y="0"/>
                    <wp:lineTo x="-1" y="0"/>
                    <wp:lineTo x="-1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849600"/>
                        </a:xfrm>
                        <a:prstGeom prst="wedgeRectCallout">
                          <a:avLst>
                            <a:gd name="adj1" fmla="val -56097"/>
                            <a:gd name="adj2" fmla="val 15023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Robert: “I think the end of the meter stick with the empty balloon will sink because the balloon is denser now that it doesn’t have any air in it.”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c1ff" stroked="t" o:allowincell="f" style="position:absolute;margin-left:90pt;margin-top:4.95pt;width:377.2pt;height:66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Robert: “I think the end of the meter stick with the empty balloon will sink because the balloon is denser now that it doesn’t have any air in it.”</w:t>
                      </w:r>
                    </w:p>
                  </w:txbxContent>
                </v:textbox>
                <v:fill o:detectmouseclick="t" color2="#3f80cd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4791075" cy="676275"/>
                <wp:effectExtent l="328295" t="10160" r="9525" b="34925"/>
                <wp:wrapTight wrapText="bothSides">
                  <wp:wrapPolygon edited="0">
                    <wp:start x="-1" y="-10"/>
                    <wp:lineTo x="-1" y="3580"/>
                    <wp:lineTo x="-1" y="6257"/>
                    <wp:lineTo x="-1" y="8954"/>
                    <wp:lineTo x="-1" y="12625"/>
                    <wp:lineTo x="-1318" y="17635"/>
                    <wp:lineTo x="-1" y="18000"/>
                    <wp:lineTo x="-1" y="21610"/>
                    <wp:lineTo x="3589" y="21610"/>
                    <wp:lineTo x="6277" y="21610"/>
                    <wp:lineTo x="8968" y="21610"/>
                    <wp:lineTo x="12629" y="21610"/>
                    <wp:lineTo x="15320" y="21610"/>
                    <wp:lineTo x="18009" y="21610"/>
                    <wp:lineTo x="21601" y="21610"/>
                    <wp:lineTo x="21601" y="18000"/>
                    <wp:lineTo x="21601" y="15323"/>
                    <wp:lineTo x="21601" y="12625"/>
                    <wp:lineTo x="21601" y="8954"/>
                    <wp:lineTo x="21601" y="6257"/>
                    <wp:lineTo x="21601" y="3580"/>
                    <wp:lineTo x="21601" y="-10"/>
                    <wp:lineTo x="18009" y="-10"/>
                    <wp:lineTo x="15320" y="-10"/>
                    <wp:lineTo x="12629" y="-10"/>
                    <wp:lineTo x="8968" y="-10"/>
                    <wp:lineTo x="6277" y="-10"/>
                    <wp:lineTo x="3589" y="-10"/>
                    <wp:lineTo x="-1" y="-10"/>
                    <wp:lineTo x="-1" y="-1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676440"/>
                        </a:xfrm>
                        <a:prstGeom prst="wedgeRectCallout">
                          <a:avLst>
                            <a:gd name="adj1" fmla="val -56097"/>
                            <a:gd name="adj2" fmla="val 31689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Teya: “I think the end of the meter stick with the full balloon will sink because it has the weight of the balloon and air inside.”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c1ff" stroked="t" o:allowincell="f" style="position:absolute;margin-left:90pt;margin-top:6.65pt;width:377.2pt;height:5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Teya: “I think the end of the meter stick with the full balloon will sink because it has the weight of the balloon and air inside.”</w:t>
                      </w:r>
                    </w:p>
                  </w:txbxContent>
                </v:textbox>
                <v:fill o:detectmouseclick="t" color2="#3f80cd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4791075" cy="794385"/>
                <wp:effectExtent l="378460" t="10160" r="9525" b="34925"/>
                <wp:wrapTight wrapText="bothSides">
                  <wp:wrapPolygon edited="0">
                    <wp:start x="-1" y="-9"/>
                    <wp:lineTo x="-1" y="3583"/>
                    <wp:lineTo x="-1547" y="7658"/>
                    <wp:lineTo x="-1" y="8953"/>
                    <wp:lineTo x="-1" y="12630"/>
                    <wp:lineTo x="-1" y="15306"/>
                    <wp:lineTo x="-1" y="18000"/>
                    <wp:lineTo x="-1" y="21609"/>
                    <wp:lineTo x="3589" y="21609"/>
                    <wp:lineTo x="6277" y="21609"/>
                    <wp:lineTo x="8968" y="21609"/>
                    <wp:lineTo x="12629" y="21609"/>
                    <wp:lineTo x="15320" y="21609"/>
                    <wp:lineTo x="18009" y="21609"/>
                    <wp:lineTo x="21601" y="21609"/>
                    <wp:lineTo x="21601" y="18000"/>
                    <wp:lineTo x="21601" y="15306"/>
                    <wp:lineTo x="21601" y="12630"/>
                    <wp:lineTo x="21601" y="8953"/>
                    <wp:lineTo x="21601" y="6276"/>
                    <wp:lineTo x="21601" y="3583"/>
                    <wp:lineTo x="21601" y="-9"/>
                    <wp:lineTo x="18009" y="-9"/>
                    <wp:lineTo x="15320" y="-9"/>
                    <wp:lineTo x="12629" y="-9"/>
                    <wp:lineTo x="8968" y="-9"/>
                    <wp:lineTo x="6277" y="-9"/>
                    <wp:lineTo x="3589" y="-9"/>
                    <wp:lineTo x="-1" y="-9"/>
                    <wp:lineTo x="-1" y="-9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794520"/>
                        </a:xfrm>
                        <a:prstGeom prst="wedgeRectCallout">
                          <a:avLst>
                            <a:gd name="adj1" fmla="val -57157"/>
                            <a:gd name="adj2" fmla="val -14509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Jason: “I think the meter stick will stay balanced because there is still just a balloon at each end.”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c1ff" stroked="t" o:allowincell="f" style="position:absolute;margin-left:90pt;margin-top:8.3pt;width:377.2pt;height:6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Jason: “I think the meter stick will stay balanced because there is still just a balloon at each end.”</w:t>
                      </w:r>
                    </w:p>
                  </w:txbxContent>
                </v:textbox>
                <v:fill o:detectmouseclick="t" color2="#3f80cd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hoice of student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asons: 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3:10:00Z</dcterms:created>
  <dc:creator>Al Gonzalez</dc:creator>
  <dc:description/>
  <cp:keywords/>
  <dc:language>en-US</dc:language>
  <cp:lastModifiedBy>Al Gonzalez</cp:lastModifiedBy>
  <cp:lastPrinted>2008-10-07T18:05:00Z</cp:lastPrinted>
  <dcterms:modified xsi:type="dcterms:W3CDTF">2008-10-13T23:10:00Z</dcterms:modified>
  <cp:revision>2</cp:revision>
  <dc:subject/>
  <dc:title/>
</cp:coreProperties>
</file>