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648"/>
      </w:tblGrid>
      <w:tr>
        <w:trPr>
          <w:trHeight w:val="984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able of Content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ness (entries)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ety Contract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Glued into notebook?  +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Contract signed?  +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per Airplan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b – Write u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 it living? (Probe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thought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finition of Living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 your own words?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ifying Seed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ritten up completel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versity of Lif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finition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 your own word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h 9, Sect 1, p. 242 Outline Note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Summarizing, not plagiarized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Diagrams included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Outline format followe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Plant Classification Poster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Follows diagramming procedu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lore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&amp; Accurat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*acknowledges and accepts grade given by person correcting unit work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able of Content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ness (entries)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afety Contract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Glued into notebook?  +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Contract signed?  +5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aper Airplan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ab – Write u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s it living? (Probe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thought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finition of Living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 your own words?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ifying Seed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ritten up completely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versity of Lif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finition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 your own word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h 9, Sect 1, p. 242 Outline Note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Summarizing, not plagiarized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Diagrams included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Outline format followe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Plant Classification Poster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Follows diagramming procedu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lore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&amp; Accurat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**acknowledges and accepts grade given by person correcting unit 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648"/>
      </w:tblGrid>
      <w:tr>
        <w:trPr>
          <w:trHeight w:val="984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ID Websit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ccurate 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esthetically pleasing and easy to navigate.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0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vidual Effort (Plant ID Web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orked well with tea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id fair share of work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Webquest Leaf Drawing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Accura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learly Labeled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Webquest Nine Ques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ll answered accurately &amp; completel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ll team members participated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ID Brochure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with all nine part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are all origi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esthetically pleasing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s Definition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a labeled drawing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imal vs. Plant Cell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labeled drawings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Growth Lab Observa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 and accura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nducted daily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sz w:val="18"/>
                    </w:rPr>
                    <w:t>Plant Growth Lab Write-up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10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0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*acknowledges and accepts grade given by person correcting unit work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ID Websit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ccurate 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esthetically pleasing and easy to navigate.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0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dividual Effort (Plant ID Web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orked well with tea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id fair share of work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Webquest Leaf Drawing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Accura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learly Labeled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Webquest Nine Ques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ll answered accurately &amp; completel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ll team members participated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ID Brochure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with all nine part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are all origin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Aesthetically pleasing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s Definition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a labeled drawing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imal vs. Plant Cell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labeled drawings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Growth Lab Observa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 and accura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nducted daily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sz w:val="18"/>
                    </w:rPr>
                    <w:t>Plant Growth Lab Write-up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  <w:t>10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0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**acknowledges and accepts grade given by person correcting unit 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648"/>
      </w:tblGrid>
      <w:tr>
        <w:trPr>
          <w:trHeight w:val="984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smosis Lab Write-u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Use rubric to score.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imal vs. Plant Cell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labeled drawings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s Defini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(20 or 21 organelles)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tosi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Seven Stag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included for each stag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descriptions for each stage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tosis Reflection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dividu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Elbow partn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 gro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hole Clas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si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All the stag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for each st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descriptions for each stage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sis Reflection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dividu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Elbow partn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 gro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hole Clas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Growth Lab Observa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 and accura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nducted daily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sz w:val="18"/>
                    </w:rPr>
                    <w:t>Plant Growth Lab Write-up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*acknowledges and accepts grade given by person correcting unit work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smosis Lab Write-up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Use rubric to score.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nimal vs. Plant Cell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cludes labeled drawings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ells Defini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(20 or 21 organelles)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tosi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Seven Stag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included for each stag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descriptions for each stage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tosis Reflection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dividu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Elbow partn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 gro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hole Clas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si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All the stag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Drawings for each st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mplete descriptions for each stage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iosis Reflection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Individu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Elbow partn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 grou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hole Clas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lant Growth Lab Observations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mplete and accurate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  <w:r>
                    <w:rPr/>
                    <w:t>Conducted daily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</w:rPr>
                  </w:pPr>
                  <w:r>
                    <w:rPr>
                      <w:sz w:val="18"/>
                    </w:rPr>
                    <w:t>Plant Growth Lab Write-up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blem State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Hypothes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Procedu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Tab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rap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onclusion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**acknowledges and accepts grade given by person correcting unit wor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648"/>
      </w:tblGrid>
      <w:tr>
        <w:trPr>
          <w:trHeight w:val="984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**acknowledges and accepts grade given by person correcting unit work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0"/>
              </w:rPr>
              <w:t>7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Grade Notebook</w:t>
            </w:r>
            <w:r>
              <w:rPr>
                <w:sz w:val="32"/>
              </w:rPr>
              <w:t xml:space="preserve"> </w:t>
            </w:r>
            <w:r>
              <w:rPr>
                <w:sz w:val="40"/>
              </w:rPr>
              <w:t>Grading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240</wp:posOffset>
                      </wp:positionV>
                      <wp:extent cx="4343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2pt" to="340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ame ____________________________  Per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4493"/>
              <w:gridCol w:w="536"/>
              <w:gridCol w:w="790"/>
            </w:tblGrid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ignment</w:t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riteria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ts</w:t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Score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Symbol" w:cs="Symbol" w:ascii="Symbol" w:hAnsi="Symbol"/>
                      <w:sz w:val="18"/>
                    </w:rPr>
                    <w:t>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Tot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Unit Creator**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**acknowledges and accepts grade given by person correcting unit 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47:00Z</dcterms:created>
  <dc:creator>Bellingham School District</dc:creator>
  <dc:description/>
  <cp:keywords/>
  <dc:language>en-US</dc:language>
  <cp:lastModifiedBy>Al Gonzalez</cp:lastModifiedBy>
  <cp:lastPrinted>2007-11-13T15:38:00Z</cp:lastPrinted>
  <dcterms:modified xsi:type="dcterms:W3CDTF">2008-02-07T23:47:00Z</dcterms:modified>
  <cp:revision>2</cp:revision>
  <dc:subject/>
  <dc:title>Astronomy Unit Grading Rubric</dc:title>
</cp:coreProperties>
</file>