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Classification Activit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  <w:u w:val="single"/>
        </w:rPr>
        <w:t>Scientific Classification</w:t>
      </w:r>
      <w:r>
        <w:rPr>
          <w:rFonts w:cs="Bookman Old Style" w:ascii="Bookman Old Style" w:hAnsi="Bookman Old Style"/>
          <w:sz w:val="48"/>
          <w:szCs w:val="48"/>
        </w:rPr>
        <w:t xml:space="preserve">: “a method by which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48"/>
            <w:szCs w:val="48"/>
            <w:u w:val="none"/>
          </w:rPr>
          <w:t>biologists</w:t>
        </w:r>
      </w:hyperlink>
      <w:r>
        <w:rPr>
          <w:rFonts w:cs="Bookman Old Style" w:ascii="Bookman Old Style" w:hAnsi="Bookman Old Style"/>
          <w:sz w:val="48"/>
          <w:szCs w:val="48"/>
        </w:rPr>
        <w:t xml:space="preserve"> group and categorize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48"/>
            <w:szCs w:val="48"/>
            <w:u w:val="none"/>
          </w:rPr>
          <w:t>species</w:t>
        </w:r>
      </w:hyperlink>
      <w:r>
        <w:rPr>
          <w:rFonts w:cs="Bookman Old Style" w:ascii="Bookman Old Style" w:hAnsi="Bookman Old Style"/>
          <w:sz w:val="48"/>
          <w:szCs w:val="48"/>
        </w:rPr>
        <w:t xml:space="preserve"> of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48"/>
            <w:szCs w:val="48"/>
            <w:u w:val="none"/>
          </w:rPr>
          <w:t>organisms</w:t>
        </w:r>
      </w:hyperlink>
      <w:r>
        <w:rPr>
          <w:rFonts w:cs="Bookman Old Style" w:ascii="Bookman Old Style" w:hAnsi="Bookman Old Style"/>
          <w:sz w:val="48"/>
          <w:szCs w:val="48"/>
        </w:rPr>
        <w:t>.”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So this looks like the way scientists organize animals and other living creatures into groups. Classifying is just putting things into groups according to what they have in common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48"/>
          <w:szCs w:val="48"/>
          <w:u w:val="single"/>
        </w:rPr>
        <w:t>Taxonomy</w:t>
      </w:r>
      <w:r>
        <w:rPr>
          <w:rFonts w:cs="Bookman Old Style" w:ascii="Bookman Old Style" w:hAnsi="Bookman Old Style"/>
          <w:sz w:val="48"/>
          <w:szCs w:val="48"/>
        </w:rPr>
        <w:t>: “practice of classifying plants and animals according to their presumed natural relationships.”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Taxonomy sounds a lot like Scientific Classification. This is just organizing living things into groups by their similariti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9050</wp:posOffset>
                </wp:positionV>
                <wp:extent cx="2275840" cy="1264285"/>
                <wp:effectExtent l="571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2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1" h="3512">
                              <a:moveTo>
                                <a:pt x="3991" y="4733"/>
                              </a:moveTo>
                              <a:cubicBezTo>
                                <a:pt x="3991" y="4744"/>
                                <a:pt x="3995" y="4799"/>
                                <a:pt x="4001" y="4829"/>
                              </a:cubicBezTo>
                              <a:cubicBezTo>
                                <a:pt x="4015" y="4902"/>
                                <a:pt x="4026" y="4976"/>
                                <a:pt x="4038" y="5049"/>
                              </a:cubicBezTo>
                              <a:cubicBezTo>
                                <a:pt x="4048" y="5110"/>
                                <a:pt x="4058" y="5170"/>
                                <a:pt x="4068" y="5231"/>
                              </a:cubicBezTo>
                              <a:cubicBezTo>
                                <a:pt x="4073" y="5251"/>
                                <a:pt x="4075" y="5255"/>
                                <a:pt x="4075" y="5268"/>
                              </a:cubicBezTo>
                              <a:cubicBezTo>
                                <a:pt x="4071" y="5189"/>
                                <a:pt x="4061" y="5111"/>
                                <a:pt x="4053" y="5032"/>
                              </a:cubicBezTo>
                              <a:cubicBezTo>
                                <a:pt x="4038" y="4880"/>
                                <a:pt x="4012" y="4713"/>
                                <a:pt x="4035" y="4561"/>
                              </a:cubicBezTo>
                              <a:cubicBezTo>
                                <a:pt x="4044" y="4526"/>
                                <a:pt x="4045" y="4517"/>
                                <a:pt x="4060" y="4499"/>
                              </a:cubicBezTo>
                              <a:cubicBezTo>
                                <a:pt x="4115" y="4510"/>
                                <a:pt x="4129" y="4514"/>
                                <a:pt x="4170" y="4567"/>
                              </a:cubicBezTo>
                              <a:cubicBezTo>
                                <a:pt x="4225" y="4639"/>
                                <a:pt x="4262" y="4721"/>
                                <a:pt x="4298" y="4804"/>
                              </a:cubicBezTo>
                              <a:cubicBezTo>
                                <a:pt x="4328" y="4872"/>
                                <a:pt x="4348" y="4941"/>
                                <a:pt x="4368" y="5012"/>
                              </a:cubicBezTo>
                              <a:cubicBezTo>
                                <a:pt x="4375" y="5035"/>
                                <a:pt x="4377" y="5040"/>
                                <a:pt x="4378" y="5054"/>
                              </a:cubicBezTo>
                              <a:cubicBezTo>
                                <a:pt x="4367" y="5006"/>
                                <a:pt x="4359" y="4959"/>
                                <a:pt x="4353" y="4909"/>
                              </a:cubicBezTo>
                              <a:cubicBezTo>
                                <a:pt x="4340" y="4793"/>
                                <a:pt x="4334" y="4671"/>
                                <a:pt x="4360" y="4556"/>
                              </a:cubicBezTo>
                              <a:cubicBezTo>
                                <a:pt x="4373" y="4499"/>
                                <a:pt x="4399" y="4423"/>
                                <a:pt x="4462" y="4405"/>
                              </a:cubicBezTo>
                              <a:cubicBezTo>
                                <a:pt x="4527" y="4386"/>
                                <a:pt x="4580" y="4447"/>
                                <a:pt x="4613" y="4493"/>
                              </a:cubicBezTo>
                              <a:cubicBezTo>
                                <a:pt x="4672" y="4575"/>
                                <a:pt x="4704" y="4674"/>
                                <a:pt x="4732" y="4770"/>
                              </a:cubicBezTo>
                              <a:cubicBezTo>
                                <a:pt x="4759" y="4864"/>
                                <a:pt x="4779" y="4960"/>
                                <a:pt x="4798" y="5056"/>
                              </a:cubicBezTo>
                              <a:cubicBezTo>
                                <a:pt x="4808" y="5107"/>
                                <a:pt x="4819" y="5159"/>
                                <a:pt x="4826" y="5210"/>
                              </a:cubicBezTo>
                              <a:cubicBezTo>
                                <a:pt x="4826" y="5215"/>
                                <a:pt x="4827" y="5220"/>
                                <a:pt x="4827" y="5225"/>
                              </a:cubicBezTo>
                            </a:path>
                            <a:path w="6321" h="3512">
                              <a:moveTo>
                                <a:pt x="5006" y="4741"/>
                              </a:moveTo>
                              <a:cubicBezTo>
                                <a:pt x="5034" y="4756"/>
                                <a:pt x="5024" y="4789"/>
                                <a:pt x="5025" y="4823"/>
                              </a:cubicBezTo>
                              <a:cubicBezTo>
                                <a:pt x="5027" y="4902"/>
                                <a:pt x="5035" y="4983"/>
                                <a:pt x="5055" y="5060"/>
                              </a:cubicBezTo>
                              <a:cubicBezTo>
                                <a:pt x="5071" y="5123"/>
                                <a:pt x="5097" y="5196"/>
                                <a:pt x="5155" y="5232"/>
                              </a:cubicBezTo>
                              <a:cubicBezTo>
                                <a:pt x="5208" y="5264"/>
                                <a:pt x="5276" y="5236"/>
                                <a:pt x="5305" y="5186"/>
                              </a:cubicBezTo>
                              <a:cubicBezTo>
                                <a:pt x="5350" y="5109"/>
                                <a:pt x="5320" y="5016"/>
                                <a:pt x="5275" y="4948"/>
                              </a:cubicBezTo>
                              <a:cubicBezTo>
                                <a:pt x="5224" y="4871"/>
                                <a:pt x="5146" y="4827"/>
                                <a:pt x="5061" y="4795"/>
                              </a:cubicBezTo>
                              <a:cubicBezTo>
                                <a:pt x="5026" y="4782"/>
                                <a:pt x="4938" y="4759"/>
                                <a:pt x="4911" y="4805"/>
                              </a:cubicBezTo>
                              <a:cubicBezTo>
                                <a:pt x="4912" y="4811"/>
                                <a:pt x="4912" y="4816"/>
                                <a:pt x="4913" y="4822"/>
                              </a:cubicBezTo>
                            </a:path>
                            <a:path w="6321" h="3512">
                              <a:moveTo>
                                <a:pt x="5387" y="4779"/>
                              </a:moveTo>
                              <a:cubicBezTo>
                                <a:pt x="5392" y="4836"/>
                                <a:pt x="5400" y="4890"/>
                                <a:pt x="5418" y="4945"/>
                              </a:cubicBezTo>
                              <a:cubicBezTo>
                                <a:pt x="5438" y="5006"/>
                                <a:pt x="5463" y="5067"/>
                                <a:pt x="5491" y="5125"/>
                              </a:cubicBezTo>
                              <a:cubicBezTo>
                                <a:pt x="5503" y="5149"/>
                                <a:pt x="5514" y="5170"/>
                                <a:pt x="5530" y="5191"/>
                              </a:cubicBezTo>
                              <a:cubicBezTo>
                                <a:pt x="5549" y="5159"/>
                                <a:pt x="5537" y="5120"/>
                                <a:pt x="5532" y="5081"/>
                              </a:cubicBezTo>
                              <a:cubicBezTo>
                                <a:pt x="5522" y="5005"/>
                                <a:pt x="5516" y="4928"/>
                                <a:pt x="5517" y="4851"/>
                              </a:cubicBezTo>
                              <a:cubicBezTo>
                                <a:pt x="5517" y="4801"/>
                                <a:pt x="5515" y="4730"/>
                                <a:pt x="5557" y="4694"/>
                              </a:cubicBezTo>
                              <a:cubicBezTo>
                                <a:pt x="5590" y="4666"/>
                                <a:pt x="5631" y="4703"/>
                                <a:pt x="5652" y="4727"/>
                              </a:cubicBezTo>
                              <a:cubicBezTo>
                                <a:pt x="5695" y="4777"/>
                                <a:pt x="5719" y="4843"/>
                                <a:pt x="5738" y="4905"/>
                              </a:cubicBezTo>
                              <a:cubicBezTo>
                                <a:pt x="5763" y="4984"/>
                                <a:pt x="5776" y="5063"/>
                                <a:pt x="5787" y="5144"/>
                              </a:cubicBezTo>
                              <a:cubicBezTo>
                                <a:pt x="5790" y="5166"/>
                                <a:pt x="5796" y="5189"/>
                                <a:pt x="5800" y="5211"/>
                              </a:cubicBezTo>
                            </a:path>
                            <a:path w="6321" h="3512">
                              <a:moveTo>
                                <a:pt x="5910" y="5028"/>
                              </a:moveTo>
                              <a:cubicBezTo>
                                <a:pt x="5948" y="5013"/>
                                <a:pt x="5980" y="4994"/>
                                <a:pt x="6014" y="4970"/>
                              </a:cubicBezTo>
                              <a:cubicBezTo>
                                <a:pt x="6075" y="4926"/>
                                <a:pt x="6144" y="4867"/>
                                <a:pt x="6164" y="4790"/>
                              </a:cubicBezTo>
                              <a:cubicBezTo>
                                <a:pt x="6175" y="4748"/>
                                <a:pt x="6165" y="4699"/>
                                <a:pt x="6134" y="4668"/>
                              </a:cubicBezTo>
                              <a:cubicBezTo>
                                <a:pt x="6089" y="4624"/>
                                <a:pt x="6028" y="4652"/>
                                <a:pt x="6002" y="4701"/>
                              </a:cubicBezTo>
                              <a:cubicBezTo>
                                <a:pt x="5936" y="4825"/>
                                <a:pt x="5975" y="4990"/>
                                <a:pt x="6070" y="5086"/>
                              </a:cubicBezTo>
                              <a:cubicBezTo>
                                <a:pt x="6120" y="5137"/>
                                <a:pt x="6192" y="5160"/>
                                <a:pt x="6262" y="5145"/>
                              </a:cubicBezTo>
                              <a:cubicBezTo>
                                <a:pt x="6302" y="5130"/>
                                <a:pt x="6315" y="5124"/>
                                <a:pt x="6336" y="5103"/>
                              </a:cubicBezTo>
                            </a:path>
                            <a:path w="6321" h="3512">
                              <a:moveTo>
                                <a:pt x="6382" y="4785"/>
                              </a:moveTo>
                              <a:cubicBezTo>
                                <a:pt x="6400" y="4826"/>
                                <a:pt x="6410" y="4869"/>
                                <a:pt x="6426" y="4911"/>
                              </a:cubicBezTo>
                              <a:cubicBezTo>
                                <a:pt x="6445" y="4962"/>
                                <a:pt x="6466" y="5011"/>
                                <a:pt x="6492" y="5058"/>
                              </a:cubicBezTo>
                              <a:cubicBezTo>
                                <a:pt x="6508" y="5086"/>
                                <a:pt x="6525" y="5113"/>
                                <a:pt x="6543" y="5139"/>
                              </a:cubicBezTo>
                              <a:cubicBezTo>
                                <a:pt x="6508" y="5110"/>
                                <a:pt x="6487" y="5073"/>
                                <a:pt x="6466" y="5032"/>
                              </a:cubicBezTo>
                              <a:cubicBezTo>
                                <a:pt x="6435" y="4970"/>
                                <a:pt x="6412" y="4902"/>
                                <a:pt x="6419" y="4832"/>
                              </a:cubicBezTo>
                              <a:cubicBezTo>
                                <a:pt x="6427" y="4758"/>
                                <a:pt x="6470" y="4703"/>
                                <a:pt x="6528" y="4660"/>
                              </a:cubicBezTo>
                              <a:cubicBezTo>
                                <a:pt x="6586" y="4618"/>
                                <a:pt x="6655" y="4591"/>
                                <a:pt x="6725" y="4577"/>
                              </a:cubicBezTo>
                              <a:cubicBezTo>
                                <a:pt x="6758" y="4573"/>
                                <a:pt x="6766" y="4571"/>
                                <a:pt x="6786" y="4573"/>
                              </a:cubicBezTo>
                            </a:path>
                            <a:path w="6321" h="3512">
                              <a:moveTo>
                                <a:pt x="7159" y="4872"/>
                              </a:moveTo>
                              <a:cubicBezTo>
                                <a:pt x="7180" y="4844"/>
                                <a:pt x="7200" y="4819"/>
                                <a:pt x="7209" y="4785"/>
                              </a:cubicBezTo>
                              <a:cubicBezTo>
                                <a:pt x="7220" y="4747"/>
                                <a:pt x="7218" y="4709"/>
                                <a:pt x="7204" y="4672"/>
                              </a:cubicBezTo>
                              <a:cubicBezTo>
                                <a:pt x="7194" y="4646"/>
                                <a:pt x="7174" y="4614"/>
                                <a:pt x="7141" y="4622"/>
                              </a:cubicBezTo>
                              <a:cubicBezTo>
                                <a:pt x="7099" y="4632"/>
                                <a:pt x="7073" y="4689"/>
                                <a:pt x="7059" y="4724"/>
                              </a:cubicBezTo>
                              <a:cubicBezTo>
                                <a:pt x="7019" y="4829"/>
                                <a:pt x="7021" y="4977"/>
                                <a:pt x="7093" y="5069"/>
                              </a:cubicBezTo>
                              <a:cubicBezTo>
                                <a:pt x="7120" y="5104"/>
                                <a:pt x="7164" y="5123"/>
                                <a:pt x="7206" y="5105"/>
                              </a:cubicBezTo>
                              <a:cubicBezTo>
                                <a:pt x="7274" y="5075"/>
                                <a:pt x="7302" y="4982"/>
                                <a:pt x="7316" y="4916"/>
                              </a:cubicBezTo>
                              <a:cubicBezTo>
                                <a:pt x="7322" y="4889"/>
                                <a:pt x="7321" y="4867"/>
                                <a:pt x="7318" y="4840"/>
                              </a:cubicBezTo>
                              <a:cubicBezTo>
                                <a:pt x="7340" y="4912"/>
                                <a:pt x="7379" y="4985"/>
                                <a:pt x="7445" y="5028"/>
                              </a:cubicBezTo>
                              <a:cubicBezTo>
                                <a:pt x="7479" y="5050"/>
                                <a:pt x="7530" y="5076"/>
                                <a:pt x="7572" y="5075"/>
                              </a:cubicBezTo>
                              <a:cubicBezTo>
                                <a:pt x="7576" y="5074"/>
                                <a:pt x="7581" y="5072"/>
                                <a:pt x="7585" y="5071"/>
                              </a:cubicBezTo>
                            </a:path>
                            <a:path w="6321" h="3512">
                              <a:moveTo>
                                <a:pt x="7830" y="4755"/>
                              </a:moveTo>
                              <a:cubicBezTo>
                                <a:pt x="7803" y="4771"/>
                                <a:pt x="7776" y="4786"/>
                                <a:pt x="7749" y="4803"/>
                              </a:cubicBezTo>
                              <a:cubicBezTo>
                                <a:pt x="7827" y="4743"/>
                                <a:pt x="7901" y="4679"/>
                                <a:pt x="7975" y="4613"/>
                              </a:cubicBezTo>
                              <a:cubicBezTo>
                                <a:pt x="8283" y="4339"/>
                                <a:pt x="8592" y="4067"/>
                                <a:pt x="8904" y="3799"/>
                              </a:cubicBezTo>
                              <a:cubicBezTo>
                                <a:pt x="8964" y="3748"/>
                                <a:pt x="8996" y="3729"/>
                                <a:pt x="8982" y="3703"/>
                              </a:cubicBezTo>
                              <a:cubicBezTo>
                                <a:pt x="8970" y="3706"/>
                                <a:pt x="8958" y="3708"/>
                                <a:pt x="8946" y="3711"/>
                              </a:cubicBezTo>
                            </a:path>
                            <a:path w="6321" h="3512">
                              <a:moveTo>
                                <a:pt x="9369" y="2696"/>
                              </a:moveTo>
                              <a:cubicBezTo>
                                <a:pt x="9370" y="2674"/>
                                <a:pt x="9376" y="2658"/>
                                <a:pt x="9380" y="2637"/>
                              </a:cubicBezTo>
                              <a:cubicBezTo>
                                <a:pt x="9383" y="2622"/>
                                <a:pt x="9386" y="2608"/>
                                <a:pt x="9391" y="2593"/>
                              </a:cubicBezTo>
                              <a:cubicBezTo>
                                <a:pt x="9393" y="2634"/>
                                <a:pt x="9394" y="2676"/>
                                <a:pt x="9394" y="2717"/>
                              </a:cubicBezTo>
                              <a:cubicBezTo>
                                <a:pt x="9394" y="2780"/>
                                <a:pt x="9395" y="2844"/>
                                <a:pt x="9399" y="2907"/>
                              </a:cubicBezTo>
                              <a:cubicBezTo>
                                <a:pt x="9401" y="2941"/>
                                <a:pt x="9400" y="2981"/>
                                <a:pt x="9419" y="3011"/>
                              </a:cubicBezTo>
                              <a:cubicBezTo>
                                <a:pt x="9423" y="3015"/>
                                <a:pt x="9426" y="3018"/>
                                <a:pt x="9430" y="3022"/>
                              </a:cubicBezTo>
                            </a:path>
                            <a:path w="6321" h="3512">
                              <a:moveTo>
                                <a:pt x="7992" y="5081"/>
                              </a:moveTo>
                              <a:cubicBezTo>
                                <a:pt x="7976" y="5036"/>
                                <a:pt x="7969" y="5056"/>
                                <a:pt x="8015" y="5081"/>
                              </a:cubicBezTo>
                              <a:cubicBezTo>
                                <a:pt x="8086" y="5120"/>
                                <a:pt x="8152" y="5160"/>
                                <a:pt x="8227" y="5191"/>
                              </a:cubicBezTo>
                              <a:cubicBezTo>
                                <a:pt x="8371" y="5250"/>
                                <a:pt x="8521" y="5294"/>
                                <a:pt x="8672" y="5330"/>
                              </a:cubicBezTo>
                              <a:cubicBezTo>
                                <a:pt x="8903" y="5385"/>
                                <a:pt x="9139" y="5422"/>
                                <a:pt x="9369" y="5482"/>
                              </a:cubicBezTo>
                              <a:cubicBezTo>
                                <a:pt x="9417" y="5495"/>
                                <a:pt x="9613" y="5530"/>
                                <a:pt x="9641" y="5586"/>
                              </a:cubicBezTo>
                              <a:cubicBezTo>
                                <a:pt x="9657" y="5618"/>
                                <a:pt x="9639" y="5614"/>
                                <a:pt x="9612" y="5630"/>
                              </a:cubicBezTo>
                              <a:cubicBezTo>
                                <a:pt x="9604" y="5632"/>
                                <a:pt x="9595" y="5635"/>
                                <a:pt x="9587" y="5637"/>
                              </a:cubicBezTo>
                            </a:path>
                            <a:path w="6321" h="3512">
                              <a:moveTo>
                                <a:pt x="9929" y="5624"/>
                              </a:moveTo>
                              <a:cubicBezTo>
                                <a:pt x="9924" y="5589"/>
                                <a:pt x="9926" y="5580"/>
                                <a:pt x="9953" y="5556"/>
                              </a:cubicBezTo>
                              <a:cubicBezTo>
                                <a:pt x="9976" y="5535"/>
                                <a:pt x="10008" y="5525"/>
                                <a:pt x="10038" y="5525"/>
                              </a:cubicBezTo>
                              <a:cubicBezTo>
                                <a:pt x="10079" y="5525"/>
                                <a:pt x="10109" y="5552"/>
                                <a:pt x="10131" y="5584"/>
                              </a:cubicBezTo>
                              <a:cubicBezTo>
                                <a:pt x="10184" y="5661"/>
                                <a:pt x="10185" y="5766"/>
                                <a:pt x="10158" y="5853"/>
                              </a:cubicBezTo>
                              <a:cubicBezTo>
                                <a:pt x="10138" y="5916"/>
                                <a:pt x="10100" y="5979"/>
                                <a:pt x="10049" y="6022"/>
                              </a:cubicBezTo>
                              <a:cubicBezTo>
                                <a:pt x="10009" y="6056"/>
                                <a:pt x="9957" y="6071"/>
                                <a:pt x="9907" y="6052"/>
                              </a:cubicBezTo>
                              <a:cubicBezTo>
                                <a:pt x="9851" y="6031"/>
                                <a:pt x="9829" y="5984"/>
                                <a:pt x="9822" y="5934"/>
                              </a:cubicBezTo>
                              <a:cubicBezTo>
                                <a:pt x="9862" y="5934"/>
                                <a:pt x="9887" y="5940"/>
                                <a:pt x="9928" y="5957"/>
                              </a:cubicBezTo>
                              <a:cubicBezTo>
                                <a:pt x="10027" y="5998"/>
                                <a:pt x="10126" y="6037"/>
                                <a:pt x="10227" y="6071"/>
                              </a:cubicBezTo>
                              <a:cubicBezTo>
                                <a:pt x="10256" y="6081"/>
                                <a:pt x="10274" y="6091"/>
                                <a:pt x="10300" y="6104"/>
                              </a:cubicBezTo>
                            </a:path>
                            <a:path w="6321" h="3512">
                              <a:moveTo>
                                <a:pt x="9610" y="3124"/>
                              </a:moveTo>
                              <a:cubicBezTo>
                                <a:pt x="9617" y="3111"/>
                                <a:pt x="9633" y="3089"/>
                                <a:pt x="9632" y="3073"/>
                              </a:cubicBezTo>
                              <a:cubicBezTo>
                                <a:pt x="9630" y="3069"/>
                                <a:pt x="9629" y="3065"/>
                                <a:pt x="9627" y="3061"/>
                              </a:cubicBezTo>
                              <a:cubicBezTo>
                                <a:pt x="9621" y="3082"/>
                                <a:pt x="9619" y="3101"/>
                                <a:pt x="9618" y="3123"/>
                              </a:cubicBezTo>
                              <a:cubicBezTo>
                                <a:pt x="9630" y="3105"/>
                                <a:pt x="9634" y="3096"/>
                                <a:pt x="9634" y="3074"/>
                              </a:cubicBezTo>
                              <a:cubicBezTo>
                                <a:pt x="9634" y="3049"/>
                                <a:pt x="9627" y="3042"/>
                                <a:pt x="9607" y="30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0,2593" coordsize="6321,3512" path="m3991,4733c3991,4744,3995,4799,4001,4829c4015,4902,4026,4976,4038,5049c4048,5110,4058,5170,4068,5231c4073,5251,4075,5255,4075,5268c4071,5189,4061,5111,4053,5032c4038,4880,4012,4713,4035,4561c4044,4526,4045,4517,4060,4499c4115,4510,4129,4514,4170,4567c4225,4639,4262,4721,4298,4804c4328,4872,4348,4941,4368,5012c4375,5035,4377,5040,4378,5054c4367,5006,4359,4959,4353,4909c4340,4793,4334,4671,4360,4556c4373,4499,4399,4423,4462,4405c4527,4386,4580,4447,4613,4493c4672,4575,4704,4674,4732,4770c4759,4864,4779,4960,4798,5056c4808,5107,4819,5159,4826,5210c4826,5215,4827,5220,4827,5225em5006,4741c5034,4756,5024,4789,5025,4823c5027,4902,5035,4983,5055,5060c5071,5123,5097,5196,5155,5232c5208,5264,5276,5236,5305,5186c5350,5109,5320,5016,5275,4948c5224,4871,5146,4827,5061,4795c5026,4782,4938,4759,4911,4805c4912,4811,4912,4816,4913,4822em5387,4779c5392,4836,5400,4890,5418,4945c5438,5006,5463,5067,5491,5125c5503,5149,5514,5170,5530,5191c5549,5159,5537,5120,5532,5081c5522,5005,5516,4928,5517,4851c5517,4801,5515,4730,5557,4694c5590,4666,5631,4703,5652,4727c5695,4777,5719,4843,5738,4905c5763,4984,5776,5063,5787,5144c5790,5166,5796,5189,5800,5211em5910,5028c5948,5013,5980,4994,6014,4970c6075,4926,6144,4867,6164,4790c6175,4748,6165,4699,6134,4668c6089,4624,6028,4652,6002,4701c5936,4825,5975,4990,6070,5086c6120,5137,6192,5160,6262,5145c6302,5130,6315,5124,6336,5103em6382,4785c6400,4826,6410,4869,6426,4911c6445,4962,6466,5011,6492,5058c6508,5086,6525,5113,6543,5139c6508,5110,6487,5073,6466,5032c6435,4970,6412,4902,6419,4832c6427,4758,6470,4703,6528,4660c6586,4618,6655,4591,6725,4577c6758,4573,6766,4571,6786,4573em7159,4872c7180,4844,7200,4819,7209,4785c7220,4747,7218,4709,7204,4672c7194,4646,7174,4614,7141,4622c7099,4632,7073,4689,7059,4724c7019,4829,7021,4977,7093,5069c7120,5104,7164,5123,7206,5105c7274,5075,7302,4982,7316,4916c7322,4889,7321,4867,7318,4840c7340,4912,7379,4985,7445,5028c7479,5050,7530,5076,7572,5075c7576,5074,7581,5072,7585,5071em7830,4755c7803,4771,7776,4786,7749,4803c7827,4743,7901,4679,7975,4613c8283,4339,8592,4067,8904,3799c8964,3748,8996,3729,8982,3703c8970,3706,8958,3708,8946,3711em9369,2696c9370,2674,9376,2658,9380,2637c9383,2622,9386,2608,9391,2593c9393,2634,9394,2676,9394,2717c9394,2780,9395,2844,9399,2907c9401,2941,9400,2981,9419,3011c9423,3015,9426,3018,9430,3022em7992,5081c7976,5036,7969,5056,8015,5081c8086,5120,8152,5160,8227,5191c8371,5250,8521,5294,8672,5330c8903,5385,9139,5422,9369,5482c9417,5495,9613,5530,9641,5586c9657,5618,9639,5614,9612,5630c9604,5632,9595,5635,9587,5637em9929,5624c9924,5589,9926,5580,9953,5556c9976,5535,10008,5525,10038,5525c10079,5525,10109,5552,10131,5584c10184,5661,10185,5766,10158,5853c10138,5916,10100,5979,10049,6022c10009,6056,9957,6071,9907,6052c9851,6031,9829,5984,9822,5934c9862,5934,9887,5940,9928,5957c10027,5998,10126,6037,10227,6071c10256,6081,10274,6091,10300,6104em9610,3124c9617,3111,9633,3089,9632,3073c9630,3069,9629,3065,9627,3061c9621,3082,9619,3101,9618,3123c9630,3105,9634,3096,9634,3074c9634,3049,9627,3042,9607,3050e" stroked="t" o:allowincell="f" style="position:absolute;margin-left:40.8pt;margin-top:1.5pt;width:179.15pt;height:9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-97790</wp:posOffset>
                </wp:positionV>
                <wp:extent cx="2414270" cy="359410"/>
                <wp:effectExtent l="9525" t="571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6" h="997">
                              <a:moveTo>
                                <a:pt x="10294" y="2737"/>
                              </a:moveTo>
                              <a:cubicBezTo>
                                <a:pt x="10280" y="2771"/>
                                <a:pt x="10275" y="2810"/>
                                <a:pt x="10273" y="2847"/>
                              </a:cubicBezTo>
                              <a:cubicBezTo>
                                <a:pt x="10269" y="2914"/>
                                <a:pt x="10268" y="2983"/>
                                <a:pt x="10271" y="3050"/>
                              </a:cubicBezTo>
                              <a:cubicBezTo>
                                <a:pt x="10273" y="3098"/>
                                <a:pt x="10278" y="3145"/>
                                <a:pt x="10282" y="3193"/>
                              </a:cubicBezTo>
                              <a:cubicBezTo>
                                <a:pt x="10298" y="3157"/>
                                <a:pt x="10304" y="3122"/>
                                <a:pt x="10305" y="3072"/>
                              </a:cubicBezTo>
                              <a:cubicBezTo>
                                <a:pt x="10308" y="2860"/>
                                <a:pt x="10248" y="2640"/>
                                <a:pt x="10266" y="2431"/>
                              </a:cubicBezTo>
                              <a:cubicBezTo>
                                <a:pt x="10322" y="2453"/>
                                <a:pt x="10345" y="2508"/>
                                <a:pt x="10374" y="2562"/>
                              </a:cubicBezTo>
                              <a:cubicBezTo>
                                <a:pt x="10431" y="2669"/>
                                <a:pt x="10482" y="2779"/>
                                <a:pt x="10534" y="2888"/>
                              </a:cubicBezTo>
                              <a:cubicBezTo>
                                <a:pt x="10578" y="2981"/>
                                <a:pt x="10618" y="3077"/>
                                <a:pt x="10668" y="3168"/>
                              </a:cubicBezTo>
                              <a:cubicBezTo>
                                <a:pt x="10669" y="3171"/>
                                <a:pt x="10727" y="3261"/>
                                <a:pt x="10723" y="3265"/>
                              </a:cubicBezTo>
                              <a:cubicBezTo>
                                <a:pt x="10696" y="3254"/>
                                <a:pt x="10686" y="3250"/>
                                <a:pt x="10669" y="3239"/>
                              </a:cubicBezTo>
                            </a:path>
                            <a:path w="6706" h="997">
                              <a:moveTo>
                                <a:pt x="10212" y="2996"/>
                              </a:moveTo>
                              <a:cubicBezTo>
                                <a:pt x="10254" y="2985"/>
                                <a:pt x="10297" y="2977"/>
                                <a:pt x="10339" y="2966"/>
                              </a:cubicBezTo>
                              <a:cubicBezTo>
                                <a:pt x="10406" y="2948"/>
                                <a:pt x="10473" y="2929"/>
                                <a:pt x="10540" y="2911"/>
                              </a:cubicBezTo>
                              <a:cubicBezTo>
                                <a:pt x="10566" y="2904"/>
                                <a:pt x="10616" y="2881"/>
                                <a:pt x="10645" y="2890"/>
                              </a:cubicBezTo>
                              <a:cubicBezTo>
                                <a:pt x="10667" y="2897"/>
                                <a:pt x="10667" y="2954"/>
                                <a:pt x="10671" y="2971"/>
                              </a:cubicBezTo>
                              <a:cubicBezTo>
                                <a:pt x="10683" y="3017"/>
                                <a:pt x="10703" y="3058"/>
                                <a:pt x="10725" y="3100"/>
                              </a:cubicBezTo>
                              <a:cubicBezTo>
                                <a:pt x="10744" y="3135"/>
                                <a:pt x="10767" y="3174"/>
                                <a:pt x="10799" y="3199"/>
                              </a:cubicBezTo>
                              <a:cubicBezTo>
                                <a:pt x="10810" y="3212"/>
                                <a:pt x="10814" y="3216"/>
                                <a:pt x="10826" y="3217"/>
                              </a:cubicBezTo>
                              <a:cubicBezTo>
                                <a:pt x="10816" y="3168"/>
                                <a:pt x="10799" y="3118"/>
                                <a:pt x="10799" y="3068"/>
                              </a:cubicBezTo>
                              <a:cubicBezTo>
                                <a:pt x="10799" y="3007"/>
                                <a:pt x="10823" y="2950"/>
                                <a:pt x="10865" y="2905"/>
                              </a:cubicBezTo>
                              <a:cubicBezTo>
                                <a:pt x="10912" y="2855"/>
                                <a:pt x="10976" y="2823"/>
                                <a:pt x="11040" y="2802"/>
                              </a:cubicBezTo>
                              <a:cubicBezTo>
                                <a:pt x="11074" y="2791"/>
                                <a:pt x="11100" y="2789"/>
                                <a:pt x="11134" y="2790"/>
                              </a:cubicBezTo>
                            </a:path>
                            <a:path w="6706" h="997">
                              <a:moveTo>
                                <a:pt x="11491" y="2930"/>
                              </a:moveTo>
                              <a:cubicBezTo>
                                <a:pt x="11470" y="2903"/>
                                <a:pt x="11457" y="2893"/>
                                <a:pt x="11426" y="2878"/>
                              </a:cubicBezTo>
                              <a:cubicBezTo>
                                <a:pt x="11390" y="2861"/>
                                <a:pt x="11352" y="2861"/>
                                <a:pt x="11315" y="2877"/>
                              </a:cubicBezTo>
                              <a:cubicBezTo>
                                <a:pt x="11272" y="2896"/>
                                <a:pt x="11258" y="2943"/>
                                <a:pt x="11256" y="2986"/>
                              </a:cubicBezTo>
                              <a:cubicBezTo>
                                <a:pt x="11253" y="3053"/>
                                <a:pt x="11288" y="3122"/>
                                <a:pt x="11348" y="3155"/>
                              </a:cubicBezTo>
                              <a:cubicBezTo>
                                <a:pt x="11400" y="3184"/>
                                <a:pt x="11457" y="3183"/>
                                <a:pt x="11512" y="3163"/>
                              </a:cubicBezTo>
                              <a:cubicBezTo>
                                <a:pt x="11550" y="3145"/>
                                <a:pt x="11563" y="3139"/>
                                <a:pt x="11585" y="3121"/>
                              </a:cubicBezTo>
                            </a:path>
                            <a:path w="6706" h="997">
                              <a:moveTo>
                                <a:pt x="11549" y="2371"/>
                              </a:moveTo>
                              <a:cubicBezTo>
                                <a:pt x="11570" y="2373"/>
                                <a:pt x="11558" y="2342"/>
                                <a:pt x="11593" y="2408"/>
                              </a:cubicBezTo>
                              <a:cubicBezTo>
                                <a:pt x="11639" y="2495"/>
                                <a:pt x="11666" y="2597"/>
                                <a:pt x="11697" y="2690"/>
                              </a:cubicBezTo>
                              <a:cubicBezTo>
                                <a:pt x="11735" y="2803"/>
                                <a:pt x="11763" y="2918"/>
                                <a:pt x="11795" y="3032"/>
                              </a:cubicBezTo>
                              <a:cubicBezTo>
                                <a:pt x="11810" y="3087"/>
                                <a:pt x="11829" y="3140"/>
                                <a:pt x="11848" y="3194"/>
                              </a:cubicBezTo>
                              <a:cubicBezTo>
                                <a:pt x="11848" y="3141"/>
                                <a:pt x="11841" y="3088"/>
                                <a:pt x="11840" y="3035"/>
                              </a:cubicBezTo>
                              <a:cubicBezTo>
                                <a:pt x="11839" y="2962"/>
                                <a:pt x="11836" y="2866"/>
                                <a:pt x="11877" y="2802"/>
                              </a:cubicBezTo>
                              <a:cubicBezTo>
                                <a:pt x="11903" y="2762"/>
                                <a:pt x="11946" y="2761"/>
                                <a:pt x="11985" y="2780"/>
                              </a:cubicBezTo>
                              <a:cubicBezTo>
                                <a:pt x="12056" y="2815"/>
                                <a:pt x="12109" y="2894"/>
                                <a:pt x="12146" y="2961"/>
                              </a:cubicBezTo>
                              <a:cubicBezTo>
                                <a:pt x="12186" y="3033"/>
                                <a:pt x="12219" y="3108"/>
                                <a:pt x="12221" y="3192"/>
                              </a:cubicBezTo>
                              <a:cubicBezTo>
                                <a:pt x="12221" y="3198"/>
                                <a:pt x="12220" y="3204"/>
                                <a:pt x="12220" y="3210"/>
                              </a:cubicBezTo>
                            </a:path>
                            <a:path w="6706" h="997">
                              <a:moveTo>
                                <a:pt x="12492" y="3011"/>
                              </a:moveTo>
                              <a:cubicBezTo>
                                <a:pt x="12513" y="2989"/>
                                <a:pt x="12526" y="2965"/>
                                <a:pt x="12515" y="2933"/>
                              </a:cubicBezTo>
                              <a:cubicBezTo>
                                <a:pt x="12505" y="2904"/>
                                <a:pt x="12480" y="2881"/>
                                <a:pt x="12451" y="2872"/>
                              </a:cubicBezTo>
                              <a:cubicBezTo>
                                <a:pt x="12411" y="2860"/>
                                <a:pt x="12375" y="2878"/>
                                <a:pt x="12347" y="2905"/>
                              </a:cubicBezTo>
                              <a:cubicBezTo>
                                <a:pt x="12311" y="2940"/>
                                <a:pt x="12294" y="2980"/>
                                <a:pt x="12291" y="3030"/>
                              </a:cubicBezTo>
                              <a:cubicBezTo>
                                <a:pt x="12289" y="3064"/>
                                <a:pt x="12296" y="3107"/>
                                <a:pt x="12332" y="3121"/>
                              </a:cubicBezTo>
                              <a:cubicBezTo>
                                <a:pt x="12366" y="3135"/>
                                <a:pt x="12396" y="3109"/>
                                <a:pt x="12416" y="3085"/>
                              </a:cubicBezTo>
                              <a:cubicBezTo>
                                <a:pt x="12443" y="3052"/>
                                <a:pt x="12456" y="3015"/>
                                <a:pt x="12468" y="2975"/>
                              </a:cubicBezTo>
                              <a:cubicBezTo>
                                <a:pt x="12474" y="2954"/>
                                <a:pt x="12476" y="2949"/>
                                <a:pt x="12479" y="2935"/>
                              </a:cubicBezTo>
                              <a:cubicBezTo>
                                <a:pt x="12512" y="2939"/>
                                <a:pt x="12519" y="2963"/>
                                <a:pt x="12542" y="2991"/>
                              </a:cubicBezTo>
                              <a:cubicBezTo>
                                <a:pt x="12575" y="3032"/>
                                <a:pt x="12616" y="3069"/>
                                <a:pt x="12663" y="3095"/>
                              </a:cubicBezTo>
                              <a:cubicBezTo>
                                <a:pt x="12692" y="3111"/>
                                <a:pt x="12725" y="3119"/>
                                <a:pt x="12756" y="3127"/>
                              </a:cubicBezTo>
                            </a:path>
                            <a:path w="6706" h="997">
                              <a:moveTo>
                                <a:pt x="12850" y="3023"/>
                              </a:moveTo>
                              <a:cubicBezTo>
                                <a:pt x="12824" y="3015"/>
                                <a:pt x="12866" y="3010"/>
                                <a:pt x="12884" y="3001"/>
                              </a:cubicBezTo>
                              <a:cubicBezTo>
                                <a:pt x="12910" y="2988"/>
                                <a:pt x="12937" y="2970"/>
                                <a:pt x="12955" y="2947"/>
                              </a:cubicBezTo>
                              <a:cubicBezTo>
                                <a:pt x="12974" y="2923"/>
                                <a:pt x="12983" y="2893"/>
                                <a:pt x="12977" y="2863"/>
                              </a:cubicBezTo>
                              <a:cubicBezTo>
                                <a:pt x="12964" y="2803"/>
                                <a:pt x="12894" y="2763"/>
                                <a:pt x="12839" y="2794"/>
                              </a:cubicBezTo>
                              <a:cubicBezTo>
                                <a:pt x="12794" y="2820"/>
                                <a:pt x="12778" y="2875"/>
                                <a:pt x="12776" y="2924"/>
                              </a:cubicBezTo>
                              <a:cubicBezTo>
                                <a:pt x="12773" y="2987"/>
                                <a:pt x="12790" y="3055"/>
                                <a:pt x="12836" y="3101"/>
                              </a:cubicBezTo>
                              <a:cubicBezTo>
                                <a:pt x="12889" y="3154"/>
                                <a:pt x="12967" y="3165"/>
                                <a:pt x="13038" y="3165"/>
                              </a:cubicBezTo>
                              <a:cubicBezTo>
                                <a:pt x="13106" y="3165"/>
                                <a:pt x="13181" y="3145"/>
                                <a:pt x="13239" y="3109"/>
                              </a:cubicBezTo>
                              <a:cubicBezTo>
                                <a:pt x="13248" y="3102"/>
                                <a:pt x="13256" y="3095"/>
                                <a:pt x="13265" y="3088"/>
                              </a:cubicBezTo>
                            </a:path>
                            <a:path w="6706" h="997">
                              <a:moveTo>
                                <a:pt x="13456" y="2434"/>
                              </a:moveTo>
                              <a:cubicBezTo>
                                <a:pt x="13440" y="2401"/>
                                <a:pt x="13425" y="2374"/>
                                <a:pt x="13405" y="2347"/>
                              </a:cubicBezTo>
                              <a:cubicBezTo>
                                <a:pt x="13413" y="2428"/>
                                <a:pt x="13431" y="2509"/>
                                <a:pt x="13449" y="2589"/>
                              </a:cubicBezTo>
                              <a:cubicBezTo>
                                <a:pt x="13470" y="2682"/>
                                <a:pt x="13496" y="2774"/>
                                <a:pt x="13524" y="2866"/>
                              </a:cubicBezTo>
                              <a:cubicBezTo>
                                <a:pt x="13533" y="2895"/>
                                <a:pt x="13551" y="2988"/>
                                <a:pt x="13585" y="3004"/>
                              </a:cubicBezTo>
                              <a:cubicBezTo>
                                <a:pt x="13591" y="3003"/>
                                <a:pt x="13597" y="3003"/>
                                <a:pt x="13603" y="3002"/>
                              </a:cubicBezTo>
                              <a:cubicBezTo>
                                <a:pt x="13619" y="2945"/>
                                <a:pt x="13627" y="2890"/>
                                <a:pt x="13636" y="2831"/>
                              </a:cubicBezTo>
                              <a:cubicBezTo>
                                <a:pt x="13644" y="2781"/>
                                <a:pt x="13649" y="2721"/>
                                <a:pt x="13680" y="2678"/>
                              </a:cubicBezTo>
                              <a:cubicBezTo>
                                <a:pt x="13708" y="2639"/>
                                <a:pt x="13747" y="2661"/>
                                <a:pt x="13777" y="2683"/>
                              </a:cubicBezTo>
                              <a:cubicBezTo>
                                <a:pt x="13847" y="2733"/>
                                <a:pt x="13902" y="2819"/>
                                <a:pt x="13923" y="2902"/>
                              </a:cubicBezTo>
                              <a:cubicBezTo>
                                <a:pt x="13938" y="2963"/>
                                <a:pt x="13927" y="3018"/>
                                <a:pt x="13877" y="3058"/>
                              </a:cubicBezTo>
                              <a:cubicBezTo>
                                <a:pt x="13836" y="3091"/>
                                <a:pt x="13782" y="3101"/>
                                <a:pt x="13731" y="3100"/>
                              </a:cubicBezTo>
                              <a:cubicBezTo>
                                <a:pt x="13698" y="3099"/>
                                <a:pt x="13631" y="3094"/>
                                <a:pt x="13606" y="3068"/>
                              </a:cubicBezTo>
                              <a:cubicBezTo>
                                <a:pt x="13586" y="3047"/>
                                <a:pt x="13602" y="3046"/>
                                <a:pt x="13597" y="3027"/>
                              </a:cubicBezTo>
                            </a:path>
                            <a:path w="6706" h="997">
                              <a:moveTo>
                                <a:pt x="14161" y="2903"/>
                              </a:moveTo>
                              <a:cubicBezTo>
                                <a:pt x="14175" y="2879"/>
                                <a:pt x="14187" y="2852"/>
                                <a:pt x="14175" y="2823"/>
                              </a:cubicBezTo>
                              <a:cubicBezTo>
                                <a:pt x="14163" y="2793"/>
                                <a:pt x="14133" y="2766"/>
                                <a:pt x="14101" y="2761"/>
                              </a:cubicBezTo>
                              <a:cubicBezTo>
                                <a:pt x="14058" y="2755"/>
                                <a:pt x="14021" y="2779"/>
                                <a:pt x="13998" y="2814"/>
                              </a:cubicBezTo>
                              <a:cubicBezTo>
                                <a:pt x="13958" y="2873"/>
                                <a:pt x="13962" y="2958"/>
                                <a:pt x="14016" y="3007"/>
                              </a:cubicBezTo>
                              <a:cubicBezTo>
                                <a:pt x="14063" y="3049"/>
                                <a:pt x="14138" y="3040"/>
                                <a:pt x="14177" y="2993"/>
                              </a:cubicBezTo>
                              <a:cubicBezTo>
                                <a:pt x="14200" y="2966"/>
                                <a:pt x="14211" y="2927"/>
                                <a:pt x="14211" y="2892"/>
                              </a:cubicBezTo>
                              <a:cubicBezTo>
                                <a:pt x="14211" y="2866"/>
                                <a:pt x="14210" y="2863"/>
                                <a:pt x="14191" y="2855"/>
                              </a:cubicBezTo>
                              <a:cubicBezTo>
                                <a:pt x="14189" y="2905"/>
                                <a:pt x="14201" y="2947"/>
                                <a:pt x="14229" y="2989"/>
                              </a:cubicBezTo>
                              <a:cubicBezTo>
                                <a:pt x="14248" y="3017"/>
                                <a:pt x="14279" y="3040"/>
                                <a:pt x="14311" y="3052"/>
                              </a:cubicBezTo>
                              <a:cubicBezTo>
                                <a:pt x="14329" y="3056"/>
                                <a:pt x="14334" y="3057"/>
                                <a:pt x="14346" y="3055"/>
                              </a:cubicBezTo>
                            </a:path>
                            <a:path w="6706" h="997">
                              <a:moveTo>
                                <a:pt x="14580" y="2761"/>
                              </a:moveTo>
                              <a:cubicBezTo>
                                <a:pt x="14577" y="2741"/>
                                <a:pt x="14577" y="2715"/>
                                <a:pt x="14554" y="2707"/>
                              </a:cubicBezTo>
                              <a:cubicBezTo>
                                <a:pt x="14529" y="2698"/>
                                <a:pt x="14501" y="2746"/>
                                <a:pt x="14493" y="2761"/>
                              </a:cubicBezTo>
                              <a:cubicBezTo>
                                <a:pt x="14467" y="2808"/>
                                <a:pt x="14451" y="2867"/>
                                <a:pt x="14455" y="2921"/>
                              </a:cubicBezTo>
                              <a:cubicBezTo>
                                <a:pt x="14459" y="2979"/>
                                <a:pt x="14484" y="3018"/>
                                <a:pt x="14535" y="3044"/>
                              </a:cubicBezTo>
                              <a:cubicBezTo>
                                <a:pt x="14585" y="3070"/>
                                <a:pt x="14646" y="3057"/>
                                <a:pt x="14694" y="3033"/>
                              </a:cubicBezTo>
                              <a:cubicBezTo>
                                <a:pt x="14708" y="3024"/>
                                <a:pt x="14721" y="3016"/>
                                <a:pt x="14735" y="3007"/>
                              </a:cubicBezTo>
                            </a:path>
                            <a:path w="6706" h="997">
                              <a:moveTo>
                                <a:pt x="14793" y="2307"/>
                              </a:moveTo>
                              <a:cubicBezTo>
                                <a:pt x="14790" y="2298"/>
                                <a:pt x="14786" y="2290"/>
                                <a:pt x="14783" y="2281"/>
                              </a:cubicBezTo>
                              <a:cubicBezTo>
                                <a:pt x="14798" y="2321"/>
                                <a:pt x="14805" y="2333"/>
                                <a:pt x="14817" y="2374"/>
                              </a:cubicBezTo>
                              <a:cubicBezTo>
                                <a:pt x="14846" y="2478"/>
                                <a:pt x="14870" y="2584"/>
                                <a:pt x="14895" y="2689"/>
                              </a:cubicBezTo>
                              <a:cubicBezTo>
                                <a:pt x="14918" y="2785"/>
                                <a:pt x="14930" y="2885"/>
                                <a:pt x="14955" y="2980"/>
                              </a:cubicBezTo>
                              <a:cubicBezTo>
                                <a:pt x="14963" y="3010"/>
                                <a:pt x="14974" y="3035"/>
                                <a:pt x="14979" y="3066"/>
                              </a:cubicBezTo>
                            </a:path>
                            <a:path w="6706" h="997">
                              <a:moveTo>
                                <a:pt x="14752" y="2825"/>
                              </a:moveTo>
                              <a:cubicBezTo>
                                <a:pt x="14748" y="2821"/>
                                <a:pt x="14743" y="2816"/>
                                <a:pt x="14739" y="2812"/>
                              </a:cubicBezTo>
                              <a:cubicBezTo>
                                <a:pt x="14777" y="2804"/>
                                <a:pt x="14819" y="2815"/>
                                <a:pt x="14860" y="2819"/>
                              </a:cubicBezTo>
                              <a:cubicBezTo>
                                <a:pt x="14954" y="2828"/>
                                <a:pt x="15053" y="2831"/>
                                <a:pt x="15145" y="2810"/>
                              </a:cubicBezTo>
                              <a:cubicBezTo>
                                <a:pt x="15181" y="2802"/>
                                <a:pt x="15226" y="2786"/>
                                <a:pt x="15243" y="2750"/>
                              </a:cubicBezTo>
                              <a:cubicBezTo>
                                <a:pt x="15254" y="2726"/>
                                <a:pt x="15250" y="2693"/>
                                <a:pt x="15239" y="2670"/>
                              </a:cubicBezTo>
                              <a:cubicBezTo>
                                <a:pt x="15228" y="2645"/>
                                <a:pt x="15217" y="2638"/>
                                <a:pt x="15190" y="2640"/>
                              </a:cubicBezTo>
                              <a:cubicBezTo>
                                <a:pt x="15152" y="2643"/>
                                <a:pt x="15135" y="2751"/>
                                <a:pt x="15131" y="2775"/>
                              </a:cubicBezTo>
                              <a:cubicBezTo>
                                <a:pt x="15120" y="2846"/>
                                <a:pt x="15127" y="2929"/>
                                <a:pt x="15169" y="2990"/>
                              </a:cubicBezTo>
                              <a:cubicBezTo>
                                <a:pt x="15196" y="3029"/>
                                <a:pt x="15245" y="3057"/>
                                <a:pt x="15292" y="3061"/>
                              </a:cubicBezTo>
                              <a:cubicBezTo>
                                <a:pt x="15341" y="3065"/>
                                <a:pt x="15379" y="3041"/>
                                <a:pt x="15417" y="3015"/>
                              </a:cubicBezTo>
                            </a:path>
                            <a:path w="6706" h="997">
                              <a:moveTo>
                                <a:pt x="15448" y="2696"/>
                              </a:moveTo>
                              <a:cubicBezTo>
                                <a:pt x="15453" y="2737"/>
                                <a:pt x="15456" y="2785"/>
                                <a:pt x="15472" y="2823"/>
                              </a:cubicBezTo>
                              <a:cubicBezTo>
                                <a:pt x="15492" y="2872"/>
                                <a:pt x="15519" y="2929"/>
                                <a:pt x="15552" y="2971"/>
                              </a:cubicBezTo>
                              <a:cubicBezTo>
                                <a:pt x="15572" y="2997"/>
                                <a:pt x="15598" y="3022"/>
                                <a:pt x="15622" y="3044"/>
                              </a:cubicBezTo>
                              <a:cubicBezTo>
                                <a:pt x="15613" y="3019"/>
                                <a:pt x="15595" y="2987"/>
                                <a:pt x="15579" y="2958"/>
                              </a:cubicBezTo>
                              <a:cubicBezTo>
                                <a:pt x="15549" y="2904"/>
                                <a:pt x="15518" y="2842"/>
                                <a:pt x="15507" y="2781"/>
                              </a:cubicBezTo>
                              <a:cubicBezTo>
                                <a:pt x="15497" y="2725"/>
                                <a:pt x="15509" y="2672"/>
                                <a:pt x="15552" y="2634"/>
                              </a:cubicBezTo>
                              <a:cubicBezTo>
                                <a:pt x="15592" y="2599"/>
                                <a:pt x="15661" y="2585"/>
                                <a:pt x="15712" y="2580"/>
                              </a:cubicBezTo>
                              <a:cubicBezTo>
                                <a:pt x="15750" y="2576"/>
                                <a:pt x="15789" y="2582"/>
                                <a:pt x="15826" y="2586"/>
                              </a:cubicBezTo>
                            </a:path>
                            <a:path w="6706" h="997">
                              <a:moveTo>
                                <a:pt x="15969" y="2626"/>
                              </a:moveTo>
                              <a:cubicBezTo>
                                <a:pt x="15971" y="2656"/>
                                <a:pt x="15971" y="2687"/>
                                <a:pt x="15977" y="2716"/>
                              </a:cubicBezTo>
                              <a:cubicBezTo>
                                <a:pt x="15988" y="2772"/>
                                <a:pt x="16000" y="2827"/>
                                <a:pt x="16014" y="2882"/>
                              </a:cubicBezTo>
                              <a:cubicBezTo>
                                <a:pt x="16025" y="2926"/>
                                <a:pt x="16036" y="2965"/>
                                <a:pt x="16058" y="3002"/>
                              </a:cubicBezTo>
                              <a:cubicBezTo>
                                <a:pt x="16065" y="3017"/>
                                <a:pt x="16068" y="3019"/>
                                <a:pt x="16070" y="2995"/>
                              </a:cubicBezTo>
                            </a:path>
                            <a:path w="6706" h="997">
                              <a:moveTo>
                                <a:pt x="15909" y="2421"/>
                              </a:moveTo>
                              <a:cubicBezTo>
                                <a:pt x="15903" y="2394"/>
                                <a:pt x="15898" y="2382"/>
                                <a:pt x="15905" y="2358"/>
                              </a:cubicBezTo>
                              <a:cubicBezTo>
                                <a:pt x="15943" y="2369"/>
                                <a:pt x="15960" y="2388"/>
                                <a:pt x="15989" y="2415"/>
                              </a:cubicBezTo>
                            </a:path>
                            <a:path w="6706" h="997">
                              <a:moveTo>
                                <a:pt x="16576" y="2712"/>
                              </a:moveTo>
                              <a:cubicBezTo>
                                <a:pt x="16595" y="2670"/>
                                <a:pt x="16596" y="2631"/>
                                <a:pt x="16560" y="2595"/>
                              </a:cubicBezTo>
                              <a:cubicBezTo>
                                <a:pt x="16531" y="2566"/>
                                <a:pt x="16486" y="2563"/>
                                <a:pt x="16450" y="2581"/>
                              </a:cubicBezTo>
                              <a:cubicBezTo>
                                <a:pt x="16379" y="2616"/>
                                <a:pt x="16342" y="2703"/>
                                <a:pt x="16332" y="2777"/>
                              </a:cubicBezTo>
                              <a:cubicBezTo>
                                <a:pt x="16325" y="2834"/>
                                <a:pt x="16335" y="2899"/>
                                <a:pt x="16380" y="2939"/>
                              </a:cubicBezTo>
                              <a:cubicBezTo>
                                <a:pt x="16417" y="2972"/>
                                <a:pt x="16466" y="2972"/>
                                <a:pt x="16508" y="2951"/>
                              </a:cubicBezTo>
                              <a:cubicBezTo>
                                <a:pt x="16558" y="2927"/>
                                <a:pt x="16588" y="2880"/>
                                <a:pt x="16610" y="2831"/>
                              </a:cubicBezTo>
                              <a:cubicBezTo>
                                <a:pt x="16628" y="2792"/>
                                <a:pt x="16641" y="2741"/>
                                <a:pt x="16637" y="2697"/>
                              </a:cubicBezTo>
                              <a:cubicBezTo>
                                <a:pt x="16635" y="2691"/>
                                <a:pt x="16634" y="2685"/>
                                <a:pt x="16632" y="2679"/>
                              </a:cubicBezTo>
                              <a:cubicBezTo>
                                <a:pt x="16619" y="2705"/>
                                <a:pt x="16613" y="2722"/>
                                <a:pt x="16627" y="2766"/>
                              </a:cubicBezTo>
                              <a:cubicBezTo>
                                <a:pt x="16652" y="2847"/>
                                <a:pt x="16707" y="2916"/>
                                <a:pt x="16774" y="2967"/>
                              </a:cubicBezTo>
                              <a:cubicBezTo>
                                <a:pt x="16818" y="3000"/>
                                <a:pt x="16865" y="3019"/>
                                <a:pt x="16917" y="3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2269" coordsize="6706,997" path="m10294,2737c10280,2771,10275,2810,10273,2847c10269,2914,10268,2983,10271,3050c10273,3098,10278,3145,10282,3193c10298,3157,10304,3122,10305,3072c10308,2860,10248,2640,10266,2431c10322,2453,10345,2508,10374,2562c10431,2669,10482,2779,10534,2888c10578,2981,10618,3077,10668,3168c10669,3171,10727,3261,10723,3265c10696,3254,10686,3250,10669,3239em10212,2996c10254,2985,10297,2977,10339,2966c10406,2948,10473,2929,10540,2911c10566,2904,10616,2881,10645,2890c10667,2897,10667,2954,10671,2971c10683,3017,10703,3058,10725,3100c10744,3135,10767,3174,10799,3199c10810,3212,10814,3216,10826,3217c10816,3168,10799,3118,10799,3068c10799,3007,10823,2950,10865,2905c10912,2855,10976,2823,11040,2802c11074,2791,11100,2789,11134,2790em11491,2930c11470,2903,11457,2893,11426,2878c11390,2861,11352,2861,11315,2877c11272,2896,11258,2943,11256,2986c11253,3053,11288,3122,11348,3155c11400,3184,11457,3183,11512,3163c11550,3145,11563,3139,11585,3121em11549,2371c11570,2373,11558,2342,11593,2408c11639,2495,11666,2597,11697,2690c11735,2803,11763,2918,11795,3032c11810,3087,11829,3140,11848,3194c11848,3141,11841,3088,11840,3035c11839,2962,11836,2866,11877,2802c11903,2762,11946,2761,11985,2780c12056,2815,12109,2894,12146,2961c12186,3033,12219,3108,12221,3192c12221,3198,12220,3204,12220,3210em12492,3011c12513,2989,12526,2965,12515,2933c12505,2904,12480,2881,12451,2872c12411,2860,12375,2878,12347,2905c12311,2940,12294,2980,12291,3030c12289,3064,12296,3107,12332,3121c12366,3135,12396,3109,12416,3085c12443,3052,12456,3015,12468,2975c12474,2954,12476,2949,12479,2935c12512,2939,12519,2963,12542,2991c12575,3032,12616,3069,12663,3095c12692,3111,12725,3119,12756,3127em12850,3023c12824,3015,12866,3010,12884,3001c12910,2988,12937,2970,12955,2947c12974,2923,12983,2893,12977,2863c12964,2803,12894,2763,12839,2794c12794,2820,12778,2875,12776,2924c12773,2987,12790,3055,12836,3101c12889,3154,12967,3165,13038,3165c13106,3165,13181,3145,13239,3109c13248,3102,13256,3095,13265,3088em13456,2434c13440,2401,13425,2374,13405,2347c13413,2428,13431,2509,13449,2589c13470,2682,13496,2774,13524,2866c13533,2895,13551,2988,13585,3004c13591,3003,13597,3003,13603,3002c13619,2945,13627,2890,13636,2831c13644,2781,13649,2721,13680,2678c13708,2639,13747,2661,13777,2683c13847,2733,13902,2819,13923,2902c13938,2963,13927,3018,13877,3058c13836,3091,13782,3101,13731,3100c13698,3099,13631,3094,13606,3068c13586,3047,13602,3046,13597,3027em14161,2903c14175,2879,14187,2852,14175,2823c14163,2793,14133,2766,14101,2761c14058,2755,14021,2779,13998,2814c13958,2873,13962,2958,14016,3007c14063,3049,14138,3040,14177,2993c14200,2966,14211,2927,14211,2892c14211,2866,14210,2863,14191,2855c14189,2905,14201,2947,14229,2989c14248,3017,14279,3040,14311,3052c14329,3056,14334,3057,14346,3055em14580,2761c14577,2741,14577,2715,14554,2707c14529,2698,14501,2746,14493,2761c14467,2808,14451,2867,14455,2921c14459,2979,14484,3018,14535,3044c14585,3070,14646,3057,14694,3033c14708,3024,14721,3016,14735,3007em14793,2307c14790,2298,14786,2290,14783,2281c14798,2321,14805,2333,14817,2374c14846,2478,14870,2584,14895,2689c14918,2785,14930,2885,14955,2980c14963,3010,14974,3035,14979,3066em14752,2825c14748,2821,14743,2816,14739,2812c14777,2804,14819,2815,14860,2819c14954,2828,15053,2831,15145,2810c15181,2802,15226,2786,15243,2750c15254,2726,15250,2693,15239,2670c15228,2645,15217,2638,15190,2640c15152,2643,15135,2751,15131,2775c15120,2846,15127,2929,15169,2990c15196,3029,15245,3057,15292,3061c15341,3065,15379,3041,15417,3015em15448,2696c15453,2737,15456,2785,15472,2823c15492,2872,15519,2929,15552,2971c15572,2997,15598,3022,15622,3044c15613,3019,15595,2987,15579,2958c15549,2904,15518,2842,15507,2781c15497,2725,15509,2672,15552,2634c15592,2599,15661,2585,15712,2580c15750,2576,15789,2582,15826,2586em15969,2626c15971,2656,15971,2687,15977,2716c15988,2772,16000,2827,16014,2882c16025,2926,16036,2965,16058,3002c16065,3017,16068,3019,16070,2995em15909,2421c15903,2394,15898,2382,15905,2358c15943,2369,15960,2388,15989,2415em16576,2712c16595,2670,16596,2631,16560,2595c16531,2566,16486,2563,16450,2581c16379,2616,16342,2703,16332,2777c16325,2834,16335,2899,16380,2939c16417,2972,16466,2972,16508,2951c16558,2927,16588,2880,16610,2831c16628,2792,16641,2741,16637,2697c16635,2691,16634,2685,16632,2679c16619,2705,16613,2722,16627,2766c16652,2847,16707,2916,16774,2967c16818,3000,16865,3019,16917,3035e" stroked="t" o:allowincell="f" style="position:absolute;margin-left:217.45pt;margin-top:-7.7pt;width:190.05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00355</wp:posOffset>
                </wp:positionV>
                <wp:extent cx="1765300" cy="4095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3" h="1137">
                              <a:moveTo>
                                <a:pt x="11454" y="5099"/>
                              </a:moveTo>
                              <a:cubicBezTo>
                                <a:pt x="11449" y="5074"/>
                                <a:pt x="11447" y="5053"/>
                                <a:pt x="11423" y="5036"/>
                              </a:cubicBezTo>
                              <a:cubicBezTo>
                                <a:pt x="11392" y="5015"/>
                                <a:pt x="11324" y="5035"/>
                                <a:pt x="11294" y="5045"/>
                              </a:cubicBezTo>
                              <a:cubicBezTo>
                                <a:pt x="11192" y="5080"/>
                                <a:pt x="11063" y="5167"/>
                                <a:pt x="11044" y="5282"/>
                              </a:cubicBezTo>
                              <a:cubicBezTo>
                                <a:pt x="11035" y="5338"/>
                                <a:pt x="11071" y="5376"/>
                                <a:pt x="11121" y="5394"/>
                              </a:cubicBezTo>
                              <a:cubicBezTo>
                                <a:pt x="11174" y="5414"/>
                                <a:pt x="11240" y="5411"/>
                                <a:pt x="11294" y="5398"/>
                              </a:cubicBezTo>
                              <a:cubicBezTo>
                                <a:pt x="11323" y="5391"/>
                                <a:pt x="11339" y="5378"/>
                                <a:pt x="11363" y="5365"/>
                              </a:cubicBezTo>
                              <a:cubicBezTo>
                                <a:pt x="11315" y="5367"/>
                                <a:pt x="11287" y="5372"/>
                                <a:pt x="11240" y="5401"/>
                              </a:cubicBezTo>
                              <a:cubicBezTo>
                                <a:pt x="11168" y="5446"/>
                                <a:pt x="11108" y="5505"/>
                                <a:pt x="11070" y="5582"/>
                              </a:cubicBezTo>
                              <a:cubicBezTo>
                                <a:pt x="11014" y="5694"/>
                                <a:pt x="11014" y="5842"/>
                                <a:pt x="11107" y="5935"/>
                              </a:cubicBezTo>
                              <a:cubicBezTo>
                                <a:pt x="11168" y="5996"/>
                                <a:pt x="11262" y="6018"/>
                                <a:pt x="11345" y="6002"/>
                              </a:cubicBezTo>
                              <a:cubicBezTo>
                                <a:pt x="11388" y="5994"/>
                                <a:pt x="11438" y="5971"/>
                                <a:pt x="11463" y="5933"/>
                              </a:cubicBezTo>
                              <a:cubicBezTo>
                                <a:pt x="11466" y="5926"/>
                                <a:pt x="11470" y="5918"/>
                                <a:pt x="11473" y="5911"/>
                              </a:cubicBezTo>
                            </a:path>
                            <a:path w="4903" h="1137">
                              <a:moveTo>
                                <a:pt x="11647" y="5575"/>
                              </a:moveTo>
                              <a:cubicBezTo>
                                <a:pt x="11655" y="5552"/>
                                <a:pt x="11659" y="5556"/>
                                <a:pt x="11642" y="5541"/>
                              </a:cubicBezTo>
                              <a:cubicBezTo>
                                <a:pt x="11619" y="5582"/>
                                <a:pt x="11612" y="5619"/>
                                <a:pt x="11608" y="5667"/>
                              </a:cubicBezTo>
                              <a:cubicBezTo>
                                <a:pt x="11603" y="5727"/>
                                <a:pt x="11609" y="5790"/>
                                <a:pt x="11637" y="5844"/>
                              </a:cubicBezTo>
                              <a:cubicBezTo>
                                <a:pt x="11661" y="5891"/>
                                <a:pt x="11700" y="5911"/>
                                <a:pt x="11750" y="5898"/>
                              </a:cubicBezTo>
                              <a:cubicBezTo>
                                <a:pt x="11803" y="5884"/>
                                <a:pt x="11843" y="5841"/>
                                <a:pt x="11871" y="5796"/>
                              </a:cubicBezTo>
                              <a:cubicBezTo>
                                <a:pt x="11909" y="5735"/>
                                <a:pt x="11926" y="5656"/>
                                <a:pt x="11912" y="5585"/>
                              </a:cubicBezTo>
                              <a:cubicBezTo>
                                <a:pt x="11907" y="5569"/>
                                <a:pt x="11907" y="5564"/>
                                <a:pt x="11894" y="5564"/>
                              </a:cubicBezTo>
                              <a:cubicBezTo>
                                <a:pt x="11887" y="5602"/>
                                <a:pt x="11890" y="5637"/>
                                <a:pt x="11896" y="5676"/>
                              </a:cubicBezTo>
                              <a:cubicBezTo>
                                <a:pt x="11905" y="5734"/>
                                <a:pt x="11925" y="5795"/>
                                <a:pt x="11958" y="5844"/>
                              </a:cubicBezTo>
                              <a:cubicBezTo>
                                <a:pt x="11978" y="5873"/>
                                <a:pt x="11996" y="5881"/>
                                <a:pt x="12027" y="5894"/>
                              </a:cubicBezTo>
                            </a:path>
                            <a:path w="4903" h="1137">
                              <a:moveTo>
                                <a:pt x="12218" y="4992"/>
                              </a:moveTo>
                              <a:cubicBezTo>
                                <a:pt x="12212" y="4963"/>
                                <a:pt x="12205" y="4934"/>
                                <a:pt x="12199" y="4905"/>
                              </a:cubicBezTo>
                              <a:cubicBezTo>
                                <a:pt x="12203" y="4971"/>
                                <a:pt x="12216" y="5037"/>
                                <a:pt x="12225" y="5103"/>
                              </a:cubicBezTo>
                              <a:cubicBezTo>
                                <a:pt x="12240" y="5215"/>
                                <a:pt x="12255" y="5327"/>
                                <a:pt x="12274" y="5438"/>
                              </a:cubicBezTo>
                              <a:cubicBezTo>
                                <a:pt x="12285" y="5502"/>
                                <a:pt x="12285" y="5644"/>
                                <a:pt x="12332" y="5696"/>
                              </a:cubicBezTo>
                              <a:cubicBezTo>
                                <a:pt x="12344" y="5708"/>
                                <a:pt x="12346" y="5712"/>
                                <a:pt x="12358" y="5711"/>
                              </a:cubicBezTo>
                              <a:cubicBezTo>
                                <a:pt x="12379" y="5683"/>
                                <a:pt x="12396" y="5657"/>
                                <a:pt x="12411" y="5623"/>
                              </a:cubicBezTo>
                              <a:cubicBezTo>
                                <a:pt x="12430" y="5581"/>
                                <a:pt x="12448" y="5475"/>
                                <a:pt x="12494" y="5453"/>
                              </a:cubicBezTo>
                              <a:cubicBezTo>
                                <a:pt x="12521" y="5440"/>
                                <a:pt x="12549" y="5469"/>
                                <a:pt x="12565" y="5487"/>
                              </a:cubicBezTo>
                              <a:cubicBezTo>
                                <a:pt x="12605" y="5532"/>
                                <a:pt x="12637" y="5586"/>
                                <a:pt x="12657" y="5642"/>
                              </a:cubicBezTo>
                              <a:cubicBezTo>
                                <a:pt x="12669" y="5674"/>
                                <a:pt x="12678" y="5719"/>
                                <a:pt x="12658" y="5750"/>
                              </a:cubicBezTo>
                              <a:cubicBezTo>
                                <a:pt x="12636" y="5785"/>
                                <a:pt x="12589" y="5796"/>
                                <a:pt x="12551" y="5800"/>
                              </a:cubicBezTo>
                              <a:cubicBezTo>
                                <a:pt x="12501" y="5805"/>
                                <a:pt x="12444" y="5804"/>
                                <a:pt x="12395" y="5798"/>
                              </a:cubicBezTo>
                              <a:cubicBezTo>
                                <a:pt x="12367" y="5795"/>
                                <a:pt x="12365" y="5785"/>
                                <a:pt x="12348" y="5774"/>
                              </a:cubicBezTo>
                            </a:path>
                            <a:path w="4903" h="1137">
                              <a:moveTo>
                                <a:pt x="12983" y="5610"/>
                              </a:moveTo>
                              <a:cubicBezTo>
                                <a:pt x="12995" y="5575"/>
                                <a:pt x="12990" y="5561"/>
                                <a:pt x="12968" y="5530"/>
                              </a:cubicBezTo>
                              <a:cubicBezTo>
                                <a:pt x="12949" y="5503"/>
                                <a:pt x="12925" y="5477"/>
                                <a:pt x="12891" y="5471"/>
                              </a:cubicBezTo>
                              <a:cubicBezTo>
                                <a:pt x="12853" y="5464"/>
                                <a:pt x="12824" y="5494"/>
                                <a:pt x="12808" y="5525"/>
                              </a:cubicBezTo>
                              <a:cubicBezTo>
                                <a:pt x="12775" y="5589"/>
                                <a:pt x="12772" y="5681"/>
                                <a:pt x="12818" y="5740"/>
                              </a:cubicBezTo>
                              <a:cubicBezTo>
                                <a:pt x="12842" y="5771"/>
                                <a:pt x="12880" y="5778"/>
                                <a:pt x="12913" y="5758"/>
                              </a:cubicBezTo>
                              <a:cubicBezTo>
                                <a:pt x="12949" y="5736"/>
                                <a:pt x="12965" y="5692"/>
                                <a:pt x="12974" y="5653"/>
                              </a:cubicBezTo>
                              <a:cubicBezTo>
                                <a:pt x="12982" y="5619"/>
                                <a:pt x="12981" y="5586"/>
                                <a:pt x="12979" y="5551"/>
                              </a:cubicBezTo>
                              <a:cubicBezTo>
                                <a:pt x="12984" y="5586"/>
                                <a:pt x="12995" y="5618"/>
                                <a:pt x="13011" y="5650"/>
                              </a:cubicBezTo>
                              <a:cubicBezTo>
                                <a:pt x="13031" y="5691"/>
                                <a:pt x="13059" y="5732"/>
                                <a:pt x="13097" y="5757"/>
                              </a:cubicBezTo>
                              <a:cubicBezTo>
                                <a:pt x="13127" y="5776"/>
                                <a:pt x="13148" y="5774"/>
                                <a:pt x="13182" y="5774"/>
                              </a:cubicBezTo>
                            </a:path>
                            <a:path w="4903" h="1137">
                              <a:moveTo>
                                <a:pt x="13354" y="5477"/>
                              </a:moveTo>
                              <a:cubicBezTo>
                                <a:pt x="13338" y="5453"/>
                                <a:pt x="13322" y="5422"/>
                                <a:pt x="13291" y="5414"/>
                              </a:cubicBezTo>
                              <a:cubicBezTo>
                                <a:pt x="13255" y="5405"/>
                                <a:pt x="13229" y="5435"/>
                                <a:pt x="13214" y="5463"/>
                              </a:cubicBezTo>
                              <a:cubicBezTo>
                                <a:pt x="13187" y="5514"/>
                                <a:pt x="13178" y="5575"/>
                                <a:pt x="13187" y="5632"/>
                              </a:cubicBezTo>
                              <a:cubicBezTo>
                                <a:pt x="13195" y="5683"/>
                                <a:pt x="13221" y="5743"/>
                                <a:pt x="13272" y="5765"/>
                              </a:cubicBezTo>
                              <a:cubicBezTo>
                                <a:pt x="13330" y="5790"/>
                                <a:pt x="13400" y="5767"/>
                                <a:pt x="13452" y="5740"/>
                              </a:cubicBezTo>
                              <a:cubicBezTo>
                                <a:pt x="13504" y="5713"/>
                                <a:pt x="13537" y="5673"/>
                                <a:pt x="13576" y="5631"/>
                              </a:cubicBezTo>
                            </a:path>
                            <a:path w="4903" h="1137">
                              <a:moveTo>
                                <a:pt x="13592" y="4993"/>
                              </a:moveTo>
                              <a:cubicBezTo>
                                <a:pt x="13582" y="4952"/>
                                <a:pt x="13573" y="4911"/>
                                <a:pt x="13561" y="4870"/>
                              </a:cubicBezTo>
                              <a:cubicBezTo>
                                <a:pt x="13566" y="4927"/>
                                <a:pt x="13574" y="4987"/>
                                <a:pt x="13579" y="5045"/>
                              </a:cubicBezTo>
                              <a:cubicBezTo>
                                <a:pt x="13590" y="5169"/>
                                <a:pt x="13601" y="5294"/>
                                <a:pt x="13614" y="5418"/>
                              </a:cubicBezTo>
                              <a:cubicBezTo>
                                <a:pt x="13626" y="5530"/>
                                <a:pt x="13638" y="5642"/>
                                <a:pt x="13675" y="5747"/>
                              </a:cubicBezTo>
                              <a:cubicBezTo>
                                <a:pt x="13683" y="5771"/>
                                <a:pt x="13684" y="5776"/>
                                <a:pt x="13691" y="5790"/>
                              </a:cubicBezTo>
                            </a:path>
                            <a:path w="4903" h="1137">
                              <a:moveTo>
                                <a:pt x="13495" y="5547"/>
                              </a:moveTo>
                              <a:cubicBezTo>
                                <a:pt x="13541" y="5553"/>
                                <a:pt x="13587" y="5564"/>
                                <a:pt x="13634" y="5568"/>
                              </a:cubicBezTo>
                              <a:cubicBezTo>
                                <a:pt x="13700" y="5574"/>
                                <a:pt x="13767" y="5577"/>
                                <a:pt x="13833" y="5574"/>
                              </a:cubicBezTo>
                              <a:cubicBezTo>
                                <a:pt x="13886" y="5572"/>
                                <a:pt x="13941" y="5568"/>
                                <a:pt x="13993" y="5556"/>
                              </a:cubicBezTo>
                              <a:cubicBezTo>
                                <a:pt x="14035" y="5546"/>
                                <a:pt x="14074" y="5531"/>
                                <a:pt x="14095" y="5492"/>
                              </a:cubicBezTo>
                              <a:cubicBezTo>
                                <a:pt x="14106" y="5471"/>
                                <a:pt x="14101" y="5420"/>
                                <a:pt x="14071" y="5415"/>
                              </a:cubicBezTo>
                              <a:cubicBezTo>
                                <a:pt x="14031" y="5409"/>
                                <a:pt x="14004" y="5464"/>
                                <a:pt x="13994" y="5493"/>
                              </a:cubicBezTo>
                              <a:cubicBezTo>
                                <a:pt x="13969" y="5564"/>
                                <a:pt x="13978" y="5640"/>
                                <a:pt x="14009" y="5708"/>
                              </a:cubicBezTo>
                              <a:cubicBezTo>
                                <a:pt x="14032" y="5757"/>
                                <a:pt x="14075" y="5798"/>
                                <a:pt x="14128" y="5809"/>
                              </a:cubicBezTo>
                              <a:cubicBezTo>
                                <a:pt x="14168" y="5817"/>
                                <a:pt x="14195" y="5800"/>
                                <a:pt x="14229" y="5784"/>
                              </a:cubicBezTo>
                            </a:path>
                            <a:path w="4903" h="1137">
                              <a:moveTo>
                                <a:pt x="14319" y="5481"/>
                              </a:moveTo>
                              <a:cubicBezTo>
                                <a:pt x="14335" y="5507"/>
                                <a:pt x="14347" y="5544"/>
                                <a:pt x="14354" y="5574"/>
                              </a:cubicBezTo>
                              <a:cubicBezTo>
                                <a:pt x="14366" y="5623"/>
                                <a:pt x="14380" y="5669"/>
                                <a:pt x="14398" y="5717"/>
                              </a:cubicBezTo>
                              <a:cubicBezTo>
                                <a:pt x="14408" y="5744"/>
                                <a:pt x="14419" y="5770"/>
                                <a:pt x="14431" y="5795"/>
                              </a:cubicBezTo>
                              <a:cubicBezTo>
                                <a:pt x="14419" y="5764"/>
                                <a:pt x="14409" y="5734"/>
                                <a:pt x="14401" y="5702"/>
                              </a:cubicBezTo>
                              <a:cubicBezTo>
                                <a:pt x="14379" y="5609"/>
                                <a:pt x="14377" y="5498"/>
                                <a:pt x="14443" y="5421"/>
                              </a:cubicBezTo>
                              <a:cubicBezTo>
                                <a:pt x="14477" y="5382"/>
                                <a:pt x="14530" y="5358"/>
                                <a:pt x="14580" y="5347"/>
                              </a:cubicBezTo>
                              <a:cubicBezTo>
                                <a:pt x="14615" y="5339"/>
                                <a:pt x="14651" y="5341"/>
                                <a:pt x="14686" y="5340"/>
                              </a:cubicBezTo>
                            </a:path>
                            <a:path w="4903" h="1137">
                              <a:moveTo>
                                <a:pt x="14973" y="5385"/>
                              </a:moveTo>
                              <a:cubicBezTo>
                                <a:pt x="14955" y="5417"/>
                                <a:pt x="14957" y="5444"/>
                                <a:pt x="14961" y="5482"/>
                              </a:cubicBezTo>
                              <a:cubicBezTo>
                                <a:pt x="14968" y="5539"/>
                                <a:pt x="14975" y="5598"/>
                                <a:pt x="14987" y="5654"/>
                              </a:cubicBezTo>
                              <a:cubicBezTo>
                                <a:pt x="14994" y="5685"/>
                                <a:pt x="15002" y="5750"/>
                                <a:pt x="15023" y="5774"/>
                              </a:cubicBezTo>
                              <a:cubicBezTo>
                                <a:pt x="15028" y="5777"/>
                                <a:pt x="15034" y="5780"/>
                                <a:pt x="15039" y="5783"/>
                              </a:cubicBezTo>
                            </a:path>
                            <a:path w="4903" h="1137">
                              <a:moveTo>
                                <a:pt x="14934" y="4936"/>
                              </a:moveTo>
                              <a:cubicBezTo>
                                <a:pt x="14933" y="4930"/>
                                <a:pt x="14931" y="4923"/>
                                <a:pt x="14930" y="4917"/>
                              </a:cubicBezTo>
                              <a:cubicBezTo>
                                <a:pt x="14967" y="4931"/>
                                <a:pt x="14982" y="4955"/>
                                <a:pt x="15007" y="4987"/>
                              </a:cubicBezTo>
                            </a:path>
                            <a:path w="4903" h="1137">
                              <a:moveTo>
                                <a:pt x="15709" y="5492"/>
                              </a:moveTo>
                              <a:cubicBezTo>
                                <a:pt x="15681" y="5443"/>
                                <a:pt x="15651" y="5403"/>
                                <a:pt x="15601" y="5376"/>
                              </a:cubicBezTo>
                              <a:cubicBezTo>
                                <a:pt x="15558" y="5353"/>
                                <a:pt x="15511" y="5358"/>
                                <a:pt x="15472" y="5387"/>
                              </a:cubicBezTo>
                              <a:cubicBezTo>
                                <a:pt x="15424" y="5423"/>
                                <a:pt x="15404" y="5484"/>
                                <a:pt x="15399" y="5541"/>
                              </a:cubicBezTo>
                              <a:cubicBezTo>
                                <a:pt x="15394" y="5600"/>
                                <a:pt x="15405" y="5686"/>
                                <a:pt x="15468" y="5714"/>
                              </a:cubicBezTo>
                              <a:cubicBezTo>
                                <a:pt x="15511" y="5733"/>
                                <a:pt x="15556" y="5709"/>
                                <a:pt x="15586" y="5679"/>
                              </a:cubicBezTo>
                              <a:cubicBezTo>
                                <a:pt x="15620" y="5645"/>
                                <a:pt x="15652" y="5529"/>
                                <a:pt x="15644" y="5546"/>
                              </a:cubicBezTo>
                              <a:cubicBezTo>
                                <a:pt x="15658" y="5595"/>
                                <a:pt x="15674" y="5633"/>
                                <a:pt x="15708" y="5673"/>
                              </a:cubicBezTo>
                              <a:cubicBezTo>
                                <a:pt x="15750" y="5723"/>
                                <a:pt x="15810" y="5756"/>
                                <a:pt x="15869" y="5781"/>
                              </a:cubicBezTo>
                              <a:cubicBezTo>
                                <a:pt x="15902" y="5793"/>
                                <a:pt x="15912" y="5797"/>
                                <a:pt x="15935" y="58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3,4870" coordsize="4903,1137" path="m11454,5099c11449,5074,11447,5053,11423,5036c11392,5015,11324,5035,11294,5045c11192,5080,11063,5167,11044,5282c11035,5338,11071,5376,11121,5394c11174,5414,11240,5411,11294,5398c11323,5391,11339,5378,11363,5365c11315,5367,11287,5372,11240,5401c11168,5446,11108,5505,11070,5582c11014,5694,11014,5842,11107,5935c11168,5996,11262,6018,11345,6002c11388,5994,11438,5971,11463,5933c11466,5926,11470,5918,11473,5911em11647,5575c11655,5552,11659,5556,11642,5541c11619,5582,11612,5619,11608,5667c11603,5727,11609,5790,11637,5844c11661,5891,11700,5911,11750,5898c11803,5884,11843,5841,11871,5796c11909,5735,11926,5656,11912,5585c11907,5569,11907,5564,11894,5564c11887,5602,11890,5637,11896,5676c11905,5734,11925,5795,11958,5844c11978,5873,11996,5881,12027,5894em12218,4992c12212,4963,12205,4934,12199,4905c12203,4971,12216,5037,12225,5103c12240,5215,12255,5327,12274,5438c12285,5502,12285,5644,12332,5696c12344,5708,12346,5712,12358,5711c12379,5683,12396,5657,12411,5623c12430,5581,12448,5475,12494,5453c12521,5440,12549,5469,12565,5487c12605,5532,12637,5586,12657,5642c12669,5674,12678,5719,12658,5750c12636,5785,12589,5796,12551,5800c12501,5805,12444,5804,12395,5798c12367,5795,12365,5785,12348,5774em12983,5610c12995,5575,12990,5561,12968,5530c12949,5503,12925,5477,12891,5471c12853,5464,12824,5494,12808,5525c12775,5589,12772,5681,12818,5740c12842,5771,12880,5778,12913,5758c12949,5736,12965,5692,12974,5653c12982,5619,12981,5586,12979,5551c12984,5586,12995,5618,13011,5650c13031,5691,13059,5732,13097,5757c13127,5776,13148,5774,13182,5774em13354,5477c13338,5453,13322,5422,13291,5414c13255,5405,13229,5435,13214,5463c13187,5514,13178,5575,13187,5632c13195,5683,13221,5743,13272,5765c13330,5790,13400,5767,13452,5740c13504,5713,13537,5673,13576,5631em13592,4993c13582,4952,13573,4911,13561,4870c13566,4927,13574,4987,13579,5045c13590,5169,13601,5294,13614,5418c13626,5530,13638,5642,13675,5747c13683,5771,13684,5776,13691,5790em13495,5547c13541,5553,13587,5564,13634,5568c13700,5574,13767,5577,13833,5574c13886,5572,13941,5568,13993,5556c14035,5546,14074,5531,14095,5492c14106,5471,14101,5420,14071,5415c14031,5409,14004,5464,13994,5493c13969,5564,13978,5640,14009,5708c14032,5757,14075,5798,14128,5809c14168,5817,14195,5800,14229,5784em14319,5481c14335,5507,14347,5544,14354,5574c14366,5623,14380,5669,14398,5717c14408,5744,14419,5770,14431,5795c14419,5764,14409,5734,14401,5702c14379,5609,14377,5498,14443,5421c14477,5382,14530,5358,14580,5347c14615,5339,14651,5341,14686,5340em14973,5385c14955,5417,14957,5444,14961,5482c14968,5539,14975,5598,14987,5654c14994,5685,15002,5750,15023,5774c15028,5777,15034,5780,15039,5783em14934,4936c14933,4930,14931,4923,14930,4917c14967,4931,14982,4955,15007,4987em15709,5492c15681,5443,15651,5403,15601,5376c15558,5353,15511,5358,15472,5387c15424,5423,15404,5484,15399,5541c15394,5600,15405,5686,15468,5714c15511,5733,15556,5709,15586,5679c15620,5645,15652,5529,15644,5546c15658,5595,15674,5633,15708,5673c15750,5723,15810,5756,15869,5781c15902,5793,15912,5797,15935,5800e" stroked="t" o:allowincell="f" style="position:absolute;margin-left:240.75pt;margin-top:23.65pt;width:138.95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857250</wp:posOffset>
                </wp:positionV>
                <wp:extent cx="2068195" cy="442595"/>
                <wp:effectExtent l="10160" t="762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5" h="1230">
                              <a:moveTo>
                                <a:pt x="4224" y="8438"/>
                              </a:moveTo>
                              <a:cubicBezTo>
                                <a:pt x="4202" y="8432"/>
                                <a:pt x="4182" y="8427"/>
                                <a:pt x="4160" y="8419"/>
                              </a:cubicBezTo>
                              <a:cubicBezTo>
                                <a:pt x="4190" y="8397"/>
                                <a:pt x="4221" y="8386"/>
                                <a:pt x="4258" y="8377"/>
                              </a:cubicBezTo>
                              <a:cubicBezTo>
                                <a:pt x="4314" y="8364"/>
                                <a:pt x="4371" y="8354"/>
                                <a:pt x="4429" y="8354"/>
                              </a:cubicBezTo>
                              <a:cubicBezTo>
                                <a:pt x="4462" y="8356"/>
                                <a:pt x="4471" y="8356"/>
                                <a:pt x="4491" y="8365"/>
                              </a:cubicBezTo>
                              <a:cubicBezTo>
                                <a:pt x="4513" y="8403"/>
                                <a:pt x="4497" y="8425"/>
                                <a:pt x="4466" y="8459"/>
                              </a:cubicBezTo>
                              <a:cubicBezTo>
                                <a:pt x="4419" y="8511"/>
                                <a:pt x="4358" y="8552"/>
                                <a:pt x="4300" y="8590"/>
                              </a:cubicBezTo>
                              <a:cubicBezTo>
                                <a:pt x="4263" y="8615"/>
                                <a:pt x="4224" y="8636"/>
                                <a:pt x="4185" y="8658"/>
                              </a:cubicBezTo>
                              <a:cubicBezTo>
                                <a:pt x="4224" y="8653"/>
                                <a:pt x="4263" y="8647"/>
                                <a:pt x="4303" y="8648"/>
                              </a:cubicBezTo>
                              <a:cubicBezTo>
                                <a:pt x="4401" y="8650"/>
                                <a:pt x="4500" y="8667"/>
                                <a:pt x="4579" y="8730"/>
                              </a:cubicBezTo>
                              <a:cubicBezTo>
                                <a:pt x="4620" y="8763"/>
                                <a:pt x="4648" y="8808"/>
                                <a:pt x="4637" y="8862"/>
                              </a:cubicBezTo>
                              <a:cubicBezTo>
                                <a:pt x="4621" y="8938"/>
                                <a:pt x="4542" y="8993"/>
                                <a:pt x="4478" y="9025"/>
                              </a:cubicBezTo>
                              <a:cubicBezTo>
                                <a:pt x="4434" y="9047"/>
                                <a:pt x="4329" y="9096"/>
                                <a:pt x="4278" y="9066"/>
                              </a:cubicBezTo>
                              <a:cubicBezTo>
                                <a:pt x="4252" y="9051"/>
                                <a:pt x="4259" y="9034"/>
                                <a:pt x="4269" y="9014"/>
                              </a:cubicBezTo>
                              <a:cubicBezTo>
                                <a:pt x="4274" y="9010"/>
                                <a:pt x="4279" y="9005"/>
                                <a:pt x="4284" y="9001"/>
                              </a:cubicBezTo>
                            </a:path>
                            <a:path w="5745" h="1230">
                              <a:moveTo>
                                <a:pt x="5571" y="8402"/>
                              </a:moveTo>
                              <a:cubicBezTo>
                                <a:pt x="5562" y="8382"/>
                                <a:pt x="5564" y="8374"/>
                                <a:pt x="5549" y="8376"/>
                              </a:cubicBezTo>
                              <a:cubicBezTo>
                                <a:pt x="5547" y="8432"/>
                                <a:pt x="5557" y="8487"/>
                                <a:pt x="5565" y="8543"/>
                              </a:cubicBezTo>
                              <a:cubicBezTo>
                                <a:pt x="5580" y="8650"/>
                                <a:pt x="5599" y="8757"/>
                                <a:pt x="5624" y="8862"/>
                              </a:cubicBezTo>
                              <a:cubicBezTo>
                                <a:pt x="5643" y="8942"/>
                                <a:pt x="5663" y="9029"/>
                                <a:pt x="5700" y="9103"/>
                              </a:cubicBezTo>
                              <a:cubicBezTo>
                                <a:pt x="5725" y="9153"/>
                                <a:pt x="5733" y="9142"/>
                                <a:pt x="5754" y="9116"/>
                              </a:cubicBezTo>
                            </a:path>
                            <a:path w="5745" h="1230">
                              <a:moveTo>
                                <a:pt x="5450" y="8332"/>
                              </a:moveTo>
                              <a:cubicBezTo>
                                <a:pt x="5419" y="8278"/>
                                <a:pt x="5358" y="8200"/>
                                <a:pt x="5362" y="8132"/>
                              </a:cubicBezTo>
                              <a:cubicBezTo>
                                <a:pt x="5366" y="8072"/>
                                <a:pt x="5437" y="8048"/>
                                <a:pt x="5484" y="8036"/>
                              </a:cubicBezTo>
                              <a:cubicBezTo>
                                <a:pt x="5573" y="8014"/>
                                <a:pt x="5671" y="8017"/>
                                <a:pt x="5760" y="8040"/>
                              </a:cubicBezTo>
                              <a:cubicBezTo>
                                <a:pt x="5859" y="8065"/>
                                <a:pt x="5949" y="8120"/>
                                <a:pt x="6018" y="8194"/>
                              </a:cubicBezTo>
                              <a:cubicBezTo>
                                <a:pt x="6076" y="8256"/>
                                <a:pt x="6109" y="8340"/>
                                <a:pt x="6096" y="8425"/>
                              </a:cubicBezTo>
                              <a:cubicBezTo>
                                <a:pt x="6079" y="8535"/>
                                <a:pt x="5982" y="8622"/>
                                <a:pt x="5888" y="8669"/>
                              </a:cubicBezTo>
                              <a:cubicBezTo>
                                <a:pt x="5864" y="8681"/>
                                <a:pt x="5795" y="8712"/>
                                <a:pt x="5765" y="8696"/>
                              </a:cubicBezTo>
                              <a:cubicBezTo>
                                <a:pt x="5752" y="8689"/>
                                <a:pt x="5748" y="8687"/>
                                <a:pt x="5747" y="8677"/>
                              </a:cubicBezTo>
                            </a:path>
                            <a:path w="5745" h="1230">
                              <a:moveTo>
                                <a:pt x="5988" y="8580"/>
                              </a:moveTo>
                              <a:cubicBezTo>
                                <a:pt x="6020" y="8624"/>
                                <a:pt x="6042" y="8669"/>
                                <a:pt x="6069" y="8715"/>
                              </a:cubicBezTo>
                              <a:cubicBezTo>
                                <a:pt x="6102" y="8772"/>
                                <a:pt x="6139" y="8827"/>
                                <a:pt x="6178" y="8879"/>
                              </a:cubicBezTo>
                              <a:cubicBezTo>
                                <a:pt x="6205" y="8915"/>
                                <a:pt x="6236" y="8949"/>
                                <a:pt x="6263" y="8985"/>
                              </a:cubicBezTo>
                              <a:cubicBezTo>
                                <a:pt x="6267" y="8990"/>
                                <a:pt x="6270" y="8996"/>
                                <a:pt x="6274" y="9001"/>
                              </a:cubicBezTo>
                              <a:cubicBezTo>
                                <a:pt x="6246" y="8975"/>
                                <a:pt x="6226" y="8946"/>
                                <a:pt x="6207" y="8913"/>
                              </a:cubicBezTo>
                              <a:cubicBezTo>
                                <a:pt x="6153" y="8816"/>
                                <a:pt x="6141" y="8707"/>
                                <a:pt x="6214" y="8616"/>
                              </a:cubicBezTo>
                              <a:cubicBezTo>
                                <a:pt x="6250" y="8572"/>
                                <a:pt x="6311" y="8544"/>
                                <a:pt x="6363" y="8524"/>
                              </a:cubicBezTo>
                              <a:cubicBezTo>
                                <a:pt x="6375" y="8520"/>
                                <a:pt x="6387" y="8517"/>
                                <a:pt x="6399" y="8513"/>
                              </a:cubicBezTo>
                            </a:path>
                            <a:path w="5745" h="1230">
                              <a:moveTo>
                                <a:pt x="6638" y="8626"/>
                              </a:moveTo>
                              <a:cubicBezTo>
                                <a:pt x="6620" y="8692"/>
                                <a:pt x="6598" y="8755"/>
                                <a:pt x="6593" y="8824"/>
                              </a:cubicBezTo>
                              <a:cubicBezTo>
                                <a:pt x="6589" y="8880"/>
                                <a:pt x="6588" y="8947"/>
                                <a:pt x="6621" y="8996"/>
                              </a:cubicBezTo>
                              <a:cubicBezTo>
                                <a:pt x="6653" y="9044"/>
                                <a:pt x="6709" y="9042"/>
                                <a:pt x="6757" y="9024"/>
                              </a:cubicBezTo>
                              <a:cubicBezTo>
                                <a:pt x="6814" y="9003"/>
                                <a:pt x="6867" y="8957"/>
                                <a:pt x="6892" y="8901"/>
                              </a:cubicBezTo>
                              <a:cubicBezTo>
                                <a:pt x="6916" y="8847"/>
                                <a:pt x="6910" y="8787"/>
                                <a:pt x="6866" y="8745"/>
                              </a:cubicBezTo>
                              <a:cubicBezTo>
                                <a:pt x="6820" y="8701"/>
                                <a:pt x="6751" y="8679"/>
                                <a:pt x="6690" y="8671"/>
                              </a:cubicBezTo>
                              <a:cubicBezTo>
                                <a:pt x="6647" y="8669"/>
                                <a:pt x="6634" y="8668"/>
                                <a:pt x="6606" y="8671"/>
                              </a:cubicBezTo>
                            </a:path>
                            <a:path w="5745" h="1230">
                              <a:moveTo>
                                <a:pt x="7074" y="7979"/>
                              </a:moveTo>
                              <a:cubicBezTo>
                                <a:pt x="7046" y="7997"/>
                                <a:pt x="7048" y="8000"/>
                                <a:pt x="7057" y="8061"/>
                              </a:cubicBezTo>
                              <a:cubicBezTo>
                                <a:pt x="7098" y="8334"/>
                                <a:pt x="7169" y="8610"/>
                                <a:pt x="7276" y="8865"/>
                              </a:cubicBezTo>
                              <a:cubicBezTo>
                                <a:pt x="7296" y="8912"/>
                                <a:pt x="7322" y="8949"/>
                                <a:pt x="7351" y="8989"/>
                              </a:cubicBezTo>
                            </a:path>
                            <a:path w="5745" h="1230">
                              <a:moveTo>
                                <a:pt x="7038" y="8615"/>
                              </a:moveTo>
                              <a:cubicBezTo>
                                <a:pt x="7080" y="8581"/>
                                <a:pt x="7121" y="8571"/>
                                <a:pt x="7174" y="8557"/>
                              </a:cubicBezTo>
                              <a:cubicBezTo>
                                <a:pt x="7249" y="8537"/>
                                <a:pt x="7325" y="8518"/>
                                <a:pt x="7401" y="8503"/>
                              </a:cubicBezTo>
                              <a:cubicBezTo>
                                <a:pt x="7450" y="8493"/>
                                <a:pt x="7506" y="8484"/>
                                <a:pt x="7553" y="8503"/>
                              </a:cubicBezTo>
                              <a:cubicBezTo>
                                <a:pt x="7587" y="8517"/>
                                <a:pt x="7607" y="8552"/>
                                <a:pt x="7619" y="8585"/>
                              </a:cubicBezTo>
                              <a:cubicBezTo>
                                <a:pt x="7638" y="8636"/>
                                <a:pt x="7653" y="8686"/>
                                <a:pt x="7674" y="8736"/>
                              </a:cubicBezTo>
                              <a:cubicBezTo>
                                <a:pt x="7696" y="8787"/>
                                <a:pt x="7723" y="8836"/>
                                <a:pt x="7758" y="8879"/>
                              </a:cubicBezTo>
                              <a:cubicBezTo>
                                <a:pt x="7772" y="8896"/>
                                <a:pt x="7796" y="8944"/>
                                <a:pt x="7821" y="8920"/>
                              </a:cubicBezTo>
                              <a:cubicBezTo>
                                <a:pt x="7819" y="8914"/>
                                <a:pt x="7818" y="8909"/>
                                <a:pt x="7816" y="8903"/>
                              </a:cubicBezTo>
                            </a:path>
                            <a:path w="5745" h="1230">
                              <a:moveTo>
                                <a:pt x="7479" y="8198"/>
                              </a:moveTo>
                              <a:cubicBezTo>
                                <a:pt x="7486" y="8182"/>
                                <a:pt x="7521" y="8219"/>
                                <a:pt x="7541" y="8238"/>
                              </a:cubicBezTo>
                              <a:cubicBezTo>
                                <a:pt x="7550" y="8247"/>
                                <a:pt x="7558" y="8255"/>
                                <a:pt x="7567" y="8264"/>
                              </a:cubicBezTo>
                            </a:path>
                            <a:path w="5745" h="1230">
                              <a:moveTo>
                                <a:pt x="8219" y="8392"/>
                              </a:moveTo>
                              <a:cubicBezTo>
                                <a:pt x="8184" y="8367"/>
                                <a:pt x="8151" y="8359"/>
                                <a:pt x="8107" y="8358"/>
                              </a:cubicBezTo>
                              <a:cubicBezTo>
                                <a:pt x="8065" y="8357"/>
                                <a:pt x="7976" y="8366"/>
                                <a:pt x="7962" y="8418"/>
                              </a:cubicBezTo>
                              <a:cubicBezTo>
                                <a:pt x="7950" y="8462"/>
                                <a:pt x="8012" y="8509"/>
                                <a:pt x="8038" y="8532"/>
                              </a:cubicBezTo>
                              <a:cubicBezTo>
                                <a:pt x="8125" y="8610"/>
                                <a:pt x="8241" y="8668"/>
                                <a:pt x="8311" y="8762"/>
                              </a:cubicBezTo>
                              <a:cubicBezTo>
                                <a:pt x="8333" y="8792"/>
                                <a:pt x="8338" y="8826"/>
                                <a:pt x="8307" y="8851"/>
                              </a:cubicBezTo>
                              <a:cubicBezTo>
                                <a:pt x="8264" y="8885"/>
                                <a:pt x="8195" y="8894"/>
                                <a:pt x="8143" y="8900"/>
                              </a:cubicBezTo>
                              <a:cubicBezTo>
                                <a:pt x="8083" y="8907"/>
                                <a:pt x="8004" y="8908"/>
                                <a:pt x="7947" y="8885"/>
                              </a:cubicBezTo>
                              <a:cubicBezTo>
                                <a:pt x="7907" y="8869"/>
                                <a:pt x="7913" y="8850"/>
                                <a:pt x="7911" y="8814"/>
                              </a:cubicBezTo>
                            </a:path>
                            <a:path w="5745" h="1230">
                              <a:moveTo>
                                <a:pt x="8487" y="7920"/>
                              </a:moveTo>
                              <a:cubicBezTo>
                                <a:pt x="8454" y="7934"/>
                                <a:pt x="8453" y="7933"/>
                                <a:pt x="8457" y="7993"/>
                              </a:cubicBezTo>
                              <a:cubicBezTo>
                                <a:pt x="8463" y="8097"/>
                                <a:pt x="8489" y="8200"/>
                                <a:pt x="8515" y="8300"/>
                              </a:cubicBezTo>
                              <a:cubicBezTo>
                                <a:pt x="8544" y="8414"/>
                                <a:pt x="8580" y="8526"/>
                                <a:pt x="8617" y="8638"/>
                              </a:cubicBezTo>
                              <a:cubicBezTo>
                                <a:pt x="8638" y="8701"/>
                                <a:pt x="8668" y="8758"/>
                                <a:pt x="8691" y="8820"/>
                              </a:cubicBezTo>
                              <a:cubicBezTo>
                                <a:pt x="8695" y="8837"/>
                                <a:pt x="8698" y="8842"/>
                                <a:pt x="8683" y="8843"/>
                              </a:cubicBezTo>
                            </a:path>
                            <a:path w="5745" h="1230">
                              <a:moveTo>
                                <a:pt x="8228" y="8518"/>
                              </a:moveTo>
                              <a:cubicBezTo>
                                <a:pt x="8288" y="8531"/>
                                <a:pt x="8350" y="8526"/>
                                <a:pt x="8412" y="8524"/>
                              </a:cubicBezTo>
                              <a:cubicBezTo>
                                <a:pt x="8515" y="8521"/>
                                <a:pt x="8618" y="8519"/>
                                <a:pt x="8721" y="8516"/>
                              </a:cubicBezTo>
                              <a:cubicBezTo>
                                <a:pt x="8779" y="8514"/>
                                <a:pt x="8796" y="8514"/>
                                <a:pt x="8833" y="8513"/>
                              </a:cubicBezTo>
                            </a:path>
                            <a:path w="5745" h="1230">
                              <a:moveTo>
                                <a:pt x="9421" y="8671"/>
                              </a:moveTo>
                              <a:cubicBezTo>
                                <a:pt x="9442" y="8652"/>
                                <a:pt x="9441" y="8655"/>
                                <a:pt x="9445" y="8624"/>
                              </a:cubicBezTo>
                              <a:cubicBezTo>
                                <a:pt x="9449" y="8593"/>
                                <a:pt x="9428" y="8565"/>
                                <a:pt x="9408" y="8544"/>
                              </a:cubicBezTo>
                              <a:cubicBezTo>
                                <a:pt x="9370" y="8504"/>
                                <a:pt x="9322" y="8480"/>
                                <a:pt x="9269" y="8468"/>
                              </a:cubicBezTo>
                              <a:cubicBezTo>
                                <a:pt x="9210" y="8455"/>
                                <a:pt x="9148" y="8455"/>
                                <a:pt x="9096" y="8490"/>
                              </a:cubicBezTo>
                              <a:cubicBezTo>
                                <a:pt x="9049" y="8521"/>
                                <a:pt x="9029" y="8576"/>
                                <a:pt x="9042" y="8630"/>
                              </a:cubicBezTo>
                              <a:cubicBezTo>
                                <a:pt x="9060" y="8707"/>
                                <a:pt x="9132" y="8759"/>
                                <a:pt x="9206" y="8775"/>
                              </a:cubicBezTo>
                              <a:cubicBezTo>
                                <a:pt x="9302" y="8795"/>
                                <a:pt x="9399" y="8752"/>
                                <a:pt x="9444" y="8666"/>
                              </a:cubicBezTo>
                              <a:cubicBezTo>
                                <a:pt x="9456" y="8643"/>
                                <a:pt x="9461" y="8619"/>
                                <a:pt x="9466" y="8594"/>
                              </a:cubicBezTo>
                              <a:cubicBezTo>
                                <a:pt x="9501" y="8624"/>
                                <a:pt x="9526" y="8662"/>
                                <a:pt x="9562" y="8692"/>
                              </a:cubicBezTo>
                              <a:cubicBezTo>
                                <a:pt x="9622" y="8741"/>
                                <a:pt x="9694" y="8776"/>
                                <a:pt x="9768" y="8796"/>
                              </a:cubicBezTo>
                              <a:cubicBezTo>
                                <a:pt x="9813" y="8808"/>
                                <a:pt x="9858" y="8814"/>
                                <a:pt x="9904" y="8819"/>
                              </a:cubicBezTo>
                            </a:path>
                            <a:path w="5745" h="1230">
                              <a:moveTo>
                                <a:pt x="4843" y="8945"/>
                              </a:moveTo>
                              <a:cubicBezTo>
                                <a:pt x="4841" y="8930"/>
                                <a:pt x="4841" y="8926"/>
                                <a:pt x="4836" y="8918"/>
                              </a:cubicBezTo>
                              <a:cubicBezTo>
                                <a:pt x="4832" y="8934"/>
                                <a:pt x="4829" y="8950"/>
                                <a:pt x="4830" y="8967"/>
                              </a:cubicBezTo>
                              <a:cubicBezTo>
                                <a:pt x="4831" y="8980"/>
                                <a:pt x="4835" y="9018"/>
                                <a:pt x="4855" y="8991"/>
                              </a:cubicBezTo>
                              <a:cubicBezTo>
                                <a:pt x="4875" y="8963"/>
                                <a:pt x="4859" y="8973"/>
                                <a:pt x="4846" y="89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0,7912" coordsize="5745,1230" path="m4224,8438c4202,8432,4182,8427,4160,8419c4190,8397,4221,8386,4258,8377c4314,8364,4371,8354,4429,8354c4462,8356,4471,8356,4491,8365c4513,8403,4497,8425,4466,8459c4419,8511,4358,8552,4300,8590c4263,8615,4224,8636,4185,8658c4224,8653,4263,8647,4303,8648c4401,8650,4500,8667,4579,8730c4620,8763,4648,8808,4637,8862c4621,8938,4542,8993,4478,9025c4434,9047,4329,9096,4278,9066c4252,9051,4259,9034,4269,9014c4274,9010,4279,9005,4284,9001em5571,8402c5562,8382,5564,8374,5549,8376c5547,8432,5557,8487,5565,8543c5580,8650,5599,8757,5624,8862c5643,8942,5663,9029,5700,9103c5725,9153,5733,9142,5754,9116em5450,8332c5419,8278,5358,8200,5362,8132c5366,8072,5437,8048,5484,8036c5573,8014,5671,8017,5760,8040c5859,8065,5949,8120,6018,8194c6076,8256,6109,8340,6096,8425c6079,8535,5982,8622,5888,8669c5864,8681,5795,8712,5765,8696c5752,8689,5748,8687,5747,8677em5988,8580c6020,8624,6042,8669,6069,8715c6102,8772,6139,8827,6178,8879c6205,8915,6236,8949,6263,8985c6267,8990,6270,8996,6274,9001c6246,8975,6226,8946,6207,8913c6153,8816,6141,8707,6214,8616c6250,8572,6311,8544,6363,8524c6375,8520,6387,8517,6399,8513em6638,8626c6620,8692,6598,8755,6593,8824c6589,8880,6588,8947,6621,8996c6653,9044,6709,9042,6757,9024c6814,9003,6867,8957,6892,8901c6916,8847,6910,8787,6866,8745c6820,8701,6751,8679,6690,8671c6647,8669,6634,8668,6606,8671em7074,7979c7046,7997,7048,8000,7057,8061c7098,8334,7169,8610,7276,8865c7296,8912,7322,8949,7351,8989em7038,8615c7080,8581,7121,8571,7174,8557c7249,8537,7325,8518,7401,8503c7450,8493,7506,8484,7553,8503c7587,8517,7607,8552,7619,8585c7638,8636,7653,8686,7674,8736c7696,8787,7723,8836,7758,8879c7772,8896,7796,8944,7821,8920c7819,8914,7818,8909,7816,8903em7479,8198c7486,8182,7521,8219,7541,8238c7550,8247,7558,8255,7567,8264em8219,8392c8184,8367,8151,8359,8107,8358c8065,8357,7976,8366,7962,8418c7950,8462,8012,8509,8038,8532c8125,8610,8241,8668,8311,8762c8333,8792,8338,8826,8307,8851c8264,8885,8195,8894,8143,8900c8083,8907,8004,8908,7947,8885c7907,8869,7913,8850,7911,8814em8487,7920c8454,7934,8453,7933,8457,7993c8463,8097,8489,8200,8515,8300c8544,8414,8580,8526,8617,8638c8638,8701,8668,8758,8691,8820c8695,8837,8698,8842,8683,8843em8228,8518c8288,8531,8350,8526,8412,8524c8515,8521,8618,8519,8721,8516c8779,8514,8796,8514,8833,8513em9421,8671c9442,8652,9441,8655,9445,8624c9449,8593,9428,8565,9408,8544c9370,8504,9322,8480,9269,8468c9210,8455,9148,8455,9096,8490c9049,8521,9029,8576,9042,8630c9060,8707,9132,8759,9206,8775c9302,8795,9399,8752,9444,8666c9456,8643,9461,8619,9466,8594c9501,8624,9526,8662,9562,8692c9622,8741,9694,8776,9768,8796c9813,8808,9858,8814,9904,8819em4843,8945c4841,8930,4841,8926,4836,8918c4832,8934,4829,8950,4830,8967c4831,8980,4835,9018,4855,8991c4875,8963,4859,8973,4846,8980e" stroked="t" o:allowincell="f" style="position:absolute;margin-left:45.9pt;margin-top:67.5pt;width:162.8pt;height:3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</wp:posOffset>
                </wp:positionH>
                <wp:positionV relativeFrom="paragraph">
                  <wp:posOffset>1821180</wp:posOffset>
                </wp:positionV>
                <wp:extent cx="303530" cy="238125"/>
                <wp:effectExtent l="10160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661">
                              <a:moveTo>
                                <a:pt x="4275" y="10591"/>
                              </a:moveTo>
                              <a:cubicBezTo>
                                <a:pt x="4240" y="10616"/>
                                <a:pt x="4222" y="10644"/>
                                <a:pt x="4199" y="10681"/>
                              </a:cubicBezTo>
                              <a:cubicBezTo>
                                <a:pt x="4172" y="10724"/>
                                <a:pt x="4135" y="10769"/>
                                <a:pt x="4116" y="10815"/>
                              </a:cubicBezTo>
                              <a:cubicBezTo>
                                <a:pt x="4102" y="10848"/>
                                <a:pt x="4143" y="10848"/>
                                <a:pt x="4164" y="10852"/>
                              </a:cubicBezTo>
                              <a:cubicBezTo>
                                <a:pt x="4308" y="10880"/>
                                <a:pt x="4460" y="10914"/>
                                <a:pt x="4605" y="10928"/>
                              </a:cubicBezTo>
                              <a:cubicBezTo>
                                <a:pt x="4624" y="10928"/>
                                <a:pt x="4628" y="10928"/>
                                <a:pt x="4640" y="10928"/>
                              </a:cubicBezTo>
                            </a:path>
                            <a:path w="843" h="661">
                              <a:moveTo>
                                <a:pt x="4544" y="10616"/>
                              </a:moveTo>
                              <a:cubicBezTo>
                                <a:pt x="4541" y="10608"/>
                                <a:pt x="4538" y="10600"/>
                                <a:pt x="4535" y="10592"/>
                              </a:cubicBezTo>
                              <a:cubicBezTo>
                                <a:pt x="4523" y="10641"/>
                                <a:pt x="4535" y="10695"/>
                                <a:pt x="4538" y="10747"/>
                              </a:cubicBezTo>
                              <a:cubicBezTo>
                                <a:pt x="4544" y="10843"/>
                                <a:pt x="4553" y="10939"/>
                                <a:pt x="4558" y="11035"/>
                              </a:cubicBezTo>
                              <a:cubicBezTo>
                                <a:pt x="4562" y="11107"/>
                                <a:pt x="4562" y="11179"/>
                                <a:pt x="4562" y="11251"/>
                              </a:cubicBezTo>
                            </a:path>
                            <a:path w="843" h="661">
                              <a:moveTo>
                                <a:pt x="4920" y="11161"/>
                              </a:moveTo>
                              <a:cubicBezTo>
                                <a:pt x="4916" y="11161"/>
                                <a:pt x="4912" y="11161"/>
                                <a:pt x="4908" y="11161"/>
                              </a:cubicBezTo>
                              <a:cubicBezTo>
                                <a:pt x="4924" y="11177"/>
                                <a:pt x="4929" y="11170"/>
                                <a:pt x="4928" y="11194"/>
                              </a:cubicBezTo>
                              <a:cubicBezTo>
                                <a:pt x="4928" y="11202"/>
                                <a:pt x="4927" y="11254"/>
                                <a:pt x="4949" y="11244"/>
                              </a:cubicBezTo>
                              <a:cubicBezTo>
                                <a:pt x="4951" y="11238"/>
                                <a:pt x="4953" y="11231"/>
                                <a:pt x="4955" y="112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3,10591" coordsize="843,661" path="m4275,10591c4240,10616,4222,10644,4199,10681c4172,10724,4135,10769,4116,10815c4102,10848,4143,10848,4164,10852c4308,10880,4460,10914,4605,10928c4624,10928,4628,10928,4640,10928em4544,10616c4541,10608,4538,10600,4535,10592c4523,10641,4535,10695,4538,10747c4544,10843,4553,10939,4558,11035c4562,11107,4562,11179,4562,11251em4920,11161c4916,11161,4912,11161,4908,11161c4924,11177,4929,11170,4928,11194c4928,11202,4927,11254,4949,11244c4951,11238,4953,11231,4955,11225e" stroked="t" o:allowincell="f" style="position:absolute;margin-left:44.6pt;margin-top:143.4pt;width:23.85pt;height: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667510</wp:posOffset>
                </wp:positionV>
                <wp:extent cx="1085215" cy="558800"/>
                <wp:effectExtent l="10160" t="9525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551">
                              <a:moveTo>
                                <a:pt x="5863" y="10660"/>
                              </a:moveTo>
                              <a:cubicBezTo>
                                <a:pt x="5859" y="10631"/>
                                <a:pt x="5858" y="10594"/>
                                <a:pt x="5848" y="10566"/>
                              </a:cubicBezTo>
                              <a:cubicBezTo>
                                <a:pt x="5844" y="10561"/>
                                <a:pt x="5839" y="10556"/>
                                <a:pt x="5835" y="10551"/>
                              </a:cubicBezTo>
                              <a:cubicBezTo>
                                <a:pt x="5827" y="10591"/>
                                <a:pt x="5822" y="10629"/>
                                <a:pt x="5820" y="10670"/>
                              </a:cubicBezTo>
                              <a:cubicBezTo>
                                <a:pt x="5810" y="10844"/>
                                <a:pt x="5800" y="11038"/>
                                <a:pt x="5860" y="11203"/>
                              </a:cubicBezTo>
                              <a:cubicBezTo>
                                <a:pt x="5872" y="11151"/>
                                <a:pt x="5875" y="11119"/>
                                <a:pt x="5860" y="11059"/>
                              </a:cubicBezTo>
                              <a:cubicBezTo>
                                <a:pt x="5802" y="10828"/>
                                <a:pt x="5674" y="10626"/>
                                <a:pt x="5562" y="10419"/>
                              </a:cubicBezTo>
                              <a:cubicBezTo>
                                <a:pt x="5538" y="10375"/>
                                <a:pt x="5502" y="10326"/>
                                <a:pt x="5547" y="10288"/>
                              </a:cubicBezTo>
                              <a:cubicBezTo>
                                <a:pt x="5609" y="10236"/>
                                <a:pt x="5820" y="10253"/>
                                <a:pt x="5894" y="10246"/>
                              </a:cubicBezTo>
                              <a:cubicBezTo>
                                <a:pt x="6080" y="10229"/>
                                <a:pt x="6269" y="10210"/>
                                <a:pt x="6455" y="10225"/>
                              </a:cubicBezTo>
                              <a:cubicBezTo>
                                <a:pt x="6511" y="10230"/>
                                <a:pt x="6547" y="10242"/>
                                <a:pt x="6506" y="10296"/>
                              </a:cubicBezTo>
                              <a:cubicBezTo>
                                <a:pt x="6495" y="10306"/>
                                <a:pt x="6483" y="10316"/>
                                <a:pt x="6472" y="10326"/>
                              </a:cubicBezTo>
                            </a:path>
                            <a:path w="3015" h="1551">
                              <a:moveTo>
                                <a:pt x="5764" y="10719"/>
                              </a:moveTo>
                              <a:cubicBezTo>
                                <a:pt x="5785" y="10744"/>
                                <a:pt x="5854" y="10718"/>
                                <a:pt x="5890" y="10711"/>
                              </a:cubicBezTo>
                              <a:cubicBezTo>
                                <a:pt x="5992" y="10691"/>
                                <a:pt x="6094" y="10670"/>
                                <a:pt x="6197" y="10655"/>
                              </a:cubicBezTo>
                              <a:cubicBezTo>
                                <a:pt x="6257" y="10648"/>
                                <a:pt x="6274" y="10645"/>
                                <a:pt x="6313" y="10644"/>
                              </a:cubicBezTo>
                            </a:path>
                            <a:path w="3015" h="1551">
                              <a:moveTo>
                                <a:pt x="6443" y="10817"/>
                              </a:moveTo>
                              <a:cubicBezTo>
                                <a:pt x="6445" y="10797"/>
                                <a:pt x="6447" y="10773"/>
                                <a:pt x="6445" y="10753"/>
                              </a:cubicBezTo>
                              <a:cubicBezTo>
                                <a:pt x="6444" y="10747"/>
                                <a:pt x="6442" y="10742"/>
                                <a:pt x="6441" y="10736"/>
                              </a:cubicBezTo>
                              <a:cubicBezTo>
                                <a:pt x="6429" y="10773"/>
                                <a:pt x="6435" y="10805"/>
                                <a:pt x="6441" y="10845"/>
                              </a:cubicBezTo>
                              <a:cubicBezTo>
                                <a:pt x="6453" y="10926"/>
                                <a:pt x="6473" y="11006"/>
                                <a:pt x="6523" y="11073"/>
                              </a:cubicBezTo>
                              <a:cubicBezTo>
                                <a:pt x="6554" y="11115"/>
                                <a:pt x="6598" y="11143"/>
                                <a:pt x="6652" y="11132"/>
                              </a:cubicBezTo>
                              <a:cubicBezTo>
                                <a:pt x="6704" y="11121"/>
                                <a:pt x="6745" y="11075"/>
                                <a:pt x="6767" y="11029"/>
                              </a:cubicBezTo>
                              <a:cubicBezTo>
                                <a:pt x="6799" y="10960"/>
                                <a:pt x="6805" y="10840"/>
                                <a:pt x="6758" y="10775"/>
                              </a:cubicBezTo>
                              <a:cubicBezTo>
                                <a:pt x="6754" y="10772"/>
                                <a:pt x="6751" y="10770"/>
                                <a:pt x="6747" y="10767"/>
                              </a:cubicBezTo>
                              <a:cubicBezTo>
                                <a:pt x="6754" y="10803"/>
                                <a:pt x="6763" y="10834"/>
                                <a:pt x="6778" y="10869"/>
                              </a:cubicBezTo>
                              <a:cubicBezTo>
                                <a:pt x="6801" y="10923"/>
                                <a:pt x="6826" y="10988"/>
                                <a:pt x="6863" y="11034"/>
                              </a:cubicBezTo>
                              <a:cubicBezTo>
                                <a:pt x="6884" y="11060"/>
                                <a:pt x="6927" y="11105"/>
                                <a:pt x="6963" y="11110"/>
                              </a:cubicBezTo>
                              <a:cubicBezTo>
                                <a:pt x="6969" y="11109"/>
                                <a:pt x="6975" y="11108"/>
                                <a:pt x="6981" y="11107"/>
                              </a:cubicBezTo>
                            </a:path>
                            <a:path w="3015" h="1551">
                              <a:moveTo>
                                <a:pt x="7133" y="10761"/>
                              </a:moveTo>
                              <a:cubicBezTo>
                                <a:pt x="7145" y="10777"/>
                                <a:pt x="7152" y="10794"/>
                                <a:pt x="7158" y="10827"/>
                              </a:cubicBezTo>
                              <a:cubicBezTo>
                                <a:pt x="7167" y="10877"/>
                                <a:pt x="7180" y="10927"/>
                                <a:pt x="7194" y="10976"/>
                              </a:cubicBezTo>
                              <a:cubicBezTo>
                                <a:pt x="7203" y="11007"/>
                                <a:pt x="7210" y="11040"/>
                                <a:pt x="7232" y="11062"/>
                              </a:cubicBezTo>
                              <a:cubicBezTo>
                                <a:pt x="7236" y="10986"/>
                                <a:pt x="7227" y="10910"/>
                                <a:pt x="7232" y="10834"/>
                              </a:cubicBezTo>
                              <a:cubicBezTo>
                                <a:pt x="7235" y="10786"/>
                                <a:pt x="7238" y="10727"/>
                                <a:pt x="7277" y="10692"/>
                              </a:cubicBezTo>
                              <a:cubicBezTo>
                                <a:pt x="7310" y="10663"/>
                                <a:pt x="7363" y="10686"/>
                                <a:pt x="7395" y="10703"/>
                              </a:cubicBezTo>
                              <a:cubicBezTo>
                                <a:pt x="7453" y="10735"/>
                                <a:pt x="7498" y="10780"/>
                                <a:pt x="7540" y="10830"/>
                              </a:cubicBezTo>
                              <a:cubicBezTo>
                                <a:pt x="7579" y="10876"/>
                                <a:pt x="7605" y="10924"/>
                                <a:pt x="7630" y="10978"/>
                              </a:cubicBezTo>
                              <a:cubicBezTo>
                                <a:pt x="7642" y="11004"/>
                                <a:pt x="7647" y="11014"/>
                                <a:pt x="7668" y="11029"/>
                              </a:cubicBezTo>
                            </a:path>
                            <a:path w="3015" h="1551">
                              <a:moveTo>
                                <a:pt x="7964" y="10717"/>
                              </a:moveTo>
                              <a:cubicBezTo>
                                <a:pt x="7965" y="10680"/>
                                <a:pt x="7963" y="10675"/>
                                <a:pt x="7955" y="10642"/>
                              </a:cubicBezTo>
                              <a:cubicBezTo>
                                <a:pt x="7913" y="10641"/>
                                <a:pt x="7893" y="10639"/>
                                <a:pt x="7853" y="10674"/>
                              </a:cubicBezTo>
                              <a:cubicBezTo>
                                <a:pt x="7803" y="10718"/>
                                <a:pt x="7766" y="10784"/>
                                <a:pt x="7757" y="10850"/>
                              </a:cubicBezTo>
                              <a:cubicBezTo>
                                <a:pt x="7746" y="10935"/>
                                <a:pt x="7807" y="11011"/>
                                <a:pt x="7896" y="10989"/>
                              </a:cubicBezTo>
                              <a:cubicBezTo>
                                <a:pt x="7955" y="10975"/>
                                <a:pt x="7996" y="10922"/>
                                <a:pt x="8009" y="10865"/>
                              </a:cubicBezTo>
                              <a:cubicBezTo>
                                <a:pt x="8015" y="10839"/>
                                <a:pt x="8019" y="10795"/>
                                <a:pt x="8003" y="10772"/>
                              </a:cubicBezTo>
                              <a:cubicBezTo>
                                <a:pt x="7999" y="10773"/>
                                <a:pt x="7996" y="10773"/>
                                <a:pt x="7992" y="10774"/>
                              </a:cubicBezTo>
                              <a:cubicBezTo>
                                <a:pt x="7988" y="10824"/>
                                <a:pt x="7987" y="10870"/>
                                <a:pt x="7992" y="10921"/>
                              </a:cubicBezTo>
                              <a:cubicBezTo>
                                <a:pt x="8011" y="11127"/>
                                <a:pt x="8093" y="11319"/>
                                <a:pt x="8120" y="11522"/>
                              </a:cubicBezTo>
                              <a:cubicBezTo>
                                <a:pt x="8128" y="11581"/>
                                <a:pt x="8126" y="11648"/>
                                <a:pt x="8072" y="11685"/>
                              </a:cubicBezTo>
                              <a:cubicBezTo>
                                <a:pt x="7990" y="11741"/>
                                <a:pt x="7862" y="11712"/>
                                <a:pt x="7775" y="11685"/>
                              </a:cubicBezTo>
                              <a:cubicBezTo>
                                <a:pt x="7682" y="11656"/>
                                <a:pt x="7600" y="11613"/>
                                <a:pt x="7533" y="11542"/>
                              </a:cubicBezTo>
                              <a:cubicBezTo>
                                <a:pt x="7481" y="11487"/>
                                <a:pt x="7483" y="11425"/>
                                <a:pt x="7528" y="11364"/>
                              </a:cubicBezTo>
                              <a:cubicBezTo>
                                <a:pt x="7542" y="11349"/>
                                <a:pt x="7556" y="11334"/>
                                <a:pt x="7570" y="11319"/>
                              </a:cubicBezTo>
                            </a:path>
                            <a:path w="3015" h="1551">
                              <a:moveTo>
                                <a:pt x="8336" y="10669"/>
                              </a:moveTo>
                              <a:cubicBezTo>
                                <a:pt x="8357" y="10664"/>
                                <a:pt x="8359" y="10729"/>
                                <a:pt x="8365" y="10762"/>
                              </a:cubicBezTo>
                              <a:cubicBezTo>
                                <a:pt x="8380" y="10839"/>
                                <a:pt x="8396" y="10917"/>
                                <a:pt x="8420" y="10991"/>
                              </a:cubicBezTo>
                              <a:cubicBezTo>
                                <a:pt x="8437" y="11046"/>
                                <a:pt x="8454" y="11105"/>
                                <a:pt x="8497" y="11146"/>
                              </a:cubicBezTo>
                              <a:cubicBezTo>
                                <a:pt x="8518" y="11165"/>
                                <a:pt x="8523" y="11157"/>
                                <a:pt x="8538" y="11143"/>
                              </a:cubicBezTo>
                            </a:path>
                            <a:path w="3015" h="1551">
                              <a:moveTo>
                                <a:pt x="8319" y="10221"/>
                              </a:moveTo>
                              <a:cubicBezTo>
                                <a:pt x="8305" y="10202"/>
                                <a:pt x="8291" y="10184"/>
                                <a:pt x="8280" y="10164"/>
                              </a:cubicBezTo>
                              <a:cubicBezTo>
                                <a:pt x="8292" y="10169"/>
                                <a:pt x="8295" y="10172"/>
                                <a:pt x="8288" y="101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4,10164" coordsize="3015,1551" path="m5863,10660c5859,10631,5858,10594,5848,10566c5844,10561,5839,10556,5835,10551c5827,10591,5822,10629,5820,10670c5810,10844,5800,11038,5860,11203c5872,11151,5875,11119,5860,11059c5802,10828,5674,10626,5562,10419c5538,10375,5502,10326,5547,10288c5609,10236,5820,10253,5894,10246c6080,10229,6269,10210,6455,10225c6511,10230,6547,10242,6506,10296c6495,10306,6483,10316,6472,10326em5764,10719c5785,10744,5854,10718,5890,10711c5992,10691,6094,10670,6197,10655c6257,10648,6274,10645,6313,10644em6443,10817c6445,10797,6447,10773,6445,10753c6444,10747,6442,10742,6441,10736c6429,10773,6435,10805,6441,10845c6453,10926,6473,11006,6523,11073c6554,11115,6598,11143,6652,11132c6704,11121,6745,11075,6767,11029c6799,10960,6805,10840,6758,10775c6754,10772,6751,10770,6747,10767c6754,10803,6763,10834,6778,10869c6801,10923,6826,10988,6863,11034c6884,11060,6927,11105,6963,11110c6969,11109,6975,11108,6981,11107em7133,10761c7145,10777,7152,10794,7158,10827c7167,10877,7180,10927,7194,10976c7203,11007,7210,11040,7232,11062c7236,10986,7227,10910,7232,10834c7235,10786,7238,10727,7277,10692c7310,10663,7363,10686,7395,10703c7453,10735,7498,10780,7540,10830c7579,10876,7605,10924,7630,10978c7642,11004,7647,11014,7668,11029em7964,10717c7965,10680,7963,10675,7955,10642c7913,10641,7893,10639,7853,10674c7803,10718,7766,10784,7757,10850c7746,10935,7807,11011,7896,10989c7955,10975,7996,10922,8009,10865c8015,10839,8019,10795,8003,10772c7999,10773,7996,10773,7992,10774c7988,10824,7987,10870,7992,10921c8011,11127,8093,11319,8120,11522c8128,11581,8126,11648,8072,11685c7990,11741,7862,11712,7775,11685c7682,11656,7600,11613,7533,11542c7481,11487,7483,11425,7528,11364c7542,11349,7556,11334,7570,11319em8336,10669c8357,10664,8359,10729,8365,10762c8380,10839,8396,10917,8420,10991c8437,11046,8454,11105,8497,11146c8518,11165,8523,11157,8538,11143em8319,10221c8305,10202,8291,10184,8280,10164c8292,10169,8295,10172,8288,10184e" stroked="t" o:allowincell="f" style="position:absolute;margin-left:84.6pt;margin-top:131.3pt;width:85.4pt;height:4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</wp:posOffset>
                </wp:positionH>
                <wp:positionV relativeFrom="paragraph">
                  <wp:posOffset>2543175</wp:posOffset>
                </wp:positionV>
                <wp:extent cx="267970" cy="29083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808">
                              <a:moveTo>
                                <a:pt x="4620" y="12696"/>
                              </a:moveTo>
                              <a:cubicBezTo>
                                <a:pt x="4582" y="12680"/>
                                <a:pt x="4574" y="12687"/>
                                <a:pt x="4571" y="12728"/>
                              </a:cubicBezTo>
                              <a:cubicBezTo>
                                <a:pt x="4567" y="12781"/>
                                <a:pt x="4581" y="12833"/>
                                <a:pt x="4599" y="12883"/>
                              </a:cubicBezTo>
                              <a:cubicBezTo>
                                <a:pt x="4622" y="12946"/>
                                <a:pt x="4655" y="13000"/>
                                <a:pt x="4703" y="13047"/>
                              </a:cubicBezTo>
                              <a:cubicBezTo>
                                <a:pt x="4744" y="13088"/>
                                <a:pt x="4795" y="13116"/>
                                <a:pt x="4840" y="13152"/>
                              </a:cubicBezTo>
                              <a:cubicBezTo>
                                <a:pt x="4878" y="13182"/>
                                <a:pt x="4923" y="13220"/>
                                <a:pt x="4919" y="13274"/>
                              </a:cubicBezTo>
                              <a:cubicBezTo>
                                <a:pt x="4916" y="13311"/>
                                <a:pt x="4886" y="13344"/>
                                <a:pt x="4857" y="13364"/>
                              </a:cubicBezTo>
                              <a:cubicBezTo>
                                <a:pt x="4818" y="13391"/>
                                <a:pt x="4768" y="13406"/>
                                <a:pt x="4721" y="13401"/>
                              </a:cubicBezTo>
                              <a:cubicBezTo>
                                <a:pt x="4678" y="13396"/>
                                <a:pt x="4661" y="13370"/>
                                <a:pt x="4633" y="13341"/>
                              </a:cubicBezTo>
                            </a:path>
                            <a:path w="743" h="808">
                              <a:moveTo>
                                <a:pt x="4614" y="12743"/>
                              </a:moveTo>
                              <a:cubicBezTo>
                                <a:pt x="4678" y="12715"/>
                                <a:pt x="4745" y="12686"/>
                                <a:pt x="4812" y="12665"/>
                              </a:cubicBezTo>
                              <a:cubicBezTo>
                                <a:pt x="4905" y="12635"/>
                                <a:pt x="4998" y="12613"/>
                                <a:pt x="5095" y="12601"/>
                              </a:cubicBezTo>
                              <a:cubicBezTo>
                                <a:pt x="5113" y="12599"/>
                                <a:pt x="5131" y="12598"/>
                                <a:pt x="5149" y="12596"/>
                              </a:cubicBezTo>
                            </a:path>
                            <a:path w="743" h="808">
                              <a:moveTo>
                                <a:pt x="5285" y="13242"/>
                              </a:moveTo>
                              <a:cubicBezTo>
                                <a:pt x="5279" y="13240"/>
                                <a:pt x="5272" y="13237"/>
                                <a:pt x="5266" y="13235"/>
                              </a:cubicBezTo>
                              <a:cubicBezTo>
                                <a:pt x="5285" y="13235"/>
                                <a:pt x="5294" y="13236"/>
                                <a:pt x="5311" y="132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9,12596" coordsize="743,808" path="m4620,12696c4582,12680,4574,12687,4571,12728c4567,12781,4581,12833,4599,12883c4622,12946,4655,13000,4703,13047c4744,13088,4795,13116,4840,13152c4878,13182,4923,13220,4919,13274c4916,13311,4886,13344,4857,13364c4818,13391,4768,13406,4721,13401c4678,13396,4661,13370,4633,13341em4614,12743c4678,12715,4745,12686,4812,12665c4905,12635,4998,12613,5095,12601c5113,12599,5131,12598,5149,12596em5285,13242c5279,13240,5272,13237,5266,13235c5285,13235,5294,13236,5311,13227e" stroked="t" o:allowincell="f" style="position:absolute;margin-left:57.5pt;margin-top:200.25pt;width:21.05pt;height:2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2402840</wp:posOffset>
                </wp:positionV>
                <wp:extent cx="1019810" cy="423545"/>
                <wp:effectExtent l="10160" t="1079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1177">
                              <a:moveTo>
                                <a:pt x="6019" y="12766"/>
                              </a:moveTo>
                              <a:cubicBezTo>
                                <a:pt x="5997" y="12798"/>
                                <a:pt x="6012" y="12810"/>
                                <a:pt x="6018" y="12848"/>
                              </a:cubicBezTo>
                              <a:cubicBezTo>
                                <a:pt x="6033" y="12940"/>
                                <a:pt x="6057" y="13028"/>
                                <a:pt x="6089" y="13115"/>
                              </a:cubicBezTo>
                              <a:cubicBezTo>
                                <a:pt x="6117" y="13193"/>
                                <a:pt x="6153" y="13265"/>
                                <a:pt x="6195" y="13336"/>
                              </a:cubicBezTo>
                              <a:cubicBezTo>
                                <a:pt x="6210" y="13362"/>
                                <a:pt x="6213" y="13368"/>
                                <a:pt x="6225" y="13382"/>
                              </a:cubicBezTo>
                              <a:cubicBezTo>
                                <a:pt x="6203" y="13330"/>
                                <a:pt x="6175" y="13277"/>
                                <a:pt x="6146" y="13226"/>
                              </a:cubicBezTo>
                              <a:cubicBezTo>
                                <a:pt x="6078" y="13105"/>
                                <a:pt x="6011" y="12984"/>
                                <a:pt x="5945" y="12862"/>
                              </a:cubicBezTo>
                              <a:cubicBezTo>
                                <a:pt x="5888" y="12757"/>
                                <a:pt x="5791" y="12603"/>
                                <a:pt x="5820" y="12476"/>
                              </a:cubicBezTo>
                              <a:cubicBezTo>
                                <a:pt x="5838" y="12396"/>
                                <a:pt x="5939" y="12388"/>
                                <a:pt x="6005" y="12388"/>
                              </a:cubicBezTo>
                              <a:cubicBezTo>
                                <a:pt x="6161" y="12388"/>
                                <a:pt x="6359" y="12450"/>
                                <a:pt x="6439" y="12593"/>
                              </a:cubicBezTo>
                              <a:cubicBezTo>
                                <a:pt x="6481" y="12668"/>
                                <a:pt x="6455" y="12751"/>
                                <a:pt x="6396" y="12808"/>
                              </a:cubicBezTo>
                              <a:cubicBezTo>
                                <a:pt x="6352" y="12851"/>
                                <a:pt x="6291" y="12873"/>
                                <a:pt x="6234" y="12894"/>
                              </a:cubicBezTo>
                              <a:cubicBezTo>
                                <a:pt x="6186" y="12912"/>
                                <a:pt x="6207" y="12896"/>
                                <a:pt x="6191" y="12889"/>
                              </a:cubicBezTo>
                            </a:path>
                            <a:path w="2832" h="1177">
                              <a:moveTo>
                                <a:pt x="6644" y="12325"/>
                              </a:moveTo>
                              <a:cubicBezTo>
                                <a:pt x="6642" y="12318"/>
                                <a:pt x="6639" y="12310"/>
                                <a:pt x="6637" y="12303"/>
                              </a:cubicBezTo>
                              <a:cubicBezTo>
                                <a:pt x="6633" y="12312"/>
                                <a:pt x="6634" y="12352"/>
                                <a:pt x="6644" y="12400"/>
                              </a:cubicBezTo>
                              <a:cubicBezTo>
                                <a:pt x="6703" y="12669"/>
                                <a:pt x="6778" y="12941"/>
                                <a:pt x="6928" y="13175"/>
                              </a:cubicBezTo>
                              <a:cubicBezTo>
                                <a:pt x="6956" y="13219"/>
                                <a:pt x="7005" y="13286"/>
                                <a:pt x="7058" y="13305"/>
                              </a:cubicBezTo>
                              <a:cubicBezTo>
                                <a:pt x="7073" y="13312"/>
                                <a:pt x="7077" y="13316"/>
                                <a:pt x="7087" y="13308"/>
                              </a:cubicBezTo>
                            </a:path>
                            <a:path w="2832" h="1177">
                              <a:moveTo>
                                <a:pt x="7451" y="12988"/>
                              </a:moveTo>
                              <a:cubicBezTo>
                                <a:pt x="7464" y="12956"/>
                                <a:pt x="7468" y="12933"/>
                                <a:pt x="7458" y="12899"/>
                              </a:cubicBezTo>
                              <a:cubicBezTo>
                                <a:pt x="7448" y="12866"/>
                                <a:pt x="7430" y="12836"/>
                                <a:pt x="7396" y="12825"/>
                              </a:cubicBezTo>
                              <a:cubicBezTo>
                                <a:pt x="7351" y="12811"/>
                                <a:pt x="7308" y="12834"/>
                                <a:pt x="7278" y="12865"/>
                              </a:cubicBezTo>
                              <a:cubicBezTo>
                                <a:pt x="7236" y="12908"/>
                                <a:pt x="7212" y="12972"/>
                                <a:pt x="7211" y="13031"/>
                              </a:cubicBezTo>
                              <a:cubicBezTo>
                                <a:pt x="7210" y="13083"/>
                                <a:pt x="7227" y="13142"/>
                                <a:pt x="7275" y="13169"/>
                              </a:cubicBezTo>
                              <a:cubicBezTo>
                                <a:pt x="7330" y="13200"/>
                                <a:pt x="7400" y="13166"/>
                                <a:pt x="7438" y="13124"/>
                              </a:cubicBezTo>
                              <a:cubicBezTo>
                                <a:pt x="7486" y="13071"/>
                                <a:pt x="7497" y="12852"/>
                                <a:pt x="7495" y="12923"/>
                              </a:cubicBezTo>
                              <a:cubicBezTo>
                                <a:pt x="7495" y="12929"/>
                                <a:pt x="7496" y="12936"/>
                                <a:pt x="7496" y="12942"/>
                              </a:cubicBezTo>
                              <a:cubicBezTo>
                                <a:pt x="7502" y="12985"/>
                                <a:pt x="7506" y="13026"/>
                                <a:pt x="7518" y="13067"/>
                              </a:cubicBezTo>
                              <a:cubicBezTo>
                                <a:pt x="7529" y="13105"/>
                                <a:pt x="7541" y="13136"/>
                                <a:pt x="7564" y="13168"/>
                              </a:cubicBezTo>
                            </a:path>
                            <a:path w="2832" h="1177">
                              <a:moveTo>
                                <a:pt x="7769" y="12903"/>
                              </a:moveTo>
                              <a:cubicBezTo>
                                <a:pt x="7792" y="12924"/>
                                <a:pt x="7784" y="12942"/>
                                <a:pt x="7792" y="12973"/>
                              </a:cubicBezTo>
                              <a:cubicBezTo>
                                <a:pt x="7801" y="13007"/>
                                <a:pt x="7813" y="13043"/>
                                <a:pt x="7830" y="13074"/>
                              </a:cubicBezTo>
                              <a:cubicBezTo>
                                <a:pt x="7841" y="13095"/>
                                <a:pt x="7845" y="13099"/>
                                <a:pt x="7864" y="13108"/>
                              </a:cubicBezTo>
                              <a:cubicBezTo>
                                <a:pt x="7872" y="13066"/>
                                <a:pt x="7870" y="13027"/>
                                <a:pt x="7870" y="12984"/>
                              </a:cubicBezTo>
                              <a:cubicBezTo>
                                <a:pt x="7870" y="12932"/>
                                <a:pt x="7866" y="12876"/>
                                <a:pt x="7877" y="12825"/>
                              </a:cubicBezTo>
                              <a:cubicBezTo>
                                <a:pt x="7882" y="12801"/>
                                <a:pt x="7895" y="12763"/>
                                <a:pt x="7928" y="12777"/>
                              </a:cubicBezTo>
                              <a:cubicBezTo>
                                <a:pt x="7965" y="12793"/>
                                <a:pt x="7993" y="12845"/>
                                <a:pt x="8012" y="12877"/>
                              </a:cubicBezTo>
                              <a:cubicBezTo>
                                <a:pt x="8044" y="12929"/>
                                <a:pt x="8066" y="12984"/>
                                <a:pt x="8093" y="13038"/>
                              </a:cubicBezTo>
                              <a:cubicBezTo>
                                <a:pt x="8101" y="13054"/>
                                <a:pt x="8126" y="13136"/>
                                <a:pt x="8152" y="13136"/>
                              </a:cubicBezTo>
                              <a:cubicBezTo>
                                <a:pt x="8164" y="13137"/>
                                <a:pt x="8169" y="13136"/>
                                <a:pt x="8174" y="13126"/>
                              </a:cubicBezTo>
                            </a:path>
                            <a:path w="2832" h="1177">
                              <a:moveTo>
                                <a:pt x="8168" y="12206"/>
                              </a:moveTo>
                              <a:cubicBezTo>
                                <a:pt x="8198" y="12303"/>
                                <a:pt x="8216" y="12404"/>
                                <a:pt x="8240" y="12502"/>
                              </a:cubicBezTo>
                              <a:cubicBezTo>
                                <a:pt x="8286" y="12688"/>
                                <a:pt x="8341" y="12871"/>
                                <a:pt x="8397" y="13054"/>
                              </a:cubicBezTo>
                              <a:cubicBezTo>
                                <a:pt x="8412" y="13102"/>
                                <a:pt x="8415" y="13098"/>
                                <a:pt x="8374" y="13107"/>
                              </a:cubicBezTo>
                            </a:path>
                            <a:path w="2832" h="1177">
                              <a:moveTo>
                                <a:pt x="8046" y="12855"/>
                              </a:moveTo>
                              <a:cubicBezTo>
                                <a:pt x="8070" y="12827"/>
                                <a:pt x="8130" y="12832"/>
                                <a:pt x="8167" y="12828"/>
                              </a:cubicBezTo>
                              <a:cubicBezTo>
                                <a:pt x="8304" y="12814"/>
                                <a:pt x="8441" y="12805"/>
                                <a:pt x="8577" y="12781"/>
                              </a:cubicBezTo>
                              <a:cubicBezTo>
                                <a:pt x="8600" y="12776"/>
                                <a:pt x="8624" y="12771"/>
                                <a:pt x="8647" y="12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6,12206" coordsize="2832,1177" path="m6019,12766c5997,12798,6012,12810,6018,12848c6033,12940,6057,13028,6089,13115c6117,13193,6153,13265,6195,13336c6210,13362,6213,13368,6225,13382c6203,13330,6175,13277,6146,13226c6078,13105,6011,12984,5945,12862c5888,12757,5791,12603,5820,12476c5838,12396,5939,12388,6005,12388c6161,12388,6359,12450,6439,12593c6481,12668,6455,12751,6396,12808c6352,12851,6291,12873,6234,12894c6186,12912,6207,12896,6191,12889em6644,12325c6642,12318,6639,12310,6637,12303c6633,12312,6634,12352,6644,12400c6703,12669,6778,12941,6928,13175c6956,13219,7005,13286,7058,13305c7073,13312,7077,13316,7087,13308em7451,12988c7464,12956,7468,12933,7458,12899c7448,12866,7430,12836,7396,12825c7351,12811,7308,12834,7278,12865c7236,12908,7212,12972,7211,13031c7210,13083,7227,13142,7275,13169c7330,13200,7400,13166,7438,13124c7486,13071,7497,12852,7495,12923c7495,12929,7496,12936,7496,12942c7502,12985,7506,13026,7518,13067c7529,13105,7541,13136,7564,13168em7769,12903c7792,12924,7784,12942,7792,12973c7801,13007,7813,13043,7830,13074c7841,13095,7845,13099,7864,13108c7872,13066,7870,13027,7870,12984c7870,12932,7866,12876,7877,12825c7882,12801,7895,12763,7928,12777c7965,12793,7993,12845,8012,12877c8044,12929,8066,12984,8093,13038c8101,13054,8126,13136,8152,13136c8164,13137,8169,13136,8174,13126em8168,12206c8198,12303,8216,12404,8240,12502c8286,12688,8341,12871,8397,13054c8412,13102,8415,13098,8374,13107em8046,12855c8070,12827,8130,12832,8167,12828c8304,12814,8441,12805,8577,12781c8600,12776,8624,12771,8647,12766e" stroked="t" o:allowincell="f" style="position:absolute;margin-left:92.85pt;margin-top:189.2pt;width:80.25pt;height:3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3244850</wp:posOffset>
                </wp:positionV>
                <wp:extent cx="394970" cy="276225"/>
                <wp:effectExtent l="9525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767">
                              <a:moveTo>
                                <a:pt x="4876" y="14609"/>
                              </a:moveTo>
                              <a:cubicBezTo>
                                <a:pt x="4873" y="14579"/>
                                <a:pt x="4874" y="14573"/>
                                <a:pt x="4861" y="14545"/>
                              </a:cubicBezTo>
                              <a:cubicBezTo>
                                <a:pt x="4833" y="14552"/>
                                <a:pt x="4815" y="14557"/>
                                <a:pt x="4792" y="14578"/>
                              </a:cubicBezTo>
                              <a:cubicBezTo>
                                <a:pt x="4731" y="14633"/>
                                <a:pt x="4692" y="14711"/>
                                <a:pt x="4678" y="14791"/>
                              </a:cubicBezTo>
                              <a:cubicBezTo>
                                <a:pt x="4650" y="14953"/>
                                <a:pt x="4735" y="15108"/>
                                <a:pt x="4889" y="15167"/>
                              </a:cubicBezTo>
                              <a:cubicBezTo>
                                <a:pt x="5002" y="15210"/>
                                <a:pt x="5150" y="15198"/>
                                <a:pt x="5246" y="15120"/>
                              </a:cubicBezTo>
                              <a:cubicBezTo>
                                <a:pt x="5277" y="15094"/>
                                <a:pt x="5304" y="15042"/>
                                <a:pt x="5258" y="15014"/>
                              </a:cubicBezTo>
                              <a:cubicBezTo>
                                <a:pt x="5207" y="14983"/>
                                <a:pt x="5130" y="15003"/>
                                <a:pt x="5081" y="15025"/>
                              </a:cubicBezTo>
                              <a:cubicBezTo>
                                <a:pt x="4989" y="15065"/>
                                <a:pt x="4903" y="15168"/>
                                <a:pt x="4936" y="15274"/>
                              </a:cubicBezTo>
                              <a:cubicBezTo>
                                <a:pt x="4942" y="15286"/>
                                <a:pt x="4949" y="15299"/>
                                <a:pt x="4955" y="15311"/>
                              </a:cubicBezTo>
                            </a:path>
                            <a:path w="1098" h="767">
                              <a:moveTo>
                                <a:pt x="5721" y="15109"/>
                              </a:moveTo>
                              <a:cubicBezTo>
                                <a:pt x="5702" y="15089"/>
                                <a:pt x="5714" y="15087"/>
                                <a:pt x="5734" y="15070"/>
                              </a:cubicBezTo>
                              <a:cubicBezTo>
                                <a:pt x="5744" y="15061"/>
                                <a:pt x="5747" y="15057"/>
                                <a:pt x="5756" y="15065"/>
                              </a:cubicBezTo>
                              <a:cubicBezTo>
                                <a:pt x="5771" y="15037"/>
                                <a:pt x="5769" y="15027"/>
                                <a:pt x="5761" y="14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2,14545" coordsize="1098,767" path="m4876,14609c4873,14579,4874,14573,4861,14545c4833,14552,4815,14557,4792,14578c4731,14633,4692,14711,4678,14791c4650,14953,4735,15108,4889,15167c5002,15210,5150,15198,5246,15120c5277,15094,5304,15042,5258,15014c5207,14983,5130,15003,5081,15025c4989,15065,4903,15168,4936,15274c4942,15286,4949,15299,4955,15311em5721,15109c5702,15089,5714,15087,5734,15070c5744,15061,5747,15057,5756,15065c5771,15037,5769,15027,5761,14995e" stroked="t" o:allowincell="f" style="position:absolute;margin-left:60.45pt;margin-top:255.5pt;width:31.0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825</wp:posOffset>
                </wp:positionH>
                <wp:positionV relativeFrom="paragraph">
                  <wp:posOffset>3009265</wp:posOffset>
                </wp:positionV>
                <wp:extent cx="1304290" cy="43243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4" h="1200">
                              <a:moveTo>
                                <a:pt x="6764" y="14443"/>
                              </a:moveTo>
                              <a:cubicBezTo>
                                <a:pt x="6769" y="14509"/>
                                <a:pt x="6775" y="14576"/>
                                <a:pt x="6786" y="14642"/>
                              </a:cubicBezTo>
                              <a:cubicBezTo>
                                <a:pt x="6803" y="14741"/>
                                <a:pt x="6819" y="14841"/>
                                <a:pt x="6839" y="14940"/>
                              </a:cubicBezTo>
                              <a:cubicBezTo>
                                <a:pt x="6849" y="14991"/>
                                <a:pt x="6860" y="15040"/>
                                <a:pt x="6873" y="15090"/>
                              </a:cubicBezTo>
                              <a:cubicBezTo>
                                <a:pt x="6883" y="15028"/>
                                <a:pt x="6874" y="14968"/>
                                <a:pt x="6868" y="14905"/>
                              </a:cubicBezTo>
                              <a:cubicBezTo>
                                <a:pt x="6851" y="14711"/>
                                <a:pt x="6808" y="14507"/>
                                <a:pt x="6818" y="14312"/>
                              </a:cubicBezTo>
                              <a:cubicBezTo>
                                <a:pt x="6823" y="14275"/>
                                <a:pt x="6823" y="14266"/>
                                <a:pt x="6835" y="14246"/>
                              </a:cubicBezTo>
                              <a:cubicBezTo>
                                <a:pt x="6885" y="14269"/>
                                <a:pt x="6916" y="14292"/>
                                <a:pt x="6957" y="14340"/>
                              </a:cubicBezTo>
                              <a:cubicBezTo>
                                <a:pt x="7034" y="14429"/>
                                <a:pt x="7102" y="14526"/>
                                <a:pt x="7171" y="14621"/>
                              </a:cubicBezTo>
                              <a:cubicBezTo>
                                <a:pt x="7250" y="14730"/>
                                <a:pt x="7330" y="14840"/>
                                <a:pt x="7395" y="14958"/>
                              </a:cubicBezTo>
                              <a:cubicBezTo>
                                <a:pt x="7422" y="15006"/>
                                <a:pt x="7423" y="15017"/>
                                <a:pt x="7413" y="15058"/>
                              </a:cubicBezTo>
                            </a:path>
                            <a:path w="3624" h="1200">
                              <a:moveTo>
                                <a:pt x="6777" y="14787"/>
                              </a:moveTo>
                              <a:cubicBezTo>
                                <a:pt x="6846" y="14771"/>
                                <a:pt x="6913" y="14753"/>
                                <a:pt x="6982" y="14735"/>
                              </a:cubicBezTo>
                              <a:cubicBezTo>
                                <a:pt x="7113" y="14701"/>
                                <a:pt x="7244" y="14668"/>
                                <a:pt x="7373" y="14627"/>
                              </a:cubicBezTo>
                              <a:cubicBezTo>
                                <a:pt x="7468" y="14597"/>
                                <a:pt x="7559" y="14563"/>
                                <a:pt x="7651" y="14525"/>
                              </a:cubicBezTo>
                              <a:cubicBezTo>
                                <a:pt x="7673" y="14516"/>
                                <a:pt x="7694" y="14508"/>
                                <a:pt x="7715" y="14498"/>
                              </a:cubicBezTo>
                              <a:cubicBezTo>
                                <a:pt x="7706" y="14528"/>
                                <a:pt x="7690" y="14560"/>
                                <a:pt x="7685" y="14591"/>
                              </a:cubicBezTo>
                              <a:cubicBezTo>
                                <a:pt x="7675" y="14650"/>
                                <a:pt x="7674" y="14715"/>
                                <a:pt x="7681" y="14774"/>
                              </a:cubicBezTo>
                              <a:cubicBezTo>
                                <a:pt x="7688" y="14829"/>
                                <a:pt x="7700" y="14888"/>
                                <a:pt x="7719" y="14940"/>
                              </a:cubicBezTo>
                              <a:cubicBezTo>
                                <a:pt x="7727" y="14959"/>
                                <a:pt x="7729" y="14963"/>
                                <a:pt x="7734" y="14975"/>
                              </a:cubicBezTo>
                              <a:cubicBezTo>
                                <a:pt x="7731" y="14938"/>
                                <a:pt x="7723" y="14903"/>
                                <a:pt x="7715" y="14866"/>
                              </a:cubicBezTo>
                              <a:cubicBezTo>
                                <a:pt x="7702" y="14804"/>
                                <a:pt x="7662" y="14667"/>
                                <a:pt x="7706" y="14609"/>
                              </a:cubicBezTo>
                              <a:cubicBezTo>
                                <a:pt x="7733" y="14573"/>
                                <a:pt x="7781" y="14601"/>
                                <a:pt x="7809" y="14620"/>
                              </a:cubicBezTo>
                              <a:cubicBezTo>
                                <a:pt x="7866" y="14657"/>
                                <a:pt x="7912" y="14713"/>
                                <a:pt x="7955" y="14764"/>
                              </a:cubicBezTo>
                              <a:cubicBezTo>
                                <a:pt x="8006" y="14824"/>
                                <a:pt x="8052" y="14887"/>
                                <a:pt x="8102" y="14947"/>
                              </a:cubicBezTo>
                              <a:cubicBezTo>
                                <a:pt x="8116" y="14964"/>
                                <a:pt x="8130" y="14980"/>
                                <a:pt x="8145" y="14996"/>
                              </a:cubicBezTo>
                            </a:path>
                            <a:path w="3624" h="1200">
                              <a:moveTo>
                                <a:pt x="8229" y="14686"/>
                              </a:moveTo>
                              <a:cubicBezTo>
                                <a:pt x="8243" y="14718"/>
                                <a:pt x="8250" y="14750"/>
                                <a:pt x="8260" y="14783"/>
                              </a:cubicBezTo>
                              <a:cubicBezTo>
                                <a:pt x="8274" y="14827"/>
                                <a:pt x="8287" y="14871"/>
                                <a:pt x="8309" y="14912"/>
                              </a:cubicBezTo>
                              <a:cubicBezTo>
                                <a:pt x="8322" y="14934"/>
                                <a:pt x="8324" y="14939"/>
                                <a:pt x="8333" y="14951"/>
                              </a:cubicBezTo>
                            </a:path>
                            <a:path w="3624" h="1200">
                              <a:moveTo>
                                <a:pt x="8212" y="14229"/>
                              </a:moveTo>
                              <a:cubicBezTo>
                                <a:pt x="8204" y="14209"/>
                                <a:pt x="8181" y="14186"/>
                                <a:pt x="8211" y="14207"/>
                              </a:cubicBezTo>
                            </a:path>
                            <a:path w="3624" h="1200">
                              <a:moveTo>
                                <a:pt x="8609" y="14530"/>
                              </a:moveTo>
                              <a:cubicBezTo>
                                <a:pt x="8617" y="14565"/>
                                <a:pt x="8626" y="14599"/>
                                <a:pt x="8639" y="14633"/>
                              </a:cubicBezTo>
                              <a:cubicBezTo>
                                <a:pt x="8662" y="14690"/>
                                <a:pt x="8683" y="14748"/>
                                <a:pt x="8709" y="14804"/>
                              </a:cubicBezTo>
                              <a:cubicBezTo>
                                <a:pt x="8725" y="14838"/>
                                <a:pt x="8741" y="14872"/>
                                <a:pt x="8759" y="14905"/>
                              </a:cubicBezTo>
                              <a:cubicBezTo>
                                <a:pt x="8765" y="14863"/>
                                <a:pt x="8759" y="14822"/>
                                <a:pt x="8756" y="14779"/>
                              </a:cubicBezTo>
                              <a:cubicBezTo>
                                <a:pt x="8752" y="14721"/>
                                <a:pt x="8746" y="14662"/>
                                <a:pt x="8756" y="14604"/>
                              </a:cubicBezTo>
                              <a:cubicBezTo>
                                <a:pt x="8762" y="14569"/>
                                <a:pt x="8772" y="14570"/>
                                <a:pt x="8789" y="14548"/>
                              </a:cubicBezTo>
                              <a:cubicBezTo>
                                <a:pt x="8829" y="14560"/>
                                <a:pt x="8851" y="14580"/>
                                <a:pt x="8878" y="14613"/>
                              </a:cubicBezTo>
                              <a:cubicBezTo>
                                <a:pt x="8930" y="14676"/>
                                <a:pt x="8966" y="14748"/>
                                <a:pt x="8996" y="14824"/>
                              </a:cubicBezTo>
                              <a:cubicBezTo>
                                <a:pt x="8998" y="14829"/>
                                <a:pt x="9000" y="14833"/>
                                <a:pt x="9002" y="14838"/>
                              </a:cubicBezTo>
                              <a:cubicBezTo>
                                <a:pt x="9006" y="14802"/>
                                <a:pt x="9007" y="14763"/>
                                <a:pt x="9010" y="14726"/>
                              </a:cubicBezTo>
                              <a:cubicBezTo>
                                <a:pt x="9014" y="14668"/>
                                <a:pt x="9016" y="14588"/>
                                <a:pt x="9058" y="14543"/>
                              </a:cubicBezTo>
                              <a:cubicBezTo>
                                <a:pt x="9088" y="14510"/>
                                <a:pt x="9129" y="14529"/>
                                <a:pt x="9159" y="14550"/>
                              </a:cubicBezTo>
                              <a:cubicBezTo>
                                <a:pt x="9211" y="14586"/>
                                <a:pt x="9253" y="14639"/>
                                <a:pt x="9287" y="14691"/>
                              </a:cubicBezTo>
                              <a:cubicBezTo>
                                <a:pt x="9327" y="14751"/>
                                <a:pt x="9356" y="14812"/>
                                <a:pt x="9388" y="14876"/>
                              </a:cubicBezTo>
                              <a:cubicBezTo>
                                <a:pt x="9404" y="14909"/>
                                <a:pt x="9418" y="14930"/>
                                <a:pt x="9442" y="14956"/>
                              </a:cubicBezTo>
                            </a:path>
                            <a:path w="3624" h="1200">
                              <a:moveTo>
                                <a:pt x="9714" y="14715"/>
                              </a:moveTo>
                              <a:cubicBezTo>
                                <a:pt x="9708" y="14681"/>
                                <a:pt x="9701" y="14675"/>
                                <a:pt x="9674" y="14655"/>
                              </a:cubicBezTo>
                              <a:cubicBezTo>
                                <a:pt x="9653" y="14639"/>
                                <a:pt x="9631" y="14630"/>
                                <a:pt x="9605" y="14643"/>
                              </a:cubicBezTo>
                              <a:cubicBezTo>
                                <a:pt x="9570" y="14660"/>
                                <a:pt x="9563" y="14698"/>
                                <a:pt x="9557" y="14733"/>
                              </a:cubicBezTo>
                              <a:cubicBezTo>
                                <a:pt x="9550" y="14774"/>
                                <a:pt x="9550" y="14827"/>
                                <a:pt x="9571" y="14865"/>
                              </a:cubicBezTo>
                              <a:cubicBezTo>
                                <a:pt x="9588" y="14897"/>
                                <a:pt x="9619" y="14910"/>
                                <a:pt x="9650" y="14891"/>
                              </a:cubicBezTo>
                              <a:cubicBezTo>
                                <a:pt x="9683" y="14871"/>
                                <a:pt x="9701" y="14828"/>
                                <a:pt x="9713" y="14793"/>
                              </a:cubicBezTo>
                              <a:cubicBezTo>
                                <a:pt x="9723" y="14762"/>
                                <a:pt x="9724" y="14731"/>
                                <a:pt x="9728" y="14700"/>
                              </a:cubicBezTo>
                              <a:cubicBezTo>
                                <a:pt x="9756" y="14720"/>
                                <a:pt x="9761" y="14749"/>
                                <a:pt x="9780" y="14779"/>
                              </a:cubicBezTo>
                              <a:cubicBezTo>
                                <a:pt x="9804" y="14816"/>
                                <a:pt x="9840" y="14861"/>
                                <a:pt x="9878" y="14884"/>
                              </a:cubicBezTo>
                              <a:cubicBezTo>
                                <a:pt x="9909" y="14903"/>
                                <a:pt x="9964" y="14913"/>
                                <a:pt x="9998" y="14896"/>
                              </a:cubicBezTo>
                              <a:cubicBezTo>
                                <a:pt x="10006" y="14890"/>
                                <a:pt x="10014" y="14883"/>
                                <a:pt x="10022" y="14877"/>
                              </a:cubicBezTo>
                            </a:path>
                            <a:path w="3624" h="1200">
                              <a:moveTo>
                                <a:pt x="10044" y="13990"/>
                              </a:moveTo>
                              <a:cubicBezTo>
                                <a:pt x="10040" y="13956"/>
                                <a:pt x="10037" y="13925"/>
                                <a:pt x="10035" y="13891"/>
                              </a:cubicBezTo>
                              <a:cubicBezTo>
                                <a:pt x="10064" y="13964"/>
                                <a:pt x="10085" y="14037"/>
                                <a:pt x="10104" y="14113"/>
                              </a:cubicBezTo>
                              <a:cubicBezTo>
                                <a:pt x="10136" y="14242"/>
                                <a:pt x="10165" y="14370"/>
                                <a:pt x="10204" y="14497"/>
                              </a:cubicBezTo>
                              <a:cubicBezTo>
                                <a:pt x="10234" y="14596"/>
                                <a:pt x="10270" y="14701"/>
                                <a:pt x="10322" y="14792"/>
                              </a:cubicBezTo>
                              <a:cubicBezTo>
                                <a:pt x="10343" y="14829"/>
                                <a:pt x="10369" y="14860"/>
                                <a:pt x="10387" y="14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4,13891" coordsize="3624,1200" path="m6764,14443c6769,14509,6775,14576,6786,14642c6803,14741,6819,14841,6839,14940c6849,14991,6860,15040,6873,15090c6883,15028,6874,14968,6868,14905c6851,14711,6808,14507,6818,14312c6823,14275,6823,14266,6835,14246c6885,14269,6916,14292,6957,14340c7034,14429,7102,14526,7171,14621c7250,14730,7330,14840,7395,14958c7422,15006,7423,15017,7413,15058em6777,14787c6846,14771,6913,14753,6982,14735c7113,14701,7244,14668,7373,14627c7468,14597,7559,14563,7651,14525c7673,14516,7694,14508,7715,14498c7706,14528,7690,14560,7685,14591c7675,14650,7674,14715,7681,14774c7688,14829,7700,14888,7719,14940c7727,14959,7729,14963,7734,14975c7731,14938,7723,14903,7715,14866c7702,14804,7662,14667,7706,14609c7733,14573,7781,14601,7809,14620c7866,14657,7912,14713,7955,14764c8006,14824,8052,14887,8102,14947c8116,14964,8130,14980,8145,14996em8229,14686c8243,14718,8250,14750,8260,14783c8274,14827,8287,14871,8309,14912c8322,14934,8324,14939,8333,14951em8212,14229c8204,14209,8181,14186,8211,14207em8609,14530c8617,14565,8626,14599,8639,14633c8662,14690,8683,14748,8709,14804c8725,14838,8741,14872,8759,14905c8765,14863,8759,14822,8756,14779c8752,14721,8746,14662,8756,14604c8762,14569,8772,14570,8789,14548c8829,14560,8851,14580,8878,14613c8930,14676,8966,14748,8996,14824c8998,14829,9000,14833,9002,14838c9006,14802,9007,14763,9010,14726c9014,14668,9016,14588,9058,14543c9088,14510,9129,14529,9159,14550c9211,14586,9253,14639,9287,14691c9327,14751,9356,14812,9388,14876c9404,14909,9418,14930,9442,14956em9714,14715c9708,14681,9701,14675,9674,14655c9653,14639,9631,14630,9605,14643c9570,14660,9563,14698,9557,14733c9550,14774,9550,14827,9571,14865c9588,14897,9619,14910,9650,14891c9683,14871,9701,14828,9713,14793c9723,14762,9724,14731,9728,14700c9756,14720,9761,14749,9780,14779c9804,14816,9840,14861,9878,14884c9909,14903,9964,14913,9998,14896c10006,14890,10014,14883,10022,14877em10044,13990c10040,13956,10037,13925,10035,13891c10064,13964,10085,14037,10104,14113c10136,14242,10165,14370,10204,14497c10234,14596,10270,14701,10322,14792c10343,14829,10369,14860,10387,14899e" stroked="t" o:allowincell="f" style="position:absolute;margin-left:119.75pt;margin-top:236.95pt;width:102.65pt;height:3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189230</wp:posOffset>
                </wp:positionV>
                <wp:extent cx="13970" cy="15875"/>
                <wp:effectExtent l="8890" t="10160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3">
                              <a:moveTo>
                                <a:pt x="10468" y="6063"/>
                              </a:moveTo>
                              <a:cubicBezTo>
                                <a:pt x="10466" y="6079"/>
                                <a:pt x="10468" y="6114"/>
                                <a:pt x="10494" y="6091"/>
                              </a:cubicBezTo>
                              <a:cubicBezTo>
                                <a:pt x="10507" y="6079"/>
                                <a:pt x="10499" y="6052"/>
                                <a:pt x="10490" y="6080"/>
                              </a:cubicBezTo>
                              <a:cubicBezTo>
                                <a:pt x="10497" y="6070"/>
                                <a:pt x="10499" y="6066"/>
                                <a:pt x="10499" y="60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4,6058" coordsize="39,43" path="m10468,6063c10466,6079,10468,6114,10494,6091c10507,6079,10499,6052,10490,6080c10497,6070,10499,6066,10499,6058e" stroked="t" o:allowincell="f" style="position:absolute;margin-left:224.6pt;margin-top:14.9pt;width:1.05pt;height: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205</wp:posOffset>
                </wp:positionH>
                <wp:positionV relativeFrom="paragraph">
                  <wp:posOffset>893445</wp:posOffset>
                </wp:positionV>
                <wp:extent cx="832485" cy="323850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899">
                              <a:moveTo>
                                <a:pt x="13457" y="8140"/>
                              </a:moveTo>
                              <a:cubicBezTo>
                                <a:pt x="13458" y="8192"/>
                                <a:pt x="13462" y="8240"/>
                                <a:pt x="13469" y="8292"/>
                              </a:cubicBezTo>
                              <a:cubicBezTo>
                                <a:pt x="13483" y="8387"/>
                                <a:pt x="13509" y="8479"/>
                                <a:pt x="13541" y="8569"/>
                              </a:cubicBezTo>
                              <a:cubicBezTo>
                                <a:pt x="13563" y="8631"/>
                                <a:pt x="13585" y="8692"/>
                                <a:pt x="13621" y="8747"/>
                              </a:cubicBezTo>
                              <a:cubicBezTo>
                                <a:pt x="13624" y="8751"/>
                                <a:pt x="13626" y="8756"/>
                                <a:pt x="13629" y="8760"/>
                              </a:cubicBezTo>
                            </a:path>
                            <a:path w="2312" h="899">
                              <a:moveTo>
                                <a:pt x="13193" y="8151"/>
                              </a:moveTo>
                              <a:cubicBezTo>
                                <a:pt x="13158" y="8119"/>
                                <a:pt x="13126" y="8089"/>
                                <a:pt x="13094" y="8054"/>
                              </a:cubicBezTo>
                              <a:cubicBezTo>
                                <a:pt x="13132" y="8005"/>
                                <a:pt x="13191" y="8011"/>
                                <a:pt x="13257" y="8017"/>
                              </a:cubicBezTo>
                              <a:cubicBezTo>
                                <a:pt x="13384" y="8028"/>
                                <a:pt x="13509" y="8063"/>
                                <a:pt x="13625" y="8114"/>
                              </a:cubicBezTo>
                              <a:cubicBezTo>
                                <a:pt x="13742" y="8165"/>
                                <a:pt x="13850" y="8236"/>
                                <a:pt x="13929" y="8338"/>
                              </a:cubicBezTo>
                              <a:cubicBezTo>
                                <a:pt x="13989" y="8416"/>
                                <a:pt x="14014" y="8504"/>
                                <a:pt x="13981" y="8599"/>
                              </a:cubicBezTo>
                              <a:cubicBezTo>
                                <a:pt x="13947" y="8697"/>
                                <a:pt x="13741" y="8928"/>
                                <a:pt x="13618" y="8912"/>
                              </a:cubicBezTo>
                              <a:cubicBezTo>
                                <a:pt x="13578" y="8907"/>
                                <a:pt x="13614" y="8895"/>
                                <a:pt x="13608" y="8872"/>
                              </a:cubicBezTo>
                            </a:path>
                            <a:path w="2312" h="899">
                              <a:moveTo>
                                <a:pt x="14105" y="8464"/>
                              </a:moveTo>
                              <a:cubicBezTo>
                                <a:pt x="14114" y="8502"/>
                                <a:pt x="14121" y="8539"/>
                                <a:pt x="14132" y="8576"/>
                              </a:cubicBezTo>
                              <a:cubicBezTo>
                                <a:pt x="14149" y="8634"/>
                                <a:pt x="14175" y="8684"/>
                                <a:pt x="14206" y="8736"/>
                              </a:cubicBezTo>
                              <a:cubicBezTo>
                                <a:pt x="14223" y="8765"/>
                                <a:pt x="14240" y="8791"/>
                                <a:pt x="14268" y="8809"/>
                              </a:cubicBezTo>
                              <a:cubicBezTo>
                                <a:pt x="14278" y="8771"/>
                                <a:pt x="14266" y="8741"/>
                                <a:pt x="14259" y="8702"/>
                              </a:cubicBezTo>
                              <a:cubicBezTo>
                                <a:pt x="14247" y="8639"/>
                                <a:pt x="14239" y="8574"/>
                                <a:pt x="14248" y="8510"/>
                              </a:cubicBezTo>
                              <a:cubicBezTo>
                                <a:pt x="14255" y="8461"/>
                                <a:pt x="14277" y="8403"/>
                                <a:pt x="14325" y="8381"/>
                              </a:cubicBezTo>
                              <a:cubicBezTo>
                                <a:pt x="14359" y="8365"/>
                                <a:pt x="14412" y="8379"/>
                                <a:pt x="14444" y="8394"/>
                              </a:cubicBezTo>
                              <a:cubicBezTo>
                                <a:pt x="14453" y="8399"/>
                                <a:pt x="14462" y="8405"/>
                                <a:pt x="14471" y="8410"/>
                              </a:cubicBezTo>
                            </a:path>
                            <a:path w="2312" h="899">
                              <a:moveTo>
                                <a:pt x="14623" y="8469"/>
                              </a:moveTo>
                              <a:cubicBezTo>
                                <a:pt x="14627" y="8468"/>
                                <a:pt x="14630" y="8467"/>
                                <a:pt x="14634" y="8466"/>
                              </a:cubicBezTo>
                              <a:cubicBezTo>
                                <a:pt x="14629" y="8451"/>
                                <a:pt x="14648" y="8416"/>
                                <a:pt x="14598" y="8420"/>
                              </a:cubicBezTo>
                              <a:cubicBezTo>
                                <a:pt x="14533" y="8425"/>
                                <a:pt x="14504" y="8507"/>
                                <a:pt x="14491" y="8559"/>
                              </a:cubicBezTo>
                              <a:cubicBezTo>
                                <a:pt x="14479" y="8606"/>
                                <a:pt x="14477" y="8667"/>
                                <a:pt x="14511" y="8707"/>
                              </a:cubicBezTo>
                              <a:cubicBezTo>
                                <a:pt x="14548" y="8751"/>
                                <a:pt x="14612" y="8727"/>
                                <a:pt x="14648" y="8696"/>
                              </a:cubicBezTo>
                              <a:cubicBezTo>
                                <a:pt x="14693" y="8656"/>
                                <a:pt x="14705" y="8599"/>
                                <a:pt x="14710" y="8543"/>
                              </a:cubicBezTo>
                              <a:cubicBezTo>
                                <a:pt x="14710" y="8539"/>
                                <a:pt x="14710" y="8535"/>
                                <a:pt x="14710" y="8531"/>
                              </a:cubicBezTo>
                              <a:cubicBezTo>
                                <a:pt x="14718" y="8569"/>
                                <a:pt x="14727" y="8610"/>
                                <a:pt x="14745" y="8645"/>
                              </a:cubicBezTo>
                              <a:cubicBezTo>
                                <a:pt x="14761" y="8676"/>
                                <a:pt x="14788" y="8722"/>
                                <a:pt x="14828" y="8725"/>
                              </a:cubicBezTo>
                              <a:cubicBezTo>
                                <a:pt x="14873" y="8728"/>
                                <a:pt x="14907" y="8696"/>
                                <a:pt x="14929" y="8660"/>
                              </a:cubicBezTo>
                              <a:cubicBezTo>
                                <a:pt x="14954" y="8618"/>
                                <a:pt x="14968" y="8558"/>
                                <a:pt x="14970" y="8509"/>
                              </a:cubicBezTo>
                              <a:cubicBezTo>
                                <a:pt x="14971" y="8481"/>
                                <a:pt x="14959" y="8447"/>
                                <a:pt x="14964" y="8420"/>
                              </a:cubicBezTo>
                              <a:cubicBezTo>
                                <a:pt x="14965" y="8426"/>
                                <a:pt x="14967" y="8431"/>
                                <a:pt x="14968" y="8437"/>
                              </a:cubicBezTo>
                              <a:cubicBezTo>
                                <a:pt x="14981" y="8502"/>
                                <a:pt x="14999" y="8569"/>
                                <a:pt x="15033" y="8626"/>
                              </a:cubicBezTo>
                              <a:cubicBezTo>
                                <a:pt x="15049" y="8653"/>
                                <a:pt x="15075" y="8696"/>
                                <a:pt x="15113" y="8688"/>
                              </a:cubicBezTo>
                              <a:cubicBezTo>
                                <a:pt x="15153" y="8680"/>
                                <a:pt x="15163" y="8637"/>
                                <a:pt x="15171" y="8604"/>
                              </a:cubicBezTo>
                              <a:cubicBezTo>
                                <a:pt x="15184" y="8552"/>
                                <a:pt x="15183" y="8494"/>
                                <a:pt x="15174" y="8441"/>
                              </a:cubicBezTo>
                              <a:cubicBezTo>
                                <a:pt x="15173" y="8435"/>
                                <a:pt x="15171" y="8430"/>
                                <a:pt x="15170" y="8424"/>
                              </a:cubicBezTo>
                              <a:cubicBezTo>
                                <a:pt x="15171" y="8457"/>
                                <a:pt x="15175" y="8488"/>
                                <a:pt x="15185" y="8522"/>
                              </a:cubicBezTo>
                              <a:cubicBezTo>
                                <a:pt x="15199" y="8570"/>
                                <a:pt x="15220" y="8619"/>
                                <a:pt x="15254" y="8656"/>
                              </a:cubicBezTo>
                              <a:cubicBezTo>
                                <a:pt x="15279" y="8683"/>
                                <a:pt x="15317" y="8704"/>
                                <a:pt x="15354" y="8684"/>
                              </a:cubicBezTo>
                              <a:cubicBezTo>
                                <a:pt x="15411" y="8653"/>
                                <a:pt x="15410" y="8569"/>
                                <a:pt x="15400" y="8515"/>
                              </a:cubicBezTo>
                              <a:cubicBezTo>
                                <a:pt x="15386" y="8437"/>
                                <a:pt x="15347" y="8370"/>
                                <a:pt x="15304" y="8305"/>
                              </a:cubicBezTo>
                              <a:cubicBezTo>
                                <a:pt x="15273" y="8257"/>
                                <a:pt x="15233" y="8215"/>
                                <a:pt x="15176" y="8198"/>
                              </a:cubicBezTo>
                              <a:cubicBezTo>
                                <a:pt x="15167" y="8197"/>
                                <a:pt x="15158" y="8195"/>
                                <a:pt x="15149" y="81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4,8014" coordsize="2312,899" path="m13457,8140c13458,8192,13462,8240,13469,8292c13483,8387,13509,8479,13541,8569c13563,8631,13585,8692,13621,8747c13624,8751,13626,8756,13629,8760em13193,8151c13158,8119,13126,8089,13094,8054c13132,8005,13191,8011,13257,8017c13384,8028,13509,8063,13625,8114c13742,8165,13850,8236,13929,8338c13989,8416,14014,8504,13981,8599c13947,8697,13741,8928,13618,8912c13578,8907,13614,8895,13608,8872em14105,8464c14114,8502,14121,8539,14132,8576c14149,8634,14175,8684,14206,8736c14223,8765,14240,8791,14268,8809c14278,8771,14266,8741,14259,8702c14247,8639,14239,8574,14248,8510c14255,8461,14277,8403,14325,8381c14359,8365,14412,8379,14444,8394c14453,8399,14462,8405,14471,8410em14623,8469c14627,8468,14630,8467,14634,8466c14629,8451,14648,8416,14598,8420c14533,8425,14504,8507,14491,8559c14479,8606,14477,8667,14511,8707c14548,8751,14612,8727,14648,8696c14693,8656,14705,8599,14710,8543c14710,8539,14710,8535,14710,8531c14718,8569,14727,8610,14745,8645c14761,8676,14788,8722,14828,8725c14873,8728,14907,8696,14929,8660c14954,8618,14968,8558,14970,8509c14971,8481,14959,8447,14964,8420c14965,8426,14967,8431,14968,8437c14981,8502,14999,8569,15033,8626c15049,8653,15075,8696,15113,8688c15153,8680,15163,8637,15171,8604c15184,8552,15183,8494,15174,8441c15173,8435,15171,8430,15170,8424c15171,8457,15175,8488,15185,8522c15199,8570,15220,8619,15254,8656c15279,8683,15317,8704,15354,8684c15411,8653,15410,8569,15400,8515c15386,8437,15347,8370,15304,8305c15273,8257,15233,8215,15176,8198c15167,8197,15158,8195,15149,8194e" stroked="t" o:allowincell="f" style="position:absolute;margin-left:299.15pt;margin-top:70.35pt;width:65.5pt;height:25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315</wp:posOffset>
                </wp:positionH>
                <wp:positionV relativeFrom="paragraph">
                  <wp:posOffset>820420</wp:posOffset>
                </wp:positionV>
                <wp:extent cx="288925" cy="245110"/>
                <wp:effectExtent l="1016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681">
                              <a:moveTo>
                                <a:pt x="16243" y="7976"/>
                              </a:moveTo>
                              <a:cubicBezTo>
                                <a:pt x="16281" y="7923"/>
                                <a:pt x="16331" y="7883"/>
                                <a:pt x="16388" y="7851"/>
                              </a:cubicBezTo>
                              <a:cubicBezTo>
                                <a:pt x="16418" y="7834"/>
                                <a:pt x="16465" y="7805"/>
                                <a:pt x="16502" y="7811"/>
                              </a:cubicBezTo>
                              <a:cubicBezTo>
                                <a:pt x="16543" y="7817"/>
                                <a:pt x="16564" y="7870"/>
                                <a:pt x="16573" y="7904"/>
                              </a:cubicBezTo>
                              <a:cubicBezTo>
                                <a:pt x="16593" y="7977"/>
                                <a:pt x="16599" y="8060"/>
                                <a:pt x="16597" y="8136"/>
                              </a:cubicBezTo>
                              <a:cubicBezTo>
                                <a:pt x="16595" y="8215"/>
                                <a:pt x="16583" y="8299"/>
                                <a:pt x="16550" y="8372"/>
                              </a:cubicBezTo>
                              <a:cubicBezTo>
                                <a:pt x="16523" y="8431"/>
                                <a:pt x="16472" y="8489"/>
                                <a:pt x="16400" y="8481"/>
                              </a:cubicBezTo>
                              <a:cubicBezTo>
                                <a:pt x="16353" y="8475"/>
                                <a:pt x="16317" y="8440"/>
                                <a:pt x="16299" y="8398"/>
                              </a:cubicBezTo>
                              <a:cubicBezTo>
                                <a:pt x="16284" y="8363"/>
                                <a:pt x="16284" y="8318"/>
                                <a:pt x="16322" y="8298"/>
                              </a:cubicBezTo>
                              <a:cubicBezTo>
                                <a:pt x="16372" y="8272"/>
                                <a:pt x="16443" y="8300"/>
                                <a:pt x="16492" y="8314"/>
                              </a:cubicBezTo>
                              <a:cubicBezTo>
                                <a:pt x="16627" y="8352"/>
                                <a:pt x="16763" y="8397"/>
                                <a:pt x="16897" y="8439"/>
                              </a:cubicBezTo>
                              <a:cubicBezTo>
                                <a:pt x="16947" y="8455"/>
                                <a:pt x="16996" y="8473"/>
                                <a:pt x="17045" y="8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3,7811" coordsize="803,681" path="m16243,7976c16281,7923,16331,7883,16388,7851c16418,7834,16465,7805,16502,7811c16543,7817,16564,7870,16573,7904c16593,7977,16599,8060,16597,8136c16595,8215,16583,8299,16550,8372c16523,8431,16472,8489,16400,8481c16353,8475,16317,8440,16299,8398c16284,8363,16284,8318,16322,8298c16372,8272,16443,8300,16492,8314c16627,8352,16763,8397,16897,8439c16947,8455,16996,8473,17045,8491e" stroked="t" o:allowincell="f" style="position:absolute;margin-left:388.45pt;margin-top:64.6pt;width:22.7pt;height:19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915</wp:posOffset>
                </wp:positionH>
                <wp:positionV relativeFrom="paragraph">
                  <wp:posOffset>1219200</wp:posOffset>
                </wp:positionV>
                <wp:extent cx="1018540" cy="466725"/>
                <wp:effectExtent l="9525" t="10160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1296">
                              <a:moveTo>
                                <a:pt x="13729" y="9598"/>
                              </a:moveTo>
                              <a:cubicBezTo>
                                <a:pt x="13721" y="9574"/>
                                <a:pt x="13712" y="9551"/>
                                <a:pt x="13704" y="9527"/>
                              </a:cubicBezTo>
                              <a:cubicBezTo>
                                <a:pt x="13708" y="9589"/>
                                <a:pt x="13728" y="9649"/>
                                <a:pt x="13742" y="9711"/>
                              </a:cubicBezTo>
                              <a:cubicBezTo>
                                <a:pt x="13777" y="9864"/>
                                <a:pt x="13791" y="10025"/>
                                <a:pt x="13842" y="10174"/>
                              </a:cubicBezTo>
                              <a:cubicBezTo>
                                <a:pt x="13856" y="10215"/>
                                <a:pt x="13858" y="10197"/>
                                <a:pt x="13882" y="10213"/>
                              </a:cubicBezTo>
                              <a:cubicBezTo>
                                <a:pt x="13908" y="10188"/>
                                <a:pt x="13931" y="10162"/>
                                <a:pt x="13956" y="10135"/>
                              </a:cubicBezTo>
                              <a:cubicBezTo>
                                <a:pt x="14010" y="10075"/>
                                <a:pt x="14075" y="10052"/>
                                <a:pt x="14155" y="10059"/>
                              </a:cubicBezTo>
                              <a:cubicBezTo>
                                <a:pt x="14202" y="10063"/>
                                <a:pt x="14244" y="10063"/>
                                <a:pt x="14291" y="10054"/>
                              </a:cubicBezTo>
                              <a:cubicBezTo>
                                <a:pt x="14349" y="10042"/>
                                <a:pt x="14376" y="10017"/>
                                <a:pt x="14388" y="9964"/>
                              </a:cubicBezTo>
                              <a:cubicBezTo>
                                <a:pt x="14395" y="9935"/>
                                <a:pt x="14368" y="9903"/>
                                <a:pt x="14343" y="9891"/>
                              </a:cubicBezTo>
                              <a:cubicBezTo>
                                <a:pt x="14310" y="9875"/>
                                <a:pt x="14296" y="9872"/>
                                <a:pt x="14261" y="9889"/>
                              </a:cubicBezTo>
                              <a:cubicBezTo>
                                <a:pt x="14227" y="9905"/>
                                <a:pt x="14223" y="9963"/>
                                <a:pt x="14225" y="9994"/>
                              </a:cubicBezTo>
                              <a:cubicBezTo>
                                <a:pt x="14227" y="10033"/>
                                <a:pt x="14256" y="10108"/>
                                <a:pt x="14306" y="10110"/>
                              </a:cubicBezTo>
                              <a:cubicBezTo>
                                <a:pt x="14340" y="10111"/>
                                <a:pt x="14369" y="10100"/>
                                <a:pt x="14386" y="10068"/>
                              </a:cubicBezTo>
                              <a:cubicBezTo>
                                <a:pt x="14404" y="10033"/>
                                <a:pt x="14401" y="10001"/>
                                <a:pt x="14401" y="9963"/>
                              </a:cubicBezTo>
                              <a:cubicBezTo>
                                <a:pt x="14408" y="9990"/>
                                <a:pt x="14407" y="9996"/>
                                <a:pt x="14421" y="10021"/>
                              </a:cubicBezTo>
                              <a:cubicBezTo>
                                <a:pt x="14440" y="10056"/>
                                <a:pt x="14477" y="10101"/>
                                <a:pt x="14513" y="10119"/>
                              </a:cubicBezTo>
                              <a:cubicBezTo>
                                <a:pt x="14551" y="10138"/>
                                <a:pt x="14590" y="10133"/>
                                <a:pt x="14628" y="10122"/>
                              </a:cubicBezTo>
                            </a:path>
                            <a:path w="2830" h="1296">
                              <a:moveTo>
                                <a:pt x="14611" y="9219"/>
                              </a:moveTo>
                              <a:cubicBezTo>
                                <a:pt x="14608" y="9212"/>
                                <a:pt x="14605" y="9206"/>
                                <a:pt x="14602" y="9199"/>
                              </a:cubicBezTo>
                              <a:cubicBezTo>
                                <a:pt x="14595" y="9245"/>
                                <a:pt x="14599" y="9284"/>
                                <a:pt x="14612" y="9338"/>
                              </a:cubicBezTo>
                              <a:cubicBezTo>
                                <a:pt x="14638" y="9445"/>
                                <a:pt x="14662" y="9553"/>
                                <a:pt x="14689" y="9660"/>
                              </a:cubicBezTo>
                              <a:cubicBezTo>
                                <a:pt x="14716" y="9767"/>
                                <a:pt x="14735" y="9882"/>
                                <a:pt x="14776" y="9985"/>
                              </a:cubicBezTo>
                              <a:cubicBezTo>
                                <a:pt x="14798" y="9966"/>
                                <a:pt x="14800" y="9957"/>
                                <a:pt x="14812" y="9919"/>
                              </a:cubicBezTo>
                              <a:cubicBezTo>
                                <a:pt x="14824" y="9881"/>
                                <a:pt x="14844" y="9798"/>
                                <a:pt x="14882" y="9777"/>
                              </a:cubicBezTo>
                              <a:cubicBezTo>
                                <a:pt x="14909" y="9762"/>
                                <a:pt x="14925" y="9774"/>
                                <a:pt x="14941" y="9799"/>
                              </a:cubicBezTo>
                              <a:cubicBezTo>
                                <a:pt x="14962" y="9833"/>
                                <a:pt x="14972" y="9875"/>
                                <a:pt x="14974" y="9914"/>
                              </a:cubicBezTo>
                              <a:cubicBezTo>
                                <a:pt x="14976" y="9953"/>
                                <a:pt x="14970" y="9990"/>
                                <a:pt x="14947" y="10022"/>
                              </a:cubicBezTo>
                              <a:cubicBezTo>
                                <a:pt x="14927" y="10051"/>
                                <a:pt x="14906" y="10058"/>
                                <a:pt x="14875" y="10066"/>
                              </a:cubicBezTo>
                              <a:cubicBezTo>
                                <a:pt x="14841" y="10074"/>
                                <a:pt x="14844" y="10048"/>
                                <a:pt x="14829" y="10029"/>
                              </a:cubicBezTo>
                            </a:path>
                            <a:path w="2830" h="1296">
                              <a:moveTo>
                                <a:pt x="15005" y="9908"/>
                              </a:moveTo>
                              <a:cubicBezTo>
                                <a:pt x="15053" y="9888"/>
                                <a:pt x="15090" y="9871"/>
                                <a:pt x="15130" y="9838"/>
                              </a:cubicBezTo>
                              <a:cubicBezTo>
                                <a:pt x="15169" y="9806"/>
                                <a:pt x="15209" y="9766"/>
                                <a:pt x="15213" y="9712"/>
                              </a:cubicBezTo>
                              <a:cubicBezTo>
                                <a:pt x="15216" y="9665"/>
                                <a:pt x="15172" y="9621"/>
                                <a:pt x="15124" y="9639"/>
                              </a:cubicBezTo>
                              <a:cubicBezTo>
                                <a:pt x="15078" y="9656"/>
                                <a:pt x="15066" y="9712"/>
                                <a:pt x="15059" y="9754"/>
                              </a:cubicBezTo>
                              <a:cubicBezTo>
                                <a:pt x="15044" y="9843"/>
                                <a:pt x="15069" y="9954"/>
                                <a:pt x="15148" y="10004"/>
                              </a:cubicBezTo>
                              <a:cubicBezTo>
                                <a:pt x="15206" y="10040"/>
                                <a:pt x="15244" y="10008"/>
                                <a:pt x="15292" y="9975"/>
                              </a:cubicBezTo>
                            </a:path>
                            <a:path w="2830" h="1296">
                              <a:moveTo>
                                <a:pt x="15352" y="9239"/>
                              </a:moveTo>
                              <a:cubicBezTo>
                                <a:pt x="15350" y="9233"/>
                                <a:pt x="15347" y="9228"/>
                                <a:pt x="15345" y="9222"/>
                              </a:cubicBezTo>
                              <a:cubicBezTo>
                                <a:pt x="15359" y="9268"/>
                                <a:pt x="15375" y="9312"/>
                                <a:pt x="15390" y="9358"/>
                              </a:cubicBezTo>
                              <a:cubicBezTo>
                                <a:pt x="15422" y="9457"/>
                                <a:pt x="15445" y="9559"/>
                                <a:pt x="15468" y="9661"/>
                              </a:cubicBezTo>
                              <a:cubicBezTo>
                                <a:pt x="15487" y="9746"/>
                                <a:pt x="15502" y="9829"/>
                                <a:pt x="15532" y="9910"/>
                              </a:cubicBezTo>
                              <a:cubicBezTo>
                                <a:pt x="15546" y="9948"/>
                                <a:pt x="15550" y="9942"/>
                                <a:pt x="15569" y="9963"/>
                              </a:cubicBezTo>
                            </a:path>
                            <a:path w="2830" h="1296">
                              <a:moveTo>
                                <a:pt x="15590" y="9792"/>
                              </a:moveTo>
                              <a:cubicBezTo>
                                <a:pt x="15608" y="9769"/>
                                <a:pt x="15621" y="9752"/>
                                <a:pt x="15645" y="9734"/>
                              </a:cubicBezTo>
                              <a:cubicBezTo>
                                <a:pt x="15698" y="9694"/>
                                <a:pt x="15788" y="9656"/>
                                <a:pt x="15793" y="9579"/>
                              </a:cubicBezTo>
                              <a:cubicBezTo>
                                <a:pt x="15791" y="9562"/>
                                <a:pt x="15791" y="9557"/>
                                <a:pt x="15781" y="9550"/>
                              </a:cubicBezTo>
                              <a:cubicBezTo>
                                <a:pt x="15737" y="9553"/>
                                <a:pt x="15718" y="9549"/>
                                <a:pt x="15689" y="9599"/>
                              </a:cubicBezTo>
                              <a:cubicBezTo>
                                <a:pt x="15634" y="9692"/>
                                <a:pt x="15669" y="9811"/>
                                <a:pt x="15751" y="9869"/>
                              </a:cubicBezTo>
                              <a:cubicBezTo>
                                <a:pt x="15811" y="9911"/>
                                <a:pt x="15882" y="9906"/>
                                <a:pt x="15951" y="9893"/>
                              </a:cubicBezTo>
                              <a:cubicBezTo>
                                <a:pt x="16015" y="9881"/>
                                <a:pt x="16082" y="9853"/>
                                <a:pt x="16131" y="9809"/>
                              </a:cubicBezTo>
                              <a:cubicBezTo>
                                <a:pt x="16169" y="9775"/>
                                <a:pt x="16173" y="9752"/>
                                <a:pt x="16179" y="9709"/>
                              </a:cubicBezTo>
                              <a:cubicBezTo>
                                <a:pt x="16178" y="9701"/>
                                <a:pt x="16176" y="9694"/>
                                <a:pt x="16175" y="9686"/>
                              </a:cubicBezTo>
                              <a:cubicBezTo>
                                <a:pt x="16136" y="9676"/>
                                <a:pt x="16126" y="9665"/>
                                <a:pt x="16084" y="9678"/>
                              </a:cubicBezTo>
                              <a:cubicBezTo>
                                <a:pt x="16032" y="9694"/>
                                <a:pt x="16005" y="9773"/>
                                <a:pt x="16002" y="9820"/>
                              </a:cubicBezTo>
                              <a:cubicBezTo>
                                <a:pt x="15998" y="9891"/>
                                <a:pt x="16046" y="9948"/>
                                <a:pt x="16120" y="9925"/>
                              </a:cubicBezTo>
                              <a:cubicBezTo>
                                <a:pt x="16233" y="9890"/>
                                <a:pt x="16304" y="9748"/>
                                <a:pt x="16334" y="9644"/>
                              </a:cubicBezTo>
                              <a:cubicBezTo>
                                <a:pt x="16368" y="9525"/>
                                <a:pt x="16362" y="9399"/>
                                <a:pt x="16345" y="9278"/>
                              </a:cubicBezTo>
                              <a:cubicBezTo>
                                <a:pt x="16330" y="9175"/>
                                <a:pt x="16305" y="9067"/>
                                <a:pt x="16259" y="8972"/>
                              </a:cubicBezTo>
                              <a:cubicBezTo>
                                <a:pt x="16239" y="8938"/>
                                <a:pt x="16239" y="8930"/>
                                <a:pt x="16217" y="8919"/>
                              </a:cubicBezTo>
                              <a:cubicBezTo>
                                <a:pt x="16207" y="8983"/>
                                <a:pt x="16208" y="9040"/>
                                <a:pt x="16220" y="9111"/>
                              </a:cubicBezTo>
                              <a:cubicBezTo>
                                <a:pt x="16253" y="9301"/>
                                <a:pt x="16315" y="9486"/>
                                <a:pt x="16414" y="9651"/>
                              </a:cubicBezTo>
                              <a:cubicBezTo>
                                <a:pt x="16449" y="9708"/>
                                <a:pt x="16488" y="9755"/>
                                <a:pt x="16532" y="9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3,8919" coordsize="2830,1296" path="m13729,9598c13721,9574,13712,9551,13704,9527c13708,9589,13728,9649,13742,9711c13777,9864,13791,10025,13842,10174c13856,10215,13858,10197,13882,10213c13908,10188,13931,10162,13956,10135c14010,10075,14075,10052,14155,10059c14202,10063,14244,10063,14291,10054c14349,10042,14376,10017,14388,9964c14395,9935,14368,9903,14343,9891c14310,9875,14296,9872,14261,9889c14227,9905,14223,9963,14225,9994c14227,10033,14256,10108,14306,10110c14340,10111,14369,10100,14386,10068c14404,10033,14401,10001,14401,9963c14408,9990,14407,9996,14421,10021c14440,10056,14477,10101,14513,10119c14551,10138,14590,10133,14628,10122em14611,9219c14608,9212,14605,9206,14602,9199c14595,9245,14599,9284,14612,9338c14638,9445,14662,9553,14689,9660c14716,9767,14735,9882,14776,9985c14798,9966,14800,9957,14812,9919c14824,9881,14844,9798,14882,9777c14909,9762,14925,9774,14941,9799c14962,9833,14972,9875,14974,9914c14976,9953,14970,9990,14947,10022c14927,10051,14906,10058,14875,10066c14841,10074,14844,10048,14829,10029em15005,9908c15053,9888,15090,9871,15130,9838c15169,9806,15209,9766,15213,9712c15216,9665,15172,9621,15124,9639c15078,9656,15066,9712,15059,9754c15044,9843,15069,9954,15148,10004c15206,10040,15244,10008,15292,9975em15352,9239c15350,9233,15347,9228,15345,9222c15359,9268,15375,9312,15390,9358c15422,9457,15445,9559,15468,9661c15487,9746,15502,9829,15532,9910c15546,9948,15550,9942,15569,9963em15590,9792c15608,9769,15621,9752,15645,9734c15698,9694,15788,9656,15793,9579c15791,9562,15791,9557,15781,9550c15737,9553,15718,9549,15689,9599c15634,9692,15669,9811,15751,9869c15811,9911,15882,9906,15951,9893c16015,9881,16082,9853,16131,9809c16169,9775,16173,9752,16179,9709c16178,9701,16176,9694,16175,9686c16136,9676,16126,9665,16084,9678c16032,9694,16005,9773,16002,9820c15998,9891,16046,9948,16120,9925c16233,9890,16304,9748,16334,9644c16368,9525,16362,9399,16345,9278c16330,9175,16305,9067,16259,8972c16239,8938,16239,8930,16217,8919c16207,8983,16208,9040,16220,9111c16253,9301,16315,9486,16414,9651c16449,9708,16488,9755,16532,9805e" stroked="t" o:allowincell="f" style="position:absolute;margin-left:316.45pt;margin-top:96pt;width:80.15pt;height:36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7495</wp:posOffset>
                </wp:positionH>
                <wp:positionV relativeFrom="paragraph">
                  <wp:posOffset>1703070</wp:posOffset>
                </wp:positionV>
                <wp:extent cx="1360170" cy="374015"/>
                <wp:effectExtent l="10160" t="762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8" h="1039">
                              <a:moveTo>
                                <a:pt x="14077" y="10938"/>
                              </a:moveTo>
                              <a:cubicBezTo>
                                <a:pt x="14091" y="10933"/>
                                <a:pt x="14111" y="10937"/>
                                <a:pt x="14127" y="10930"/>
                              </a:cubicBezTo>
                              <a:cubicBezTo>
                                <a:pt x="14156" y="10917"/>
                                <a:pt x="14159" y="10893"/>
                                <a:pt x="14153" y="10865"/>
                              </a:cubicBezTo>
                              <a:cubicBezTo>
                                <a:pt x="14145" y="10825"/>
                                <a:pt x="14118" y="10792"/>
                                <a:pt x="14082" y="10773"/>
                              </a:cubicBezTo>
                              <a:cubicBezTo>
                                <a:pt x="14036" y="10749"/>
                                <a:pt x="13987" y="10754"/>
                                <a:pt x="13948" y="10788"/>
                              </a:cubicBezTo>
                              <a:cubicBezTo>
                                <a:pt x="13896" y="10833"/>
                                <a:pt x="13888" y="10918"/>
                                <a:pt x="13895" y="10982"/>
                              </a:cubicBezTo>
                              <a:cubicBezTo>
                                <a:pt x="13906" y="11081"/>
                                <a:pt x="13965" y="11204"/>
                                <a:pt x="14052" y="11258"/>
                              </a:cubicBezTo>
                              <a:cubicBezTo>
                                <a:pt x="14112" y="11295"/>
                                <a:pt x="14201" y="11312"/>
                                <a:pt x="14269" y="11293"/>
                              </a:cubicBezTo>
                              <a:cubicBezTo>
                                <a:pt x="14284" y="11286"/>
                                <a:pt x="14298" y="11280"/>
                                <a:pt x="14313" y="11273"/>
                              </a:cubicBezTo>
                            </a:path>
                            <a:path w="3778" h="1039">
                              <a:moveTo>
                                <a:pt x="14378" y="10852"/>
                              </a:moveTo>
                              <a:cubicBezTo>
                                <a:pt x="14378" y="10893"/>
                                <a:pt x="14397" y="10918"/>
                                <a:pt x="14413" y="10956"/>
                              </a:cubicBezTo>
                              <a:cubicBezTo>
                                <a:pt x="14432" y="11002"/>
                                <a:pt x="14454" y="11045"/>
                                <a:pt x="14479" y="11088"/>
                              </a:cubicBezTo>
                              <a:cubicBezTo>
                                <a:pt x="14490" y="11106"/>
                                <a:pt x="14492" y="11111"/>
                                <a:pt x="14499" y="11122"/>
                              </a:cubicBezTo>
                              <a:cubicBezTo>
                                <a:pt x="14472" y="11093"/>
                                <a:pt x="14453" y="11062"/>
                                <a:pt x="14440" y="11024"/>
                              </a:cubicBezTo>
                              <a:cubicBezTo>
                                <a:pt x="14423" y="10975"/>
                                <a:pt x="14422" y="10926"/>
                                <a:pt x="14441" y="10877"/>
                              </a:cubicBezTo>
                              <a:cubicBezTo>
                                <a:pt x="14460" y="10830"/>
                                <a:pt x="14504" y="10795"/>
                                <a:pt x="14550" y="10777"/>
                              </a:cubicBezTo>
                              <a:cubicBezTo>
                                <a:pt x="14584" y="10763"/>
                                <a:pt x="14619" y="10760"/>
                                <a:pt x="14655" y="10757"/>
                              </a:cubicBezTo>
                            </a:path>
                            <a:path w="3778" h="1039">
                              <a:moveTo>
                                <a:pt x="14757" y="10871"/>
                              </a:moveTo>
                              <a:cubicBezTo>
                                <a:pt x="14768" y="10890"/>
                                <a:pt x="14789" y="10916"/>
                                <a:pt x="14815" y="10916"/>
                              </a:cubicBezTo>
                              <a:cubicBezTo>
                                <a:pt x="14851" y="10916"/>
                                <a:pt x="14891" y="10900"/>
                                <a:pt x="14918" y="10877"/>
                              </a:cubicBezTo>
                              <a:cubicBezTo>
                                <a:pt x="14955" y="10846"/>
                                <a:pt x="14978" y="10798"/>
                                <a:pt x="14963" y="10749"/>
                              </a:cubicBezTo>
                              <a:cubicBezTo>
                                <a:pt x="14952" y="10714"/>
                                <a:pt x="14924" y="10686"/>
                                <a:pt x="14886" y="10685"/>
                              </a:cubicBezTo>
                              <a:cubicBezTo>
                                <a:pt x="14841" y="10683"/>
                                <a:pt x="14821" y="10728"/>
                                <a:pt x="14816" y="10766"/>
                              </a:cubicBezTo>
                              <a:cubicBezTo>
                                <a:pt x="14806" y="10837"/>
                                <a:pt x="14831" y="10916"/>
                                <a:pt x="14866" y="10977"/>
                              </a:cubicBezTo>
                              <a:cubicBezTo>
                                <a:pt x="14905" y="11044"/>
                                <a:pt x="14959" y="11103"/>
                                <a:pt x="15034" y="11129"/>
                              </a:cubicBezTo>
                              <a:cubicBezTo>
                                <a:pt x="15082" y="11139"/>
                                <a:pt x="15097" y="11142"/>
                                <a:pt x="15130" y="11138"/>
                              </a:cubicBezTo>
                            </a:path>
                            <a:path w="3778" h="1039">
                              <a:moveTo>
                                <a:pt x="15348" y="10868"/>
                              </a:moveTo>
                              <a:cubicBezTo>
                                <a:pt x="15335" y="10836"/>
                                <a:pt x="15318" y="10802"/>
                                <a:pt x="15278" y="10796"/>
                              </a:cubicBezTo>
                              <a:cubicBezTo>
                                <a:pt x="15245" y="10791"/>
                                <a:pt x="15215" y="10833"/>
                                <a:pt x="15202" y="10857"/>
                              </a:cubicBezTo>
                              <a:cubicBezTo>
                                <a:pt x="15177" y="10904"/>
                                <a:pt x="15162" y="10963"/>
                                <a:pt x="15170" y="11016"/>
                              </a:cubicBezTo>
                              <a:cubicBezTo>
                                <a:pt x="15175" y="11053"/>
                                <a:pt x="15198" y="11099"/>
                                <a:pt x="15241" y="11100"/>
                              </a:cubicBezTo>
                              <a:cubicBezTo>
                                <a:pt x="15283" y="11101"/>
                                <a:pt x="15323" y="11060"/>
                                <a:pt x="15342" y="11027"/>
                              </a:cubicBezTo>
                              <a:cubicBezTo>
                                <a:pt x="15361" y="10994"/>
                                <a:pt x="15374" y="10948"/>
                                <a:pt x="15375" y="10910"/>
                              </a:cubicBezTo>
                              <a:cubicBezTo>
                                <a:pt x="15373" y="10893"/>
                                <a:pt x="15373" y="10889"/>
                                <a:pt x="15373" y="10879"/>
                              </a:cubicBezTo>
                              <a:cubicBezTo>
                                <a:pt x="15388" y="10914"/>
                                <a:pt x="15398" y="10955"/>
                                <a:pt x="15416" y="10988"/>
                              </a:cubicBezTo>
                              <a:cubicBezTo>
                                <a:pt x="15440" y="11031"/>
                                <a:pt x="15470" y="11077"/>
                                <a:pt x="15515" y="11100"/>
                              </a:cubicBezTo>
                              <a:cubicBezTo>
                                <a:pt x="15524" y="11103"/>
                                <a:pt x="15532" y="11106"/>
                                <a:pt x="15541" y="11109"/>
                              </a:cubicBezTo>
                            </a:path>
                            <a:path w="3778" h="1039">
                              <a:moveTo>
                                <a:pt x="15701" y="10290"/>
                              </a:moveTo>
                              <a:cubicBezTo>
                                <a:pt x="15717" y="10229"/>
                                <a:pt x="15722" y="10331"/>
                                <a:pt x="15730" y="10363"/>
                              </a:cubicBezTo>
                              <a:cubicBezTo>
                                <a:pt x="15776" y="10548"/>
                                <a:pt x="15813" y="10736"/>
                                <a:pt x="15849" y="10924"/>
                              </a:cubicBezTo>
                              <a:cubicBezTo>
                                <a:pt x="15857" y="10967"/>
                                <a:pt x="15859" y="11009"/>
                                <a:pt x="15858" y="11048"/>
                              </a:cubicBezTo>
                              <a:cubicBezTo>
                                <a:pt x="15817" y="11010"/>
                                <a:pt x="15785" y="10966"/>
                                <a:pt x="15755" y="10917"/>
                              </a:cubicBezTo>
                              <a:cubicBezTo>
                                <a:pt x="15723" y="10866"/>
                                <a:pt x="15675" y="10817"/>
                                <a:pt x="15652" y="10761"/>
                              </a:cubicBezTo>
                              <a:cubicBezTo>
                                <a:pt x="15647" y="10737"/>
                                <a:pt x="15647" y="10732"/>
                                <a:pt x="15641" y="10719"/>
                              </a:cubicBezTo>
                              <a:cubicBezTo>
                                <a:pt x="15677" y="10715"/>
                                <a:pt x="15706" y="10718"/>
                                <a:pt x="15746" y="10725"/>
                              </a:cubicBezTo>
                              <a:cubicBezTo>
                                <a:pt x="15823" y="10739"/>
                                <a:pt x="15948" y="10779"/>
                                <a:pt x="16022" y="10735"/>
                              </a:cubicBezTo>
                              <a:cubicBezTo>
                                <a:pt x="16049" y="10719"/>
                                <a:pt x="16053" y="10709"/>
                                <a:pt x="16063" y="10681"/>
                              </a:cubicBezTo>
                              <a:cubicBezTo>
                                <a:pt x="16063" y="10677"/>
                                <a:pt x="16063" y="10674"/>
                                <a:pt x="16063" y="10670"/>
                              </a:cubicBezTo>
                              <a:cubicBezTo>
                                <a:pt x="16052" y="10693"/>
                                <a:pt x="16052" y="10695"/>
                                <a:pt x="16054" y="10721"/>
                              </a:cubicBezTo>
                              <a:cubicBezTo>
                                <a:pt x="16060" y="10798"/>
                                <a:pt x="16087" y="10881"/>
                                <a:pt x="16138" y="10940"/>
                              </a:cubicBezTo>
                              <a:cubicBezTo>
                                <a:pt x="16173" y="10981"/>
                                <a:pt x="16220" y="10991"/>
                                <a:pt x="16261" y="10950"/>
                              </a:cubicBezTo>
                              <a:cubicBezTo>
                                <a:pt x="16323" y="10887"/>
                                <a:pt x="16321" y="10770"/>
                                <a:pt x="16310" y="10689"/>
                              </a:cubicBezTo>
                              <a:cubicBezTo>
                                <a:pt x="16305" y="10656"/>
                                <a:pt x="16298" y="10655"/>
                                <a:pt x="16284" y="10633"/>
                              </a:cubicBezTo>
                              <a:cubicBezTo>
                                <a:pt x="16284" y="10700"/>
                                <a:pt x="16300" y="10750"/>
                                <a:pt x="16326" y="10812"/>
                              </a:cubicBezTo>
                              <a:cubicBezTo>
                                <a:pt x="16340" y="10845"/>
                                <a:pt x="16372" y="10898"/>
                                <a:pt x="16411" y="10908"/>
                              </a:cubicBezTo>
                              <a:cubicBezTo>
                                <a:pt x="16431" y="10913"/>
                                <a:pt x="16437" y="10915"/>
                                <a:pt x="16450" y="10910"/>
                              </a:cubicBezTo>
                            </a:path>
                            <a:path w="3778" h="1039">
                              <a:moveTo>
                                <a:pt x="16529" y="10613"/>
                              </a:moveTo>
                              <a:cubicBezTo>
                                <a:pt x="16539" y="10644"/>
                                <a:pt x="16548" y="10676"/>
                                <a:pt x="16558" y="10707"/>
                              </a:cubicBezTo>
                              <a:cubicBezTo>
                                <a:pt x="16571" y="10750"/>
                                <a:pt x="16590" y="10789"/>
                                <a:pt x="16609" y="10829"/>
                              </a:cubicBezTo>
                              <a:cubicBezTo>
                                <a:pt x="16622" y="10856"/>
                                <a:pt x="16631" y="10875"/>
                                <a:pt x="16657" y="10888"/>
                              </a:cubicBezTo>
                              <a:cubicBezTo>
                                <a:pt x="16651" y="10858"/>
                                <a:pt x="16643" y="10827"/>
                                <a:pt x="16634" y="10796"/>
                              </a:cubicBezTo>
                              <a:cubicBezTo>
                                <a:pt x="16614" y="10730"/>
                                <a:pt x="16594" y="10666"/>
                                <a:pt x="16586" y="10598"/>
                              </a:cubicBezTo>
                              <a:cubicBezTo>
                                <a:pt x="16579" y="10534"/>
                                <a:pt x="16587" y="10467"/>
                                <a:pt x="16624" y="10413"/>
                              </a:cubicBezTo>
                              <a:cubicBezTo>
                                <a:pt x="16651" y="10374"/>
                                <a:pt x="16706" y="10344"/>
                                <a:pt x="16752" y="10335"/>
                              </a:cubicBezTo>
                              <a:cubicBezTo>
                                <a:pt x="16780" y="10330"/>
                                <a:pt x="16797" y="10338"/>
                                <a:pt x="16820" y="10350"/>
                              </a:cubicBezTo>
                            </a:path>
                            <a:path w="3778" h="1039">
                              <a:moveTo>
                                <a:pt x="16799" y="10661"/>
                              </a:moveTo>
                              <a:cubicBezTo>
                                <a:pt x="16817" y="10694"/>
                                <a:pt x="16813" y="10709"/>
                                <a:pt x="16854" y="10724"/>
                              </a:cubicBezTo>
                              <a:cubicBezTo>
                                <a:pt x="16887" y="10736"/>
                                <a:pt x="16937" y="10699"/>
                                <a:pt x="16960" y="10681"/>
                              </a:cubicBezTo>
                              <a:cubicBezTo>
                                <a:pt x="17000" y="10650"/>
                                <a:pt x="17036" y="10607"/>
                                <a:pt x="17050" y="10557"/>
                              </a:cubicBezTo>
                              <a:cubicBezTo>
                                <a:pt x="17060" y="10520"/>
                                <a:pt x="17057" y="10469"/>
                                <a:pt x="17023" y="10445"/>
                              </a:cubicBezTo>
                              <a:cubicBezTo>
                                <a:pt x="16987" y="10419"/>
                                <a:pt x="16941" y="10443"/>
                                <a:pt x="16918" y="10474"/>
                              </a:cubicBezTo>
                              <a:cubicBezTo>
                                <a:pt x="16880" y="10524"/>
                                <a:pt x="16862" y="10600"/>
                                <a:pt x="16866" y="10661"/>
                              </a:cubicBezTo>
                              <a:cubicBezTo>
                                <a:pt x="16871" y="10742"/>
                                <a:pt x="16925" y="10826"/>
                                <a:pt x="17011" y="10839"/>
                              </a:cubicBezTo>
                              <a:cubicBezTo>
                                <a:pt x="17098" y="10852"/>
                                <a:pt x="17193" y="10815"/>
                                <a:pt x="17267" y="10775"/>
                              </a:cubicBezTo>
                              <a:cubicBezTo>
                                <a:pt x="17355" y="10728"/>
                                <a:pt x="17437" y="10659"/>
                                <a:pt x="17496" y="10579"/>
                              </a:cubicBezTo>
                              <a:cubicBezTo>
                                <a:pt x="17539" y="10521"/>
                                <a:pt x="17586" y="10436"/>
                                <a:pt x="17580" y="10360"/>
                              </a:cubicBezTo>
                              <a:cubicBezTo>
                                <a:pt x="17576" y="10308"/>
                                <a:pt x="17533" y="10277"/>
                                <a:pt x="17483" y="10284"/>
                              </a:cubicBezTo>
                              <a:cubicBezTo>
                                <a:pt x="17427" y="10292"/>
                                <a:pt x="17374" y="10337"/>
                                <a:pt x="17347" y="10384"/>
                              </a:cubicBezTo>
                              <a:cubicBezTo>
                                <a:pt x="17317" y="10436"/>
                                <a:pt x="17335" y="10490"/>
                                <a:pt x="17369" y="10535"/>
                              </a:cubicBezTo>
                              <a:cubicBezTo>
                                <a:pt x="17409" y="10588"/>
                                <a:pt x="17470" y="10623"/>
                                <a:pt x="17525" y="10658"/>
                              </a:cubicBezTo>
                              <a:cubicBezTo>
                                <a:pt x="17563" y="10682"/>
                                <a:pt x="17650" y="10718"/>
                                <a:pt x="17668" y="10764"/>
                              </a:cubicBezTo>
                              <a:cubicBezTo>
                                <a:pt x="17671" y="10781"/>
                                <a:pt x="17672" y="10787"/>
                                <a:pt x="17664" y="10797"/>
                              </a:cubicBezTo>
                              <a:cubicBezTo>
                                <a:pt x="17625" y="10821"/>
                                <a:pt x="17584" y="10835"/>
                                <a:pt x="17538" y="10844"/>
                              </a:cubicBezTo>
                              <a:cubicBezTo>
                                <a:pt x="17523" y="10846"/>
                                <a:pt x="17509" y="10849"/>
                                <a:pt x="17494" y="108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4,10262" coordsize="3778,1039" path="m14077,10938c14091,10933,14111,10937,14127,10930c14156,10917,14159,10893,14153,10865c14145,10825,14118,10792,14082,10773c14036,10749,13987,10754,13948,10788c13896,10833,13888,10918,13895,10982c13906,11081,13965,11204,14052,11258c14112,11295,14201,11312,14269,11293c14284,11286,14298,11280,14313,11273em14378,10852c14378,10893,14397,10918,14413,10956c14432,11002,14454,11045,14479,11088c14490,11106,14492,11111,14499,11122c14472,11093,14453,11062,14440,11024c14423,10975,14422,10926,14441,10877c14460,10830,14504,10795,14550,10777c14584,10763,14619,10760,14655,10757em14757,10871c14768,10890,14789,10916,14815,10916c14851,10916,14891,10900,14918,10877c14955,10846,14978,10798,14963,10749c14952,10714,14924,10686,14886,10685c14841,10683,14821,10728,14816,10766c14806,10837,14831,10916,14866,10977c14905,11044,14959,11103,15034,11129c15082,11139,15097,11142,15130,11138em15348,10868c15335,10836,15318,10802,15278,10796c15245,10791,15215,10833,15202,10857c15177,10904,15162,10963,15170,11016c15175,11053,15198,11099,15241,11100c15283,11101,15323,11060,15342,11027c15361,10994,15374,10948,15375,10910c15373,10893,15373,10889,15373,10879c15388,10914,15398,10955,15416,10988c15440,11031,15470,11077,15515,11100c15524,11103,15532,11106,15541,11109em15701,10290c15717,10229,15722,10331,15730,10363c15776,10548,15813,10736,15849,10924c15857,10967,15859,11009,15858,11048c15817,11010,15785,10966,15755,10917c15723,10866,15675,10817,15652,10761c15647,10737,15647,10732,15641,10719c15677,10715,15706,10718,15746,10725c15823,10739,15948,10779,16022,10735c16049,10719,16053,10709,16063,10681c16063,10677,16063,10674,16063,10670c16052,10693,16052,10695,16054,10721c16060,10798,16087,10881,16138,10940c16173,10981,16220,10991,16261,10950c16323,10887,16321,10770,16310,10689c16305,10656,16298,10655,16284,10633c16284,10700,16300,10750,16326,10812c16340,10845,16372,10898,16411,10908c16431,10913,16437,10915,16450,10910em16529,10613c16539,10644,16548,10676,16558,10707c16571,10750,16590,10789,16609,10829c16622,10856,16631,10875,16657,10888c16651,10858,16643,10827,16634,10796c16614,10730,16594,10666,16586,10598c16579,10534,16587,10467,16624,10413c16651,10374,16706,10344,16752,10335c16780,10330,16797,10338,16820,10350em16799,10661c16817,10694,16813,10709,16854,10724c16887,10736,16937,10699,16960,10681c17000,10650,17036,10607,17050,10557c17060,10520,17057,10469,17023,10445c16987,10419,16941,10443,16918,10474c16880,10524,16862,10600,16866,10661c16871,10742,16925,10826,17011,10839c17098,10852,17193,10815,17267,10775c17355,10728,17437,10659,17496,10579c17539,10521,17586,10436,17580,10360c17576,10308,17533,10277,17483,10284c17427,10292,17374,10337,17347,10384c17317,10436,17335,10490,17369,10535c17409,10588,17470,10623,17525,10658c17563,10682,17650,10718,17668,10764c17671,10781,17672,10787,17664,10797c17625,10821,17584,10835,17538,10844c17523,10846,17509,10849,17494,10851e" stroked="t" o:allowincell="f" style="position:absolute;margin-left:321.85pt;margin-top:134.1pt;width:107.05pt;height:2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7970</wp:posOffset>
                </wp:positionH>
                <wp:positionV relativeFrom="paragraph">
                  <wp:posOffset>2204720</wp:posOffset>
                </wp:positionV>
                <wp:extent cx="726440" cy="31369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872">
                              <a:moveTo>
                                <a:pt x="14223" y="11889"/>
                              </a:moveTo>
                              <a:cubicBezTo>
                                <a:pt x="14220" y="11843"/>
                                <a:pt x="14210" y="11818"/>
                                <a:pt x="14192" y="11777"/>
                              </a:cubicBezTo>
                              <a:cubicBezTo>
                                <a:pt x="14172" y="11731"/>
                                <a:pt x="14151" y="11697"/>
                                <a:pt x="14108" y="11670"/>
                              </a:cubicBezTo>
                              <a:cubicBezTo>
                                <a:pt x="14067" y="11644"/>
                                <a:pt x="14021" y="11653"/>
                                <a:pt x="13994" y="11696"/>
                              </a:cubicBezTo>
                              <a:cubicBezTo>
                                <a:pt x="13949" y="11768"/>
                                <a:pt x="13957" y="11883"/>
                                <a:pt x="13967" y="11962"/>
                              </a:cubicBezTo>
                              <a:cubicBezTo>
                                <a:pt x="13982" y="12082"/>
                                <a:pt x="14027" y="12196"/>
                                <a:pt x="14076" y="12306"/>
                              </a:cubicBezTo>
                              <a:cubicBezTo>
                                <a:pt x="14107" y="12375"/>
                                <a:pt x="14146" y="12441"/>
                                <a:pt x="14186" y="12505"/>
                              </a:cubicBezTo>
                              <a:cubicBezTo>
                                <a:pt x="14190" y="12512"/>
                                <a:pt x="14195" y="12519"/>
                                <a:pt x="14199" y="12526"/>
                              </a:cubicBezTo>
                            </a:path>
                            <a:path w="2019" h="872">
                              <a:moveTo>
                                <a:pt x="13867" y="12180"/>
                              </a:moveTo>
                              <a:cubicBezTo>
                                <a:pt x="13900" y="12133"/>
                                <a:pt x="13938" y="12124"/>
                                <a:pt x="13992" y="12105"/>
                              </a:cubicBezTo>
                              <a:cubicBezTo>
                                <a:pt x="14062" y="12080"/>
                                <a:pt x="14128" y="12065"/>
                                <a:pt x="14201" y="12056"/>
                              </a:cubicBezTo>
                              <a:cubicBezTo>
                                <a:pt x="14224" y="12053"/>
                                <a:pt x="14265" y="12045"/>
                                <a:pt x="14287" y="12057"/>
                              </a:cubicBezTo>
                              <a:cubicBezTo>
                                <a:pt x="14313" y="12072"/>
                                <a:pt x="14315" y="12105"/>
                                <a:pt x="14328" y="12130"/>
                              </a:cubicBezTo>
                              <a:cubicBezTo>
                                <a:pt x="14351" y="12173"/>
                                <a:pt x="14372" y="12218"/>
                                <a:pt x="14397" y="12260"/>
                              </a:cubicBezTo>
                              <a:cubicBezTo>
                                <a:pt x="14418" y="12295"/>
                                <a:pt x="14440" y="12329"/>
                                <a:pt x="14462" y="12363"/>
                              </a:cubicBezTo>
                              <a:cubicBezTo>
                                <a:pt x="14465" y="12367"/>
                                <a:pt x="14467" y="12371"/>
                                <a:pt x="14470" y="12375"/>
                              </a:cubicBezTo>
                              <a:cubicBezTo>
                                <a:pt x="14408" y="12296"/>
                                <a:pt x="14379" y="12194"/>
                                <a:pt x="14408" y="12095"/>
                              </a:cubicBezTo>
                              <a:cubicBezTo>
                                <a:pt x="14426" y="12034"/>
                                <a:pt x="14469" y="11992"/>
                                <a:pt x="14527" y="11968"/>
                              </a:cubicBezTo>
                              <a:cubicBezTo>
                                <a:pt x="14567" y="11957"/>
                                <a:pt x="14581" y="11953"/>
                                <a:pt x="14609" y="11952"/>
                              </a:cubicBezTo>
                            </a:path>
                            <a:path w="2019" h="872">
                              <a:moveTo>
                                <a:pt x="14806" y="12051"/>
                              </a:moveTo>
                              <a:cubicBezTo>
                                <a:pt x="14803" y="12085"/>
                                <a:pt x="14796" y="12118"/>
                                <a:pt x="14790" y="12152"/>
                              </a:cubicBezTo>
                              <a:cubicBezTo>
                                <a:pt x="14781" y="12208"/>
                                <a:pt x="14776" y="12265"/>
                                <a:pt x="14783" y="12322"/>
                              </a:cubicBezTo>
                              <a:cubicBezTo>
                                <a:pt x="14789" y="12369"/>
                                <a:pt x="14808" y="12420"/>
                                <a:pt x="14855" y="12440"/>
                              </a:cubicBezTo>
                              <a:cubicBezTo>
                                <a:pt x="14901" y="12459"/>
                                <a:pt x="14952" y="12428"/>
                                <a:pt x="14983" y="12396"/>
                              </a:cubicBezTo>
                              <a:cubicBezTo>
                                <a:pt x="15054" y="12321"/>
                                <a:pt x="15041" y="12215"/>
                                <a:pt x="15000" y="12129"/>
                              </a:cubicBezTo>
                              <a:cubicBezTo>
                                <a:pt x="14977" y="12081"/>
                                <a:pt x="14929" y="12021"/>
                                <a:pt x="14883" y="11993"/>
                              </a:cubicBezTo>
                              <a:cubicBezTo>
                                <a:pt x="14861" y="11985"/>
                                <a:pt x="14855" y="11982"/>
                                <a:pt x="14840" y="11981"/>
                              </a:cubicBezTo>
                            </a:path>
                            <a:path w="2019" h="872">
                              <a:moveTo>
                                <a:pt x="15137" y="12098"/>
                              </a:moveTo>
                              <a:cubicBezTo>
                                <a:pt x="15168" y="12127"/>
                                <a:pt x="15186" y="12158"/>
                                <a:pt x="15203" y="12197"/>
                              </a:cubicBezTo>
                              <a:cubicBezTo>
                                <a:pt x="15215" y="12226"/>
                                <a:pt x="15228" y="12257"/>
                                <a:pt x="15236" y="12288"/>
                              </a:cubicBezTo>
                              <a:cubicBezTo>
                                <a:pt x="15239" y="12303"/>
                                <a:pt x="15240" y="12308"/>
                                <a:pt x="15243" y="12317"/>
                              </a:cubicBezTo>
                              <a:cubicBezTo>
                                <a:pt x="15232" y="12288"/>
                                <a:pt x="15223" y="12260"/>
                                <a:pt x="15218" y="12229"/>
                              </a:cubicBezTo>
                              <a:cubicBezTo>
                                <a:pt x="15210" y="12178"/>
                                <a:pt x="15205" y="12126"/>
                                <a:pt x="15214" y="12074"/>
                              </a:cubicBezTo>
                              <a:cubicBezTo>
                                <a:pt x="15219" y="12041"/>
                                <a:pt x="15231" y="11998"/>
                                <a:pt x="15271" y="11997"/>
                              </a:cubicBezTo>
                              <a:cubicBezTo>
                                <a:pt x="15309" y="11996"/>
                                <a:pt x="15347" y="12037"/>
                                <a:pt x="15369" y="12063"/>
                              </a:cubicBezTo>
                              <a:cubicBezTo>
                                <a:pt x="15403" y="12103"/>
                                <a:pt x="15434" y="12149"/>
                                <a:pt x="15461" y="12194"/>
                              </a:cubicBezTo>
                              <a:cubicBezTo>
                                <a:pt x="15478" y="12222"/>
                                <a:pt x="15492" y="12251"/>
                                <a:pt x="15506" y="12281"/>
                              </a:cubicBezTo>
                              <a:cubicBezTo>
                                <a:pt x="15517" y="12239"/>
                                <a:pt x="15513" y="12195"/>
                                <a:pt x="15515" y="12151"/>
                              </a:cubicBezTo>
                              <a:cubicBezTo>
                                <a:pt x="15517" y="12089"/>
                                <a:pt x="15521" y="12026"/>
                                <a:pt x="15538" y="11967"/>
                              </a:cubicBezTo>
                              <a:cubicBezTo>
                                <a:pt x="15548" y="11934"/>
                                <a:pt x="15567" y="11893"/>
                                <a:pt x="15608" y="11908"/>
                              </a:cubicBezTo>
                              <a:cubicBezTo>
                                <a:pt x="15668" y="11930"/>
                                <a:pt x="15713" y="12004"/>
                                <a:pt x="15746" y="12054"/>
                              </a:cubicBezTo>
                              <a:cubicBezTo>
                                <a:pt x="15782" y="12108"/>
                                <a:pt x="15818" y="12165"/>
                                <a:pt x="15848" y="12223"/>
                              </a:cubicBezTo>
                              <a:cubicBezTo>
                                <a:pt x="15862" y="12251"/>
                                <a:pt x="15873" y="12279"/>
                                <a:pt x="15885" y="12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7,11655" coordsize="2019,872" path="m14223,11889c14220,11843,14210,11818,14192,11777c14172,11731,14151,11697,14108,11670c14067,11644,14021,11653,13994,11696c13949,11768,13957,11883,13967,11962c13982,12082,14027,12196,14076,12306c14107,12375,14146,12441,14186,12505c14190,12512,14195,12519,14199,12526em13867,12180c13900,12133,13938,12124,13992,12105c14062,12080,14128,12065,14201,12056c14224,12053,14265,12045,14287,12057c14313,12072,14315,12105,14328,12130c14351,12173,14372,12218,14397,12260c14418,12295,14440,12329,14462,12363c14465,12367,14467,12371,14470,12375c14408,12296,14379,12194,14408,12095c14426,12034,14469,11992,14527,11968c14567,11957,14581,11953,14609,11952em14806,12051c14803,12085,14796,12118,14790,12152c14781,12208,14776,12265,14783,12322c14789,12369,14808,12420,14855,12440c14901,12459,14952,12428,14983,12396c15054,12321,15041,12215,15000,12129c14977,12081,14929,12021,14883,11993c14861,11985,14855,11982,14840,11981em15137,12098c15168,12127,15186,12158,15203,12197c15215,12226,15228,12257,15236,12288c15239,12303,15240,12308,15243,12317c15232,12288,15223,12260,15218,12229c15210,12178,15205,12126,15214,12074c15219,12041,15231,11998,15271,11997c15309,11996,15347,12037,15369,12063c15403,12103,15434,12149,15461,12194c15478,12222,15492,12251,15506,12281c15517,12239,15513,12195,15515,12151c15517,12089,15521,12026,15538,11967c15548,11934,15567,11893,15608,11908c15668,11930,15713,12004,15746,12054c15782,12108,15818,12165,15848,12223c15862,12251,15873,12279,15885,12308e" stroked="t" o:allowincell="f" style="position:absolute;margin-left:321.1pt;margin-top:173.6pt;width:57.15pt;height:24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6030</wp:posOffset>
                </wp:positionH>
                <wp:positionV relativeFrom="paragraph">
                  <wp:posOffset>2082800</wp:posOffset>
                </wp:positionV>
                <wp:extent cx="629285" cy="32258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896">
                              <a:moveTo>
                                <a:pt x="16636" y="11989"/>
                              </a:moveTo>
                              <a:cubicBezTo>
                                <a:pt x="16623" y="11992"/>
                                <a:pt x="16619" y="11994"/>
                                <a:pt x="16613" y="12001"/>
                              </a:cubicBezTo>
                              <a:cubicBezTo>
                                <a:pt x="16648" y="12031"/>
                                <a:pt x="16671" y="12029"/>
                                <a:pt x="16719" y="12029"/>
                              </a:cubicBezTo>
                              <a:cubicBezTo>
                                <a:pt x="16778" y="12029"/>
                                <a:pt x="16835" y="12015"/>
                                <a:pt x="16887" y="11986"/>
                              </a:cubicBezTo>
                              <a:cubicBezTo>
                                <a:pt x="16931" y="11961"/>
                                <a:pt x="16974" y="11922"/>
                                <a:pt x="16987" y="11871"/>
                              </a:cubicBezTo>
                              <a:cubicBezTo>
                                <a:pt x="16998" y="11828"/>
                                <a:pt x="16973" y="11787"/>
                                <a:pt x="16939" y="11762"/>
                              </a:cubicBezTo>
                              <a:cubicBezTo>
                                <a:pt x="16905" y="11737"/>
                                <a:pt x="16857" y="11725"/>
                                <a:pt x="16820" y="11751"/>
                              </a:cubicBezTo>
                              <a:cubicBezTo>
                                <a:pt x="16773" y="11784"/>
                                <a:pt x="16770" y="11856"/>
                                <a:pt x="16776" y="11907"/>
                              </a:cubicBezTo>
                              <a:cubicBezTo>
                                <a:pt x="16785" y="11982"/>
                                <a:pt x="16829" y="12065"/>
                                <a:pt x="16881" y="12119"/>
                              </a:cubicBezTo>
                              <a:cubicBezTo>
                                <a:pt x="16939" y="12180"/>
                                <a:pt x="17012" y="12198"/>
                                <a:pt x="17090" y="12212"/>
                              </a:cubicBezTo>
                            </a:path>
                            <a:path w="1747" h="896">
                              <a:moveTo>
                                <a:pt x="17382" y="12015"/>
                              </a:moveTo>
                              <a:cubicBezTo>
                                <a:pt x="17391" y="11969"/>
                                <a:pt x="17403" y="11912"/>
                                <a:pt x="17387" y="11865"/>
                              </a:cubicBezTo>
                              <a:cubicBezTo>
                                <a:pt x="17375" y="11831"/>
                                <a:pt x="17347" y="11796"/>
                                <a:pt x="17308" y="11793"/>
                              </a:cubicBezTo>
                              <a:cubicBezTo>
                                <a:pt x="17260" y="11790"/>
                                <a:pt x="17222" y="11833"/>
                                <a:pt x="17200" y="11869"/>
                              </a:cubicBezTo>
                              <a:cubicBezTo>
                                <a:pt x="17163" y="11929"/>
                                <a:pt x="17147" y="12017"/>
                                <a:pt x="17174" y="12084"/>
                              </a:cubicBezTo>
                              <a:cubicBezTo>
                                <a:pt x="17189" y="12122"/>
                                <a:pt x="17223" y="12147"/>
                                <a:pt x="17264" y="12133"/>
                              </a:cubicBezTo>
                              <a:cubicBezTo>
                                <a:pt x="17305" y="12119"/>
                                <a:pt x="17327" y="12074"/>
                                <a:pt x="17340" y="12037"/>
                              </a:cubicBezTo>
                              <a:cubicBezTo>
                                <a:pt x="17352" y="12003"/>
                                <a:pt x="17359" y="11967"/>
                                <a:pt x="17360" y="11931"/>
                              </a:cubicBezTo>
                              <a:cubicBezTo>
                                <a:pt x="17360" y="11927"/>
                                <a:pt x="17360" y="11922"/>
                                <a:pt x="17360" y="11918"/>
                              </a:cubicBezTo>
                              <a:cubicBezTo>
                                <a:pt x="17367" y="11952"/>
                                <a:pt x="17370" y="11989"/>
                                <a:pt x="17382" y="12022"/>
                              </a:cubicBezTo>
                              <a:cubicBezTo>
                                <a:pt x="17399" y="12069"/>
                                <a:pt x="17412" y="12126"/>
                                <a:pt x="17450" y="12161"/>
                              </a:cubicBezTo>
                              <a:cubicBezTo>
                                <a:pt x="17478" y="12179"/>
                                <a:pt x="17487" y="12185"/>
                                <a:pt x="17509" y="12191"/>
                              </a:cubicBezTo>
                            </a:path>
                            <a:path w="1747" h="896">
                              <a:moveTo>
                                <a:pt x="17695" y="11880"/>
                              </a:moveTo>
                              <a:cubicBezTo>
                                <a:pt x="17675" y="11839"/>
                                <a:pt x="17667" y="11803"/>
                                <a:pt x="17632" y="11780"/>
                              </a:cubicBezTo>
                              <a:cubicBezTo>
                                <a:pt x="17626" y="11778"/>
                                <a:pt x="17621" y="11776"/>
                                <a:pt x="17615" y="11774"/>
                              </a:cubicBezTo>
                              <a:cubicBezTo>
                                <a:pt x="17585" y="11805"/>
                                <a:pt x="17567" y="11819"/>
                                <a:pt x="17561" y="11869"/>
                              </a:cubicBezTo>
                              <a:cubicBezTo>
                                <a:pt x="17551" y="11950"/>
                                <a:pt x="17581" y="12061"/>
                                <a:pt x="17665" y="12094"/>
                              </a:cubicBezTo>
                              <a:cubicBezTo>
                                <a:pt x="17722" y="12117"/>
                                <a:pt x="17790" y="12096"/>
                                <a:pt x="17836" y="12061"/>
                              </a:cubicBezTo>
                              <a:cubicBezTo>
                                <a:pt x="17939" y="11983"/>
                                <a:pt x="17958" y="11843"/>
                                <a:pt x="17952" y="11723"/>
                              </a:cubicBezTo>
                              <a:cubicBezTo>
                                <a:pt x="17947" y="11626"/>
                                <a:pt x="17928" y="11525"/>
                                <a:pt x="17905" y="11430"/>
                              </a:cubicBezTo>
                              <a:cubicBezTo>
                                <a:pt x="17895" y="11390"/>
                                <a:pt x="17880" y="11354"/>
                                <a:pt x="17867" y="11317"/>
                              </a:cubicBezTo>
                              <a:cubicBezTo>
                                <a:pt x="17860" y="11382"/>
                                <a:pt x="17868" y="11448"/>
                                <a:pt x="17873" y="11514"/>
                              </a:cubicBezTo>
                              <a:cubicBezTo>
                                <a:pt x="17887" y="11684"/>
                                <a:pt x="17885" y="11882"/>
                                <a:pt x="17936" y="12046"/>
                              </a:cubicBezTo>
                              <a:cubicBezTo>
                                <a:pt x="17939" y="12051"/>
                                <a:pt x="17941" y="12057"/>
                                <a:pt x="17944" y="12062"/>
                              </a:cubicBezTo>
                              <a:cubicBezTo>
                                <a:pt x="17960" y="12037"/>
                                <a:pt x="17969" y="12021"/>
                                <a:pt x="17976" y="11987"/>
                              </a:cubicBezTo>
                              <a:cubicBezTo>
                                <a:pt x="17981" y="11965"/>
                                <a:pt x="17988" y="11945"/>
                                <a:pt x="17995" y="11924"/>
                              </a:cubicBezTo>
                              <a:cubicBezTo>
                                <a:pt x="18024" y="11936"/>
                                <a:pt x="18035" y="11947"/>
                                <a:pt x="18067" y="11975"/>
                              </a:cubicBezTo>
                              <a:cubicBezTo>
                                <a:pt x="18118" y="12021"/>
                                <a:pt x="18169" y="12052"/>
                                <a:pt x="18232" y="12080"/>
                              </a:cubicBezTo>
                              <a:cubicBezTo>
                                <a:pt x="18273" y="12099"/>
                                <a:pt x="18317" y="12112"/>
                                <a:pt x="18359" y="121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3,11317" coordsize="1747,896" path="m16636,11989c16623,11992,16619,11994,16613,12001c16648,12031,16671,12029,16719,12029c16778,12029,16835,12015,16887,11986c16931,11961,16974,11922,16987,11871c16998,11828,16973,11787,16939,11762c16905,11737,16857,11725,16820,11751c16773,11784,16770,11856,16776,11907c16785,11982,16829,12065,16881,12119c16939,12180,17012,12198,17090,12212em17382,12015c17391,11969,17403,11912,17387,11865c17375,11831,17347,11796,17308,11793c17260,11790,17222,11833,17200,11869c17163,11929,17147,12017,17174,12084c17189,12122,17223,12147,17264,12133c17305,12119,17327,12074,17340,12037c17352,12003,17359,11967,17360,11931c17360,11927,17360,11922,17360,11918c17367,11952,17370,11989,17382,12022c17399,12069,17412,12126,17450,12161c17478,12179,17487,12185,17509,12191em17695,11880c17675,11839,17667,11803,17632,11780c17626,11778,17621,11776,17615,11774c17585,11805,17567,11819,17561,11869c17551,11950,17581,12061,17665,12094c17722,12117,17790,12096,17836,12061c17939,11983,17958,11843,17952,11723c17947,11626,17928,11525,17905,11430c17895,11390,17880,11354,17867,11317c17860,11382,17868,11448,17873,11514c17887,11684,17885,11882,17936,12046c17939,12051,17941,12057,17944,12062c17960,12037,17969,12021,17976,11987c17981,11965,17988,11945,17995,11924c18024,11936,18035,11947,18067,11975c18118,12021,18169,12052,18232,12080c18273,12099,18317,12112,18359,12128e" stroked="t" o:allowincell="f" style="position:absolute;margin-left:398.9pt;margin-top:164pt;width:49.5pt;height:25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875</wp:posOffset>
                </wp:positionH>
                <wp:positionV relativeFrom="paragraph">
                  <wp:posOffset>2593340</wp:posOffset>
                </wp:positionV>
                <wp:extent cx="1239520" cy="652780"/>
                <wp:effectExtent l="9525" t="952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1812">
                              <a:moveTo>
                                <a:pt x="14225" y="12893"/>
                              </a:moveTo>
                              <a:cubicBezTo>
                                <a:pt x="14242" y="12940"/>
                                <a:pt x="14259" y="12988"/>
                                <a:pt x="14270" y="13038"/>
                              </a:cubicBezTo>
                              <a:cubicBezTo>
                                <a:pt x="14297" y="13161"/>
                                <a:pt x="14321" y="13285"/>
                                <a:pt x="14345" y="13409"/>
                              </a:cubicBezTo>
                              <a:cubicBezTo>
                                <a:pt x="14366" y="13517"/>
                                <a:pt x="14386" y="13624"/>
                                <a:pt x="14412" y="13731"/>
                              </a:cubicBezTo>
                              <a:cubicBezTo>
                                <a:pt x="14421" y="13768"/>
                                <a:pt x="14432" y="13792"/>
                                <a:pt x="14446" y="13824"/>
                              </a:cubicBezTo>
                            </a:path>
                            <a:path w="3444" h="1812">
                              <a:moveTo>
                                <a:pt x="14580" y="13041"/>
                              </a:moveTo>
                              <a:cubicBezTo>
                                <a:pt x="14531" y="13029"/>
                                <a:pt x="14491" y="13041"/>
                                <a:pt x="14446" y="13069"/>
                              </a:cubicBezTo>
                              <a:cubicBezTo>
                                <a:pt x="14387" y="13106"/>
                                <a:pt x="14333" y="13165"/>
                                <a:pt x="14291" y="13221"/>
                              </a:cubicBezTo>
                              <a:cubicBezTo>
                                <a:pt x="14263" y="13258"/>
                                <a:pt x="14229" y="13309"/>
                                <a:pt x="14248" y="13358"/>
                              </a:cubicBezTo>
                              <a:cubicBezTo>
                                <a:pt x="14264" y="13400"/>
                                <a:pt x="14320" y="13421"/>
                                <a:pt x="14356" y="13438"/>
                              </a:cubicBezTo>
                              <a:cubicBezTo>
                                <a:pt x="14417" y="13467"/>
                                <a:pt x="14481" y="13490"/>
                                <a:pt x="14543" y="13515"/>
                              </a:cubicBezTo>
                              <a:cubicBezTo>
                                <a:pt x="14617" y="13545"/>
                                <a:pt x="14689" y="13577"/>
                                <a:pt x="14759" y="13614"/>
                              </a:cubicBezTo>
                              <a:cubicBezTo>
                                <a:pt x="14784" y="13627"/>
                                <a:pt x="14808" y="13635"/>
                                <a:pt x="14834" y="13642"/>
                              </a:cubicBezTo>
                            </a:path>
                            <a:path w="3444" h="1812">
                              <a:moveTo>
                                <a:pt x="14862" y="13335"/>
                              </a:moveTo>
                              <a:cubicBezTo>
                                <a:pt x="14876" y="13371"/>
                                <a:pt x="14879" y="13408"/>
                                <a:pt x="14889" y="13446"/>
                              </a:cubicBezTo>
                              <a:cubicBezTo>
                                <a:pt x="14902" y="13497"/>
                                <a:pt x="14910" y="13547"/>
                                <a:pt x="14928" y="13597"/>
                              </a:cubicBezTo>
                              <a:cubicBezTo>
                                <a:pt x="14935" y="13617"/>
                                <a:pt x="14936" y="13623"/>
                                <a:pt x="14947" y="13631"/>
                              </a:cubicBezTo>
                            </a:path>
                            <a:path w="3444" h="1812">
                              <a:moveTo>
                                <a:pt x="14913" y="13086"/>
                              </a:moveTo>
                              <a:cubicBezTo>
                                <a:pt x="14900" y="13054"/>
                                <a:pt x="14887" y="13023"/>
                                <a:pt x="14874" y="12991"/>
                              </a:cubicBezTo>
                              <a:cubicBezTo>
                                <a:pt x="14889" y="13015"/>
                                <a:pt x="14893" y="13023"/>
                                <a:pt x="14902" y="13039"/>
                              </a:cubicBezTo>
                            </a:path>
                            <a:path w="3444" h="1812">
                              <a:moveTo>
                                <a:pt x="15174" y="13435"/>
                              </a:moveTo>
                              <a:cubicBezTo>
                                <a:pt x="15180" y="13475"/>
                                <a:pt x="15182" y="13517"/>
                                <a:pt x="15190" y="13557"/>
                              </a:cubicBezTo>
                              <a:cubicBezTo>
                                <a:pt x="15195" y="13581"/>
                                <a:pt x="15198" y="13593"/>
                                <a:pt x="15211" y="13612"/>
                              </a:cubicBezTo>
                              <a:cubicBezTo>
                                <a:pt x="15225" y="13573"/>
                                <a:pt x="15227" y="13537"/>
                                <a:pt x="15232" y="13496"/>
                              </a:cubicBezTo>
                              <a:cubicBezTo>
                                <a:pt x="15240" y="13429"/>
                                <a:pt x="15246" y="13357"/>
                                <a:pt x="15275" y="13296"/>
                              </a:cubicBezTo>
                              <a:cubicBezTo>
                                <a:pt x="15312" y="13305"/>
                                <a:pt x="15316" y="13336"/>
                                <a:pt x="15328" y="13375"/>
                              </a:cubicBezTo>
                              <a:cubicBezTo>
                                <a:pt x="15347" y="13435"/>
                                <a:pt x="15361" y="13500"/>
                                <a:pt x="15386" y="13557"/>
                              </a:cubicBezTo>
                              <a:cubicBezTo>
                                <a:pt x="15405" y="13600"/>
                                <a:pt x="15428" y="13621"/>
                                <a:pt x="15462" y="13650"/>
                              </a:cubicBezTo>
                            </a:path>
                            <a:path w="3444" h="1812">
                              <a:moveTo>
                                <a:pt x="15689" y="13362"/>
                              </a:moveTo>
                              <a:cubicBezTo>
                                <a:pt x="15665" y="13312"/>
                                <a:pt x="15638" y="13274"/>
                                <a:pt x="15576" y="13299"/>
                              </a:cubicBezTo>
                              <a:cubicBezTo>
                                <a:pt x="15538" y="13314"/>
                                <a:pt x="15516" y="13356"/>
                                <a:pt x="15517" y="13396"/>
                              </a:cubicBezTo>
                              <a:cubicBezTo>
                                <a:pt x="15519" y="13462"/>
                                <a:pt x="15593" y="13499"/>
                                <a:pt x="15651" y="13484"/>
                              </a:cubicBezTo>
                              <a:cubicBezTo>
                                <a:pt x="15690" y="13474"/>
                                <a:pt x="15710" y="13441"/>
                                <a:pt x="15718" y="13404"/>
                              </a:cubicBezTo>
                              <a:cubicBezTo>
                                <a:pt x="15726" y="13369"/>
                                <a:pt x="15720" y="13333"/>
                                <a:pt x="15716" y="13299"/>
                              </a:cubicBezTo>
                              <a:cubicBezTo>
                                <a:pt x="15715" y="13293"/>
                                <a:pt x="15714" y="13288"/>
                                <a:pt x="15713" y="13282"/>
                              </a:cubicBezTo>
                              <a:cubicBezTo>
                                <a:pt x="15724" y="13358"/>
                                <a:pt x="15726" y="13434"/>
                                <a:pt x="15730" y="13510"/>
                              </a:cubicBezTo>
                              <a:cubicBezTo>
                                <a:pt x="15745" y="13774"/>
                                <a:pt x="15789" y="14040"/>
                                <a:pt x="15789" y="14305"/>
                              </a:cubicBezTo>
                              <a:cubicBezTo>
                                <a:pt x="15789" y="14378"/>
                                <a:pt x="15786" y="14476"/>
                                <a:pt x="15719" y="14523"/>
                              </a:cubicBezTo>
                              <a:cubicBezTo>
                                <a:pt x="15653" y="14570"/>
                                <a:pt x="15566" y="14538"/>
                                <a:pt x="15502" y="14506"/>
                              </a:cubicBezTo>
                              <a:cubicBezTo>
                                <a:pt x="15439" y="14468"/>
                                <a:pt x="15417" y="14455"/>
                                <a:pt x="15380" y="14423"/>
                              </a:cubicBezTo>
                            </a:path>
                            <a:path w="3444" h="1812">
                              <a:moveTo>
                                <a:pt x="16282" y="13425"/>
                              </a:moveTo>
                              <a:cubicBezTo>
                                <a:pt x="16279" y="13399"/>
                                <a:pt x="16279" y="13368"/>
                                <a:pt x="16263" y="13346"/>
                              </a:cubicBezTo>
                              <a:cubicBezTo>
                                <a:pt x="16244" y="13320"/>
                                <a:pt x="16222" y="13310"/>
                                <a:pt x="16195" y="13294"/>
                              </a:cubicBezTo>
                              <a:cubicBezTo>
                                <a:pt x="16159" y="13305"/>
                                <a:pt x="16141" y="13325"/>
                                <a:pt x="16128" y="13363"/>
                              </a:cubicBezTo>
                              <a:cubicBezTo>
                                <a:pt x="16111" y="13414"/>
                                <a:pt x="16108" y="13476"/>
                                <a:pt x="16114" y="13529"/>
                              </a:cubicBezTo>
                              <a:cubicBezTo>
                                <a:pt x="16120" y="13580"/>
                                <a:pt x="16132" y="13584"/>
                                <a:pt x="16164" y="13607"/>
                              </a:cubicBezTo>
                              <a:cubicBezTo>
                                <a:pt x="16201" y="13571"/>
                                <a:pt x="16214" y="13533"/>
                                <a:pt x="16224" y="13482"/>
                              </a:cubicBezTo>
                              <a:cubicBezTo>
                                <a:pt x="16244" y="13386"/>
                                <a:pt x="16238" y="13287"/>
                                <a:pt x="16223" y="13190"/>
                              </a:cubicBezTo>
                              <a:cubicBezTo>
                                <a:pt x="16206" y="13077"/>
                                <a:pt x="16178" y="12964"/>
                                <a:pt x="16140" y="12856"/>
                              </a:cubicBezTo>
                              <a:cubicBezTo>
                                <a:pt x="16123" y="12810"/>
                                <a:pt x="16106" y="12774"/>
                                <a:pt x="16077" y="12736"/>
                              </a:cubicBezTo>
                              <a:cubicBezTo>
                                <a:pt x="16060" y="12824"/>
                                <a:pt x="16081" y="12908"/>
                                <a:pt x="16101" y="12997"/>
                              </a:cubicBezTo>
                              <a:cubicBezTo>
                                <a:pt x="16132" y="13136"/>
                                <a:pt x="16167" y="13281"/>
                                <a:pt x="16218" y="13414"/>
                              </a:cubicBezTo>
                              <a:cubicBezTo>
                                <a:pt x="16250" y="13497"/>
                                <a:pt x="16285" y="13613"/>
                                <a:pt x="16356" y="13674"/>
                              </a:cubicBezTo>
                              <a:cubicBezTo>
                                <a:pt x="16388" y="13691"/>
                                <a:pt x="16397" y="13697"/>
                                <a:pt x="16422" y="13695"/>
                              </a:cubicBezTo>
                            </a:path>
                            <a:path w="3444" h="1812">
                              <a:moveTo>
                                <a:pt x="16573" y="13355"/>
                              </a:moveTo>
                              <a:cubicBezTo>
                                <a:pt x="16564" y="13321"/>
                                <a:pt x="16571" y="13324"/>
                                <a:pt x="16539" y="13319"/>
                              </a:cubicBezTo>
                              <a:cubicBezTo>
                                <a:pt x="16523" y="13351"/>
                                <a:pt x="16518" y="13385"/>
                                <a:pt x="16520" y="13421"/>
                              </a:cubicBezTo>
                              <a:cubicBezTo>
                                <a:pt x="16523" y="13486"/>
                                <a:pt x="16549" y="13562"/>
                                <a:pt x="16604" y="13601"/>
                              </a:cubicBezTo>
                              <a:cubicBezTo>
                                <a:pt x="16641" y="13628"/>
                                <a:pt x="16685" y="13622"/>
                                <a:pt x="16713" y="13587"/>
                              </a:cubicBezTo>
                              <a:cubicBezTo>
                                <a:pt x="16748" y="13543"/>
                                <a:pt x="16725" y="13484"/>
                                <a:pt x="16704" y="13440"/>
                              </a:cubicBezTo>
                              <a:cubicBezTo>
                                <a:pt x="16671" y="13372"/>
                                <a:pt x="16622" y="13318"/>
                                <a:pt x="16556" y="13282"/>
                              </a:cubicBezTo>
                              <a:cubicBezTo>
                                <a:pt x="16513" y="13259"/>
                                <a:pt x="16475" y="13245"/>
                                <a:pt x="16427" y="13251"/>
                              </a:cubicBezTo>
                            </a:path>
                            <a:path w="3444" h="1812">
                              <a:moveTo>
                                <a:pt x="16813" y="13341"/>
                              </a:moveTo>
                              <a:cubicBezTo>
                                <a:pt x="16839" y="13354"/>
                                <a:pt x="16853" y="13362"/>
                                <a:pt x="16869" y="13393"/>
                              </a:cubicBezTo>
                              <a:cubicBezTo>
                                <a:pt x="16886" y="13425"/>
                                <a:pt x="16901" y="13458"/>
                                <a:pt x="16916" y="13492"/>
                              </a:cubicBezTo>
                              <a:cubicBezTo>
                                <a:pt x="16923" y="13509"/>
                                <a:pt x="16932" y="13525"/>
                                <a:pt x="16940" y="13541"/>
                              </a:cubicBezTo>
                              <a:cubicBezTo>
                                <a:pt x="16945" y="13508"/>
                                <a:pt x="16937" y="13477"/>
                                <a:pt x="16933" y="13443"/>
                              </a:cubicBezTo>
                              <a:cubicBezTo>
                                <a:pt x="16926" y="13387"/>
                                <a:pt x="16922" y="13316"/>
                                <a:pt x="16942" y="13262"/>
                              </a:cubicBezTo>
                              <a:cubicBezTo>
                                <a:pt x="16955" y="13228"/>
                                <a:pt x="16985" y="13221"/>
                                <a:pt x="17016" y="13237"/>
                              </a:cubicBezTo>
                              <a:cubicBezTo>
                                <a:pt x="17056" y="13257"/>
                                <a:pt x="17088" y="13296"/>
                                <a:pt x="17113" y="13332"/>
                              </a:cubicBezTo>
                              <a:cubicBezTo>
                                <a:pt x="17138" y="13367"/>
                                <a:pt x="17157" y="13407"/>
                                <a:pt x="17169" y="13448"/>
                              </a:cubicBezTo>
                              <a:cubicBezTo>
                                <a:pt x="17173" y="13468"/>
                                <a:pt x="17175" y="13473"/>
                                <a:pt x="17177" y="13485"/>
                              </a:cubicBezTo>
                              <a:cubicBezTo>
                                <a:pt x="17177" y="13421"/>
                                <a:pt x="17172" y="13348"/>
                                <a:pt x="17196" y="13288"/>
                              </a:cubicBezTo>
                              <a:cubicBezTo>
                                <a:pt x="17208" y="13259"/>
                                <a:pt x="17229" y="13251"/>
                                <a:pt x="17257" y="13263"/>
                              </a:cubicBezTo>
                              <a:cubicBezTo>
                                <a:pt x="17298" y="13281"/>
                                <a:pt x="17333" y="13320"/>
                                <a:pt x="17362" y="13353"/>
                              </a:cubicBezTo>
                              <a:cubicBezTo>
                                <a:pt x="17393" y="13389"/>
                                <a:pt x="17428" y="13429"/>
                                <a:pt x="17452" y="13469"/>
                              </a:cubicBezTo>
                              <a:cubicBezTo>
                                <a:pt x="17463" y="13491"/>
                                <a:pt x="17466" y="13496"/>
                                <a:pt x="17472" y="13510"/>
                              </a:cubicBezTo>
                            </a:path>
                            <a:path w="3444" h="1812">
                              <a:moveTo>
                                <a:pt x="17668" y="13408"/>
                              </a:moveTo>
                              <a:cubicBezTo>
                                <a:pt x="17663" y="13383"/>
                                <a:pt x="17662" y="13382"/>
                                <a:pt x="17645" y="133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5,12736" coordsize="3444,1812" path="m14225,12893c14242,12940,14259,12988,14270,13038c14297,13161,14321,13285,14345,13409c14366,13517,14386,13624,14412,13731c14421,13768,14432,13792,14446,13824em14580,13041c14531,13029,14491,13041,14446,13069c14387,13106,14333,13165,14291,13221c14263,13258,14229,13309,14248,13358c14264,13400,14320,13421,14356,13438c14417,13467,14481,13490,14543,13515c14617,13545,14689,13577,14759,13614c14784,13627,14808,13635,14834,13642em14862,13335c14876,13371,14879,13408,14889,13446c14902,13497,14910,13547,14928,13597c14935,13617,14936,13623,14947,13631em14913,13086c14900,13054,14887,13023,14874,12991c14889,13015,14893,13023,14902,13039em15174,13435c15180,13475,15182,13517,15190,13557c15195,13581,15198,13593,15211,13612c15225,13573,15227,13537,15232,13496c15240,13429,15246,13357,15275,13296c15312,13305,15316,13336,15328,13375c15347,13435,15361,13500,15386,13557c15405,13600,15428,13621,15462,13650em15689,13362c15665,13312,15638,13274,15576,13299c15538,13314,15516,13356,15517,13396c15519,13462,15593,13499,15651,13484c15690,13474,15710,13441,15718,13404c15726,13369,15720,13333,15716,13299c15715,13293,15714,13288,15713,13282c15724,13358,15726,13434,15730,13510c15745,13774,15789,14040,15789,14305c15789,14378,15786,14476,15719,14523c15653,14570,15566,14538,15502,14506c15439,14468,15417,14455,15380,14423em16282,13425c16279,13399,16279,13368,16263,13346c16244,13320,16222,13310,16195,13294c16159,13305,16141,13325,16128,13363c16111,13414,16108,13476,16114,13529c16120,13580,16132,13584,16164,13607c16201,13571,16214,13533,16224,13482c16244,13386,16238,13287,16223,13190c16206,13077,16178,12964,16140,12856c16123,12810,16106,12774,16077,12736c16060,12824,16081,12908,16101,12997c16132,13136,16167,13281,16218,13414c16250,13497,16285,13613,16356,13674c16388,13691,16397,13697,16422,13695em16573,13355c16564,13321,16571,13324,16539,13319c16523,13351,16518,13385,16520,13421c16523,13486,16549,13562,16604,13601c16641,13628,16685,13622,16713,13587c16748,13543,16725,13484,16704,13440c16671,13372,16622,13318,16556,13282c16513,13259,16475,13245,16427,13251em16813,13341c16839,13354,16853,13362,16869,13393c16886,13425,16901,13458,16916,13492c16923,13509,16932,13525,16940,13541c16945,13508,16937,13477,16933,13443c16926,13387,16922,13316,16942,13262c16955,13228,16985,13221,17016,13237c17056,13257,17088,13296,17113,13332c17138,13367,17157,13407,17169,13448c17173,13468,17175,13473,17177,13485c17177,13421,17172,13348,17196,13288c17208,13259,17229,13251,17257,13263c17298,13281,17333,13320,17362,13353c17393,13389,17428,13429,17452,13469c17463,13491,17466,13496,17472,13510em17668,13408c17663,13383,17662,13382,17645,13364e" stroked="t" o:allowincell="f" style="position:absolute;margin-left:331.25pt;margin-top:204.2pt;width:97.55pt;height:51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265</wp:posOffset>
                </wp:positionH>
                <wp:positionV relativeFrom="paragraph">
                  <wp:posOffset>788670</wp:posOffset>
                </wp:positionV>
                <wp:extent cx="372110" cy="33401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928">
                              <a:moveTo>
                                <a:pt x="12220" y="8465"/>
                              </a:moveTo>
                              <a:cubicBezTo>
                                <a:pt x="12229" y="8436"/>
                                <a:pt x="12234" y="8430"/>
                                <a:pt x="12249" y="8404"/>
                              </a:cubicBezTo>
                              <a:cubicBezTo>
                                <a:pt x="12331" y="8260"/>
                                <a:pt x="12361" y="8091"/>
                                <a:pt x="12365" y="7927"/>
                              </a:cubicBezTo>
                              <a:cubicBezTo>
                                <a:pt x="12367" y="7856"/>
                                <a:pt x="12359" y="7791"/>
                                <a:pt x="12348" y="7722"/>
                              </a:cubicBezTo>
                              <a:cubicBezTo>
                                <a:pt x="12366" y="7782"/>
                                <a:pt x="12387" y="7841"/>
                                <a:pt x="12408" y="7900"/>
                              </a:cubicBezTo>
                              <a:cubicBezTo>
                                <a:pt x="12498" y="8151"/>
                                <a:pt x="12603" y="8396"/>
                                <a:pt x="12688" y="8649"/>
                              </a:cubicBezTo>
                              <a:cubicBezTo>
                                <a:pt x="12641" y="8609"/>
                                <a:pt x="12596" y="8565"/>
                                <a:pt x="12552" y="8519"/>
                              </a:cubicBezTo>
                              <a:cubicBezTo>
                                <a:pt x="12452" y="8415"/>
                                <a:pt x="12352" y="8311"/>
                                <a:pt x="12244" y="8215"/>
                              </a:cubicBezTo>
                              <a:cubicBezTo>
                                <a:pt x="12152" y="8133"/>
                                <a:pt x="12055" y="8057"/>
                                <a:pt x="11957" y="7983"/>
                              </a:cubicBezTo>
                              <a:cubicBezTo>
                                <a:pt x="12033" y="8004"/>
                                <a:pt x="12107" y="8022"/>
                                <a:pt x="12185" y="8033"/>
                              </a:cubicBezTo>
                              <a:cubicBezTo>
                                <a:pt x="12424" y="8068"/>
                                <a:pt x="12681" y="8077"/>
                                <a:pt x="12918" y="8027"/>
                              </a:cubicBezTo>
                              <a:cubicBezTo>
                                <a:pt x="12958" y="8016"/>
                                <a:pt x="12968" y="8015"/>
                                <a:pt x="12990" y="8001"/>
                              </a:cubicBezTo>
                              <a:cubicBezTo>
                                <a:pt x="12888" y="8005"/>
                                <a:pt x="12797" y="8043"/>
                                <a:pt x="12703" y="8087"/>
                              </a:cubicBezTo>
                              <a:cubicBezTo>
                                <a:pt x="12535" y="8165"/>
                                <a:pt x="12352" y="8255"/>
                                <a:pt x="12235" y="8403"/>
                              </a:cubicBezTo>
                              <a:cubicBezTo>
                                <a:pt x="12178" y="8474"/>
                                <a:pt x="12221" y="8444"/>
                                <a:pt x="12249" y="8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7,7722" coordsize="1034,928" path="m12220,8465c12229,8436,12234,8430,12249,8404c12331,8260,12361,8091,12365,7927c12367,7856,12359,7791,12348,7722c12366,7782,12387,7841,12408,7900c12498,8151,12603,8396,12688,8649c12641,8609,12596,8565,12552,8519c12452,8415,12352,8311,12244,8215c12152,8133,12055,8057,11957,7983c12033,8004,12107,8022,12185,8033c12424,8068,12681,8077,12918,8027c12958,8016,12968,8015,12990,8001c12888,8005,12797,8043,12703,8087c12535,8165,12352,8255,12235,8403c12178,8474,12221,8444,12249,8468e" stroked="t" o:allowincell="f" style="position:absolute;margin-left:266.95pt;margin-top:62.1pt;width:29.25pt;height:26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7665</wp:posOffset>
                </wp:positionH>
                <wp:positionV relativeFrom="paragraph">
                  <wp:posOffset>-704215</wp:posOffset>
                </wp:positionV>
                <wp:extent cx="346710" cy="50292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1397">
                              <a:moveTo>
                                <a:pt x="2053" y="2127"/>
                              </a:moveTo>
                              <a:cubicBezTo>
                                <a:pt x="2050" y="2111"/>
                                <a:pt x="2047" y="2095"/>
                                <a:pt x="2043" y="2079"/>
                              </a:cubicBezTo>
                              <a:cubicBezTo>
                                <a:pt x="2003" y="2097"/>
                                <a:pt x="1989" y="2108"/>
                                <a:pt x="1959" y="2146"/>
                              </a:cubicBezTo>
                              <a:cubicBezTo>
                                <a:pt x="1841" y="2293"/>
                                <a:pt x="1740" y="2455"/>
                                <a:pt x="1634" y="2611"/>
                              </a:cubicBezTo>
                              <a:cubicBezTo>
                                <a:pt x="1596" y="2667"/>
                                <a:pt x="1556" y="2721"/>
                                <a:pt x="1519" y="2777"/>
                              </a:cubicBezTo>
                              <a:cubicBezTo>
                                <a:pt x="1565" y="2782"/>
                                <a:pt x="1607" y="2774"/>
                                <a:pt x="1653" y="2768"/>
                              </a:cubicBezTo>
                              <a:cubicBezTo>
                                <a:pt x="1781" y="2751"/>
                                <a:pt x="1907" y="2726"/>
                                <a:pt x="2034" y="2703"/>
                              </a:cubicBezTo>
                              <a:cubicBezTo>
                                <a:pt x="2070" y="2697"/>
                                <a:pt x="2105" y="2688"/>
                                <a:pt x="2139" y="2681"/>
                              </a:cubicBezTo>
                              <a:cubicBezTo>
                                <a:pt x="2144" y="2681"/>
                                <a:pt x="2150" y="2680"/>
                                <a:pt x="2155" y="2680"/>
                              </a:cubicBezTo>
                            </a:path>
                            <a:path w="963" h="1397">
                              <a:moveTo>
                                <a:pt x="2216" y="2183"/>
                              </a:moveTo>
                              <a:cubicBezTo>
                                <a:pt x="2202" y="2146"/>
                                <a:pt x="2185" y="2113"/>
                                <a:pt x="2166" y="2079"/>
                              </a:cubicBezTo>
                              <a:cubicBezTo>
                                <a:pt x="2157" y="2104"/>
                                <a:pt x="2155" y="2154"/>
                                <a:pt x="2155" y="2196"/>
                              </a:cubicBezTo>
                              <a:cubicBezTo>
                                <a:pt x="2156" y="2461"/>
                                <a:pt x="2139" y="2725"/>
                                <a:pt x="2111" y="2988"/>
                              </a:cubicBezTo>
                              <a:cubicBezTo>
                                <a:pt x="2098" y="3109"/>
                                <a:pt x="2084" y="3229"/>
                                <a:pt x="2069" y="3350"/>
                              </a:cubicBezTo>
                              <a:cubicBezTo>
                                <a:pt x="2063" y="3400"/>
                                <a:pt x="2066" y="3432"/>
                                <a:pt x="2076" y="3475"/>
                              </a:cubicBezTo>
                            </a:path>
                            <a:path w="963" h="1397">
                              <a:moveTo>
                                <a:pt x="2476" y="3328"/>
                              </a:moveTo>
                              <a:cubicBezTo>
                                <a:pt x="2475" y="3315"/>
                                <a:pt x="2473" y="3307"/>
                                <a:pt x="2469" y="3295"/>
                              </a:cubicBezTo>
                              <a:cubicBezTo>
                                <a:pt x="2459" y="3322"/>
                                <a:pt x="2457" y="3340"/>
                                <a:pt x="2457" y="3369"/>
                              </a:cubicBezTo>
                              <a:cubicBezTo>
                                <a:pt x="2457" y="3394"/>
                                <a:pt x="2460" y="3409"/>
                                <a:pt x="2472" y="3431"/>
                              </a:cubicBezTo>
                              <a:cubicBezTo>
                                <a:pt x="2483" y="3410"/>
                                <a:pt x="2485" y="3391"/>
                                <a:pt x="2461" y="3375"/>
                              </a:cubicBezTo>
                              <a:cubicBezTo>
                                <a:pt x="2456" y="3374"/>
                                <a:pt x="2452" y="3372"/>
                                <a:pt x="2447" y="3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,2079" coordsize="963,1397" path="m2053,2127c2050,2111,2047,2095,2043,2079c2003,2097,1989,2108,1959,2146c1841,2293,1740,2455,1634,2611c1596,2667,1556,2721,1519,2777c1565,2782,1607,2774,1653,2768c1781,2751,1907,2726,2034,2703c2070,2697,2105,2688,2139,2681c2144,2681,2150,2680,2155,2680em2216,2183c2202,2146,2185,2113,2166,2079c2157,2104,2155,2154,2155,2196c2156,2461,2139,2725,2111,2988c2098,3109,2084,3229,2069,3350c2063,3400,2066,3432,2076,3475em2476,3328c2475,3315,2473,3307,2469,3295c2459,3322,2457,3340,2457,3369c2457,3394,2460,3409,2472,3431c2483,3410,2485,3391,2461,3375c2456,3374,2452,3372,2447,3371e" stroked="t" o:allowincell="f" style="position:absolute;margin-left:-28.95pt;margin-top:-55.45pt;width:27.25pt;height:3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-553085</wp:posOffset>
                </wp:positionV>
                <wp:extent cx="1251585" cy="385445"/>
                <wp:effectExtent l="10795" t="9525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8" h="1070">
                              <a:moveTo>
                                <a:pt x="5152" y="2589"/>
                              </a:moveTo>
                              <a:cubicBezTo>
                                <a:pt x="5163" y="2591"/>
                                <a:pt x="5159" y="2585"/>
                                <a:pt x="5185" y="2612"/>
                              </a:cubicBezTo>
                              <a:cubicBezTo>
                                <a:pt x="5212" y="2640"/>
                                <a:pt x="5209" y="2628"/>
                                <a:pt x="5234" y="2629"/>
                              </a:cubicBezTo>
                              <a:cubicBezTo>
                                <a:pt x="5218" y="2584"/>
                                <a:pt x="5201" y="2557"/>
                                <a:pt x="5150" y="2540"/>
                              </a:cubicBezTo>
                              <a:cubicBezTo>
                                <a:pt x="5061" y="2510"/>
                                <a:pt x="4975" y="2560"/>
                                <a:pt x="4924" y="2633"/>
                              </a:cubicBezTo>
                              <a:cubicBezTo>
                                <a:pt x="4854" y="2734"/>
                                <a:pt x="4838" y="2866"/>
                                <a:pt x="4841" y="2985"/>
                              </a:cubicBezTo>
                              <a:cubicBezTo>
                                <a:pt x="4844" y="3122"/>
                                <a:pt x="4877" y="3264"/>
                                <a:pt x="4950" y="3381"/>
                              </a:cubicBezTo>
                              <a:cubicBezTo>
                                <a:pt x="5002" y="3465"/>
                                <a:pt x="5075" y="3532"/>
                                <a:pt x="5178" y="3538"/>
                              </a:cubicBezTo>
                              <a:cubicBezTo>
                                <a:pt x="5233" y="3532"/>
                                <a:pt x="5249" y="3531"/>
                                <a:pt x="5283" y="3518"/>
                              </a:cubicBezTo>
                            </a:path>
                            <a:path w="3478" h="1070">
                              <a:moveTo>
                                <a:pt x="5414" y="3233"/>
                              </a:moveTo>
                              <a:cubicBezTo>
                                <a:pt x="5434" y="3271"/>
                                <a:pt x="5456" y="3306"/>
                                <a:pt x="5478" y="3342"/>
                              </a:cubicBezTo>
                              <a:cubicBezTo>
                                <a:pt x="5504" y="3384"/>
                                <a:pt x="5532" y="3424"/>
                                <a:pt x="5560" y="3464"/>
                              </a:cubicBezTo>
                              <a:cubicBezTo>
                                <a:pt x="5571" y="3480"/>
                                <a:pt x="5583" y="3494"/>
                                <a:pt x="5596" y="3508"/>
                              </a:cubicBezTo>
                              <a:cubicBezTo>
                                <a:pt x="5577" y="3481"/>
                                <a:pt x="5566" y="3454"/>
                                <a:pt x="5557" y="3422"/>
                              </a:cubicBezTo>
                              <a:cubicBezTo>
                                <a:pt x="5540" y="3361"/>
                                <a:pt x="5537" y="3299"/>
                                <a:pt x="5549" y="3237"/>
                              </a:cubicBezTo>
                              <a:cubicBezTo>
                                <a:pt x="5560" y="3182"/>
                                <a:pt x="5584" y="3121"/>
                                <a:pt x="5630" y="3087"/>
                              </a:cubicBezTo>
                              <a:cubicBezTo>
                                <a:pt x="5658" y="3066"/>
                                <a:pt x="5678" y="3069"/>
                                <a:pt x="5709" y="3074"/>
                              </a:cubicBezTo>
                            </a:path>
                            <a:path w="3478" h="1070">
                              <a:moveTo>
                                <a:pt x="5930" y="3372"/>
                              </a:moveTo>
                              <a:cubicBezTo>
                                <a:pt x="5974" y="3355"/>
                                <a:pt x="6004" y="3335"/>
                                <a:pt x="6035" y="3298"/>
                              </a:cubicBezTo>
                              <a:cubicBezTo>
                                <a:pt x="6084" y="3241"/>
                                <a:pt x="6127" y="3154"/>
                                <a:pt x="6105" y="3077"/>
                              </a:cubicBezTo>
                              <a:cubicBezTo>
                                <a:pt x="6095" y="3043"/>
                                <a:pt x="6080" y="3037"/>
                                <a:pt x="6052" y="3023"/>
                              </a:cubicBezTo>
                              <a:cubicBezTo>
                                <a:pt x="6002" y="3040"/>
                                <a:pt x="5980" y="3069"/>
                                <a:pt x="5963" y="3122"/>
                              </a:cubicBezTo>
                              <a:cubicBezTo>
                                <a:pt x="5928" y="3234"/>
                                <a:pt x="5934" y="3386"/>
                                <a:pt x="6004" y="3485"/>
                              </a:cubicBezTo>
                              <a:cubicBezTo>
                                <a:pt x="6047" y="3546"/>
                                <a:pt x="6110" y="3571"/>
                                <a:pt x="6184" y="3569"/>
                              </a:cubicBezTo>
                              <a:cubicBezTo>
                                <a:pt x="6253" y="3567"/>
                                <a:pt x="6325" y="3537"/>
                                <a:pt x="6381" y="3498"/>
                              </a:cubicBezTo>
                              <a:cubicBezTo>
                                <a:pt x="6443" y="3455"/>
                                <a:pt x="6507" y="3373"/>
                                <a:pt x="6504" y="3293"/>
                              </a:cubicBezTo>
                              <a:cubicBezTo>
                                <a:pt x="6503" y="3268"/>
                                <a:pt x="6488" y="3251"/>
                                <a:pt x="6481" y="3233"/>
                              </a:cubicBezTo>
                              <a:cubicBezTo>
                                <a:pt x="6448" y="3232"/>
                                <a:pt x="6438" y="3227"/>
                                <a:pt x="6410" y="3259"/>
                              </a:cubicBezTo>
                              <a:cubicBezTo>
                                <a:pt x="6363" y="3313"/>
                                <a:pt x="6325" y="3400"/>
                                <a:pt x="6338" y="3472"/>
                              </a:cubicBezTo>
                              <a:cubicBezTo>
                                <a:pt x="6346" y="3496"/>
                                <a:pt x="6348" y="3504"/>
                                <a:pt x="6364" y="3511"/>
                              </a:cubicBezTo>
                              <a:cubicBezTo>
                                <a:pt x="6404" y="3505"/>
                                <a:pt x="6426" y="3505"/>
                                <a:pt x="6459" y="3471"/>
                              </a:cubicBezTo>
                              <a:cubicBezTo>
                                <a:pt x="6492" y="3438"/>
                                <a:pt x="6507" y="3395"/>
                                <a:pt x="6520" y="3352"/>
                              </a:cubicBezTo>
                              <a:cubicBezTo>
                                <a:pt x="6522" y="3344"/>
                                <a:pt x="6525" y="3335"/>
                                <a:pt x="6527" y="3327"/>
                              </a:cubicBezTo>
                              <a:cubicBezTo>
                                <a:pt x="6527" y="3273"/>
                                <a:pt x="6522" y="3307"/>
                                <a:pt x="6523" y="3339"/>
                              </a:cubicBezTo>
                              <a:cubicBezTo>
                                <a:pt x="6524" y="3381"/>
                                <a:pt x="6527" y="3432"/>
                                <a:pt x="6543" y="3471"/>
                              </a:cubicBezTo>
                              <a:cubicBezTo>
                                <a:pt x="6558" y="3507"/>
                                <a:pt x="6586" y="3532"/>
                                <a:pt x="6627" y="3519"/>
                              </a:cubicBezTo>
                              <a:cubicBezTo>
                                <a:pt x="6669" y="3505"/>
                                <a:pt x="6694" y="3466"/>
                                <a:pt x="6721" y="3435"/>
                              </a:cubicBezTo>
                            </a:path>
                            <a:path w="3478" h="1070">
                              <a:moveTo>
                                <a:pt x="6730" y="2639"/>
                              </a:moveTo>
                              <a:cubicBezTo>
                                <a:pt x="6720" y="2592"/>
                                <a:pt x="6711" y="2547"/>
                                <a:pt x="6706" y="2500"/>
                              </a:cubicBezTo>
                              <a:cubicBezTo>
                                <a:pt x="6751" y="2568"/>
                                <a:pt x="6775" y="2643"/>
                                <a:pt x="6799" y="2721"/>
                              </a:cubicBezTo>
                              <a:cubicBezTo>
                                <a:pt x="6841" y="2856"/>
                                <a:pt x="6880" y="2992"/>
                                <a:pt x="6920" y="3127"/>
                              </a:cubicBezTo>
                              <a:cubicBezTo>
                                <a:pt x="6949" y="3227"/>
                                <a:pt x="6981" y="3327"/>
                                <a:pt x="7016" y="3425"/>
                              </a:cubicBezTo>
                              <a:cubicBezTo>
                                <a:pt x="7028" y="3457"/>
                                <a:pt x="7032" y="3464"/>
                                <a:pt x="7034" y="3485"/>
                              </a:cubicBezTo>
                            </a:path>
                            <a:path w="3478" h="1070">
                              <a:moveTo>
                                <a:pt x="6718" y="3216"/>
                              </a:moveTo>
                              <a:cubicBezTo>
                                <a:pt x="6768" y="3212"/>
                                <a:pt x="6818" y="3218"/>
                                <a:pt x="6869" y="3218"/>
                              </a:cubicBezTo>
                              <a:cubicBezTo>
                                <a:pt x="6940" y="3218"/>
                                <a:pt x="7013" y="3218"/>
                                <a:pt x="7082" y="3200"/>
                              </a:cubicBezTo>
                              <a:cubicBezTo>
                                <a:pt x="7125" y="3189"/>
                                <a:pt x="7177" y="3174"/>
                                <a:pt x="7206" y="3137"/>
                              </a:cubicBezTo>
                              <a:cubicBezTo>
                                <a:pt x="7219" y="3120"/>
                                <a:pt x="7217" y="3111"/>
                                <a:pt x="7222" y="3093"/>
                              </a:cubicBezTo>
                              <a:cubicBezTo>
                                <a:pt x="7204" y="3113"/>
                                <a:pt x="7197" y="3124"/>
                                <a:pt x="7193" y="3165"/>
                              </a:cubicBezTo>
                              <a:cubicBezTo>
                                <a:pt x="7188" y="3228"/>
                                <a:pt x="7188" y="3291"/>
                                <a:pt x="7199" y="3354"/>
                              </a:cubicBezTo>
                              <a:cubicBezTo>
                                <a:pt x="7206" y="3396"/>
                                <a:pt x="7220" y="3465"/>
                                <a:pt x="7262" y="3488"/>
                              </a:cubicBezTo>
                              <a:cubicBezTo>
                                <a:pt x="7311" y="3515"/>
                                <a:pt x="7365" y="3452"/>
                                <a:pt x="7385" y="3416"/>
                              </a:cubicBezTo>
                              <a:cubicBezTo>
                                <a:pt x="7413" y="3364"/>
                                <a:pt x="7422" y="3303"/>
                                <a:pt x="7429" y="3245"/>
                              </a:cubicBezTo>
                              <a:cubicBezTo>
                                <a:pt x="7433" y="3210"/>
                                <a:pt x="7432" y="3179"/>
                                <a:pt x="7428" y="3145"/>
                              </a:cubicBezTo>
                              <a:cubicBezTo>
                                <a:pt x="7428" y="3182"/>
                                <a:pt x="7430" y="3218"/>
                                <a:pt x="7435" y="3255"/>
                              </a:cubicBezTo>
                              <a:cubicBezTo>
                                <a:pt x="7441" y="3306"/>
                                <a:pt x="7457" y="3358"/>
                                <a:pt x="7484" y="3402"/>
                              </a:cubicBezTo>
                              <a:cubicBezTo>
                                <a:pt x="7501" y="3424"/>
                                <a:pt x="7505" y="3431"/>
                                <a:pt x="7521" y="3439"/>
                              </a:cubicBezTo>
                            </a:path>
                            <a:path w="3478" h="1070">
                              <a:moveTo>
                                <a:pt x="7613" y="3232"/>
                              </a:moveTo>
                              <a:cubicBezTo>
                                <a:pt x="7617" y="3260"/>
                                <a:pt x="7630" y="3282"/>
                                <a:pt x="7641" y="3308"/>
                              </a:cubicBezTo>
                              <a:cubicBezTo>
                                <a:pt x="7656" y="3343"/>
                                <a:pt x="7676" y="3375"/>
                                <a:pt x="7691" y="3410"/>
                              </a:cubicBezTo>
                              <a:cubicBezTo>
                                <a:pt x="7698" y="3429"/>
                                <a:pt x="7699" y="3434"/>
                                <a:pt x="7704" y="3446"/>
                              </a:cubicBezTo>
                              <a:cubicBezTo>
                                <a:pt x="7683" y="3424"/>
                                <a:pt x="7669" y="3396"/>
                                <a:pt x="7656" y="3367"/>
                              </a:cubicBezTo>
                              <a:cubicBezTo>
                                <a:pt x="7631" y="3313"/>
                                <a:pt x="7619" y="3258"/>
                                <a:pt x="7620" y="3199"/>
                              </a:cubicBezTo>
                              <a:cubicBezTo>
                                <a:pt x="7621" y="3140"/>
                                <a:pt x="7641" y="3086"/>
                                <a:pt x="7687" y="3046"/>
                              </a:cubicBezTo>
                              <a:cubicBezTo>
                                <a:pt x="7725" y="3013"/>
                                <a:pt x="7777" y="2994"/>
                                <a:pt x="7826" y="2984"/>
                              </a:cubicBezTo>
                              <a:cubicBezTo>
                                <a:pt x="7853" y="2980"/>
                                <a:pt x="7860" y="2979"/>
                                <a:pt x="7877" y="2983"/>
                              </a:cubicBezTo>
                            </a:path>
                            <a:path w="3478" h="1070">
                              <a:moveTo>
                                <a:pt x="7954" y="3293"/>
                              </a:moveTo>
                              <a:cubicBezTo>
                                <a:pt x="7986" y="3292"/>
                                <a:pt x="8008" y="3282"/>
                                <a:pt x="8033" y="3259"/>
                              </a:cubicBezTo>
                              <a:cubicBezTo>
                                <a:pt x="8070" y="3225"/>
                                <a:pt x="8098" y="3176"/>
                                <a:pt x="8095" y="3125"/>
                              </a:cubicBezTo>
                              <a:cubicBezTo>
                                <a:pt x="8093" y="3093"/>
                                <a:pt x="8072" y="3058"/>
                                <a:pt x="8036" y="3057"/>
                              </a:cubicBezTo>
                              <a:cubicBezTo>
                                <a:pt x="7985" y="3055"/>
                                <a:pt x="7953" y="3113"/>
                                <a:pt x="7939" y="3153"/>
                              </a:cubicBezTo>
                              <a:cubicBezTo>
                                <a:pt x="7915" y="3221"/>
                                <a:pt x="7915" y="3300"/>
                                <a:pt x="7947" y="3366"/>
                              </a:cubicBezTo>
                              <a:cubicBezTo>
                                <a:pt x="7983" y="3440"/>
                                <a:pt x="8054" y="3473"/>
                                <a:pt x="8134" y="3474"/>
                              </a:cubicBezTo>
                              <a:cubicBezTo>
                                <a:pt x="8202" y="3475"/>
                                <a:pt x="8257" y="3451"/>
                                <a:pt x="8318" y="3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1,2500" coordsize="3478,1070" path="m5152,2589c5163,2591,5159,2585,5185,2612c5212,2640,5209,2628,5234,2629c5218,2584,5201,2557,5150,2540c5061,2510,4975,2560,4924,2633c4854,2734,4838,2866,4841,2985c4844,3122,4877,3264,4950,3381c5002,3465,5075,3532,5178,3538c5233,3532,5249,3531,5283,3518em5414,3233c5434,3271,5456,3306,5478,3342c5504,3384,5532,3424,5560,3464c5571,3480,5583,3494,5596,3508c5577,3481,5566,3454,5557,3422c5540,3361,5537,3299,5549,3237c5560,3182,5584,3121,5630,3087c5658,3066,5678,3069,5709,3074em5930,3372c5974,3355,6004,3335,6035,3298c6084,3241,6127,3154,6105,3077c6095,3043,6080,3037,6052,3023c6002,3040,5980,3069,5963,3122c5928,3234,5934,3386,6004,3485c6047,3546,6110,3571,6184,3569c6253,3567,6325,3537,6381,3498c6443,3455,6507,3373,6504,3293c6503,3268,6488,3251,6481,3233c6448,3232,6438,3227,6410,3259c6363,3313,6325,3400,6338,3472c6346,3496,6348,3504,6364,3511c6404,3505,6426,3505,6459,3471c6492,3438,6507,3395,6520,3352c6522,3344,6525,3335,6527,3327c6527,3273,6522,3307,6523,3339c6524,3381,6527,3432,6543,3471c6558,3507,6586,3532,6627,3519c6669,3505,6694,3466,6721,3435em6730,2639c6720,2592,6711,2547,6706,2500c6751,2568,6775,2643,6799,2721c6841,2856,6880,2992,6920,3127c6949,3227,6981,3327,7016,3425c7028,3457,7032,3464,7034,3485em6718,3216c6768,3212,6818,3218,6869,3218c6940,3218,7013,3218,7082,3200c7125,3189,7177,3174,7206,3137c7219,3120,7217,3111,7222,3093c7204,3113,7197,3124,7193,3165c7188,3228,7188,3291,7199,3354c7206,3396,7220,3465,7262,3488c7311,3515,7365,3452,7385,3416c7413,3364,7422,3303,7429,3245c7433,3210,7432,3179,7428,3145c7428,3182,7430,3218,7435,3255c7441,3306,7457,3358,7484,3402c7501,3424,7505,3431,7521,3439em7613,3232c7617,3260,7630,3282,7641,3308c7656,3343,7676,3375,7691,3410c7698,3429,7699,3434,7704,3446c7683,3424,7669,3396,7656,3367c7631,3313,7619,3258,7620,3199c7621,3140,7641,3086,7687,3046c7725,3013,7777,2994,7826,2984c7853,2980,7860,2979,7877,2983em7954,3293c7986,3292,8008,3282,8033,3259c8070,3225,8098,3176,8095,3125c8093,3093,8072,3058,8036,3057c7985,3055,7953,3113,7939,3153c7915,3221,7915,3300,7947,3366c7983,3440,8054,3473,8134,3474c8202,3475,8257,3451,8318,3427e" stroked="t" o:allowincell="f" style="position:absolute;margin-left:65.25pt;margin-top:-43.55pt;width:98.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785</wp:posOffset>
                </wp:positionH>
                <wp:positionV relativeFrom="paragraph">
                  <wp:posOffset>-668020</wp:posOffset>
                </wp:positionV>
                <wp:extent cx="319405" cy="440690"/>
                <wp:effectExtent l="10795" t="9525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1225">
                              <a:moveTo>
                                <a:pt x="9086" y="2764"/>
                              </a:moveTo>
                              <a:cubicBezTo>
                                <a:pt x="9111" y="2745"/>
                                <a:pt x="9133" y="2728"/>
                                <a:pt x="9156" y="2706"/>
                              </a:cubicBezTo>
                              <a:cubicBezTo>
                                <a:pt x="9234" y="2630"/>
                                <a:pt x="9294" y="2542"/>
                                <a:pt x="9318" y="2435"/>
                              </a:cubicBezTo>
                              <a:cubicBezTo>
                                <a:pt x="9339" y="2343"/>
                                <a:pt x="9335" y="2262"/>
                                <a:pt x="9293" y="2180"/>
                              </a:cubicBezTo>
                              <a:cubicBezTo>
                                <a:pt x="9272" y="2215"/>
                                <a:pt x="9268" y="2228"/>
                                <a:pt x="9271" y="2282"/>
                              </a:cubicBezTo>
                              <a:cubicBezTo>
                                <a:pt x="9280" y="2480"/>
                                <a:pt x="9318" y="2679"/>
                                <a:pt x="9353" y="2874"/>
                              </a:cubicBezTo>
                              <a:cubicBezTo>
                                <a:pt x="9378" y="3013"/>
                                <a:pt x="9409" y="3156"/>
                                <a:pt x="9476" y="3281"/>
                              </a:cubicBezTo>
                              <a:cubicBezTo>
                                <a:pt x="9495" y="3317"/>
                                <a:pt x="9523" y="3357"/>
                                <a:pt x="9559" y="3378"/>
                              </a:cubicBezTo>
                              <a:cubicBezTo>
                                <a:pt x="9575" y="3387"/>
                                <a:pt x="9569" y="3375"/>
                                <a:pt x="9587" y="3370"/>
                              </a:cubicBezTo>
                            </a:path>
                            <a:path w="886" h="1225">
                              <a:moveTo>
                                <a:pt x="9089" y="3386"/>
                              </a:moveTo>
                              <a:cubicBezTo>
                                <a:pt x="9069" y="3390"/>
                                <a:pt x="9064" y="3392"/>
                                <a:pt x="9051" y="3392"/>
                              </a:cubicBezTo>
                              <a:cubicBezTo>
                                <a:pt x="9111" y="3412"/>
                                <a:pt x="9181" y="3404"/>
                                <a:pt x="9246" y="3400"/>
                              </a:cubicBezTo>
                              <a:cubicBezTo>
                                <a:pt x="9418" y="3391"/>
                                <a:pt x="9589" y="3366"/>
                                <a:pt x="9758" y="3336"/>
                              </a:cubicBezTo>
                              <a:cubicBezTo>
                                <a:pt x="9818" y="3325"/>
                                <a:pt x="9877" y="3313"/>
                                <a:pt x="9936" y="3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1,2180" coordsize="886,1225" path="m9086,2764c9111,2745,9133,2728,9156,2706c9234,2630,9294,2542,9318,2435c9339,2343,9335,2262,9293,2180c9272,2215,9268,2228,9271,2282c9280,2480,9318,2679,9353,2874c9378,3013,9409,3156,9476,3281c9495,3317,9523,3357,9559,3378c9575,3387,9569,3375,9587,3370em9089,3386c9069,3390,9064,3392,9051,3392c9111,3412,9181,3404,9246,3400c9418,3391,9589,3366,9758,3336c9818,3325,9877,3313,9936,3297e" stroked="t" o:allowincell="f" style="position:absolute;margin-left:184.55pt;margin-top:-52.6pt;width:25.1pt;height:3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6365</wp:posOffset>
                </wp:positionH>
                <wp:positionV relativeFrom="paragraph">
                  <wp:posOffset>-713105</wp:posOffset>
                </wp:positionV>
                <wp:extent cx="1593850" cy="405765"/>
                <wp:effectExtent l="10160" t="1079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127">
                              <a:moveTo>
                                <a:pt x="14094" y="2225"/>
                              </a:moveTo>
                              <a:cubicBezTo>
                                <a:pt x="14091" y="2191"/>
                                <a:pt x="14087" y="2150"/>
                                <a:pt x="14068" y="2121"/>
                              </a:cubicBezTo>
                              <a:cubicBezTo>
                                <a:pt x="14047" y="2088"/>
                                <a:pt x="14009" y="2065"/>
                                <a:pt x="13971" y="2058"/>
                              </a:cubicBezTo>
                              <a:cubicBezTo>
                                <a:pt x="13867" y="2038"/>
                                <a:pt x="13756" y="2076"/>
                                <a:pt x="13675" y="2140"/>
                              </a:cubicBezTo>
                              <a:cubicBezTo>
                                <a:pt x="13538" y="2249"/>
                                <a:pt x="13478" y="2438"/>
                                <a:pt x="13475" y="2608"/>
                              </a:cubicBezTo>
                              <a:cubicBezTo>
                                <a:pt x="13471" y="2783"/>
                                <a:pt x="13536" y="2969"/>
                                <a:pt x="13692" y="3062"/>
                              </a:cubicBezTo>
                              <a:cubicBezTo>
                                <a:pt x="13767" y="3107"/>
                                <a:pt x="13857" y="3135"/>
                                <a:pt x="13945" y="3133"/>
                              </a:cubicBezTo>
                              <a:cubicBezTo>
                                <a:pt x="13987" y="3128"/>
                                <a:pt x="13998" y="3127"/>
                                <a:pt x="14023" y="3117"/>
                              </a:cubicBezTo>
                            </a:path>
                            <a:path w="4427" h="1127">
                              <a:moveTo>
                                <a:pt x="13993" y="2835"/>
                              </a:moveTo>
                              <a:cubicBezTo>
                                <a:pt x="14014" y="2865"/>
                                <a:pt x="14029" y="2899"/>
                                <a:pt x="14049" y="2930"/>
                              </a:cubicBezTo>
                              <a:cubicBezTo>
                                <a:pt x="14077" y="2974"/>
                                <a:pt x="14106" y="3018"/>
                                <a:pt x="14138" y="3060"/>
                              </a:cubicBezTo>
                              <a:cubicBezTo>
                                <a:pt x="14156" y="3083"/>
                                <a:pt x="14172" y="3105"/>
                                <a:pt x="14196" y="3122"/>
                              </a:cubicBezTo>
                              <a:cubicBezTo>
                                <a:pt x="14182" y="3084"/>
                                <a:pt x="14169" y="3049"/>
                                <a:pt x="14164" y="3009"/>
                              </a:cubicBezTo>
                              <a:cubicBezTo>
                                <a:pt x="14156" y="2946"/>
                                <a:pt x="14159" y="2880"/>
                                <a:pt x="14178" y="2819"/>
                              </a:cubicBezTo>
                              <a:cubicBezTo>
                                <a:pt x="14198" y="2754"/>
                                <a:pt x="14238" y="2697"/>
                                <a:pt x="14302" y="2672"/>
                              </a:cubicBezTo>
                              <a:cubicBezTo>
                                <a:pt x="14335" y="2659"/>
                                <a:pt x="14353" y="2660"/>
                                <a:pt x="14380" y="2679"/>
                              </a:cubicBezTo>
                            </a:path>
                            <a:path w="4427" h="1127">
                              <a:moveTo>
                                <a:pt x="14466" y="2861"/>
                              </a:moveTo>
                              <a:cubicBezTo>
                                <a:pt x="14490" y="2869"/>
                                <a:pt x="14515" y="2878"/>
                                <a:pt x="14541" y="2873"/>
                              </a:cubicBezTo>
                              <a:cubicBezTo>
                                <a:pt x="14571" y="2867"/>
                                <a:pt x="14602" y="2853"/>
                                <a:pt x="14621" y="2829"/>
                              </a:cubicBezTo>
                              <a:cubicBezTo>
                                <a:pt x="14639" y="2807"/>
                                <a:pt x="14642" y="2779"/>
                                <a:pt x="14620" y="2758"/>
                              </a:cubicBezTo>
                              <a:cubicBezTo>
                                <a:pt x="14594" y="2733"/>
                                <a:pt x="14554" y="2728"/>
                                <a:pt x="14521" y="2740"/>
                              </a:cubicBezTo>
                              <a:cubicBezTo>
                                <a:pt x="14472" y="2757"/>
                                <a:pt x="14444" y="2808"/>
                                <a:pt x="14432" y="2856"/>
                              </a:cubicBezTo>
                              <a:cubicBezTo>
                                <a:pt x="14416" y="2921"/>
                                <a:pt x="14424" y="2991"/>
                                <a:pt x="14449" y="3053"/>
                              </a:cubicBezTo>
                              <a:cubicBezTo>
                                <a:pt x="14474" y="3113"/>
                                <a:pt x="14527" y="3159"/>
                                <a:pt x="14589" y="3175"/>
                              </a:cubicBezTo>
                              <a:cubicBezTo>
                                <a:pt x="14641" y="3188"/>
                                <a:pt x="14686" y="3172"/>
                                <a:pt x="14737" y="3161"/>
                              </a:cubicBezTo>
                            </a:path>
                            <a:path w="4427" h="1127">
                              <a:moveTo>
                                <a:pt x="14939" y="2930"/>
                              </a:moveTo>
                              <a:cubicBezTo>
                                <a:pt x="14939" y="2886"/>
                                <a:pt x="14939" y="2858"/>
                                <a:pt x="14914" y="2822"/>
                              </a:cubicBezTo>
                              <a:cubicBezTo>
                                <a:pt x="14893" y="2792"/>
                                <a:pt x="14867" y="2800"/>
                                <a:pt x="14841" y="2822"/>
                              </a:cubicBezTo>
                              <a:cubicBezTo>
                                <a:pt x="14804" y="2852"/>
                                <a:pt x="14783" y="2899"/>
                                <a:pt x="14773" y="2944"/>
                              </a:cubicBezTo>
                              <a:cubicBezTo>
                                <a:pt x="14764" y="2983"/>
                                <a:pt x="14766" y="3029"/>
                                <a:pt x="14799" y="3056"/>
                              </a:cubicBezTo>
                              <a:cubicBezTo>
                                <a:pt x="14827" y="3079"/>
                                <a:pt x="14864" y="3065"/>
                                <a:pt x="14889" y="3046"/>
                              </a:cubicBezTo>
                              <a:cubicBezTo>
                                <a:pt x="14914" y="3027"/>
                                <a:pt x="14930" y="2999"/>
                                <a:pt x="14941" y="2971"/>
                              </a:cubicBezTo>
                              <a:cubicBezTo>
                                <a:pt x="14943" y="2966"/>
                                <a:pt x="14944" y="2961"/>
                                <a:pt x="14946" y="2956"/>
                              </a:cubicBezTo>
                              <a:cubicBezTo>
                                <a:pt x="14958" y="2983"/>
                                <a:pt x="14967" y="3009"/>
                                <a:pt x="14981" y="3035"/>
                              </a:cubicBezTo>
                              <a:cubicBezTo>
                                <a:pt x="15000" y="3071"/>
                                <a:pt x="15030" y="3092"/>
                                <a:pt x="15070" y="3099"/>
                              </a:cubicBezTo>
                              <a:cubicBezTo>
                                <a:pt x="15097" y="3101"/>
                                <a:pt x="15106" y="3102"/>
                                <a:pt x="15123" y="3093"/>
                              </a:cubicBezTo>
                            </a:path>
                            <a:path w="4427" h="1127">
                              <a:moveTo>
                                <a:pt x="15183" y="2373"/>
                              </a:moveTo>
                              <a:cubicBezTo>
                                <a:pt x="15174" y="2331"/>
                                <a:pt x="15172" y="2321"/>
                                <a:pt x="15165" y="2295"/>
                              </a:cubicBezTo>
                              <a:cubicBezTo>
                                <a:pt x="15222" y="2427"/>
                                <a:pt x="15259" y="2565"/>
                                <a:pt x="15306" y="2700"/>
                              </a:cubicBezTo>
                              <a:cubicBezTo>
                                <a:pt x="15342" y="2805"/>
                                <a:pt x="15374" y="2915"/>
                                <a:pt x="15415" y="3018"/>
                              </a:cubicBezTo>
                              <a:cubicBezTo>
                                <a:pt x="15428" y="3050"/>
                                <a:pt x="15446" y="3083"/>
                                <a:pt x="15461" y="3115"/>
                              </a:cubicBezTo>
                            </a:path>
                            <a:path w="4427" h="1127">
                              <a:moveTo>
                                <a:pt x="15153" y="2899"/>
                              </a:moveTo>
                              <a:cubicBezTo>
                                <a:pt x="15149" y="2894"/>
                                <a:pt x="15146" y="2890"/>
                                <a:pt x="15142" y="2885"/>
                              </a:cubicBezTo>
                              <a:cubicBezTo>
                                <a:pt x="15186" y="2876"/>
                                <a:pt x="15229" y="2874"/>
                                <a:pt x="15277" y="2873"/>
                              </a:cubicBezTo>
                              <a:cubicBezTo>
                                <a:pt x="15374" y="2872"/>
                                <a:pt x="15481" y="2869"/>
                                <a:pt x="15573" y="2833"/>
                              </a:cubicBezTo>
                              <a:cubicBezTo>
                                <a:pt x="15601" y="2822"/>
                                <a:pt x="15597" y="2813"/>
                                <a:pt x="15612" y="2794"/>
                              </a:cubicBezTo>
                              <a:cubicBezTo>
                                <a:pt x="15593" y="2812"/>
                                <a:pt x="15588" y="2818"/>
                                <a:pt x="15585" y="2852"/>
                              </a:cubicBezTo>
                              <a:cubicBezTo>
                                <a:pt x="15581" y="2904"/>
                                <a:pt x="15589" y="2951"/>
                                <a:pt x="15610" y="2999"/>
                              </a:cubicBezTo>
                              <a:cubicBezTo>
                                <a:pt x="15629" y="3040"/>
                                <a:pt x="15659" y="3090"/>
                                <a:pt x="15706" y="3104"/>
                              </a:cubicBezTo>
                              <a:cubicBezTo>
                                <a:pt x="15745" y="3116"/>
                                <a:pt x="15789" y="3104"/>
                                <a:pt x="15819" y="3077"/>
                              </a:cubicBezTo>
                              <a:cubicBezTo>
                                <a:pt x="15853" y="3046"/>
                                <a:pt x="15860" y="2997"/>
                                <a:pt x="15860" y="2954"/>
                              </a:cubicBezTo>
                              <a:cubicBezTo>
                                <a:pt x="15860" y="2923"/>
                                <a:pt x="15860" y="2882"/>
                                <a:pt x="15841" y="2855"/>
                              </a:cubicBezTo>
                              <a:cubicBezTo>
                                <a:pt x="15837" y="2855"/>
                                <a:pt x="15833" y="2854"/>
                                <a:pt x="15829" y="2854"/>
                              </a:cubicBezTo>
                              <a:cubicBezTo>
                                <a:pt x="15833" y="2913"/>
                                <a:pt x="15846" y="2957"/>
                                <a:pt x="15881" y="3005"/>
                              </a:cubicBezTo>
                              <a:cubicBezTo>
                                <a:pt x="15906" y="3039"/>
                                <a:pt x="15925" y="3053"/>
                                <a:pt x="15965" y="3061"/>
                              </a:cubicBezTo>
                            </a:path>
                            <a:path w="4427" h="1127">
                              <a:moveTo>
                                <a:pt x="16013" y="2907"/>
                              </a:moveTo>
                              <a:cubicBezTo>
                                <a:pt x="16016" y="2936"/>
                                <a:pt x="16027" y="2956"/>
                                <a:pt x="16036" y="2982"/>
                              </a:cubicBezTo>
                              <a:cubicBezTo>
                                <a:pt x="16046" y="3012"/>
                                <a:pt x="16059" y="3034"/>
                                <a:pt x="16075" y="3061"/>
                              </a:cubicBezTo>
                              <a:cubicBezTo>
                                <a:pt x="16082" y="3073"/>
                                <a:pt x="16085" y="3078"/>
                                <a:pt x="16087" y="3087"/>
                              </a:cubicBezTo>
                              <a:cubicBezTo>
                                <a:pt x="16066" y="3055"/>
                                <a:pt x="16055" y="3024"/>
                                <a:pt x="16050" y="2985"/>
                              </a:cubicBezTo>
                              <a:cubicBezTo>
                                <a:pt x="16037" y="2890"/>
                                <a:pt x="16057" y="2804"/>
                                <a:pt x="16103" y="2721"/>
                              </a:cubicBezTo>
                              <a:cubicBezTo>
                                <a:pt x="16119" y="2693"/>
                                <a:pt x="16147" y="2656"/>
                                <a:pt x="16182" y="2652"/>
                              </a:cubicBezTo>
                              <a:cubicBezTo>
                                <a:pt x="16186" y="2653"/>
                                <a:pt x="16191" y="2654"/>
                                <a:pt x="16195" y="2655"/>
                              </a:cubicBezTo>
                            </a:path>
                            <a:path w="4427" h="1127">
                              <a:moveTo>
                                <a:pt x="16229" y="2960"/>
                              </a:moveTo>
                              <a:cubicBezTo>
                                <a:pt x="16257" y="2976"/>
                                <a:pt x="16276" y="2977"/>
                                <a:pt x="16306" y="2961"/>
                              </a:cubicBezTo>
                              <a:cubicBezTo>
                                <a:pt x="16343" y="2942"/>
                                <a:pt x="16374" y="2912"/>
                                <a:pt x="16391" y="2874"/>
                              </a:cubicBezTo>
                              <a:cubicBezTo>
                                <a:pt x="16407" y="2839"/>
                                <a:pt x="16410" y="2794"/>
                                <a:pt x="16386" y="2762"/>
                              </a:cubicBezTo>
                              <a:cubicBezTo>
                                <a:pt x="16366" y="2735"/>
                                <a:pt x="16325" y="2725"/>
                                <a:pt x="16298" y="2747"/>
                              </a:cubicBezTo>
                              <a:cubicBezTo>
                                <a:pt x="16257" y="2780"/>
                                <a:pt x="16243" y="2845"/>
                                <a:pt x="16246" y="2894"/>
                              </a:cubicBezTo>
                              <a:cubicBezTo>
                                <a:pt x="16249" y="2957"/>
                                <a:pt x="16282" y="3024"/>
                                <a:pt x="16330" y="3065"/>
                              </a:cubicBezTo>
                              <a:cubicBezTo>
                                <a:pt x="16379" y="3106"/>
                                <a:pt x="16452" y="3115"/>
                                <a:pt x="16513" y="3110"/>
                              </a:cubicBezTo>
                              <a:cubicBezTo>
                                <a:pt x="16555" y="3103"/>
                                <a:pt x="16569" y="3101"/>
                                <a:pt x="16593" y="3085"/>
                              </a:cubicBezTo>
                            </a:path>
                            <a:path w="4427" h="1127">
                              <a:moveTo>
                                <a:pt x="17007" y="2358"/>
                              </a:moveTo>
                              <a:cubicBezTo>
                                <a:pt x="17012" y="2320"/>
                                <a:pt x="16994" y="2316"/>
                                <a:pt x="17038" y="2287"/>
                              </a:cubicBezTo>
                              <a:cubicBezTo>
                                <a:pt x="17118" y="2234"/>
                                <a:pt x="17264" y="2220"/>
                                <a:pt x="17354" y="2240"/>
                              </a:cubicBezTo>
                              <a:cubicBezTo>
                                <a:pt x="17436" y="2258"/>
                                <a:pt x="17458" y="2331"/>
                                <a:pt x="17447" y="2408"/>
                              </a:cubicBezTo>
                              <a:cubicBezTo>
                                <a:pt x="17428" y="2544"/>
                                <a:pt x="17355" y="2685"/>
                                <a:pt x="17289" y="2804"/>
                              </a:cubicBezTo>
                              <a:cubicBezTo>
                                <a:pt x="17225" y="2919"/>
                                <a:pt x="17153" y="3034"/>
                                <a:pt x="17071" y="3137"/>
                              </a:cubicBezTo>
                              <a:cubicBezTo>
                                <a:pt x="17067" y="3142"/>
                                <a:pt x="17062" y="3148"/>
                                <a:pt x="17058" y="3153"/>
                              </a:cubicBezTo>
                              <a:cubicBezTo>
                                <a:pt x="17096" y="3137"/>
                                <a:pt x="17135" y="3117"/>
                                <a:pt x="17175" y="3104"/>
                              </a:cubicBezTo>
                              <a:cubicBezTo>
                                <a:pt x="17351" y="3046"/>
                                <a:pt x="17558" y="3086"/>
                                <a:pt x="17738" y="3106"/>
                              </a:cubicBezTo>
                              <a:cubicBezTo>
                                <a:pt x="17794" y="3112"/>
                                <a:pt x="17845" y="3114"/>
                                <a:pt x="17901" y="3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5,2055" coordsize="4427,1127" path="m14094,2225c14091,2191,14087,2150,14068,2121c14047,2088,14009,2065,13971,2058c13867,2038,13756,2076,13675,2140c13538,2249,13478,2438,13475,2608c13471,2783,13536,2969,13692,3062c13767,3107,13857,3135,13945,3133c13987,3128,13998,3127,14023,3117em13993,2835c14014,2865,14029,2899,14049,2930c14077,2974,14106,3018,14138,3060c14156,3083,14172,3105,14196,3122c14182,3084,14169,3049,14164,3009c14156,2946,14159,2880,14178,2819c14198,2754,14238,2697,14302,2672c14335,2659,14353,2660,14380,2679em14466,2861c14490,2869,14515,2878,14541,2873c14571,2867,14602,2853,14621,2829c14639,2807,14642,2779,14620,2758c14594,2733,14554,2728,14521,2740c14472,2757,14444,2808,14432,2856c14416,2921,14424,2991,14449,3053c14474,3113,14527,3159,14589,3175c14641,3188,14686,3172,14737,3161em14939,2930c14939,2886,14939,2858,14914,2822c14893,2792,14867,2800,14841,2822c14804,2852,14783,2899,14773,2944c14764,2983,14766,3029,14799,3056c14827,3079,14864,3065,14889,3046c14914,3027,14930,2999,14941,2971c14943,2966,14944,2961,14946,2956c14958,2983,14967,3009,14981,3035c15000,3071,15030,3092,15070,3099c15097,3101,15106,3102,15123,3093em15183,2373c15174,2331,15172,2321,15165,2295c15222,2427,15259,2565,15306,2700c15342,2805,15374,2915,15415,3018c15428,3050,15446,3083,15461,3115em15153,2899c15149,2894,15146,2890,15142,2885c15186,2876,15229,2874,15277,2873c15374,2872,15481,2869,15573,2833c15601,2822,15597,2813,15612,2794c15593,2812,15588,2818,15585,2852c15581,2904,15589,2951,15610,2999c15629,3040,15659,3090,15706,3104c15745,3116,15789,3104,15819,3077c15853,3046,15860,2997,15860,2954c15860,2923,15860,2882,15841,2855c15837,2855,15833,2854,15829,2854c15833,2913,15846,2957,15881,3005c15906,3039,15925,3053,15965,3061em16013,2907c16016,2936,16027,2956,16036,2982c16046,3012,16059,3034,16075,3061c16082,3073,16085,3078,16087,3087c16066,3055,16055,3024,16050,2985c16037,2890,16057,2804,16103,2721c16119,2693,16147,2656,16182,2652c16186,2653,16191,2654,16195,2655em16229,2960c16257,2976,16276,2977,16306,2961c16343,2942,16374,2912,16391,2874c16407,2839,16410,2794,16386,2762c16366,2735,16325,2725,16298,2747c16257,2780,16243,2845,16246,2894c16249,2957,16282,3024,16330,3065c16379,3106,16452,3115,16513,3110c16555,3103,16569,3101,16593,3085em17007,2358c17012,2320,16994,2316,17038,2287c17118,2234,17264,2220,17354,2240c17436,2258,17458,2331,17447,2408c17428,2544,17355,2685,17289,2804c17225,2919,17153,3034,17071,3137c17067,3142,17062,3148,17058,3153c17096,3137,17135,3117,17175,3104c17351,3046,17558,3086,17738,3106c17794,3112,17845,3114,17901,3112e" stroked="t" o:allowincell="f" style="position:absolute;margin-left:309.95pt;margin-top:-56.15pt;width:125.45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292100</wp:posOffset>
                </wp:positionV>
                <wp:extent cx="1391285" cy="518795"/>
                <wp:effectExtent l="10160" t="10160" r="698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1440">
                              <a:moveTo>
                                <a:pt x="2411" y="4910"/>
                              </a:moveTo>
                              <a:cubicBezTo>
                                <a:pt x="2397" y="4901"/>
                                <a:pt x="2392" y="4899"/>
                                <a:pt x="2378" y="4894"/>
                              </a:cubicBezTo>
                              <a:cubicBezTo>
                                <a:pt x="2365" y="4944"/>
                                <a:pt x="2375" y="4991"/>
                                <a:pt x="2379" y="5044"/>
                              </a:cubicBezTo>
                              <a:cubicBezTo>
                                <a:pt x="2387" y="5158"/>
                                <a:pt x="2398" y="5272"/>
                                <a:pt x="2411" y="5386"/>
                              </a:cubicBezTo>
                              <a:cubicBezTo>
                                <a:pt x="2423" y="5490"/>
                                <a:pt x="2429" y="5599"/>
                                <a:pt x="2450" y="5702"/>
                              </a:cubicBezTo>
                              <a:cubicBezTo>
                                <a:pt x="2459" y="5748"/>
                                <a:pt x="2463" y="5804"/>
                                <a:pt x="2504" y="5783"/>
                              </a:cubicBezTo>
                            </a:path>
                            <a:path w="3864" h="1440">
                              <a:moveTo>
                                <a:pt x="2696" y="4848"/>
                              </a:moveTo>
                              <a:cubicBezTo>
                                <a:pt x="2655" y="4874"/>
                                <a:pt x="2624" y="4896"/>
                                <a:pt x="2592" y="4937"/>
                              </a:cubicBezTo>
                              <a:cubicBezTo>
                                <a:pt x="2540" y="5003"/>
                                <a:pt x="2502" y="5077"/>
                                <a:pt x="2464" y="5152"/>
                              </a:cubicBezTo>
                              <a:cubicBezTo>
                                <a:pt x="2433" y="5213"/>
                                <a:pt x="2406" y="5274"/>
                                <a:pt x="2384" y="5339"/>
                              </a:cubicBezTo>
                              <a:cubicBezTo>
                                <a:pt x="2371" y="5378"/>
                                <a:pt x="2358" y="5415"/>
                                <a:pt x="2379" y="5453"/>
                              </a:cubicBezTo>
                              <a:cubicBezTo>
                                <a:pt x="2411" y="5509"/>
                                <a:pt x="2526" y="5528"/>
                                <a:pt x="2579" y="5550"/>
                              </a:cubicBezTo>
                              <a:cubicBezTo>
                                <a:pt x="2643" y="5576"/>
                                <a:pt x="2709" y="5605"/>
                                <a:pt x="2759" y="5655"/>
                              </a:cubicBezTo>
                              <a:cubicBezTo>
                                <a:pt x="2787" y="5683"/>
                                <a:pt x="2811" y="5711"/>
                                <a:pt x="2832" y="5744"/>
                              </a:cubicBezTo>
                              <a:cubicBezTo>
                                <a:pt x="2834" y="5748"/>
                                <a:pt x="2837" y="5752"/>
                                <a:pt x="2839" y="5756"/>
                              </a:cubicBezTo>
                            </a:path>
                            <a:path w="3864" h="1440">
                              <a:moveTo>
                                <a:pt x="2929" y="5404"/>
                              </a:moveTo>
                              <a:cubicBezTo>
                                <a:pt x="2947" y="5441"/>
                                <a:pt x="2954" y="5478"/>
                                <a:pt x="2966" y="5518"/>
                              </a:cubicBezTo>
                              <a:cubicBezTo>
                                <a:pt x="2979" y="5563"/>
                                <a:pt x="2990" y="5613"/>
                                <a:pt x="3013" y="5653"/>
                              </a:cubicBezTo>
                              <a:cubicBezTo>
                                <a:pt x="3026" y="5675"/>
                                <a:pt x="3030" y="5675"/>
                                <a:pt x="3052" y="5675"/>
                              </a:cubicBezTo>
                            </a:path>
                            <a:path w="3864" h="1440">
                              <a:moveTo>
                                <a:pt x="2941" y="5138"/>
                              </a:moveTo>
                              <a:cubicBezTo>
                                <a:pt x="2917" y="5099"/>
                                <a:pt x="2895" y="5063"/>
                                <a:pt x="2865" y="5029"/>
                              </a:cubicBezTo>
                              <a:cubicBezTo>
                                <a:pt x="2878" y="5052"/>
                                <a:pt x="2882" y="5058"/>
                                <a:pt x="2892" y="5072"/>
                              </a:cubicBezTo>
                            </a:path>
                            <a:path w="3864" h="1440">
                              <a:moveTo>
                                <a:pt x="3268" y="5417"/>
                              </a:moveTo>
                              <a:cubicBezTo>
                                <a:pt x="3286" y="5464"/>
                                <a:pt x="3300" y="5511"/>
                                <a:pt x="3315" y="5559"/>
                              </a:cubicBezTo>
                              <a:cubicBezTo>
                                <a:pt x="3327" y="5595"/>
                                <a:pt x="3337" y="5633"/>
                                <a:pt x="3349" y="5669"/>
                              </a:cubicBezTo>
                              <a:cubicBezTo>
                                <a:pt x="3351" y="5673"/>
                                <a:pt x="3352" y="5677"/>
                                <a:pt x="3354" y="5681"/>
                              </a:cubicBezTo>
                              <a:cubicBezTo>
                                <a:pt x="3338" y="5638"/>
                                <a:pt x="3328" y="5597"/>
                                <a:pt x="3325" y="5550"/>
                              </a:cubicBezTo>
                              <a:cubicBezTo>
                                <a:pt x="3322" y="5504"/>
                                <a:pt x="3320" y="5449"/>
                                <a:pt x="3346" y="5408"/>
                              </a:cubicBezTo>
                              <a:cubicBezTo>
                                <a:pt x="3367" y="5375"/>
                                <a:pt x="3408" y="5374"/>
                                <a:pt x="3442" y="5386"/>
                              </a:cubicBezTo>
                              <a:cubicBezTo>
                                <a:pt x="3491" y="5404"/>
                                <a:pt x="3534" y="5443"/>
                                <a:pt x="3570" y="5479"/>
                              </a:cubicBezTo>
                              <a:cubicBezTo>
                                <a:pt x="3609" y="5518"/>
                                <a:pt x="3646" y="5563"/>
                                <a:pt x="3676" y="5609"/>
                              </a:cubicBezTo>
                              <a:cubicBezTo>
                                <a:pt x="3692" y="5634"/>
                                <a:pt x="3717" y="5669"/>
                                <a:pt x="3728" y="5696"/>
                              </a:cubicBezTo>
                              <a:cubicBezTo>
                                <a:pt x="3729" y="5701"/>
                                <a:pt x="3729" y="5705"/>
                                <a:pt x="3730" y="5710"/>
                              </a:cubicBezTo>
                            </a:path>
                            <a:path w="3864" h="1440">
                              <a:moveTo>
                                <a:pt x="4076" y="5537"/>
                              </a:moveTo>
                              <a:cubicBezTo>
                                <a:pt x="4072" y="5503"/>
                                <a:pt x="4069" y="5471"/>
                                <a:pt x="4040" y="5446"/>
                              </a:cubicBezTo>
                              <a:cubicBezTo>
                                <a:pt x="4015" y="5425"/>
                                <a:pt x="3974" y="5423"/>
                                <a:pt x="3946" y="5437"/>
                              </a:cubicBezTo>
                              <a:cubicBezTo>
                                <a:pt x="3903" y="5459"/>
                                <a:pt x="3877" y="5506"/>
                                <a:pt x="3867" y="5552"/>
                              </a:cubicBezTo>
                              <a:cubicBezTo>
                                <a:pt x="3858" y="5594"/>
                                <a:pt x="3863" y="5651"/>
                                <a:pt x="3897" y="5683"/>
                              </a:cubicBezTo>
                              <a:cubicBezTo>
                                <a:pt x="3925" y="5709"/>
                                <a:pt x="3968" y="5706"/>
                                <a:pt x="3997" y="5685"/>
                              </a:cubicBezTo>
                              <a:cubicBezTo>
                                <a:pt x="4057" y="5641"/>
                                <a:pt x="4039" y="5562"/>
                                <a:pt x="4031" y="5501"/>
                              </a:cubicBezTo>
                              <a:cubicBezTo>
                                <a:pt x="4029" y="5484"/>
                                <a:pt x="4029" y="5480"/>
                                <a:pt x="4028" y="5470"/>
                              </a:cubicBezTo>
                              <a:cubicBezTo>
                                <a:pt x="4056" y="5497"/>
                                <a:pt x="4078" y="5527"/>
                                <a:pt x="4102" y="5561"/>
                              </a:cubicBezTo>
                              <a:cubicBezTo>
                                <a:pt x="4154" y="5636"/>
                                <a:pt x="4203" y="5714"/>
                                <a:pt x="4250" y="5793"/>
                              </a:cubicBezTo>
                              <a:cubicBezTo>
                                <a:pt x="4303" y="5883"/>
                                <a:pt x="4366" y="5984"/>
                                <a:pt x="4374" y="6092"/>
                              </a:cubicBezTo>
                              <a:cubicBezTo>
                                <a:pt x="4379" y="6159"/>
                                <a:pt x="4342" y="6206"/>
                                <a:pt x="4286" y="6239"/>
                              </a:cubicBezTo>
                              <a:cubicBezTo>
                                <a:pt x="4211" y="6283"/>
                                <a:pt x="4121" y="6289"/>
                                <a:pt x="4037" y="6287"/>
                              </a:cubicBezTo>
                              <a:cubicBezTo>
                                <a:pt x="3969" y="6285"/>
                                <a:pt x="3876" y="6272"/>
                                <a:pt x="3831" y="6214"/>
                              </a:cubicBezTo>
                              <a:cubicBezTo>
                                <a:pt x="3817" y="6180"/>
                                <a:pt x="3812" y="6168"/>
                                <a:pt x="3823" y="6142"/>
                              </a:cubicBezTo>
                            </a:path>
                            <a:path w="3864" h="1440">
                              <a:moveTo>
                                <a:pt x="4577" y="5592"/>
                              </a:moveTo>
                              <a:cubicBezTo>
                                <a:pt x="4558" y="5553"/>
                                <a:pt x="4536" y="5528"/>
                                <a:pt x="4501" y="5501"/>
                              </a:cubicBezTo>
                              <a:cubicBezTo>
                                <a:pt x="4472" y="5479"/>
                                <a:pt x="4434" y="5462"/>
                                <a:pt x="4398" y="5479"/>
                              </a:cubicBezTo>
                              <a:cubicBezTo>
                                <a:pt x="4355" y="5500"/>
                                <a:pt x="4344" y="5559"/>
                                <a:pt x="4344" y="5601"/>
                              </a:cubicBezTo>
                              <a:cubicBezTo>
                                <a:pt x="4344" y="5653"/>
                                <a:pt x="4360" y="5716"/>
                                <a:pt x="4402" y="5750"/>
                              </a:cubicBezTo>
                              <a:cubicBezTo>
                                <a:pt x="4447" y="5786"/>
                                <a:pt x="4502" y="5762"/>
                                <a:pt x="4541" y="5730"/>
                              </a:cubicBezTo>
                              <a:cubicBezTo>
                                <a:pt x="4619" y="5667"/>
                                <a:pt x="4651" y="5561"/>
                                <a:pt x="4652" y="5464"/>
                              </a:cubicBezTo>
                              <a:cubicBezTo>
                                <a:pt x="4653" y="5368"/>
                                <a:pt x="4627" y="5269"/>
                                <a:pt x="4596" y="5179"/>
                              </a:cubicBezTo>
                              <a:cubicBezTo>
                                <a:pt x="4577" y="5124"/>
                                <a:pt x="4555" y="5073"/>
                                <a:pt x="4524" y="5024"/>
                              </a:cubicBezTo>
                              <a:cubicBezTo>
                                <a:pt x="4526" y="5091"/>
                                <a:pt x="4541" y="5154"/>
                                <a:pt x="4557" y="5219"/>
                              </a:cubicBezTo>
                              <a:cubicBezTo>
                                <a:pt x="4589" y="5348"/>
                                <a:pt x="4625" y="5485"/>
                                <a:pt x="4676" y="5608"/>
                              </a:cubicBezTo>
                              <a:cubicBezTo>
                                <a:pt x="4698" y="5661"/>
                                <a:pt x="4722" y="5702"/>
                                <a:pt x="4768" y="5735"/>
                              </a:cubicBezTo>
                            </a:path>
                            <a:path w="3864" h="1440">
                              <a:moveTo>
                                <a:pt x="4825" y="5496"/>
                              </a:moveTo>
                              <a:cubicBezTo>
                                <a:pt x="4795" y="5490"/>
                                <a:pt x="4807" y="5530"/>
                                <a:pt x="4808" y="5562"/>
                              </a:cubicBezTo>
                              <a:cubicBezTo>
                                <a:pt x="4811" y="5630"/>
                                <a:pt x="4829" y="5701"/>
                                <a:pt x="4872" y="5755"/>
                              </a:cubicBezTo>
                              <a:cubicBezTo>
                                <a:pt x="4902" y="5793"/>
                                <a:pt x="4950" y="5816"/>
                                <a:pt x="4999" y="5804"/>
                              </a:cubicBezTo>
                              <a:cubicBezTo>
                                <a:pt x="5045" y="5793"/>
                                <a:pt x="5078" y="5753"/>
                                <a:pt x="5087" y="5708"/>
                              </a:cubicBezTo>
                              <a:cubicBezTo>
                                <a:pt x="5103" y="5628"/>
                                <a:pt x="5056" y="5558"/>
                                <a:pt x="5000" y="5507"/>
                              </a:cubicBezTo>
                              <a:cubicBezTo>
                                <a:pt x="4958" y="5469"/>
                                <a:pt x="4898" y="5436"/>
                                <a:pt x="4841" y="5435"/>
                              </a:cubicBezTo>
                              <a:cubicBezTo>
                                <a:pt x="4816" y="5439"/>
                                <a:pt x="4809" y="5439"/>
                                <a:pt x="4797" y="5450"/>
                              </a:cubicBezTo>
                            </a:path>
                            <a:path w="3864" h="1440">
                              <a:moveTo>
                                <a:pt x="5227" y="5457"/>
                              </a:moveTo>
                              <a:cubicBezTo>
                                <a:pt x="5237" y="5488"/>
                                <a:pt x="5244" y="5519"/>
                                <a:pt x="5251" y="5551"/>
                              </a:cubicBezTo>
                              <a:cubicBezTo>
                                <a:pt x="5259" y="5585"/>
                                <a:pt x="5270" y="5616"/>
                                <a:pt x="5285" y="5647"/>
                              </a:cubicBezTo>
                              <a:cubicBezTo>
                                <a:pt x="5292" y="5663"/>
                                <a:pt x="5295" y="5668"/>
                                <a:pt x="5310" y="5667"/>
                              </a:cubicBezTo>
                              <a:cubicBezTo>
                                <a:pt x="5322" y="5629"/>
                                <a:pt x="5321" y="5597"/>
                                <a:pt x="5317" y="5557"/>
                              </a:cubicBezTo>
                              <a:cubicBezTo>
                                <a:pt x="5312" y="5507"/>
                                <a:pt x="5301" y="5458"/>
                                <a:pt x="5296" y="5409"/>
                              </a:cubicBezTo>
                              <a:cubicBezTo>
                                <a:pt x="5293" y="5373"/>
                                <a:pt x="5289" y="5374"/>
                                <a:pt x="5314" y="5357"/>
                              </a:cubicBezTo>
                              <a:cubicBezTo>
                                <a:pt x="5346" y="5379"/>
                                <a:pt x="5372" y="5404"/>
                                <a:pt x="5398" y="5433"/>
                              </a:cubicBezTo>
                              <a:cubicBezTo>
                                <a:pt x="5429" y="5468"/>
                                <a:pt x="5456" y="5505"/>
                                <a:pt x="5481" y="5544"/>
                              </a:cubicBezTo>
                              <a:cubicBezTo>
                                <a:pt x="5491" y="5560"/>
                                <a:pt x="5500" y="5577"/>
                                <a:pt x="5509" y="5594"/>
                              </a:cubicBezTo>
                              <a:cubicBezTo>
                                <a:pt x="5487" y="5568"/>
                                <a:pt x="5476" y="5535"/>
                                <a:pt x="5470" y="5501"/>
                              </a:cubicBezTo>
                              <a:cubicBezTo>
                                <a:pt x="5463" y="5459"/>
                                <a:pt x="5459" y="5408"/>
                                <a:pt x="5476" y="5368"/>
                              </a:cubicBezTo>
                              <a:cubicBezTo>
                                <a:pt x="5490" y="5334"/>
                                <a:pt x="5519" y="5321"/>
                                <a:pt x="5554" y="5331"/>
                              </a:cubicBezTo>
                              <a:cubicBezTo>
                                <a:pt x="5595" y="5343"/>
                                <a:pt x="5633" y="5380"/>
                                <a:pt x="5657" y="5414"/>
                              </a:cubicBezTo>
                              <a:cubicBezTo>
                                <a:pt x="5686" y="5456"/>
                                <a:pt x="5710" y="5505"/>
                                <a:pt x="5727" y="5553"/>
                              </a:cubicBezTo>
                              <a:cubicBezTo>
                                <a:pt x="5738" y="5583"/>
                                <a:pt x="5750" y="5617"/>
                                <a:pt x="5750" y="5646"/>
                              </a:cubicBezTo>
                            </a:path>
                            <a:path w="3864" h="1440">
                              <a:moveTo>
                                <a:pt x="5949" y="5304"/>
                              </a:moveTo>
                              <a:cubicBezTo>
                                <a:pt x="5965" y="5308"/>
                                <a:pt x="5971" y="5309"/>
                                <a:pt x="5982" y="5312"/>
                              </a:cubicBezTo>
                              <a:cubicBezTo>
                                <a:pt x="5979" y="5329"/>
                                <a:pt x="5975" y="5343"/>
                                <a:pt x="5969" y="5359"/>
                              </a:cubicBezTo>
                            </a:path>
                            <a:path w="3864" h="1440">
                              <a:moveTo>
                                <a:pt x="6210" y="5620"/>
                              </a:moveTo>
                              <a:cubicBezTo>
                                <a:pt x="6232" y="5647"/>
                                <a:pt x="6227" y="5649"/>
                                <a:pt x="6203" y="56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7,4848" coordsize="3864,1440" path="m2411,4910c2397,4901,2392,4899,2378,4894c2365,4944,2375,4991,2379,5044c2387,5158,2398,5272,2411,5386c2423,5490,2429,5599,2450,5702c2459,5748,2463,5804,2504,5783em2696,4848c2655,4874,2624,4896,2592,4937c2540,5003,2502,5077,2464,5152c2433,5213,2406,5274,2384,5339c2371,5378,2358,5415,2379,5453c2411,5509,2526,5528,2579,5550c2643,5576,2709,5605,2759,5655c2787,5683,2811,5711,2832,5744c2834,5748,2837,5752,2839,5756em2929,5404c2947,5441,2954,5478,2966,5518c2979,5563,2990,5613,3013,5653c3026,5675,3030,5675,3052,5675em2941,5138c2917,5099,2895,5063,2865,5029c2878,5052,2882,5058,2892,5072em3268,5417c3286,5464,3300,5511,3315,5559c3327,5595,3337,5633,3349,5669c3351,5673,3352,5677,3354,5681c3338,5638,3328,5597,3325,5550c3322,5504,3320,5449,3346,5408c3367,5375,3408,5374,3442,5386c3491,5404,3534,5443,3570,5479c3609,5518,3646,5563,3676,5609c3692,5634,3717,5669,3728,5696c3729,5701,3729,5705,3730,5710em4076,5537c4072,5503,4069,5471,4040,5446c4015,5425,3974,5423,3946,5437c3903,5459,3877,5506,3867,5552c3858,5594,3863,5651,3897,5683c3925,5709,3968,5706,3997,5685c4057,5641,4039,5562,4031,5501c4029,5484,4029,5480,4028,5470c4056,5497,4078,5527,4102,5561c4154,5636,4203,5714,4250,5793c4303,5883,4366,5984,4374,6092c4379,6159,4342,6206,4286,6239c4211,6283,4121,6289,4037,6287c3969,6285,3876,6272,3831,6214c3817,6180,3812,6168,3823,6142em4577,5592c4558,5553,4536,5528,4501,5501c4472,5479,4434,5462,4398,5479c4355,5500,4344,5559,4344,5601c4344,5653,4360,5716,4402,5750c4447,5786,4502,5762,4541,5730c4619,5667,4651,5561,4652,5464c4653,5368,4627,5269,4596,5179c4577,5124,4555,5073,4524,5024c4526,5091,4541,5154,4557,5219c4589,5348,4625,5485,4676,5608c4698,5661,4722,5702,4768,5735em4825,5496c4795,5490,4807,5530,4808,5562c4811,5630,4829,5701,4872,5755c4902,5793,4950,5816,4999,5804c5045,5793,5078,5753,5087,5708c5103,5628,5056,5558,5000,5507c4958,5469,4898,5436,4841,5435c4816,5439,4809,5439,4797,5450em5227,5457c5237,5488,5244,5519,5251,5551c5259,5585,5270,5616,5285,5647c5292,5663,5295,5668,5310,5667c5322,5629,5321,5597,5317,5557c5312,5507,5301,5458,5296,5409c5293,5373,5289,5374,5314,5357c5346,5379,5372,5404,5398,5433c5429,5468,5456,5505,5481,5544c5491,5560,5500,5577,5509,5594c5487,5568,5476,5535,5470,5501c5463,5459,5459,5408,5476,5368c5490,5334,5519,5321,5554,5331c5595,5343,5633,5380,5657,5414c5686,5456,5710,5505,5727,5553c5738,5583,5750,5617,5750,5646em5949,5304c5965,5308,5971,5309,5982,5312c5979,5329,5975,5343,5969,5359em6210,5620c6232,5647,6227,5649,6203,5625e" stroked="t" o:allowincell="f" style="position:absolute;margin-left:-4.9pt;margin-top:23pt;width:109.5pt;height:4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1080135</wp:posOffset>
                </wp:positionV>
                <wp:extent cx="102235" cy="402590"/>
                <wp:effectExtent l="9525" t="1079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118">
                              <a:moveTo>
                                <a:pt x="2374" y="7112"/>
                              </a:moveTo>
                              <a:cubicBezTo>
                                <a:pt x="2378" y="7165"/>
                                <a:pt x="2387" y="7216"/>
                                <a:pt x="2394" y="7269"/>
                              </a:cubicBezTo>
                              <a:cubicBezTo>
                                <a:pt x="2411" y="7399"/>
                                <a:pt x="2432" y="7528"/>
                                <a:pt x="2455" y="7658"/>
                              </a:cubicBezTo>
                              <a:cubicBezTo>
                                <a:pt x="2477" y="7778"/>
                                <a:pt x="2501" y="7896"/>
                                <a:pt x="2535" y="8013"/>
                              </a:cubicBezTo>
                              <a:cubicBezTo>
                                <a:pt x="2549" y="8063"/>
                                <a:pt x="2568" y="8107"/>
                                <a:pt x="2590" y="8153"/>
                              </a:cubicBezTo>
                              <a:cubicBezTo>
                                <a:pt x="2597" y="8098"/>
                                <a:pt x="2578" y="8048"/>
                                <a:pt x="2562" y="7994"/>
                              </a:cubicBezTo>
                              <a:cubicBezTo>
                                <a:pt x="2526" y="7871"/>
                                <a:pt x="2483" y="7749"/>
                                <a:pt x="2450" y="7625"/>
                              </a:cubicBezTo>
                              <a:cubicBezTo>
                                <a:pt x="2417" y="7500"/>
                                <a:pt x="2384" y="7369"/>
                                <a:pt x="2383" y="7239"/>
                              </a:cubicBezTo>
                              <a:cubicBezTo>
                                <a:pt x="2382" y="7175"/>
                                <a:pt x="2392" y="7087"/>
                                <a:pt x="2450" y="7047"/>
                              </a:cubicBezTo>
                              <a:cubicBezTo>
                                <a:pt x="2493" y="7017"/>
                                <a:pt x="2551" y="7042"/>
                                <a:pt x="2582" y="7076"/>
                              </a:cubicBezTo>
                              <a:cubicBezTo>
                                <a:pt x="2631" y="7129"/>
                                <a:pt x="2652" y="7213"/>
                                <a:pt x="2657" y="7283"/>
                              </a:cubicBezTo>
                              <a:cubicBezTo>
                                <a:pt x="2663" y="7362"/>
                                <a:pt x="2645" y="7499"/>
                                <a:pt x="2573" y="7551"/>
                              </a:cubicBezTo>
                              <a:cubicBezTo>
                                <a:pt x="2541" y="7574"/>
                                <a:pt x="2552" y="7561"/>
                                <a:pt x="2524" y="7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4,7036" coordsize="284,1118" path="m2374,7112c2378,7165,2387,7216,2394,7269c2411,7399,2432,7528,2455,7658c2477,7778,2501,7896,2535,8013c2549,8063,2568,8107,2590,8153c2597,8098,2578,8048,2562,7994c2526,7871,2483,7749,2450,7625c2417,7500,2384,7369,2383,7239c2382,7175,2392,7087,2450,7047c2493,7017,2551,7042,2582,7076c2631,7129,2652,7213,2657,7283c2663,7362,2645,7499,2573,7551c2541,7574,2552,7561,2524,7545e" stroked="t" o:allowincell="f" style="position:absolute;margin-left:-4.7pt;margin-top:85.05pt;width:8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95</wp:posOffset>
                </wp:positionH>
                <wp:positionV relativeFrom="paragraph">
                  <wp:posOffset>1092200</wp:posOffset>
                </wp:positionV>
                <wp:extent cx="1098550" cy="563880"/>
                <wp:effectExtent l="8255" t="9525" r="825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1567">
                              <a:moveTo>
                                <a:pt x="3061" y="7214"/>
                              </a:moveTo>
                              <a:cubicBezTo>
                                <a:pt x="3045" y="7175"/>
                                <a:pt x="3022" y="7138"/>
                                <a:pt x="3005" y="7102"/>
                              </a:cubicBezTo>
                              <a:cubicBezTo>
                                <a:pt x="3004" y="7098"/>
                                <a:pt x="3002" y="7094"/>
                                <a:pt x="3001" y="7090"/>
                              </a:cubicBezTo>
                              <a:cubicBezTo>
                                <a:pt x="2992" y="7144"/>
                                <a:pt x="3001" y="7195"/>
                                <a:pt x="3007" y="7251"/>
                              </a:cubicBezTo>
                              <a:cubicBezTo>
                                <a:pt x="3019" y="7353"/>
                                <a:pt x="3033" y="7456"/>
                                <a:pt x="3051" y="7557"/>
                              </a:cubicBezTo>
                              <a:cubicBezTo>
                                <a:pt x="3072" y="7674"/>
                                <a:pt x="3097" y="7796"/>
                                <a:pt x="3148" y="7904"/>
                              </a:cubicBezTo>
                              <a:cubicBezTo>
                                <a:pt x="3160" y="7927"/>
                                <a:pt x="3163" y="7933"/>
                                <a:pt x="3172" y="7946"/>
                              </a:cubicBezTo>
                              <a:cubicBezTo>
                                <a:pt x="3172" y="7897"/>
                                <a:pt x="3158" y="7852"/>
                                <a:pt x="3152" y="7803"/>
                              </a:cubicBezTo>
                              <a:cubicBezTo>
                                <a:pt x="3144" y="7737"/>
                                <a:pt x="3125" y="7624"/>
                                <a:pt x="3192" y="7579"/>
                              </a:cubicBezTo>
                              <a:cubicBezTo>
                                <a:pt x="3244" y="7544"/>
                                <a:pt x="3317" y="7585"/>
                                <a:pt x="3358" y="7618"/>
                              </a:cubicBezTo>
                              <a:cubicBezTo>
                                <a:pt x="3435" y="7682"/>
                                <a:pt x="3482" y="7792"/>
                                <a:pt x="3509" y="7886"/>
                              </a:cubicBezTo>
                              <a:cubicBezTo>
                                <a:pt x="3525" y="7941"/>
                                <a:pt x="3543" y="8008"/>
                                <a:pt x="3544" y="8065"/>
                              </a:cubicBezTo>
                              <a:cubicBezTo>
                                <a:pt x="3545" y="8085"/>
                                <a:pt x="3546" y="8091"/>
                                <a:pt x="3539" y="8102"/>
                              </a:cubicBezTo>
                            </a:path>
                            <a:path w="3052" h="1567">
                              <a:moveTo>
                                <a:pt x="3689" y="7661"/>
                              </a:moveTo>
                              <a:cubicBezTo>
                                <a:pt x="3691" y="7612"/>
                                <a:pt x="3687" y="7663"/>
                                <a:pt x="3690" y="7683"/>
                              </a:cubicBezTo>
                              <a:cubicBezTo>
                                <a:pt x="3701" y="7763"/>
                                <a:pt x="3736" y="7875"/>
                                <a:pt x="3814" y="7914"/>
                              </a:cubicBezTo>
                              <a:cubicBezTo>
                                <a:pt x="3867" y="7941"/>
                                <a:pt x="3913" y="7894"/>
                                <a:pt x="3934" y="7850"/>
                              </a:cubicBezTo>
                              <a:cubicBezTo>
                                <a:pt x="3955" y="7806"/>
                                <a:pt x="3959" y="7753"/>
                                <a:pt x="3957" y="7705"/>
                              </a:cubicBezTo>
                              <a:cubicBezTo>
                                <a:pt x="3956" y="7673"/>
                                <a:pt x="3950" y="7641"/>
                                <a:pt x="3946" y="7610"/>
                              </a:cubicBezTo>
                              <a:cubicBezTo>
                                <a:pt x="3955" y="7649"/>
                                <a:pt x="3965" y="7687"/>
                                <a:pt x="3973" y="7726"/>
                              </a:cubicBezTo>
                              <a:cubicBezTo>
                                <a:pt x="4013" y="7917"/>
                                <a:pt x="4056" y="8108"/>
                                <a:pt x="4079" y="8302"/>
                              </a:cubicBezTo>
                              <a:cubicBezTo>
                                <a:pt x="4089" y="8383"/>
                                <a:pt x="4099" y="8478"/>
                                <a:pt x="4063" y="8555"/>
                              </a:cubicBezTo>
                              <a:cubicBezTo>
                                <a:pt x="4034" y="8617"/>
                                <a:pt x="3967" y="8637"/>
                                <a:pt x="3903" y="8635"/>
                              </a:cubicBezTo>
                              <a:cubicBezTo>
                                <a:pt x="3801" y="8632"/>
                                <a:pt x="3677" y="8582"/>
                                <a:pt x="3598" y="8518"/>
                              </a:cubicBezTo>
                              <a:cubicBezTo>
                                <a:pt x="3534" y="8466"/>
                                <a:pt x="3528" y="8412"/>
                                <a:pt x="3530" y="8337"/>
                              </a:cubicBezTo>
                            </a:path>
                            <a:path w="3052" h="1567">
                              <a:moveTo>
                                <a:pt x="4098" y="7225"/>
                              </a:moveTo>
                              <a:cubicBezTo>
                                <a:pt x="4099" y="7171"/>
                                <a:pt x="4099" y="7121"/>
                                <a:pt x="4114" y="7069"/>
                              </a:cubicBezTo>
                              <a:cubicBezTo>
                                <a:pt x="4167" y="7126"/>
                                <a:pt x="4186" y="7187"/>
                                <a:pt x="4208" y="7263"/>
                              </a:cubicBezTo>
                              <a:cubicBezTo>
                                <a:pt x="4244" y="7384"/>
                                <a:pt x="4272" y="7509"/>
                                <a:pt x="4300" y="7632"/>
                              </a:cubicBezTo>
                              <a:cubicBezTo>
                                <a:pt x="4323" y="7737"/>
                                <a:pt x="4337" y="7856"/>
                                <a:pt x="4383" y="7954"/>
                              </a:cubicBezTo>
                              <a:cubicBezTo>
                                <a:pt x="4396" y="7982"/>
                                <a:pt x="4403" y="8018"/>
                                <a:pt x="4435" y="8005"/>
                              </a:cubicBezTo>
                              <a:cubicBezTo>
                                <a:pt x="4436" y="8000"/>
                                <a:pt x="4438" y="7996"/>
                                <a:pt x="4439" y="7991"/>
                              </a:cubicBezTo>
                            </a:path>
                            <a:path w="3052" h="1567">
                              <a:moveTo>
                                <a:pt x="4557" y="7593"/>
                              </a:moveTo>
                              <a:cubicBezTo>
                                <a:pt x="4580" y="7582"/>
                                <a:pt x="4583" y="7633"/>
                                <a:pt x="4591" y="7667"/>
                              </a:cubicBezTo>
                              <a:cubicBezTo>
                                <a:pt x="4605" y="7726"/>
                                <a:pt x="4618" y="7788"/>
                                <a:pt x="4642" y="7843"/>
                              </a:cubicBezTo>
                              <a:cubicBezTo>
                                <a:pt x="4658" y="7879"/>
                                <a:pt x="4684" y="7934"/>
                                <a:pt x="4729" y="7938"/>
                              </a:cubicBezTo>
                              <a:cubicBezTo>
                                <a:pt x="4768" y="7941"/>
                                <a:pt x="4804" y="7896"/>
                                <a:pt x="4820" y="7867"/>
                              </a:cubicBezTo>
                              <a:cubicBezTo>
                                <a:pt x="4847" y="7820"/>
                                <a:pt x="4852" y="7768"/>
                                <a:pt x="4851" y="7715"/>
                              </a:cubicBezTo>
                              <a:cubicBezTo>
                                <a:pt x="4850" y="7677"/>
                                <a:pt x="4846" y="7645"/>
                                <a:pt x="4833" y="7610"/>
                              </a:cubicBezTo>
                              <a:cubicBezTo>
                                <a:pt x="4813" y="7633"/>
                                <a:pt x="4823" y="7674"/>
                                <a:pt x="4826" y="7706"/>
                              </a:cubicBezTo>
                              <a:cubicBezTo>
                                <a:pt x="4832" y="7768"/>
                                <a:pt x="4844" y="7836"/>
                                <a:pt x="4874" y="7891"/>
                              </a:cubicBezTo>
                              <a:cubicBezTo>
                                <a:pt x="4892" y="7924"/>
                                <a:pt x="4914" y="7939"/>
                                <a:pt x="4944" y="7957"/>
                              </a:cubicBezTo>
                            </a:path>
                            <a:path w="3052" h="1567">
                              <a:moveTo>
                                <a:pt x="5067" y="7670"/>
                              </a:moveTo>
                              <a:cubicBezTo>
                                <a:pt x="5083" y="7697"/>
                                <a:pt x="5097" y="7723"/>
                                <a:pt x="5111" y="7751"/>
                              </a:cubicBezTo>
                              <a:cubicBezTo>
                                <a:pt x="5127" y="7783"/>
                                <a:pt x="5144" y="7814"/>
                                <a:pt x="5163" y="7844"/>
                              </a:cubicBezTo>
                              <a:cubicBezTo>
                                <a:pt x="5173" y="7860"/>
                                <a:pt x="5176" y="7866"/>
                                <a:pt x="5188" y="7872"/>
                              </a:cubicBezTo>
                              <a:cubicBezTo>
                                <a:pt x="5197" y="7841"/>
                                <a:pt x="5192" y="7813"/>
                                <a:pt x="5191" y="7780"/>
                              </a:cubicBezTo>
                              <a:cubicBezTo>
                                <a:pt x="5189" y="7723"/>
                                <a:pt x="5172" y="7633"/>
                                <a:pt x="5202" y="7581"/>
                              </a:cubicBezTo>
                              <a:cubicBezTo>
                                <a:pt x="5206" y="7577"/>
                                <a:pt x="5209" y="7574"/>
                                <a:pt x="5213" y="7570"/>
                              </a:cubicBezTo>
                              <a:cubicBezTo>
                                <a:pt x="5248" y="7572"/>
                                <a:pt x="5268" y="7591"/>
                                <a:pt x="5292" y="7618"/>
                              </a:cubicBezTo>
                              <a:cubicBezTo>
                                <a:pt x="5349" y="7681"/>
                                <a:pt x="5389" y="7764"/>
                                <a:pt x="5418" y="7843"/>
                              </a:cubicBezTo>
                              <a:cubicBezTo>
                                <a:pt x="5429" y="7874"/>
                                <a:pt x="5434" y="7903"/>
                                <a:pt x="5439" y="7935"/>
                              </a:cubicBezTo>
                              <a:cubicBezTo>
                                <a:pt x="5434" y="7874"/>
                                <a:pt x="5443" y="7813"/>
                                <a:pt x="5457" y="7753"/>
                              </a:cubicBezTo>
                              <a:cubicBezTo>
                                <a:pt x="5469" y="7703"/>
                                <a:pt x="5486" y="7637"/>
                                <a:pt x="5524" y="7599"/>
                              </a:cubicBezTo>
                              <a:cubicBezTo>
                                <a:pt x="5555" y="7568"/>
                                <a:pt x="5588" y="7587"/>
                                <a:pt x="5611" y="7614"/>
                              </a:cubicBezTo>
                              <a:cubicBezTo>
                                <a:pt x="5662" y="7674"/>
                                <a:pt x="5676" y="7922"/>
                                <a:pt x="5719" y="7946"/>
                              </a:cubicBezTo>
                              <a:cubicBezTo>
                                <a:pt x="5723" y="7944"/>
                                <a:pt x="5727" y="7943"/>
                                <a:pt x="5731" y="7941"/>
                              </a:cubicBezTo>
                            </a:path>
                            <a:path w="3052" h="1567">
                              <a:moveTo>
                                <a:pt x="5960" y="7570"/>
                              </a:moveTo>
                              <a:cubicBezTo>
                                <a:pt x="5958" y="7594"/>
                                <a:pt x="5950" y="7605"/>
                                <a:pt x="5937" y="7626"/>
                              </a:cubicBezTo>
                              <a:cubicBezTo>
                                <a:pt x="5933" y="7632"/>
                                <a:pt x="5930" y="7638"/>
                                <a:pt x="5926" y="7644"/>
                              </a:cubicBezTo>
                            </a:path>
                            <a:path w="3052" h="1567">
                              <a:moveTo>
                                <a:pt x="6030" y="7906"/>
                              </a:moveTo>
                              <a:cubicBezTo>
                                <a:pt x="6038" y="7916"/>
                                <a:pt x="6040" y="7919"/>
                                <a:pt x="6041" y="7928"/>
                              </a:cubicBezTo>
                              <a:cubicBezTo>
                                <a:pt x="6041" y="7906"/>
                                <a:pt x="6039" y="7906"/>
                                <a:pt x="6022" y="78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3,7069" coordsize="3052,1567" path="m3061,7214c3045,7175,3022,7138,3005,7102c3004,7098,3002,7094,3001,7090c2992,7144,3001,7195,3007,7251c3019,7353,3033,7456,3051,7557c3072,7674,3097,7796,3148,7904c3160,7927,3163,7933,3172,7946c3172,7897,3158,7852,3152,7803c3144,7737,3125,7624,3192,7579c3244,7544,3317,7585,3358,7618c3435,7682,3482,7792,3509,7886c3525,7941,3543,8008,3544,8065c3545,8085,3546,8091,3539,8102em3689,7661c3691,7612,3687,7663,3690,7683c3701,7763,3736,7875,3814,7914c3867,7941,3913,7894,3934,7850c3955,7806,3959,7753,3957,7705c3956,7673,3950,7641,3946,7610c3955,7649,3965,7687,3973,7726c4013,7917,4056,8108,4079,8302c4089,8383,4099,8478,4063,8555c4034,8617,3967,8637,3903,8635c3801,8632,3677,8582,3598,8518c3534,8466,3528,8412,3530,8337em4098,7225c4099,7171,4099,7121,4114,7069c4167,7126,4186,7187,4208,7263c4244,7384,4272,7509,4300,7632c4323,7737,4337,7856,4383,7954c4396,7982,4403,8018,4435,8005c4436,8000,4438,7996,4439,7991em4557,7593c4580,7582,4583,7633,4591,7667c4605,7726,4618,7788,4642,7843c4658,7879,4684,7934,4729,7938c4768,7941,4804,7896,4820,7867c4847,7820,4852,7768,4851,7715c4850,7677,4846,7645,4833,7610c4813,7633,4823,7674,4826,7706c4832,7768,4844,7836,4874,7891c4892,7924,4914,7939,4944,7957em5067,7670c5083,7697,5097,7723,5111,7751c5127,7783,5144,7814,5163,7844c5173,7860,5176,7866,5188,7872c5197,7841,5192,7813,5191,7780c5189,7723,5172,7633,5202,7581c5206,7577,5209,7574,5213,7570c5248,7572,5268,7591,5292,7618c5349,7681,5389,7764,5418,7843c5429,7874,5434,7903,5439,7935c5434,7874,5443,7813,5457,7753c5469,7703,5486,7637,5524,7599c5555,7568,5588,7587,5611,7614c5662,7674,5676,7922,5719,7946c5723,7944,5727,7943,5731,7941em5960,7570c5958,7594,5950,7605,5937,7626c5933,7632,5930,7638,5926,7644em6030,7906c6038,7916,6040,7919,6041,7928c6041,7906,6039,7906,6022,7891e" stroked="t" o:allowincell="f" style="position:absolute;margin-left:12.85pt;margin-top:86pt;width:86.45pt;height:4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355</wp:posOffset>
                </wp:positionH>
                <wp:positionV relativeFrom="paragraph">
                  <wp:posOffset>1972310</wp:posOffset>
                </wp:positionV>
                <wp:extent cx="974090" cy="370840"/>
                <wp:effectExtent l="10160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1030">
                              <a:moveTo>
                                <a:pt x="2786" y="9634"/>
                              </a:moveTo>
                              <a:cubicBezTo>
                                <a:pt x="2778" y="9639"/>
                                <a:pt x="2762" y="9623"/>
                                <a:pt x="2775" y="9664"/>
                              </a:cubicBezTo>
                              <a:cubicBezTo>
                                <a:pt x="2784" y="9690"/>
                                <a:pt x="2796" y="9697"/>
                                <a:pt x="2811" y="9715"/>
                              </a:cubicBezTo>
                              <a:cubicBezTo>
                                <a:pt x="2810" y="9685"/>
                                <a:pt x="2816" y="9671"/>
                                <a:pt x="2798" y="9638"/>
                              </a:cubicBezTo>
                              <a:cubicBezTo>
                                <a:pt x="2776" y="9597"/>
                                <a:pt x="2741" y="9566"/>
                                <a:pt x="2694" y="9557"/>
                              </a:cubicBezTo>
                              <a:cubicBezTo>
                                <a:pt x="2608" y="9540"/>
                                <a:pt x="2541" y="9617"/>
                                <a:pt x="2501" y="9682"/>
                              </a:cubicBezTo>
                              <a:cubicBezTo>
                                <a:pt x="2426" y="9804"/>
                                <a:pt x="2406" y="9956"/>
                                <a:pt x="2411" y="10097"/>
                              </a:cubicBezTo>
                              <a:cubicBezTo>
                                <a:pt x="2415" y="10211"/>
                                <a:pt x="2440" y="10328"/>
                                <a:pt x="2506" y="10423"/>
                              </a:cubicBezTo>
                              <a:cubicBezTo>
                                <a:pt x="2582" y="10533"/>
                                <a:pt x="2716" y="10565"/>
                                <a:pt x="2840" y="10527"/>
                              </a:cubicBezTo>
                              <a:cubicBezTo>
                                <a:pt x="2931" y="10499"/>
                                <a:pt x="2986" y="10446"/>
                                <a:pt x="3033" y="10367"/>
                              </a:cubicBezTo>
                            </a:path>
                            <a:path w="2706" h="1030">
                              <a:moveTo>
                                <a:pt x="3085" y="9570"/>
                              </a:moveTo>
                              <a:cubicBezTo>
                                <a:pt x="3088" y="9540"/>
                                <a:pt x="3088" y="9532"/>
                                <a:pt x="3092" y="9514"/>
                              </a:cubicBezTo>
                              <a:cubicBezTo>
                                <a:pt x="3139" y="9550"/>
                                <a:pt x="3147" y="9608"/>
                                <a:pt x="3164" y="9666"/>
                              </a:cubicBezTo>
                              <a:cubicBezTo>
                                <a:pt x="3231" y="9892"/>
                                <a:pt x="3272" y="10128"/>
                                <a:pt x="3357" y="10348"/>
                              </a:cubicBezTo>
                              <a:cubicBezTo>
                                <a:pt x="3363" y="10364"/>
                                <a:pt x="3401" y="10471"/>
                                <a:pt x="3426" y="10473"/>
                              </a:cubicBezTo>
                              <a:cubicBezTo>
                                <a:pt x="3457" y="10475"/>
                                <a:pt x="3446" y="10440"/>
                                <a:pt x="3447" y="10421"/>
                              </a:cubicBezTo>
                            </a:path>
                            <a:path w="2706" h="1030">
                              <a:moveTo>
                                <a:pt x="3803" y="10101"/>
                              </a:moveTo>
                              <a:cubicBezTo>
                                <a:pt x="3821" y="10063"/>
                                <a:pt x="3821" y="10051"/>
                                <a:pt x="3810" y="10011"/>
                              </a:cubicBezTo>
                              <a:cubicBezTo>
                                <a:pt x="3799" y="9971"/>
                                <a:pt x="3779" y="9936"/>
                                <a:pt x="3743" y="9913"/>
                              </a:cubicBezTo>
                              <a:cubicBezTo>
                                <a:pt x="3706" y="9889"/>
                                <a:pt x="3672" y="9902"/>
                                <a:pt x="3648" y="9936"/>
                              </a:cubicBezTo>
                              <a:cubicBezTo>
                                <a:pt x="3611" y="9989"/>
                                <a:pt x="3601" y="10068"/>
                                <a:pt x="3601" y="10130"/>
                              </a:cubicBezTo>
                              <a:cubicBezTo>
                                <a:pt x="3601" y="10200"/>
                                <a:pt x="3615" y="10271"/>
                                <a:pt x="3654" y="10330"/>
                              </a:cubicBezTo>
                              <a:cubicBezTo>
                                <a:pt x="3680" y="10370"/>
                                <a:pt x="3723" y="10389"/>
                                <a:pt x="3769" y="10369"/>
                              </a:cubicBezTo>
                              <a:cubicBezTo>
                                <a:pt x="3828" y="10343"/>
                                <a:pt x="3858" y="10277"/>
                                <a:pt x="3870" y="10218"/>
                              </a:cubicBezTo>
                              <a:cubicBezTo>
                                <a:pt x="3876" y="10188"/>
                                <a:pt x="3882" y="10130"/>
                                <a:pt x="3861" y="10103"/>
                              </a:cubicBezTo>
                              <a:cubicBezTo>
                                <a:pt x="3855" y="10099"/>
                                <a:pt x="3850" y="10096"/>
                                <a:pt x="3844" y="10092"/>
                              </a:cubicBezTo>
                              <a:cubicBezTo>
                                <a:pt x="3831" y="10135"/>
                                <a:pt x="3834" y="10162"/>
                                <a:pt x="3841" y="10206"/>
                              </a:cubicBezTo>
                              <a:cubicBezTo>
                                <a:pt x="3848" y="10250"/>
                                <a:pt x="3855" y="10294"/>
                                <a:pt x="3896" y="10319"/>
                              </a:cubicBezTo>
                              <a:cubicBezTo>
                                <a:pt x="3904" y="10322"/>
                                <a:pt x="3911" y="10325"/>
                                <a:pt x="3919" y="10328"/>
                              </a:cubicBezTo>
                            </a:path>
                            <a:path w="2706" h="1030">
                              <a:moveTo>
                                <a:pt x="4305" y="9892"/>
                              </a:moveTo>
                              <a:cubicBezTo>
                                <a:pt x="4293" y="9853"/>
                                <a:pt x="4282" y="9827"/>
                                <a:pt x="4236" y="9820"/>
                              </a:cubicBezTo>
                              <a:cubicBezTo>
                                <a:pt x="4199" y="9815"/>
                                <a:pt x="4160" y="9834"/>
                                <a:pt x="4133" y="9857"/>
                              </a:cubicBezTo>
                              <a:cubicBezTo>
                                <a:pt x="4107" y="9879"/>
                                <a:pt x="4086" y="9912"/>
                                <a:pt x="4093" y="9947"/>
                              </a:cubicBezTo>
                              <a:cubicBezTo>
                                <a:pt x="4101" y="9987"/>
                                <a:pt x="4138" y="10017"/>
                                <a:pt x="4170" y="10038"/>
                              </a:cubicBezTo>
                              <a:cubicBezTo>
                                <a:pt x="4215" y="10068"/>
                                <a:pt x="4265" y="10092"/>
                                <a:pt x="4312" y="10119"/>
                              </a:cubicBezTo>
                              <a:cubicBezTo>
                                <a:pt x="4349" y="10140"/>
                                <a:pt x="4389" y="10163"/>
                                <a:pt x="4412" y="10201"/>
                              </a:cubicBezTo>
                              <a:cubicBezTo>
                                <a:pt x="4437" y="10242"/>
                                <a:pt x="4413" y="10275"/>
                                <a:pt x="4379" y="10300"/>
                              </a:cubicBezTo>
                              <a:cubicBezTo>
                                <a:pt x="4344" y="10326"/>
                                <a:pt x="4296" y="10344"/>
                                <a:pt x="4253" y="10350"/>
                              </a:cubicBezTo>
                              <a:cubicBezTo>
                                <a:pt x="4234" y="10352"/>
                                <a:pt x="4175" y="10365"/>
                                <a:pt x="4170" y="10333"/>
                              </a:cubicBezTo>
                              <a:cubicBezTo>
                                <a:pt x="4174" y="10311"/>
                                <a:pt x="4177" y="10302"/>
                                <a:pt x="4188" y="10290"/>
                              </a:cubicBezTo>
                            </a:path>
                            <a:path w="2706" h="1030">
                              <a:moveTo>
                                <a:pt x="4698" y="9857"/>
                              </a:moveTo>
                              <a:cubicBezTo>
                                <a:pt x="4679" y="9818"/>
                                <a:pt x="4661" y="9807"/>
                                <a:pt x="4616" y="9802"/>
                              </a:cubicBezTo>
                              <a:cubicBezTo>
                                <a:pt x="4575" y="9797"/>
                                <a:pt x="4528" y="9807"/>
                                <a:pt x="4494" y="9830"/>
                              </a:cubicBezTo>
                              <a:cubicBezTo>
                                <a:pt x="4466" y="9849"/>
                                <a:pt x="4465" y="9884"/>
                                <a:pt x="4484" y="9911"/>
                              </a:cubicBezTo>
                              <a:cubicBezTo>
                                <a:pt x="4512" y="9951"/>
                                <a:pt x="4569" y="9974"/>
                                <a:pt x="4611" y="9996"/>
                              </a:cubicBezTo>
                              <a:cubicBezTo>
                                <a:pt x="4660" y="10022"/>
                                <a:pt x="4710" y="10042"/>
                                <a:pt x="4753" y="10078"/>
                              </a:cubicBezTo>
                              <a:cubicBezTo>
                                <a:pt x="4780" y="10100"/>
                                <a:pt x="4800" y="10127"/>
                                <a:pt x="4786" y="10163"/>
                              </a:cubicBezTo>
                              <a:cubicBezTo>
                                <a:pt x="4770" y="10203"/>
                                <a:pt x="4716" y="10227"/>
                                <a:pt x="4679" y="10241"/>
                              </a:cubicBezTo>
                              <a:cubicBezTo>
                                <a:pt x="4623" y="10262"/>
                                <a:pt x="4566" y="10273"/>
                                <a:pt x="4506" y="10271"/>
                              </a:cubicBezTo>
                              <a:cubicBezTo>
                                <a:pt x="4472" y="10270"/>
                                <a:pt x="4421" y="10259"/>
                                <a:pt x="4439" y="10214"/>
                              </a:cubicBezTo>
                              <a:cubicBezTo>
                                <a:pt x="4444" y="10206"/>
                                <a:pt x="4449" y="10198"/>
                                <a:pt x="4454" y="10190"/>
                              </a:cubicBezTo>
                            </a:path>
                            <a:path w="2706" h="1030">
                              <a:moveTo>
                                <a:pt x="5016" y="9875"/>
                              </a:moveTo>
                              <a:cubicBezTo>
                                <a:pt x="5031" y="9842"/>
                                <a:pt x="4987" y="9907"/>
                                <a:pt x="4984" y="9911"/>
                              </a:cubicBezTo>
                            </a:path>
                            <a:path w="2706" h="1030">
                              <a:moveTo>
                                <a:pt x="5075" y="10238"/>
                              </a:moveTo>
                              <a:cubicBezTo>
                                <a:pt x="5096" y="10246"/>
                                <a:pt x="5116" y="10245"/>
                                <a:pt x="5116" y="10214"/>
                              </a:cubicBezTo>
                              <a:cubicBezTo>
                                <a:pt x="5112" y="10196"/>
                                <a:pt x="5112" y="10191"/>
                                <a:pt x="5100" y="101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1,9514" coordsize="2706,1030" path="m2786,9634c2778,9639,2762,9623,2775,9664c2784,9690,2796,9697,2811,9715c2810,9685,2816,9671,2798,9638c2776,9597,2741,9566,2694,9557c2608,9540,2541,9617,2501,9682c2426,9804,2406,9956,2411,10097c2415,10211,2440,10328,2506,10423c2582,10533,2716,10565,2840,10527c2931,10499,2986,10446,3033,10367em3085,9570c3088,9540,3088,9532,3092,9514c3139,9550,3147,9608,3164,9666c3231,9892,3272,10128,3357,10348c3363,10364,3401,10471,3426,10473c3457,10475,3446,10440,3447,10421em3803,10101c3821,10063,3821,10051,3810,10011c3799,9971,3779,9936,3743,9913c3706,9889,3672,9902,3648,9936c3611,9989,3601,10068,3601,10130c3601,10200,3615,10271,3654,10330c3680,10370,3723,10389,3769,10369c3828,10343,3858,10277,3870,10218c3876,10188,3882,10130,3861,10103c3855,10099,3850,10096,3844,10092c3831,10135,3834,10162,3841,10206c3848,10250,3855,10294,3896,10319c3904,10322,3911,10325,3919,10328em4305,9892c4293,9853,4282,9827,4236,9820c4199,9815,4160,9834,4133,9857c4107,9879,4086,9912,4093,9947c4101,9987,4138,10017,4170,10038c4215,10068,4265,10092,4312,10119c4349,10140,4389,10163,4412,10201c4437,10242,4413,10275,4379,10300c4344,10326,4296,10344,4253,10350c4234,10352,4175,10365,4170,10333c4174,10311,4177,10302,4188,10290em4698,9857c4679,9818,4661,9807,4616,9802c4575,9797,4528,9807,4494,9830c4466,9849,4465,9884,4484,9911c4512,9951,4569,9974,4611,9996c4660,10022,4710,10042,4753,10078c4780,10100,4800,10127,4786,10163c4770,10203,4716,10227,4679,10241c4623,10262,4566,10273,4506,10271c4472,10270,4421,10259,4439,10214c4444,10206,4449,10198,4454,10190em5016,9875c5031,9842,4987,9907,4984,9911em5075,10238c5096,10246,5116,10245,5116,10214c5112,10196,5112,10191,5100,10185e" stroked="t" o:allowincell="f" style="position:absolute;margin-left:-3.65pt;margin-top:155.3pt;width:76.65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</wp:posOffset>
                </wp:positionH>
                <wp:positionV relativeFrom="paragraph">
                  <wp:posOffset>2645410</wp:posOffset>
                </wp:positionV>
                <wp:extent cx="902335" cy="398780"/>
                <wp:effectExtent l="10795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1107">
                              <a:moveTo>
                                <a:pt x="2801" y="11810"/>
                              </a:moveTo>
                              <a:cubicBezTo>
                                <a:pt x="2801" y="11792"/>
                                <a:pt x="2802" y="11786"/>
                                <a:pt x="2792" y="11778"/>
                              </a:cubicBezTo>
                              <a:cubicBezTo>
                                <a:pt x="2751" y="11794"/>
                                <a:pt x="2747" y="11776"/>
                                <a:pt x="2720" y="11830"/>
                              </a:cubicBezTo>
                              <a:cubicBezTo>
                                <a:pt x="2685" y="11901"/>
                                <a:pt x="2672" y="11994"/>
                                <a:pt x="2665" y="12072"/>
                              </a:cubicBezTo>
                              <a:cubicBezTo>
                                <a:pt x="2656" y="12172"/>
                                <a:pt x="2656" y="12280"/>
                                <a:pt x="2691" y="12376"/>
                              </a:cubicBezTo>
                              <a:cubicBezTo>
                                <a:pt x="2718" y="12452"/>
                                <a:pt x="2770" y="12497"/>
                                <a:pt x="2853" y="12490"/>
                              </a:cubicBezTo>
                              <a:cubicBezTo>
                                <a:pt x="3006" y="12478"/>
                                <a:pt x="3150" y="12332"/>
                                <a:pt x="3175" y="12184"/>
                              </a:cubicBezTo>
                              <a:cubicBezTo>
                                <a:pt x="3193" y="12080"/>
                                <a:pt x="3146" y="11979"/>
                                <a:pt x="3088" y="11896"/>
                              </a:cubicBezTo>
                              <a:cubicBezTo>
                                <a:pt x="3027" y="11809"/>
                                <a:pt x="2948" y="11744"/>
                                <a:pt x="2860" y="11688"/>
                              </a:cubicBezTo>
                              <a:cubicBezTo>
                                <a:pt x="2831" y="11670"/>
                                <a:pt x="2752" y="11625"/>
                                <a:pt x="2741" y="11689"/>
                              </a:cubicBezTo>
                              <a:cubicBezTo>
                                <a:pt x="2742" y="11700"/>
                                <a:pt x="2742" y="11711"/>
                                <a:pt x="2743" y="11722"/>
                              </a:cubicBezTo>
                            </a:path>
                            <a:path w="2508" h="1107">
                              <a:moveTo>
                                <a:pt x="3325" y="12067"/>
                              </a:moveTo>
                              <a:cubicBezTo>
                                <a:pt x="3316" y="12108"/>
                                <a:pt x="3326" y="12130"/>
                                <a:pt x="3351" y="12165"/>
                              </a:cubicBezTo>
                              <a:cubicBezTo>
                                <a:pt x="3380" y="12206"/>
                                <a:pt x="3414" y="12246"/>
                                <a:pt x="3450" y="12281"/>
                              </a:cubicBezTo>
                              <a:cubicBezTo>
                                <a:pt x="3468" y="12299"/>
                                <a:pt x="3488" y="12316"/>
                                <a:pt x="3506" y="12335"/>
                              </a:cubicBezTo>
                              <a:cubicBezTo>
                                <a:pt x="3498" y="12295"/>
                                <a:pt x="3475" y="12265"/>
                                <a:pt x="3460" y="12226"/>
                              </a:cubicBezTo>
                              <a:cubicBezTo>
                                <a:pt x="3441" y="12179"/>
                                <a:pt x="3430" y="12128"/>
                                <a:pt x="3447" y="12079"/>
                              </a:cubicBezTo>
                              <a:cubicBezTo>
                                <a:pt x="3465" y="12028"/>
                                <a:pt x="3520" y="11992"/>
                                <a:pt x="3569" y="11974"/>
                              </a:cubicBezTo>
                              <a:cubicBezTo>
                                <a:pt x="3625" y="11954"/>
                                <a:pt x="3692" y="11953"/>
                                <a:pt x="3751" y="11954"/>
                              </a:cubicBezTo>
                              <a:cubicBezTo>
                                <a:pt x="3765" y="11955"/>
                                <a:pt x="3780" y="11956"/>
                                <a:pt x="3794" y="11957"/>
                              </a:cubicBezTo>
                            </a:path>
                            <a:path w="2508" h="1107">
                              <a:moveTo>
                                <a:pt x="4086" y="12105"/>
                              </a:moveTo>
                              <a:cubicBezTo>
                                <a:pt x="4065" y="12095"/>
                                <a:pt x="4049" y="12087"/>
                                <a:pt x="4028" y="12079"/>
                              </a:cubicBezTo>
                              <a:cubicBezTo>
                                <a:pt x="3995" y="12067"/>
                                <a:pt x="3956" y="12075"/>
                                <a:pt x="3925" y="12087"/>
                              </a:cubicBezTo>
                              <a:cubicBezTo>
                                <a:pt x="3831" y="12124"/>
                                <a:pt x="3805" y="12272"/>
                                <a:pt x="3908" y="12317"/>
                              </a:cubicBezTo>
                              <a:cubicBezTo>
                                <a:pt x="3963" y="12341"/>
                                <a:pt x="4013" y="12310"/>
                                <a:pt x="4052" y="12272"/>
                              </a:cubicBezTo>
                              <a:cubicBezTo>
                                <a:pt x="4109" y="12216"/>
                                <a:pt x="4147" y="12136"/>
                                <a:pt x="4165" y="12059"/>
                              </a:cubicBezTo>
                              <a:cubicBezTo>
                                <a:pt x="4188" y="11960"/>
                                <a:pt x="4182" y="11854"/>
                                <a:pt x="4165" y="11754"/>
                              </a:cubicBezTo>
                              <a:cubicBezTo>
                                <a:pt x="4146" y="11640"/>
                                <a:pt x="4108" y="11527"/>
                                <a:pt x="4058" y="11423"/>
                              </a:cubicBezTo>
                              <a:cubicBezTo>
                                <a:pt x="4044" y="11399"/>
                                <a:pt x="4044" y="11393"/>
                                <a:pt x="4029" y="11384"/>
                              </a:cubicBezTo>
                              <a:cubicBezTo>
                                <a:pt x="4026" y="11436"/>
                                <a:pt x="4031" y="11485"/>
                                <a:pt x="4041" y="11540"/>
                              </a:cubicBezTo>
                              <a:cubicBezTo>
                                <a:pt x="4073" y="11722"/>
                                <a:pt x="4113" y="11900"/>
                                <a:pt x="4157" y="12079"/>
                              </a:cubicBezTo>
                              <a:cubicBezTo>
                                <a:pt x="4175" y="12150"/>
                                <a:pt x="4187" y="12232"/>
                                <a:pt x="4242" y="12287"/>
                              </a:cubicBezTo>
                              <a:cubicBezTo>
                                <a:pt x="4249" y="12292"/>
                                <a:pt x="4257" y="12297"/>
                                <a:pt x="4264" y="12302"/>
                              </a:cubicBezTo>
                            </a:path>
                            <a:path w="2508" h="1107">
                              <a:moveTo>
                                <a:pt x="4428" y="12150"/>
                              </a:moveTo>
                              <a:cubicBezTo>
                                <a:pt x="4455" y="12139"/>
                                <a:pt x="4480" y="12127"/>
                                <a:pt x="4504" y="12109"/>
                              </a:cubicBezTo>
                              <a:cubicBezTo>
                                <a:pt x="4540" y="12082"/>
                                <a:pt x="4574" y="12054"/>
                                <a:pt x="4600" y="12017"/>
                              </a:cubicBezTo>
                              <a:cubicBezTo>
                                <a:pt x="4621" y="11986"/>
                                <a:pt x="4644" y="11943"/>
                                <a:pt x="4634" y="11904"/>
                              </a:cubicBezTo>
                              <a:cubicBezTo>
                                <a:pt x="4622" y="11855"/>
                                <a:pt x="4564" y="11842"/>
                                <a:pt x="4523" y="11863"/>
                              </a:cubicBezTo>
                              <a:cubicBezTo>
                                <a:pt x="4473" y="11888"/>
                                <a:pt x="4444" y="11942"/>
                                <a:pt x="4432" y="11994"/>
                              </a:cubicBezTo>
                              <a:cubicBezTo>
                                <a:pt x="4420" y="12046"/>
                                <a:pt x="4429" y="12125"/>
                                <a:pt x="4474" y="12162"/>
                              </a:cubicBezTo>
                              <a:cubicBezTo>
                                <a:pt x="4520" y="12200"/>
                                <a:pt x="4600" y="12209"/>
                                <a:pt x="4656" y="12198"/>
                              </a:cubicBezTo>
                              <a:cubicBezTo>
                                <a:pt x="4672" y="12193"/>
                                <a:pt x="4687" y="12188"/>
                                <a:pt x="4703" y="12183"/>
                              </a:cubicBezTo>
                            </a:path>
                            <a:path w="2508" h="1107">
                              <a:moveTo>
                                <a:pt x="4864" y="11922"/>
                              </a:moveTo>
                              <a:cubicBezTo>
                                <a:pt x="4860" y="11955"/>
                                <a:pt x="4863" y="11974"/>
                                <a:pt x="4870" y="12007"/>
                              </a:cubicBezTo>
                              <a:cubicBezTo>
                                <a:pt x="4881" y="12058"/>
                                <a:pt x="4901" y="12098"/>
                                <a:pt x="4926" y="12143"/>
                              </a:cubicBezTo>
                              <a:cubicBezTo>
                                <a:pt x="4942" y="12171"/>
                                <a:pt x="4961" y="12201"/>
                                <a:pt x="4986" y="12222"/>
                              </a:cubicBezTo>
                              <a:cubicBezTo>
                                <a:pt x="4991" y="12225"/>
                                <a:pt x="4995" y="12229"/>
                                <a:pt x="5000" y="12232"/>
                              </a:cubicBezTo>
                              <a:cubicBezTo>
                                <a:pt x="4995" y="12199"/>
                                <a:pt x="4985" y="12167"/>
                                <a:pt x="4982" y="12134"/>
                              </a:cubicBezTo>
                              <a:cubicBezTo>
                                <a:pt x="4972" y="12032"/>
                                <a:pt x="4989" y="11933"/>
                                <a:pt x="5037" y="11843"/>
                              </a:cubicBezTo>
                              <a:cubicBezTo>
                                <a:pt x="5063" y="11794"/>
                                <a:pt x="5103" y="11759"/>
                                <a:pt x="5149" y="11729"/>
                              </a:cubicBezTo>
                              <a:cubicBezTo>
                                <a:pt x="5155" y="11725"/>
                                <a:pt x="5162" y="11722"/>
                                <a:pt x="5168" y="11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1,11384" coordsize="2508,1107" path="m2801,11810c2801,11792,2802,11786,2792,11778c2751,11794,2747,11776,2720,11830c2685,11901,2672,11994,2665,12072c2656,12172,2656,12280,2691,12376c2718,12452,2770,12497,2853,12490c3006,12478,3150,12332,3175,12184c3193,12080,3146,11979,3088,11896c3027,11809,2948,11744,2860,11688c2831,11670,2752,11625,2741,11689c2742,11700,2742,11711,2743,11722em3325,12067c3316,12108,3326,12130,3351,12165c3380,12206,3414,12246,3450,12281c3468,12299,3488,12316,3506,12335c3498,12295,3475,12265,3460,12226c3441,12179,3430,12128,3447,12079c3465,12028,3520,11992,3569,11974c3625,11954,3692,11953,3751,11954c3765,11955,3780,11956,3794,11957em4086,12105c4065,12095,4049,12087,4028,12079c3995,12067,3956,12075,3925,12087c3831,12124,3805,12272,3908,12317c3963,12341,4013,12310,4052,12272c4109,12216,4147,12136,4165,12059c4188,11960,4182,11854,4165,11754c4146,11640,4108,11527,4058,11423c4044,11399,4044,11393,4029,11384c4026,11436,4031,11485,4041,11540c4073,11722,4113,11900,4157,12079c4175,12150,4187,12232,4242,12287c4249,12292,4257,12297,4264,12302em4428,12150c4455,12139,4480,12127,4504,12109c4540,12082,4574,12054,4600,12017c4621,11986,4644,11943,4634,11904c4622,11855,4564,11842,4523,11863c4473,11888,4444,11942,4432,11994c4420,12046,4429,12125,4474,12162c4520,12200,4600,12209,4656,12198c4672,12193,4687,12188,4703,12183em4864,11922c4860,11955,4863,11974,4870,12007c4881,12058,4901,12098,4926,12143c4942,12171,4961,12201,4986,12222c4991,12225,4995,12229,5000,12232c4995,12199,4985,12167,4982,12134c4972,12032,4989,11933,5037,11843c5063,11794,5103,11759,5149,11729c5155,11725,5162,11722,5168,11718e" stroked="t" o:allowincell="f" style="position:absolute;margin-left:3.45pt;margin-top:208.3pt;width:71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5060</wp:posOffset>
                </wp:positionH>
                <wp:positionV relativeFrom="paragraph">
                  <wp:posOffset>2795905</wp:posOffset>
                </wp:positionV>
                <wp:extent cx="38100" cy="102235"/>
                <wp:effectExtent l="9525" t="10795" r="952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85">
                              <a:moveTo>
                                <a:pt x="5743" y="11802"/>
                              </a:moveTo>
                              <a:cubicBezTo>
                                <a:pt x="5732" y="11821"/>
                                <a:pt x="5720" y="11836"/>
                                <a:pt x="5705" y="11852"/>
                              </a:cubicBezTo>
                            </a:path>
                            <a:path w="107" h="285">
                              <a:moveTo>
                                <a:pt x="5637" y="12078"/>
                              </a:moveTo>
                              <a:cubicBezTo>
                                <a:pt x="5665" y="12086"/>
                                <a:pt x="5671" y="12088"/>
                                <a:pt x="5695" y="120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7,11802" coordsize="107,285" path="m5743,11802c5732,11821,5720,11836,5705,11852em5637,12078c5665,12086,5671,12088,5695,12071e" stroked="t" o:allowincell="f" style="position:absolute;margin-left:87.8pt;margin-top:220.15pt;width:2.95pt;height: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3253105</wp:posOffset>
                </wp:positionV>
                <wp:extent cx="1113155" cy="517525"/>
                <wp:effectExtent l="10160" t="5715" r="889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1437">
                              <a:moveTo>
                                <a:pt x="2770" y="13520"/>
                              </a:moveTo>
                              <a:cubicBezTo>
                                <a:pt x="2754" y="13519"/>
                                <a:pt x="2743" y="13476"/>
                                <a:pt x="2748" y="13560"/>
                              </a:cubicBezTo>
                              <a:cubicBezTo>
                                <a:pt x="2753" y="13651"/>
                                <a:pt x="2778" y="13747"/>
                                <a:pt x="2797" y="13836"/>
                              </a:cubicBezTo>
                              <a:cubicBezTo>
                                <a:pt x="2818" y="13935"/>
                                <a:pt x="2841" y="14035"/>
                                <a:pt x="2868" y="14132"/>
                              </a:cubicBezTo>
                              <a:cubicBezTo>
                                <a:pt x="2879" y="14171"/>
                                <a:pt x="2893" y="14208"/>
                                <a:pt x="2906" y="14246"/>
                              </a:cubicBezTo>
                              <a:cubicBezTo>
                                <a:pt x="2896" y="14183"/>
                                <a:pt x="2882" y="14125"/>
                                <a:pt x="2859" y="14062"/>
                              </a:cubicBezTo>
                              <a:cubicBezTo>
                                <a:pt x="2787" y="13865"/>
                                <a:pt x="2671" y="13679"/>
                                <a:pt x="2613" y="13478"/>
                              </a:cubicBezTo>
                              <a:cubicBezTo>
                                <a:pt x="2594" y="13411"/>
                                <a:pt x="2589" y="13347"/>
                                <a:pt x="2652" y="13304"/>
                              </a:cubicBezTo>
                              <a:cubicBezTo>
                                <a:pt x="2729" y="13251"/>
                                <a:pt x="2844" y="13240"/>
                                <a:pt x="2933" y="13227"/>
                              </a:cubicBezTo>
                              <a:cubicBezTo>
                                <a:pt x="3070" y="13207"/>
                                <a:pt x="3212" y="13199"/>
                                <a:pt x="3349" y="13218"/>
                              </a:cubicBezTo>
                              <a:cubicBezTo>
                                <a:pt x="3424" y="13228"/>
                                <a:pt x="3426" y="13238"/>
                                <a:pt x="3443" y="13295"/>
                              </a:cubicBezTo>
                            </a:path>
                            <a:path w="3092" h="1437">
                              <a:moveTo>
                                <a:pt x="2832" y="13770"/>
                              </a:moveTo>
                              <a:cubicBezTo>
                                <a:pt x="2876" y="13790"/>
                                <a:pt x="2904" y="13770"/>
                                <a:pt x="2949" y="13759"/>
                              </a:cubicBezTo>
                              <a:cubicBezTo>
                                <a:pt x="3025" y="13741"/>
                                <a:pt x="3104" y="13730"/>
                                <a:pt x="3181" y="13723"/>
                              </a:cubicBezTo>
                              <a:cubicBezTo>
                                <a:pt x="3228" y="13720"/>
                                <a:pt x="3241" y="13719"/>
                                <a:pt x="3271" y="13721"/>
                              </a:cubicBezTo>
                            </a:path>
                            <a:path w="3092" h="1437">
                              <a:moveTo>
                                <a:pt x="3612" y="13837"/>
                              </a:moveTo>
                              <a:cubicBezTo>
                                <a:pt x="3624" y="13803"/>
                                <a:pt x="3624" y="13778"/>
                                <a:pt x="3605" y="13744"/>
                              </a:cubicBezTo>
                              <a:cubicBezTo>
                                <a:pt x="3585" y="13707"/>
                                <a:pt x="3552" y="13685"/>
                                <a:pt x="3510" y="13681"/>
                              </a:cubicBezTo>
                              <a:cubicBezTo>
                                <a:pt x="3459" y="13676"/>
                                <a:pt x="3419" y="13704"/>
                                <a:pt x="3392" y="13745"/>
                              </a:cubicBezTo>
                              <a:cubicBezTo>
                                <a:pt x="3357" y="13798"/>
                                <a:pt x="3347" y="13868"/>
                                <a:pt x="3360" y="13930"/>
                              </a:cubicBezTo>
                              <a:cubicBezTo>
                                <a:pt x="3370" y="13978"/>
                                <a:pt x="3399" y="14039"/>
                                <a:pt x="3448" y="14059"/>
                              </a:cubicBezTo>
                              <a:cubicBezTo>
                                <a:pt x="3490" y="14076"/>
                                <a:pt x="3530" y="14043"/>
                                <a:pt x="3550" y="14009"/>
                              </a:cubicBezTo>
                              <a:cubicBezTo>
                                <a:pt x="3584" y="13951"/>
                                <a:pt x="3588" y="13876"/>
                                <a:pt x="3595" y="13811"/>
                              </a:cubicBezTo>
                              <a:cubicBezTo>
                                <a:pt x="3596" y="13806"/>
                                <a:pt x="3596" y="13802"/>
                                <a:pt x="3597" y="13797"/>
                              </a:cubicBezTo>
                              <a:cubicBezTo>
                                <a:pt x="3620" y="13828"/>
                                <a:pt x="3639" y="13866"/>
                                <a:pt x="3653" y="13902"/>
                              </a:cubicBezTo>
                              <a:cubicBezTo>
                                <a:pt x="3674" y="13955"/>
                                <a:pt x="3691" y="14007"/>
                                <a:pt x="3729" y="14051"/>
                              </a:cubicBezTo>
                              <a:cubicBezTo>
                                <a:pt x="3736" y="14058"/>
                                <a:pt x="3743" y="14064"/>
                                <a:pt x="3750" y="14071"/>
                              </a:cubicBezTo>
                            </a:path>
                            <a:path w="3092" h="1437">
                              <a:moveTo>
                                <a:pt x="3846" y="13783"/>
                              </a:moveTo>
                              <a:cubicBezTo>
                                <a:pt x="3866" y="13816"/>
                                <a:pt x="3874" y="13850"/>
                                <a:pt x="3890" y="13886"/>
                              </a:cubicBezTo>
                              <a:cubicBezTo>
                                <a:pt x="3907" y="13925"/>
                                <a:pt x="3927" y="13963"/>
                                <a:pt x="3946" y="14001"/>
                              </a:cubicBezTo>
                              <a:cubicBezTo>
                                <a:pt x="3955" y="14018"/>
                                <a:pt x="3957" y="14022"/>
                                <a:pt x="3962" y="14033"/>
                              </a:cubicBezTo>
                              <a:cubicBezTo>
                                <a:pt x="3951" y="13975"/>
                                <a:pt x="3940" y="13918"/>
                                <a:pt x="3941" y="13859"/>
                              </a:cubicBezTo>
                              <a:cubicBezTo>
                                <a:pt x="3942" y="13812"/>
                                <a:pt x="3946" y="13750"/>
                                <a:pt x="3976" y="13711"/>
                              </a:cubicBezTo>
                              <a:cubicBezTo>
                                <a:pt x="4009" y="13668"/>
                                <a:pt x="4068" y="13691"/>
                                <a:pt x="4104" y="13714"/>
                              </a:cubicBezTo>
                              <a:cubicBezTo>
                                <a:pt x="4152" y="13745"/>
                                <a:pt x="4193" y="13788"/>
                                <a:pt x="4227" y="13833"/>
                              </a:cubicBezTo>
                              <a:cubicBezTo>
                                <a:pt x="4258" y="13874"/>
                                <a:pt x="4281" y="13919"/>
                                <a:pt x="4298" y="13968"/>
                              </a:cubicBezTo>
                              <a:cubicBezTo>
                                <a:pt x="4304" y="13989"/>
                                <a:pt x="4306" y="13995"/>
                                <a:pt x="4310" y="14008"/>
                              </a:cubicBezTo>
                              <a:cubicBezTo>
                                <a:pt x="4321" y="13963"/>
                                <a:pt x="4326" y="13918"/>
                                <a:pt x="4332" y="13872"/>
                              </a:cubicBezTo>
                              <a:cubicBezTo>
                                <a:pt x="4341" y="13812"/>
                                <a:pt x="4345" y="13741"/>
                                <a:pt x="4374" y="13686"/>
                              </a:cubicBezTo>
                              <a:cubicBezTo>
                                <a:pt x="4385" y="13672"/>
                                <a:pt x="4388" y="13668"/>
                                <a:pt x="4400" y="13666"/>
                              </a:cubicBezTo>
                              <a:cubicBezTo>
                                <a:pt x="4433" y="13682"/>
                                <a:pt x="4453" y="13691"/>
                                <a:pt x="4477" y="13723"/>
                              </a:cubicBezTo>
                              <a:cubicBezTo>
                                <a:pt x="4511" y="13768"/>
                                <a:pt x="4536" y="13818"/>
                                <a:pt x="4564" y="13866"/>
                              </a:cubicBezTo>
                              <a:cubicBezTo>
                                <a:pt x="4579" y="13892"/>
                                <a:pt x="4596" y="13966"/>
                                <a:pt x="4625" y="13980"/>
                              </a:cubicBezTo>
                              <a:cubicBezTo>
                                <a:pt x="4639" y="13986"/>
                                <a:pt x="4643" y="13988"/>
                                <a:pt x="4652" y="13983"/>
                              </a:cubicBezTo>
                            </a:path>
                            <a:path w="3092" h="1437">
                              <a:moveTo>
                                <a:pt x="4765" y="13654"/>
                              </a:moveTo>
                              <a:cubicBezTo>
                                <a:pt x="4785" y="13680"/>
                                <a:pt x="4791" y="13709"/>
                                <a:pt x="4801" y="13741"/>
                              </a:cubicBezTo>
                              <a:cubicBezTo>
                                <a:pt x="4813" y="13778"/>
                                <a:pt x="4829" y="13817"/>
                                <a:pt x="4847" y="13852"/>
                              </a:cubicBezTo>
                              <a:cubicBezTo>
                                <a:pt x="4851" y="13858"/>
                                <a:pt x="4854" y="13863"/>
                                <a:pt x="4858" y="13869"/>
                              </a:cubicBezTo>
                            </a:path>
                            <a:path w="3092" h="1437">
                              <a:moveTo>
                                <a:pt x="4757" y="13455"/>
                              </a:moveTo>
                              <a:cubicBezTo>
                                <a:pt x="4729" y="13404"/>
                                <a:pt x="4691" y="13348"/>
                                <a:pt x="4681" y="13290"/>
                              </a:cubicBezTo>
                              <a:cubicBezTo>
                                <a:pt x="4683" y="13271"/>
                                <a:pt x="4685" y="13265"/>
                                <a:pt x="4703" y="13265"/>
                              </a:cubicBezTo>
                            </a:path>
                            <a:path w="3092" h="1437">
                              <a:moveTo>
                                <a:pt x="5115" y="13085"/>
                              </a:moveTo>
                              <a:cubicBezTo>
                                <a:pt x="5134" y="13088"/>
                                <a:pt x="5141" y="13093"/>
                                <a:pt x="5155" y="13150"/>
                              </a:cubicBezTo>
                              <a:cubicBezTo>
                                <a:pt x="5179" y="13247"/>
                                <a:pt x="5191" y="13345"/>
                                <a:pt x="5208" y="13444"/>
                              </a:cubicBezTo>
                              <a:cubicBezTo>
                                <a:pt x="5230" y="13573"/>
                                <a:pt x="5252" y="13703"/>
                                <a:pt x="5296" y="13825"/>
                              </a:cubicBezTo>
                              <a:cubicBezTo>
                                <a:pt x="5315" y="13878"/>
                                <a:pt x="5321" y="13885"/>
                                <a:pt x="5358" y="13903"/>
                              </a:cubicBezTo>
                            </a:path>
                            <a:path w="3092" h="1437">
                              <a:moveTo>
                                <a:pt x="5434" y="13603"/>
                              </a:moveTo>
                              <a:cubicBezTo>
                                <a:pt x="5444" y="13637"/>
                                <a:pt x="5455" y="13660"/>
                                <a:pt x="5471" y="13692"/>
                              </a:cubicBezTo>
                              <a:cubicBezTo>
                                <a:pt x="5492" y="13733"/>
                                <a:pt x="5519" y="13792"/>
                                <a:pt x="5565" y="13811"/>
                              </a:cubicBezTo>
                              <a:cubicBezTo>
                                <a:pt x="5595" y="13823"/>
                                <a:pt x="5631" y="13816"/>
                                <a:pt x="5652" y="13792"/>
                              </a:cubicBezTo>
                              <a:cubicBezTo>
                                <a:pt x="5681" y="13759"/>
                                <a:pt x="5692" y="13708"/>
                                <a:pt x="5692" y="13665"/>
                              </a:cubicBezTo>
                              <a:cubicBezTo>
                                <a:pt x="5692" y="13627"/>
                                <a:pt x="5689" y="13570"/>
                                <a:pt x="5672" y="13535"/>
                              </a:cubicBezTo>
                              <a:cubicBezTo>
                                <a:pt x="5668" y="13532"/>
                                <a:pt x="5665" y="13528"/>
                                <a:pt x="5661" y="13525"/>
                              </a:cubicBezTo>
                              <a:cubicBezTo>
                                <a:pt x="5641" y="13568"/>
                                <a:pt x="5635" y="13603"/>
                                <a:pt x="5631" y="13658"/>
                              </a:cubicBezTo>
                              <a:cubicBezTo>
                                <a:pt x="5624" y="13769"/>
                                <a:pt x="5621" y="13881"/>
                                <a:pt x="5619" y="13992"/>
                              </a:cubicBezTo>
                              <a:cubicBezTo>
                                <a:pt x="5617" y="14132"/>
                                <a:pt x="5623" y="14271"/>
                                <a:pt x="5625" y="14411"/>
                              </a:cubicBezTo>
                              <a:cubicBezTo>
                                <a:pt x="5626" y="14475"/>
                                <a:pt x="5633" y="14488"/>
                                <a:pt x="5637" y="14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1,13072" coordsize="3092,1437" path="m2770,13520c2754,13519,2743,13476,2748,13560c2753,13651,2778,13747,2797,13836c2818,13935,2841,14035,2868,14132c2879,14171,2893,14208,2906,14246c2896,14183,2882,14125,2859,14062c2787,13865,2671,13679,2613,13478c2594,13411,2589,13347,2652,13304c2729,13251,2844,13240,2933,13227c3070,13207,3212,13199,3349,13218c3424,13228,3426,13238,3443,13295em2832,13770c2876,13790,2904,13770,2949,13759c3025,13741,3104,13730,3181,13723c3228,13720,3241,13719,3271,13721em3612,13837c3624,13803,3624,13778,3605,13744c3585,13707,3552,13685,3510,13681c3459,13676,3419,13704,3392,13745c3357,13798,3347,13868,3360,13930c3370,13978,3399,14039,3448,14059c3490,14076,3530,14043,3550,14009c3584,13951,3588,13876,3595,13811c3596,13806,3596,13802,3597,13797c3620,13828,3639,13866,3653,13902c3674,13955,3691,14007,3729,14051c3736,14058,3743,14064,3750,14071em3846,13783c3866,13816,3874,13850,3890,13886c3907,13925,3927,13963,3946,14001c3955,14018,3957,14022,3962,14033c3951,13975,3940,13918,3941,13859c3942,13812,3946,13750,3976,13711c4009,13668,4068,13691,4104,13714c4152,13745,4193,13788,4227,13833c4258,13874,4281,13919,4298,13968c4304,13989,4306,13995,4310,14008c4321,13963,4326,13918,4332,13872c4341,13812,4345,13741,4374,13686c4385,13672,4388,13668,4400,13666c4433,13682,4453,13691,4477,13723c4511,13768,4536,13818,4564,13866c4579,13892,4596,13966,4625,13980c4639,13986,4643,13988,4652,13983em4765,13654c4785,13680,4791,13709,4801,13741c4813,13778,4829,13817,4847,13852c4851,13858,4854,13863,4858,13869em4757,13455c4729,13404,4691,13348,4681,13290c4683,13271,4685,13265,4703,13265em5115,13085c5134,13088,5141,13093,5155,13150c5179,13247,5191,13345,5208,13444c5230,13573,5252,13703,5296,13825c5315,13878,5321,13885,5358,13903em5434,13603c5444,13637,5455,13660,5471,13692c5492,13733,5519,13792,5565,13811c5595,13823,5631,13816,5652,13792c5681,13759,5692,13708,5692,13665c5692,13627,5689,13570,5672,13535c5668,13532,5665,13528,5661,13525c5641,13568,5635,13603,5631,13658c5624,13769,5621,13881,5619,13992c5617,14132,5623,14271,5625,14411c5626,14475,5633,14488,5637,14491e" stroked="t" o:allowincell="f" style="position:absolute;margin-left:1.75pt;margin-top:256.15pt;width:87.6pt;height:4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8575</wp:posOffset>
                </wp:positionH>
                <wp:positionV relativeFrom="paragraph">
                  <wp:posOffset>3384550</wp:posOffset>
                </wp:positionV>
                <wp:extent cx="28575" cy="172085"/>
                <wp:effectExtent l="10160" t="1016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78">
                              <a:moveTo>
                                <a:pt x="6150" y="13468"/>
                              </a:moveTo>
                              <a:cubicBezTo>
                                <a:pt x="6156" y="13452"/>
                                <a:pt x="6157" y="13447"/>
                                <a:pt x="6163" y="13438"/>
                              </a:cubicBezTo>
                              <a:cubicBezTo>
                                <a:pt x="6165" y="13472"/>
                                <a:pt x="6160" y="13481"/>
                                <a:pt x="6148" y="13515"/>
                              </a:cubicBezTo>
                            </a:path>
                            <a:path w="78" h="478">
                              <a:moveTo>
                                <a:pt x="6203" y="13889"/>
                              </a:moveTo>
                              <a:cubicBezTo>
                                <a:pt x="6214" y="13902"/>
                                <a:pt x="6218" y="13906"/>
                                <a:pt x="6225" y="13915"/>
                              </a:cubicBezTo>
                              <a:cubicBezTo>
                                <a:pt x="6220" y="13891"/>
                                <a:pt x="6214" y="13886"/>
                                <a:pt x="6195" y="138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8,13438" coordsize="78,478" path="m6150,13468c6156,13452,6157,13447,6163,13438c6165,13472,6160,13481,6148,13515em6203,13889c6214,13902,6218,13906,6225,13915c6220,13891,6214,13886,6195,13870e" stroked="t" o:allowincell="f" style="position:absolute;margin-left:102.25pt;margin-top:266.5pt;width:2.2pt;height:1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</wp:posOffset>
                </wp:positionH>
                <wp:positionV relativeFrom="paragraph">
                  <wp:posOffset>4204335</wp:posOffset>
                </wp:positionV>
                <wp:extent cx="931545" cy="378460"/>
                <wp:effectExtent l="10795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1051">
                              <a:moveTo>
                                <a:pt x="3159" y="15894"/>
                              </a:moveTo>
                              <a:cubicBezTo>
                                <a:pt x="3163" y="15860"/>
                                <a:pt x="3168" y="15817"/>
                                <a:pt x="3158" y="15783"/>
                              </a:cubicBezTo>
                              <a:cubicBezTo>
                                <a:pt x="3149" y="15754"/>
                                <a:pt x="3130" y="15724"/>
                                <a:pt x="3100" y="15715"/>
                              </a:cubicBezTo>
                              <a:cubicBezTo>
                                <a:pt x="3055" y="15701"/>
                                <a:pt x="3004" y="15764"/>
                                <a:pt x="2984" y="15793"/>
                              </a:cubicBezTo>
                              <a:cubicBezTo>
                                <a:pt x="2921" y="15885"/>
                                <a:pt x="2892" y="16001"/>
                                <a:pt x="2872" y="16109"/>
                              </a:cubicBezTo>
                              <a:cubicBezTo>
                                <a:pt x="2847" y="16240"/>
                                <a:pt x="2839" y="16384"/>
                                <a:pt x="2878" y="16513"/>
                              </a:cubicBezTo>
                              <a:cubicBezTo>
                                <a:pt x="2907" y="16609"/>
                                <a:pt x="2969" y="16685"/>
                                <a:pt x="3069" y="16708"/>
                              </a:cubicBezTo>
                              <a:cubicBezTo>
                                <a:pt x="3163" y="16729"/>
                                <a:pt x="3284" y="16698"/>
                                <a:pt x="3359" y="16639"/>
                              </a:cubicBezTo>
                              <a:cubicBezTo>
                                <a:pt x="3405" y="16603"/>
                                <a:pt x="3417" y="16552"/>
                                <a:pt x="3375" y="16507"/>
                              </a:cubicBezTo>
                              <a:cubicBezTo>
                                <a:pt x="3323" y="16451"/>
                                <a:pt x="3233" y="16426"/>
                                <a:pt x="3163" y="16405"/>
                              </a:cubicBezTo>
                              <a:cubicBezTo>
                                <a:pt x="3114" y="16390"/>
                                <a:pt x="3063" y="16380"/>
                                <a:pt x="3013" y="16368"/>
                              </a:cubicBezTo>
                              <a:cubicBezTo>
                                <a:pt x="3070" y="16357"/>
                                <a:pt x="3125" y="16356"/>
                                <a:pt x="3183" y="16358"/>
                              </a:cubicBezTo>
                              <a:cubicBezTo>
                                <a:pt x="3253" y="16361"/>
                                <a:pt x="3336" y="16364"/>
                                <a:pt x="3382" y="16424"/>
                              </a:cubicBezTo>
                              <a:cubicBezTo>
                                <a:pt x="3417" y="16469"/>
                                <a:pt x="3407" y="16536"/>
                                <a:pt x="3399" y="16588"/>
                              </a:cubicBezTo>
                              <a:cubicBezTo>
                                <a:pt x="3394" y="16624"/>
                                <a:pt x="3380" y="16670"/>
                                <a:pt x="3383" y="16706"/>
                              </a:cubicBezTo>
                              <a:cubicBezTo>
                                <a:pt x="3385" y="16730"/>
                                <a:pt x="3399" y="16732"/>
                                <a:pt x="3407" y="16750"/>
                              </a:cubicBezTo>
                            </a:path>
                            <a:path w="2587" h="1051">
                              <a:moveTo>
                                <a:pt x="3582" y="16601"/>
                              </a:moveTo>
                              <a:cubicBezTo>
                                <a:pt x="3647" y="16571"/>
                                <a:pt x="3708" y="16527"/>
                                <a:pt x="3751" y="16469"/>
                              </a:cubicBezTo>
                              <a:cubicBezTo>
                                <a:pt x="3775" y="16436"/>
                                <a:pt x="3789" y="16397"/>
                                <a:pt x="3773" y="16357"/>
                              </a:cubicBezTo>
                              <a:cubicBezTo>
                                <a:pt x="3759" y="16323"/>
                                <a:pt x="3724" y="16297"/>
                                <a:pt x="3689" y="16288"/>
                              </a:cubicBezTo>
                              <a:cubicBezTo>
                                <a:pt x="3650" y="16278"/>
                                <a:pt x="3625" y="16300"/>
                                <a:pt x="3614" y="16336"/>
                              </a:cubicBezTo>
                              <a:cubicBezTo>
                                <a:pt x="3595" y="16398"/>
                                <a:pt x="3613" y="16470"/>
                                <a:pt x="3631" y="16529"/>
                              </a:cubicBezTo>
                              <a:cubicBezTo>
                                <a:pt x="3654" y="16607"/>
                                <a:pt x="3692" y="16672"/>
                                <a:pt x="3755" y="16723"/>
                              </a:cubicBezTo>
                              <a:cubicBezTo>
                                <a:pt x="3811" y="16768"/>
                                <a:pt x="3852" y="16768"/>
                                <a:pt x="3918" y="16752"/>
                              </a:cubicBezTo>
                            </a:path>
                            <a:path w="2587" h="1051">
                              <a:moveTo>
                                <a:pt x="3996" y="16486"/>
                              </a:moveTo>
                              <a:cubicBezTo>
                                <a:pt x="4002" y="16450"/>
                                <a:pt x="4026" y="16496"/>
                                <a:pt x="4038" y="16516"/>
                              </a:cubicBezTo>
                              <a:cubicBezTo>
                                <a:pt x="4063" y="16556"/>
                                <a:pt x="4090" y="16596"/>
                                <a:pt x="4113" y="16637"/>
                              </a:cubicBezTo>
                              <a:cubicBezTo>
                                <a:pt x="4128" y="16664"/>
                                <a:pt x="4143" y="16691"/>
                                <a:pt x="4159" y="16718"/>
                              </a:cubicBezTo>
                              <a:cubicBezTo>
                                <a:pt x="4159" y="16683"/>
                                <a:pt x="4148" y="16647"/>
                                <a:pt x="4141" y="16612"/>
                              </a:cubicBezTo>
                              <a:cubicBezTo>
                                <a:pt x="4127" y="16543"/>
                                <a:pt x="4111" y="16467"/>
                                <a:pt x="4135" y="16399"/>
                              </a:cubicBezTo>
                              <a:cubicBezTo>
                                <a:pt x="4149" y="16358"/>
                                <a:pt x="4183" y="16337"/>
                                <a:pt x="4226" y="16349"/>
                              </a:cubicBezTo>
                              <a:cubicBezTo>
                                <a:pt x="4280" y="16364"/>
                                <a:pt x="4320" y="16416"/>
                                <a:pt x="4351" y="16459"/>
                              </a:cubicBezTo>
                              <a:cubicBezTo>
                                <a:pt x="4390" y="16513"/>
                                <a:pt x="4422" y="16573"/>
                                <a:pt x="4454" y="16631"/>
                              </a:cubicBezTo>
                              <a:cubicBezTo>
                                <a:pt x="4468" y="16656"/>
                                <a:pt x="4490" y="16718"/>
                                <a:pt x="4518" y="16731"/>
                              </a:cubicBezTo>
                              <a:cubicBezTo>
                                <a:pt x="4524" y="16732"/>
                                <a:pt x="4530" y="16733"/>
                                <a:pt x="4536" y="16734"/>
                              </a:cubicBezTo>
                            </a:path>
                            <a:path w="2587" h="1051">
                              <a:moveTo>
                                <a:pt x="4668" y="16369"/>
                              </a:moveTo>
                              <a:cubicBezTo>
                                <a:pt x="4688" y="16384"/>
                                <a:pt x="4685" y="16414"/>
                                <a:pt x="4690" y="16443"/>
                              </a:cubicBezTo>
                              <a:cubicBezTo>
                                <a:pt x="4700" y="16500"/>
                                <a:pt x="4711" y="16556"/>
                                <a:pt x="4735" y="16609"/>
                              </a:cubicBezTo>
                              <a:cubicBezTo>
                                <a:pt x="4752" y="16647"/>
                                <a:pt x="4776" y="16694"/>
                                <a:pt x="4823" y="16698"/>
                              </a:cubicBezTo>
                              <a:cubicBezTo>
                                <a:pt x="4863" y="16702"/>
                                <a:pt x="4898" y="16662"/>
                                <a:pt x="4914" y="16630"/>
                              </a:cubicBezTo>
                              <a:cubicBezTo>
                                <a:pt x="4945" y="16568"/>
                                <a:pt x="4951" y="16493"/>
                                <a:pt x="4947" y="16425"/>
                              </a:cubicBezTo>
                              <a:cubicBezTo>
                                <a:pt x="4945" y="16390"/>
                                <a:pt x="4945" y="16344"/>
                                <a:pt x="4917" y="16353"/>
                              </a:cubicBezTo>
                              <a:cubicBezTo>
                                <a:pt x="4918" y="16399"/>
                                <a:pt x="4918" y="16445"/>
                                <a:pt x="4928" y="16491"/>
                              </a:cubicBezTo>
                              <a:cubicBezTo>
                                <a:pt x="4935" y="16526"/>
                                <a:pt x="4952" y="16593"/>
                                <a:pt x="4982" y="16617"/>
                              </a:cubicBezTo>
                              <a:cubicBezTo>
                                <a:pt x="5018" y="16646"/>
                                <a:pt x="5063" y="16618"/>
                                <a:pt x="5096" y="16603"/>
                              </a:cubicBezTo>
                            </a:path>
                            <a:path w="2587" h="1051">
                              <a:moveTo>
                                <a:pt x="5314" y="16296"/>
                              </a:moveTo>
                              <a:cubicBezTo>
                                <a:pt x="5311" y="16257"/>
                                <a:pt x="5310" y="16212"/>
                                <a:pt x="5262" y="16199"/>
                              </a:cubicBezTo>
                              <a:cubicBezTo>
                                <a:pt x="5227" y="16190"/>
                                <a:pt x="5178" y="16206"/>
                                <a:pt x="5151" y="16228"/>
                              </a:cubicBezTo>
                              <a:cubicBezTo>
                                <a:pt x="5123" y="16250"/>
                                <a:pt x="5114" y="16279"/>
                                <a:pt x="5133" y="16309"/>
                              </a:cubicBezTo>
                              <a:cubicBezTo>
                                <a:pt x="5162" y="16356"/>
                                <a:pt x="5225" y="16392"/>
                                <a:pt x="5269" y="16423"/>
                              </a:cubicBezTo>
                              <a:cubicBezTo>
                                <a:pt x="5315" y="16456"/>
                                <a:pt x="5358" y="16489"/>
                                <a:pt x="5398" y="16529"/>
                              </a:cubicBezTo>
                              <a:cubicBezTo>
                                <a:pt x="5419" y="16550"/>
                                <a:pt x="5451" y="16582"/>
                                <a:pt x="5433" y="16615"/>
                              </a:cubicBezTo>
                              <a:cubicBezTo>
                                <a:pt x="5410" y="16655"/>
                                <a:pt x="5344" y="16668"/>
                                <a:pt x="5303" y="16671"/>
                              </a:cubicBezTo>
                              <a:cubicBezTo>
                                <a:pt x="5268" y="16673"/>
                                <a:pt x="5218" y="16679"/>
                                <a:pt x="5194" y="16646"/>
                              </a:cubicBezTo>
                              <a:cubicBezTo>
                                <a:pt x="5185" y="16623"/>
                                <a:pt x="5182" y="16614"/>
                                <a:pt x="5187" y="165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3,15715" coordsize="2587,1051" path="m3159,15894c3163,15860,3168,15817,3158,15783c3149,15754,3130,15724,3100,15715c3055,15701,3004,15764,2984,15793c2921,15885,2892,16001,2872,16109c2847,16240,2839,16384,2878,16513c2907,16609,2969,16685,3069,16708c3163,16729,3284,16698,3359,16639c3405,16603,3417,16552,3375,16507c3323,16451,3233,16426,3163,16405c3114,16390,3063,16380,3013,16368c3070,16357,3125,16356,3183,16358c3253,16361,3336,16364,3382,16424c3417,16469,3407,16536,3399,16588c3394,16624,3380,16670,3383,16706c3385,16730,3399,16732,3407,16750em3582,16601c3647,16571,3708,16527,3751,16469c3775,16436,3789,16397,3773,16357c3759,16323,3724,16297,3689,16288c3650,16278,3625,16300,3614,16336c3595,16398,3613,16470,3631,16529c3654,16607,3692,16672,3755,16723c3811,16768,3852,16768,3918,16752em3996,16486c4002,16450,4026,16496,4038,16516c4063,16556,4090,16596,4113,16637c4128,16664,4143,16691,4159,16718c4159,16683,4148,16647,4141,16612c4127,16543,4111,16467,4135,16399c4149,16358,4183,16337,4226,16349c4280,16364,4320,16416,4351,16459c4390,16513,4422,16573,4454,16631c4468,16656,4490,16718,4518,16731c4524,16732,4530,16733,4536,16734em4668,16369c4688,16384,4685,16414,4690,16443c4700,16500,4711,16556,4735,16609c4752,16647,4776,16694,4823,16698c4863,16702,4898,16662,4914,16630c4945,16568,4951,16493,4947,16425c4945,16390,4945,16344,4917,16353c4918,16399,4918,16445,4928,16491c4935,16526,4952,16593,4982,16617c5018,16646,5063,16618,5096,16603em5314,16296c5311,16257,5310,16212,5262,16199c5227,16190,5178,16206,5151,16228c5123,16250,5114,16279,5133,16309c5162,16356,5225,16392,5269,16423c5315,16456,5358,16489,5398,16529c5419,16550,5451,16582,5433,16615c5410,16655,5344,16668,5303,16671c5268,16673,5218,16679,5194,16646c5185,16623,5182,16614,5187,16597e" stroked="t" o:allowincell="f" style="position:absolute;margin-left:8.85pt;margin-top:331.05pt;width:73.3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6495</wp:posOffset>
                </wp:positionH>
                <wp:positionV relativeFrom="paragraph">
                  <wp:posOffset>4378325</wp:posOffset>
                </wp:positionV>
                <wp:extent cx="20955" cy="141605"/>
                <wp:effectExtent l="10160" t="1016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93">
                              <a:moveTo>
                                <a:pt x="5812" y="16198"/>
                              </a:moveTo>
                              <a:cubicBezTo>
                                <a:pt x="5783" y="16216"/>
                                <a:pt x="5793" y="16224"/>
                                <a:pt x="5786" y="16257"/>
                              </a:cubicBezTo>
                              <a:cubicBezTo>
                                <a:pt x="5784" y="16263"/>
                                <a:pt x="5783" y="16269"/>
                                <a:pt x="5781" y="16275"/>
                              </a:cubicBezTo>
                            </a:path>
                            <a:path w="57" h="393">
                              <a:moveTo>
                                <a:pt x="5817" y="16573"/>
                              </a:moveTo>
                              <a:cubicBezTo>
                                <a:pt x="5828" y="16604"/>
                                <a:pt x="5837" y="16568"/>
                                <a:pt x="5818" y="165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1,16198" coordsize="57,393" path="m5812,16198c5783,16216,5793,16224,5786,16257c5784,16263,5783,16269,5781,16275em5817,16573c5828,16604,5837,16568,5818,16543e" stroked="t" o:allowincell="f" style="position:absolute;margin-left:91.85pt;margin-top:344.75pt;width:1.6pt;height:1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5166995</wp:posOffset>
                </wp:positionV>
                <wp:extent cx="1322070" cy="453390"/>
                <wp:effectExtent l="9525" t="889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" h="1259">
                              <a:moveTo>
                                <a:pt x="3320" y="18549"/>
                              </a:moveTo>
                              <a:cubicBezTo>
                                <a:pt x="3292" y="18496"/>
                                <a:pt x="3253" y="18457"/>
                                <a:pt x="3192" y="18439"/>
                              </a:cubicBezTo>
                              <a:cubicBezTo>
                                <a:pt x="3113" y="18415"/>
                                <a:pt x="3020" y="18425"/>
                                <a:pt x="2941" y="18442"/>
                              </a:cubicBezTo>
                              <a:cubicBezTo>
                                <a:pt x="2875" y="18456"/>
                                <a:pt x="2827" y="18479"/>
                                <a:pt x="2784" y="18528"/>
                              </a:cubicBezTo>
                              <a:cubicBezTo>
                                <a:pt x="2798" y="18588"/>
                                <a:pt x="2839" y="18603"/>
                                <a:pt x="2896" y="18629"/>
                              </a:cubicBezTo>
                              <a:cubicBezTo>
                                <a:pt x="3050" y="18698"/>
                                <a:pt x="3214" y="18747"/>
                                <a:pt x="3363" y="18827"/>
                              </a:cubicBezTo>
                              <a:cubicBezTo>
                                <a:pt x="3415" y="18855"/>
                                <a:pt x="3498" y="18900"/>
                                <a:pt x="3511" y="18965"/>
                              </a:cubicBezTo>
                              <a:cubicBezTo>
                                <a:pt x="3522" y="19020"/>
                                <a:pt x="3450" y="19064"/>
                                <a:pt x="3410" y="19083"/>
                              </a:cubicBezTo>
                              <a:cubicBezTo>
                                <a:pt x="3332" y="19121"/>
                                <a:pt x="3239" y="19136"/>
                                <a:pt x="3153" y="19131"/>
                              </a:cubicBezTo>
                              <a:cubicBezTo>
                                <a:pt x="3094" y="19128"/>
                                <a:pt x="3008" y="19114"/>
                                <a:pt x="2962" y="19071"/>
                              </a:cubicBezTo>
                              <a:cubicBezTo>
                                <a:pt x="2931" y="19042"/>
                                <a:pt x="2963" y="19032"/>
                                <a:pt x="2974" y="19010"/>
                              </a:cubicBezTo>
                            </a:path>
                            <a:path w="3672" h="1259">
                              <a:moveTo>
                                <a:pt x="3690" y="18904"/>
                              </a:moveTo>
                              <a:cubicBezTo>
                                <a:pt x="3735" y="18944"/>
                                <a:pt x="3743" y="18980"/>
                                <a:pt x="3758" y="19039"/>
                              </a:cubicBezTo>
                              <a:cubicBezTo>
                                <a:pt x="3782" y="19135"/>
                                <a:pt x="3810" y="19230"/>
                                <a:pt x="3840" y="19324"/>
                              </a:cubicBezTo>
                              <a:cubicBezTo>
                                <a:pt x="3868" y="19409"/>
                                <a:pt x="3903" y="19492"/>
                                <a:pt x="3941" y="19573"/>
                              </a:cubicBezTo>
                              <a:cubicBezTo>
                                <a:pt x="3953" y="19598"/>
                                <a:pt x="3966" y="19623"/>
                                <a:pt x="3980" y="19647"/>
                              </a:cubicBezTo>
                              <a:cubicBezTo>
                                <a:pt x="3947" y="19607"/>
                                <a:pt x="3917" y="19566"/>
                                <a:pt x="3892" y="19521"/>
                              </a:cubicBezTo>
                              <a:cubicBezTo>
                                <a:pt x="3840" y="19427"/>
                                <a:pt x="3803" y="19328"/>
                                <a:pt x="3779" y="19223"/>
                              </a:cubicBezTo>
                              <a:cubicBezTo>
                                <a:pt x="3756" y="19123"/>
                                <a:pt x="3749" y="19014"/>
                                <a:pt x="3773" y="18913"/>
                              </a:cubicBezTo>
                              <a:cubicBezTo>
                                <a:pt x="3784" y="18864"/>
                                <a:pt x="3812" y="18802"/>
                                <a:pt x="3866" y="18790"/>
                              </a:cubicBezTo>
                              <a:cubicBezTo>
                                <a:pt x="3905" y="18781"/>
                                <a:pt x="3933" y="18815"/>
                                <a:pt x="3948" y="18845"/>
                              </a:cubicBezTo>
                              <a:cubicBezTo>
                                <a:pt x="3967" y="18884"/>
                                <a:pt x="3970" y="18935"/>
                                <a:pt x="3962" y="18977"/>
                              </a:cubicBezTo>
                              <a:cubicBezTo>
                                <a:pt x="3954" y="19021"/>
                                <a:pt x="3927" y="19079"/>
                                <a:pt x="3887" y="19103"/>
                              </a:cubicBezTo>
                              <a:cubicBezTo>
                                <a:pt x="3865" y="19116"/>
                                <a:pt x="3842" y="19119"/>
                                <a:pt x="3818" y="19112"/>
                              </a:cubicBezTo>
                              <a:cubicBezTo>
                                <a:pt x="3813" y="19110"/>
                                <a:pt x="3808" y="19107"/>
                                <a:pt x="3803" y="19105"/>
                              </a:cubicBezTo>
                            </a:path>
                            <a:path w="3672" h="1259">
                              <a:moveTo>
                                <a:pt x="4116" y="19000"/>
                              </a:moveTo>
                              <a:cubicBezTo>
                                <a:pt x="4145" y="18991"/>
                                <a:pt x="4172" y="18982"/>
                                <a:pt x="4199" y="18970"/>
                              </a:cubicBezTo>
                              <a:cubicBezTo>
                                <a:pt x="4243" y="18951"/>
                                <a:pt x="4282" y="18924"/>
                                <a:pt x="4316" y="18890"/>
                              </a:cubicBezTo>
                              <a:cubicBezTo>
                                <a:pt x="4348" y="18858"/>
                                <a:pt x="4384" y="18806"/>
                                <a:pt x="4372" y="18758"/>
                              </a:cubicBezTo>
                              <a:cubicBezTo>
                                <a:pt x="4365" y="18730"/>
                                <a:pt x="4336" y="18714"/>
                                <a:pt x="4309" y="18715"/>
                              </a:cubicBezTo>
                              <a:cubicBezTo>
                                <a:pt x="4267" y="18716"/>
                                <a:pt x="4243" y="18754"/>
                                <a:pt x="4231" y="18789"/>
                              </a:cubicBezTo>
                              <a:cubicBezTo>
                                <a:pt x="4202" y="18872"/>
                                <a:pt x="4229" y="18969"/>
                                <a:pt x="4292" y="19028"/>
                              </a:cubicBezTo>
                              <a:cubicBezTo>
                                <a:pt x="4337" y="19070"/>
                                <a:pt x="4407" y="19082"/>
                                <a:pt x="4466" y="19075"/>
                              </a:cubicBezTo>
                              <a:cubicBezTo>
                                <a:pt x="4519" y="19069"/>
                                <a:pt x="4562" y="19043"/>
                                <a:pt x="4609" y="19020"/>
                              </a:cubicBezTo>
                            </a:path>
                            <a:path w="3672" h="1259">
                              <a:moveTo>
                                <a:pt x="4796" y="18721"/>
                              </a:moveTo>
                              <a:cubicBezTo>
                                <a:pt x="4777" y="18693"/>
                                <a:pt x="4760" y="18680"/>
                                <a:pt x="4723" y="18686"/>
                              </a:cubicBezTo>
                              <a:cubicBezTo>
                                <a:pt x="4680" y="18693"/>
                                <a:pt x="4651" y="18731"/>
                                <a:pt x="4635" y="18769"/>
                              </a:cubicBezTo>
                              <a:cubicBezTo>
                                <a:pt x="4602" y="18850"/>
                                <a:pt x="4621" y="18949"/>
                                <a:pt x="4681" y="19012"/>
                              </a:cubicBezTo>
                              <a:cubicBezTo>
                                <a:pt x="4719" y="19052"/>
                                <a:pt x="4778" y="19058"/>
                                <a:pt x="4831" y="19050"/>
                              </a:cubicBezTo>
                              <a:cubicBezTo>
                                <a:pt x="4870" y="19040"/>
                                <a:pt x="4884" y="19036"/>
                                <a:pt x="4907" y="19021"/>
                              </a:cubicBezTo>
                            </a:path>
                            <a:path w="3672" h="1259">
                              <a:moveTo>
                                <a:pt x="5004" y="18718"/>
                              </a:moveTo>
                              <a:cubicBezTo>
                                <a:pt x="5010" y="18749"/>
                                <a:pt x="5021" y="18779"/>
                                <a:pt x="5030" y="18810"/>
                              </a:cubicBezTo>
                              <a:cubicBezTo>
                                <a:pt x="5044" y="18860"/>
                                <a:pt x="5063" y="18911"/>
                                <a:pt x="5083" y="18959"/>
                              </a:cubicBezTo>
                              <a:cubicBezTo>
                                <a:pt x="5092" y="18981"/>
                                <a:pt x="5101" y="18993"/>
                                <a:pt x="5118" y="19007"/>
                              </a:cubicBezTo>
                            </a:path>
                            <a:path w="3672" h="1259">
                              <a:moveTo>
                                <a:pt x="4965" y="18484"/>
                              </a:moveTo>
                              <a:cubicBezTo>
                                <a:pt x="4950" y="18454"/>
                                <a:pt x="4933" y="18428"/>
                                <a:pt x="4930" y="18394"/>
                              </a:cubicBezTo>
                              <a:cubicBezTo>
                                <a:pt x="4959" y="18389"/>
                                <a:pt x="4970" y="18404"/>
                                <a:pt x="4987" y="18429"/>
                              </a:cubicBezTo>
                              <a:cubicBezTo>
                                <a:pt x="4992" y="18438"/>
                                <a:pt x="4997" y="18446"/>
                                <a:pt x="5002" y="18455"/>
                              </a:cubicBezTo>
                            </a:path>
                            <a:path w="3672" h="1259">
                              <a:moveTo>
                                <a:pt x="5313" y="18828"/>
                              </a:moveTo>
                              <a:cubicBezTo>
                                <a:pt x="5355" y="18824"/>
                                <a:pt x="5387" y="18810"/>
                                <a:pt x="5423" y="18787"/>
                              </a:cubicBezTo>
                              <a:cubicBezTo>
                                <a:pt x="5489" y="18745"/>
                                <a:pt x="5575" y="18677"/>
                                <a:pt x="5587" y="18594"/>
                              </a:cubicBezTo>
                              <a:cubicBezTo>
                                <a:pt x="5592" y="18559"/>
                                <a:pt x="5578" y="18526"/>
                                <a:pt x="5540" y="18522"/>
                              </a:cubicBezTo>
                              <a:cubicBezTo>
                                <a:pt x="5489" y="18516"/>
                                <a:pt x="5443" y="18556"/>
                                <a:pt x="5415" y="18594"/>
                              </a:cubicBezTo>
                              <a:cubicBezTo>
                                <a:pt x="5366" y="18661"/>
                                <a:pt x="5341" y="18760"/>
                                <a:pt x="5378" y="18838"/>
                              </a:cubicBezTo>
                              <a:cubicBezTo>
                                <a:pt x="5407" y="18899"/>
                                <a:pt x="5474" y="18936"/>
                                <a:pt x="5540" y="18944"/>
                              </a:cubicBezTo>
                              <a:cubicBezTo>
                                <a:pt x="5626" y="18954"/>
                                <a:pt x="5704" y="18919"/>
                                <a:pt x="5782" y="18888"/>
                              </a:cubicBezTo>
                            </a:path>
                            <a:path w="3672" h="1259">
                              <a:moveTo>
                                <a:pt x="6092" y="18484"/>
                              </a:moveTo>
                              <a:cubicBezTo>
                                <a:pt x="6053" y="18431"/>
                                <a:pt x="6008" y="18413"/>
                                <a:pt x="5944" y="18448"/>
                              </a:cubicBezTo>
                              <a:cubicBezTo>
                                <a:pt x="5901" y="18472"/>
                                <a:pt x="5867" y="18518"/>
                                <a:pt x="5867" y="18568"/>
                              </a:cubicBezTo>
                              <a:cubicBezTo>
                                <a:pt x="5867" y="18634"/>
                                <a:pt x="5924" y="18699"/>
                                <a:pt x="5969" y="18741"/>
                              </a:cubicBezTo>
                              <a:cubicBezTo>
                                <a:pt x="6013" y="18782"/>
                                <a:pt x="6063" y="18815"/>
                                <a:pt x="6112" y="18850"/>
                              </a:cubicBezTo>
                              <a:cubicBezTo>
                                <a:pt x="6140" y="18870"/>
                                <a:pt x="6166" y="18889"/>
                                <a:pt x="6184" y="18918"/>
                              </a:cubicBezTo>
                              <a:cubicBezTo>
                                <a:pt x="6170" y="18947"/>
                                <a:pt x="6146" y="18953"/>
                                <a:pt x="6114" y="18962"/>
                              </a:cubicBezTo>
                              <a:cubicBezTo>
                                <a:pt x="6060" y="18977"/>
                                <a:pt x="5995" y="18986"/>
                                <a:pt x="5939" y="18978"/>
                              </a:cubicBezTo>
                              <a:cubicBezTo>
                                <a:pt x="5902" y="18972"/>
                                <a:pt x="5900" y="18954"/>
                                <a:pt x="5904" y="18923"/>
                              </a:cubicBezTo>
                            </a:path>
                            <a:path w="3672" h="1259">
                              <a:moveTo>
                                <a:pt x="6420" y="18451"/>
                              </a:moveTo>
                              <a:cubicBezTo>
                                <a:pt x="6402" y="18427"/>
                                <a:pt x="6396" y="18446"/>
                                <a:pt x="6386" y="18468"/>
                              </a:cubicBezTo>
                              <a:cubicBezTo>
                                <a:pt x="6376" y="18489"/>
                                <a:pt x="6368" y="18511"/>
                                <a:pt x="6360" y="18533"/>
                              </a:cubicBezTo>
                            </a:path>
                            <a:path w="3672" h="1259">
                              <a:moveTo>
                                <a:pt x="6453" y="18929"/>
                              </a:moveTo>
                              <a:cubicBezTo>
                                <a:pt x="6456" y="18969"/>
                                <a:pt x="6459" y="18955"/>
                                <a:pt x="6433" y="189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4,18389" coordsize="3672,1259" path="m3320,18549c3292,18496,3253,18457,3192,18439c3113,18415,3020,18425,2941,18442c2875,18456,2827,18479,2784,18528c2798,18588,2839,18603,2896,18629c3050,18698,3214,18747,3363,18827c3415,18855,3498,18900,3511,18965c3522,19020,3450,19064,3410,19083c3332,19121,3239,19136,3153,19131c3094,19128,3008,19114,2962,19071c2931,19042,2963,19032,2974,19010em3690,18904c3735,18944,3743,18980,3758,19039c3782,19135,3810,19230,3840,19324c3868,19409,3903,19492,3941,19573c3953,19598,3966,19623,3980,19647c3947,19607,3917,19566,3892,19521c3840,19427,3803,19328,3779,19223c3756,19123,3749,19014,3773,18913c3784,18864,3812,18802,3866,18790c3905,18781,3933,18815,3948,18845c3967,18884,3970,18935,3962,18977c3954,19021,3927,19079,3887,19103c3865,19116,3842,19119,3818,19112c3813,19110,3808,19107,3803,19105em4116,19000c4145,18991,4172,18982,4199,18970c4243,18951,4282,18924,4316,18890c4348,18858,4384,18806,4372,18758c4365,18730,4336,18714,4309,18715c4267,18716,4243,18754,4231,18789c4202,18872,4229,18969,4292,19028c4337,19070,4407,19082,4466,19075c4519,19069,4562,19043,4609,19020em4796,18721c4777,18693,4760,18680,4723,18686c4680,18693,4651,18731,4635,18769c4602,18850,4621,18949,4681,19012c4719,19052,4778,19058,4831,19050c4870,19040,4884,19036,4907,19021em5004,18718c5010,18749,5021,18779,5030,18810c5044,18860,5063,18911,5083,18959c5092,18981,5101,18993,5118,19007em4965,18484c4950,18454,4933,18428,4930,18394c4959,18389,4970,18404,4987,18429c4992,18438,4997,18446,5002,18455em5313,18828c5355,18824,5387,18810,5423,18787c5489,18745,5575,18677,5587,18594c5592,18559,5578,18526,5540,18522c5489,18516,5443,18556,5415,18594c5366,18661,5341,18760,5378,18838c5407,18899,5474,18936,5540,18944c5626,18954,5704,18919,5782,18888em6092,18484c6053,18431,6008,18413,5944,18448c5901,18472,5867,18518,5867,18568c5867,18634,5924,18699,5969,18741c6013,18782,6063,18815,6112,18850c6140,18870,6166,18889,6184,18918c6170,18947,6146,18953,6114,18962c6060,18977,5995,18986,5939,18978c5902,18972,5900,18954,5904,18923em6420,18451c6402,18427,6396,18446,6386,18468c6376,18489,6368,18511,6360,18533em6453,18929c6456,18969,6459,18955,6433,18926e" stroked="t" o:allowincell="f" style="position:absolute;margin-left:6.9pt;margin-top:406.85pt;width:104.05pt;height:3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9120</wp:posOffset>
                </wp:positionH>
                <wp:positionV relativeFrom="paragraph">
                  <wp:posOffset>73025</wp:posOffset>
                </wp:positionV>
                <wp:extent cx="583565" cy="274955"/>
                <wp:effectExtent l="10160" t="1079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763">
                              <a:moveTo>
                                <a:pt x="7954" y="4433"/>
                              </a:moveTo>
                              <a:cubicBezTo>
                                <a:pt x="7947" y="4418"/>
                                <a:pt x="7946" y="4414"/>
                                <a:pt x="7947" y="4397"/>
                              </a:cubicBezTo>
                              <a:cubicBezTo>
                                <a:pt x="7951" y="4425"/>
                                <a:pt x="7958" y="4452"/>
                                <a:pt x="7964" y="4480"/>
                              </a:cubicBezTo>
                              <a:cubicBezTo>
                                <a:pt x="7973" y="4523"/>
                                <a:pt x="7982" y="4566"/>
                                <a:pt x="7995" y="4608"/>
                              </a:cubicBezTo>
                              <a:cubicBezTo>
                                <a:pt x="8003" y="4635"/>
                                <a:pt x="8014" y="4663"/>
                                <a:pt x="8031" y="4685"/>
                              </a:cubicBezTo>
                              <a:cubicBezTo>
                                <a:pt x="8057" y="4718"/>
                                <a:pt x="8041" y="4678"/>
                                <a:pt x="8038" y="4666"/>
                              </a:cubicBezTo>
                            </a:path>
                            <a:path w="1622" h="763">
                              <a:moveTo>
                                <a:pt x="7751" y="4417"/>
                              </a:moveTo>
                              <a:cubicBezTo>
                                <a:pt x="7720" y="4385"/>
                                <a:pt x="7644" y="4324"/>
                                <a:pt x="7695" y="4278"/>
                              </a:cubicBezTo>
                              <a:cubicBezTo>
                                <a:pt x="7734" y="4243"/>
                                <a:pt x="7810" y="4240"/>
                                <a:pt x="7858" y="4239"/>
                              </a:cubicBezTo>
                              <a:cubicBezTo>
                                <a:pt x="7985" y="4236"/>
                                <a:pt x="8124" y="4259"/>
                                <a:pt x="8219" y="4350"/>
                              </a:cubicBezTo>
                              <a:cubicBezTo>
                                <a:pt x="8259" y="4388"/>
                                <a:pt x="8284" y="4439"/>
                                <a:pt x="8289" y="4494"/>
                              </a:cubicBezTo>
                              <a:cubicBezTo>
                                <a:pt x="8294" y="4558"/>
                                <a:pt x="8260" y="4614"/>
                                <a:pt x="8210" y="4651"/>
                              </a:cubicBezTo>
                              <a:cubicBezTo>
                                <a:pt x="8155" y="4692"/>
                                <a:pt x="8079" y="4718"/>
                                <a:pt x="8010" y="4717"/>
                              </a:cubicBezTo>
                              <a:cubicBezTo>
                                <a:pt x="7986" y="4717"/>
                                <a:pt x="7963" y="4716"/>
                                <a:pt x="7987" y="4696"/>
                              </a:cubicBezTo>
                              <a:cubicBezTo>
                                <a:pt x="8006" y="4693"/>
                                <a:pt x="8015" y="4691"/>
                                <a:pt x="8028" y="4687"/>
                              </a:cubicBezTo>
                            </a:path>
                            <a:path w="1622" h="763">
                              <a:moveTo>
                                <a:pt x="8453" y="4572"/>
                              </a:moveTo>
                              <a:cubicBezTo>
                                <a:pt x="8461" y="4552"/>
                                <a:pt x="8459" y="4549"/>
                                <a:pt x="8452" y="4529"/>
                              </a:cubicBezTo>
                              <a:cubicBezTo>
                                <a:pt x="8432" y="4553"/>
                                <a:pt x="8425" y="4572"/>
                                <a:pt x="8424" y="4605"/>
                              </a:cubicBezTo>
                              <a:cubicBezTo>
                                <a:pt x="8423" y="4648"/>
                                <a:pt x="8432" y="4687"/>
                                <a:pt x="8458" y="4722"/>
                              </a:cubicBezTo>
                              <a:cubicBezTo>
                                <a:pt x="8485" y="4758"/>
                                <a:pt x="8520" y="4769"/>
                                <a:pt x="8564" y="4762"/>
                              </a:cubicBezTo>
                              <a:cubicBezTo>
                                <a:pt x="8605" y="4755"/>
                                <a:pt x="8638" y="4729"/>
                                <a:pt x="8653" y="4691"/>
                              </a:cubicBezTo>
                              <a:cubicBezTo>
                                <a:pt x="8669" y="4651"/>
                                <a:pt x="8649" y="4618"/>
                                <a:pt x="8617" y="4595"/>
                              </a:cubicBezTo>
                              <a:cubicBezTo>
                                <a:pt x="8586" y="4572"/>
                                <a:pt x="8537" y="4554"/>
                                <a:pt x="8498" y="4555"/>
                              </a:cubicBezTo>
                              <a:cubicBezTo>
                                <a:pt x="8465" y="4556"/>
                                <a:pt x="8462" y="4565"/>
                                <a:pt x="8449" y="4588"/>
                              </a:cubicBezTo>
                            </a:path>
                            <a:path w="1622" h="763">
                              <a:moveTo>
                                <a:pt x="8855" y="4582"/>
                              </a:moveTo>
                              <a:cubicBezTo>
                                <a:pt x="8863" y="4564"/>
                                <a:pt x="8872" y="4545"/>
                                <a:pt x="8852" y="4529"/>
                              </a:cubicBezTo>
                              <a:cubicBezTo>
                                <a:pt x="8833" y="4514"/>
                                <a:pt x="8803" y="4521"/>
                                <a:pt x="8786" y="4535"/>
                              </a:cubicBezTo>
                              <a:cubicBezTo>
                                <a:pt x="8762" y="4555"/>
                                <a:pt x="8751" y="4591"/>
                                <a:pt x="8755" y="4621"/>
                              </a:cubicBezTo>
                              <a:cubicBezTo>
                                <a:pt x="8762" y="4672"/>
                                <a:pt x="8816" y="4699"/>
                                <a:pt x="8863" y="4687"/>
                              </a:cubicBezTo>
                              <a:cubicBezTo>
                                <a:pt x="8892" y="4679"/>
                                <a:pt x="8916" y="4653"/>
                                <a:pt x="8922" y="4624"/>
                              </a:cubicBezTo>
                              <a:cubicBezTo>
                                <a:pt x="8927" y="4598"/>
                                <a:pt x="8916" y="4564"/>
                                <a:pt x="8906" y="4540"/>
                              </a:cubicBezTo>
                              <a:cubicBezTo>
                                <a:pt x="8899" y="4526"/>
                                <a:pt x="8897" y="4522"/>
                                <a:pt x="8891" y="4514"/>
                              </a:cubicBezTo>
                              <a:cubicBezTo>
                                <a:pt x="8900" y="4546"/>
                                <a:pt x="8916" y="4573"/>
                                <a:pt x="8933" y="4602"/>
                              </a:cubicBezTo>
                              <a:cubicBezTo>
                                <a:pt x="8968" y="4664"/>
                                <a:pt x="9007" y="4723"/>
                                <a:pt x="9044" y="4783"/>
                              </a:cubicBezTo>
                              <a:cubicBezTo>
                                <a:pt x="9067" y="4819"/>
                                <a:pt x="9097" y="4861"/>
                                <a:pt x="9097" y="4907"/>
                              </a:cubicBezTo>
                              <a:cubicBezTo>
                                <a:pt x="9097" y="4957"/>
                                <a:pt x="9044" y="4983"/>
                                <a:pt x="9002" y="4994"/>
                              </a:cubicBezTo>
                              <a:cubicBezTo>
                                <a:pt x="8959" y="5005"/>
                                <a:pt x="8910" y="5005"/>
                                <a:pt x="8867" y="4995"/>
                              </a:cubicBezTo>
                              <a:cubicBezTo>
                                <a:pt x="8846" y="4989"/>
                                <a:pt x="8839" y="4987"/>
                                <a:pt x="8828" y="4978"/>
                              </a:cubicBezTo>
                            </a:path>
                            <a:path w="1622" h="763">
                              <a:moveTo>
                                <a:pt x="7941" y="4951"/>
                              </a:moveTo>
                              <a:cubicBezTo>
                                <a:pt x="7969" y="4951"/>
                                <a:pt x="7997" y="4952"/>
                                <a:pt x="8025" y="4954"/>
                              </a:cubicBezTo>
                              <a:cubicBezTo>
                                <a:pt x="8088" y="4959"/>
                                <a:pt x="8149" y="4955"/>
                                <a:pt x="8212" y="4951"/>
                              </a:cubicBezTo>
                              <a:cubicBezTo>
                                <a:pt x="8324" y="4944"/>
                                <a:pt x="8433" y="4926"/>
                                <a:pt x="8544" y="4912"/>
                              </a:cubicBezTo>
                              <a:cubicBezTo>
                                <a:pt x="8664" y="4896"/>
                                <a:pt x="8784" y="4880"/>
                                <a:pt x="8905" y="4870"/>
                              </a:cubicBezTo>
                              <a:cubicBezTo>
                                <a:pt x="8990" y="4863"/>
                                <a:pt x="9075" y="4861"/>
                                <a:pt x="9161" y="4865"/>
                              </a:cubicBezTo>
                              <a:cubicBezTo>
                                <a:pt x="9207" y="4867"/>
                                <a:pt x="9253" y="4879"/>
                                <a:pt x="9297" y="48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6,4239" coordsize="1622,763" path="m7954,4433c7947,4418,7946,4414,7947,4397c7951,4425,7958,4452,7964,4480c7973,4523,7982,4566,7995,4608c8003,4635,8014,4663,8031,4685c8057,4718,8041,4678,8038,4666em7751,4417c7720,4385,7644,4324,7695,4278c7734,4243,7810,4240,7858,4239c7985,4236,8124,4259,8219,4350c8259,4388,8284,4439,8289,4494c8294,4558,8260,4614,8210,4651c8155,4692,8079,4718,8010,4717c7986,4717,7963,4716,7987,4696c8006,4693,8015,4691,8028,4687em8453,4572c8461,4552,8459,4549,8452,4529c8432,4553,8425,4572,8424,4605c8423,4648,8432,4687,8458,4722c8485,4758,8520,4769,8564,4762c8605,4755,8638,4729,8653,4691c8669,4651,8649,4618,8617,4595c8586,4572,8537,4554,8498,4555c8465,4556,8462,4565,8449,4588em8855,4582c8863,4564,8872,4545,8852,4529c8833,4514,8803,4521,8786,4535c8762,4555,8751,4591,8755,4621c8762,4672,8816,4699,8863,4687c8892,4679,8916,4653,8922,4624c8927,4598,8916,4564,8906,4540c8899,4526,8897,4522,8891,4514c8900,4546,8916,4573,8933,4602c8968,4664,9007,4723,9044,4783c9067,4819,9097,4861,9097,4907c9097,4957,9044,4983,9002,4994c8959,5005,8910,5005,8867,4995c8846,4989,8839,4987,8828,4978em7941,4951c7969,4951,7997,4952,8025,4954c8088,4959,8149,4955,8212,4951c8324,4944,8433,4926,8544,4912c8664,4896,8784,4880,8905,4870c8990,4863,9075,4861,9161,4865c9207,4867,9253,4879,9297,4879e" stroked="t" o:allowincell="f" style="position:absolute;margin-left:145.6pt;margin-top:5.75pt;width:45.9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8910</wp:posOffset>
                </wp:positionH>
                <wp:positionV relativeFrom="paragraph">
                  <wp:posOffset>-184785</wp:posOffset>
                </wp:positionV>
                <wp:extent cx="1544320" cy="511810"/>
                <wp:effectExtent l="5715" t="9525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1421">
                              <a:moveTo>
                                <a:pt x="13604" y="3667"/>
                              </a:moveTo>
                              <a:cubicBezTo>
                                <a:pt x="13625" y="3665"/>
                                <a:pt x="13621" y="3662"/>
                                <a:pt x="13642" y="3661"/>
                              </a:cubicBezTo>
                              <a:cubicBezTo>
                                <a:pt x="13700" y="3657"/>
                                <a:pt x="13757" y="3658"/>
                                <a:pt x="13815" y="3654"/>
                              </a:cubicBezTo>
                              <a:cubicBezTo>
                                <a:pt x="14237" y="3628"/>
                                <a:pt x="14654" y="3627"/>
                                <a:pt x="15076" y="3625"/>
                              </a:cubicBezTo>
                              <a:cubicBezTo>
                                <a:pt x="15709" y="3622"/>
                                <a:pt x="16345" y="3581"/>
                                <a:pt x="16977" y="3558"/>
                              </a:cubicBezTo>
                              <a:cubicBezTo>
                                <a:pt x="17278" y="3547"/>
                                <a:pt x="17581" y="3539"/>
                                <a:pt x="17881" y="3523"/>
                              </a:cubicBezTo>
                            </a:path>
                            <a:path w="4289" h="1421">
                              <a:moveTo>
                                <a:pt x="15099" y="4157"/>
                              </a:moveTo>
                              <a:cubicBezTo>
                                <a:pt x="15091" y="4132"/>
                                <a:pt x="15083" y="4113"/>
                                <a:pt x="15071" y="4090"/>
                              </a:cubicBezTo>
                              <a:cubicBezTo>
                                <a:pt x="15058" y="4134"/>
                                <a:pt x="15065" y="4173"/>
                                <a:pt x="15073" y="4218"/>
                              </a:cubicBezTo>
                              <a:cubicBezTo>
                                <a:pt x="15088" y="4301"/>
                                <a:pt x="15110" y="4381"/>
                                <a:pt x="15145" y="4457"/>
                              </a:cubicBezTo>
                              <a:cubicBezTo>
                                <a:pt x="15171" y="4514"/>
                                <a:pt x="15208" y="4581"/>
                                <a:pt x="15272" y="4602"/>
                              </a:cubicBezTo>
                              <a:cubicBezTo>
                                <a:pt x="15324" y="4619"/>
                                <a:pt x="15369" y="4593"/>
                                <a:pt x="15399" y="4552"/>
                              </a:cubicBezTo>
                              <a:cubicBezTo>
                                <a:pt x="15438" y="4499"/>
                                <a:pt x="15443" y="4430"/>
                                <a:pt x="15436" y="4366"/>
                              </a:cubicBezTo>
                              <a:cubicBezTo>
                                <a:pt x="15430" y="4312"/>
                                <a:pt x="15416" y="4242"/>
                                <a:pt x="15386" y="4195"/>
                              </a:cubicBezTo>
                              <a:cubicBezTo>
                                <a:pt x="15381" y="4190"/>
                                <a:pt x="15375" y="4184"/>
                                <a:pt x="15370" y="4179"/>
                              </a:cubicBezTo>
                              <a:cubicBezTo>
                                <a:pt x="15353" y="4203"/>
                                <a:pt x="15350" y="4222"/>
                                <a:pt x="15358" y="4268"/>
                              </a:cubicBezTo>
                              <a:cubicBezTo>
                                <a:pt x="15372" y="4344"/>
                                <a:pt x="15396" y="4420"/>
                                <a:pt x="15440" y="4485"/>
                              </a:cubicBezTo>
                              <a:cubicBezTo>
                                <a:pt x="15477" y="4540"/>
                                <a:pt x="15524" y="4590"/>
                                <a:pt x="15593" y="4597"/>
                              </a:cubicBezTo>
                              <a:cubicBezTo>
                                <a:pt x="15666" y="4605"/>
                                <a:pt x="15721" y="4545"/>
                                <a:pt x="15740" y="4480"/>
                              </a:cubicBezTo>
                              <a:cubicBezTo>
                                <a:pt x="15760" y="4410"/>
                                <a:pt x="15746" y="4331"/>
                                <a:pt x="15723" y="4264"/>
                              </a:cubicBezTo>
                              <a:cubicBezTo>
                                <a:pt x="15704" y="4210"/>
                                <a:pt x="15671" y="4139"/>
                                <a:pt x="15627" y="4101"/>
                              </a:cubicBezTo>
                              <a:cubicBezTo>
                                <a:pt x="15589" y="4068"/>
                                <a:pt x="15581" y="4098"/>
                                <a:pt x="15565" y="4123"/>
                              </a:cubicBezTo>
                            </a:path>
                            <a:path w="4289" h="1421">
                              <a:moveTo>
                                <a:pt x="15992" y="4390"/>
                              </a:moveTo>
                              <a:cubicBezTo>
                                <a:pt x="15980" y="4377"/>
                                <a:pt x="15960" y="4357"/>
                                <a:pt x="15940" y="4359"/>
                              </a:cubicBezTo>
                              <a:cubicBezTo>
                                <a:pt x="15905" y="4363"/>
                                <a:pt x="15878" y="4396"/>
                                <a:pt x="15860" y="4422"/>
                              </a:cubicBezTo>
                              <a:cubicBezTo>
                                <a:pt x="15835" y="4459"/>
                                <a:pt x="15813" y="4509"/>
                                <a:pt x="15814" y="4554"/>
                              </a:cubicBezTo>
                              <a:cubicBezTo>
                                <a:pt x="15815" y="4597"/>
                                <a:pt x="15843" y="4633"/>
                                <a:pt x="15881" y="4650"/>
                              </a:cubicBezTo>
                              <a:cubicBezTo>
                                <a:pt x="15921" y="4668"/>
                                <a:pt x="15969" y="4665"/>
                                <a:pt x="16009" y="4651"/>
                              </a:cubicBezTo>
                              <a:cubicBezTo>
                                <a:pt x="16041" y="4640"/>
                                <a:pt x="16066" y="4618"/>
                                <a:pt x="16067" y="4582"/>
                              </a:cubicBezTo>
                              <a:cubicBezTo>
                                <a:pt x="16068" y="4541"/>
                                <a:pt x="16041" y="4511"/>
                                <a:pt x="16016" y="4483"/>
                              </a:cubicBezTo>
                              <a:cubicBezTo>
                                <a:pt x="15994" y="4458"/>
                                <a:pt x="15971" y="4439"/>
                                <a:pt x="15942" y="4423"/>
                              </a:cubicBezTo>
                            </a:path>
                            <a:path w="4289" h="1421">
                              <a:moveTo>
                                <a:pt x="16091" y="4113"/>
                              </a:moveTo>
                              <a:cubicBezTo>
                                <a:pt x="16068" y="4084"/>
                                <a:pt x="16110" y="4197"/>
                                <a:pt x="16115" y="4220"/>
                              </a:cubicBezTo>
                              <a:cubicBezTo>
                                <a:pt x="16139" y="4321"/>
                                <a:pt x="16164" y="4422"/>
                                <a:pt x="16187" y="4523"/>
                              </a:cubicBezTo>
                              <a:cubicBezTo>
                                <a:pt x="16199" y="4575"/>
                                <a:pt x="16212" y="4623"/>
                                <a:pt x="16232" y="4672"/>
                              </a:cubicBezTo>
                              <a:cubicBezTo>
                                <a:pt x="16234" y="4676"/>
                                <a:pt x="16236" y="4681"/>
                                <a:pt x="16238" y="4685"/>
                              </a:cubicBezTo>
                            </a:path>
                            <a:path w="4289" h="1421">
                              <a:moveTo>
                                <a:pt x="16659" y="4207"/>
                              </a:moveTo>
                              <a:cubicBezTo>
                                <a:pt x="16668" y="4135"/>
                                <a:pt x="16659" y="4080"/>
                                <a:pt x="16619" y="4017"/>
                              </a:cubicBezTo>
                              <a:cubicBezTo>
                                <a:pt x="16592" y="3976"/>
                                <a:pt x="16554" y="3930"/>
                                <a:pt x="16506" y="3912"/>
                              </a:cubicBezTo>
                              <a:cubicBezTo>
                                <a:pt x="16468" y="3898"/>
                                <a:pt x="16432" y="3912"/>
                                <a:pt x="16414" y="3947"/>
                              </a:cubicBezTo>
                              <a:cubicBezTo>
                                <a:pt x="16387" y="3999"/>
                                <a:pt x="16393" y="4067"/>
                                <a:pt x="16399" y="4123"/>
                              </a:cubicBezTo>
                              <a:cubicBezTo>
                                <a:pt x="16407" y="4202"/>
                                <a:pt x="16431" y="4276"/>
                                <a:pt x="16457" y="4351"/>
                              </a:cubicBezTo>
                              <a:cubicBezTo>
                                <a:pt x="16481" y="4420"/>
                                <a:pt x="16513" y="4485"/>
                                <a:pt x="16539" y="4552"/>
                              </a:cubicBezTo>
                              <a:cubicBezTo>
                                <a:pt x="16551" y="4583"/>
                                <a:pt x="16542" y="4588"/>
                                <a:pt x="16528" y="4607"/>
                              </a:cubicBezTo>
                            </a:path>
                            <a:path w="4289" h="1421">
                              <a:moveTo>
                                <a:pt x="16259" y="4475"/>
                              </a:moveTo>
                              <a:cubicBezTo>
                                <a:pt x="16260" y="4448"/>
                                <a:pt x="16301" y="4456"/>
                                <a:pt x="16330" y="4453"/>
                              </a:cubicBezTo>
                              <a:cubicBezTo>
                                <a:pt x="16404" y="4444"/>
                                <a:pt x="16480" y="4439"/>
                                <a:pt x="16554" y="4433"/>
                              </a:cubicBezTo>
                              <a:cubicBezTo>
                                <a:pt x="16614" y="4428"/>
                                <a:pt x="16673" y="4427"/>
                                <a:pt x="16733" y="4428"/>
                              </a:cubicBezTo>
                            </a:path>
                            <a:path w="4289" h="1421">
                              <a:moveTo>
                                <a:pt x="14924" y="4921"/>
                              </a:moveTo>
                              <a:cubicBezTo>
                                <a:pt x="14974" y="4934"/>
                                <a:pt x="15016" y="4937"/>
                                <a:pt x="15068" y="4939"/>
                              </a:cubicBezTo>
                              <a:cubicBezTo>
                                <a:pt x="15184" y="4944"/>
                                <a:pt x="15299" y="4936"/>
                                <a:pt x="15415" y="4931"/>
                              </a:cubicBezTo>
                              <a:cubicBezTo>
                                <a:pt x="15580" y="4923"/>
                                <a:pt x="15745" y="4910"/>
                                <a:pt x="15910" y="4900"/>
                              </a:cubicBezTo>
                              <a:cubicBezTo>
                                <a:pt x="16048" y="4891"/>
                                <a:pt x="16186" y="4884"/>
                                <a:pt x="16324" y="4876"/>
                              </a:cubicBezTo>
                              <a:cubicBezTo>
                                <a:pt x="16386" y="4872"/>
                                <a:pt x="16422" y="4891"/>
                                <a:pt x="16479" y="48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3,3523" coordsize="4289,1421" path="m13604,3667c13625,3665,13621,3662,13642,3661c13700,3657,13757,3658,13815,3654c14237,3628,14654,3627,15076,3625c15709,3622,16345,3581,16977,3558c17278,3547,17581,3539,17881,3523em15099,4157c15091,4132,15083,4113,15071,4090c15058,4134,15065,4173,15073,4218c15088,4301,15110,4381,15145,4457c15171,4514,15208,4581,15272,4602c15324,4619,15369,4593,15399,4552c15438,4499,15443,4430,15436,4366c15430,4312,15416,4242,15386,4195c15381,4190,15375,4184,15370,4179c15353,4203,15350,4222,15358,4268c15372,4344,15396,4420,15440,4485c15477,4540,15524,4590,15593,4597c15666,4605,15721,4545,15740,4480c15760,4410,15746,4331,15723,4264c15704,4210,15671,4139,15627,4101c15589,4068,15581,4098,15565,4123em15992,4390c15980,4377,15960,4357,15940,4359c15905,4363,15878,4396,15860,4422c15835,4459,15813,4509,15814,4554c15815,4597,15843,4633,15881,4650c15921,4668,15969,4665,16009,4651c16041,4640,16066,4618,16067,4582c16068,4541,16041,4511,16016,4483c15994,4458,15971,4439,15942,4423em16091,4113c16068,4084,16110,4197,16115,4220c16139,4321,16164,4422,16187,4523c16199,4575,16212,4623,16232,4672c16234,4676,16236,4681,16238,4685em16659,4207c16668,4135,16659,4080,16619,4017c16592,3976,16554,3930,16506,3912c16468,3898,16432,3912,16414,3947c16387,3999,16393,4067,16399,4123c16407,4202,16431,4276,16457,4351c16481,4420,16513,4485,16539,4552c16551,4583,16542,4588,16528,4607em16259,4475c16260,4448,16301,4456,16330,4453c16404,4444,16480,4439,16554,4433c16614,4428,16673,4427,16733,4428em14924,4921c14974,4934,15016,4937,15068,4939c15184,4944,15299,4936,15415,4931c15580,4923,15745,4910,15910,4900c16048,4891,16186,4884,16324,4876c16386,4872,16422,4891,16479,4867e" stroked="t" o:allowincell="f" style="position:absolute;margin-left:313.3pt;margin-top:-14.55pt;width:121.55pt;height:4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5465</wp:posOffset>
                </wp:positionH>
                <wp:positionV relativeFrom="paragraph">
                  <wp:posOffset>454025</wp:posOffset>
                </wp:positionV>
                <wp:extent cx="1341120" cy="287655"/>
                <wp:effectExtent l="9525" t="1016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5" h="799">
                              <a:moveTo>
                                <a:pt x="7608" y="5514"/>
                              </a:moveTo>
                              <a:cubicBezTo>
                                <a:pt x="7597" y="5526"/>
                                <a:pt x="7581" y="5538"/>
                                <a:pt x="7585" y="5587"/>
                              </a:cubicBezTo>
                              <a:cubicBezTo>
                                <a:pt x="7590" y="5653"/>
                                <a:pt x="7600" y="5720"/>
                                <a:pt x="7612" y="5785"/>
                              </a:cubicBezTo>
                              <a:cubicBezTo>
                                <a:pt x="7623" y="5845"/>
                                <a:pt x="7638" y="5904"/>
                                <a:pt x="7656" y="5962"/>
                              </a:cubicBezTo>
                              <a:cubicBezTo>
                                <a:pt x="7662" y="5982"/>
                                <a:pt x="7671" y="5998"/>
                                <a:pt x="7679" y="6017"/>
                              </a:cubicBezTo>
                              <a:cubicBezTo>
                                <a:pt x="7681" y="5959"/>
                                <a:pt x="7662" y="5902"/>
                                <a:pt x="7652" y="5845"/>
                              </a:cubicBezTo>
                              <a:cubicBezTo>
                                <a:pt x="7634" y="5738"/>
                                <a:pt x="7610" y="5611"/>
                                <a:pt x="7637" y="5503"/>
                              </a:cubicBezTo>
                              <a:cubicBezTo>
                                <a:pt x="7649" y="5454"/>
                                <a:pt x="7684" y="5419"/>
                                <a:pt x="7738" y="5427"/>
                              </a:cubicBezTo>
                              <a:cubicBezTo>
                                <a:pt x="7830" y="5440"/>
                                <a:pt x="7903" y="5532"/>
                                <a:pt x="7954" y="5601"/>
                              </a:cubicBezTo>
                              <a:cubicBezTo>
                                <a:pt x="8051" y="5733"/>
                                <a:pt x="8104" y="5888"/>
                                <a:pt x="8184" y="6030"/>
                              </a:cubicBezTo>
                              <a:cubicBezTo>
                                <a:pt x="8206" y="6069"/>
                                <a:pt x="8204" y="6063"/>
                                <a:pt x="8168" y="6069"/>
                              </a:cubicBezTo>
                            </a:path>
                            <a:path w="3725" h="799">
                              <a:moveTo>
                                <a:pt x="7583" y="5836"/>
                              </a:moveTo>
                              <a:cubicBezTo>
                                <a:pt x="7634" y="5832"/>
                                <a:pt x="7685" y="5829"/>
                                <a:pt x="7736" y="5822"/>
                              </a:cubicBezTo>
                              <a:cubicBezTo>
                                <a:pt x="7824" y="5810"/>
                                <a:pt x="7912" y="5792"/>
                                <a:pt x="7997" y="5767"/>
                              </a:cubicBezTo>
                              <a:cubicBezTo>
                                <a:pt x="8050" y="5752"/>
                                <a:pt x="8099" y="5730"/>
                                <a:pt x="8151" y="5712"/>
                              </a:cubicBezTo>
                              <a:cubicBezTo>
                                <a:pt x="8164" y="5705"/>
                                <a:pt x="8167" y="5702"/>
                                <a:pt x="8177" y="5704"/>
                              </a:cubicBezTo>
                              <a:cubicBezTo>
                                <a:pt x="8188" y="5740"/>
                                <a:pt x="8199" y="5776"/>
                                <a:pt x="8212" y="5811"/>
                              </a:cubicBezTo>
                              <a:cubicBezTo>
                                <a:pt x="8244" y="5899"/>
                                <a:pt x="8283" y="5984"/>
                                <a:pt x="8340" y="6058"/>
                              </a:cubicBezTo>
                              <a:cubicBezTo>
                                <a:pt x="8349" y="6032"/>
                                <a:pt x="8350" y="6018"/>
                                <a:pt x="8344" y="5981"/>
                              </a:cubicBezTo>
                              <a:cubicBezTo>
                                <a:pt x="8335" y="5927"/>
                                <a:pt x="8321" y="5861"/>
                                <a:pt x="8344" y="5809"/>
                              </a:cubicBezTo>
                              <a:cubicBezTo>
                                <a:pt x="8361" y="5772"/>
                                <a:pt x="8401" y="5767"/>
                                <a:pt x="8437" y="5776"/>
                              </a:cubicBezTo>
                              <a:cubicBezTo>
                                <a:pt x="8502" y="5792"/>
                                <a:pt x="8558" y="5837"/>
                                <a:pt x="8604" y="5884"/>
                              </a:cubicBezTo>
                              <a:cubicBezTo>
                                <a:pt x="8636" y="5917"/>
                                <a:pt x="8664" y="5956"/>
                                <a:pt x="8688" y="5995"/>
                              </a:cubicBezTo>
                              <a:cubicBezTo>
                                <a:pt x="8705" y="6022"/>
                                <a:pt x="8702" y="6015"/>
                                <a:pt x="8720" y="6028"/>
                              </a:cubicBezTo>
                            </a:path>
                            <a:path w="3725" h="799">
                              <a:moveTo>
                                <a:pt x="8744" y="5781"/>
                              </a:moveTo>
                              <a:cubicBezTo>
                                <a:pt x="8768" y="5821"/>
                                <a:pt x="8779" y="5862"/>
                                <a:pt x="8796" y="5906"/>
                              </a:cubicBezTo>
                              <a:cubicBezTo>
                                <a:pt x="8815" y="5956"/>
                                <a:pt x="8841" y="6005"/>
                                <a:pt x="8866" y="6053"/>
                              </a:cubicBezTo>
                              <a:cubicBezTo>
                                <a:pt x="8879" y="6076"/>
                                <a:pt x="8882" y="6082"/>
                                <a:pt x="8893" y="6095"/>
                              </a:cubicBezTo>
                            </a:path>
                            <a:path w="3725" h="799">
                              <a:moveTo>
                                <a:pt x="8667" y="5675"/>
                              </a:moveTo>
                              <a:cubicBezTo>
                                <a:pt x="8628" y="5629"/>
                                <a:pt x="8641" y="5644"/>
                                <a:pt x="8672" y="5676"/>
                              </a:cubicBezTo>
                            </a:path>
                            <a:path w="3725" h="799">
                              <a:moveTo>
                                <a:pt x="8956" y="5888"/>
                              </a:moveTo>
                              <a:cubicBezTo>
                                <a:pt x="8972" y="5922"/>
                                <a:pt x="8986" y="5958"/>
                                <a:pt x="9002" y="5992"/>
                              </a:cubicBezTo>
                              <a:cubicBezTo>
                                <a:pt x="9013" y="6015"/>
                                <a:pt x="9021" y="6039"/>
                                <a:pt x="9030" y="6062"/>
                              </a:cubicBezTo>
                              <a:cubicBezTo>
                                <a:pt x="9024" y="6025"/>
                                <a:pt x="9018" y="5989"/>
                                <a:pt x="9016" y="5951"/>
                              </a:cubicBezTo>
                              <a:cubicBezTo>
                                <a:pt x="9013" y="5896"/>
                                <a:pt x="9012" y="5825"/>
                                <a:pt x="9055" y="5783"/>
                              </a:cubicBezTo>
                              <a:cubicBezTo>
                                <a:pt x="9087" y="5752"/>
                                <a:pt x="9137" y="5765"/>
                                <a:pt x="9173" y="5781"/>
                              </a:cubicBezTo>
                              <a:cubicBezTo>
                                <a:pt x="9227" y="5805"/>
                                <a:pt x="9274" y="5844"/>
                                <a:pt x="9316" y="5885"/>
                              </a:cubicBezTo>
                              <a:cubicBezTo>
                                <a:pt x="9352" y="5920"/>
                                <a:pt x="9384" y="5957"/>
                                <a:pt x="9410" y="6001"/>
                              </a:cubicBezTo>
                              <a:cubicBezTo>
                                <a:pt x="9422" y="6021"/>
                                <a:pt x="9421" y="6029"/>
                                <a:pt x="9425" y="6049"/>
                              </a:cubicBezTo>
                              <a:cubicBezTo>
                                <a:pt x="9390" y="5983"/>
                                <a:pt x="9377" y="5909"/>
                                <a:pt x="9386" y="5835"/>
                              </a:cubicBezTo>
                              <a:cubicBezTo>
                                <a:pt x="9390" y="5804"/>
                                <a:pt x="9400" y="5763"/>
                                <a:pt x="9436" y="5754"/>
                              </a:cubicBezTo>
                              <a:cubicBezTo>
                                <a:pt x="9472" y="5745"/>
                                <a:pt x="9509" y="5780"/>
                                <a:pt x="9532" y="5801"/>
                              </a:cubicBezTo>
                              <a:cubicBezTo>
                                <a:pt x="9583" y="5848"/>
                                <a:pt x="9619" y="5907"/>
                                <a:pt x="9648" y="5969"/>
                              </a:cubicBezTo>
                              <a:cubicBezTo>
                                <a:pt x="9661" y="5998"/>
                                <a:pt x="9673" y="6053"/>
                                <a:pt x="9697" y="6074"/>
                              </a:cubicBezTo>
                              <a:cubicBezTo>
                                <a:pt x="9705" y="6085"/>
                                <a:pt x="9708" y="6089"/>
                                <a:pt x="9719" y="6084"/>
                              </a:cubicBezTo>
                            </a:path>
                            <a:path w="3725" h="799">
                              <a:moveTo>
                                <a:pt x="9906" y="5886"/>
                              </a:moveTo>
                              <a:cubicBezTo>
                                <a:pt x="9926" y="5874"/>
                                <a:pt x="9929" y="5872"/>
                                <a:pt x="9935" y="5851"/>
                              </a:cubicBezTo>
                              <a:cubicBezTo>
                                <a:pt x="9913" y="5840"/>
                                <a:pt x="9901" y="5838"/>
                                <a:pt x="9878" y="5850"/>
                              </a:cubicBezTo>
                              <a:cubicBezTo>
                                <a:pt x="9844" y="5866"/>
                                <a:pt x="9825" y="5899"/>
                                <a:pt x="9813" y="5933"/>
                              </a:cubicBezTo>
                              <a:cubicBezTo>
                                <a:pt x="9800" y="5969"/>
                                <a:pt x="9795" y="6014"/>
                                <a:pt x="9809" y="6051"/>
                              </a:cubicBezTo>
                              <a:cubicBezTo>
                                <a:pt x="9820" y="6080"/>
                                <a:pt x="9844" y="6097"/>
                                <a:pt x="9875" y="6090"/>
                              </a:cubicBezTo>
                              <a:cubicBezTo>
                                <a:pt x="9905" y="6083"/>
                                <a:pt x="9925" y="6056"/>
                                <a:pt x="9937" y="6030"/>
                              </a:cubicBezTo>
                              <a:cubicBezTo>
                                <a:pt x="9950" y="6003"/>
                                <a:pt x="9952" y="5976"/>
                                <a:pt x="9959" y="5947"/>
                              </a:cubicBezTo>
                              <a:cubicBezTo>
                                <a:pt x="9960" y="5943"/>
                                <a:pt x="9962" y="5939"/>
                                <a:pt x="9963" y="5935"/>
                              </a:cubicBezTo>
                              <a:cubicBezTo>
                                <a:pt x="9990" y="5929"/>
                                <a:pt x="10002" y="5947"/>
                                <a:pt x="10029" y="5962"/>
                              </a:cubicBezTo>
                              <a:cubicBezTo>
                                <a:pt x="10060" y="5979"/>
                                <a:pt x="10096" y="5995"/>
                                <a:pt x="10132" y="5995"/>
                              </a:cubicBezTo>
                              <a:cubicBezTo>
                                <a:pt x="10162" y="5995"/>
                                <a:pt x="10181" y="5983"/>
                                <a:pt x="10205" y="5968"/>
                              </a:cubicBezTo>
                            </a:path>
                            <a:path w="3725" h="799">
                              <a:moveTo>
                                <a:pt x="10137" y="5347"/>
                              </a:moveTo>
                              <a:cubicBezTo>
                                <a:pt x="10129" y="5318"/>
                                <a:pt x="10128" y="5313"/>
                                <a:pt x="10122" y="5297"/>
                              </a:cubicBezTo>
                              <a:cubicBezTo>
                                <a:pt x="10138" y="5367"/>
                                <a:pt x="10157" y="5437"/>
                                <a:pt x="10173" y="5508"/>
                              </a:cubicBezTo>
                              <a:cubicBezTo>
                                <a:pt x="10197" y="5612"/>
                                <a:pt x="10222" y="5715"/>
                                <a:pt x="10254" y="5817"/>
                              </a:cubicBezTo>
                              <a:cubicBezTo>
                                <a:pt x="10274" y="5880"/>
                                <a:pt x="10291" y="5939"/>
                                <a:pt x="10318" y="5999"/>
                              </a:cubicBezTo>
                              <a:cubicBezTo>
                                <a:pt x="10320" y="6004"/>
                                <a:pt x="10322" y="6009"/>
                                <a:pt x="10324" y="6014"/>
                              </a:cubicBezTo>
                            </a:path>
                            <a:path w="3725" h="799">
                              <a:moveTo>
                                <a:pt x="10499" y="5901"/>
                              </a:moveTo>
                              <a:cubicBezTo>
                                <a:pt x="10500" y="5864"/>
                                <a:pt x="10501" y="5827"/>
                                <a:pt x="10505" y="5791"/>
                              </a:cubicBezTo>
                              <a:cubicBezTo>
                                <a:pt x="10507" y="5772"/>
                                <a:pt x="10509" y="5763"/>
                                <a:pt x="10516" y="5747"/>
                              </a:cubicBezTo>
                              <a:cubicBezTo>
                                <a:pt x="10535" y="5782"/>
                                <a:pt x="10542" y="5818"/>
                                <a:pt x="10550" y="5857"/>
                              </a:cubicBezTo>
                              <a:cubicBezTo>
                                <a:pt x="10561" y="5914"/>
                                <a:pt x="10569" y="5972"/>
                                <a:pt x="10579" y="6029"/>
                              </a:cubicBezTo>
                              <a:cubicBezTo>
                                <a:pt x="10584" y="6055"/>
                                <a:pt x="10585" y="6061"/>
                                <a:pt x="10591" y="6077"/>
                              </a:cubicBezTo>
                            </a:path>
                            <a:path w="3725" h="799">
                              <a:moveTo>
                                <a:pt x="10511" y="5482"/>
                              </a:moveTo>
                              <a:cubicBezTo>
                                <a:pt x="10492" y="5434"/>
                                <a:pt x="10513" y="5460"/>
                                <a:pt x="10528" y="5487"/>
                              </a:cubicBezTo>
                            </a:path>
                            <a:path w="3725" h="799">
                              <a:moveTo>
                                <a:pt x="10973" y="5905"/>
                              </a:moveTo>
                              <a:cubicBezTo>
                                <a:pt x="10966" y="5875"/>
                                <a:pt x="10952" y="5848"/>
                                <a:pt x="10927" y="5828"/>
                              </a:cubicBezTo>
                              <a:cubicBezTo>
                                <a:pt x="10900" y="5806"/>
                                <a:pt x="10860" y="5789"/>
                                <a:pt x="10825" y="5792"/>
                              </a:cubicBezTo>
                              <a:cubicBezTo>
                                <a:pt x="10786" y="5795"/>
                                <a:pt x="10758" y="5823"/>
                                <a:pt x="10747" y="5859"/>
                              </a:cubicBezTo>
                              <a:cubicBezTo>
                                <a:pt x="10731" y="5913"/>
                                <a:pt x="10747" y="5992"/>
                                <a:pt x="10805" y="6014"/>
                              </a:cubicBezTo>
                              <a:cubicBezTo>
                                <a:pt x="10842" y="6028"/>
                                <a:pt x="10875" y="6000"/>
                                <a:pt x="10895" y="5972"/>
                              </a:cubicBezTo>
                              <a:cubicBezTo>
                                <a:pt x="10918" y="5940"/>
                                <a:pt x="10929" y="5898"/>
                                <a:pt x="10932" y="5859"/>
                              </a:cubicBezTo>
                              <a:cubicBezTo>
                                <a:pt x="10932" y="5841"/>
                                <a:pt x="10932" y="5837"/>
                                <a:pt x="10931" y="5826"/>
                              </a:cubicBezTo>
                              <a:cubicBezTo>
                                <a:pt x="10952" y="5863"/>
                                <a:pt x="10975" y="5901"/>
                                <a:pt x="11010" y="5927"/>
                              </a:cubicBezTo>
                              <a:cubicBezTo>
                                <a:pt x="11070" y="5972"/>
                                <a:pt x="11140" y="5993"/>
                                <a:pt x="11213" y="6005"/>
                              </a:cubicBezTo>
                              <a:cubicBezTo>
                                <a:pt x="11261" y="6010"/>
                                <a:pt x="11276" y="6011"/>
                                <a:pt x="11307" y="60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3,5297" coordsize="3725,799" path="m7608,5514c7597,5526,7581,5538,7585,5587c7590,5653,7600,5720,7612,5785c7623,5845,7638,5904,7656,5962c7662,5982,7671,5998,7679,6017c7681,5959,7662,5902,7652,5845c7634,5738,7610,5611,7637,5503c7649,5454,7684,5419,7738,5427c7830,5440,7903,5532,7954,5601c8051,5733,8104,5888,8184,6030c8206,6069,8204,6063,8168,6069em7583,5836c7634,5832,7685,5829,7736,5822c7824,5810,7912,5792,7997,5767c8050,5752,8099,5730,8151,5712c8164,5705,8167,5702,8177,5704c8188,5740,8199,5776,8212,5811c8244,5899,8283,5984,8340,6058c8349,6032,8350,6018,8344,5981c8335,5927,8321,5861,8344,5809c8361,5772,8401,5767,8437,5776c8502,5792,8558,5837,8604,5884c8636,5917,8664,5956,8688,5995c8705,6022,8702,6015,8720,6028em8744,5781c8768,5821,8779,5862,8796,5906c8815,5956,8841,6005,8866,6053c8879,6076,8882,6082,8893,6095em8667,5675c8628,5629,8641,5644,8672,5676em8956,5888c8972,5922,8986,5958,9002,5992c9013,6015,9021,6039,9030,6062c9024,6025,9018,5989,9016,5951c9013,5896,9012,5825,9055,5783c9087,5752,9137,5765,9173,5781c9227,5805,9274,5844,9316,5885c9352,5920,9384,5957,9410,6001c9422,6021,9421,6029,9425,6049c9390,5983,9377,5909,9386,5835c9390,5804,9400,5763,9436,5754c9472,5745,9509,5780,9532,5801c9583,5848,9619,5907,9648,5969c9661,5998,9673,6053,9697,6074c9705,6085,9708,6089,9719,6084em9906,5886c9926,5874,9929,5872,9935,5851c9913,5840,9901,5838,9878,5850c9844,5866,9825,5899,9813,5933c9800,5969,9795,6014,9809,6051c9820,6080,9844,6097,9875,6090c9905,6083,9925,6056,9937,6030c9950,6003,9952,5976,9959,5947c9960,5943,9962,5939,9963,5935c9990,5929,10002,5947,10029,5962c10060,5979,10096,5995,10132,5995c10162,5995,10181,5983,10205,5968em10137,5347c10129,5318,10128,5313,10122,5297c10138,5367,10157,5437,10173,5508c10197,5612,10222,5715,10254,5817c10274,5880,10291,5939,10318,5999c10320,6004,10322,6009,10324,6014em10499,5901c10500,5864,10501,5827,10505,5791c10507,5772,10509,5763,10516,5747c10535,5782,10542,5818,10550,5857c10561,5914,10569,5972,10579,6029c10584,6055,10585,6061,10591,6077em10511,5482c10492,5434,10513,5460,10528,5487em10973,5905c10966,5875,10952,5848,10927,5828c10900,5806,10860,5789,10825,5792c10786,5795,10758,5823,10747,5859c10731,5913,10747,5992,10805,6014c10842,6028,10875,6000,10895,5972c10918,5940,10929,5898,10932,5859c10932,5841,10932,5837,10931,5826c10952,5863,10975,5901,11010,5927c11070,5972,11140,5993,11213,6005c11261,6010,11276,6011,11307,6012e" stroked="t" o:allowincell="f" style="position:absolute;margin-left:142.95pt;margin-top:35.75pt;width:105.55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9280</wp:posOffset>
                </wp:positionH>
                <wp:positionV relativeFrom="paragraph">
                  <wp:posOffset>422910</wp:posOffset>
                </wp:positionV>
                <wp:extent cx="1341120" cy="33718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5" h="936">
                              <a:moveTo>
                                <a:pt x="14777" y="5541"/>
                              </a:moveTo>
                              <a:cubicBezTo>
                                <a:pt x="14788" y="5539"/>
                                <a:pt x="14792" y="5536"/>
                                <a:pt x="14807" y="5592"/>
                              </a:cubicBezTo>
                              <a:cubicBezTo>
                                <a:pt x="14829" y="5676"/>
                                <a:pt x="14849" y="5761"/>
                                <a:pt x="14868" y="5846"/>
                              </a:cubicBezTo>
                              <a:cubicBezTo>
                                <a:pt x="14884" y="5918"/>
                                <a:pt x="14899" y="5990"/>
                                <a:pt x="14917" y="6062"/>
                              </a:cubicBezTo>
                              <a:cubicBezTo>
                                <a:pt x="14923" y="6086"/>
                                <a:pt x="14923" y="6092"/>
                                <a:pt x="14931" y="6105"/>
                              </a:cubicBezTo>
                              <a:cubicBezTo>
                                <a:pt x="14931" y="6060"/>
                                <a:pt x="14929" y="6016"/>
                                <a:pt x="14921" y="5970"/>
                              </a:cubicBezTo>
                              <a:cubicBezTo>
                                <a:pt x="14895" y="5808"/>
                                <a:pt x="14824" y="5606"/>
                                <a:pt x="14860" y="5442"/>
                              </a:cubicBezTo>
                              <a:cubicBezTo>
                                <a:pt x="14871" y="5415"/>
                                <a:pt x="14872" y="5408"/>
                                <a:pt x="14889" y="5399"/>
                              </a:cubicBezTo>
                              <a:cubicBezTo>
                                <a:pt x="14949" y="5417"/>
                                <a:pt x="14984" y="5461"/>
                                <a:pt x="15025" y="5509"/>
                              </a:cubicBezTo>
                              <a:cubicBezTo>
                                <a:pt x="15102" y="5599"/>
                                <a:pt x="15168" y="5699"/>
                                <a:pt x="15235" y="5796"/>
                              </a:cubicBezTo>
                              <a:cubicBezTo>
                                <a:pt x="15292" y="5879"/>
                                <a:pt x="15351" y="5965"/>
                                <a:pt x="15401" y="6053"/>
                              </a:cubicBezTo>
                              <a:cubicBezTo>
                                <a:pt x="15436" y="6115"/>
                                <a:pt x="15432" y="6116"/>
                                <a:pt x="15390" y="6146"/>
                              </a:cubicBezTo>
                            </a:path>
                            <a:path w="3725" h="936">
                              <a:moveTo>
                                <a:pt x="14761" y="5911"/>
                              </a:moveTo>
                              <a:cubicBezTo>
                                <a:pt x="14796" y="5893"/>
                                <a:pt x="14837" y="5881"/>
                                <a:pt x="14886" y="5872"/>
                              </a:cubicBezTo>
                              <a:cubicBezTo>
                                <a:pt x="14969" y="5858"/>
                                <a:pt x="15049" y="5841"/>
                                <a:pt x="15130" y="5820"/>
                              </a:cubicBezTo>
                              <a:cubicBezTo>
                                <a:pt x="15199" y="5802"/>
                                <a:pt x="15273" y="5766"/>
                                <a:pt x="15345" y="5764"/>
                              </a:cubicBezTo>
                              <a:cubicBezTo>
                                <a:pt x="15386" y="5763"/>
                                <a:pt x="15415" y="5808"/>
                                <a:pt x="15439" y="5834"/>
                              </a:cubicBezTo>
                              <a:cubicBezTo>
                                <a:pt x="15479" y="5877"/>
                                <a:pt x="15510" y="5925"/>
                                <a:pt x="15544" y="5973"/>
                              </a:cubicBezTo>
                              <a:cubicBezTo>
                                <a:pt x="15564" y="6002"/>
                                <a:pt x="15583" y="6030"/>
                                <a:pt x="15600" y="6060"/>
                              </a:cubicBezTo>
                              <a:cubicBezTo>
                                <a:pt x="15576" y="6038"/>
                                <a:pt x="15556" y="6018"/>
                                <a:pt x="15539" y="5988"/>
                              </a:cubicBezTo>
                              <a:cubicBezTo>
                                <a:pt x="15518" y="5950"/>
                                <a:pt x="15502" y="5898"/>
                                <a:pt x="15518" y="5855"/>
                              </a:cubicBezTo>
                              <a:cubicBezTo>
                                <a:pt x="15542" y="5789"/>
                                <a:pt x="15628" y="5778"/>
                                <a:pt x="15688" y="5781"/>
                              </a:cubicBezTo>
                              <a:cubicBezTo>
                                <a:pt x="15765" y="5785"/>
                                <a:pt x="15845" y="5814"/>
                                <a:pt x="15905" y="5862"/>
                              </a:cubicBezTo>
                              <a:cubicBezTo>
                                <a:pt x="15952" y="5900"/>
                                <a:pt x="15965" y="5972"/>
                                <a:pt x="16008" y="6005"/>
                              </a:cubicBezTo>
                              <a:cubicBezTo>
                                <a:pt x="16014" y="6021"/>
                                <a:pt x="16016" y="6024"/>
                                <a:pt x="16021" y="6000"/>
                              </a:cubicBezTo>
                            </a:path>
                            <a:path w="3725" h="936">
                              <a:moveTo>
                                <a:pt x="16072" y="5780"/>
                              </a:moveTo>
                              <a:cubicBezTo>
                                <a:pt x="16097" y="5815"/>
                                <a:pt x="16115" y="5850"/>
                                <a:pt x="16134" y="5888"/>
                              </a:cubicBezTo>
                              <a:cubicBezTo>
                                <a:pt x="16156" y="5933"/>
                                <a:pt x="16181" y="5980"/>
                                <a:pt x="16206" y="6023"/>
                              </a:cubicBezTo>
                              <a:cubicBezTo>
                                <a:pt x="16218" y="6045"/>
                                <a:pt x="16235" y="6060"/>
                                <a:pt x="16252" y="6077"/>
                              </a:cubicBezTo>
                            </a:path>
                            <a:path w="3725" h="936">
                              <a:moveTo>
                                <a:pt x="15992" y="5617"/>
                              </a:moveTo>
                              <a:cubicBezTo>
                                <a:pt x="15986" y="5594"/>
                                <a:pt x="15985" y="5589"/>
                                <a:pt x="15982" y="5575"/>
                              </a:cubicBezTo>
                              <a:cubicBezTo>
                                <a:pt x="16014" y="5569"/>
                                <a:pt x="16017" y="5571"/>
                                <a:pt x="16049" y="5584"/>
                              </a:cubicBezTo>
                            </a:path>
                            <a:path w="3725" h="936">
                              <a:moveTo>
                                <a:pt x="16346" y="5883"/>
                              </a:moveTo>
                              <a:cubicBezTo>
                                <a:pt x="16363" y="5915"/>
                                <a:pt x="16378" y="5950"/>
                                <a:pt x="16400" y="5979"/>
                              </a:cubicBezTo>
                              <a:cubicBezTo>
                                <a:pt x="16416" y="6000"/>
                                <a:pt x="16433" y="6016"/>
                                <a:pt x="16452" y="6034"/>
                              </a:cubicBezTo>
                              <a:cubicBezTo>
                                <a:pt x="16452" y="6000"/>
                                <a:pt x="16445" y="5969"/>
                                <a:pt x="16441" y="5935"/>
                              </a:cubicBezTo>
                              <a:cubicBezTo>
                                <a:pt x="16437" y="5897"/>
                                <a:pt x="16431" y="5852"/>
                                <a:pt x="16440" y="5814"/>
                              </a:cubicBezTo>
                              <a:cubicBezTo>
                                <a:pt x="16448" y="5781"/>
                                <a:pt x="16466" y="5774"/>
                                <a:pt x="16496" y="5779"/>
                              </a:cubicBezTo>
                              <a:cubicBezTo>
                                <a:pt x="16546" y="5787"/>
                                <a:pt x="16595" y="5843"/>
                                <a:pt x="16626" y="5879"/>
                              </a:cubicBezTo>
                              <a:cubicBezTo>
                                <a:pt x="16666" y="5926"/>
                                <a:pt x="16698" y="5979"/>
                                <a:pt x="16716" y="6038"/>
                              </a:cubicBezTo>
                              <a:cubicBezTo>
                                <a:pt x="16720" y="6049"/>
                                <a:pt x="16721" y="6053"/>
                                <a:pt x="16716" y="6038"/>
                              </a:cubicBezTo>
                              <a:cubicBezTo>
                                <a:pt x="16711" y="5998"/>
                                <a:pt x="16708" y="5961"/>
                                <a:pt x="16711" y="5920"/>
                              </a:cubicBezTo>
                              <a:cubicBezTo>
                                <a:pt x="16715" y="5868"/>
                                <a:pt x="16725" y="5790"/>
                                <a:pt x="16767" y="5752"/>
                              </a:cubicBezTo>
                              <a:cubicBezTo>
                                <a:pt x="16798" y="5724"/>
                                <a:pt x="16840" y="5745"/>
                                <a:pt x="16865" y="5769"/>
                              </a:cubicBezTo>
                              <a:cubicBezTo>
                                <a:pt x="16906" y="5807"/>
                                <a:pt x="16933" y="5862"/>
                                <a:pt x="16955" y="5912"/>
                              </a:cubicBezTo>
                              <a:cubicBezTo>
                                <a:pt x="16977" y="5962"/>
                                <a:pt x="16985" y="6012"/>
                                <a:pt x="16999" y="6063"/>
                              </a:cubicBezTo>
                              <a:cubicBezTo>
                                <a:pt x="17007" y="6092"/>
                                <a:pt x="17012" y="6097"/>
                                <a:pt x="17034" y="6112"/>
                              </a:cubicBezTo>
                            </a:path>
                            <a:path w="3725" h="936">
                              <a:moveTo>
                                <a:pt x="17252" y="5924"/>
                              </a:moveTo>
                              <a:cubicBezTo>
                                <a:pt x="17269" y="5898"/>
                                <a:pt x="17278" y="5882"/>
                                <a:pt x="17275" y="5851"/>
                              </a:cubicBezTo>
                              <a:cubicBezTo>
                                <a:pt x="17271" y="5817"/>
                                <a:pt x="17252" y="5803"/>
                                <a:pt x="17220" y="5795"/>
                              </a:cubicBezTo>
                              <a:cubicBezTo>
                                <a:pt x="17180" y="5785"/>
                                <a:pt x="17137" y="5796"/>
                                <a:pt x="17103" y="5818"/>
                              </a:cubicBezTo>
                              <a:cubicBezTo>
                                <a:pt x="17046" y="5854"/>
                                <a:pt x="17024" y="5925"/>
                                <a:pt x="17057" y="5985"/>
                              </a:cubicBezTo>
                              <a:cubicBezTo>
                                <a:pt x="17075" y="6017"/>
                                <a:pt x="17107" y="6040"/>
                                <a:pt x="17145" y="6039"/>
                              </a:cubicBezTo>
                              <a:cubicBezTo>
                                <a:pt x="17176" y="6038"/>
                                <a:pt x="17201" y="6011"/>
                                <a:pt x="17213" y="5985"/>
                              </a:cubicBezTo>
                              <a:cubicBezTo>
                                <a:pt x="17224" y="5960"/>
                                <a:pt x="17229" y="5930"/>
                                <a:pt x="17231" y="5903"/>
                              </a:cubicBezTo>
                              <a:cubicBezTo>
                                <a:pt x="17231" y="5899"/>
                                <a:pt x="17231" y="5896"/>
                                <a:pt x="17231" y="5892"/>
                              </a:cubicBezTo>
                              <a:cubicBezTo>
                                <a:pt x="17245" y="5927"/>
                                <a:pt x="17256" y="5968"/>
                                <a:pt x="17285" y="5995"/>
                              </a:cubicBezTo>
                              <a:cubicBezTo>
                                <a:pt x="17314" y="6022"/>
                                <a:pt x="17346" y="6044"/>
                                <a:pt x="17387" y="6040"/>
                              </a:cubicBezTo>
                              <a:cubicBezTo>
                                <a:pt x="17417" y="6033"/>
                                <a:pt x="17427" y="6030"/>
                                <a:pt x="17443" y="6017"/>
                              </a:cubicBezTo>
                            </a:path>
                            <a:path w="3725" h="936">
                              <a:moveTo>
                                <a:pt x="17470" y="5211"/>
                              </a:moveTo>
                              <a:cubicBezTo>
                                <a:pt x="17487" y="5277"/>
                                <a:pt x="17489" y="5345"/>
                                <a:pt x="17497" y="5414"/>
                              </a:cubicBezTo>
                              <a:cubicBezTo>
                                <a:pt x="17510" y="5522"/>
                                <a:pt x="17526" y="5628"/>
                                <a:pt x="17547" y="5735"/>
                              </a:cubicBezTo>
                              <a:cubicBezTo>
                                <a:pt x="17563" y="5817"/>
                                <a:pt x="17582" y="5896"/>
                                <a:pt x="17615" y="5973"/>
                              </a:cubicBezTo>
                              <a:cubicBezTo>
                                <a:pt x="17624" y="5993"/>
                                <a:pt x="17661" y="6039"/>
                                <a:pt x="17656" y="6063"/>
                              </a:cubicBezTo>
                              <a:cubicBezTo>
                                <a:pt x="17639" y="6071"/>
                                <a:pt x="17634" y="6074"/>
                                <a:pt x="17621" y="6066"/>
                              </a:cubicBezTo>
                            </a:path>
                            <a:path w="3725" h="936">
                              <a:moveTo>
                                <a:pt x="17718" y="5883"/>
                              </a:moveTo>
                              <a:cubicBezTo>
                                <a:pt x="17725" y="5871"/>
                                <a:pt x="17728" y="5866"/>
                                <a:pt x="17737" y="5861"/>
                              </a:cubicBezTo>
                              <a:cubicBezTo>
                                <a:pt x="17751" y="5890"/>
                                <a:pt x="17758" y="5920"/>
                                <a:pt x="17767" y="5951"/>
                              </a:cubicBezTo>
                              <a:cubicBezTo>
                                <a:pt x="17779" y="5992"/>
                                <a:pt x="17793" y="6033"/>
                                <a:pt x="17807" y="6074"/>
                              </a:cubicBezTo>
                              <a:cubicBezTo>
                                <a:pt x="17817" y="6104"/>
                                <a:pt x="17817" y="6119"/>
                                <a:pt x="17847" y="6123"/>
                              </a:cubicBezTo>
                            </a:path>
                            <a:path w="3725" h="936">
                              <a:moveTo>
                                <a:pt x="17687" y="5607"/>
                              </a:moveTo>
                              <a:cubicBezTo>
                                <a:pt x="17681" y="5575"/>
                                <a:pt x="17697" y="5572"/>
                                <a:pt x="17724" y="5590"/>
                              </a:cubicBezTo>
                              <a:cubicBezTo>
                                <a:pt x="17741" y="5604"/>
                                <a:pt x="17748" y="5610"/>
                                <a:pt x="17754" y="5625"/>
                              </a:cubicBezTo>
                            </a:path>
                            <a:path w="3725" h="936">
                              <a:moveTo>
                                <a:pt x="18211" y="5972"/>
                              </a:moveTo>
                              <a:cubicBezTo>
                                <a:pt x="18210" y="5938"/>
                                <a:pt x="18201" y="5920"/>
                                <a:pt x="18177" y="5895"/>
                              </a:cubicBezTo>
                              <a:cubicBezTo>
                                <a:pt x="18152" y="5869"/>
                                <a:pt x="18121" y="5858"/>
                                <a:pt x="18085" y="5861"/>
                              </a:cubicBezTo>
                              <a:cubicBezTo>
                                <a:pt x="18042" y="5864"/>
                                <a:pt x="18007" y="5890"/>
                                <a:pt x="17984" y="5925"/>
                              </a:cubicBezTo>
                              <a:cubicBezTo>
                                <a:pt x="17958" y="5965"/>
                                <a:pt x="17941" y="6029"/>
                                <a:pt x="17968" y="6073"/>
                              </a:cubicBezTo>
                              <a:cubicBezTo>
                                <a:pt x="17987" y="6104"/>
                                <a:pt x="18026" y="6099"/>
                                <a:pt x="18054" y="6086"/>
                              </a:cubicBezTo>
                              <a:cubicBezTo>
                                <a:pt x="18092" y="6068"/>
                                <a:pt x="18116" y="6031"/>
                                <a:pt x="18134" y="5995"/>
                              </a:cubicBezTo>
                              <a:cubicBezTo>
                                <a:pt x="18145" y="5974"/>
                                <a:pt x="18150" y="5955"/>
                                <a:pt x="18154" y="5933"/>
                              </a:cubicBezTo>
                              <a:cubicBezTo>
                                <a:pt x="18172" y="5967"/>
                                <a:pt x="18192" y="6000"/>
                                <a:pt x="18225" y="6022"/>
                              </a:cubicBezTo>
                              <a:cubicBezTo>
                                <a:pt x="18283" y="6061"/>
                                <a:pt x="18344" y="6081"/>
                                <a:pt x="18412" y="6095"/>
                              </a:cubicBezTo>
                              <a:cubicBezTo>
                                <a:pt x="18451" y="6101"/>
                                <a:pt x="18461" y="6103"/>
                                <a:pt x="18485" y="6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1,5211" coordsize="3725,936" path="m14777,5541c14788,5539,14792,5536,14807,5592c14829,5676,14849,5761,14868,5846c14884,5918,14899,5990,14917,6062c14923,6086,14923,6092,14931,6105c14931,6060,14929,6016,14921,5970c14895,5808,14824,5606,14860,5442c14871,5415,14872,5408,14889,5399c14949,5417,14984,5461,15025,5509c15102,5599,15168,5699,15235,5796c15292,5879,15351,5965,15401,6053c15436,6115,15432,6116,15390,6146em14761,5911c14796,5893,14837,5881,14886,5872c14969,5858,15049,5841,15130,5820c15199,5802,15273,5766,15345,5764c15386,5763,15415,5808,15439,5834c15479,5877,15510,5925,15544,5973c15564,6002,15583,6030,15600,6060c15576,6038,15556,6018,15539,5988c15518,5950,15502,5898,15518,5855c15542,5789,15628,5778,15688,5781c15765,5785,15845,5814,15905,5862c15952,5900,15965,5972,16008,6005c16014,6021,16016,6024,16021,6000em16072,5780c16097,5815,16115,5850,16134,5888c16156,5933,16181,5980,16206,6023c16218,6045,16235,6060,16252,6077em15992,5617c15986,5594,15985,5589,15982,5575c16014,5569,16017,5571,16049,5584em16346,5883c16363,5915,16378,5950,16400,5979c16416,6000,16433,6016,16452,6034c16452,6000,16445,5969,16441,5935c16437,5897,16431,5852,16440,5814c16448,5781,16466,5774,16496,5779c16546,5787,16595,5843,16626,5879c16666,5926,16698,5979,16716,6038c16720,6049,16721,6053,16716,6038c16711,5998,16708,5961,16711,5920c16715,5868,16725,5790,16767,5752c16798,5724,16840,5745,16865,5769c16906,5807,16933,5862,16955,5912c16977,5962,16985,6012,16999,6063c17007,6092,17012,6097,17034,6112em17252,5924c17269,5898,17278,5882,17275,5851c17271,5817,17252,5803,17220,5795c17180,5785,17137,5796,17103,5818c17046,5854,17024,5925,17057,5985c17075,6017,17107,6040,17145,6039c17176,6038,17201,6011,17213,5985c17224,5960,17229,5930,17231,5903c17231,5899,17231,5896,17231,5892c17245,5927,17256,5968,17285,5995c17314,6022,17346,6044,17387,6040c17417,6033,17427,6030,17443,6017em17470,5211c17487,5277,17489,5345,17497,5414c17510,5522,17526,5628,17547,5735c17563,5817,17582,5896,17615,5973c17624,5993,17661,6039,17656,6063c17639,6071,17634,6074,17621,6066em17718,5883c17725,5871,17728,5866,17737,5861c17751,5890,17758,5920,17767,5951c17779,5992,17793,6033,17807,6074c17817,6104,17817,6119,17847,6123em17687,5607c17681,5575,17697,5572,17724,5590c17741,5604,17748,5610,17754,5625em18211,5972c18210,5938,18201,5920,18177,5895c18152,5869,18121,5858,18085,5861c18042,5864,18007,5890,17984,5925c17958,5965,17941,6029,17968,6073c17987,6104,18026,6099,18054,6086c18092,6068,18116,6031,18134,5995c18145,5974,18150,5955,18154,5933c18172,5967,18192,6000,18225,6022c18283,6061,18344,6081,18412,6095c18451,6101,18461,6103,18485,6107e" stroked="t" o:allowincell="f" style="position:absolute;margin-left:346.4pt;margin-top:33.3pt;width:105.55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300</wp:posOffset>
                </wp:positionH>
                <wp:positionV relativeFrom="paragraph">
                  <wp:posOffset>1006475</wp:posOffset>
                </wp:positionV>
                <wp:extent cx="1223645" cy="379095"/>
                <wp:effectExtent l="10795" t="6985" r="889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9" h="1052">
                              <a:moveTo>
                                <a:pt x="7714" y="7282"/>
                              </a:moveTo>
                              <a:cubicBezTo>
                                <a:pt x="7724" y="7248"/>
                                <a:pt x="7703" y="7255"/>
                                <a:pt x="7740" y="7256"/>
                              </a:cubicBezTo>
                              <a:cubicBezTo>
                                <a:pt x="7766" y="7257"/>
                                <a:pt x="7801" y="7266"/>
                                <a:pt x="7801" y="7225"/>
                              </a:cubicBezTo>
                              <a:cubicBezTo>
                                <a:pt x="7801" y="7166"/>
                                <a:pt x="7724" y="7129"/>
                                <a:pt x="7676" y="7121"/>
                              </a:cubicBezTo>
                              <a:cubicBezTo>
                                <a:pt x="7616" y="7111"/>
                                <a:pt x="7561" y="7131"/>
                                <a:pt x="7523" y="7178"/>
                              </a:cubicBezTo>
                              <a:cubicBezTo>
                                <a:pt x="7448" y="7271"/>
                                <a:pt x="7439" y="7414"/>
                                <a:pt x="7443" y="7528"/>
                              </a:cubicBezTo>
                              <a:cubicBezTo>
                                <a:pt x="7446" y="7627"/>
                                <a:pt x="7467" y="7737"/>
                                <a:pt x="7534" y="7815"/>
                              </a:cubicBezTo>
                              <a:cubicBezTo>
                                <a:pt x="7585" y="7875"/>
                                <a:pt x="7672" y="7895"/>
                                <a:pt x="7748" y="7881"/>
                              </a:cubicBezTo>
                              <a:cubicBezTo>
                                <a:pt x="7833" y="7865"/>
                                <a:pt x="7892" y="7814"/>
                                <a:pt x="7952" y="7757"/>
                              </a:cubicBezTo>
                            </a:path>
                            <a:path w="3399" h="1052">
                              <a:moveTo>
                                <a:pt x="7975" y="7114"/>
                              </a:moveTo>
                              <a:cubicBezTo>
                                <a:pt x="7992" y="7181"/>
                                <a:pt x="8010" y="7248"/>
                                <a:pt x="8028" y="7315"/>
                              </a:cubicBezTo>
                              <a:cubicBezTo>
                                <a:pt x="8062" y="7441"/>
                                <a:pt x="8098" y="7567"/>
                                <a:pt x="8138" y="7691"/>
                              </a:cubicBezTo>
                              <a:cubicBezTo>
                                <a:pt x="8148" y="7724"/>
                                <a:pt x="8163" y="7815"/>
                                <a:pt x="8194" y="7839"/>
                              </a:cubicBezTo>
                              <a:cubicBezTo>
                                <a:pt x="8198" y="7839"/>
                                <a:pt x="8201" y="7838"/>
                                <a:pt x="8205" y="7838"/>
                              </a:cubicBezTo>
                              <a:cubicBezTo>
                                <a:pt x="8207" y="7797"/>
                                <a:pt x="8206" y="7757"/>
                                <a:pt x="8207" y="7716"/>
                              </a:cubicBezTo>
                              <a:cubicBezTo>
                                <a:pt x="8209" y="7655"/>
                                <a:pt x="8199" y="7533"/>
                                <a:pt x="8252" y="7488"/>
                              </a:cubicBezTo>
                              <a:cubicBezTo>
                                <a:pt x="8282" y="7463"/>
                                <a:pt x="8321" y="7501"/>
                                <a:pt x="8339" y="7522"/>
                              </a:cubicBezTo>
                              <a:cubicBezTo>
                                <a:pt x="8385" y="7575"/>
                                <a:pt x="8406" y="7651"/>
                                <a:pt x="8428" y="7716"/>
                              </a:cubicBezTo>
                              <a:cubicBezTo>
                                <a:pt x="8437" y="7743"/>
                                <a:pt x="8446" y="7814"/>
                                <a:pt x="8473" y="7827"/>
                              </a:cubicBezTo>
                              <a:cubicBezTo>
                                <a:pt x="8504" y="7843"/>
                                <a:pt x="8507" y="7822"/>
                                <a:pt x="8526" y="7799"/>
                              </a:cubicBezTo>
                            </a:path>
                            <a:path w="3399" h="1052">
                              <a:moveTo>
                                <a:pt x="8559" y="7586"/>
                              </a:moveTo>
                              <a:cubicBezTo>
                                <a:pt x="8557" y="7565"/>
                                <a:pt x="8555" y="7547"/>
                                <a:pt x="8557" y="7527"/>
                              </a:cubicBezTo>
                              <a:cubicBezTo>
                                <a:pt x="8554" y="7565"/>
                                <a:pt x="8567" y="7597"/>
                                <a:pt x="8580" y="7633"/>
                              </a:cubicBezTo>
                              <a:cubicBezTo>
                                <a:pt x="8602" y="7691"/>
                                <a:pt x="8627" y="7744"/>
                                <a:pt x="8669" y="7790"/>
                              </a:cubicBezTo>
                              <a:cubicBezTo>
                                <a:pt x="8696" y="7819"/>
                                <a:pt x="8734" y="7852"/>
                                <a:pt x="8776" y="7835"/>
                              </a:cubicBezTo>
                              <a:cubicBezTo>
                                <a:pt x="8814" y="7820"/>
                                <a:pt x="8823" y="7771"/>
                                <a:pt x="8821" y="7736"/>
                              </a:cubicBezTo>
                              <a:cubicBezTo>
                                <a:pt x="8817" y="7663"/>
                                <a:pt x="8775" y="7605"/>
                                <a:pt x="8732" y="7550"/>
                              </a:cubicBezTo>
                              <a:cubicBezTo>
                                <a:pt x="8709" y="7520"/>
                                <a:pt x="8692" y="7502"/>
                                <a:pt x="8656" y="7494"/>
                              </a:cubicBezTo>
                            </a:path>
                            <a:path w="3399" h="1052">
                              <a:moveTo>
                                <a:pt x="8918" y="7551"/>
                              </a:moveTo>
                              <a:cubicBezTo>
                                <a:pt x="8926" y="7582"/>
                                <a:pt x="8930" y="7617"/>
                                <a:pt x="8941" y="7647"/>
                              </a:cubicBezTo>
                              <a:cubicBezTo>
                                <a:pt x="8955" y="7685"/>
                                <a:pt x="8976" y="7728"/>
                                <a:pt x="9000" y="7761"/>
                              </a:cubicBezTo>
                              <a:cubicBezTo>
                                <a:pt x="9015" y="7782"/>
                                <a:pt x="9031" y="7799"/>
                                <a:pt x="9053" y="7811"/>
                              </a:cubicBezTo>
                              <a:cubicBezTo>
                                <a:pt x="9047" y="7778"/>
                                <a:pt x="9031" y="7749"/>
                                <a:pt x="9020" y="7716"/>
                              </a:cubicBezTo>
                              <a:cubicBezTo>
                                <a:pt x="9005" y="7672"/>
                                <a:pt x="8991" y="7622"/>
                                <a:pt x="8991" y="7575"/>
                              </a:cubicBezTo>
                              <a:cubicBezTo>
                                <a:pt x="8991" y="7537"/>
                                <a:pt x="9005" y="7498"/>
                                <a:pt x="9045" y="7484"/>
                              </a:cubicBezTo>
                              <a:cubicBezTo>
                                <a:pt x="9080" y="7472"/>
                                <a:pt x="9129" y="7483"/>
                                <a:pt x="9163" y="7492"/>
                              </a:cubicBezTo>
                              <a:cubicBezTo>
                                <a:pt x="9174" y="7495"/>
                                <a:pt x="9185" y="7499"/>
                                <a:pt x="9196" y="7502"/>
                              </a:cubicBezTo>
                            </a:path>
                            <a:path w="3399" h="1052">
                              <a:moveTo>
                                <a:pt x="9539" y="7531"/>
                              </a:moveTo>
                              <a:cubicBezTo>
                                <a:pt x="9524" y="7505"/>
                                <a:pt x="9522" y="7505"/>
                                <a:pt x="9494" y="7492"/>
                              </a:cubicBezTo>
                              <a:cubicBezTo>
                                <a:pt x="9460" y="7477"/>
                                <a:pt x="9431" y="7477"/>
                                <a:pt x="9399" y="7501"/>
                              </a:cubicBezTo>
                              <a:cubicBezTo>
                                <a:pt x="9356" y="7533"/>
                                <a:pt x="9329" y="7590"/>
                                <a:pt x="9319" y="7641"/>
                              </a:cubicBezTo>
                              <a:cubicBezTo>
                                <a:pt x="9309" y="7692"/>
                                <a:pt x="9309" y="7754"/>
                                <a:pt x="9346" y="7795"/>
                              </a:cubicBezTo>
                              <a:cubicBezTo>
                                <a:pt x="9378" y="7831"/>
                                <a:pt x="9432" y="7827"/>
                                <a:pt x="9470" y="7804"/>
                              </a:cubicBezTo>
                              <a:cubicBezTo>
                                <a:pt x="9545" y="7759"/>
                                <a:pt x="9576" y="7660"/>
                                <a:pt x="9581" y="7578"/>
                              </a:cubicBezTo>
                              <a:cubicBezTo>
                                <a:pt x="9587" y="7479"/>
                                <a:pt x="9562" y="7382"/>
                                <a:pt x="9534" y="7289"/>
                              </a:cubicBezTo>
                              <a:cubicBezTo>
                                <a:pt x="9514" y="7222"/>
                                <a:pt x="9491" y="7146"/>
                                <a:pt x="9451" y="7088"/>
                              </a:cubicBezTo>
                              <a:cubicBezTo>
                                <a:pt x="9447" y="7084"/>
                                <a:pt x="9442" y="7079"/>
                                <a:pt x="9438" y="7075"/>
                              </a:cubicBezTo>
                              <a:cubicBezTo>
                                <a:pt x="9430" y="7143"/>
                                <a:pt x="9445" y="7205"/>
                                <a:pt x="9458" y="7272"/>
                              </a:cubicBezTo>
                              <a:cubicBezTo>
                                <a:pt x="9482" y="7397"/>
                                <a:pt x="9515" y="7517"/>
                                <a:pt x="9561" y="7635"/>
                              </a:cubicBezTo>
                              <a:cubicBezTo>
                                <a:pt x="9579" y="7681"/>
                                <a:pt x="9599" y="7742"/>
                                <a:pt x="9646" y="7767"/>
                              </a:cubicBezTo>
                              <a:cubicBezTo>
                                <a:pt x="9652" y="7769"/>
                                <a:pt x="9659" y="7771"/>
                                <a:pt x="9665" y="7773"/>
                              </a:cubicBezTo>
                            </a:path>
                            <a:path w="3399" h="1052">
                              <a:moveTo>
                                <a:pt x="9874" y="7594"/>
                              </a:moveTo>
                              <a:cubicBezTo>
                                <a:pt x="9885" y="7564"/>
                                <a:pt x="9890" y="7546"/>
                                <a:pt x="9881" y="7514"/>
                              </a:cubicBezTo>
                              <a:cubicBezTo>
                                <a:pt x="9875" y="7492"/>
                                <a:pt x="9866" y="7464"/>
                                <a:pt x="9840" y="7459"/>
                              </a:cubicBezTo>
                              <a:cubicBezTo>
                                <a:pt x="9806" y="7453"/>
                                <a:pt x="9777" y="7499"/>
                                <a:pt x="9764" y="7523"/>
                              </a:cubicBezTo>
                              <a:cubicBezTo>
                                <a:pt x="9739" y="7570"/>
                                <a:pt x="9728" y="7629"/>
                                <a:pt x="9732" y="7682"/>
                              </a:cubicBezTo>
                              <a:cubicBezTo>
                                <a:pt x="9735" y="7718"/>
                                <a:pt x="9747" y="7766"/>
                                <a:pt x="9783" y="7783"/>
                              </a:cubicBezTo>
                              <a:cubicBezTo>
                                <a:pt x="9812" y="7797"/>
                                <a:pt x="9846" y="7769"/>
                                <a:pt x="9862" y="7747"/>
                              </a:cubicBezTo>
                              <a:cubicBezTo>
                                <a:pt x="9898" y="7696"/>
                                <a:pt x="9902" y="7624"/>
                                <a:pt x="9903" y="7564"/>
                              </a:cubicBezTo>
                              <a:cubicBezTo>
                                <a:pt x="9903" y="7559"/>
                                <a:pt x="9903" y="7554"/>
                                <a:pt x="9903" y="7549"/>
                              </a:cubicBezTo>
                              <a:cubicBezTo>
                                <a:pt x="9896" y="7583"/>
                                <a:pt x="9901" y="7625"/>
                                <a:pt x="9908" y="7660"/>
                              </a:cubicBezTo>
                              <a:cubicBezTo>
                                <a:pt x="9918" y="7714"/>
                                <a:pt x="9936" y="7758"/>
                                <a:pt x="9973" y="7798"/>
                              </a:cubicBezTo>
                              <a:cubicBezTo>
                                <a:pt x="10001" y="7828"/>
                                <a:pt x="10047" y="7831"/>
                                <a:pt x="10082" y="7809"/>
                              </a:cubicBezTo>
                              <a:cubicBezTo>
                                <a:pt x="10106" y="7787"/>
                                <a:pt x="10115" y="7778"/>
                                <a:pt x="10125" y="7756"/>
                              </a:cubicBezTo>
                            </a:path>
                            <a:path w="3399" h="1052">
                              <a:moveTo>
                                <a:pt x="10026" y="6853"/>
                              </a:moveTo>
                              <a:cubicBezTo>
                                <a:pt x="10030" y="6804"/>
                                <a:pt x="10069" y="6948"/>
                                <a:pt x="10076" y="6969"/>
                              </a:cubicBezTo>
                              <a:cubicBezTo>
                                <a:pt x="10115" y="7090"/>
                                <a:pt x="10145" y="7213"/>
                                <a:pt x="10176" y="7336"/>
                              </a:cubicBezTo>
                              <a:cubicBezTo>
                                <a:pt x="10208" y="7461"/>
                                <a:pt x="10242" y="7586"/>
                                <a:pt x="10277" y="7710"/>
                              </a:cubicBezTo>
                              <a:cubicBezTo>
                                <a:pt x="10295" y="7773"/>
                                <a:pt x="10292" y="7743"/>
                                <a:pt x="10282" y="7746"/>
                              </a:cubicBezTo>
                            </a:path>
                            <a:path w="3399" h="1052">
                              <a:moveTo>
                                <a:pt x="10049" y="7522"/>
                              </a:moveTo>
                              <a:cubicBezTo>
                                <a:pt x="10030" y="7505"/>
                                <a:pt x="10014" y="7487"/>
                                <a:pt x="9998" y="7470"/>
                              </a:cubicBezTo>
                              <a:cubicBezTo>
                                <a:pt x="10042" y="7468"/>
                                <a:pt x="10088" y="7471"/>
                                <a:pt x="10132" y="7475"/>
                              </a:cubicBezTo>
                              <a:cubicBezTo>
                                <a:pt x="10203" y="7481"/>
                                <a:pt x="10275" y="7482"/>
                                <a:pt x="10346" y="7488"/>
                              </a:cubicBezTo>
                              <a:cubicBezTo>
                                <a:pt x="10401" y="7493"/>
                                <a:pt x="10456" y="7498"/>
                                <a:pt x="10512" y="7495"/>
                              </a:cubicBezTo>
                              <a:cubicBezTo>
                                <a:pt x="10546" y="7493"/>
                                <a:pt x="10576" y="7489"/>
                                <a:pt x="10606" y="7470"/>
                              </a:cubicBezTo>
                              <a:cubicBezTo>
                                <a:pt x="10628" y="7456"/>
                                <a:pt x="10635" y="7431"/>
                                <a:pt x="10634" y="7408"/>
                              </a:cubicBezTo>
                              <a:cubicBezTo>
                                <a:pt x="10633" y="7387"/>
                                <a:pt x="10619" y="7363"/>
                                <a:pt x="10596" y="7364"/>
                              </a:cubicBezTo>
                              <a:cubicBezTo>
                                <a:pt x="10551" y="7365"/>
                                <a:pt x="10529" y="7429"/>
                                <a:pt x="10520" y="7463"/>
                              </a:cubicBezTo>
                              <a:cubicBezTo>
                                <a:pt x="10505" y="7524"/>
                                <a:pt x="10502" y="7614"/>
                                <a:pt x="10550" y="7662"/>
                              </a:cubicBezTo>
                              <a:cubicBezTo>
                                <a:pt x="10580" y="7692"/>
                                <a:pt x="10616" y="7662"/>
                                <a:pt x="10632" y="7635"/>
                              </a:cubicBezTo>
                              <a:cubicBezTo>
                                <a:pt x="10657" y="7593"/>
                                <a:pt x="10661" y="7543"/>
                                <a:pt x="10664" y="7496"/>
                              </a:cubicBezTo>
                              <a:cubicBezTo>
                                <a:pt x="10668" y="7533"/>
                                <a:pt x="10676" y="7569"/>
                                <a:pt x="10698" y="7601"/>
                              </a:cubicBezTo>
                              <a:cubicBezTo>
                                <a:pt x="10724" y="7640"/>
                                <a:pt x="10759" y="7664"/>
                                <a:pt x="10803" y="7679"/>
                              </a:cubicBezTo>
                              <a:cubicBezTo>
                                <a:pt x="10823" y="7683"/>
                                <a:pt x="10828" y="7685"/>
                                <a:pt x="10841" y="7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3,6832" coordsize="3399,1052" path="m7714,7282c7724,7248,7703,7255,7740,7256c7766,7257,7801,7266,7801,7225c7801,7166,7724,7129,7676,7121c7616,7111,7561,7131,7523,7178c7448,7271,7439,7414,7443,7528c7446,7627,7467,7737,7534,7815c7585,7875,7672,7895,7748,7881c7833,7865,7892,7814,7952,7757em7975,7114c7992,7181,8010,7248,8028,7315c8062,7441,8098,7567,8138,7691c8148,7724,8163,7815,8194,7839c8198,7839,8201,7838,8205,7838c8207,7797,8206,7757,8207,7716c8209,7655,8199,7533,8252,7488c8282,7463,8321,7501,8339,7522c8385,7575,8406,7651,8428,7716c8437,7743,8446,7814,8473,7827c8504,7843,8507,7822,8526,7799em8559,7586c8557,7565,8555,7547,8557,7527c8554,7565,8567,7597,8580,7633c8602,7691,8627,7744,8669,7790c8696,7819,8734,7852,8776,7835c8814,7820,8823,7771,8821,7736c8817,7663,8775,7605,8732,7550c8709,7520,8692,7502,8656,7494em8918,7551c8926,7582,8930,7617,8941,7647c8955,7685,8976,7728,9000,7761c9015,7782,9031,7799,9053,7811c9047,7778,9031,7749,9020,7716c9005,7672,8991,7622,8991,7575c8991,7537,9005,7498,9045,7484c9080,7472,9129,7483,9163,7492c9174,7495,9185,7499,9196,7502em9539,7531c9524,7505,9522,7505,9494,7492c9460,7477,9431,7477,9399,7501c9356,7533,9329,7590,9319,7641c9309,7692,9309,7754,9346,7795c9378,7831,9432,7827,9470,7804c9545,7759,9576,7660,9581,7578c9587,7479,9562,7382,9534,7289c9514,7222,9491,7146,9451,7088c9447,7084,9442,7079,9438,7075c9430,7143,9445,7205,9458,7272c9482,7397,9515,7517,9561,7635c9579,7681,9599,7742,9646,7767c9652,7769,9659,7771,9665,7773em9874,7594c9885,7564,9890,7546,9881,7514c9875,7492,9866,7464,9840,7459c9806,7453,9777,7499,9764,7523c9739,7570,9728,7629,9732,7682c9735,7718,9747,7766,9783,7783c9812,7797,9846,7769,9862,7747c9898,7696,9902,7624,9903,7564c9903,7559,9903,7554,9903,7549c9896,7583,9901,7625,9908,7660c9918,7714,9936,7758,9973,7798c10001,7828,10047,7831,10082,7809c10106,7787,10115,7778,10125,7756em10026,6853c10030,6804,10069,6948,10076,6969c10115,7090,10145,7213,10176,7336c10208,7461,10242,7586,10277,7710c10295,7773,10292,7743,10282,7746em10049,7522c10030,7505,10014,7487,9998,7470c10042,7468,10088,7471,10132,7475c10203,7481,10275,7482,10346,7488c10401,7493,10456,7498,10512,7495c10546,7493,10576,7489,10606,7470c10628,7456,10635,7431,10634,7408c10633,7387,10619,7363,10596,7364c10551,7365,10529,7429,10520,7463c10505,7524,10502,7614,10550,7662c10580,7692,10616,7662,10632,7635c10657,7593,10661,7543,10664,7496c10668,7533,10676,7569,10698,7601c10724,7640,10759,7664,10803,7679c10823,7683,10828,7685,10841,7686e" stroked="t" o:allowincell="f" style="position:absolute;margin-left:139pt;margin-top:79.25pt;width:96.3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4670</wp:posOffset>
                </wp:positionH>
                <wp:positionV relativeFrom="paragraph">
                  <wp:posOffset>960120</wp:posOffset>
                </wp:positionV>
                <wp:extent cx="1207770" cy="33591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933">
                              <a:moveTo>
                                <a:pt x="14927" y="7040"/>
                              </a:moveTo>
                              <a:cubicBezTo>
                                <a:pt x="14935" y="7065"/>
                                <a:pt x="14929" y="7062"/>
                                <a:pt x="14963" y="7077"/>
                              </a:cubicBezTo>
                              <a:cubicBezTo>
                                <a:pt x="14959" y="7044"/>
                                <a:pt x="14944" y="7025"/>
                                <a:pt x="14917" y="7003"/>
                              </a:cubicBezTo>
                              <a:cubicBezTo>
                                <a:pt x="14842" y="6941"/>
                                <a:pt x="14726" y="6922"/>
                                <a:pt x="14658" y="7005"/>
                              </a:cubicBezTo>
                              <a:cubicBezTo>
                                <a:pt x="14605" y="7069"/>
                                <a:pt x="14601" y="7168"/>
                                <a:pt x="14611" y="7247"/>
                              </a:cubicBezTo>
                              <a:cubicBezTo>
                                <a:pt x="14624" y="7349"/>
                                <a:pt x="14674" y="7449"/>
                                <a:pt x="14744" y="7524"/>
                              </a:cubicBezTo>
                              <a:cubicBezTo>
                                <a:pt x="14801" y="7585"/>
                                <a:pt x="14885" y="7634"/>
                                <a:pt x="14970" y="7635"/>
                              </a:cubicBezTo>
                              <a:cubicBezTo>
                                <a:pt x="15031" y="7636"/>
                                <a:pt x="15062" y="7608"/>
                                <a:pt x="15108" y="7575"/>
                              </a:cubicBezTo>
                            </a:path>
                            <a:path w="3356" h="933">
                              <a:moveTo>
                                <a:pt x="15117" y="6937"/>
                              </a:moveTo>
                              <a:cubicBezTo>
                                <a:pt x="15157" y="6987"/>
                                <a:pt x="15187" y="7044"/>
                                <a:pt x="15214" y="7102"/>
                              </a:cubicBezTo>
                              <a:cubicBezTo>
                                <a:pt x="15257" y="7195"/>
                                <a:pt x="15296" y="7291"/>
                                <a:pt x="15336" y="7386"/>
                              </a:cubicBezTo>
                              <a:cubicBezTo>
                                <a:pt x="15369" y="7463"/>
                                <a:pt x="15394" y="7544"/>
                                <a:pt x="15436" y="7617"/>
                              </a:cubicBezTo>
                              <a:cubicBezTo>
                                <a:pt x="15443" y="7601"/>
                                <a:pt x="15444" y="7577"/>
                                <a:pt x="15440" y="7539"/>
                              </a:cubicBezTo>
                              <a:cubicBezTo>
                                <a:pt x="15433" y="7469"/>
                                <a:pt x="15423" y="7391"/>
                                <a:pt x="15439" y="7322"/>
                              </a:cubicBezTo>
                              <a:cubicBezTo>
                                <a:pt x="15448" y="7284"/>
                                <a:pt x="15472" y="7259"/>
                                <a:pt x="15513" y="7270"/>
                              </a:cubicBezTo>
                              <a:cubicBezTo>
                                <a:pt x="15572" y="7286"/>
                                <a:pt x="15613" y="7356"/>
                                <a:pt x="15644" y="7403"/>
                              </a:cubicBezTo>
                              <a:cubicBezTo>
                                <a:pt x="15671" y="7443"/>
                                <a:pt x="15682" y="7499"/>
                                <a:pt x="15716" y="7534"/>
                              </a:cubicBezTo>
                              <a:cubicBezTo>
                                <a:pt x="15729" y="7546"/>
                                <a:pt x="15732" y="7549"/>
                                <a:pt x="15742" y="7553"/>
                              </a:cubicBezTo>
                            </a:path>
                            <a:path w="3356" h="933">
                              <a:moveTo>
                                <a:pt x="15764" y="7317"/>
                              </a:moveTo>
                              <a:cubicBezTo>
                                <a:pt x="15755" y="7297"/>
                                <a:pt x="15752" y="7290"/>
                                <a:pt x="15736" y="7286"/>
                              </a:cubicBezTo>
                              <a:cubicBezTo>
                                <a:pt x="15722" y="7320"/>
                                <a:pt x="15730" y="7351"/>
                                <a:pt x="15740" y="7387"/>
                              </a:cubicBezTo>
                              <a:cubicBezTo>
                                <a:pt x="15757" y="7450"/>
                                <a:pt x="15791" y="7505"/>
                                <a:pt x="15835" y="7553"/>
                              </a:cubicBezTo>
                              <a:cubicBezTo>
                                <a:pt x="15864" y="7585"/>
                                <a:pt x="15910" y="7623"/>
                                <a:pt x="15957" y="7612"/>
                              </a:cubicBezTo>
                              <a:cubicBezTo>
                                <a:pt x="15998" y="7603"/>
                                <a:pt x="15992" y="7556"/>
                                <a:pt x="15981" y="7527"/>
                              </a:cubicBezTo>
                              <a:cubicBezTo>
                                <a:pt x="15958" y="7468"/>
                                <a:pt x="15905" y="7423"/>
                                <a:pt x="15858" y="7383"/>
                              </a:cubicBezTo>
                              <a:cubicBezTo>
                                <a:pt x="15816" y="7347"/>
                                <a:pt x="15767" y="7323"/>
                                <a:pt x="15719" y="7297"/>
                              </a:cubicBezTo>
                              <a:cubicBezTo>
                                <a:pt x="15715" y="7295"/>
                                <a:pt x="15710" y="7293"/>
                                <a:pt x="15706" y="7291"/>
                              </a:cubicBezTo>
                            </a:path>
                            <a:path w="3356" h="933">
                              <a:moveTo>
                                <a:pt x="16025" y="7350"/>
                              </a:moveTo>
                              <a:cubicBezTo>
                                <a:pt x="16036" y="7377"/>
                                <a:pt x="16048" y="7403"/>
                                <a:pt x="16059" y="7430"/>
                              </a:cubicBezTo>
                              <a:cubicBezTo>
                                <a:pt x="16074" y="7466"/>
                                <a:pt x="16093" y="7496"/>
                                <a:pt x="16114" y="7528"/>
                              </a:cubicBezTo>
                              <a:cubicBezTo>
                                <a:pt x="16124" y="7545"/>
                                <a:pt x="16127" y="7549"/>
                                <a:pt x="16134" y="7560"/>
                              </a:cubicBezTo>
                              <a:cubicBezTo>
                                <a:pt x="16116" y="7519"/>
                                <a:pt x="16100" y="7480"/>
                                <a:pt x="16088" y="7437"/>
                              </a:cubicBezTo>
                              <a:cubicBezTo>
                                <a:pt x="16075" y="7387"/>
                                <a:pt x="16064" y="7331"/>
                                <a:pt x="16083" y="7281"/>
                              </a:cubicBezTo>
                              <a:cubicBezTo>
                                <a:pt x="16100" y="7236"/>
                                <a:pt x="16136" y="7206"/>
                                <a:pt x="16183" y="7198"/>
                              </a:cubicBezTo>
                              <a:cubicBezTo>
                                <a:pt x="16217" y="7192"/>
                                <a:pt x="16242" y="7202"/>
                                <a:pt x="16274" y="7212"/>
                              </a:cubicBezTo>
                            </a:path>
                            <a:path w="3356" h="933">
                              <a:moveTo>
                                <a:pt x="16576" y="7364"/>
                              </a:moveTo>
                              <a:cubicBezTo>
                                <a:pt x="16559" y="7340"/>
                                <a:pt x="16538" y="7319"/>
                                <a:pt x="16506" y="7315"/>
                              </a:cubicBezTo>
                              <a:cubicBezTo>
                                <a:pt x="16470" y="7311"/>
                                <a:pt x="16430" y="7332"/>
                                <a:pt x="16405" y="7357"/>
                              </a:cubicBezTo>
                              <a:cubicBezTo>
                                <a:pt x="16371" y="7390"/>
                                <a:pt x="16347" y="7440"/>
                                <a:pt x="16346" y="7488"/>
                              </a:cubicBezTo>
                              <a:cubicBezTo>
                                <a:pt x="16345" y="7533"/>
                                <a:pt x="16370" y="7571"/>
                                <a:pt x="16416" y="7578"/>
                              </a:cubicBezTo>
                              <a:cubicBezTo>
                                <a:pt x="16467" y="7586"/>
                                <a:pt x="16518" y="7544"/>
                                <a:pt x="16546" y="7505"/>
                              </a:cubicBezTo>
                              <a:cubicBezTo>
                                <a:pt x="16588" y="7445"/>
                                <a:pt x="16600" y="7367"/>
                                <a:pt x="16596" y="7296"/>
                              </a:cubicBezTo>
                              <a:cubicBezTo>
                                <a:pt x="16591" y="7209"/>
                                <a:pt x="16565" y="7123"/>
                                <a:pt x="16534" y="7042"/>
                              </a:cubicBezTo>
                              <a:cubicBezTo>
                                <a:pt x="16513" y="6988"/>
                                <a:pt x="16487" y="6938"/>
                                <a:pt x="16450" y="6894"/>
                              </a:cubicBezTo>
                              <a:cubicBezTo>
                                <a:pt x="16430" y="6923"/>
                                <a:pt x="16432" y="6940"/>
                                <a:pt x="16440" y="6992"/>
                              </a:cubicBezTo>
                              <a:cubicBezTo>
                                <a:pt x="16460" y="7112"/>
                                <a:pt x="16492" y="7228"/>
                                <a:pt x="16529" y="7344"/>
                              </a:cubicBezTo>
                              <a:cubicBezTo>
                                <a:pt x="16553" y="7419"/>
                                <a:pt x="16582" y="7493"/>
                                <a:pt x="16635" y="7553"/>
                              </a:cubicBezTo>
                              <a:cubicBezTo>
                                <a:pt x="16644" y="7561"/>
                                <a:pt x="16653" y="7570"/>
                                <a:pt x="16662" y="7578"/>
                              </a:cubicBezTo>
                            </a:path>
                            <a:path w="3356" h="933">
                              <a:moveTo>
                                <a:pt x="16875" y="7368"/>
                              </a:moveTo>
                              <a:cubicBezTo>
                                <a:pt x="16872" y="7342"/>
                                <a:pt x="16873" y="7309"/>
                                <a:pt x="16851" y="7289"/>
                              </a:cubicBezTo>
                              <a:cubicBezTo>
                                <a:pt x="16830" y="7270"/>
                                <a:pt x="16802" y="7274"/>
                                <a:pt x="16781" y="7291"/>
                              </a:cubicBezTo>
                              <a:cubicBezTo>
                                <a:pt x="16735" y="7328"/>
                                <a:pt x="16718" y="7399"/>
                                <a:pt x="16719" y="7455"/>
                              </a:cubicBezTo>
                              <a:cubicBezTo>
                                <a:pt x="16720" y="7497"/>
                                <a:pt x="16731" y="7553"/>
                                <a:pt x="16767" y="7580"/>
                              </a:cubicBezTo>
                              <a:cubicBezTo>
                                <a:pt x="16798" y="7603"/>
                                <a:pt x="16837" y="7587"/>
                                <a:pt x="16860" y="7561"/>
                              </a:cubicBezTo>
                              <a:cubicBezTo>
                                <a:pt x="16890" y="7527"/>
                                <a:pt x="16903" y="7478"/>
                                <a:pt x="16910" y="7434"/>
                              </a:cubicBezTo>
                              <a:cubicBezTo>
                                <a:pt x="16915" y="7402"/>
                                <a:pt x="16915" y="7371"/>
                                <a:pt x="16917" y="7339"/>
                              </a:cubicBezTo>
                              <a:cubicBezTo>
                                <a:pt x="16937" y="7370"/>
                                <a:pt x="16948" y="7405"/>
                                <a:pt x="16966" y="7437"/>
                              </a:cubicBezTo>
                              <a:cubicBezTo>
                                <a:pt x="16993" y="7484"/>
                                <a:pt x="17022" y="7516"/>
                                <a:pt x="17063" y="7549"/>
                              </a:cubicBezTo>
                              <a:cubicBezTo>
                                <a:pt x="17096" y="7575"/>
                                <a:pt x="17132" y="7582"/>
                                <a:pt x="17167" y="7551"/>
                              </a:cubicBezTo>
                              <a:cubicBezTo>
                                <a:pt x="17173" y="7543"/>
                                <a:pt x="17179" y="7536"/>
                                <a:pt x="17185" y="7528"/>
                              </a:cubicBezTo>
                            </a:path>
                            <a:path w="3356" h="933">
                              <a:moveTo>
                                <a:pt x="17091" y="6759"/>
                              </a:moveTo>
                              <a:cubicBezTo>
                                <a:pt x="17080" y="6727"/>
                                <a:pt x="17079" y="6720"/>
                                <a:pt x="17068" y="6703"/>
                              </a:cubicBezTo>
                              <a:cubicBezTo>
                                <a:pt x="17074" y="6769"/>
                                <a:pt x="17093" y="6835"/>
                                <a:pt x="17106" y="6900"/>
                              </a:cubicBezTo>
                              <a:cubicBezTo>
                                <a:pt x="17130" y="7023"/>
                                <a:pt x="17156" y="7145"/>
                                <a:pt x="17183" y="7268"/>
                              </a:cubicBezTo>
                              <a:cubicBezTo>
                                <a:pt x="17204" y="7363"/>
                                <a:pt x="17224" y="7456"/>
                                <a:pt x="17259" y="7546"/>
                              </a:cubicBezTo>
                              <a:cubicBezTo>
                                <a:pt x="17270" y="7574"/>
                                <a:pt x="17281" y="7593"/>
                                <a:pt x="17295" y="7618"/>
                              </a:cubicBezTo>
                            </a:path>
                            <a:path w="3356" h="933">
                              <a:moveTo>
                                <a:pt x="16973" y="7282"/>
                              </a:moveTo>
                              <a:cubicBezTo>
                                <a:pt x="17013" y="7259"/>
                                <a:pt x="17028" y="7265"/>
                                <a:pt x="17074" y="7265"/>
                              </a:cubicBezTo>
                              <a:cubicBezTo>
                                <a:pt x="17149" y="7265"/>
                                <a:pt x="17223" y="7267"/>
                                <a:pt x="17298" y="7269"/>
                              </a:cubicBezTo>
                              <a:cubicBezTo>
                                <a:pt x="17357" y="7271"/>
                                <a:pt x="17412" y="7281"/>
                                <a:pt x="17469" y="7290"/>
                              </a:cubicBezTo>
                              <a:cubicBezTo>
                                <a:pt x="17501" y="7295"/>
                                <a:pt x="17536" y="7307"/>
                                <a:pt x="17569" y="7302"/>
                              </a:cubicBezTo>
                              <a:cubicBezTo>
                                <a:pt x="17613" y="7295"/>
                                <a:pt x="17625" y="7242"/>
                                <a:pt x="17582" y="7221"/>
                              </a:cubicBezTo>
                              <a:cubicBezTo>
                                <a:pt x="17549" y="7205"/>
                                <a:pt x="17511" y="7216"/>
                                <a:pt x="17482" y="7235"/>
                              </a:cubicBezTo>
                              <a:cubicBezTo>
                                <a:pt x="17420" y="7275"/>
                                <a:pt x="17383" y="7360"/>
                                <a:pt x="17374" y="7431"/>
                              </a:cubicBezTo>
                              <a:cubicBezTo>
                                <a:pt x="17368" y="7481"/>
                                <a:pt x="17376" y="7547"/>
                                <a:pt x="17419" y="7580"/>
                              </a:cubicBezTo>
                              <a:cubicBezTo>
                                <a:pt x="17454" y="7607"/>
                                <a:pt x="17502" y="7592"/>
                                <a:pt x="17532" y="7566"/>
                              </a:cubicBezTo>
                              <a:cubicBezTo>
                                <a:pt x="17582" y="7523"/>
                                <a:pt x="17600" y="7447"/>
                                <a:pt x="17611" y="7385"/>
                              </a:cubicBezTo>
                              <a:cubicBezTo>
                                <a:pt x="17612" y="7380"/>
                                <a:pt x="17613" y="7374"/>
                                <a:pt x="17614" y="7369"/>
                              </a:cubicBezTo>
                              <a:cubicBezTo>
                                <a:pt x="17615" y="7416"/>
                                <a:pt x="17625" y="7455"/>
                                <a:pt x="17654" y="7494"/>
                              </a:cubicBezTo>
                              <a:cubicBezTo>
                                <a:pt x="17696" y="7550"/>
                                <a:pt x="17757" y="7580"/>
                                <a:pt x="17822" y="7597"/>
                              </a:cubicBezTo>
                              <a:cubicBezTo>
                                <a:pt x="17872" y="7610"/>
                                <a:pt x="17913" y="7609"/>
                                <a:pt x="17963" y="76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8,6703" coordsize="3356,933" path="m14927,7040c14935,7065,14929,7062,14963,7077c14959,7044,14944,7025,14917,7003c14842,6941,14726,6922,14658,7005c14605,7069,14601,7168,14611,7247c14624,7349,14674,7449,14744,7524c14801,7585,14885,7634,14970,7635c15031,7636,15062,7608,15108,7575em15117,6937c15157,6987,15187,7044,15214,7102c15257,7195,15296,7291,15336,7386c15369,7463,15394,7544,15436,7617c15443,7601,15444,7577,15440,7539c15433,7469,15423,7391,15439,7322c15448,7284,15472,7259,15513,7270c15572,7286,15613,7356,15644,7403c15671,7443,15682,7499,15716,7534c15729,7546,15732,7549,15742,7553em15764,7317c15755,7297,15752,7290,15736,7286c15722,7320,15730,7351,15740,7387c15757,7450,15791,7505,15835,7553c15864,7585,15910,7623,15957,7612c15998,7603,15992,7556,15981,7527c15958,7468,15905,7423,15858,7383c15816,7347,15767,7323,15719,7297c15715,7295,15710,7293,15706,7291em16025,7350c16036,7377,16048,7403,16059,7430c16074,7466,16093,7496,16114,7528c16124,7545,16127,7549,16134,7560c16116,7519,16100,7480,16088,7437c16075,7387,16064,7331,16083,7281c16100,7236,16136,7206,16183,7198c16217,7192,16242,7202,16274,7212em16576,7364c16559,7340,16538,7319,16506,7315c16470,7311,16430,7332,16405,7357c16371,7390,16347,7440,16346,7488c16345,7533,16370,7571,16416,7578c16467,7586,16518,7544,16546,7505c16588,7445,16600,7367,16596,7296c16591,7209,16565,7123,16534,7042c16513,6988,16487,6938,16450,6894c16430,6923,16432,6940,16440,6992c16460,7112,16492,7228,16529,7344c16553,7419,16582,7493,16635,7553c16644,7561,16653,7570,16662,7578em16875,7368c16872,7342,16873,7309,16851,7289c16830,7270,16802,7274,16781,7291c16735,7328,16718,7399,16719,7455c16720,7497,16731,7553,16767,7580c16798,7603,16837,7587,16860,7561c16890,7527,16903,7478,16910,7434c16915,7402,16915,7371,16917,7339c16937,7370,16948,7405,16966,7437c16993,7484,17022,7516,17063,7549c17096,7575,17132,7582,17167,7551c17173,7543,17179,7536,17185,7528em17091,6759c17080,6727,17079,6720,17068,6703c17074,6769,17093,6835,17106,6900c17130,7023,17156,7145,17183,7268c17204,7363,17224,7456,17259,7546c17270,7574,17281,7593,17295,7618em16973,7282c17013,7259,17028,7265,17074,7265c17149,7265,17223,7267,17298,7269c17357,7271,17412,7281,17469,7290c17501,7295,17536,7307,17569,7302c17613,7295,17625,7242,17582,7221c17549,7205,17511,7216,17482,7235c17420,7275,17383,7360,17374,7431c17368,7481,17376,7547,17419,7580c17454,7607,17502,7592,17532,7566c17582,7523,17600,7447,17611,7385c17612,7380,17613,7374,17614,7369c17615,7416,17625,7455,17654,7494c17696,7550,17757,7580,17822,7597c17872,7610,17913,7609,17963,7606e" stroked="t" o:allowincell="f" style="position:absolute;margin-left:342.1pt;margin-top:75.6pt;width:95.05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2415</wp:posOffset>
                </wp:positionH>
                <wp:positionV relativeFrom="paragraph">
                  <wp:posOffset>1781175</wp:posOffset>
                </wp:positionV>
                <wp:extent cx="1495425" cy="370205"/>
                <wp:effectExtent l="10160" t="635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5" h="1027">
                              <a:moveTo>
                                <a:pt x="6845" y="9372"/>
                              </a:moveTo>
                              <a:cubicBezTo>
                                <a:pt x="6844" y="9409"/>
                                <a:pt x="6849" y="9423"/>
                                <a:pt x="6856" y="9459"/>
                              </a:cubicBezTo>
                              <a:cubicBezTo>
                                <a:pt x="6873" y="9547"/>
                                <a:pt x="6897" y="9633"/>
                                <a:pt x="6917" y="9720"/>
                              </a:cubicBezTo>
                              <a:cubicBezTo>
                                <a:pt x="6935" y="9798"/>
                                <a:pt x="6959" y="9873"/>
                                <a:pt x="6978" y="9950"/>
                              </a:cubicBezTo>
                              <a:cubicBezTo>
                                <a:pt x="6983" y="9977"/>
                                <a:pt x="6983" y="9983"/>
                                <a:pt x="6990" y="9999"/>
                              </a:cubicBezTo>
                              <a:cubicBezTo>
                                <a:pt x="6974" y="9938"/>
                                <a:pt x="6957" y="9877"/>
                                <a:pt x="6939" y="9816"/>
                              </a:cubicBezTo>
                              <a:cubicBezTo>
                                <a:pt x="6898" y="9677"/>
                                <a:pt x="6846" y="9535"/>
                                <a:pt x="6827" y="9391"/>
                              </a:cubicBezTo>
                              <a:cubicBezTo>
                                <a:pt x="6824" y="9355"/>
                                <a:pt x="6822" y="9347"/>
                                <a:pt x="6830" y="9326"/>
                              </a:cubicBezTo>
                              <a:cubicBezTo>
                                <a:pt x="6883" y="9339"/>
                                <a:pt x="6903" y="9349"/>
                                <a:pt x="6948" y="9399"/>
                              </a:cubicBezTo>
                              <a:cubicBezTo>
                                <a:pt x="7064" y="9528"/>
                                <a:pt x="7144" y="9686"/>
                                <a:pt x="7255" y="9817"/>
                              </a:cubicBezTo>
                              <a:cubicBezTo>
                                <a:pt x="7264" y="9777"/>
                                <a:pt x="7262" y="9750"/>
                                <a:pt x="7251" y="9700"/>
                              </a:cubicBezTo>
                              <a:cubicBezTo>
                                <a:pt x="7228" y="9593"/>
                                <a:pt x="7185" y="9471"/>
                                <a:pt x="7194" y="9361"/>
                              </a:cubicBezTo>
                              <a:cubicBezTo>
                                <a:pt x="7201" y="9330"/>
                                <a:pt x="7202" y="9322"/>
                                <a:pt x="7217" y="9308"/>
                              </a:cubicBezTo>
                              <a:cubicBezTo>
                                <a:pt x="7277" y="9311"/>
                                <a:pt x="7311" y="9339"/>
                                <a:pt x="7353" y="9383"/>
                              </a:cubicBezTo>
                              <a:cubicBezTo>
                                <a:pt x="7423" y="9456"/>
                                <a:pt x="7478" y="9545"/>
                                <a:pt x="7527" y="9633"/>
                              </a:cubicBezTo>
                              <a:cubicBezTo>
                                <a:pt x="7583" y="9732"/>
                                <a:pt x="7641" y="9834"/>
                                <a:pt x="7691" y="9936"/>
                              </a:cubicBezTo>
                              <a:cubicBezTo>
                                <a:pt x="7709" y="9973"/>
                                <a:pt x="7717" y="9988"/>
                                <a:pt x="7745" y="10010"/>
                              </a:cubicBezTo>
                            </a:path>
                            <a:path w="4155" h="1027">
                              <a:moveTo>
                                <a:pt x="7883" y="9668"/>
                              </a:moveTo>
                              <a:cubicBezTo>
                                <a:pt x="7888" y="9629"/>
                                <a:pt x="7892" y="9601"/>
                                <a:pt x="7876" y="9565"/>
                              </a:cubicBezTo>
                              <a:cubicBezTo>
                                <a:pt x="7874" y="9560"/>
                                <a:pt x="7871" y="9555"/>
                                <a:pt x="7869" y="9550"/>
                              </a:cubicBezTo>
                              <a:cubicBezTo>
                                <a:pt x="7834" y="9549"/>
                                <a:pt x="7824" y="9566"/>
                                <a:pt x="7810" y="9600"/>
                              </a:cubicBezTo>
                              <a:cubicBezTo>
                                <a:pt x="7779" y="9677"/>
                                <a:pt x="7770" y="9771"/>
                                <a:pt x="7781" y="9853"/>
                              </a:cubicBezTo>
                              <a:cubicBezTo>
                                <a:pt x="7786" y="9890"/>
                                <a:pt x="7800" y="9961"/>
                                <a:pt x="7846" y="9971"/>
                              </a:cubicBezTo>
                              <a:cubicBezTo>
                                <a:pt x="7884" y="9979"/>
                                <a:pt x="7919" y="9931"/>
                                <a:pt x="7934" y="9904"/>
                              </a:cubicBezTo>
                              <a:cubicBezTo>
                                <a:pt x="7963" y="9851"/>
                                <a:pt x="7971" y="9785"/>
                                <a:pt x="7967" y="9725"/>
                              </a:cubicBezTo>
                              <a:cubicBezTo>
                                <a:pt x="7967" y="9721"/>
                                <a:pt x="7966" y="9718"/>
                                <a:pt x="7966" y="9714"/>
                              </a:cubicBezTo>
                              <a:cubicBezTo>
                                <a:pt x="7975" y="9753"/>
                                <a:pt x="7982" y="9798"/>
                                <a:pt x="7998" y="9834"/>
                              </a:cubicBezTo>
                              <a:cubicBezTo>
                                <a:pt x="8016" y="9873"/>
                                <a:pt x="8043" y="9903"/>
                                <a:pt x="8074" y="9932"/>
                              </a:cubicBezTo>
                            </a:path>
                            <a:path w="4155" h="1027">
                              <a:moveTo>
                                <a:pt x="8205" y="9671"/>
                              </a:moveTo>
                              <a:cubicBezTo>
                                <a:pt x="8209" y="9706"/>
                                <a:pt x="8216" y="9740"/>
                                <a:pt x="8228" y="9773"/>
                              </a:cubicBezTo>
                              <a:cubicBezTo>
                                <a:pt x="8243" y="9814"/>
                                <a:pt x="8259" y="9856"/>
                                <a:pt x="8279" y="9895"/>
                              </a:cubicBezTo>
                              <a:cubicBezTo>
                                <a:pt x="8290" y="9914"/>
                                <a:pt x="8293" y="9920"/>
                                <a:pt x="8300" y="9932"/>
                              </a:cubicBezTo>
                              <a:cubicBezTo>
                                <a:pt x="8305" y="9889"/>
                                <a:pt x="8289" y="9854"/>
                                <a:pt x="8280" y="9811"/>
                              </a:cubicBezTo>
                              <a:cubicBezTo>
                                <a:pt x="8267" y="9750"/>
                                <a:pt x="8245" y="9679"/>
                                <a:pt x="8255" y="9617"/>
                              </a:cubicBezTo>
                              <a:cubicBezTo>
                                <a:pt x="8260" y="9600"/>
                                <a:pt x="8261" y="9594"/>
                                <a:pt x="8273" y="9590"/>
                              </a:cubicBezTo>
                              <a:cubicBezTo>
                                <a:pt x="8316" y="9602"/>
                                <a:pt x="8333" y="9625"/>
                                <a:pt x="8362" y="9659"/>
                              </a:cubicBezTo>
                              <a:cubicBezTo>
                                <a:pt x="8399" y="9702"/>
                                <a:pt x="8430" y="9748"/>
                                <a:pt x="8458" y="9797"/>
                              </a:cubicBezTo>
                              <a:cubicBezTo>
                                <a:pt x="8471" y="9821"/>
                                <a:pt x="8482" y="9845"/>
                                <a:pt x="8495" y="9869"/>
                              </a:cubicBezTo>
                              <a:cubicBezTo>
                                <a:pt x="8492" y="9830"/>
                                <a:pt x="8481" y="9793"/>
                                <a:pt x="8474" y="9754"/>
                              </a:cubicBezTo>
                              <a:cubicBezTo>
                                <a:pt x="8467" y="9716"/>
                                <a:pt x="8454" y="9670"/>
                                <a:pt x="8459" y="9631"/>
                              </a:cubicBezTo>
                              <a:cubicBezTo>
                                <a:pt x="8461" y="9626"/>
                                <a:pt x="8462" y="9621"/>
                                <a:pt x="8464" y="9616"/>
                              </a:cubicBezTo>
                              <a:cubicBezTo>
                                <a:pt x="8502" y="9626"/>
                                <a:pt x="8516" y="9650"/>
                                <a:pt x="8541" y="9683"/>
                              </a:cubicBezTo>
                              <a:cubicBezTo>
                                <a:pt x="8571" y="9723"/>
                                <a:pt x="8603" y="9770"/>
                                <a:pt x="8625" y="9815"/>
                              </a:cubicBezTo>
                              <a:cubicBezTo>
                                <a:pt x="8642" y="9849"/>
                                <a:pt x="8652" y="9878"/>
                                <a:pt x="8680" y="9905"/>
                              </a:cubicBezTo>
                            </a:path>
                            <a:path w="4155" h="1027">
                              <a:moveTo>
                                <a:pt x="8720" y="9636"/>
                              </a:moveTo>
                              <a:cubicBezTo>
                                <a:pt x="8740" y="9659"/>
                                <a:pt x="8756" y="9684"/>
                                <a:pt x="8775" y="9708"/>
                              </a:cubicBezTo>
                              <a:cubicBezTo>
                                <a:pt x="8803" y="9743"/>
                                <a:pt x="8831" y="9779"/>
                                <a:pt x="8860" y="9814"/>
                              </a:cubicBezTo>
                              <a:cubicBezTo>
                                <a:pt x="8873" y="9830"/>
                                <a:pt x="8888" y="9846"/>
                                <a:pt x="8902" y="9861"/>
                              </a:cubicBezTo>
                              <a:cubicBezTo>
                                <a:pt x="8879" y="9812"/>
                                <a:pt x="8852" y="9764"/>
                                <a:pt x="8835" y="9712"/>
                              </a:cubicBezTo>
                              <a:cubicBezTo>
                                <a:pt x="8823" y="9675"/>
                                <a:pt x="8816" y="9647"/>
                                <a:pt x="8829" y="9611"/>
                              </a:cubicBezTo>
                              <a:cubicBezTo>
                                <a:pt x="8863" y="9603"/>
                                <a:pt x="8882" y="9617"/>
                                <a:pt x="8908" y="9643"/>
                              </a:cubicBezTo>
                              <a:cubicBezTo>
                                <a:pt x="8946" y="9680"/>
                                <a:pt x="8977" y="9724"/>
                                <a:pt x="9007" y="9767"/>
                              </a:cubicBezTo>
                              <a:cubicBezTo>
                                <a:pt x="9033" y="9805"/>
                                <a:pt x="9053" y="9849"/>
                                <a:pt x="9091" y="9876"/>
                              </a:cubicBezTo>
                              <a:cubicBezTo>
                                <a:pt x="9087" y="9837"/>
                                <a:pt x="9077" y="9800"/>
                                <a:pt x="9069" y="9762"/>
                              </a:cubicBezTo>
                              <a:cubicBezTo>
                                <a:pt x="9060" y="9716"/>
                                <a:pt x="9044" y="9667"/>
                                <a:pt x="9046" y="9620"/>
                              </a:cubicBezTo>
                              <a:cubicBezTo>
                                <a:pt x="9049" y="9599"/>
                                <a:pt x="9049" y="9594"/>
                                <a:pt x="9058" y="9584"/>
                              </a:cubicBezTo>
                              <a:cubicBezTo>
                                <a:pt x="9092" y="9598"/>
                                <a:pt x="9112" y="9610"/>
                                <a:pt x="9141" y="9640"/>
                              </a:cubicBezTo>
                              <a:cubicBezTo>
                                <a:pt x="9186" y="9686"/>
                                <a:pt x="9227" y="9737"/>
                                <a:pt x="9266" y="9788"/>
                              </a:cubicBezTo>
                              <a:cubicBezTo>
                                <a:pt x="9298" y="9830"/>
                                <a:pt x="9334" y="9869"/>
                                <a:pt x="9377" y="9900"/>
                              </a:cubicBezTo>
                              <a:cubicBezTo>
                                <a:pt x="9396" y="9912"/>
                                <a:pt x="9402" y="9916"/>
                                <a:pt x="9417" y="9916"/>
                              </a:cubicBezTo>
                            </a:path>
                            <a:path w="4155" h="1027">
                              <a:moveTo>
                                <a:pt x="9617" y="9693"/>
                              </a:moveTo>
                              <a:cubicBezTo>
                                <a:pt x="9611" y="9667"/>
                                <a:pt x="9603" y="9656"/>
                                <a:pt x="9577" y="9645"/>
                              </a:cubicBezTo>
                              <a:cubicBezTo>
                                <a:pt x="9548" y="9632"/>
                                <a:pt x="9516" y="9647"/>
                                <a:pt x="9494" y="9667"/>
                              </a:cubicBezTo>
                              <a:cubicBezTo>
                                <a:pt x="9449" y="9707"/>
                                <a:pt x="9430" y="9774"/>
                                <a:pt x="9427" y="9832"/>
                              </a:cubicBezTo>
                              <a:cubicBezTo>
                                <a:pt x="9425" y="9867"/>
                                <a:pt x="9431" y="9918"/>
                                <a:pt x="9465" y="9938"/>
                              </a:cubicBezTo>
                              <a:cubicBezTo>
                                <a:pt x="9496" y="9956"/>
                                <a:pt x="9527" y="9920"/>
                                <a:pt x="9542" y="9897"/>
                              </a:cubicBezTo>
                              <a:cubicBezTo>
                                <a:pt x="9566" y="9860"/>
                                <a:pt x="9576" y="9814"/>
                                <a:pt x="9582" y="9771"/>
                              </a:cubicBezTo>
                              <a:cubicBezTo>
                                <a:pt x="9585" y="9751"/>
                                <a:pt x="9586" y="9730"/>
                                <a:pt x="9587" y="9710"/>
                              </a:cubicBezTo>
                              <a:cubicBezTo>
                                <a:pt x="9600" y="9746"/>
                                <a:pt x="9612" y="9784"/>
                                <a:pt x="9633" y="9817"/>
                              </a:cubicBezTo>
                              <a:cubicBezTo>
                                <a:pt x="9653" y="9848"/>
                                <a:pt x="9686" y="9891"/>
                                <a:pt x="9724" y="9902"/>
                              </a:cubicBezTo>
                              <a:cubicBezTo>
                                <a:pt x="9768" y="9914"/>
                                <a:pt x="9796" y="9885"/>
                                <a:pt x="9824" y="9858"/>
                              </a:cubicBezTo>
                            </a:path>
                            <a:path w="4155" h="1027">
                              <a:moveTo>
                                <a:pt x="9733" y="9016"/>
                              </a:moveTo>
                              <a:cubicBezTo>
                                <a:pt x="9743" y="8938"/>
                                <a:pt x="9786" y="9115"/>
                                <a:pt x="9797" y="9146"/>
                              </a:cubicBezTo>
                              <a:cubicBezTo>
                                <a:pt x="9839" y="9266"/>
                                <a:pt x="9877" y="9388"/>
                                <a:pt x="9917" y="9509"/>
                              </a:cubicBezTo>
                              <a:cubicBezTo>
                                <a:pt x="9950" y="9607"/>
                                <a:pt x="9981" y="9711"/>
                                <a:pt x="10027" y="9803"/>
                              </a:cubicBezTo>
                              <a:cubicBezTo>
                                <a:pt x="10046" y="9841"/>
                                <a:pt x="10057" y="9850"/>
                                <a:pt x="10092" y="9866"/>
                              </a:cubicBezTo>
                            </a:path>
                            <a:path w="4155" h="1027">
                              <a:moveTo>
                                <a:pt x="10133" y="9510"/>
                              </a:moveTo>
                              <a:cubicBezTo>
                                <a:pt x="10137" y="9563"/>
                                <a:pt x="10156" y="9615"/>
                                <a:pt x="10172" y="9665"/>
                              </a:cubicBezTo>
                              <a:cubicBezTo>
                                <a:pt x="10191" y="9724"/>
                                <a:pt x="10213" y="9785"/>
                                <a:pt x="10243" y="9839"/>
                              </a:cubicBezTo>
                              <a:cubicBezTo>
                                <a:pt x="10255" y="9861"/>
                                <a:pt x="10269" y="9875"/>
                                <a:pt x="10289" y="9888"/>
                              </a:cubicBezTo>
                            </a:path>
                            <a:path w="4155" h="1027">
                              <a:moveTo>
                                <a:pt x="10024" y="9185"/>
                              </a:moveTo>
                              <a:cubicBezTo>
                                <a:pt x="10005" y="9146"/>
                                <a:pt x="10001" y="9137"/>
                                <a:pt x="9991" y="9112"/>
                              </a:cubicBezTo>
                              <a:cubicBezTo>
                                <a:pt x="10025" y="9162"/>
                                <a:pt x="10058" y="9212"/>
                                <a:pt x="10092" y="9261"/>
                              </a:cubicBezTo>
                            </a:path>
                            <a:path w="4155" h="1027">
                              <a:moveTo>
                                <a:pt x="10631" y="9658"/>
                              </a:moveTo>
                              <a:cubicBezTo>
                                <a:pt x="10636" y="9626"/>
                                <a:pt x="10640" y="9606"/>
                                <a:pt x="10618" y="9581"/>
                              </a:cubicBezTo>
                              <a:cubicBezTo>
                                <a:pt x="10597" y="9558"/>
                                <a:pt x="10571" y="9547"/>
                                <a:pt x="10541" y="9559"/>
                              </a:cubicBezTo>
                              <a:cubicBezTo>
                                <a:pt x="10503" y="9575"/>
                                <a:pt x="10490" y="9623"/>
                                <a:pt x="10484" y="9659"/>
                              </a:cubicBezTo>
                              <a:cubicBezTo>
                                <a:pt x="10477" y="9704"/>
                                <a:pt x="10483" y="9755"/>
                                <a:pt x="10512" y="9792"/>
                              </a:cubicBezTo>
                              <a:cubicBezTo>
                                <a:pt x="10536" y="9824"/>
                                <a:pt x="10567" y="9822"/>
                                <a:pt x="10597" y="9800"/>
                              </a:cubicBezTo>
                              <a:cubicBezTo>
                                <a:pt x="10631" y="9776"/>
                                <a:pt x="10646" y="9735"/>
                                <a:pt x="10663" y="9699"/>
                              </a:cubicBezTo>
                              <a:cubicBezTo>
                                <a:pt x="10671" y="9681"/>
                                <a:pt x="10678" y="9662"/>
                                <a:pt x="10687" y="9644"/>
                              </a:cubicBezTo>
                              <a:cubicBezTo>
                                <a:pt x="10714" y="9661"/>
                                <a:pt x="10725" y="9689"/>
                                <a:pt x="10748" y="9714"/>
                              </a:cubicBezTo>
                              <a:cubicBezTo>
                                <a:pt x="10788" y="9757"/>
                                <a:pt x="10837" y="9790"/>
                                <a:pt x="10891" y="9811"/>
                              </a:cubicBezTo>
                              <a:cubicBezTo>
                                <a:pt x="10934" y="9825"/>
                                <a:pt x="10948" y="9830"/>
                                <a:pt x="10978" y="98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4,8984" coordsize="4155,1027" path="m6845,9372c6844,9409,6849,9423,6856,9459c6873,9547,6897,9633,6917,9720c6935,9798,6959,9873,6978,9950c6983,9977,6983,9983,6990,9999c6974,9938,6957,9877,6939,9816c6898,9677,6846,9535,6827,9391c6824,9355,6822,9347,6830,9326c6883,9339,6903,9349,6948,9399c7064,9528,7144,9686,7255,9817c7264,9777,7262,9750,7251,9700c7228,9593,7185,9471,7194,9361c7201,9330,7202,9322,7217,9308c7277,9311,7311,9339,7353,9383c7423,9456,7478,9545,7527,9633c7583,9732,7641,9834,7691,9936c7709,9973,7717,9988,7745,10010em7883,9668c7888,9629,7892,9601,7876,9565c7874,9560,7871,9555,7869,9550c7834,9549,7824,9566,7810,9600c7779,9677,7770,9771,7781,9853c7786,9890,7800,9961,7846,9971c7884,9979,7919,9931,7934,9904c7963,9851,7971,9785,7967,9725c7967,9721,7966,9718,7966,9714c7975,9753,7982,9798,7998,9834c8016,9873,8043,9903,8074,9932em8205,9671c8209,9706,8216,9740,8228,9773c8243,9814,8259,9856,8279,9895c8290,9914,8293,9920,8300,9932c8305,9889,8289,9854,8280,9811c8267,9750,8245,9679,8255,9617c8260,9600,8261,9594,8273,9590c8316,9602,8333,9625,8362,9659c8399,9702,8430,9748,8458,9797c8471,9821,8482,9845,8495,9869c8492,9830,8481,9793,8474,9754c8467,9716,8454,9670,8459,9631c8461,9626,8462,9621,8464,9616c8502,9626,8516,9650,8541,9683c8571,9723,8603,9770,8625,9815c8642,9849,8652,9878,8680,9905em8720,9636c8740,9659,8756,9684,8775,9708c8803,9743,8831,9779,8860,9814c8873,9830,8888,9846,8902,9861c8879,9812,8852,9764,8835,9712c8823,9675,8816,9647,8829,9611c8863,9603,8882,9617,8908,9643c8946,9680,8977,9724,9007,9767c9033,9805,9053,9849,9091,9876c9087,9837,9077,9800,9069,9762c9060,9716,9044,9667,9046,9620c9049,9599,9049,9594,9058,9584c9092,9598,9112,9610,9141,9640c9186,9686,9227,9737,9266,9788c9298,9830,9334,9869,9377,9900c9396,9912,9402,9916,9417,9916em9617,9693c9611,9667,9603,9656,9577,9645c9548,9632,9516,9647,9494,9667c9449,9707,9430,9774,9427,9832c9425,9867,9431,9918,9465,9938c9496,9956,9527,9920,9542,9897c9566,9860,9576,9814,9582,9771c9585,9751,9586,9730,9587,9710c9600,9746,9612,9784,9633,9817c9653,9848,9686,9891,9724,9902c9768,9914,9796,9885,9824,9858em9733,9016c9743,8938,9786,9115,9797,9146c9839,9266,9877,9388,9917,9509c9950,9607,9981,9711,10027,9803c10046,9841,10057,9850,10092,9866em10133,9510c10137,9563,10156,9615,10172,9665c10191,9724,10213,9785,10243,9839c10255,9861,10269,9875,10289,9888em10024,9185c10005,9146,10001,9137,9991,9112c10025,9162,10058,9212,10092,9261em10631,9658c10636,9626,10640,9606,10618,9581c10597,9558,10571,9547,10541,9559c10503,9575,10490,9623,10484,9659c10477,9704,10483,9755,10512,9792c10536,9824,10567,9822,10597,9800c10631,9776,10646,9735,10663,9699c10671,9681,10678,9662,10687,9644c10714,9661,10725,9689,10748,9714c10788,9757,10837,9790,10891,9811c10934,9825,10948,9830,10978,9831e" stroked="t" o:allowincell="f" style="position:absolute;margin-left:121.45pt;margin-top:140.25pt;width:117.7pt;height:2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7510</wp:posOffset>
                </wp:positionH>
                <wp:positionV relativeFrom="paragraph">
                  <wp:posOffset>1769745</wp:posOffset>
                </wp:positionV>
                <wp:extent cx="1377950" cy="29972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7" h="833">
                              <a:moveTo>
                                <a:pt x="14398" y="9188"/>
                              </a:moveTo>
                              <a:cubicBezTo>
                                <a:pt x="14400" y="9226"/>
                                <a:pt x="14403" y="9274"/>
                                <a:pt x="14409" y="9317"/>
                              </a:cubicBezTo>
                              <a:cubicBezTo>
                                <a:pt x="14420" y="9390"/>
                                <a:pt x="14429" y="9464"/>
                                <a:pt x="14442" y="9537"/>
                              </a:cubicBezTo>
                              <a:cubicBezTo>
                                <a:pt x="14450" y="9581"/>
                                <a:pt x="14458" y="9626"/>
                                <a:pt x="14465" y="9670"/>
                              </a:cubicBezTo>
                              <a:cubicBezTo>
                                <a:pt x="14440" y="9632"/>
                                <a:pt x="14418" y="9591"/>
                                <a:pt x="14397" y="9549"/>
                              </a:cubicBezTo>
                              <a:cubicBezTo>
                                <a:pt x="14331" y="9419"/>
                                <a:pt x="14244" y="9263"/>
                                <a:pt x="14228" y="9116"/>
                              </a:cubicBezTo>
                              <a:cubicBezTo>
                                <a:pt x="14229" y="9109"/>
                                <a:pt x="14229" y="9101"/>
                                <a:pt x="14230" y="9094"/>
                              </a:cubicBezTo>
                              <a:cubicBezTo>
                                <a:pt x="14274" y="9117"/>
                                <a:pt x="14303" y="9145"/>
                                <a:pt x="14342" y="9190"/>
                              </a:cubicBezTo>
                              <a:cubicBezTo>
                                <a:pt x="14424" y="9283"/>
                                <a:pt x="14498" y="9393"/>
                                <a:pt x="14599" y="9468"/>
                              </a:cubicBezTo>
                              <a:cubicBezTo>
                                <a:pt x="14632" y="9492"/>
                                <a:pt x="14634" y="9481"/>
                                <a:pt x="14664" y="9483"/>
                              </a:cubicBezTo>
                              <a:cubicBezTo>
                                <a:pt x="14673" y="9432"/>
                                <a:pt x="14674" y="9400"/>
                                <a:pt x="14665" y="9346"/>
                              </a:cubicBezTo>
                              <a:cubicBezTo>
                                <a:pt x="14650" y="9252"/>
                                <a:pt x="14608" y="9117"/>
                                <a:pt x="14647" y="9025"/>
                              </a:cubicBezTo>
                              <a:cubicBezTo>
                                <a:pt x="14653" y="9017"/>
                                <a:pt x="14659" y="9009"/>
                                <a:pt x="14665" y="9001"/>
                              </a:cubicBezTo>
                              <a:cubicBezTo>
                                <a:pt x="14727" y="8997"/>
                                <a:pt x="14757" y="9031"/>
                                <a:pt x="14794" y="9085"/>
                              </a:cubicBezTo>
                              <a:cubicBezTo>
                                <a:pt x="14869" y="9195"/>
                                <a:pt x="14911" y="9323"/>
                                <a:pt x="14961" y="9445"/>
                              </a:cubicBezTo>
                              <a:cubicBezTo>
                                <a:pt x="15001" y="9542"/>
                                <a:pt x="15044" y="9632"/>
                                <a:pt x="15106" y="9715"/>
                              </a:cubicBezTo>
                              <a:cubicBezTo>
                                <a:pt x="15126" y="9742"/>
                                <a:pt x="15135" y="9757"/>
                                <a:pt x="15160" y="9737"/>
                              </a:cubicBezTo>
                              <a:cubicBezTo>
                                <a:pt x="15161" y="9731"/>
                                <a:pt x="15162" y="9726"/>
                                <a:pt x="15163" y="9720"/>
                              </a:cubicBezTo>
                            </a:path>
                            <a:path w="3827" h="833">
                              <a:moveTo>
                                <a:pt x="15336" y="9496"/>
                              </a:moveTo>
                              <a:cubicBezTo>
                                <a:pt x="15351" y="9480"/>
                                <a:pt x="15363" y="9463"/>
                                <a:pt x="15356" y="9439"/>
                              </a:cubicBezTo>
                              <a:cubicBezTo>
                                <a:pt x="15349" y="9414"/>
                                <a:pt x="15321" y="9393"/>
                                <a:pt x="15298" y="9385"/>
                              </a:cubicBezTo>
                              <a:cubicBezTo>
                                <a:pt x="15261" y="9372"/>
                                <a:pt x="15222" y="9383"/>
                                <a:pt x="15190" y="9404"/>
                              </a:cubicBezTo>
                              <a:cubicBezTo>
                                <a:pt x="15145" y="9434"/>
                                <a:pt x="15122" y="9478"/>
                                <a:pt x="15114" y="9531"/>
                              </a:cubicBezTo>
                              <a:cubicBezTo>
                                <a:pt x="15105" y="9588"/>
                                <a:pt x="15125" y="9659"/>
                                <a:pt x="15183" y="9683"/>
                              </a:cubicBezTo>
                              <a:cubicBezTo>
                                <a:pt x="15234" y="9704"/>
                                <a:pt x="15292" y="9676"/>
                                <a:pt x="15326" y="9638"/>
                              </a:cubicBezTo>
                              <a:cubicBezTo>
                                <a:pt x="15349" y="9613"/>
                                <a:pt x="15360" y="9579"/>
                                <a:pt x="15366" y="9546"/>
                              </a:cubicBezTo>
                              <a:cubicBezTo>
                                <a:pt x="15366" y="9541"/>
                                <a:pt x="15367" y="9537"/>
                                <a:pt x="15367" y="9532"/>
                              </a:cubicBezTo>
                              <a:cubicBezTo>
                                <a:pt x="15361" y="9559"/>
                                <a:pt x="15366" y="9590"/>
                                <a:pt x="15375" y="9617"/>
                              </a:cubicBezTo>
                              <a:cubicBezTo>
                                <a:pt x="15386" y="9653"/>
                                <a:pt x="15396" y="9694"/>
                                <a:pt x="15425" y="9720"/>
                              </a:cubicBezTo>
                              <a:cubicBezTo>
                                <a:pt x="15440" y="9729"/>
                                <a:pt x="15444" y="9732"/>
                                <a:pt x="15456" y="9732"/>
                              </a:cubicBezTo>
                            </a:path>
                            <a:path w="3827" h="833">
                              <a:moveTo>
                                <a:pt x="15513" y="9466"/>
                              </a:moveTo>
                              <a:cubicBezTo>
                                <a:pt x="15510" y="9479"/>
                                <a:pt x="15504" y="9512"/>
                                <a:pt x="15520" y="9549"/>
                              </a:cubicBezTo>
                              <a:cubicBezTo>
                                <a:pt x="15539" y="9594"/>
                                <a:pt x="15562" y="9640"/>
                                <a:pt x="15589" y="9681"/>
                              </a:cubicBezTo>
                              <a:cubicBezTo>
                                <a:pt x="15602" y="9701"/>
                                <a:pt x="15618" y="9717"/>
                                <a:pt x="15635" y="9733"/>
                              </a:cubicBezTo>
                              <a:cubicBezTo>
                                <a:pt x="15655" y="9714"/>
                                <a:pt x="15642" y="9689"/>
                                <a:pt x="15634" y="9661"/>
                              </a:cubicBezTo>
                              <a:cubicBezTo>
                                <a:pt x="15619" y="9609"/>
                                <a:pt x="15600" y="9559"/>
                                <a:pt x="15586" y="9507"/>
                              </a:cubicBezTo>
                              <a:cubicBezTo>
                                <a:pt x="15577" y="9472"/>
                                <a:pt x="15569" y="9444"/>
                                <a:pt x="15580" y="9410"/>
                              </a:cubicBezTo>
                              <a:cubicBezTo>
                                <a:pt x="15614" y="9414"/>
                                <a:pt x="15636" y="9435"/>
                                <a:pt x="15660" y="9460"/>
                              </a:cubicBezTo>
                              <a:cubicBezTo>
                                <a:pt x="15700" y="9501"/>
                                <a:pt x="15734" y="9548"/>
                                <a:pt x="15768" y="9593"/>
                              </a:cubicBezTo>
                              <a:cubicBezTo>
                                <a:pt x="15791" y="9623"/>
                                <a:pt x="15812" y="9654"/>
                                <a:pt x="15834" y="9684"/>
                              </a:cubicBezTo>
                              <a:cubicBezTo>
                                <a:pt x="15839" y="9643"/>
                                <a:pt x="15824" y="9613"/>
                                <a:pt x="15818" y="9572"/>
                              </a:cubicBezTo>
                              <a:cubicBezTo>
                                <a:pt x="15812" y="9532"/>
                                <a:pt x="15804" y="9486"/>
                                <a:pt x="15808" y="9445"/>
                              </a:cubicBezTo>
                              <a:cubicBezTo>
                                <a:pt x="15809" y="9439"/>
                                <a:pt x="15811" y="9434"/>
                                <a:pt x="15812" y="9428"/>
                              </a:cubicBezTo>
                              <a:cubicBezTo>
                                <a:pt x="15851" y="9426"/>
                                <a:pt x="15861" y="9448"/>
                                <a:pt x="15884" y="9484"/>
                              </a:cubicBezTo>
                              <a:cubicBezTo>
                                <a:pt x="15914" y="9529"/>
                                <a:pt x="15936" y="9579"/>
                                <a:pt x="15965" y="9625"/>
                              </a:cubicBezTo>
                              <a:cubicBezTo>
                                <a:pt x="15980" y="9650"/>
                                <a:pt x="16000" y="9701"/>
                                <a:pt x="16028" y="9715"/>
                              </a:cubicBezTo>
                              <a:cubicBezTo>
                                <a:pt x="16032" y="9715"/>
                                <a:pt x="16035" y="9715"/>
                                <a:pt x="16039" y="9715"/>
                              </a:cubicBezTo>
                            </a:path>
                            <a:path w="3827" h="833">
                              <a:moveTo>
                                <a:pt x="16042" y="9435"/>
                              </a:moveTo>
                              <a:cubicBezTo>
                                <a:pt x="16053" y="9470"/>
                                <a:pt x="16066" y="9505"/>
                                <a:pt x="16077" y="9540"/>
                              </a:cubicBezTo>
                              <a:cubicBezTo>
                                <a:pt x="16091" y="9585"/>
                                <a:pt x="16110" y="9624"/>
                                <a:pt x="16131" y="9666"/>
                              </a:cubicBezTo>
                              <a:cubicBezTo>
                                <a:pt x="16143" y="9690"/>
                                <a:pt x="16146" y="9696"/>
                                <a:pt x="16167" y="9710"/>
                              </a:cubicBezTo>
                              <a:cubicBezTo>
                                <a:pt x="16170" y="9669"/>
                                <a:pt x="16164" y="9634"/>
                                <a:pt x="16157" y="9593"/>
                              </a:cubicBezTo>
                              <a:cubicBezTo>
                                <a:pt x="16148" y="9544"/>
                                <a:pt x="16139" y="9495"/>
                                <a:pt x="16132" y="9445"/>
                              </a:cubicBezTo>
                              <a:cubicBezTo>
                                <a:pt x="16129" y="9422"/>
                                <a:pt x="16128" y="9415"/>
                                <a:pt x="16133" y="9401"/>
                              </a:cubicBezTo>
                              <a:cubicBezTo>
                                <a:pt x="16170" y="9406"/>
                                <a:pt x="16186" y="9433"/>
                                <a:pt x="16209" y="9467"/>
                              </a:cubicBezTo>
                              <a:cubicBezTo>
                                <a:pt x="16242" y="9514"/>
                                <a:pt x="16269" y="9564"/>
                                <a:pt x="16298" y="9614"/>
                              </a:cubicBezTo>
                              <a:cubicBezTo>
                                <a:pt x="16316" y="9645"/>
                                <a:pt x="16333" y="9675"/>
                                <a:pt x="16351" y="9706"/>
                              </a:cubicBezTo>
                              <a:cubicBezTo>
                                <a:pt x="16343" y="9670"/>
                                <a:pt x="16334" y="9635"/>
                                <a:pt x="16326" y="9599"/>
                              </a:cubicBezTo>
                              <a:cubicBezTo>
                                <a:pt x="16316" y="9553"/>
                                <a:pt x="16307" y="9509"/>
                                <a:pt x="16306" y="9462"/>
                              </a:cubicBezTo>
                              <a:cubicBezTo>
                                <a:pt x="16306" y="9444"/>
                                <a:pt x="16305" y="9439"/>
                                <a:pt x="16312" y="9430"/>
                              </a:cubicBezTo>
                              <a:cubicBezTo>
                                <a:pt x="16348" y="9455"/>
                                <a:pt x="16365" y="9488"/>
                                <a:pt x="16386" y="9528"/>
                              </a:cubicBezTo>
                              <a:cubicBezTo>
                                <a:pt x="16414" y="9580"/>
                                <a:pt x="16438" y="9639"/>
                                <a:pt x="16472" y="9688"/>
                              </a:cubicBezTo>
                              <a:cubicBezTo>
                                <a:pt x="16491" y="9716"/>
                                <a:pt x="16527" y="9767"/>
                                <a:pt x="16559" y="9781"/>
                              </a:cubicBezTo>
                              <a:cubicBezTo>
                                <a:pt x="16566" y="9782"/>
                                <a:pt x="16574" y="9783"/>
                                <a:pt x="16581" y="9784"/>
                              </a:cubicBezTo>
                            </a:path>
                            <a:path w="3827" h="833">
                              <a:moveTo>
                                <a:pt x="16748" y="9496"/>
                              </a:moveTo>
                              <a:cubicBezTo>
                                <a:pt x="16730" y="9481"/>
                                <a:pt x="16709" y="9470"/>
                                <a:pt x="16683" y="9479"/>
                              </a:cubicBezTo>
                              <a:cubicBezTo>
                                <a:pt x="16647" y="9491"/>
                                <a:pt x="16619" y="9528"/>
                                <a:pt x="16603" y="9560"/>
                              </a:cubicBezTo>
                              <a:cubicBezTo>
                                <a:pt x="16584" y="9600"/>
                                <a:pt x="16579" y="9642"/>
                                <a:pt x="16596" y="9683"/>
                              </a:cubicBezTo>
                              <a:cubicBezTo>
                                <a:pt x="16608" y="9713"/>
                                <a:pt x="16635" y="9736"/>
                                <a:pt x="16669" y="9725"/>
                              </a:cubicBezTo>
                              <a:cubicBezTo>
                                <a:pt x="16702" y="9715"/>
                                <a:pt x="16721" y="9678"/>
                                <a:pt x="16732" y="9648"/>
                              </a:cubicBezTo>
                              <a:cubicBezTo>
                                <a:pt x="16742" y="9618"/>
                                <a:pt x="16747" y="9588"/>
                                <a:pt x="16749" y="9557"/>
                              </a:cubicBezTo>
                              <a:cubicBezTo>
                                <a:pt x="16749" y="9553"/>
                                <a:pt x="16750" y="9550"/>
                                <a:pt x="16750" y="9546"/>
                              </a:cubicBezTo>
                              <a:cubicBezTo>
                                <a:pt x="16755" y="9578"/>
                                <a:pt x="16758" y="9611"/>
                                <a:pt x="16767" y="9643"/>
                              </a:cubicBezTo>
                              <a:cubicBezTo>
                                <a:pt x="16780" y="9689"/>
                                <a:pt x="16801" y="9725"/>
                                <a:pt x="16837" y="9756"/>
                              </a:cubicBezTo>
                              <a:cubicBezTo>
                                <a:pt x="16864" y="9780"/>
                                <a:pt x="16905" y="9781"/>
                                <a:pt x="16935" y="9760"/>
                              </a:cubicBezTo>
                              <a:cubicBezTo>
                                <a:pt x="16955" y="9740"/>
                                <a:pt x="16962" y="9732"/>
                                <a:pt x="16966" y="9712"/>
                              </a:cubicBezTo>
                            </a:path>
                            <a:path w="3827" h="833">
                              <a:moveTo>
                                <a:pt x="16937" y="8984"/>
                              </a:moveTo>
                              <a:cubicBezTo>
                                <a:pt x="16938" y="8973"/>
                                <a:pt x="16938" y="8963"/>
                                <a:pt x="16939" y="8952"/>
                              </a:cubicBezTo>
                              <a:cubicBezTo>
                                <a:pt x="16977" y="8985"/>
                                <a:pt x="16984" y="9059"/>
                                <a:pt x="16996" y="9112"/>
                              </a:cubicBezTo>
                              <a:cubicBezTo>
                                <a:pt x="17021" y="9227"/>
                                <a:pt x="17043" y="9342"/>
                                <a:pt x="17068" y="9457"/>
                              </a:cubicBezTo>
                              <a:cubicBezTo>
                                <a:pt x="17087" y="9543"/>
                                <a:pt x="17109" y="9638"/>
                                <a:pt x="17157" y="9714"/>
                              </a:cubicBezTo>
                              <a:cubicBezTo>
                                <a:pt x="17176" y="9736"/>
                                <a:pt x="17180" y="9743"/>
                                <a:pt x="17200" y="9745"/>
                              </a:cubicBezTo>
                            </a:path>
                            <a:path w="3827" h="833">
                              <a:moveTo>
                                <a:pt x="17290" y="9334"/>
                              </a:moveTo>
                              <a:cubicBezTo>
                                <a:pt x="17295" y="9385"/>
                                <a:pt x="17301" y="9433"/>
                                <a:pt x="17312" y="9483"/>
                              </a:cubicBezTo>
                              <a:cubicBezTo>
                                <a:pt x="17325" y="9538"/>
                                <a:pt x="17339" y="9604"/>
                                <a:pt x="17365" y="9654"/>
                              </a:cubicBezTo>
                              <a:cubicBezTo>
                                <a:pt x="17377" y="9676"/>
                                <a:pt x="17393" y="9689"/>
                                <a:pt x="17413" y="9699"/>
                              </a:cubicBezTo>
                            </a:path>
                            <a:path w="3827" h="833">
                              <a:moveTo>
                                <a:pt x="17212" y="8968"/>
                              </a:moveTo>
                              <a:cubicBezTo>
                                <a:pt x="17225" y="8957"/>
                                <a:pt x="17240" y="9013"/>
                                <a:pt x="17250" y="9038"/>
                              </a:cubicBezTo>
                            </a:path>
                            <a:path w="3827" h="833">
                              <a:moveTo>
                                <a:pt x="17766" y="9420"/>
                              </a:moveTo>
                              <a:cubicBezTo>
                                <a:pt x="17745" y="9386"/>
                                <a:pt x="17724" y="9354"/>
                                <a:pt x="17685" y="9337"/>
                              </a:cubicBezTo>
                              <a:cubicBezTo>
                                <a:pt x="17638" y="9316"/>
                                <a:pt x="17586" y="9327"/>
                                <a:pt x="17560" y="9374"/>
                              </a:cubicBezTo>
                              <a:cubicBezTo>
                                <a:pt x="17523" y="9441"/>
                                <a:pt x="17538" y="9552"/>
                                <a:pt x="17604" y="9596"/>
                              </a:cubicBezTo>
                              <a:cubicBezTo>
                                <a:pt x="17635" y="9617"/>
                                <a:pt x="17676" y="9614"/>
                                <a:pt x="17707" y="9595"/>
                              </a:cubicBezTo>
                              <a:cubicBezTo>
                                <a:pt x="17753" y="9567"/>
                                <a:pt x="17773" y="9515"/>
                                <a:pt x="17779" y="9465"/>
                              </a:cubicBezTo>
                              <a:cubicBezTo>
                                <a:pt x="17765" y="9487"/>
                                <a:pt x="17772" y="9491"/>
                                <a:pt x="17778" y="9516"/>
                              </a:cubicBezTo>
                              <a:cubicBezTo>
                                <a:pt x="17791" y="9565"/>
                                <a:pt x="17813" y="9610"/>
                                <a:pt x="17846" y="9649"/>
                              </a:cubicBezTo>
                              <a:cubicBezTo>
                                <a:pt x="17882" y="9691"/>
                                <a:pt x="17925" y="9712"/>
                                <a:pt x="17976" y="9726"/>
                              </a:cubicBezTo>
                              <a:cubicBezTo>
                                <a:pt x="18005" y="9734"/>
                                <a:pt x="18025" y="9735"/>
                                <a:pt x="18054" y="9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8,8952" coordsize="3827,833" path="m14398,9188c14400,9226,14403,9274,14409,9317c14420,9390,14429,9464,14442,9537c14450,9581,14458,9626,14465,9670c14440,9632,14418,9591,14397,9549c14331,9419,14244,9263,14228,9116c14229,9109,14229,9101,14230,9094c14274,9117,14303,9145,14342,9190c14424,9283,14498,9393,14599,9468c14632,9492,14634,9481,14664,9483c14673,9432,14674,9400,14665,9346c14650,9252,14608,9117,14647,9025c14653,9017,14659,9009,14665,9001c14727,8997,14757,9031,14794,9085c14869,9195,14911,9323,14961,9445c15001,9542,15044,9632,15106,9715c15126,9742,15135,9757,15160,9737c15161,9731,15162,9726,15163,9720em15336,9496c15351,9480,15363,9463,15356,9439c15349,9414,15321,9393,15298,9385c15261,9372,15222,9383,15190,9404c15145,9434,15122,9478,15114,9531c15105,9588,15125,9659,15183,9683c15234,9704,15292,9676,15326,9638c15349,9613,15360,9579,15366,9546c15366,9541,15367,9537,15367,9532c15361,9559,15366,9590,15375,9617c15386,9653,15396,9694,15425,9720c15440,9729,15444,9732,15456,9732em15513,9466c15510,9479,15504,9512,15520,9549c15539,9594,15562,9640,15589,9681c15602,9701,15618,9717,15635,9733c15655,9714,15642,9689,15634,9661c15619,9609,15600,9559,15586,9507c15577,9472,15569,9444,15580,9410c15614,9414,15636,9435,15660,9460c15700,9501,15734,9548,15768,9593c15791,9623,15812,9654,15834,9684c15839,9643,15824,9613,15818,9572c15812,9532,15804,9486,15808,9445c15809,9439,15811,9434,15812,9428c15851,9426,15861,9448,15884,9484c15914,9529,15936,9579,15965,9625c15980,9650,16000,9701,16028,9715c16032,9715,16035,9715,16039,9715em16042,9435c16053,9470,16066,9505,16077,9540c16091,9585,16110,9624,16131,9666c16143,9690,16146,9696,16167,9710c16170,9669,16164,9634,16157,9593c16148,9544,16139,9495,16132,9445c16129,9422,16128,9415,16133,9401c16170,9406,16186,9433,16209,9467c16242,9514,16269,9564,16298,9614c16316,9645,16333,9675,16351,9706c16343,9670,16334,9635,16326,9599c16316,9553,16307,9509,16306,9462c16306,9444,16305,9439,16312,9430c16348,9455,16365,9488,16386,9528c16414,9580,16438,9639,16472,9688c16491,9716,16527,9767,16559,9781c16566,9782,16574,9783,16581,9784em16748,9496c16730,9481,16709,9470,16683,9479c16647,9491,16619,9528,16603,9560c16584,9600,16579,9642,16596,9683c16608,9713,16635,9736,16669,9725c16702,9715,16721,9678,16732,9648c16742,9618,16747,9588,16749,9557c16749,9553,16750,9550,16750,9546c16755,9578,16758,9611,16767,9643c16780,9689,16801,9725,16837,9756c16864,9780,16905,9781,16935,9760c16955,9740,16962,9732,16966,9712em16937,8984c16938,8973,16938,8963,16939,8952c16977,8985,16984,9059,16996,9112c17021,9227,17043,9342,17068,9457c17087,9543,17109,9638,17157,9714c17176,9736,17180,9743,17200,9745em17290,9334c17295,9385,17301,9433,17312,9483c17325,9538,17339,9604,17365,9654c17377,9676,17393,9689,17413,9699em17212,8968c17225,8957,17240,9013,17250,9038em17766,9420c17745,9386,17724,9354,17685,9337c17638,9316,17586,9327,17560,9374c17523,9441,17538,9552,17604,9596c17635,9617,17676,9614,17707,9595c17753,9567,17773,9515,17779,9465c17765,9487,17772,9491,17778,9516c17791,9565,17813,9610,17846,9649c17882,9691,17925,9712,17976,9726c18005,9734,18025,9735,18054,9733e" stroked="t" o:allowincell="f" style="position:absolute;margin-left:331.3pt;margin-top:139.35pt;width:108.4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2260</wp:posOffset>
                </wp:positionH>
                <wp:positionV relativeFrom="paragraph">
                  <wp:posOffset>2542540</wp:posOffset>
                </wp:positionV>
                <wp:extent cx="1485265" cy="311785"/>
                <wp:effectExtent l="10160" t="1079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866">
                              <a:moveTo>
                                <a:pt x="7314" y="11179"/>
                              </a:moveTo>
                              <a:cubicBezTo>
                                <a:pt x="7302" y="11195"/>
                                <a:pt x="7284" y="11192"/>
                                <a:pt x="7297" y="11239"/>
                              </a:cubicBezTo>
                              <a:cubicBezTo>
                                <a:pt x="7303" y="11262"/>
                                <a:pt x="7325" y="11323"/>
                                <a:pt x="7349" y="11333"/>
                              </a:cubicBezTo>
                              <a:cubicBezTo>
                                <a:pt x="7366" y="11343"/>
                                <a:pt x="7371" y="11346"/>
                                <a:pt x="7383" y="11337"/>
                              </a:cubicBezTo>
                              <a:cubicBezTo>
                                <a:pt x="7372" y="11282"/>
                                <a:pt x="7352" y="11245"/>
                                <a:pt x="7310" y="11203"/>
                              </a:cubicBezTo>
                              <a:cubicBezTo>
                                <a:pt x="7260" y="11154"/>
                                <a:pt x="7196" y="11117"/>
                                <a:pt x="7127" y="11104"/>
                              </a:cubicBezTo>
                              <a:cubicBezTo>
                                <a:pt x="7060" y="11091"/>
                                <a:pt x="6995" y="11104"/>
                                <a:pt x="6953" y="11161"/>
                              </a:cubicBezTo>
                              <a:cubicBezTo>
                                <a:pt x="6894" y="11242"/>
                                <a:pt x="6904" y="11350"/>
                                <a:pt x="6922" y="11442"/>
                              </a:cubicBezTo>
                              <a:cubicBezTo>
                                <a:pt x="6947" y="11566"/>
                                <a:pt x="7005" y="11690"/>
                                <a:pt x="7088" y="11786"/>
                              </a:cubicBezTo>
                              <a:cubicBezTo>
                                <a:pt x="7158" y="11866"/>
                                <a:pt x="7247" y="11924"/>
                                <a:pt x="7348" y="11953"/>
                              </a:cubicBezTo>
                              <a:cubicBezTo>
                                <a:pt x="7405" y="11969"/>
                                <a:pt x="7467" y="11970"/>
                                <a:pt x="7517" y="11935"/>
                              </a:cubicBezTo>
                              <a:cubicBezTo>
                                <a:pt x="7524" y="11928"/>
                                <a:pt x="7531" y="11922"/>
                                <a:pt x="7538" y="11915"/>
                              </a:cubicBezTo>
                            </a:path>
                            <a:path w="4125" h="866">
                              <a:moveTo>
                                <a:pt x="7689" y="11665"/>
                              </a:moveTo>
                              <a:cubicBezTo>
                                <a:pt x="7702" y="11637"/>
                                <a:pt x="7705" y="11623"/>
                                <a:pt x="7697" y="11594"/>
                              </a:cubicBezTo>
                              <a:cubicBezTo>
                                <a:pt x="7689" y="11565"/>
                                <a:pt x="7671" y="11544"/>
                                <a:pt x="7641" y="11538"/>
                              </a:cubicBezTo>
                              <a:cubicBezTo>
                                <a:pt x="7603" y="11530"/>
                                <a:pt x="7572" y="11561"/>
                                <a:pt x="7556" y="11592"/>
                              </a:cubicBezTo>
                              <a:cubicBezTo>
                                <a:pt x="7511" y="11676"/>
                                <a:pt x="7509" y="11813"/>
                                <a:pt x="7567" y="11892"/>
                              </a:cubicBezTo>
                              <a:cubicBezTo>
                                <a:pt x="7591" y="11925"/>
                                <a:pt x="7633" y="11935"/>
                                <a:pt x="7668" y="11912"/>
                              </a:cubicBezTo>
                              <a:cubicBezTo>
                                <a:pt x="7707" y="11887"/>
                                <a:pt x="7725" y="11834"/>
                                <a:pt x="7735" y="11791"/>
                              </a:cubicBezTo>
                              <a:cubicBezTo>
                                <a:pt x="7744" y="11750"/>
                                <a:pt x="7744" y="11702"/>
                                <a:pt x="7726" y="11665"/>
                              </a:cubicBezTo>
                              <a:cubicBezTo>
                                <a:pt x="7733" y="11704"/>
                                <a:pt x="7745" y="11740"/>
                                <a:pt x="7760" y="11777"/>
                              </a:cubicBezTo>
                              <a:cubicBezTo>
                                <a:pt x="7779" y="11824"/>
                                <a:pt x="7804" y="11864"/>
                                <a:pt x="7840" y="11898"/>
                              </a:cubicBezTo>
                              <a:cubicBezTo>
                                <a:pt x="7869" y="11925"/>
                                <a:pt x="7885" y="11923"/>
                                <a:pt x="7915" y="11904"/>
                              </a:cubicBezTo>
                            </a:path>
                            <a:path w="4125" h="866">
                              <a:moveTo>
                                <a:pt x="7926" y="11665"/>
                              </a:moveTo>
                              <a:cubicBezTo>
                                <a:pt x="7925" y="11659"/>
                                <a:pt x="7925" y="11654"/>
                                <a:pt x="7924" y="11648"/>
                              </a:cubicBezTo>
                              <a:cubicBezTo>
                                <a:pt x="7946" y="11675"/>
                                <a:pt x="7959" y="11706"/>
                                <a:pt x="7976" y="11737"/>
                              </a:cubicBezTo>
                              <a:cubicBezTo>
                                <a:pt x="7996" y="11772"/>
                                <a:pt x="8017" y="11808"/>
                                <a:pt x="8039" y="11842"/>
                              </a:cubicBezTo>
                              <a:cubicBezTo>
                                <a:pt x="8050" y="11858"/>
                                <a:pt x="8054" y="11863"/>
                                <a:pt x="8061" y="11873"/>
                              </a:cubicBezTo>
                              <a:cubicBezTo>
                                <a:pt x="8064" y="11834"/>
                                <a:pt x="8048" y="11805"/>
                                <a:pt x="8039" y="11766"/>
                              </a:cubicBezTo>
                              <a:cubicBezTo>
                                <a:pt x="8026" y="11710"/>
                                <a:pt x="8016" y="11655"/>
                                <a:pt x="8027" y="11597"/>
                              </a:cubicBezTo>
                              <a:cubicBezTo>
                                <a:pt x="8038" y="11540"/>
                                <a:pt x="8069" y="11489"/>
                                <a:pt x="8117" y="11455"/>
                              </a:cubicBezTo>
                              <a:cubicBezTo>
                                <a:pt x="8157" y="11426"/>
                                <a:pt x="8211" y="11406"/>
                                <a:pt x="8261" y="11413"/>
                              </a:cubicBezTo>
                              <a:cubicBezTo>
                                <a:pt x="8269" y="11415"/>
                                <a:pt x="8277" y="11418"/>
                                <a:pt x="8285" y="11420"/>
                              </a:cubicBezTo>
                            </a:path>
                            <a:path w="4125" h="866">
                              <a:moveTo>
                                <a:pt x="8362" y="11589"/>
                              </a:moveTo>
                              <a:cubicBezTo>
                                <a:pt x="8341" y="11574"/>
                                <a:pt x="8365" y="11609"/>
                                <a:pt x="8372" y="11633"/>
                              </a:cubicBezTo>
                              <a:cubicBezTo>
                                <a:pt x="8387" y="11685"/>
                                <a:pt x="8403" y="11736"/>
                                <a:pt x="8420" y="11788"/>
                              </a:cubicBezTo>
                              <a:cubicBezTo>
                                <a:pt x="8430" y="11819"/>
                                <a:pt x="8441" y="11869"/>
                                <a:pt x="8462" y="11895"/>
                              </a:cubicBezTo>
                              <a:cubicBezTo>
                                <a:pt x="8466" y="11897"/>
                                <a:pt x="8469" y="11900"/>
                                <a:pt x="8473" y="11902"/>
                              </a:cubicBezTo>
                              <a:cubicBezTo>
                                <a:pt x="8475" y="11859"/>
                                <a:pt x="8469" y="11816"/>
                                <a:pt x="8468" y="11773"/>
                              </a:cubicBezTo>
                              <a:cubicBezTo>
                                <a:pt x="8467" y="11707"/>
                                <a:pt x="8468" y="11638"/>
                                <a:pt x="8486" y="11574"/>
                              </a:cubicBezTo>
                              <a:cubicBezTo>
                                <a:pt x="8499" y="11527"/>
                                <a:pt x="8526" y="11475"/>
                                <a:pt x="8579" y="11465"/>
                              </a:cubicBezTo>
                              <a:cubicBezTo>
                                <a:pt x="8627" y="11456"/>
                                <a:pt x="8676" y="11494"/>
                                <a:pt x="8705" y="11528"/>
                              </a:cubicBezTo>
                              <a:cubicBezTo>
                                <a:pt x="8755" y="11587"/>
                                <a:pt x="8773" y="11659"/>
                                <a:pt x="8793" y="11731"/>
                              </a:cubicBezTo>
                              <a:cubicBezTo>
                                <a:pt x="8797" y="11747"/>
                                <a:pt x="8807" y="11829"/>
                                <a:pt x="8823" y="11837"/>
                              </a:cubicBezTo>
                              <a:cubicBezTo>
                                <a:pt x="8827" y="11835"/>
                                <a:pt x="8831" y="11832"/>
                                <a:pt x="8835" y="11830"/>
                              </a:cubicBezTo>
                            </a:path>
                            <a:path w="4125" h="866">
                              <a:moveTo>
                                <a:pt x="8964" y="11465"/>
                              </a:moveTo>
                              <a:cubicBezTo>
                                <a:pt x="8989" y="11509"/>
                                <a:pt x="9000" y="11551"/>
                                <a:pt x="9016" y="11599"/>
                              </a:cubicBezTo>
                              <a:cubicBezTo>
                                <a:pt x="9035" y="11657"/>
                                <a:pt x="9059" y="11713"/>
                                <a:pt x="9078" y="11771"/>
                              </a:cubicBezTo>
                              <a:cubicBezTo>
                                <a:pt x="9088" y="11801"/>
                                <a:pt x="9090" y="11840"/>
                                <a:pt x="9122" y="11840"/>
                              </a:cubicBezTo>
                            </a:path>
                            <a:path w="4125" h="866">
                              <a:moveTo>
                                <a:pt x="8939" y="11288"/>
                              </a:moveTo>
                              <a:cubicBezTo>
                                <a:pt x="8933" y="11269"/>
                                <a:pt x="8932" y="11265"/>
                                <a:pt x="8929" y="11253"/>
                              </a:cubicBezTo>
                              <a:cubicBezTo>
                                <a:pt x="8941" y="11270"/>
                                <a:pt x="8952" y="11287"/>
                                <a:pt x="8964" y="11304"/>
                              </a:cubicBezTo>
                            </a:path>
                            <a:path w="4125" h="866">
                              <a:moveTo>
                                <a:pt x="9238" y="11535"/>
                              </a:moveTo>
                              <a:cubicBezTo>
                                <a:pt x="9259" y="11573"/>
                                <a:pt x="9277" y="11616"/>
                                <a:pt x="9304" y="11651"/>
                              </a:cubicBezTo>
                              <a:cubicBezTo>
                                <a:pt x="9337" y="11694"/>
                                <a:pt x="9372" y="11740"/>
                                <a:pt x="9409" y="11779"/>
                              </a:cubicBezTo>
                              <a:cubicBezTo>
                                <a:pt x="9433" y="11805"/>
                                <a:pt x="9464" y="11833"/>
                                <a:pt x="9497" y="11848"/>
                              </a:cubicBezTo>
                              <a:cubicBezTo>
                                <a:pt x="9523" y="11860"/>
                                <a:pt x="9532" y="11837"/>
                                <a:pt x="9538" y="11816"/>
                              </a:cubicBezTo>
                              <a:cubicBezTo>
                                <a:pt x="9550" y="11770"/>
                                <a:pt x="9546" y="11717"/>
                                <a:pt x="9546" y="11670"/>
                              </a:cubicBezTo>
                              <a:cubicBezTo>
                                <a:pt x="9545" y="11610"/>
                                <a:pt x="9543" y="11551"/>
                                <a:pt x="9538" y="11492"/>
                              </a:cubicBezTo>
                              <a:cubicBezTo>
                                <a:pt x="9536" y="11468"/>
                                <a:pt x="9537" y="11446"/>
                                <a:pt x="9538" y="11422"/>
                              </a:cubicBezTo>
                            </a:path>
                            <a:path w="4125" h="866">
                              <a:moveTo>
                                <a:pt x="9713" y="11437"/>
                              </a:moveTo>
                              <a:cubicBezTo>
                                <a:pt x="9719" y="11467"/>
                                <a:pt x="9708" y="11486"/>
                                <a:pt x="9707" y="11517"/>
                              </a:cubicBezTo>
                              <a:cubicBezTo>
                                <a:pt x="9705" y="11599"/>
                                <a:pt x="9729" y="11690"/>
                                <a:pt x="9784" y="11753"/>
                              </a:cubicBezTo>
                              <a:cubicBezTo>
                                <a:pt x="9818" y="11792"/>
                                <a:pt x="9868" y="11804"/>
                                <a:pt x="9918" y="11796"/>
                              </a:cubicBezTo>
                              <a:cubicBezTo>
                                <a:pt x="9962" y="11789"/>
                                <a:pt x="9993" y="11755"/>
                                <a:pt x="10002" y="11712"/>
                              </a:cubicBezTo>
                              <a:cubicBezTo>
                                <a:pt x="10013" y="11655"/>
                                <a:pt x="9983" y="11606"/>
                                <a:pt x="9948" y="11564"/>
                              </a:cubicBezTo>
                              <a:cubicBezTo>
                                <a:pt x="9907" y="11515"/>
                                <a:pt x="9857" y="11487"/>
                                <a:pt x="9797" y="11470"/>
                              </a:cubicBezTo>
                              <a:cubicBezTo>
                                <a:pt x="9772" y="11463"/>
                                <a:pt x="9722" y="11458"/>
                                <a:pt x="9713" y="11494"/>
                              </a:cubicBezTo>
                              <a:cubicBezTo>
                                <a:pt x="9714" y="11499"/>
                                <a:pt x="9715" y="11504"/>
                                <a:pt x="9716" y="11509"/>
                              </a:cubicBezTo>
                            </a:path>
                            <a:path w="4125" h="866">
                              <a:moveTo>
                                <a:pt x="10065" y="11491"/>
                              </a:moveTo>
                              <a:cubicBezTo>
                                <a:pt x="10089" y="11515"/>
                                <a:pt x="10103" y="11538"/>
                                <a:pt x="10121" y="11566"/>
                              </a:cubicBezTo>
                              <a:cubicBezTo>
                                <a:pt x="10149" y="11609"/>
                                <a:pt x="10174" y="11655"/>
                                <a:pt x="10203" y="11697"/>
                              </a:cubicBezTo>
                              <a:cubicBezTo>
                                <a:pt x="10220" y="11722"/>
                                <a:pt x="10242" y="11769"/>
                                <a:pt x="10267" y="11788"/>
                              </a:cubicBezTo>
                              <a:cubicBezTo>
                                <a:pt x="10272" y="11790"/>
                                <a:pt x="10276" y="11791"/>
                                <a:pt x="10281" y="11793"/>
                              </a:cubicBezTo>
                              <a:cubicBezTo>
                                <a:pt x="10271" y="11753"/>
                                <a:pt x="10256" y="11715"/>
                                <a:pt x="10243" y="11675"/>
                              </a:cubicBezTo>
                              <a:cubicBezTo>
                                <a:pt x="10222" y="11610"/>
                                <a:pt x="10200" y="11546"/>
                                <a:pt x="10191" y="11478"/>
                              </a:cubicBezTo>
                              <a:cubicBezTo>
                                <a:pt x="10186" y="11434"/>
                                <a:pt x="10182" y="11366"/>
                                <a:pt x="10220" y="11333"/>
                              </a:cubicBezTo>
                              <a:cubicBezTo>
                                <a:pt x="10254" y="11304"/>
                                <a:pt x="10308" y="11321"/>
                                <a:pt x="10343" y="11336"/>
                              </a:cubicBezTo>
                              <a:cubicBezTo>
                                <a:pt x="10354" y="11342"/>
                                <a:pt x="10366" y="11347"/>
                                <a:pt x="10377" y="11353"/>
                              </a:cubicBezTo>
                            </a:path>
                            <a:path w="4125" h="866">
                              <a:moveTo>
                                <a:pt x="10758" y="11524"/>
                              </a:moveTo>
                              <a:cubicBezTo>
                                <a:pt x="10768" y="11498"/>
                                <a:pt x="10769" y="11479"/>
                                <a:pt x="10741" y="11460"/>
                              </a:cubicBezTo>
                              <a:cubicBezTo>
                                <a:pt x="10716" y="11443"/>
                                <a:pt x="10681" y="11446"/>
                                <a:pt x="10656" y="11460"/>
                              </a:cubicBezTo>
                              <a:cubicBezTo>
                                <a:pt x="10615" y="11484"/>
                                <a:pt x="10595" y="11532"/>
                                <a:pt x="10585" y="11576"/>
                              </a:cubicBezTo>
                              <a:cubicBezTo>
                                <a:pt x="10574" y="11624"/>
                                <a:pt x="10575" y="11676"/>
                                <a:pt x="10598" y="11720"/>
                              </a:cubicBezTo>
                              <a:cubicBezTo>
                                <a:pt x="10614" y="11751"/>
                                <a:pt x="10646" y="11768"/>
                                <a:pt x="10680" y="11753"/>
                              </a:cubicBezTo>
                              <a:cubicBezTo>
                                <a:pt x="10725" y="11732"/>
                                <a:pt x="10742" y="11677"/>
                                <a:pt x="10752" y="11633"/>
                              </a:cubicBezTo>
                              <a:cubicBezTo>
                                <a:pt x="10757" y="11611"/>
                                <a:pt x="10758" y="11590"/>
                                <a:pt x="10760" y="11568"/>
                              </a:cubicBezTo>
                              <a:cubicBezTo>
                                <a:pt x="10785" y="11605"/>
                                <a:pt x="10809" y="11639"/>
                                <a:pt x="10844" y="11668"/>
                              </a:cubicBezTo>
                              <a:cubicBezTo>
                                <a:pt x="10888" y="11704"/>
                                <a:pt x="10944" y="11723"/>
                                <a:pt x="10998" y="11736"/>
                              </a:cubicBezTo>
                              <a:cubicBezTo>
                                <a:pt x="11009" y="11738"/>
                                <a:pt x="11021" y="11741"/>
                                <a:pt x="11032" y="117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8,11099" coordsize="4125,866" path="m7314,11179c7302,11195,7284,11192,7297,11239c7303,11262,7325,11323,7349,11333c7366,11343,7371,11346,7383,11337c7372,11282,7352,11245,7310,11203c7260,11154,7196,11117,7127,11104c7060,11091,6995,11104,6953,11161c6894,11242,6904,11350,6922,11442c6947,11566,7005,11690,7088,11786c7158,11866,7247,11924,7348,11953c7405,11969,7467,11970,7517,11935c7524,11928,7531,11922,7538,11915em7689,11665c7702,11637,7705,11623,7697,11594c7689,11565,7671,11544,7641,11538c7603,11530,7572,11561,7556,11592c7511,11676,7509,11813,7567,11892c7591,11925,7633,11935,7668,11912c7707,11887,7725,11834,7735,11791c7744,11750,7744,11702,7726,11665c7733,11704,7745,11740,7760,11777c7779,11824,7804,11864,7840,11898c7869,11925,7885,11923,7915,11904em7926,11665c7925,11659,7925,11654,7924,11648c7946,11675,7959,11706,7976,11737c7996,11772,8017,11808,8039,11842c8050,11858,8054,11863,8061,11873c8064,11834,8048,11805,8039,11766c8026,11710,8016,11655,8027,11597c8038,11540,8069,11489,8117,11455c8157,11426,8211,11406,8261,11413c8269,11415,8277,11418,8285,11420em8362,11589c8341,11574,8365,11609,8372,11633c8387,11685,8403,11736,8420,11788c8430,11819,8441,11869,8462,11895c8466,11897,8469,11900,8473,11902c8475,11859,8469,11816,8468,11773c8467,11707,8468,11638,8486,11574c8499,11527,8526,11475,8579,11465c8627,11456,8676,11494,8705,11528c8755,11587,8773,11659,8793,11731c8797,11747,8807,11829,8823,11837c8827,11835,8831,11832,8835,11830em8964,11465c8989,11509,9000,11551,9016,11599c9035,11657,9059,11713,9078,11771c9088,11801,9090,11840,9122,11840em8939,11288c8933,11269,8932,11265,8929,11253c8941,11270,8952,11287,8964,11304em9238,11535c9259,11573,9277,11616,9304,11651c9337,11694,9372,11740,9409,11779c9433,11805,9464,11833,9497,11848c9523,11860,9532,11837,9538,11816c9550,11770,9546,11717,9546,11670c9545,11610,9543,11551,9538,11492c9536,11468,9537,11446,9538,11422em9713,11437c9719,11467,9708,11486,9707,11517c9705,11599,9729,11690,9784,11753c9818,11792,9868,11804,9918,11796c9962,11789,9993,11755,10002,11712c10013,11655,9983,11606,9948,11564c9907,11515,9857,11487,9797,11470c9772,11463,9722,11458,9713,11494c9714,11499,9715,11504,9716,11509em10065,11491c10089,11515,10103,11538,10121,11566c10149,11609,10174,11655,10203,11697c10220,11722,10242,11769,10267,11788c10272,11790,10276,11791,10281,11793c10271,11753,10256,11715,10243,11675c10222,11610,10200,11546,10191,11478c10186,11434,10182,11366,10220,11333c10254,11304,10308,11321,10343,11336c10354,11342,10366,11347,10377,11353em10758,11524c10768,11498,10769,11479,10741,11460c10716,11443,10681,11446,10656,11460c10615,11484,10595,11532,10585,11576c10574,11624,10575,11676,10598,11720c10614,11751,10646,11768,10680,11753c10725,11732,10742,11677,10752,11633c10757,11611,10758,11590,10760,11568c10785,11605,10809,11639,10844,11668c10888,11704,10944,11723,10998,11736c11009,11738,11021,11741,11032,11743e" stroked="t" o:allowincell="f" style="position:absolute;margin-left:123.8pt;margin-top:200.2pt;width:116.9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9900</wp:posOffset>
                </wp:positionH>
                <wp:positionV relativeFrom="paragraph">
                  <wp:posOffset>2463800</wp:posOffset>
                </wp:positionV>
                <wp:extent cx="1454785" cy="273050"/>
                <wp:effectExtent l="10795" t="10160" r="889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759">
                              <a:moveTo>
                                <a:pt x="14738" y="10899"/>
                              </a:moveTo>
                              <a:cubicBezTo>
                                <a:pt x="14760" y="10918"/>
                                <a:pt x="14755" y="10928"/>
                                <a:pt x="14768" y="10954"/>
                              </a:cubicBezTo>
                              <a:cubicBezTo>
                                <a:pt x="14788" y="10995"/>
                                <a:pt x="14810" y="11041"/>
                                <a:pt x="14840" y="11076"/>
                              </a:cubicBezTo>
                              <a:cubicBezTo>
                                <a:pt x="14855" y="11094"/>
                                <a:pt x="14870" y="11099"/>
                                <a:pt x="14886" y="11110"/>
                              </a:cubicBezTo>
                              <a:cubicBezTo>
                                <a:pt x="14891" y="11062"/>
                                <a:pt x="14873" y="11038"/>
                                <a:pt x="14838" y="11001"/>
                              </a:cubicBezTo>
                              <a:cubicBezTo>
                                <a:pt x="14766" y="10926"/>
                                <a:pt x="14656" y="10858"/>
                                <a:pt x="14548" y="10887"/>
                              </a:cubicBezTo>
                              <a:cubicBezTo>
                                <a:pt x="14471" y="10908"/>
                                <a:pt x="14440" y="10989"/>
                                <a:pt x="14431" y="11060"/>
                              </a:cubicBezTo>
                              <a:cubicBezTo>
                                <a:pt x="14417" y="11170"/>
                                <a:pt x="14446" y="11290"/>
                                <a:pt x="14500" y="11386"/>
                              </a:cubicBezTo>
                              <a:cubicBezTo>
                                <a:pt x="14556" y="11485"/>
                                <a:pt x="14644" y="11567"/>
                                <a:pt x="14748" y="11613"/>
                              </a:cubicBezTo>
                              <a:cubicBezTo>
                                <a:pt x="14826" y="11647"/>
                                <a:pt x="14922" y="11648"/>
                                <a:pt x="15002" y="11622"/>
                              </a:cubicBezTo>
                              <a:cubicBezTo>
                                <a:pt x="15040" y="11605"/>
                                <a:pt x="15051" y="11600"/>
                                <a:pt x="15070" y="11579"/>
                              </a:cubicBezTo>
                            </a:path>
                            <a:path w="4040" h="759">
                              <a:moveTo>
                                <a:pt x="15316" y="11325"/>
                              </a:moveTo>
                              <a:cubicBezTo>
                                <a:pt x="15330" y="11297"/>
                                <a:pt x="15331" y="11284"/>
                                <a:pt x="15317" y="11255"/>
                              </a:cubicBezTo>
                              <a:cubicBezTo>
                                <a:pt x="15304" y="11228"/>
                                <a:pt x="15273" y="11215"/>
                                <a:pt x="15243" y="11220"/>
                              </a:cubicBezTo>
                              <a:cubicBezTo>
                                <a:pt x="15198" y="11228"/>
                                <a:pt x="15159" y="11272"/>
                                <a:pt x="15140" y="11310"/>
                              </a:cubicBezTo>
                              <a:cubicBezTo>
                                <a:pt x="15105" y="11379"/>
                                <a:pt x="15093" y="11492"/>
                                <a:pt x="15151" y="11553"/>
                              </a:cubicBezTo>
                              <a:cubicBezTo>
                                <a:pt x="15180" y="11584"/>
                                <a:pt x="15226" y="11586"/>
                                <a:pt x="15260" y="11563"/>
                              </a:cubicBezTo>
                              <a:cubicBezTo>
                                <a:pt x="15314" y="11527"/>
                                <a:pt x="15332" y="11447"/>
                                <a:pt x="15332" y="11386"/>
                              </a:cubicBezTo>
                              <a:cubicBezTo>
                                <a:pt x="15330" y="11363"/>
                                <a:pt x="15330" y="11357"/>
                                <a:pt x="15327" y="11342"/>
                              </a:cubicBezTo>
                              <a:cubicBezTo>
                                <a:pt x="15330" y="11371"/>
                                <a:pt x="15343" y="11408"/>
                                <a:pt x="15360" y="11432"/>
                              </a:cubicBezTo>
                              <a:cubicBezTo>
                                <a:pt x="15382" y="11464"/>
                                <a:pt x="15413" y="11505"/>
                                <a:pt x="15446" y="11527"/>
                              </a:cubicBezTo>
                              <a:cubicBezTo>
                                <a:pt x="15453" y="11530"/>
                                <a:pt x="15459" y="11533"/>
                                <a:pt x="15466" y="11536"/>
                              </a:cubicBezTo>
                            </a:path>
                            <a:path w="4040" h="759">
                              <a:moveTo>
                                <a:pt x="15520" y="11315"/>
                              </a:moveTo>
                              <a:cubicBezTo>
                                <a:pt x="15542" y="11332"/>
                                <a:pt x="15553" y="11362"/>
                                <a:pt x="15571" y="11389"/>
                              </a:cubicBezTo>
                              <a:cubicBezTo>
                                <a:pt x="15592" y="11420"/>
                                <a:pt x="15613" y="11451"/>
                                <a:pt x="15634" y="11483"/>
                              </a:cubicBezTo>
                              <a:cubicBezTo>
                                <a:pt x="15638" y="11488"/>
                                <a:pt x="15641" y="11494"/>
                                <a:pt x="15645" y="11499"/>
                              </a:cubicBezTo>
                              <a:cubicBezTo>
                                <a:pt x="15662" y="11530"/>
                                <a:pt x="15616" y="11445"/>
                                <a:pt x="15614" y="11439"/>
                              </a:cubicBezTo>
                              <a:cubicBezTo>
                                <a:pt x="15591" y="11385"/>
                                <a:pt x="15572" y="11319"/>
                                <a:pt x="15588" y="11260"/>
                              </a:cubicBezTo>
                              <a:cubicBezTo>
                                <a:pt x="15600" y="11216"/>
                                <a:pt x="15633" y="11181"/>
                                <a:pt x="15675" y="11165"/>
                              </a:cubicBezTo>
                              <a:cubicBezTo>
                                <a:pt x="15714" y="11150"/>
                                <a:pt x="15750" y="11152"/>
                                <a:pt x="15790" y="11159"/>
                              </a:cubicBezTo>
                            </a:path>
                            <a:path w="4040" h="759">
                              <a:moveTo>
                                <a:pt x="16007" y="11165"/>
                              </a:moveTo>
                              <a:cubicBezTo>
                                <a:pt x="16019" y="11214"/>
                                <a:pt x="16027" y="11266"/>
                                <a:pt x="16044" y="11314"/>
                              </a:cubicBezTo>
                              <a:cubicBezTo>
                                <a:pt x="16065" y="11374"/>
                                <a:pt x="16090" y="11433"/>
                                <a:pt x="16121" y="11489"/>
                              </a:cubicBezTo>
                              <a:cubicBezTo>
                                <a:pt x="16134" y="11514"/>
                                <a:pt x="16146" y="11530"/>
                                <a:pt x="16166" y="11548"/>
                              </a:cubicBezTo>
                              <a:cubicBezTo>
                                <a:pt x="16191" y="11520"/>
                                <a:pt x="16181" y="11494"/>
                                <a:pt x="16176" y="11455"/>
                              </a:cubicBezTo>
                              <a:cubicBezTo>
                                <a:pt x="16169" y="11396"/>
                                <a:pt x="16159" y="11337"/>
                                <a:pt x="16156" y="11277"/>
                              </a:cubicBezTo>
                              <a:cubicBezTo>
                                <a:pt x="16154" y="11245"/>
                                <a:pt x="16148" y="11186"/>
                                <a:pt x="16181" y="11165"/>
                              </a:cubicBezTo>
                              <a:cubicBezTo>
                                <a:pt x="16211" y="11146"/>
                                <a:pt x="16264" y="11188"/>
                                <a:pt x="16285" y="11204"/>
                              </a:cubicBezTo>
                              <a:cubicBezTo>
                                <a:pt x="16334" y="11243"/>
                                <a:pt x="16373" y="11294"/>
                                <a:pt x="16406" y="11347"/>
                              </a:cubicBezTo>
                              <a:cubicBezTo>
                                <a:pt x="16435" y="11392"/>
                                <a:pt x="16461" y="11444"/>
                                <a:pt x="16475" y="11496"/>
                              </a:cubicBezTo>
                              <a:cubicBezTo>
                                <a:pt x="16479" y="11523"/>
                                <a:pt x="16479" y="11529"/>
                                <a:pt x="16487" y="11544"/>
                              </a:cubicBezTo>
                            </a:path>
                            <a:path w="4040" h="759">
                              <a:moveTo>
                                <a:pt x="16581" y="11189"/>
                              </a:moveTo>
                              <a:cubicBezTo>
                                <a:pt x="16606" y="11224"/>
                                <a:pt x="16622" y="11255"/>
                                <a:pt x="16638" y="11295"/>
                              </a:cubicBezTo>
                              <a:cubicBezTo>
                                <a:pt x="16660" y="11352"/>
                                <a:pt x="16684" y="11411"/>
                                <a:pt x="16699" y="11470"/>
                              </a:cubicBezTo>
                              <a:cubicBezTo>
                                <a:pt x="16707" y="11500"/>
                                <a:pt x="16713" y="11530"/>
                                <a:pt x="16721" y="11560"/>
                              </a:cubicBezTo>
                            </a:path>
                            <a:path w="4040" h="759">
                              <a:moveTo>
                                <a:pt x="16546" y="11005"/>
                              </a:moveTo>
                              <a:cubicBezTo>
                                <a:pt x="16538" y="10982"/>
                                <a:pt x="16536" y="10978"/>
                                <a:pt x="16535" y="10963"/>
                              </a:cubicBezTo>
                              <a:cubicBezTo>
                                <a:pt x="16560" y="10969"/>
                                <a:pt x="16559" y="10972"/>
                                <a:pt x="16575" y="10996"/>
                              </a:cubicBezTo>
                            </a:path>
                            <a:path w="4040" h="759">
                              <a:moveTo>
                                <a:pt x="16806" y="11157"/>
                              </a:moveTo>
                              <a:cubicBezTo>
                                <a:pt x="16832" y="11196"/>
                                <a:pt x="16847" y="11240"/>
                                <a:pt x="16865" y="11284"/>
                              </a:cubicBezTo>
                              <a:cubicBezTo>
                                <a:pt x="16889" y="11343"/>
                                <a:pt x="16912" y="11403"/>
                                <a:pt x="16942" y="11460"/>
                              </a:cubicBezTo>
                              <a:cubicBezTo>
                                <a:pt x="16960" y="11494"/>
                                <a:pt x="16985" y="11546"/>
                                <a:pt x="17023" y="11564"/>
                              </a:cubicBezTo>
                              <a:cubicBezTo>
                                <a:pt x="17055" y="11579"/>
                                <a:pt x="17079" y="11554"/>
                                <a:pt x="17093" y="11528"/>
                              </a:cubicBezTo>
                              <a:cubicBezTo>
                                <a:pt x="17118" y="11481"/>
                                <a:pt x="17127" y="11423"/>
                                <a:pt x="17127" y="11370"/>
                              </a:cubicBezTo>
                              <a:cubicBezTo>
                                <a:pt x="17127" y="11314"/>
                                <a:pt x="17118" y="11259"/>
                                <a:pt x="17103" y="11206"/>
                              </a:cubicBezTo>
                              <a:cubicBezTo>
                                <a:pt x="17095" y="11183"/>
                                <a:pt x="17092" y="11177"/>
                                <a:pt x="17090" y="11161"/>
                              </a:cubicBezTo>
                            </a:path>
                            <a:path w="4040" h="759">
                              <a:moveTo>
                                <a:pt x="17275" y="11153"/>
                              </a:moveTo>
                              <a:cubicBezTo>
                                <a:pt x="17252" y="11186"/>
                                <a:pt x="17236" y="11227"/>
                                <a:pt x="17226" y="11266"/>
                              </a:cubicBezTo>
                              <a:cubicBezTo>
                                <a:pt x="17209" y="11331"/>
                                <a:pt x="17199" y="11405"/>
                                <a:pt x="17211" y="11472"/>
                              </a:cubicBezTo>
                              <a:cubicBezTo>
                                <a:pt x="17221" y="11529"/>
                                <a:pt x="17251" y="11578"/>
                                <a:pt x="17309" y="11594"/>
                              </a:cubicBezTo>
                              <a:cubicBezTo>
                                <a:pt x="17411" y="11621"/>
                                <a:pt x="17496" y="11531"/>
                                <a:pt x="17511" y="11438"/>
                              </a:cubicBezTo>
                              <a:cubicBezTo>
                                <a:pt x="17525" y="11352"/>
                                <a:pt x="17493" y="11264"/>
                                <a:pt x="17432" y="11203"/>
                              </a:cubicBezTo>
                              <a:cubicBezTo>
                                <a:pt x="17395" y="11166"/>
                                <a:pt x="17347" y="11136"/>
                                <a:pt x="17292" y="11146"/>
                              </a:cubicBezTo>
                              <a:cubicBezTo>
                                <a:pt x="17267" y="11156"/>
                                <a:pt x="17260" y="11158"/>
                                <a:pt x="17250" y="11173"/>
                              </a:cubicBezTo>
                            </a:path>
                            <a:path w="4040" h="759">
                              <a:moveTo>
                                <a:pt x="17566" y="11234"/>
                              </a:moveTo>
                              <a:cubicBezTo>
                                <a:pt x="17585" y="11268"/>
                                <a:pt x="17601" y="11304"/>
                                <a:pt x="17614" y="11341"/>
                              </a:cubicBezTo>
                              <a:cubicBezTo>
                                <a:pt x="17633" y="11393"/>
                                <a:pt x="17653" y="11443"/>
                                <a:pt x="17677" y="11493"/>
                              </a:cubicBezTo>
                              <a:cubicBezTo>
                                <a:pt x="17693" y="11526"/>
                                <a:pt x="17711" y="11559"/>
                                <a:pt x="17732" y="11589"/>
                              </a:cubicBezTo>
                              <a:cubicBezTo>
                                <a:pt x="17712" y="11527"/>
                                <a:pt x="17684" y="11469"/>
                                <a:pt x="17670" y="11405"/>
                              </a:cubicBezTo>
                              <a:cubicBezTo>
                                <a:pt x="17651" y="11321"/>
                                <a:pt x="17652" y="11216"/>
                                <a:pt x="17718" y="11151"/>
                              </a:cubicBezTo>
                              <a:cubicBezTo>
                                <a:pt x="17750" y="11120"/>
                                <a:pt x="17806" y="11102"/>
                                <a:pt x="17850" y="11098"/>
                              </a:cubicBezTo>
                              <a:cubicBezTo>
                                <a:pt x="17879" y="11095"/>
                                <a:pt x="17906" y="11102"/>
                                <a:pt x="17934" y="11109"/>
                              </a:cubicBezTo>
                            </a:path>
                            <a:path w="4040" h="759">
                              <a:moveTo>
                                <a:pt x="18270" y="11306"/>
                              </a:moveTo>
                              <a:cubicBezTo>
                                <a:pt x="18266" y="11275"/>
                                <a:pt x="18265" y="11243"/>
                                <a:pt x="18250" y="11215"/>
                              </a:cubicBezTo>
                              <a:cubicBezTo>
                                <a:pt x="18235" y="11188"/>
                                <a:pt x="18210" y="11166"/>
                                <a:pt x="18177" y="11167"/>
                              </a:cubicBezTo>
                              <a:cubicBezTo>
                                <a:pt x="18136" y="11168"/>
                                <a:pt x="18097" y="11208"/>
                                <a:pt x="18076" y="11240"/>
                              </a:cubicBezTo>
                              <a:cubicBezTo>
                                <a:pt x="18044" y="11289"/>
                                <a:pt x="18026" y="11351"/>
                                <a:pt x="18024" y="11409"/>
                              </a:cubicBezTo>
                              <a:cubicBezTo>
                                <a:pt x="18022" y="11447"/>
                                <a:pt x="18028" y="11502"/>
                                <a:pt x="18065" y="11524"/>
                              </a:cubicBezTo>
                              <a:cubicBezTo>
                                <a:pt x="18099" y="11544"/>
                                <a:pt x="18135" y="11515"/>
                                <a:pt x="18158" y="11493"/>
                              </a:cubicBezTo>
                              <a:cubicBezTo>
                                <a:pt x="18197" y="11455"/>
                                <a:pt x="18221" y="11401"/>
                                <a:pt x="18233" y="11348"/>
                              </a:cubicBezTo>
                              <a:cubicBezTo>
                                <a:pt x="18248" y="11385"/>
                                <a:pt x="18259" y="11424"/>
                                <a:pt x="18280" y="11459"/>
                              </a:cubicBezTo>
                              <a:cubicBezTo>
                                <a:pt x="18309" y="11506"/>
                                <a:pt x="18347" y="11544"/>
                                <a:pt x="18393" y="11572"/>
                              </a:cubicBezTo>
                              <a:cubicBezTo>
                                <a:pt x="18418" y="11587"/>
                                <a:pt x="18441" y="11595"/>
                                <a:pt x="18468" y="116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9,10880" coordsize="4040,759" path="m14738,10899c14760,10918,14755,10928,14768,10954c14788,10995,14810,11041,14840,11076c14855,11094,14870,11099,14886,11110c14891,11062,14873,11038,14838,11001c14766,10926,14656,10858,14548,10887c14471,10908,14440,10989,14431,11060c14417,11170,14446,11290,14500,11386c14556,11485,14644,11567,14748,11613c14826,11647,14922,11648,15002,11622c15040,11605,15051,11600,15070,11579em15316,11325c15330,11297,15331,11284,15317,11255c15304,11228,15273,11215,15243,11220c15198,11228,15159,11272,15140,11310c15105,11379,15093,11492,15151,11553c15180,11584,15226,11586,15260,11563c15314,11527,15332,11447,15332,11386c15330,11363,15330,11357,15327,11342c15330,11371,15343,11408,15360,11432c15382,11464,15413,11505,15446,11527c15453,11530,15459,11533,15466,11536em15520,11315c15542,11332,15553,11362,15571,11389c15592,11420,15613,11451,15634,11483c15638,11488,15641,11494,15645,11499c15662,11530,15616,11445,15614,11439c15591,11385,15572,11319,15588,11260c15600,11216,15633,11181,15675,11165c15714,11150,15750,11152,15790,11159em16007,11165c16019,11214,16027,11266,16044,11314c16065,11374,16090,11433,16121,11489c16134,11514,16146,11530,16166,11548c16191,11520,16181,11494,16176,11455c16169,11396,16159,11337,16156,11277c16154,11245,16148,11186,16181,11165c16211,11146,16264,11188,16285,11204c16334,11243,16373,11294,16406,11347c16435,11392,16461,11444,16475,11496c16479,11523,16479,11529,16487,11544em16581,11189c16606,11224,16622,11255,16638,11295c16660,11352,16684,11411,16699,11470c16707,11500,16713,11530,16721,11560em16546,11005c16538,10982,16536,10978,16535,10963c16560,10969,16559,10972,16575,10996em16806,11157c16832,11196,16847,11240,16865,11284c16889,11343,16912,11403,16942,11460c16960,11494,16985,11546,17023,11564c17055,11579,17079,11554,17093,11528c17118,11481,17127,11423,17127,11370c17127,11314,17118,11259,17103,11206c17095,11183,17092,11177,17090,11161em17275,11153c17252,11186,17236,11227,17226,11266c17209,11331,17199,11405,17211,11472c17221,11529,17251,11578,17309,11594c17411,11621,17496,11531,17511,11438c17525,11352,17493,11264,17432,11203c17395,11166,17347,11136,17292,11146c17267,11156,17260,11158,17250,11173em17566,11234c17585,11268,17601,11304,17614,11341c17633,11393,17653,11443,17677,11493c17693,11526,17711,11559,17732,11589c17712,11527,17684,11469,17670,11405c17651,11321,17652,11216,17718,11151c17750,11120,17806,11102,17850,11098c17879,11095,17906,11102,17934,11109em18270,11306c18266,11275,18265,11243,18250,11215c18235,11188,18210,11166,18177,11167c18136,11168,18097,11208,18076,11240c18044,11289,18026,11351,18024,11409c18022,11447,18028,11502,18065,11524c18099,11544,18135,11515,18158,11493c18197,11455,18221,11401,18233,11348c18248,11385,18259,11424,18280,11459c18309,11506,18347,11544,18393,11572c18418,11587,18441,11595,18468,11603e" stroked="t" o:allowincell="f" style="position:absolute;margin-left:337pt;margin-top:194pt;width:114.5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1320</wp:posOffset>
                </wp:positionH>
                <wp:positionV relativeFrom="paragraph">
                  <wp:posOffset>3115945</wp:posOffset>
                </wp:positionV>
                <wp:extent cx="1477645" cy="328930"/>
                <wp:effectExtent l="10795" t="9525" r="889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5" h="912">
                              <a:moveTo>
                                <a:pt x="7542" y="12833"/>
                              </a:moveTo>
                              <a:cubicBezTo>
                                <a:pt x="7564" y="12844"/>
                                <a:pt x="7565" y="12846"/>
                                <a:pt x="7581" y="12865"/>
                              </a:cubicBezTo>
                              <a:cubicBezTo>
                                <a:pt x="7596" y="12883"/>
                                <a:pt x="7610" y="12895"/>
                                <a:pt x="7626" y="12909"/>
                              </a:cubicBezTo>
                              <a:cubicBezTo>
                                <a:pt x="7631" y="12875"/>
                                <a:pt x="7637" y="12864"/>
                                <a:pt x="7612" y="12826"/>
                              </a:cubicBezTo>
                              <a:cubicBezTo>
                                <a:pt x="7582" y="12780"/>
                                <a:pt x="7534" y="12746"/>
                                <a:pt x="7480" y="12734"/>
                              </a:cubicBezTo>
                              <a:cubicBezTo>
                                <a:pt x="7357" y="12707"/>
                                <a:pt x="7259" y="12803"/>
                                <a:pt x="7215" y="12908"/>
                              </a:cubicBezTo>
                              <a:cubicBezTo>
                                <a:pt x="7171" y="13014"/>
                                <a:pt x="7173" y="13134"/>
                                <a:pt x="7203" y="13243"/>
                              </a:cubicBezTo>
                              <a:cubicBezTo>
                                <a:pt x="7234" y="13358"/>
                                <a:pt x="7302" y="13460"/>
                                <a:pt x="7399" y="13529"/>
                              </a:cubicBezTo>
                              <a:cubicBezTo>
                                <a:pt x="7496" y="13598"/>
                                <a:pt x="7626" y="13619"/>
                                <a:pt x="7742" y="13596"/>
                              </a:cubicBezTo>
                              <a:cubicBezTo>
                                <a:pt x="7796" y="13585"/>
                                <a:pt x="7840" y="13560"/>
                                <a:pt x="7881" y="13525"/>
                              </a:cubicBezTo>
                            </a:path>
                            <a:path w="4105" h="912">
                              <a:moveTo>
                                <a:pt x="8190" y="13305"/>
                              </a:moveTo>
                              <a:cubicBezTo>
                                <a:pt x="8209" y="13269"/>
                                <a:pt x="8219" y="13247"/>
                                <a:pt x="8211" y="13207"/>
                              </a:cubicBezTo>
                              <a:cubicBezTo>
                                <a:pt x="8204" y="13171"/>
                                <a:pt x="8175" y="13146"/>
                                <a:pt x="8137" y="13143"/>
                              </a:cubicBezTo>
                              <a:cubicBezTo>
                                <a:pt x="8066" y="13138"/>
                                <a:pt x="8009" y="13202"/>
                                <a:pt x="7981" y="13260"/>
                              </a:cubicBezTo>
                              <a:cubicBezTo>
                                <a:pt x="7951" y="13322"/>
                                <a:pt x="7940" y="13399"/>
                                <a:pt x="7959" y="13465"/>
                              </a:cubicBezTo>
                              <a:cubicBezTo>
                                <a:pt x="7974" y="13517"/>
                                <a:pt x="8015" y="13562"/>
                                <a:pt x="8072" y="13561"/>
                              </a:cubicBezTo>
                              <a:cubicBezTo>
                                <a:pt x="8127" y="13560"/>
                                <a:pt x="8179" y="13519"/>
                                <a:pt x="8207" y="13474"/>
                              </a:cubicBezTo>
                              <a:cubicBezTo>
                                <a:pt x="8236" y="13428"/>
                                <a:pt x="8270" y="13292"/>
                                <a:pt x="8223" y="13244"/>
                              </a:cubicBezTo>
                              <a:cubicBezTo>
                                <a:pt x="8219" y="13244"/>
                                <a:pt x="8216" y="13243"/>
                                <a:pt x="8212" y="13243"/>
                              </a:cubicBezTo>
                              <a:cubicBezTo>
                                <a:pt x="8214" y="13281"/>
                                <a:pt x="8223" y="13315"/>
                                <a:pt x="8233" y="13352"/>
                              </a:cubicBezTo>
                              <a:cubicBezTo>
                                <a:pt x="8247" y="13404"/>
                                <a:pt x="8272" y="13452"/>
                                <a:pt x="8308" y="13493"/>
                              </a:cubicBezTo>
                              <a:cubicBezTo>
                                <a:pt x="8316" y="13500"/>
                                <a:pt x="8323" y="13508"/>
                                <a:pt x="8331" y="13515"/>
                              </a:cubicBezTo>
                            </a:path>
                            <a:path w="4105" h="912">
                              <a:moveTo>
                                <a:pt x="8431" y="13280"/>
                              </a:moveTo>
                              <a:cubicBezTo>
                                <a:pt x="8456" y="13305"/>
                                <a:pt x="8475" y="13335"/>
                                <a:pt x="8496" y="13365"/>
                              </a:cubicBezTo>
                              <a:cubicBezTo>
                                <a:pt x="8521" y="13400"/>
                                <a:pt x="8548" y="13436"/>
                                <a:pt x="8577" y="13467"/>
                              </a:cubicBezTo>
                              <a:cubicBezTo>
                                <a:pt x="8593" y="13481"/>
                                <a:pt x="8599" y="13486"/>
                                <a:pt x="8611" y="13495"/>
                              </a:cubicBezTo>
                              <a:cubicBezTo>
                                <a:pt x="8622" y="13467"/>
                                <a:pt x="8613" y="13440"/>
                                <a:pt x="8610" y="13409"/>
                              </a:cubicBezTo>
                              <a:cubicBezTo>
                                <a:pt x="8605" y="13358"/>
                                <a:pt x="8600" y="13304"/>
                                <a:pt x="8605" y="13252"/>
                              </a:cubicBezTo>
                              <a:cubicBezTo>
                                <a:pt x="8609" y="13217"/>
                                <a:pt x="8622" y="13171"/>
                                <a:pt x="8665" y="13170"/>
                              </a:cubicBezTo>
                              <a:cubicBezTo>
                                <a:pt x="8709" y="13169"/>
                                <a:pt x="8755" y="13214"/>
                                <a:pt x="8783" y="13242"/>
                              </a:cubicBezTo>
                              <a:cubicBezTo>
                                <a:pt x="8843" y="13303"/>
                                <a:pt x="8896" y="13383"/>
                                <a:pt x="8943" y="13454"/>
                              </a:cubicBezTo>
                              <a:cubicBezTo>
                                <a:pt x="8964" y="13486"/>
                                <a:pt x="8967" y="13489"/>
                                <a:pt x="8997" y="13500"/>
                              </a:cubicBezTo>
                            </a:path>
                            <a:path w="4105" h="912">
                              <a:moveTo>
                                <a:pt x="9114" y="13182"/>
                              </a:moveTo>
                              <a:cubicBezTo>
                                <a:pt x="9137" y="13219"/>
                                <a:pt x="9159" y="13257"/>
                                <a:pt x="9178" y="13296"/>
                              </a:cubicBezTo>
                              <a:cubicBezTo>
                                <a:pt x="9201" y="13343"/>
                                <a:pt x="9221" y="13402"/>
                                <a:pt x="9255" y="13442"/>
                              </a:cubicBezTo>
                              <a:cubicBezTo>
                                <a:pt x="9265" y="13454"/>
                                <a:pt x="9309" y="13502"/>
                                <a:pt x="9331" y="13489"/>
                              </a:cubicBezTo>
                              <a:cubicBezTo>
                                <a:pt x="9334" y="13485"/>
                                <a:pt x="9336" y="13480"/>
                                <a:pt x="9339" y="13476"/>
                              </a:cubicBezTo>
                            </a:path>
                            <a:path w="4105" h="912">
                              <a:moveTo>
                                <a:pt x="9094" y="12928"/>
                              </a:moveTo>
                              <a:cubicBezTo>
                                <a:pt x="9075" y="12888"/>
                                <a:pt x="9058" y="12854"/>
                                <a:pt x="9046" y="12812"/>
                              </a:cubicBezTo>
                              <a:cubicBezTo>
                                <a:pt x="9090" y="12829"/>
                                <a:pt x="9107" y="12864"/>
                                <a:pt x="9136" y="12904"/>
                              </a:cubicBezTo>
                            </a:path>
                            <a:path w="4105" h="912">
                              <a:moveTo>
                                <a:pt x="9819" y="13319"/>
                              </a:moveTo>
                              <a:cubicBezTo>
                                <a:pt x="9816" y="13283"/>
                                <a:pt x="9816" y="13273"/>
                                <a:pt x="9785" y="13246"/>
                              </a:cubicBezTo>
                              <a:cubicBezTo>
                                <a:pt x="9758" y="13222"/>
                                <a:pt x="9728" y="13202"/>
                                <a:pt x="9691" y="13200"/>
                              </a:cubicBezTo>
                              <a:cubicBezTo>
                                <a:pt x="9641" y="13197"/>
                                <a:pt x="9610" y="13236"/>
                                <a:pt x="9598" y="13280"/>
                              </a:cubicBezTo>
                              <a:cubicBezTo>
                                <a:pt x="9586" y="13323"/>
                                <a:pt x="9601" y="13371"/>
                                <a:pt x="9628" y="13406"/>
                              </a:cubicBezTo>
                              <a:cubicBezTo>
                                <a:pt x="9656" y="13442"/>
                                <a:pt x="9699" y="13456"/>
                                <a:pt x="9742" y="13443"/>
                              </a:cubicBezTo>
                              <a:cubicBezTo>
                                <a:pt x="9814" y="13422"/>
                                <a:pt x="9849" y="13343"/>
                                <a:pt x="9859" y="13275"/>
                              </a:cubicBezTo>
                              <a:cubicBezTo>
                                <a:pt x="9872" y="13185"/>
                                <a:pt x="9851" y="13091"/>
                                <a:pt x="9824" y="13006"/>
                              </a:cubicBezTo>
                              <a:cubicBezTo>
                                <a:pt x="9790" y="12898"/>
                                <a:pt x="9745" y="12793"/>
                                <a:pt x="9695" y="12692"/>
                              </a:cubicBezTo>
                              <a:cubicBezTo>
                                <a:pt x="9709" y="12744"/>
                                <a:pt x="9726" y="12799"/>
                                <a:pt x="9747" y="12851"/>
                              </a:cubicBezTo>
                              <a:cubicBezTo>
                                <a:pt x="9789" y="12957"/>
                                <a:pt x="9839" y="13060"/>
                                <a:pt x="9897" y="13157"/>
                              </a:cubicBezTo>
                              <a:cubicBezTo>
                                <a:pt x="9945" y="13238"/>
                                <a:pt x="9998" y="13308"/>
                                <a:pt x="10065" y="13374"/>
                              </a:cubicBezTo>
                              <a:cubicBezTo>
                                <a:pt x="10089" y="13398"/>
                                <a:pt x="10112" y="13415"/>
                                <a:pt x="10138" y="13435"/>
                              </a:cubicBezTo>
                            </a:path>
                            <a:path w="4105" h="912">
                              <a:moveTo>
                                <a:pt x="10451" y="13265"/>
                              </a:moveTo>
                              <a:cubicBezTo>
                                <a:pt x="10446" y="13237"/>
                                <a:pt x="10438" y="13195"/>
                                <a:pt x="10424" y="13171"/>
                              </a:cubicBezTo>
                              <a:cubicBezTo>
                                <a:pt x="10411" y="13149"/>
                                <a:pt x="10382" y="13116"/>
                                <a:pt x="10352" y="13121"/>
                              </a:cubicBezTo>
                              <a:cubicBezTo>
                                <a:pt x="10315" y="13127"/>
                                <a:pt x="10304" y="13181"/>
                                <a:pt x="10298" y="13210"/>
                              </a:cubicBezTo>
                              <a:cubicBezTo>
                                <a:pt x="10287" y="13265"/>
                                <a:pt x="10290" y="13324"/>
                                <a:pt x="10309" y="13377"/>
                              </a:cubicBezTo>
                              <a:cubicBezTo>
                                <a:pt x="10322" y="13413"/>
                                <a:pt x="10348" y="13456"/>
                                <a:pt x="10391" y="13458"/>
                              </a:cubicBezTo>
                              <a:cubicBezTo>
                                <a:pt x="10427" y="13460"/>
                                <a:pt x="10454" y="13425"/>
                                <a:pt x="10467" y="13395"/>
                              </a:cubicBezTo>
                              <a:cubicBezTo>
                                <a:pt x="10485" y="13354"/>
                                <a:pt x="10484" y="13306"/>
                                <a:pt x="10481" y="13263"/>
                              </a:cubicBezTo>
                              <a:cubicBezTo>
                                <a:pt x="10480" y="13242"/>
                                <a:pt x="10476" y="13223"/>
                                <a:pt x="10471" y="13203"/>
                              </a:cubicBezTo>
                              <a:cubicBezTo>
                                <a:pt x="10469" y="13238"/>
                                <a:pt x="10477" y="13269"/>
                                <a:pt x="10488" y="13303"/>
                              </a:cubicBezTo>
                              <a:cubicBezTo>
                                <a:pt x="10502" y="13346"/>
                                <a:pt x="10522" y="13382"/>
                                <a:pt x="10547" y="13419"/>
                              </a:cubicBezTo>
                              <a:cubicBezTo>
                                <a:pt x="10566" y="13446"/>
                                <a:pt x="10577" y="13459"/>
                                <a:pt x="10609" y="13465"/>
                              </a:cubicBezTo>
                            </a:path>
                            <a:path w="4105" h="912">
                              <a:moveTo>
                                <a:pt x="10718" y="13355"/>
                              </a:moveTo>
                              <a:cubicBezTo>
                                <a:pt x="10783" y="13340"/>
                                <a:pt x="10847" y="13311"/>
                                <a:pt x="10903" y="13275"/>
                              </a:cubicBezTo>
                              <a:cubicBezTo>
                                <a:pt x="10947" y="13247"/>
                                <a:pt x="10989" y="13211"/>
                                <a:pt x="11014" y="13164"/>
                              </a:cubicBezTo>
                              <a:cubicBezTo>
                                <a:pt x="11034" y="13125"/>
                                <a:pt x="11039" y="13076"/>
                                <a:pt x="11007" y="13041"/>
                              </a:cubicBezTo>
                              <a:cubicBezTo>
                                <a:pt x="10959" y="12989"/>
                                <a:pt x="10879" y="13024"/>
                                <a:pt x="10837" y="13064"/>
                              </a:cubicBezTo>
                              <a:cubicBezTo>
                                <a:pt x="10784" y="13115"/>
                                <a:pt x="10756" y="13195"/>
                                <a:pt x="10765" y="13268"/>
                              </a:cubicBezTo>
                              <a:cubicBezTo>
                                <a:pt x="10775" y="13348"/>
                                <a:pt x="10831" y="13419"/>
                                <a:pt x="10900" y="13457"/>
                              </a:cubicBezTo>
                              <a:cubicBezTo>
                                <a:pt x="10975" y="13499"/>
                                <a:pt x="11072" y="13509"/>
                                <a:pt x="11156" y="13506"/>
                              </a:cubicBezTo>
                              <a:cubicBezTo>
                                <a:pt x="11205" y="13504"/>
                                <a:pt x="11241" y="13492"/>
                                <a:pt x="11286" y="134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2,12692" coordsize="4105,912" path="m7542,12833c7564,12844,7565,12846,7581,12865c7596,12883,7610,12895,7626,12909c7631,12875,7637,12864,7612,12826c7582,12780,7534,12746,7480,12734c7357,12707,7259,12803,7215,12908c7171,13014,7173,13134,7203,13243c7234,13358,7302,13460,7399,13529c7496,13598,7626,13619,7742,13596c7796,13585,7840,13560,7881,13525em8190,13305c8209,13269,8219,13247,8211,13207c8204,13171,8175,13146,8137,13143c8066,13138,8009,13202,7981,13260c7951,13322,7940,13399,7959,13465c7974,13517,8015,13562,8072,13561c8127,13560,8179,13519,8207,13474c8236,13428,8270,13292,8223,13244c8219,13244,8216,13243,8212,13243c8214,13281,8223,13315,8233,13352c8247,13404,8272,13452,8308,13493c8316,13500,8323,13508,8331,13515em8431,13280c8456,13305,8475,13335,8496,13365c8521,13400,8548,13436,8577,13467c8593,13481,8599,13486,8611,13495c8622,13467,8613,13440,8610,13409c8605,13358,8600,13304,8605,13252c8609,13217,8622,13171,8665,13170c8709,13169,8755,13214,8783,13242c8843,13303,8896,13383,8943,13454c8964,13486,8967,13489,8997,13500em9114,13182c9137,13219,9159,13257,9178,13296c9201,13343,9221,13402,9255,13442c9265,13454,9309,13502,9331,13489c9334,13485,9336,13480,9339,13476em9094,12928c9075,12888,9058,12854,9046,12812c9090,12829,9107,12864,9136,12904em9819,13319c9816,13283,9816,13273,9785,13246c9758,13222,9728,13202,9691,13200c9641,13197,9610,13236,9598,13280c9586,13323,9601,13371,9628,13406c9656,13442,9699,13456,9742,13443c9814,13422,9849,13343,9859,13275c9872,13185,9851,13091,9824,13006c9790,12898,9745,12793,9695,12692c9709,12744,9726,12799,9747,12851c9789,12957,9839,13060,9897,13157c9945,13238,9998,13308,10065,13374c10089,13398,10112,13415,10138,13435em10451,13265c10446,13237,10438,13195,10424,13171c10411,13149,10382,13116,10352,13121c10315,13127,10304,13181,10298,13210c10287,13265,10290,13324,10309,13377c10322,13413,10348,13456,10391,13458c10427,13460,10454,13425,10467,13395c10485,13354,10484,13306,10481,13263c10480,13242,10476,13223,10471,13203c10469,13238,10477,13269,10488,13303c10502,13346,10522,13382,10547,13419c10566,13446,10577,13459,10609,13465em10718,13355c10783,13340,10847,13311,10903,13275c10947,13247,10989,13211,11014,13164c11034,13125,11039,13076,11007,13041c10959,12989,10879,13024,10837,13064c10784,13115,10756,13195,10765,13268c10775,13348,10831,13419,10900,13457c10975,13499,11072,13509,11156,13506c11205,13504,11241,13492,11286,13475e" stroked="t" o:allowincell="f" style="position:absolute;margin-left:131.6pt;margin-top:245.35pt;width:116.3pt;height:2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2575</wp:posOffset>
                </wp:positionH>
                <wp:positionV relativeFrom="paragraph">
                  <wp:posOffset>2921000</wp:posOffset>
                </wp:positionV>
                <wp:extent cx="1228090" cy="34417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955">
                              <a:moveTo>
                                <a:pt x="14351" y="12457"/>
                              </a:moveTo>
                              <a:cubicBezTo>
                                <a:pt x="14352" y="12483"/>
                                <a:pt x="14351" y="12499"/>
                                <a:pt x="14364" y="12523"/>
                              </a:cubicBezTo>
                              <a:cubicBezTo>
                                <a:pt x="14380" y="12553"/>
                                <a:pt x="14390" y="12550"/>
                                <a:pt x="14418" y="12556"/>
                              </a:cubicBezTo>
                              <a:cubicBezTo>
                                <a:pt x="14425" y="12514"/>
                                <a:pt x="14429" y="12499"/>
                                <a:pt x="14391" y="12463"/>
                              </a:cubicBezTo>
                              <a:cubicBezTo>
                                <a:pt x="14342" y="12416"/>
                                <a:pt x="14272" y="12396"/>
                                <a:pt x="14206" y="12391"/>
                              </a:cubicBezTo>
                              <a:cubicBezTo>
                                <a:pt x="14069" y="12381"/>
                                <a:pt x="13954" y="12457"/>
                                <a:pt x="13919" y="12591"/>
                              </a:cubicBezTo>
                              <a:cubicBezTo>
                                <a:pt x="13891" y="12697"/>
                                <a:pt x="13917" y="12811"/>
                                <a:pt x="13972" y="12904"/>
                              </a:cubicBezTo>
                              <a:cubicBezTo>
                                <a:pt x="14028" y="12998"/>
                                <a:pt x="14120" y="13058"/>
                                <a:pt x="14223" y="13089"/>
                              </a:cubicBezTo>
                              <a:cubicBezTo>
                                <a:pt x="14302" y="13113"/>
                                <a:pt x="14386" y="13107"/>
                                <a:pt x="14466" y="13094"/>
                              </a:cubicBezTo>
                              <a:cubicBezTo>
                                <a:pt x="14498" y="13088"/>
                                <a:pt x="14506" y="13087"/>
                                <a:pt x="14524" y="13078"/>
                              </a:cubicBezTo>
                            </a:path>
                            <a:path w="3411" h="955">
                              <a:moveTo>
                                <a:pt x="14856" y="12840"/>
                              </a:moveTo>
                              <a:cubicBezTo>
                                <a:pt x="14864" y="12798"/>
                                <a:pt x="14863" y="12777"/>
                                <a:pt x="14841" y="12739"/>
                              </a:cubicBezTo>
                              <a:cubicBezTo>
                                <a:pt x="14822" y="12705"/>
                                <a:pt x="14789" y="12688"/>
                                <a:pt x="14750" y="12692"/>
                              </a:cubicBezTo>
                              <a:cubicBezTo>
                                <a:pt x="14697" y="12698"/>
                                <a:pt x="14656" y="12747"/>
                                <a:pt x="14632" y="12790"/>
                              </a:cubicBezTo>
                              <a:cubicBezTo>
                                <a:pt x="14599" y="12848"/>
                                <a:pt x="14586" y="12916"/>
                                <a:pt x="14598" y="12981"/>
                              </a:cubicBezTo>
                              <a:cubicBezTo>
                                <a:pt x="14609" y="13043"/>
                                <a:pt x="14659" y="13084"/>
                                <a:pt x="14722" y="13064"/>
                              </a:cubicBezTo>
                              <a:cubicBezTo>
                                <a:pt x="14796" y="13040"/>
                                <a:pt x="14831" y="12960"/>
                                <a:pt x="14841" y="12889"/>
                              </a:cubicBezTo>
                              <a:cubicBezTo>
                                <a:pt x="14846" y="12854"/>
                                <a:pt x="14842" y="12820"/>
                                <a:pt x="14838" y="12786"/>
                              </a:cubicBezTo>
                              <a:cubicBezTo>
                                <a:pt x="14852" y="12829"/>
                                <a:pt x="14868" y="12870"/>
                                <a:pt x="14883" y="12912"/>
                              </a:cubicBezTo>
                              <a:cubicBezTo>
                                <a:pt x="14900" y="12959"/>
                                <a:pt x="14921" y="13005"/>
                                <a:pt x="14949" y="13046"/>
                              </a:cubicBezTo>
                              <a:cubicBezTo>
                                <a:pt x="14963" y="13064"/>
                                <a:pt x="14965" y="13070"/>
                                <a:pt x="14980" y="13074"/>
                              </a:cubicBezTo>
                            </a:path>
                            <a:path w="3411" h="955">
                              <a:moveTo>
                                <a:pt x="15053" y="12773"/>
                              </a:moveTo>
                              <a:cubicBezTo>
                                <a:pt x="15076" y="12792"/>
                                <a:pt x="15091" y="12809"/>
                                <a:pt x="15109" y="12834"/>
                              </a:cubicBezTo>
                              <a:cubicBezTo>
                                <a:pt x="15137" y="12873"/>
                                <a:pt x="15161" y="12915"/>
                                <a:pt x="15183" y="12958"/>
                              </a:cubicBezTo>
                              <a:cubicBezTo>
                                <a:pt x="15197" y="12986"/>
                                <a:pt x="15210" y="13013"/>
                                <a:pt x="15221" y="13042"/>
                              </a:cubicBezTo>
                              <a:cubicBezTo>
                                <a:pt x="15215" y="12985"/>
                                <a:pt x="15207" y="12929"/>
                                <a:pt x="15210" y="12872"/>
                              </a:cubicBezTo>
                              <a:cubicBezTo>
                                <a:pt x="15212" y="12822"/>
                                <a:pt x="15217" y="12740"/>
                                <a:pt x="15266" y="12711"/>
                              </a:cubicBezTo>
                              <a:cubicBezTo>
                                <a:pt x="15302" y="12689"/>
                                <a:pt x="15347" y="12711"/>
                                <a:pt x="15378" y="12731"/>
                              </a:cubicBezTo>
                              <a:cubicBezTo>
                                <a:pt x="15449" y="12777"/>
                                <a:pt x="15495" y="12853"/>
                                <a:pt x="15535" y="12926"/>
                              </a:cubicBezTo>
                              <a:cubicBezTo>
                                <a:pt x="15553" y="12959"/>
                                <a:pt x="15575" y="12997"/>
                                <a:pt x="15588" y="13033"/>
                              </a:cubicBezTo>
                              <a:cubicBezTo>
                                <a:pt x="15589" y="13038"/>
                                <a:pt x="15590" y="13043"/>
                                <a:pt x="15591" y="13048"/>
                              </a:cubicBezTo>
                            </a:path>
                            <a:path w="3411" h="955">
                              <a:moveTo>
                                <a:pt x="15596" y="12706"/>
                              </a:moveTo>
                              <a:cubicBezTo>
                                <a:pt x="15619" y="12748"/>
                                <a:pt x="15640" y="12780"/>
                                <a:pt x="15658" y="12823"/>
                              </a:cubicBezTo>
                              <a:cubicBezTo>
                                <a:pt x="15677" y="12870"/>
                                <a:pt x="15698" y="12919"/>
                                <a:pt x="15713" y="12967"/>
                              </a:cubicBezTo>
                              <a:cubicBezTo>
                                <a:pt x="15722" y="12995"/>
                                <a:pt x="15720" y="13003"/>
                                <a:pt x="15740" y="13022"/>
                              </a:cubicBezTo>
                            </a:path>
                            <a:path w="3411" h="955">
                              <a:moveTo>
                                <a:pt x="15506" y="12612"/>
                              </a:moveTo>
                              <a:cubicBezTo>
                                <a:pt x="15482" y="12570"/>
                                <a:pt x="15435" y="12517"/>
                                <a:pt x="15440" y="12466"/>
                              </a:cubicBezTo>
                              <a:cubicBezTo>
                                <a:pt x="15442" y="12442"/>
                                <a:pt x="15470" y="12447"/>
                                <a:pt x="15485" y="12449"/>
                              </a:cubicBezTo>
                            </a:path>
                            <a:path w="3411" h="955">
                              <a:moveTo>
                                <a:pt x="16156" y="12811"/>
                              </a:moveTo>
                              <a:cubicBezTo>
                                <a:pt x="16135" y="12779"/>
                                <a:pt x="16116" y="12752"/>
                                <a:pt x="16091" y="12725"/>
                              </a:cubicBezTo>
                              <a:cubicBezTo>
                                <a:pt x="16063" y="12695"/>
                                <a:pt x="16031" y="12672"/>
                                <a:pt x="15988" y="12671"/>
                              </a:cubicBezTo>
                              <a:cubicBezTo>
                                <a:pt x="15941" y="12670"/>
                                <a:pt x="15903" y="12701"/>
                                <a:pt x="15879" y="12739"/>
                              </a:cubicBezTo>
                              <a:cubicBezTo>
                                <a:pt x="15849" y="12786"/>
                                <a:pt x="15834" y="12844"/>
                                <a:pt x="15846" y="12900"/>
                              </a:cubicBezTo>
                              <a:cubicBezTo>
                                <a:pt x="15860" y="12964"/>
                                <a:pt x="15916" y="13006"/>
                                <a:pt x="15981" y="12988"/>
                              </a:cubicBezTo>
                              <a:cubicBezTo>
                                <a:pt x="16062" y="12966"/>
                                <a:pt x="16102" y="12875"/>
                                <a:pt x="16117" y="12801"/>
                              </a:cubicBezTo>
                              <a:cubicBezTo>
                                <a:pt x="16142" y="12677"/>
                                <a:pt x="16105" y="12547"/>
                                <a:pt x="16066" y="12430"/>
                              </a:cubicBezTo>
                              <a:cubicBezTo>
                                <a:pt x="16034" y="12335"/>
                                <a:pt x="15998" y="12239"/>
                                <a:pt x="15953" y="12150"/>
                              </a:cubicBezTo>
                              <a:cubicBezTo>
                                <a:pt x="15959" y="12208"/>
                                <a:pt x="15976" y="12267"/>
                                <a:pt x="15996" y="12328"/>
                              </a:cubicBezTo>
                              <a:cubicBezTo>
                                <a:pt x="16034" y="12445"/>
                                <a:pt x="16078" y="12559"/>
                                <a:pt x="16128" y="12671"/>
                              </a:cubicBezTo>
                              <a:cubicBezTo>
                                <a:pt x="16172" y="12769"/>
                                <a:pt x="16217" y="12864"/>
                                <a:pt x="16283" y="12947"/>
                              </a:cubicBezTo>
                              <a:cubicBezTo>
                                <a:pt x="16312" y="12983"/>
                                <a:pt x="16300" y="12962"/>
                                <a:pt x="16312" y="12964"/>
                              </a:cubicBezTo>
                            </a:path>
                            <a:path w="3411" h="955">
                              <a:moveTo>
                                <a:pt x="16599" y="12779"/>
                              </a:moveTo>
                              <a:cubicBezTo>
                                <a:pt x="16625" y="12752"/>
                                <a:pt x="16623" y="12742"/>
                                <a:pt x="16618" y="12706"/>
                              </a:cubicBezTo>
                              <a:cubicBezTo>
                                <a:pt x="16613" y="12674"/>
                                <a:pt x="16599" y="12650"/>
                                <a:pt x="16569" y="12637"/>
                              </a:cubicBezTo>
                              <a:cubicBezTo>
                                <a:pt x="16516" y="12614"/>
                                <a:pt x="16460" y="12650"/>
                                <a:pt x="16427" y="12690"/>
                              </a:cubicBezTo>
                              <a:cubicBezTo>
                                <a:pt x="16390" y="12736"/>
                                <a:pt x="16372" y="12797"/>
                                <a:pt x="16378" y="12856"/>
                              </a:cubicBezTo>
                              <a:cubicBezTo>
                                <a:pt x="16383" y="12903"/>
                                <a:pt x="16408" y="12954"/>
                                <a:pt x="16455" y="12972"/>
                              </a:cubicBezTo>
                              <a:cubicBezTo>
                                <a:pt x="16495" y="12987"/>
                                <a:pt x="16539" y="12971"/>
                                <a:pt x="16568" y="12942"/>
                              </a:cubicBezTo>
                              <a:cubicBezTo>
                                <a:pt x="16600" y="12909"/>
                                <a:pt x="16612" y="12861"/>
                                <a:pt x="16615" y="12817"/>
                              </a:cubicBezTo>
                              <a:cubicBezTo>
                                <a:pt x="16617" y="12786"/>
                                <a:pt x="16615" y="12756"/>
                                <a:pt x="16603" y="12728"/>
                              </a:cubicBezTo>
                              <a:cubicBezTo>
                                <a:pt x="16588" y="12772"/>
                                <a:pt x="16597" y="12801"/>
                                <a:pt x="16607" y="12847"/>
                              </a:cubicBezTo>
                              <a:cubicBezTo>
                                <a:pt x="16619" y="12901"/>
                                <a:pt x="16641" y="12943"/>
                                <a:pt x="16666" y="12991"/>
                              </a:cubicBezTo>
                              <a:cubicBezTo>
                                <a:pt x="16681" y="13020"/>
                                <a:pt x="16700" y="13053"/>
                                <a:pt x="16735" y="13061"/>
                              </a:cubicBezTo>
                              <a:cubicBezTo>
                                <a:pt x="16739" y="13061"/>
                                <a:pt x="16744" y="13061"/>
                                <a:pt x="16748" y="13061"/>
                              </a:cubicBezTo>
                            </a:path>
                            <a:path w="3411" h="955">
                              <a:moveTo>
                                <a:pt x="16805" y="12859"/>
                              </a:moveTo>
                              <a:cubicBezTo>
                                <a:pt x="16824" y="12847"/>
                                <a:pt x="16845" y="12835"/>
                                <a:pt x="16864" y="12823"/>
                              </a:cubicBezTo>
                              <a:cubicBezTo>
                                <a:pt x="16900" y="12800"/>
                                <a:pt x="16935" y="12775"/>
                                <a:pt x="16965" y="12744"/>
                              </a:cubicBezTo>
                              <a:cubicBezTo>
                                <a:pt x="17000" y="12707"/>
                                <a:pt x="17031" y="12652"/>
                                <a:pt x="17007" y="12600"/>
                              </a:cubicBezTo>
                              <a:cubicBezTo>
                                <a:pt x="16988" y="12558"/>
                                <a:pt x="16944" y="12540"/>
                                <a:pt x="16900" y="12548"/>
                              </a:cubicBezTo>
                              <a:cubicBezTo>
                                <a:pt x="16838" y="12559"/>
                                <a:pt x="16799" y="12620"/>
                                <a:pt x="16786" y="12677"/>
                              </a:cubicBezTo>
                              <a:cubicBezTo>
                                <a:pt x="16759" y="12790"/>
                                <a:pt x="16819" y="12892"/>
                                <a:pt x="16912" y="12953"/>
                              </a:cubicBezTo>
                              <a:cubicBezTo>
                                <a:pt x="16998" y="13009"/>
                                <a:pt x="17114" y="13025"/>
                                <a:pt x="17214" y="13024"/>
                              </a:cubicBezTo>
                              <a:cubicBezTo>
                                <a:pt x="17269" y="13019"/>
                                <a:pt x="17284" y="13019"/>
                                <a:pt x="17318" y="130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8,12150" coordsize="3411,955" path="m14351,12457c14352,12483,14351,12499,14364,12523c14380,12553,14390,12550,14418,12556c14425,12514,14429,12499,14391,12463c14342,12416,14272,12396,14206,12391c14069,12381,13954,12457,13919,12591c13891,12697,13917,12811,13972,12904c14028,12998,14120,13058,14223,13089c14302,13113,14386,13107,14466,13094c14498,13088,14506,13087,14524,13078em14856,12840c14864,12798,14863,12777,14841,12739c14822,12705,14789,12688,14750,12692c14697,12698,14656,12747,14632,12790c14599,12848,14586,12916,14598,12981c14609,13043,14659,13084,14722,13064c14796,13040,14831,12960,14841,12889c14846,12854,14842,12820,14838,12786c14852,12829,14868,12870,14883,12912c14900,12959,14921,13005,14949,13046c14963,13064,14965,13070,14980,13074em15053,12773c15076,12792,15091,12809,15109,12834c15137,12873,15161,12915,15183,12958c15197,12986,15210,13013,15221,13042c15215,12985,15207,12929,15210,12872c15212,12822,15217,12740,15266,12711c15302,12689,15347,12711,15378,12731c15449,12777,15495,12853,15535,12926c15553,12959,15575,12997,15588,13033c15589,13038,15590,13043,15591,13048em15596,12706c15619,12748,15640,12780,15658,12823c15677,12870,15698,12919,15713,12967c15722,12995,15720,13003,15740,13022em15506,12612c15482,12570,15435,12517,15440,12466c15442,12442,15470,12447,15485,12449em16156,12811c16135,12779,16116,12752,16091,12725c16063,12695,16031,12672,15988,12671c15941,12670,15903,12701,15879,12739c15849,12786,15834,12844,15846,12900c15860,12964,15916,13006,15981,12988c16062,12966,16102,12875,16117,12801c16142,12677,16105,12547,16066,12430c16034,12335,15998,12239,15953,12150c15959,12208,15976,12267,15996,12328c16034,12445,16078,12559,16128,12671c16172,12769,16217,12864,16283,12947c16312,12983,16300,12962,16312,12964em16599,12779c16625,12752,16623,12742,16618,12706c16613,12674,16599,12650,16569,12637c16516,12614,16460,12650,16427,12690c16390,12736,16372,12797,16378,12856c16383,12903,16408,12954,16455,12972c16495,12987,16539,12971,16568,12942c16600,12909,16612,12861,16615,12817c16617,12786,16615,12756,16603,12728c16588,12772,16597,12801,16607,12847c16619,12901,16641,12943,16666,12991c16681,13020,16700,13053,16735,13061c16739,13061,16744,13061,16748,13061em16805,12859c16824,12847,16845,12835,16864,12823c16900,12800,16935,12775,16965,12744c17000,12707,17031,12652,17007,12600c16988,12558,16944,12540,16900,12548c16838,12559,16799,12620,16786,12677c16759,12790,16819,12892,16912,12953c16998,13009,17114,13025,17214,13024c17269,13019,17284,13019,17318,13008e" stroked="t" o:allowincell="f" style="position:absolute;margin-left:322.25pt;margin-top:230pt;width:96.65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6560</wp:posOffset>
                </wp:positionH>
                <wp:positionV relativeFrom="paragraph">
                  <wp:posOffset>3971290</wp:posOffset>
                </wp:positionV>
                <wp:extent cx="978535" cy="391160"/>
                <wp:effectExtent l="11430" t="9525" r="635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8" h="1085">
                              <a:moveTo>
                                <a:pt x="7578" y="15179"/>
                              </a:moveTo>
                              <a:cubicBezTo>
                                <a:pt x="7590" y="15200"/>
                                <a:pt x="7586" y="15198"/>
                                <a:pt x="7600" y="15218"/>
                              </a:cubicBezTo>
                              <a:cubicBezTo>
                                <a:pt x="7609" y="15231"/>
                                <a:pt x="7621" y="15236"/>
                                <a:pt x="7631" y="15245"/>
                              </a:cubicBezTo>
                              <a:cubicBezTo>
                                <a:pt x="7638" y="15210"/>
                                <a:pt x="7652" y="15207"/>
                                <a:pt x="7628" y="15163"/>
                              </a:cubicBezTo>
                              <a:cubicBezTo>
                                <a:pt x="7586" y="15084"/>
                                <a:pt x="7496" y="15047"/>
                                <a:pt x="7412" y="15081"/>
                              </a:cubicBezTo>
                              <a:cubicBezTo>
                                <a:pt x="7325" y="15116"/>
                                <a:pt x="7280" y="15217"/>
                                <a:pt x="7256" y="15301"/>
                              </a:cubicBezTo>
                              <a:cubicBezTo>
                                <a:pt x="7187" y="15539"/>
                                <a:pt x="7213" y="15907"/>
                                <a:pt x="7413" y="16082"/>
                              </a:cubicBezTo>
                              <a:cubicBezTo>
                                <a:pt x="7486" y="16146"/>
                                <a:pt x="7583" y="16159"/>
                                <a:pt x="7675" y="16142"/>
                              </a:cubicBezTo>
                              <a:cubicBezTo>
                                <a:pt x="7741" y="16130"/>
                                <a:pt x="7791" y="16099"/>
                                <a:pt x="7842" y="16059"/>
                              </a:cubicBezTo>
                            </a:path>
                            <a:path w="2718" h="1085">
                              <a:moveTo>
                                <a:pt x="8053" y="15822"/>
                              </a:moveTo>
                              <a:cubicBezTo>
                                <a:pt x="8081" y="15786"/>
                                <a:pt x="8105" y="15756"/>
                                <a:pt x="8112" y="15710"/>
                              </a:cubicBezTo>
                              <a:cubicBezTo>
                                <a:pt x="8117" y="15677"/>
                                <a:pt x="8107" y="15636"/>
                                <a:pt x="8071" y="15623"/>
                              </a:cubicBezTo>
                              <a:cubicBezTo>
                                <a:pt x="8025" y="15607"/>
                                <a:pt x="7990" y="15653"/>
                                <a:pt x="7971" y="15687"/>
                              </a:cubicBezTo>
                              <a:cubicBezTo>
                                <a:pt x="7932" y="15759"/>
                                <a:pt x="7919" y="15845"/>
                                <a:pt x="7921" y="15926"/>
                              </a:cubicBezTo>
                              <a:cubicBezTo>
                                <a:pt x="7922" y="15993"/>
                                <a:pt x="7935" y="16083"/>
                                <a:pt x="7987" y="16131"/>
                              </a:cubicBezTo>
                              <a:cubicBezTo>
                                <a:pt x="8028" y="16169"/>
                                <a:pt x="8084" y="16143"/>
                                <a:pt x="8117" y="16110"/>
                              </a:cubicBezTo>
                              <a:cubicBezTo>
                                <a:pt x="8161" y="16066"/>
                                <a:pt x="8178" y="16004"/>
                                <a:pt x="8183" y="15944"/>
                              </a:cubicBezTo>
                              <a:cubicBezTo>
                                <a:pt x="8187" y="15900"/>
                                <a:pt x="8182" y="15853"/>
                                <a:pt x="8161" y="15814"/>
                              </a:cubicBezTo>
                              <a:cubicBezTo>
                                <a:pt x="8158" y="15810"/>
                                <a:pt x="8155" y="15805"/>
                                <a:pt x="8152" y="15801"/>
                              </a:cubicBezTo>
                              <a:cubicBezTo>
                                <a:pt x="8132" y="15832"/>
                                <a:pt x="8143" y="15865"/>
                                <a:pt x="8151" y="15903"/>
                              </a:cubicBezTo>
                              <a:cubicBezTo>
                                <a:pt x="8163" y="15960"/>
                                <a:pt x="8184" y="16007"/>
                                <a:pt x="8213" y="16056"/>
                              </a:cubicBezTo>
                              <a:cubicBezTo>
                                <a:pt x="8233" y="16090"/>
                                <a:pt x="8244" y="16107"/>
                                <a:pt x="8283" y="16106"/>
                              </a:cubicBezTo>
                            </a:path>
                            <a:path w="2718" h="1085">
                              <a:moveTo>
                                <a:pt x="8391" y="15766"/>
                              </a:moveTo>
                              <a:cubicBezTo>
                                <a:pt x="8424" y="15767"/>
                                <a:pt x="8422" y="15775"/>
                                <a:pt x="8447" y="15807"/>
                              </a:cubicBezTo>
                              <a:cubicBezTo>
                                <a:pt x="8477" y="15846"/>
                                <a:pt x="8503" y="15887"/>
                                <a:pt x="8532" y="15927"/>
                              </a:cubicBezTo>
                              <a:cubicBezTo>
                                <a:pt x="8554" y="15958"/>
                                <a:pt x="8576" y="15991"/>
                                <a:pt x="8602" y="16019"/>
                              </a:cubicBezTo>
                              <a:cubicBezTo>
                                <a:pt x="8606" y="16023"/>
                                <a:pt x="8611" y="16027"/>
                                <a:pt x="8615" y="16031"/>
                              </a:cubicBezTo>
                              <a:cubicBezTo>
                                <a:pt x="8613" y="15995"/>
                                <a:pt x="8607" y="15959"/>
                                <a:pt x="8607" y="15923"/>
                              </a:cubicBezTo>
                              <a:cubicBezTo>
                                <a:pt x="8607" y="15874"/>
                                <a:pt x="8611" y="15817"/>
                                <a:pt x="8633" y="15773"/>
                              </a:cubicBezTo>
                              <a:cubicBezTo>
                                <a:pt x="8651" y="15736"/>
                                <a:pt x="8682" y="15710"/>
                                <a:pt x="8725" y="15712"/>
                              </a:cubicBezTo>
                              <a:cubicBezTo>
                                <a:pt x="8801" y="15716"/>
                                <a:pt x="8858" y="15796"/>
                                <a:pt x="8898" y="15851"/>
                              </a:cubicBezTo>
                              <a:cubicBezTo>
                                <a:pt x="8930" y="15896"/>
                                <a:pt x="8957" y="15945"/>
                                <a:pt x="8986" y="15992"/>
                              </a:cubicBezTo>
                              <a:cubicBezTo>
                                <a:pt x="8995" y="16006"/>
                                <a:pt x="9021" y="16069"/>
                                <a:pt x="9050" y="16041"/>
                              </a:cubicBezTo>
                              <a:cubicBezTo>
                                <a:pt x="9056" y="16020"/>
                                <a:pt x="9058" y="16011"/>
                                <a:pt x="9058" y="15995"/>
                              </a:cubicBezTo>
                            </a:path>
                            <a:path w="2718" h="1085">
                              <a:moveTo>
                                <a:pt x="9101" y="15595"/>
                              </a:moveTo>
                              <a:cubicBezTo>
                                <a:pt x="9133" y="15639"/>
                                <a:pt x="9149" y="15683"/>
                                <a:pt x="9173" y="15731"/>
                              </a:cubicBezTo>
                              <a:cubicBezTo>
                                <a:pt x="9205" y="15793"/>
                                <a:pt x="9247" y="15870"/>
                                <a:pt x="9291" y="15922"/>
                              </a:cubicBezTo>
                              <a:cubicBezTo>
                                <a:pt x="9311" y="15946"/>
                                <a:pt x="9332" y="15958"/>
                                <a:pt x="9359" y="15947"/>
                              </a:cubicBezTo>
                            </a:path>
                            <a:path w="2718" h="1085">
                              <a:moveTo>
                                <a:pt x="9063" y="15239"/>
                              </a:moveTo>
                              <a:cubicBezTo>
                                <a:pt x="9039" y="15211"/>
                                <a:pt x="9022" y="15188"/>
                                <a:pt x="8992" y="15170"/>
                              </a:cubicBezTo>
                              <a:cubicBezTo>
                                <a:pt x="9015" y="15210"/>
                                <a:pt x="9037" y="15249"/>
                                <a:pt x="9066" y="15286"/>
                              </a:cubicBezTo>
                              <a:cubicBezTo>
                                <a:pt x="9078" y="15301"/>
                                <a:pt x="9091" y="15316"/>
                                <a:pt x="9103" y="15331"/>
                              </a:cubicBezTo>
                            </a:path>
                            <a:path w="2718" h="1085">
                              <a:moveTo>
                                <a:pt x="9697" y="15471"/>
                              </a:moveTo>
                              <a:cubicBezTo>
                                <a:pt x="9675" y="15439"/>
                                <a:pt x="9646" y="15425"/>
                                <a:pt x="9604" y="15428"/>
                              </a:cubicBezTo>
                              <a:cubicBezTo>
                                <a:pt x="9555" y="15431"/>
                                <a:pt x="9494" y="15457"/>
                                <a:pt x="9461" y="15494"/>
                              </a:cubicBezTo>
                              <a:cubicBezTo>
                                <a:pt x="9428" y="15532"/>
                                <a:pt x="9440" y="15573"/>
                                <a:pt x="9478" y="15601"/>
                              </a:cubicBezTo>
                              <a:cubicBezTo>
                                <a:pt x="9533" y="15642"/>
                                <a:pt x="9611" y="15657"/>
                                <a:pt x="9676" y="15674"/>
                              </a:cubicBezTo>
                              <a:cubicBezTo>
                                <a:pt x="9744" y="15692"/>
                                <a:pt x="9814" y="15704"/>
                                <a:pt x="9881" y="15727"/>
                              </a:cubicBezTo>
                              <a:cubicBezTo>
                                <a:pt x="9911" y="15739"/>
                                <a:pt x="9919" y="15741"/>
                                <a:pt x="9935" y="15754"/>
                              </a:cubicBezTo>
                              <a:cubicBezTo>
                                <a:pt x="9931" y="15789"/>
                                <a:pt x="9931" y="15794"/>
                                <a:pt x="9890" y="15818"/>
                              </a:cubicBezTo>
                              <a:cubicBezTo>
                                <a:pt x="9826" y="15855"/>
                                <a:pt x="9754" y="15879"/>
                                <a:pt x="9684" y="15901"/>
                              </a:cubicBezTo>
                              <a:cubicBezTo>
                                <a:pt x="9658" y="15909"/>
                                <a:pt x="9635" y="15915"/>
                                <a:pt x="9609" y="159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5,15068" coordsize="2718,1085" path="m7578,15179c7590,15200,7586,15198,7600,15218c7609,15231,7621,15236,7631,15245c7638,15210,7652,15207,7628,15163c7586,15084,7496,15047,7412,15081c7325,15116,7280,15217,7256,15301c7187,15539,7213,15907,7413,16082c7486,16146,7583,16159,7675,16142c7741,16130,7791,16099,7842,16059em8053,15822c8081,15786,8105,15756,8112,15710c8117,15677,8107,15636,8071,15623c8025,15607,7990,15653,7971,15687c7932,15759,7919,15845,7921,15926c7922,15993,7935,16083,7987,16131c8028,16169,8084,16143,8117,16110c8161,16066,8178,16004,8183,15944c8187,15900,8182,15853,8161,15814c8158,15810,8155,15805,8152,15801c8132,15832,8143,15865,8151,15903c8163,15960,8184,16007,8213,16056c8233,16090,8244,16107,8283,16106em8391,15766c8424,15767,8422,15775,8447,15807c8477,15846,8503,15887,8532,15927c8554,15958,8576,15991,8602,16019c8606,16023,8611,16027,8615,16031c8613,15995,8607,15959,8607,15923c8607,15874,8611,15817,8633,15773c8651,15736,8682,15710,8725,15712c8801,15716,8858,15796,8898,15851c8930,15896,8957,15945,8986,15992c8995,16006,9021,16069,9050,16041c9056,16020,9058,16011,9058,15995em9101,15595c9133,15639,9149,15683,9173,15731c9205,15793,9247,15870,9291,15922c9311,15946,9332,15958,9359,15947em9063,15239c9039,15211,9022,15188,8992,15170c9015,15210,9037,15249,9066,15286c9078,15301,9091,15316,9103,15331em9697,15471c9675,15439,9646,15425,9604,15428c9555,15431,9494,15457,9461,15494c9428,15532,9440,15573,9478,15601c9533,15642,9611,15657,9676,15674c9744,15692,9814,15704,9881,15727c9911,15739,9919,15741,9935,15754c9931,15789,9931,15794,9890,15818c9826,15855,9754,15879,9684,15901c9658,15909,9635,15915,9609,15920e" stroked="t" o:allowincell="f" style="position:absolute;margin-left:132.8pt;margin-top:312.7pt;width:77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8780</wp:posOffset>
                </wp:positionH>
                <wp:positionV relativeFrom="paragraph">
                  <wp:posOffset>4958715</wp:posOffset>
                </wp:positionV>
                <wp:extent cx="1751330" cy="370205"/>
                <wp:effectExtent l="9525" t="1016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6" h="1029">
                              <a:moveTo>
                                <a:pt x="7559" y="18212"/>
                              </a:moveTo>
                              <a:cubicBezTo>
                                <a:pt x="7535" y="18192"/>
                                <a:pt x="7533" y="18192"/>
                                <a:pt x="7508" y="18182"/>
                              </a:cubicBezTo>
                              <a:cubicBezTo>
                                <a:pt x="7506" y="18243"/>
                                <a:pt x="7513" y="18293"/>
                                <a:pt x="7527" y="18357"/>
                              </a:cubicBezTo>
                              <a:cubicBezTo>
                                <a:pt x="7551" y="18465"/>
                                <a:pt x="7580" y="18572"/>
                                <a:pt x="7613" y="18677"/>
                              </a:cubicBezTo>
                              <a:cubicBezTo>
                                <a:pt x="7631" y="18734"/>
                                <a:pt x="7653" y="18787"/>
                                <a:pt x="7679" y="18838"/>
                              </a:cubicBezTo>
                              <a:cubicBezTo>
                                <a:pt x="7686" y="18772"/>
                                <a:pt x="7668" y="18718"/>
                                <a:pt x="7639" y="18657"/>
                              </a:cubicBezTo>
                              <a:cubicBezTo>
                                <a:pt x="7585" y="18542"/>
                                <a:pt x="7512" y="18439"/>
                                <a:pt x="7433" y="18340"/>
                              </a:cubicBezTo>
                              <a:cubicBezTo>
                                <a:pt x="7356" y="18244"/>
                                <a:pt x="7251" y="18162"/>
                                <a:pt x="7183" y="18060"/>
                              </a:cubicBezTo>
                              <a:cubicBezTo>
                                <a:pt x="7180" y="18053"/>
                                <a:pt x="7178" y="18047"/>
                                <a:pt x="7175" y="18040"/>
                              </a:cubicBezTo>
                              <a:cubicBezTo>
                                <a:pt x="7233" y="18033"/>
                                <a:pt x="7292" y="18037"/>
                                <a:pt x="7356" y="18040"/>
                              </a:cubicBezTo>
                              <a:cubicBezTo>
                                <a:pt x="7496" y="18046"/>
                                <a:pt x="7637" y="18049"/>
                                <a:pt x="7777" y="18046"/>
                              </a:cubicBezTo>
                              <a:cubicBezTo>
                                <a:pt x="7858" y="18044"/>
                                <a:pt x="8087" y="17988"/>
                                <a:pt x="8158" y="18037"/>
                              </a:cubicBezTo>
                              <a:cubicBezTo>
                                <a:pt x="8191" y="18060"/>
                                <a:pt x="8158" y="18060"/>
                                <a:pt x="8138" y="18081"/>
                              </a:cubicBezTo>
                            </a:path>
                            <a:path w="4866" h="1029">
                              <a:moveTo>
                                <a:pt x="7512" y="18390"/>
                              </a:moveTo>
                              <a:cubicBezTo>
                                <a:pt x="7499" y="18411"/>
                                <a:pt x="7493" y="18417"/>
                                <a:pt x="7501" y="18433"/>
                              </a:cubicBezTo>
                              <a:cubicBezTo>
                                <a:pt x="7569" y="18442"/>
                                <a:pt x="7632" y="18426"/>
                                <a:pt x="7699" y="18409"/>
                              </a:cubicBezTo>
                              <a:cubicBezTo>
                                <a:pt x="7805" y="18382"/>
                                <a:pt x="7908" y="18345"/>
                                <a:pt x="8015" y="18323"/>
                              </a:cubicBezTo>
                              <a:cubicBezTo>
                                <a:pt x="8065" y="18315"/>
                                <a:pt x="8078" y="18312"/>
                                <a:pt x="8110" y="18313"/>
                              </a:cubicBezTo>
                            </a:path>
                            <a:path w="4866" h="1029">
                              <a:moveTo>
                                <a:pt x="8369" y="18512"/>
                              </a:moveTo>
                              <a:cubicBezTo>
                                <a:pt x="8365" y="18470"/>
                                <a:pt x="8357" y="18423"/>
                                <a:pt x="8323" y="18392"/>
                              </a:cubicBezTo>
                              <a:cubicBezTo>
                                <a:pt x="8293" y="18365"/>
                                <a:pt x="8245" y="18350"/>
                                <a:pt x="8208" y="18372"/>
                              </a:cubicBezTo>
                              <a:cubicBezTo>
                                <a:pt x="8161" y="18400"/>
                                <a:pt x="8147" y="18471"/>
                                <a:pt x="8145" y="18520"/>
                              </a:cubicBezTo>
                              <a:cubicBezTo>
                                <a:pt x="8142" y="18596"/>
                                <a:pt x="8171" y="18690"/>
                                <a:pt x="8238" y="18733"/>
                              </a:cubicBezTo>
                              <a:cubicBezTo>
                                <a:pt x="8282" y="18761"/>
                                <a:pt x="8333" y="18751"/>
                                <a:pt x="8370" y="18718"/>
                              </a:cubicBezTo>
                              <a:cubicBezTo>
                                <a:pt x="8408" y="18685"/>
                                <a:pt x="8424" y="18635"/>
                                <a:pt x="8428" y="18586"/>
                              </a:cubicBezTo>
                              <a:cubicBezTo>
                                <a:pt x="8430" y="18559"/>
                                <a:pt x="8426" y="18534"/>
                                <a:pt x="8421" y="18508"/>
                              </a:cubicBezTo>
                              <a:cubicBezTo>
                                <a:pt x="8419" y="18554"/>
                                <a:pt x="8433" y="18580"/>
                                <a:pt x="8451" y="18622"/>
                              </a:cubicBezTo>
                              <a:cubicBezTo>
                                <a:pt x="8467" y="18661"/>
                                <a:pt x="8488" y="18700"/>
                                <a:pt x="8531" y="18715"/>
                              </a:cubicBezTo>
                              <a:cubicBezTo>
                                <a:pt x="8538" y="18716"/>
                                <a:pt x="8546" y="18717"/>
                                <a:pt x="8553" y="18718"/>
                              </a:cubicBezTo>
                            </a:path>
                            <a:path w="4866" h="1029">
                              <a:moveTo>
                                <a:pt x="8659" y="18397"/>
                              </a:moveTo>
                              <a:cubicBezTo>
                                <a:pt x="8665" y="18433"/>
                                <a:pt x="8672" y="18463"/>
                                <a:pt x="8686" y="18497"/>
                              </a:cubicBezTo>
                              <a:cubicBezTo>
                                <a:pt x="8703" y="18537"/>
                                <a:pt x="8721" y="18576"/>
                                <a:pt x="8744" y="18613"/>
                              </a:cubicBezTo>
                              <a:cubicBezTo>
                                <a:pt x="8756" y="18633"/>
                                <a:pt x="8763" y="18635"/>
                                <a:pt x="8777" y="18647"/>
                              </a:cubicBezTo>
                              <a:cubicBezTo>
                                <a:pt x="8774" y="18613"/>
                                <a:pt x="8767" y="18581"/>
                                <a:pt x="8761" y="18547"/>
                              </a:cubicBezTo>
                              <a:cubicBezTo>
                                <a:pt x="8751" y="18488"/>
                                <a:pt x="8738" y="18430"/>
                                <a:pt x="8736" y="18370"/>
                              </a:cubicBezTo>
                              <a:cubicBezTo>
                                <a:pt x="8735" y="18340"/>
                                <a:pt x="8734" y="18284"/>
                                <a:pt x="8776" y="18281"/>
                              </a:cubicBezTo>
                              <a:cubicBezTo>
                                <a:pt x="8817" y="18278"/>
                                <a:pt x="8867" y="18322"/>
                                <a:pt x="8895" y="18347"/>
                              </a:cubicBezTo>
                              <a:cubicBezTo>
                                <a:pt x="8942" y="18389"/>
                                <a:pt x="8980" y="18439"/>
                                <a:pt x="9011" y="18494"/>
                              </a:cubicBezTo>
                              <a:cubicBezTo>
                                <a:pt x="9030" y="18527"/>
                                <a:pt x="9049" y="18565"/>
                                <a:pt x="9055" y="18603"/>
                              </a:cubicBezTo>
                              <a:cubicBezTo>
                                <a:pt x="9055" y="18607"/>
                                <a:pt x="9055" y="18610"/>
                                <a:pt x="9055" y="18614"/>
                              </a:cubicBezTo>
                              <a:cubicBezTo>
                                <a:pt x="9029" y="18571"/>
                                <a:pt x="9021" y="18532"/>
                                <a:pt x="9020" y="18480"/>
                              </a:cubicBezTo>
                              <a:cubicBezTo>
                                <a:pt x="9019" y="18423"/>
                                <a:pt x="9024" y="18335"/>
                                <a:pt x="9073" y="18296"/>
                              </a:cubicBezTo>
                              <a:cubicBezTo>
                                <a:pt x="9110" y="18267"/>
                                <a:pt x="9151" y="18298"/>
                                <a:pt x="9179" y="18322"/>
                              </a:cubicBezTo>
                              <a:cubicBezTo>
                                <a:pt x="9226" y="18364"/>
                                <a:pt x="9258" y="18422"/>
                                <a:pt x="9287" y="18477"/>
                              </a:cubicBezTo>
                              <a:cubicBezTo>
                                <a:pt x="9314" y="18529"/>
                                <a:pt x="9335" y="18581"/>
                                <a:pt x="9360" y="18633"/>
                              </a:cubicBezTo>
                              <a:cubicBezTo>
                                <a:pt x="9373" y="18661"/>
                                <a:pt x="9375" y="18653"/>
                                <a:pt x="9394" y="18667"/>
                              </a:cubicBezTo>
                            </a:path>
                            <a:path w="4866" h="1029">
                              <a:moveTo>
                                <a:pt x="9521" y="18315"/>
                              </a:moveTo>
                              <a:cubicBezTo>
                                <a:pt x="9545" y="18344"/>
                                <a:pt x="9550" y="18373"/>
                                <a:pt x="9562" y="18408"/>
                              </a:cubicBezTo>
                              <a:cubicBezTo>
                                <a:pt x="9581" y="18464"/>
                                <a:pt x="9598" y="18521"/>
                                <a:pt x="9618" y="18577"/>
                              </a:cubicBezTo>
                              <a:cubicBezTo>
                                <a:pt x="9620" y="18583"/>
                                <a:pt x="9654" y="18669"/>
                                <a:pt x="9671" y="18661"/>
                              </a:cubicBezTo>
                              <a:cubicBezTo>
                                <a:pt x="9674" y="18656"/>
                                <a:pt x="9676" y="18651"/>
                                <a:pt x="9679" y="18646"/>
                              </a:cubicBezTo>
                            </a:path>
                            <a:path w="4866" h="1029">
                              <a:moveTo>
                                <a:pt x="9456" y="18047"/>
                              </a:moveTo>
                              <a:cubicBezTo>
                                <a:pt x="9452" y="18035"/>
                                <a:pt x="9415" y="17955"/>
                                <a:pt x="9439" y="17941"/>
                              </a:cubicBezTo>
                              <a:cubicBezTo>
                                <a:pt x="9445" y="17941"/>
                                <a:pt x="9452" y="17942"/>
                                <a:pt x="9458" y="17942"/>
                              </a:cubicBezTo>
                            </a:path>
                            <a:path w="4866" h="1029">
                              <a:moveTo>
                                <a:pt x="9914" y="17854"/>
                              </a:moveTo>
                              <a:cubicBezTo>
                                <a:pt x="9917" y="17838"/>
                                <a:pt x="9917" y="17834"/>
                                <a:pt x="9919" y="17824"/>
                              </a:cubicBezTo>
                              <a:cubicBezTo>
                                <a:pt x="9945" y="17860"/>
                                <a:pt x="9952" y="17903"/>
                                <a:pt x="9964" y="17947"/>
                              </a:cubicBezTo>
                              <a:cubicBezTo>
                                <a:pt x="9989" y="18037"/>
                                <a:pt x="10008" y="18129"/>
                                <a:pt x="10033" y="18219"/>
                              </a:cubicBezTo>
                              <a:cubicBezTo>
                                <a:pt x="10062" y="18326"/>
                                <a:pt x="10094" y="18444"/>
                                <a:pt x="10149" y="18541"/>
                              </a:cubicBezTo>
                              <a:cubicBezTo>
                                <a:pt x="10170" y="18578"/>
                                <a:pt x="10191" y="18596"/>
                                <a:pt x="10228" y="18580"/>
                              </a:cubicBezTo>
                            </a:path>
                            <a:path w="4866" h="1029">
                              <a:moveTo>
                                <a:pt x="10256" y="18160"/>
                              </a:moveTo>
                              <a:cubicBezTo>
                                <a:pt x="10277" y="18201"/>
                                <a:pt x="10288" y="18245"/>
                                <a:pt x="10301" y="18290"/>
                              </a:cubicBezTo>
                              <a:cubicBezTo>
                                <a:pt x="10323" y="18366"/>
                                <a:pt x="10348" y="18446"/>
                                <a:pt x="10382" y="18517"/>
                              </a:cubicBezTo>
                              <a:cubicBezTo>
                                <a:pt x="10402" y="18558"/>
                                <a:pt x="10425" y="18600"/>
                                <a:pt x="10460" y="18628"/>
                              </a:cubicBezTo>
                            </a:path>
                            <a:path w="4866" h="1029">
                              <a:moveTo>
                                <a:pt x="10217" y="17911"/>
                              </a:moveTo>
                              <a:cubicBezTo>
                                <a:pt x="10212" y="17889"/>
                                <a:pt x="10189" y="17805"/>
                                <a:pt x="10244" y="17847"/>
                              </a:cubicBezTo>
                              <a:cubicBezTo>
                                <a:pt x="10277" y="17872"/>
                                <a:pt x="10293" y="17913"/>
                                <a:pt x="10312" y="17948"/>
                              </a:cubicBezTo>
                            </a:path>
                            <a:path w="4866" h="1029">
                              <a:moveTo>
                                <a:pt x="10832" y="18352"/>
                              </a:moveTo>
                              <a:cubicBezTo>
                                <a:pt x="10835" y="18327"/>
                                <a:pt x="10831" y="18292"/>
                                <a:pt x="10810" y="18273"/>
                              </a:cubicBezTo>
                              <a:cubicBezTo>
                                <a:pt x="10781" y="18247"/>
                                <a:pt x="10735" y="18226"/>
                                <a:pt x="10696" y="18225"/>
                              </a:cubicBezTo>
                              <a:cubicBezTo>
                                <a:pt x="10651" y="18224"/>
                                <a:pt x="10613" y="18254"/>
                                <a:pt x="10594" y="18293"/>
                              </a:cubicBezTo>
                              <a:cubicBezTo>
                                <a:pt x="10557" y="18367"/>
                                <a:pt x="10569" y="18471"/>
                                <a:pt x="10629" y="18529"/>
                              </a:cubicBezTo>
                              <a:cubicBezTo>
                                <a:pt x="10677" y="18575"/>
                                <a:pt x="10740" y="18556"/>
                                <a:pt x="10782" y="18513"/>
                              </a:cubicBezTo>
                              <a:cubicBezTo>
                                <a:pt x="10819" y="18475"/>
                                <a:pt x="10837" y="18421"/>
                                <a:pt x="10846" y="18370"/>
                              </a:cubicBezTo>
                              <a:cubicBezTo>
                                <a:pt x="10852" y="18336"/>
                                <a:pt x="10850" y="18301"/>
                                <a:pt x="10849" y="18267"/>
                              </a:cubicBezTo>
                              <a:cubicBezTo>
                                <a:pt x="10854" y="18302"/>
                                <a:pt x="10864" y="18334"/>
                                <a:pt x="10874" y="18368"/>
                              </a:cubicBezTo>
                              <a:cubicBezTo>
                                <a:pt x="10890" y="18418"/>
                                <a:pt x="10908" y="18467"/>
                                <a:pt x="10938" y="18510"/>
                              </a:cubicBezTo>
                              <a:cubicBezTo>
                                <a:pt x="10956" y="18536"/>
                                <a:pt x="10966" y="18539"/>
                                <a:pt x="10994" y="18547"/>
                              </a:cubicBezTo>
                            </a:path>
                            <a:path w="4866" h="1029">
                              <a:moveTo>
                                <a:pt x="11026" y="18268"/>
                              </a:moveTo>
                              <a:cubicBezTo>
                                <a:pt x="11052" y="18287"/>
                                <a:pt x="11071" y="18315"/>
                                <a:pt x="11088" y="18342"/>
                              </a:cubicBezTo>
                              <a:cubicBezTo>
                                <a:pt x="11110" y="18377"/>
                                <a:pt x="11134" y="18411"/>
                                <a:pt x="11157" y="18445"/>
                              </a:cubicBezTo>
                              <a:cubicBezTo>
                                <a:pt x="11167" y="18460"/>
                                <a:pt x="11177" y="18474"/>
                                <a:pt x="11186" y="18489"/>
                              </a:cubicBezTo>
                              <a:cubicBezTo>
                                <a:pt x="11168" y="18450"/>
                                <a:pt x="11148" y="18412"/>
                                <a:pt x="11133" y="18372"/>
                              </a:cubicBezTo>
                              <a:cubicBezTo>
                                <a:pt x="11112" y="18317"/>
                                <a:pt x="11097" y="18256"/>
                                <a:pt x="11096" y="18197"/>
                              </a:cubicBezTo>
                              <a:cubicBezTo>
                                <a:pt x="11095" y="18154"/>
                                <a:pt x="11102" y="18108"/>
                                <a:pt x="11141" y="18082"/>
                              </a:cubicBezTo>
                              <a:cubicBezTo>
                                <a:pt x="11173" y="18061"/>
                                <a:pt x="11206" y="18063"/>
                                <a:pt x="11241" y="18071"/>
                              </a:cubicBezTo>
                              <a:cubicBezTo>
                                <a:pt x="11249" y="18073"/>
                                <a:pt x="11256" y="18075"/>
                                <a:pt x="11264" y="18077"/>
                              </a:cubicBezTo>
                            </a:path>
                            <a:path w="4866" h="1029">
                              <a:moveTo>
                                <a:pt x="11387" y="18138"/>
                              </a:moveTo>
                              <a:cubicBezTo>
                                <a:pt x="11406" y="18168"/>
                                <a:pt x="11415" y="18195"/>
                                <a:pt x="11421" y="18231"/>
                              </a:cubicBezTo>
                              <a:cubicBezTo>
                                <a:pt x="11430" y="18292"/>
                                <a:pt x="11439" y="18352"/>
                                <a:pt x="11455" y="18412"/>
                              </a:cubicBezTo>
                              <a:cubicBezTo>
                                <a:pt x="11467" y="18456"/>
                                <a:pt x="11483" y="18521"/>
                                <a:pt x="11513" y="18556"/>
                              </a:cubicBezTo>
                              <a:cubicBezTo>
                                <a:pt x="11536" y="18583"/>
                                <a:pt x="11555" y="18570"/>
                                <a:pt x="11572" y="18550"/>
                              </a:cubicBezTo>
                            </a:path>
                            <a:path w="4866" h="1029">
                              <a:moveTo>
                                <a:pt x="11370" y="17868"/>
                              </a:moveTo>
                              <a:cubicBezTo>
                                <a:pt x="11358" y="17844"/>
                                <a:pt x="11352" y="17827"/>
                                <a:pt x="11334" y="17810"/>
                              </a:cubicBezTo>
                              <a:cubicBezTo>
                                <a:pt x="11359" y="17848"/>
                                <a:pt x="11378" y="17887"/>
                                <a:pt x="11398" y="17929"/>
                              </a:cubicBezTo>
                            </a:path>
                            <a:path w="4866" h="1029">
                              <a:moveTo>
                                <a:pt x="11940" y="18112"/>
                              </a:moveTo>
                              <a:cubicBezTo>
                                <a:pt x="11917" y="18082"/>
                                <a:pt x="11885" y="18080"/>
                                <a:pt x="11846" y="18082"/>
                              </a:cubicBezTo>
                              <a:cubicBezTo>
                                <a:pt x="11785" y="18084"/>
                                <a:pt x="11685" y="18120"/>
                                <a:pt x="11666" y="18187"/>
                              </a:cubicBezTo>
                              <a:cubicBezTo>
                                <a:pt x="11653" y="18232"/>
                                <a:pt x="11699" y="18270"/>
                                <a:pt x="11729" y="18293"/>
                              </a:cubicBezTo>
                              <a:cubicBezTo>
                                <a:pt x="11781" y="18332"/>
                                <a:pt x="11841" y="18360"/>
                                <a:pt x="11897" y="18392"/>
                              </a:cubicBezTo>
                              <a:cubicBezTo>
                                <a:pt x="11941" y="18418"/>
                                <a:pt x="11991" y="18447"/>
                                <a:pt x="12022" y="18489"/>
                              </a:cubicBezTo>
                              <a:cubicBezTo>
                                <a:pt x="12047" y="18522"/>
                                <a:pt x="12044" y="18554"/>
                                <a:pt x="12019" y="18585"/>
                              </a:cubicBezTo>
                              <a:cubicBezTo>
                                <a:pt x="11988" y="18624"/>
                                <a:pt x="11941" y="18647"/>
                                <a:pt x="11896" y="18667"/>
                              </a:cubicBezTo>
                              <a:cubicBezTo>
                                <a:pt x="11867" y="18680"/>
                                <a:pt x="11842" y="18684"/>
                                <a:pt x="11811" y="186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5,17810" coordsize="4866,1029" path="m7559,18212c7535,18192,7533,18192,7508,18182c7506,18243,7513,18293,7527,18357c7551,18465,7580,18572,7613,18677c7631,18734,7653,18787,7679,18838c7686,18772,7668,18718,7639,18657c7585,18542,7512,18439,7433,18340c7356,18244,7251,18162,7183,18060c7180,18053,7178,18047,7175,18040c7233,18033,7292,18037,7356,18040c7496,18046,7637,18049,7777,18046c7858,18044,8087,17988,8158,18037c8191,18060,8158,18060,8138,18081em7512,18390c7499,18411,7493,18417,7501,18433c7569,18442,7632,18426,7699,18409c7805,18382,7908,18345,8015,18323c8065,18315,8078,18312,8110,18313em8369,18512c8365,18470,8357,18423,8323,18392c8293,18365,8245,18350,8208,18372c8161,18400,8147,18471,8145,18520c8142,18596,8171,18690,8238,18733c8282,18761,8333,18751,8370,18718c8408,18685,8424,18635,8428,18586c8430,18559,8426,18534,8421,18508c8419,18554,8433,18580,8451,18622c8467,18661,8488,18700,8531,18715c8538,18716,8546,18717,8553,18718em8659,18397c8665,18433,8672,18463,8686,18497c8703,18537,8721,18576,8744,18613c8756,18633,8763,18635,8777,18647c8774,18613,8767,18581,8761,18547c8751,18488,8738,18430,8736,18370c8735,18340,8734,18284,8776,18281c8817,18278,8867,18322,8895,18347c8942,18389,8980,18439,9011,18494c9030,18527,9049,18565,9055,18603c9055,18607,9055,18610,9055,18614c9029,18571,9021,18532,9020,18480c9019,18423,9024,18335,9073,18296c9110,18267,9151,18298,9179,18322c9226,18364,9258,18422,9287,18477c9314,18529,9335,18581,9360,18633c9373,18661,9375,18653,9394,18667em9521,18315c9545,18344,9550,18373,9562,18408c9581,18464,9598,18521,9618,18577c9620,18583,9654,18669,9671,18661c9674,18656,9676,18651,9679,18646em9456,18047c9452,18035,9415,17955,9439,17941c9445,17941,9452,17942,9458,17942em9914,17854c9917,17838,9917,17834,9919,17824c9945,17860,9952,17903,9964,17947c9989,18037,10008,18129,10033,18219c10062,18326,10094,18444,10149,18541c10170,18578,10191,18596,10228,18580em10256,18160c10277,18201,10288,18245,10301,18290c10323,18366,10348,18446,10382,18517c10402,18558,10425,18600,10460,18628em10217,17911c10212,17889,10189,17805,10244,17847c10277,17872,10293,17913,10312,17948em10832,18352c10835,18327,10831,18292,10810,18273c10781,18247,10735,18226,10696,18225c10651,18224,10613,18254,10594,18293c10557,18367,10569,18471,10629,18529c10677,18575,10740,18556,10782,18513c10819,18475,10837,18421,10846,18370c10852,18336,10850,18301,10849,18267c10854,18302,10864,18334,10874,18368c10890,18418,10908,18467,10938,18510c10956,18536,10966,18539,10994,18547em11026,18268c11052,18287,11071,18315,11088,18342c11110,18377,11134,18411,11157,18445c11167,18460,11177,18474,11186,18489c11168,18450,11148,18412,11133,18372c11112,18317,11097,18256,11096,18197c11095,18154,11102,18108,11141,18082c11173,18061,11206,18063,11241,18071c11249,18073,11256,18075,11264,18077em11387,18138c11406,18168,11415,18195,11421,18231c11430,18292,11439,18352,11455,18412c11467,18456,11483,18521,11513,18556c11536,18583,11555,18570,11572,18550em11370,17868c11358,17844,11352,17827,11334,17810c11359,17848,11378,17887,11398,17929em11940,18112c11917,18082,11885,18080,11846,18082c11785,18084,11685,18120,11666,18187c11653,18232,11699,18270,11729,18293c11781,18332,11841,18360,11897,18392c11941,18418,11991,18447,12022,18489c12047,18522,12044,18554,12019,18585c11988,18624,11941,18647,11896,18667c11867,18680,11842,18684,11811,18688e" stroked="t" o:allowincell="f" style="position:absolute;margin-left:131.4pt;margin-top:390.45pt;width:137.85pt;height:2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0535</wp:posOffset>
                </wp:positionH>
                <wp:positionV relativeFrom="paragraph">
                  <wp:posOffset>4825365</wp:posOffset>
                </wp:positionV>
                <wp:extent cx="1087120" cy="448310"/>
                <wp:effectExtent l="10160" t="9525" r="825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1244">
                              <a:moveTo>
                                <a:pt x="14479" y="17582"/>
                              </a:moveTo>
                              <a:cubicBezTo>
                                <a:pt x="14473" y="17524"/>
                                <a:pt x="14464" y="17489"/>
                                <a:pt x="14441" y="17440"/>
                              </a:cubicBezTo>
                              <a:cubicBezTo>
                                <a:pt x="14427" y="17515"/>
                                <a:pt x="14431" y="17592"/>
                                <a:pt x="14431" y="17669"/>
                              </a:cubicBezTo>
                              <a:cubicBezTo>
                                <a:pt x="14432" y="17888"/>
                                <a:pt x="14424" y="18138"/>
                                <a:pt x="14492" y="18350"/>
                              </a:cubicBezTo>
                              <a:cubicBezTo>
                                <a:pt x="14508" y="18400"/>
                                <a:pt x="14536" y="18431"/>
                                <a:pt x="14587" y="18406"/>
                              </a:cubicBezTo>
                              <a:cubicBezTo>
                                <a:pt x="14691" y="18356"/>
                                <a:pt x="14728" y="18216"/>
                                <a:pt x="14847" y="18174"/>
                              </a:cubicBezTo>
                              <a:cubicBezTo>
                                <a:pt x="14896" y="18157"/>
                                <a:pt x="14939" y="18165"/>
                                <a:pt x="14987" y="18174"/>
                              </a:cubicBezTo>
                              <a:cubicBezTo>
                                <a:pt x="15028" y="18182"/>
                                <a:pt x="15055" y="18198"/>
                                <a:pt x="15092" y="18213"/>
                              </a:cubicBezTo>
                              <a:cubicBezTo>
                                <a:pt x="15098" y="18214"/>
                                <a:pt x="15103" y="18216"/>
                                <a:pt x="15109" y="18217"/>
                              </a:cubicBezTo>
                            </a:path>
                            <a:path w="3020" h="1244">
                              <a:moveTo>
                                <a:pt x="15180" y="17979"/>
                              </a:moveTo>
                              <a:cubicBezTo>
                                <a:pt x="15170" y="17952"/>
                                <a:pt x="15176" y="17952"/>
                                <a:pt x="15152" y="17944"/>
                              </a:cubicBezTo>
                              <a:cubicBezTo>
                                <a:pt x="15147" y="17990"/>
                                <a:pt x="15151" y="18031"/>
                                <a:pt x="15162" y="18076"/>
                              </a:cubicBezTo>
                              <a:cubicBezTo>
                                <a:pt x="15177" y="18138"/>
                                <a:pt x="15199" y="18202"/>
                                <a:pt x="15246" y="18247"/>
                              </a:cubicBezTo>
                              <a:cubicBezTo>
                                <a:pt x="15297" y="18296"/>
                                <a:pt x="15366" y="18286"/>
                                <a:pt x="15415" y="18240"/>
                              </a:cubicBezTo>
                              <a:cubicBezTo>
                                <a:pt x="15465" y="18193"/>
                                <a:pt x="15479" y="18119"/>
                                <a:pt x="15476" y="18054"/>
                              </a:cubicBezTo>
                              <a:cubicBezTo>
                                <a:pt x="15475" y="18029"/>
                                <a:pt x="15469" y="18010"/>
                                <a:pt x="15460" y="17988"/>
                              </a:cubicBezTo>
                              <a:cubicBezTo>
                                <a:pt x="15445" y="18019"/>
                                <a:pt x="15452" y="18057"/>
                                <a:pt x="15462" y="18092"/>
                              </a:cubicBezTo>
                              <a:cubicBezTo>
                                <a:pt x="15481" y="18155"/>
                                <a:pt x="15511" y="18207"/>
                                <a:pt x="15558" y="18253"/>
                              </a:cubicBezTo>
                              <a:cubicBezTo>
                                <a:pt x="15592" y="18287"/>
                                <a:pt x="15618" y="18293"/>
                                <a:pt x="15662" y="18303"/>
                              </a:cubicBezTo>
                            </a:path>
                            <a:path w="3020" h="1244">
                              <a:moveTo>
                                <a:pt x="15785" y="17998"/>
                              </a:moveTo>
                              <a:cubicBezTo>
                                <a:pt x="15796" y="18062"/>
                                <a:pt x="15807" y="18128"/>
                                <a:pt x="15824" y="18190"/>
                              </a:cubicBezTo>
                              <a:cubicBezTo>
                                <a:pt x="15851" y="18288"/>
                                <a:pt x="15886" y="18386"/>
                                <a:pt x="15925" y="18480"/>
                              </a:cubicBezTo>
                              <a:cubicBezTo>
                                <a:pt x="15945" y="18527"/>
                                <a:pt x="15985" y="18659"/>
                                <a:pt x="16039" y="18683"/>
                              </a:cubicBezTo>
                              <a:cubicBezTo>
                                <a:pt x="16043" y="18682"/>
                                <a:pt x="16048" y="18681"/>
                                <a:pt x="16052" y="18680"/>
                              </a:cubicBezTo>
                              <a:cubicBezTo>
                                <a:pt x="16036" y="18628"/>
                                <a:pt x="16018" y="18578"/>
                                <a:pt x="15999" y="18527"/>
                              </a:cubicBezTo>
                              <a:cubicBezTo>
                                <a:pt x="15956" y="18414"/>
                                <a:pt x="15910" y="18302"/>
                                <a:pt x="15877" y="18185"/>
                              </a:cubicBezTo>
                              <a:cubicBezTo>
                                <a:pt x="15851" y="18095"/>
                                <a:pt x="15814" y="17975"/>
                                <a:pt x="15840" y="17880"/>
                              </a:cubicBezTo>
                              <a:cubicBezTo>
                                <a:pt x="15858" y="17815"/>
                                <a:pt x="15917" y="17798"/>
                                <a:pt x="15977" y="17811"/>
                              </a:cubicBezTo>
                              <a:cubicBezTo>
                                <a:pt x="16036" y="17824"/>
                                <a:pt x="16093" y="17868"/>
                                <a:pt x="16122" y="17921"/>
                              </a:cubicBezTo>
                              <a:cubicBezTo>
                                <a:pt x="16150" y="17973"/>
                                <a:pt x="16143" y="18029"/>
                                <a:pt x="16111" y="18077"/>
                              </a:cubicBezTo>
                              <a:cubicBezTo>
                                <a:pt x="16079" y="18125"/>
                                <a:pt x="16024" y="18160"/>
                                <a:pt x="15968" y="18174"/>
                              </a:cubicBezTo>
                              <a:cubicBezTo>
                                <a:pt x="15942" y="18181"/>
                                <a:pt x="15858" y="18199"/>
                                <a:pt x="15834" y="18174"/>
                              </a:cubicBezTo>
                              <a:cubicBezTo>
                                <a:pt x="15818" y="18163"/>
                                <a:pt x="15813" y="18158"/>
                                <a:pt x="15819" y="18141"/>
                              </a:cubicBezTo>
                            </a:path>
                            <a:path w="3020" h="1244">
                              <a:moveTo>
                                <a:pt x="16369" y="17839"/>
                              </a:moveTo>
                              <a:cubicBezTo>
                                <a:pt x="16379" y="17813"/>
                                <a:pt x="16388" y="17787"/>
                                <a:pt x="16396" y="17761"/>
                              </a:cubicBezTo>
                              <a:cubicBezTo>
                                <a:pt x="16411" y="17802"/>
                                <a:pt x="16413" y="17842"/>
                                <a:pt x="16420" y="17886"/>
                              </a:cubicBezTo>
                              <a:cubicBezTo>
                                <a:pt x="16432" y="17966"/>
                                <a:pt x="16448" y="18051"/>
                                <a:pt x="16487" y="18123"/>
                              </a:cubicBezTo>
                              <a:cubicBezTo>
                                <a:pt x="16508" y="18162"/>
                                <a:pt x="16539" y="18193"/>
                                <a:pt x="16587" y="18187"/>
                              </a:cubicBezTo>
                              <a:cubicBezTo>
                                <a:pt x="16634" y="18181"/>
                                <a:pt x="16652" y="18137"/>
                                <a:pt x="16664" y="18097"/>
                              </a:cubicBezTo>
                              <a:cubicBezTo>
                                <a:pt x="16686" y="18021"/>
                                <a:pt x="16673" y="17941"/>
                                <a:pt x="16660" y="17865"/>
                              </a:cubicBezTo>
                              <a:cubicBezTo>
                                <a:pt x="16654" y="17833"/>
                                <a:pt x="16652" y="17825"/>
                                <a:pt x="16646" y="17805"/>
                              </a:cubicBezTo>
                              <a:cubicBezTo>
                                <a:pt x="16628" y="17838"/>
                                <a:pt x="16645" y="17892"/>
                                <a:pt x="16653" y="17933"/>
                              </a:cubicBezTo>
                              <a:cubicBezTo>
                                <a:pt x="16666" y="17998"/>
                                <a:pt x="16685" y="18069"/>
                                <a:pt x="16724" y="18124"/>
                              </a:cubicBezTo>
                              <a:cubicBezTo>
                                <a:pt x="16753" y="18165"/>
                                <a:pt x="16789" y="18200"/>
                                <a:pt x="16843" y="18195"/>
                              </a:cubicBezTo>
                              <a:cubicBezTo>
                                <a:pt x="16881" y="18185"/>
                                <a:pt x="16894" y="18181"/>
                                <a:pt x="16918" y="18169"/>
                              </a:cubicBezTo>
                            </a:path>
                            <a:path w="3020" h="1244">
                              <a:moveTo>
                                <a:pt x="17326" y="17570"/>
                              </a:moveTo>
                              <a:cubicBezTo>
                                <a:pt x="17293" y="17521"/>
                                <a:pt x="17256" y="17516"/>
                                <a:pt x="17196" y="17531"/>
                              </a:cubicBezTo>
                              <a:cubicBezTo>
                                <a:pt x="17132" y="17547"/>
                                <a:pt x="17068" y="17586"/>
                                <a:pt x="17026" y="17637"/>
                              </a:cubicBezTo>
                              <a:cubicBezTo>
                                <a:pt x="16984" y="17688"/>
                                <a:pt x="16982" y="17736"/>
                                <a:pt x="17026" y="17786"/>
                              </a:cubicBezTo>
                              <a:cubicBezTo>
                                <a:pt x="17076" y="17843"/>
                                <a:pt x="17156" y="17878"/>
                                <a:pt x="17223" y="17908"/>
                              </a:cubicBezTo>
                              <a:cubicBezTo>
                                <a:pt x="17287" y="17937"/>
                                <a:pt x="17355" y="17958"/>
                                <a:pt x="17414" y="17997"/>
                              </a:cubicBezTo>
                              <a:cubicBezTo>
                                <a:pt x="17443" y="18016"/>
                                <a:pt x="17446" y="18020"/>
                                <a:pt x="17444" y="18048"/>
                              </a:cubicBezTo>
                              <a:cubicBezTo>
                                <a:pt x="17398" y="18079"/>
                                <a:pt x="17351" y="18095"/>
                                <a:pt x="17298" y="18113"/>
                              </a:cubicBezTo>
                              <a:cubicBezTo>
                                <a:pt x="17235" y="18135"/>
                                <a:pt x="17172" y="18154"/>
                                <a:pt x="17108" y="18171"/>
                              </a:cubicBezTo>
                              <a:cubicBezTo>
                                <a:pt x="17081" y="18178"/>
                                <a:pt x="17075" y="18181"/>
                                <a:pt x="17057" y="18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1,17440" coordsize="3020,1244" path="m14479,17582c14473,17524,14464,17489,14441,17440c14427,17515,14431,17592,14431,17669c14432,17888,14424,18138,14492,18350c14508,18400,14536,18431,14587,18406c14691,18356,14728,18216,14847,18174c14896,18157,14939,18165,14987,18174c15028,18182,15055,18198,15092,18213c15098,18214,15103,18216,15109,18217em15180,17979c15170,17952,15176,17952,15152,17944c15147,17990,15151,18031,15162,18076c15177,18138,15199,18202,15246,18247c15297,18296,15366,18286,15415,18240c15465,18193,15479,18119,15476,18054c15475,18029,15469,18010,15460,17988c15445,18019,15452,18057,15462,18092c15481,18155,15511,18207,15558,18253c15592,18287,15618,18293,15662,18303em15785,17998c15796,18062,15807,18128,15824,18190c15851,18288,15886,18386,15925,18480c15945,18527,15985,18659,16039,18683c16043,18682,16048,18681,16052,18680c16036,18628,16018,18578,15999,18527c15956,18414,15910,18302,15877,18185c15851,18095,15814,17975,15840,17880c15858,17815,15917,17798,15977,17811c16036,17824,16093,17868,16122,17921c16150,17973,16143,18029,16111,18077c16079,18125,16024,18160,15968,18174c15942,18181,15858,18199,15834,18174c15818,18163,15813,18158,15819,18141em16369,17839c16379,17813,16388,17787,16396,17761c16411,17802,16413,17842,16420,17886c16432,17966,16448,18051,16487,18123c16508,18162,16539,18193,16587,18187c16634,18181,16652,18137,16664,18097c16686,18021,16673,17941,16660,17865c16654,17833,16652,17825,16646,17805c16628,17838,16645,17892,16653,17933c16666,17998,16685,18069,16724,18124c16753,18165,16789,18200,16843,18195c16881,18185,16894,18181,16918,18169em17326,17570c17293,17521,17256,17516,17196,17531c17132,17547,17068,17586,17026,17637c16984,17688,16982,17736,17026,17786c17076,17843,17156,17878,17223,17908c17287,17937,17355,17958,17414,17997c17443,18016,17446,18020,17444,18048c17398,18079,17351,18095,17298,18113c17235,18135,17172,18154,17108,18171c17081,18178,17075,18181,17057,18179e" stroked="t" o:allowincell="f" style="position:absolute;margin-left:337.05pt;margin-top:379.95pt;width:85.55pt;height:3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9885</wp:posOffset>
                </wp:positionH>
                <wp:positionV relativeFrom="paragraph">
                  <wp:posOffset>3916045</wp:posOffset>
                </wp:positionV>
                <wp:extent cx="816610" cy="299720"/>
                <wp:effectExtent l="10160" t="9525" r="1016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833">
                              <a:moveTo>
                                <a:pt x="14373" y="15253"/>
                              </a:moveTo>
                              <a:cubicBezTo>
                                <a:pt x="14383" y="15207"/>
                                <a:pt x="14384" y="15168"/>
                                <a:pt x="14375" y="15123"/>
                              </a:cubicBezTo>
                              <a:cubicBezTo>
                                <a:pt x="14367" y="15084"/>
                                <a:pt x="14349" y="15055"/>
                                <a:pt x="14312" y="15037"/>
                              </a:cubicBezTo>
                              <a:cubicBezTo>
                                <a:pt x="14263" y="15014"/>
                                <a:pt x="14216" y="15043"/>
                                <a:pt x="14183" y="15080"/>
                              </a:cubicBezTo>
                              <a:cubicBezTo>
                                <a:pt x="14124" y="15146"/>
                                <a:pt x="14100" y="15241"/>
                                <a:pt x="14095" y="15327"/>
                              </a:cubicBezTo>
                              <a:cubicBezTo>
                                <a:pt x="14086" y="15485"/>
                                <a:pt x="14164" y="15623"/>
                                <a:pt x="14300" y="15700"/>
                              </a:cubicBezTo>
                              <a:cubicBezTo>
                                <a:pt x="14376" y="15743"/>
                                <a:pt x="14464" y="15752"/>
                                <a:pt x="14549" y="15739"/>
                              </a:cubicBezTo>
                              <a:cubicBezTo>
                                <a:pt x="14566" y="15735"/>
                                <a:pt x="14583" y="15731"/>
                                <a:pt x="14600" y="15727"/>
                              </a:cubicBezTo>
                            </a:path>
                            <a:path w="2268" h="833">
                              <a:moveTo>
                                <a:pt x="14890" y="15417"/>
                              </a:moveTo>
                              <a:cubicBezTo>
                                <a:pt x="14892" y="15384"/>
                                <a:pt x="14894" y="15346"/>
                                <a:pt x="14867" y="15320"/>
                              </a:cubicBezTo>
                              <a:cubicBezTo>
                                <a:pt x="14837" y="15291"/>
                                <a:pt x="14792" y="15293"/>
                                <a:pt x="14757" y="15309"/>
                              </a:cubicBezTo>
                              <a:cubicBezTo>
                                <a:pt x="14693" y="15339"/>
                                <a:pt x="14643" y="15411"/>
                                <a:pt x="14627" y="15479"/>
                              </a:cubicBezTo>
                              <a:cubicBezTo>
                                <a:pt x="14613" y="15536"/>
                                <a:pt x="14623" y="15614"/>
                                <a:pt x="14681" y="15644"/>
                              </a:cubicBezTo>
                              <a:cubicBezTo>
                                <a:pt x="14722" y="15665"/>
                                <a:pt x="14778" y="15650"/>
                                <a:pt x="14815" y="15628"/>
                              </a:cubicBezTo>
                              <a:cubicBezTo>
                                <a:pt x="14858" y="15602"/>
                                <a:pt x="14884" y="15560"/>
                                <a:pt x="14896" y="15513"/>
                              </a:cubicBezTo>
                              <a:cubicBezTo>
                                <a:pt x="14907" y="15470"/>
                                <a:pt x="14905" y="15428"/>
                                <a:pt x="14871" y="15402"/>
                              </a:cubicBezTo>
                              <a:cubicBezTo>
                                <a:pt x="14862" y="15446"/>
                                <a:pt x="14865" y="15476"/>
                                <a:pt x="14880" y="15519"/>
                              </a:cubicBezTo>
                              <a:cubicBezTo>
                                <a:pt x="14894" y="15561"/>
                                <a:pt x="14916" y="15604"/>
                                <a:pt x="14947" y="15634"/>
                              </a:cubicBezTo>
                              <a:cubicBezTo>
                                <a:pt x="14967" y="15653"/>
                                <a:pt x="14977" y="15652"/>
                                <a:pt x="15002" y="15652"/>
                              </a:cubicBezTo>
                            </a:path>
                            <a:path w="2268" h="833">
                              <a:moveTo>
                                <a:pt x="15084" y="15375"/>
                              </a:moveTo>
                              <a:cubicBezTo>
                                <a:pt x="15108" y="15412"/>
                                <a:pt x="15121" y="15451"/>
                                <a:pt x="15141" y="15490"/>
                              </a:cubicBezTo>
                              <a:cubicBezTo>
                                <a:pt x="15163" y="15532"/>
                                <a:pt x="15185" y="15576"/>
                                <a:pt x="15210" y="15616"/>
                              </a:cubicBezTo>
                              <a:cubicBezTo>
                                <a:pt x="15222" y="15635"/>
                                <a:pt x="15233" y="15649"/>
                                <a:pt x="15249" y="15662"/>
                              </a:cubicBezTo>
                              <a:cubicBezTo>
                                <a:pt x="15252" y="15624"/>
                                <a:pt x="15242" y="15592"/>
                                <a:pt x="15237" y="15554"/>
                              </a:cubicBezTo>
                              <a:cubicBezTo>
                                <a:pt x="15231" y="15503"/>
                                <a:pt x="15224" y="15447"/>
                                <a:pt x="15236" y="15396"/>
                              </a:cubicBezTo>
                              <a:cubicBezTo>
                                <a:pt x="15245" y="15357"/>
                                <a:pt x="15270" y="15329"/>
                                <a:pt x="15313" y="15336"/>
                              </a:cubicBezTo>
                              <a:cubicBezTo>
                                <a:pt x="15359" y="15343"/>
                                <a:pt x="15403" y="15384"/>
                                <a:pt x="15434" y="15416"/>
                              </a:cubicBezTo>
                              <a:cubicBezTo>
                                <a:pt x="15470" y="15453"/>
                                <a:pt x="15501" y="15496"/>
                                <a:pt x="15529" y="15540"/>
                              </a:cubicBezTo>
                              <a:cubicBezTo>
                                <a:pt x="15535" y="15550"/>
                                <a:pt x="15569" y="15617"/>
                                <a:pt x="15593" y="15602"/>
                              </a:cubicBezTo>
                              <a:cubicBezTo>
                                <a:pt x="15595" y="15595"/>
                                <a:pt x="15598" y="15589"/>
                                <a:pt x="15600" y="15582"/>
                              </a:cubicBezTo>
                            </a:path>
                            <a:path w="2268" h="833">
                              <a:moveTo>
                                <a:pt x="15604" y="15295"/>
                              </a:moveTo>
                              <a:cubicBezTo>
                                <a:pt x="15618" y="15336"/>
                                <a:pt x="15629" y="15378"/>
                                <a:pt x="15644" y="15419"/>
                              </a:cubicBezTo>
                              <a:cubicBezTo>
                                <a:pt x="15665" y="15475"/>
                                <a:pt x="15688" y="15526"/>
                                <a:pt x="15717" y="15578"/>
                              </a:cubicBezTo>
                              <a:cubicBezTo>
                                <a:pt x="15734" y="15608"/>
                                <a:pt x="15744" y="15632"/>
                                <a:pt x="15778" y="15635"/>
                              </a:cubicBezTo>
                            </a:path>
                            <a:path w="2268" h="833">
                              <a:moveTo>
                                <a:pt x="15492" y="14962"/>
                              </a:moveTo>
                              <a:cubicBezTo>
                                <a:pt x="15475" y="14936"/>
                                <a:pt x="15471" y="14930"/>
                                <a:pt x="15462" y="14914"/>
                              </a:cubicBezTo>
                              <a:cubicBezTo>
                                <a:pt x="15498" y="14931"/>
                                <a:pt x="15523" y="14950"/>
                                <a:pt x="15555" y="14975"/>
                              </a:cubicBezTo>
                            </a:path>
                            <a:path w="2268" h="833">
                              <a:moveTo>
                                <a:pt x="16144" y="15108"/>
                              </a:moveTo>
                              <a:cubicBezTo>
                                <a:pt x="16131" y="15071"/>
                                <a:pt x="16108" y="15066"/>
                                <a:pt x="16067" y="15069"/>
                              </a:cubicBezTo>
                              <a:cubicBezTo>
                                <a:pt x="16012" y="15073"/>
                                <a:pt x="15955" y="15092"/>
                                <a:pt x="15914" y="15129"/>
                              </a:cubicBezTo>
                              <a:cubicBezTo>
                                <a:pt x="15876" y="15164"/>
                                <a:pt x="15862" y="15211"/>
                                <a:pt x="15886" y="15258"/>
                              </a:cubicBezTo>
                              <a:cubicBezTo>
                                <a:pt x="15917" y="15320"/>
                                <a:pt x="15991" y="15356"/>
                                <a:pt x="16049" y="15386"/>
                              </a:cubicBezTo>
                              <a:cubicBezTo>
                                <a:pt x="16118" y="15422"/>
                                <a:pt x="16190" y="15451"/>
                                <a:pt x="16262" y="15480"/>
                              </a:cubicBezTo>
                              <a:cubicBezTo>
                                <a:pt x="16287" y="15490"/>
                                <a:pt x="16358" y="15509"/>
                                <a:pt x="16362" y="15545"/>
                              </a:cubicBezTo>
                              <a:cubicBezTo>
                                <a:pt x="16360" y="15550"/>
                                <a:pt x="16359" y="15555"/>
                                <a:pt x="16357" y="15560"/>
                              </a:cubicBezTo>
                              <a:cubicBezTo>
                                <a:pt x="16319" y="15589"/>
                                <a:pt x="16274" y="15611"/>
                                <a:pt x="16228" y="15626"/>
                              </a:cubicBezTo>
                              <a:cubicBezTo>
                                <a:pt x="16168" y="15645"/>
                                <a:pt x="16104" y="15658"/>
                                <a:pt x="16043" y="15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5,14914" coordsize="2268,833" path="m14373,15253c14383,15207,14384,15168,14375,15123c14367,15084,14349,15055,14312,15037c14263,15014,14216,15043,14183,15080c14124,15146,14100,15241,14095,15327c14086,15485,14164,15623,14300,15700c14376,15743,14464,15752,14549,15739c14566,15735,14583,15731,14600,15727em14890,15417c14892,15384,14894,15346,14867,15320c14837,15291,14792,15293,14757,15309c14693,15339,14643,15411,14627,15479c14613,15536,14623,15614,14681,15644c14722,15665,14778,15650,14815,15628c14858,15602,14884,15560,14896,15513c14907,15470,14905,15428,14871,15402c14862,15446,14865,15476,14880,15519c14894,15561,14916,15604,14947,15634c14967,15653,14977,15652,15002,15652em15084,15375c15108,15412,15121,15451,15141,15490c15163,15532,15185,15576,15210,15616c15222,15635,15233,15649,15249,15662c15252,15624,15242,15592,15237,15554c15231,15503,15224,15447,15236,15396c15245,15357,15270,15329,15313,15336c15359,15343,15403,15384,15434,15416c15470,15453,15501,15496,15529,15540c15535,15550,15569,15617,15593,15602c15595,15595,15598,15589,15600,15582em15604,15295c15618,15336,15629,15378,15644,15419c15665,15475,15688,15526,15717,15578c15734,15608,15744,15632,15778,15635em15492,14962c15475,14936,15471,14930,15462,14914c15498,14931,15523,14950,15555,14975em16144,15108c16131,15071,16108,15066,16067,15069c16012,15073,15955,15092,15914,15129c15876,15164,15862,15211,15886,15258c15917,15320,15991,15356,16049,15386c16118,15422,16190,15451,16262,15480c16287,15490,16358,15509,16362,15545c16360,15550,16359,15555,16357,15560c16319,15589,16274,15611,16228,15626c16168,15645,16104,15658,16043,15673e" stroked="t" o:allowincell="f" style="position:absolute;margin-left:327.55pt;margin-top:308.35pt;width:64.2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635</wp:posOffset>
                </wp:positionH>
                <wp:positionV relativeFrom="paragraph">
                  <wp:posOffset>-83185</wp:posOffset>
                </wp:positionV>
                <wp:extent cx="1850390" cy="53975"/>
                <wp:effectExtent l="10160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9" h="150">
                              <a:moveTo>
                                <a:pt x="5012" y="3953"/>
                              </a:moveTo>
                              <a:cubicBezTo>
                                <a:pt x="5043" y="3949"/>
                                <a:pt x="5078" y="3945"/>
                                <a:pt x="5110" y="3942"/>
                              </a:cubicBezTo>
                              <a:cubicBezTo>
                                <a:pt x="5442" y="3907"/>
                                <a:pt x="5755" y="3886"/>
                                <a:pt x="6089" y="3892"/>
                              </a:cubicBezTo>
                              <a:cubicBezTo>
                                <a:pt x="6485" y="3899"/>
                                <a:pt x="6881" y="3898"/>
                                <a:pt x="7277" y="3908"/>
                              </a:cubicBezTo>
                              <a:cubicBezTo>
                                <a:pt x="7584" y="3916"/>
                                <a:pt x="7892" y="3941"/>
                                <a:pt x="8199" y="3943"/>
                              </a:cubicBezTo>
                              <a:cubicBezTo>
                                <a:pt x="8696" y="3946"/>
                                <a:pt x="9198" y="3873"/>
                                <a:pt x="9694" y="3842"/>
                              </a:cubicBezTo>
                              <a:cubicBezTo>
                                <a:pt x="9847" y="3832"/>
                                <a:pt x="9999" y="3822"/>
                                <a:pt x="10150" y="3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2,3804" coordsize="5139,150" path="m5012,3953c5043,3949,5078,3945,5110,3942c5442,3907,5755,3886,6089,3892c6485,3899,6881,3898,7277,3908c7584,3916,7892,3941,8199,3943c8696,3946,9198,3873,9694,3842c9847,3832,9999,3822,10150,3804e" stroked="t" o:allowincell="f" style="position:absolute;margin-left:70.05pt;margin-top:-6.55pt;width:145.65pt;height: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iologist" TargetMode="External"/><Relationship Id="rId3" Type="http://schemas.openxmlformats.org/officeDocument/2006/relationships/hyperlink" Target="http://en.wikipedia.org/wiki/Species" TargetMode="External"/><Relationship Id="rId4" Type="http://schemas.openxmlformats.org/officeDocument/2006/relationships/hyperlink" Target="http://en.wikipedia.org/wiki/Organis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43:00Z</dcterms:created>
  <dc:creator>Al Gonzalez</dc:creator>
  <dc:description/>
  <cp:keywords/>
  <dc:language>en-US</dc:language>
  <cp:lastModifiedBy>Al Gonzalez</cp:lastModifiedBy>
  <dcterms:modified xsi:type="dcterms:W3CDTF">2008-03-17T21:43:00Z</dcterms:modified>
  <cp:revision>2</cp:revision>
  <dc:subject/>
  <dc:title>Classification Activity</dc:title>
</cp:coreProperties>
</file>